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ут Хуми</w:t>
      </w:r>
    </w:p>
    <w:p>
      <w:pPr>
        <w:pStyle w:val="Normal"/>
        <w:rPr>
          <w:rFonts w:ascii="Times New Roman" w:hAnsi="Times New Roman" w:cs="Times New Roman"/>
          <w:b/>
          <w:b/>
          <w:sz w:val="28"/>
          <w:szCs w:val="28"/>
        </w:rPr>
      </w:pPr>
      <w:r>
        <w:rPr>
          <w:rFonts w:cs="Times New Roman" w:ascii="Times New Roman" w:hAnsi="Times New Roman"/>
          <w:b/>
          <w:sz w:val="28"/>
          <w:szCs w:val="28"/>
        </w:rPr>
        <w:t>С.Тураева</w:t>
      </w:r>
    </w:p>
    <w:p>
      <w:pPr>
        <w:pStyle w:val="Normal"/>
        <w:spacing w:lineRule="auto" w:line="240" w:before="4400" w:after="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color w:val="0A0A0A"/>
          <w:sz w:val="72"/>
          <w:szCs w:val="72"/>
          <w:shd w:fill="FFFFFF" w:val="clear"/>
          <w:lang w:eastAsia="ru-RU"/>
        </w:rPr>
        <w:t>01 Синтез ИВО</w:t>
      </w:r>
    </w:p>
    <w:p>
      <w:pPr>
        <w:pStyle w:val="Normal"/>
        <w:spacing w:lineRule="auto" w:line="240" w:before="0" w:after="0"/>
        <w:ind w:right="-170" w:hanging="0"/>
        <w:jc w:val="center"/>
        <w:rPr>
          <w:rFonts w:ascii="Times New Roman" w:hAnsi="Times New Roman" w:cs="Times New Roman"/>
          <w:b/>
          <w:b/>
          <w:color w:val="000000"/>
          <w:sz w:val="52"/>
          <w:szCs w:val="52"/>
        </w:rPr>
      </w:pPr>
      <w:r>
        <w:rPr>
          <w:rFonts w:cs="Times New Roman" w:ascii="Times New Roman" w:hAnsi="Times New Roman"/>
          <w:b/>
          <w:bCs/>
          <w:color w:val="000000"/>
          <w:sz w:val="52"/>
          <w:szCs w:val="52"/>
        </w:rPr>
        <w:t>Иерархия каждого.</w:t>
      </w:r>
    </w:p>
    <w:p>
      <w:pPr>
        <w:pStyle w:val="Normal"/>
        <w:spacing w:lineRule="auto" w:line="240" w:before="0" w:after="0"/>
        <w:jc w:val="center"/>
        <w:rPr/>
      </w:pPr>
      <w:r>
        <w:rPr>
          <w:rFonts w:cs="Times New Roman" w:ascii="Times New Roman" w:hAnsi="Times New Roman"/>
          <w:b/>
          <w:color w:val="000000"/>
          <w:sz w:val="52"/>
          <w:szCs w:val="52"/>
        </w:rPr>
        <w:t xml:space="preserve">Метагалактический Аспект </w:t>
      </w:r>
      <w:r>
        <w:rPr>
          <w:rFonts w:cs="Times New Roman" w:ascii="Times New Roman" w:hAnsi="Times New Roman"/>
          <w:b/>
          <w:bCs/>
          <w:color w:val="000000"/>
          <w:sz w:val="52"/>
          <w:szCs w:val="52"/>
        </w:rPr>
        <w:t>Изначально Вышестоящего Отца</w:t>
      </w:r>
      <w:r>
        <w:rPr>
          <w:rFonts w:cs="Times New Roman" w:ascii="Times New Roman" w:hAnsi="Times New Roman"/>
          <w:b/>
          <w:color w:val="000000"/>
          <w:sz w:val="52"/>
          <w:szCs w:val="52"/>
        </w:rPr>
        <w:t>.</w:t>
      </w:r>
    </w:p>
    <w:p>
      <w:pPr>
        <w:pStyle w:val="Normal"/>
        <w:spacing w:lineRule="auto" w:line="240" w:before="0" w:after="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Физическое мировое тело Отца-человек-субъекта.</w:t>
      </w:r>
    </w:p>
    <w:p>
      <w:pPr>
        <w:pStyle w:val="Normal"/>
        <w:spacing w:lineRule="auto" w:line="240" w:before="0" w:after="0"/>
        <w:ind w:right="-170"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Метагалактика Фа</w:t>
      </w:r>
    </w:p>
    <w:p>
      <w:pPr>
        <w:pStyle w:val="Normal"/>
        <w:spacing w:lineRule="auto" w:line="240" w:before="0" w:after="0"/>
        <w:ind w:right="-170" w:hanging="0"/>
        <w:jc w:val="center"/>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Normal"/>
        <w:spacing w:lineRule="auto" w:line="240" w:before="3200" w:after="0"/>
        <w:ind w:right="-17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A0A0A"/>
          <w:sz w:val="32"/>
          <w:szCs w:val="32"/>
          <w:shd w:fill="FFFFFF" w:val="clear"/>
          <w:lang w:eastAsia="ru-RU"/>
        </w:rPr>
        <w:t>28-29 сентября 2024 г.</w:t>
      </w:r>
    </w:p>
    <w:p>
      <w:pPr>
        <w:pStyle w:val="Normal"/>
        <w:spacing w:lineRule="auto" w:line="240" w:before="0" w:after="0"/>
        <w:jc w:val="center"/>
        <w:rPr>
          <w:rFonts w:ascii="Times New Roman" w:hAnsi="Times New Roman" w:cs="Times New Roman"/>
          <w:b/>
          <w:b/>
          <w:color w:val="0A0A0A"/>
          <w:sz w:val="32"/>
          <w:szCs w:val="32"/>
          <w:shd w:fill="FFFFFF" w:val="clear"/>
        </w:rPr>
      </w:pPr>
      <w:r>
        <w:rPr>
          <w:rFonts w:eastAsia="Times New Roman" w:cs="Times New Roman" w:ascii="Times New Roman" w:hAnsi="Times New Roman"/>
          <w:color w:val="0A0A0A"/>
          <w:sz w:val="32"/>
          <w:szCs w:val="32"/>
          <w:shd w:fill="FFFFFF" w:val="clear"/>
          <w:lang w:eastAsia="ru-RU"/>
        </w:rPr>
        <w:t>Екатеринбург</w:t>
      </w:r>
      <w:r>
        <w:br w:type="page"/>
      </w:r>
    </w:p>
    <w:p>
      <w:pPr>
        <w:pStyle w:val="Normal"/>
        <w:spacing w:lineRule="auto" w:line="240" w:before="0" w:after="0"/>
        <w:jc w:val="center"/>
        <w:rPr/>
      </w:pPr>
      <w:r>
        <w:rPr/>
        <w:t>Оглавление</w:t>
      </w:r>
    </w:p>
    <w:sdt>
      <w:sdtPr>
        <w:docPartObj>
          <w:docPartGallery w:val="Table of Contents"/>
          <w:docPartUnique w:val="true"/>
        </w:docPartObj>
      </w:sdtPr>
      <w:sdtContent>
        <w:p>
          <w:pPr>
            <w:pStyle w:val="Contents1"/>
            <w:tabs>
              <w:tab w:val="clear" w:pos="708"/>
              <w:tab w:val="right" w:pos="9978" w:leader="dot"/>
            </w:tabs>
            <w:rPr>
              <w:rFonts w:ascii="Times New Roman" w:hAnsi="Times New Roman" w:eastAsia="Times New Roman" w:cs="Times New Roman"/>
              <w:sz w:val="24"/>
              <w:szCs w:val="24"/>
            </w:rPr>
          </w:pPr>
          <w:r>
            <w:fldChar w:fldCharType="begin"/>
          </w:r>
          <w:r>
            <w:rPr>
              <w:rStyle w:val="IndexLink"/>
              <w:sz w:val="24"/>
              <w:szCs w:val="24"/>
              <w:rFonts w:eastAsia="Times New Roman" w:cs="Times New Roman" w:ascii="Times New Roman" w:hAnsi="Times New Roman"/>
            </w:rPr>
            <w:instrText xml:space="preserve"> TOC \o \z </w:instrText>
          </w:r>
          <w:r>
            <w:rPr>
              <w:rStyle w:val="IndexLink"/>
              <w:sz w:val="24"/>
              <w:szCs w:val="24"/>
              <w:rFonts w:eastAsia="Times New Roman" w:cs="Times New Roman" w:ascii="Times New Roman" w:hAnsi="Times New Roman"/>
            </w:rPr>
            <w:fldChar w:fldCharType="separate"/>
          </w:r>
          <w:hyperlink w:anchor="_Оглавление000002">
            <w:r>
              <w:rPr>
                <w:rStyle w:val="IndexLink"/>
                <w:rFonts w:eastAsia="Times New Roman" w:cs="Times New Roman" w:ascii="Times New Roman" w:hAnsi="Times New Roman"/>
                <w:sz w:val="24"/>
                <w:szCs w:val="24"/>
              </w:rPr>
              <w:t>Практика 1. Вхождение в первый Синтез курса Посвящённого ИВО. Стяжание Формы Ипостаси Синтеза. Преображение Компетенций, Посвящений предыдущего формата. Стяжание Пути Посвящённого ИВО, Образа Посвящённого ИВО, Плана Синтеза Посвящённого ИВО. Стяжание Ипостасного тела и явления Ипостаси первого Синтеза ИВО. Принесение присяги Посвящённого Изначально Вышестоящему Отцу. Стяжание Меча Ипостаси Синтеза. Стяжание Чаши Хум Посвящённого</w:t>
              <w:tab/>
              <w:t>3</w:t>
            </w:r>
          </w:hyperlink>
        </w:p>
        <w:p>
          <w:pPr>
            <w:pStyle w:val="Contents1"/>
            <w:tabs>
              <w:tab w:val="clear" w:pos="708"/>
              <w:tab w:val="right" w:pos="9978" w:leader="dot"/>
            </w:tabs>
            <w:rPr>
              <w:rFonts w:ascii="Times New Roman" w:hAnsi="Times New Roman" w:eastAsia="Times New Roman" w:cs="Times New Roman"/>
              <w:sz w:val="24"/>
              <w:szCs w:val="24"/>
            </w:rPr>
          </w:pPr>
          <w:hyperlink w:anchor="_Оглавление000003">
            <w:r>
              <w:rPr>
                <w:rStyle w:val="IndexLink"/>
                <w:rFonts w:eastAsia="Times New Roman" w:cs="Times New Roman" w:ascii="Times New Roman" w:hAnsi="Times New Roman"/>
                <w:sz w:val="24"/>
                <w:szCs w:val="24"/>
              </w:rPr>
              <w:t>Практика 2. Стяжание Монады ИВО. Стяжание Образа ИВО. Стяжание Рождения Свыше</w:t>
              <w:tab/>
              <w:t>10</w:t>
            </w:r>
          </w:hyperlink>
        </w:p>
        <w:p>
          <w:pPr>
            <w:pStyle w:val="Contents1"/>
            <w:tabs>
              <w:tab w:val="clear" w:pos="708"/>
              <w:tab w:val="right" w:pos="9978" w:leader="dot"/>
            </w:tabs>
            <w:rPr>
              <w:rFonts w:ascii="Times New Roman" w:hAnsi="Times New Roman" w:eastAsia="Times New Roman" w:cs="Times New Roman"/>
              <w:sz w:val="24"/>
              <w:szCs w:val="24"/>
            </w:rPr>
          </w:pPr>
          <w:hyperlink w:anchor="_Оглавление000004">
            <w:r>
              <w:rPr>
                <w:rStyle w:val="IndexLink"/>
                <w:rFonts w:eastAsia="Times New Roman" w:cs="Times New Roman" w:ascii="Times New Roman" w:hAnsi="Times New Roman"/>
                <w:sz w:val="24"/>
                <w:szCs w:val="24"/>
              </w:rPr>
              <w:t>Практика 3. Стяжание первых восьми Компетенций Изначально Вышестоящего Отца Посвящённого. Стяжание ночной подготовки</w:t>
              <w:tab/>
              <w:t>12</w:t>
            </w:r>
          </w:hyperlink>
        </w:p>
        <w:p>
          <w:pPr>
            <w:pStyle w:val="Contents1"/>
            <w:tabs>
              <w:tab w:val="clear" w:pos="708"/>
              <w:tab w:val="right" w:pos="9978" w:leader="dot"/>
            </w:tabs>
            <w:rPr>
              <w:rFonts w:ascii="Times New Roman" w:hAnsi="Times New Roman" w:eastAsia="Times New Roman" w:cs="Times New Roman"/>
              <w:sz w:val="24"/>
              <w:szCs w:val="24"/>
            </w:rPr>
          </w:pPr>
          <w:hyperlink w:anchor="_Оглавление000005">
            <w:r>
              <w:rPr>
                <w:rStyle w:val="IndexLink"/>
                <w:rFonts w:eastAsia="Times New Roman" w:cs="Times New Roman" w:ascii="Times New Roman" w:hAnsi="Times New Roman"/>
                <w:sz w:val="24"/>
                <w:szCs w:val="24"/>
              </w:rPr>
              <w:t>Практика 4. Подведение итогов ночной подготовки. Стяжание явления Посвящённого ИВО. Стяжание Образа Посвящённого ИВО. Стяжание Омеги каждого</w:t>
              <w:tab/>
              <w:t>14</w:t>
            </w:r>
          </w:hyperlink>
        </w:p>
        <w:p>
          <w:pPr>
            <w:pStyle w:val="Contents1"/>
            <w:tabs>
              <w:tab w:val="clear" w:pos="708"/>
              <w:tab w:val="right" w:pos="9978" w:leader="dot"/>
            </w:tabs>
            <w:rPr>
              <w:rFonts w:ascii="Times New Roman" w:hAnsi="Times New Roman" w:eastAsia="Times New Roman" w:cs="Times New Roman"/>
              <w:sz w:val="24"/>
              <w:szCs w:val="24"/>
            </w:rPr>
          </w:pPr>
          <w:hyperlink w:anchor="_Оглавление000011">
            <w:r>
              <w:rPr>
                <w:rStyle w:val="IndexLink"/>
                <w:rFonts w:eastAsia="Times New Roman" w:cs="Times New Roman" w:ascii="Times New Roman" w:hAnsi="Times New Roman"/>
                <w:sz w:val="24"/>
                <w:szCs w:val="24"/>
              </w:rPr>
              <w:t>Практика 5. Стяжание Огня и Синтеза Метагалактики Фа. Стяжание Нового Рождения Метагалактикой Фа. Стяжание 512 Частей 512 реальностей Метагалактики Фа. Преображение Компетенций, Полномочий, Реализаций ракурсом Метагалактики Фа. Стяжание Жизни Человека и Жизни Посвящённого. Стяжание Ядра Синтеза и Части ИВАС Кут Хуми, стяжание Ядра Синтеза и Части ИВО. Стяжание Тела Посвящённого и Тела Человека Метагалактики Фа.</w:t>
              <w:br/>
              <w:t>Стяжание четырех Компетенций и Насыщенностей Компетенций Стандартом первого Синтеза ИВО</w:t>
              <w:tab/>
              <w:t>17</w:t>
            </w:r>
          </w:hyperlink>
        </w:p>
        <w:p>
          <w:pPr>
            <w:pStyle w:val="Contents1"/>
            <w:tabs>
              <w:tab w:val="clear" w:pos="708"/>
              <w:tab w:val="right" w:pos="9978" w:leader="dot"/>
            </w:tabs>
            <w:rPr>
              <w:rFonts w:ascii="Times New Roman" w:hAnsi="Times New Roman" w:eastAsia="Times New Roman" w:cs="Times New Roman"/>
              <w:sz w:val="24"/>
              <w:szCs w:val="24"/>
            </w:rPr>
          </w:pPr>
          <w:hyperlink w:anchor="_Оглавление000006">
            <w:r>
              <w:rPr>
                <w:rStyle w:val="IndexLink"/>
                <w:rFonts w:eastAsia="Times New Roman" w:cs="Times New Roman" w:ascii="Times New Roman" w:hAnsi="Times New Roman"/>
                <w:sz w:val="24"/>
                <w:szCs w:val="24"/>
              </w:rPr>
              <w:t>Практика 6. Стяжание четырёх частных ИВДИВО-зданий</w:t>
              <w:tab/>
              <w:t>20</w:t>
            </w:r>
          </w:hyperlink>
        </w:p>
        <w:p>
          <w:pPr>
            <w:pStyle w:val="Contents1"/>
            <w:tabs>
              <w:tab w:val="clear" w:pos="708"/>
              <w:tab w:val="right" w:pos="9978" w:leader="dot"/>
            </w:tabs>
            <w:rPr>
              <w:rFonts w:ascii="Times New Roman" w:hAnsi="Times New Roman" w:eastAsia="Times New Roman" w:cs="Times New Roman"/>
              <w:sz w:val="24"/>
              <w:szCs w:val="24"/>
            </w:rPr>
          </w:pPr>
          <w:hyperlink w:anchor="_Оглавление000012">
            <w:r>
              <w:rPr>
                <w:rStyle w:val="IndexLink"/>
                <w:rFonts w:eastAsia="Times New Roman" w:cs="Times New Roman" w:ascii="Times New Roman" w:hAnsi="Times New Roman"/>
                <w:sz w:val="24"/>
                <w:szCs w:val="24"/>
              </w:rPr>
              <w:t xml:space="preserve">Практика 7. </w:t>
            </w:r>
            <w:r>
              <w:rPr>
                <w:rStyle w:val="IndexLink"/>
                <w:rFonts w:eastAsia="Times New Roman" w:cs="Times New Roman" w:ascii="Times New Roman" w:hAnsi="Times New Roman"/>
                <w:sz w:val="24"/>
                <w:szCs w:val="24"/>
                <w:lang w:val="en-US"/>
              </w:rPr>
              <w:t>Стяжание шест</w:t>
            </w:r>
            <w:r>
              <w:rPr>
                <w:rStyle w:val="IndexLink"/>
                <w:rFonts w:eastAsia="Times New Roman" w:cs="Times New Roman" w:ascii="Times New Roman" w:hAnsi="Times New Roman"/>
                <w:sz w:val="24"/>
                <w:szCs w:val="24"/>
              </w:rPr>
              <w:t>и</w:t>
            </w:r>
            <w:r>
              <w:rPr>
                <w:rStyle w:val="IndexLink"/>
                <w:rFonts w:eastAsia="Times New Roman" w:cs="Times New Roman" w:ascii="Times New Roman" w:hAnsi="Times New Roman"/>
                <w:sz w:val="24"/>
                <w:szCs w:val="24"/>
                <w:lang w:val="en-US"/>
              </w:rPr>
              <w:t xml:space="preserve"> Частей стандартом </w:t>
            </w:r>
            <w:r>
              <w:rPr>
                <w:rStyle w:val="IndexLink"/>
                <w:rFonts w:eastAsia="Times New Roman" w:cs="Times New Roman" w:ascii="Times New Roman" w:hAnsi="Times New Roman"/>
                <w:sz w:val="24"/>
                <w:szCs w:val="24"/>
              </w:rPr>
              <w:t>п</w:t>
            </w:r>
            <w:r>
              <w:rPr>
                <w:rStyle w:val="IndexLink"/>
                <w:rFonts w:eastAsia="Times New Roman" w:cs="Times New Roman" w:ascii="Times New Roman" w:hAnsi="Times New Roman"/>
                <w:sz w:val="24"/>
                <w:szCs w:val="24"/>
                <w:lang w:val="en-US"/>
              </w:rPr>
              <w:t>ервого Синтеза И</w:t>
            </w:r>
            <w:r>
              <w:rPr>
                <w:rStyle w:val="IndexLink"/>
                <w:rFonts w:eastAsia="Times New Roman" w:cs="Times New Roman" w:ascii="Times New Roman" w:hAnsi="Times New Roman"/>
                <w:sz w:val="24"/>
                <w:szCs w:val="24"/>
              </w:rPr>
              <w:t>значально Вышестоящего Отца</w:t>
              <w:tab/>
              <w:t>23</w:t>
            </w:r>
          </w:hyperlink>
        </w:p>
        <w:p>
          <w:pPr>
            <w:pStyle w:val="Contents1"/>
            <w:tabs>
              <w:tab w:val="clear" w:pos="708"/>
              <w:tab w:val="right" w:pos="9978" w:leader="dot"/>
            </w:tabs>
            <w:rPr>
              <w:rFonts w:ascii="Times New Roman" w:hAnsi="Times New Roman" w:eastAsia="Times New Roman" w:cs="Times New Roman"/>
              <w:sz w:val="24"/>
              <w:szCs w:val="24"/>
            </w:rPr>
          </w:pPr>
          <w:hyperlink w:anchor="_Оглавление000008">
            <w:r>
              <w:rPr>
                <w:rStyle w:val="IndexLink"/>
                <w:rFonts w:eastAsia="Times New Roman" w:cs="Times New Roman" w:ascii="Times New Roman" w:hAnsi="Times New Roman"/>
                <w:sz w:val="24"/>
                <w:szCs w:val="24"/>
              </w:rPr>
              <w:t>Практика 8. Стяжание четырёх Компетенций стандартом первого Синтеза</w:t>
              <w:br/>
              <w:t>Изначально Вышестоящего Отца</w:t>
              <w:tab/>
              <w:t>24</w:t>
            </w:r>
          </w:hyperlink>
        </w:p>
        <w:p>
          <w:pPr>
            <w:pStyle w:val="Contents1"/>
            <w:tabs>
              <w:tab w:val="clear" w:pos="708"/>
              <w:tab w:val="right" w:pos="9978" w:leader="dot"/>
            </w:tabs>
            <w:rPr>
              <w:rFonts w:ascii="Times New Roman" w:hAnsi="Times New Roman" w:eastAsia="Times New Roman" w:cs="Times New Roman"/>
              <w:sz w:val="24"/>
              <w:szCs w:val="24"/>
            </w:rPr>
          </w:pPr>
          <w:hyperlink w:anchor="_Оглавление000009">
            <w:r>
              <w:rPr>
                <w:rStyle w:val="IndexLink"/>
                <w:rFonts w:eastAsia="Times New Roman" w:cs="Times New Roman" w:ascii="Times New Roman" w:hAnsi="Times New Roman"/>
                <w:sz w:val="24"/>
                <w:szCs w:val="24"/>
              </w:rPr>
              <w:t>Практика 9. Стяжание 4096 Ипостасных, 4096 Трансвизорных и 4096 Синтезтел в Метагалактике Фа</w:t>
              <w:tab/>
              <w:t>26</w:t>
            </w:r>
          </w:hyperlink>
        </w:p>
        <w:p>
          <w:pPr>
            <w:pStyle w:val="Contents1"/>
            <w:tabs>
              <w:tab w:val="clear" w:pos="708"/>
              <w:tab w:val="right" w:pos="9978" w:leader="dot"/>
            </w:tabs>
            <w:rPr/>
          </w:pPr>
          <w:hyperlink w:anchor="_Оглавление000010">
            <w:r>
              <w:rPr>
                <w:rStyle w:val="IndexLink"/>
                <w:rFonts w:eastAsia="Times New Roman" w:cs="Times New Roman" w:ascii="Times New Roman" w:hAnsi="Times New Roman"/>
                <w:sz w:val="24"/>
                <w:szCs w:val="24"/>
              </w:rPr>
              <w:t>Практика 10. Стяжание двух Полномочий стандартом первого Синтеза ИВО.</w:t>
              <w:br/>
              <w:t>ИТОГОВАЯ</w:t>
            </w:r>
            <w:r>
              <w:rPr>
                <w:rStyle w:val="IndexLink"/>
              </w:rPr>
              <w:tab/>
              <w:t>27</w:t>
            </w:r>
          </w:hyperlink>
          <w:r>
            <w:rPr>
              <w:rStyle w:val="IndexLink"/>
            </w:rPr>
            <w:fldChar w:fldCharType="end"/>
          </w:r>
        </w:p>
      </w:sdtContent>
    </w:sdt>
    <w:p>
      <w:pPr>
        <w:pStyle w:val="Normal"/>
        <w:spacing w:lineRule="auto" w:line="240" w:before="0" w:after="0"/>
        <w:ind w:first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ень 1 час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3:11:15-03:53:52</w:t>
      </w:r>
    </w:p>
    <w:p>
      <w:pPr>
        <w:pStyle w:val="Heading1"/>
        <w:rPr>
          <w:highlight w:val="none"/>
        </w:rPr>
      </w:pPr>
      <w:bookmarkStart w:id="0" w:name="_Оглавление000002"/>
      <w:r>
        <w:rPr/>
        <w:t>Практика 1.</w:t>
      </w:r>
      <w:r>
        <w:rPr>
          <w:highlight w:val="green"/>
        </w:rPr>
        <w:br/>
      </w:r>
      <w:r>
        <w:rPr>
          <w:color w:val="000000"/>
        </w:rPr>
        <w:t xml:space="preserve">Вхождение в первый Синтез курса Посвящённого ИВО. Стяжание Формы Ипостаси Синтеза. Преображение </w:t>
      </w:r>
      <w:r>
        <w:rPr/>
        <w:t>Компетенций, Посвящений</w:t>
      </w:r>
      <w:r>
        <w:rPr>
          <w:color w:val="000000"/>
        </w:rPr>
        <w:t xml:space="preserve"> предыдущего формата. Стяжание Пути Посвящённого ИВО, Образа Посвящённого ИВО, Плана Синтеза Посвящённого ИВО. Стяжание Ипостасного тела и явления Ипостаси первого Синтеза ИВО. </w:t>
      </w:r>
      <w:r>
        <w:rPr/>
        <w:t>Принесение присяги Посвящённого Изначально Вышестоящему Отцу</w:t>
      </w:r>
      <w:r>
        <w:rPr>
          <w:color w:val="000000"/>
        </w:rPr>
        <w:t>. Стяжание Меча Ипостаси Синтеза. Стяжание Чаши Хум Посвящённого</w:t>
      </w:r>
      <w:bookmarkEnd w:id="0"/>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мы физически, мы проникаемся Энергией, Светом, Духом, Огнём Аватаров Синтеза Кут Хуми Фаинь, проникаемся физическим телом, разворачивая физически. И синтезируясь. То есть это следующий уровень: сначала мы проникаемся, потом сливаемся и потом ещё более глубже, когда начинает уже срабатывать между нами Синтез, как магнит вытягивает нас.</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мы переходим к Изначально Вышестоящим, к Аватарам Синтеза Кут Хуми Фаинь Метагалактики, я скажу число, 16320-я реальность – более точная формулировка, куда мы вышли. И оформляемся пред Аватарами Синтеза Кут Хуми Фаинь той телесной организацией, у кого какая сформирована: тело огня, тело духа, Душа, сгусток энергии, которая оформляется телесно, тонкое тело – любой вариант, у кого как есть. И здесь вот именно то, как есть в синтезе всех воплощений, в любой форме, в любой цивилизации, где бы мы не воплощались. Вот это синтез всех подготовок, накоплений и воплощений каждого.</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утверждаем, что мы стоим пред Аватарами Синтеза Кут Хуми Фаинь. Аватар Кут Хуми нас вывел буквально, помог оформиться, потому что в огне оформляться достаточно сложно, нам Аватар Кут Хуми это делает.</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мы сливаемся, направляем из Хум в центре груди каждого энергию, свет, дух, огонь Аватару Синтеза Кут Хуми. Просим Аватара Синтеза Кут Хуми в ответ направить нам Энергию, Свет, Дух и Огонь Аватара Синтеза Кут Хуми. И просим Аватара Кут Хуми помочь максимально освободиться энергией, светом, духом и огнём, накопленным в каждом из нас. Это, как правило, начинает из нас выявляться то, что нужно преобразить, завершить, опустошиться, чтобы восполниться новы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проникаясь также в Хум, Аватар Кут Хуми направляет Энергию, Свет, Дух, Огонь. Это точка в центре груди. А из неё, – не должно всё остаться только в центре, – а из неё распределяется по всему телу от макушки до стоп вот этот объём Энергии, Света, Духа и Огня. Позвоночник, кончики пальцев рук, ног, голова, лицо, по коже. Вот прям, тотально. И далее разворачиваемся Энергией, Светом, Духом, Огнём Аватара Синтеза Кут Хуми.</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 этой слиянности синтезируемся с Аватаром Синтеза Кут Хуми, стяжаем Синтез Синтеза Изначально Вышестоящего Отца. Это так называется Синтез Аватара Кут Хуми. Просим его записать, развернуть и, прям, возжечь, это чтобы он загорелся. Прямо разгорелся, как такое горящее, пассионарное состояние Синтеза, когда идут разные процессы преображения, обновления, перезаписи. И синтезом всегда идёт творение и созидание чего-то нового.</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от сквозь Хум заполняемся Синтез Синтезом Изначально Вышестоящего Отца, разворачиваемся далее, также от макушки до стоп. Вот если чувствуете, что что-то заполняет тело, это как раз таки Огонь и Синтез вы можете начать, либо энергию, вот другую, другого качества в теле ощущать. Разворачиваемся.</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интезируемся с Аватарами Синтеза Кут Хуми, с Аватарессой Синтеза Фаинь – это высокая статная женщина в платье, приветствует нас, команду, восходящую первым курсом Синтеза. Поздравляет с началом, – вот попробуйте это прожить состояние, там видите не видите, но как состояние прожить – поздравляет с началом первого курса Синтеза, – такое очень праздничное состояние и праздничный Синтез. Поздравляет с первым Синтезом. Кому-то говорит, что дошли. То есть вот много жизней, много воплощений могли готовить к тому, чтобы подготовиться войти в прямой Огонь Изначально Вышестоящего Отца – это полное такое название, мы говорим «Отец», а вот если официально в полноте назвать формулировку – Изначально Вышестоящий Отец. Вы можете и так и так: Отец и Изначально Вышестоящий Отец. Но вот суть в том, что готовят к тому, чтоб войти в прямой Огонь Отца, очень долго, то есть случайностей не бывает. Даже если вы не собирались и сегодня утром спонтанно решили пойти на Синтез, это не случайно, не случайно.</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Есть то, как ведёт Отец, а есть свобода воли, когда мы решаемся или не решаемся пойти вместе с Отцом дальше, но тут как бы право выбора у каждого, свободу воли Отец не нарушает, но вы дошли, а, соответственно, Аватаресса Синтеза Фаинь, она вас с этим поздравляет. Ну, почему? Ещё это смена Парадигмы жизни. Какой бы лёгкой практика не казалась, пока мы стоим, сейчас что-то дополняем, объясняем – идёт процесс, когда вас насыщает Аватар Кут Хуми и Аватаресса Синтеза Фаинь, что-то перезаписывается, что-то преображается, идёт подготовка к стяжанию, первый раз мы выходим – сонастройка на выход с Отцом. То есть вот много что происходит сейчас. И вот это поздравление, оно очень важное, поскольку имеет множество смыслов. Если Аватаресса, а Аватаресса не всегда, мягко говоря вот прям, это прям так транслирует, то есть это как некое достижение, как некий результат, причём, как индивидуально лично каждого, так и большой команды Отца, которые делали всё возможное для того, чтобы получилось войти в Огонь лично у каждого, это большая работа.</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мы синтезируемся с Аватарами Синтеза Кут Хуми Фаинь, стяжаем, то есть просим наделить нас Синтез Синтезом Изначально Вышестоящего Отца, это Синтез Аватара Кут Хуми, Синтезом Праполномочного Синтеза Изначально Вышестоящего Отца, это Огонь и Синтез Аватарессы Фаинь. И просим нас преобразить и ввести в первый Синтез Изначально Вышестоящего Отца, в первый Синтез первого Курса Синтеза Посвящённого Изначально Вышестоящего Отца. Просим развернуть нам перспективы, возможности восхождения, становления Посвящённым Изначально Вышестоящего Отца в Доме Отца, полное название, Изначально Вышестоящем Доме Изначально Вышестоящего Отца, с завершением любых предыдущих тенденций, путей, стязей, реализаций. И с преображением всего лучшего накопленного опыта каждого, как Посвящённого, восходящего ранее Иерархией, на новые реализации, подготовки и возможности восхождения Посвящённым Изначально Вышестоящего Отца в Изначально Вышестоящем Доме Изначально Вышестоящего Отца. То есть в Доме Отца, куда раньше Посвящённые не входили, не могли, нечем было.</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тяжаем у Аватаров Синтеза Кут Хуми Фаинь Синтез Синтеза Изначально Вышестоящего Отца, Синтез Праполномочного Синтеза Изначально Вышестоящего Отца каждым из нас. И возжигаясь, преображаемся этим, перестраиваясь в своих реализациях, подготовках, возможностях. И преображаясь на явление Посвящённого, стяжаем у Аватаров Синтеза Кут Хуми Фаинь такое количество Синтез Синтезов Изначально Вышестоящего Отца, соответствующее количество Синтез Праполномочного Синтеза Изначально Вышестоящего Отца для преображения всех Посвящёний каждого, у кого сколько есть. Вот если у кого-то есть, они будут сейчас транслироваться и преображаться, чтобы лучший опыт перезаписался уже на новый формат, и вы могли бы этими Посвящёниями своими пользоваться. У кого нет Посвящений, чтобы они начали формироваться.</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озжигаясь, преображаясь Синтез Синтезами и Синтез Праполномчного Синтеза Аватаров Синтеза Кут Хуми Фаинь, и мы возжигаемся, то есть это в нас впечатывается, когда мы говорим «возжигаемся», в нас то, что мы попросили у Аватаров Кут Хуми Фаинь, мы это впитали и, возжигаясь, это в нас впечатывается, то есть проходит такой процесс сплавления Огня Аватаров с нашим, и это навсегда становится нашим. То есть это навсегда вплавляется, вписывается, записывается в наши клеточки. В наше, там, ДНК, в наши части и навсегда становится нашим, мы этим преображаемся навсегда. Возжигаемся.</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сим Аватаров Синтеза Кут Хуми Фаинь преобразить нас на выражение, явление Ипостаси первого Синтеза Изначально Вышестоящего Отца. Это официальное название, как мы идём первым курсом – это Ипостась первого Синтеза, мы на первом Синтезе. Стяжаем у Аватара Синтеза Кут Хуми, Аватарессы Фаинь синтезирование и формирование Ипостасного тела каждого из нас с вмещением и синтезированием всего опыта, который у нас есть в других телах, чтобы он развернулся в Ипостасном теле. И просим Аватаров ввести нас в первый Синтез Изначально Вышестоящего Отца.</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тяжаем у Аватара Синтеза Кут Хуми Огонь первого Синтеза Изначально Вышестоящего Отца, разворачиваемся. Стяжаем Синтез первого Синтеза Изначально Вышестоящего Отца, впитываем его в Хум, и такая же технология – дальше распределяем во всём теле от макушки до стоп. И стяжаем сам первый Синтез Изначально Вышестоящего Отца, куда записаны Стандарты, Константы, Правила и так далее, которые, входя в нас, они в нас начинают действовать. Вот практичность Синтеза в этом: как только что-то записалось, это начинает тут же действовать и перестраивать другие записи во внутренней организации каждого, выводя на соответствие по Образу и Подобию Изначально Вышестоящего Отца.</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разворачиваясь первым Синтезом Изначально Вышестоящего Отца, стяжаем и просим Аватара Кут Хуми, Аватарессу Синтеза Фаинь развернуть каждому из нас Форму Ипостаси первого Синтеза. И здесь очень точно, чётко и определённо: для мужчин это брюки, пиджак, может быть, костюм-тройка, может быть, двойка, в смысле, что только пиджак и брюки. Может быть ещё жилетка. И обязательно рубашка и туфли. То есть это не спортивная обувь, не какая-то, прогулочный вариант, это официально-деловой стиль, форма. Форма имеет значение, по форме идёт любой процесс, она нам может либо помогать организовывать, либо мешать. Соответственно, Форма Синтеза. Для женщин – это только юбочный вариант, только юбки. И здесь может быть два варианта: либо платье и туфли, либо юбка, блузка и тоже туфли. Таких вариантов, как, допустим, джинсы, любые женские, мужские, спортивные формы, для женщин брюки, в целом – никогда. То есть в практиках только юбки, любые практики, это вот, прям, для всех, для Синтезов, для индивидуальной работы, можно запомнить: женский вариант формы – только юбочный. Соответственно, там джинсы, спортивные какие-то костюмы, кроссовки, то есть как физические – отсутствуют в принципе для официальной такой деятельности.</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о есть на это Огонь срабатывать не будет, поэтому посмотрите, вот что у вас, платье или блузка с юбкой. Соответственно, форма предполагает в целом внешний вид – это причёска, это на голове никаких головных уборов, любой головной убор на голове – это закрытость от Отца, то есть всё имеет свою символику. Никакие сумочки, ещё что-то, не нужны, они не нужны. Если там кто-то вдруг заметил и почувствовал в руке какую-то сумочку, она тут же растворяется. Это просто, знаете, как Форма может показывать определённые привычки в Духе. Например, всё складывать в сумочку и копить где-то там отдельно. Нам так не нужно – всё будет синтезироваться внутри тела, ничего не пойдёт куда-то в копилку, там, в сейф, в сундук и так далее, всё будет только в теле. Волосы у всех распущены, но опрятно убраны, без любых дополнительных лишних украшений, потому что любой предмет оттягивает Огонь, и они просто не нужны, поскольку имеют свою символику. На первом Синтезе у нас такой классический, строгий, но красивый минимализм. У всех разный, не одинаковый, мы все не одинаковые. С учётом того, что Аватаресса Синтеза Фаинь поздравила вас с праздником и развернула праздничный Синтез, Форма имеет праздничные элементы, там даже свечение может быть, атрибут какой-то, какой-то значок, допустим там, на пиджаке, в мужском варианте какой-то, допустим, там, такой символ или значок может проявиться. На платье, соответственно, эманация или такая вот, возжигание самой Формы, когда она начинает гореть праздничным Синтезом, это очень сильно поддерживает состояние духа, преображает его. Всё, отстроились, возжигаемся.</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просим Изначально Вышестоящих Аватаров Синтеза Кут Хуми Фаинь преобразить каждого из нас на преображение, если это необходимо и возможно и на стяжание каждому, то есть, чтобы Отец сотворил каждому Чашу Хум, заполняя её Огнём. С восстановлением или переходом на контакт с Изначально Вышестоящим Отцом в Чаше Хум с преображением и перестройкой Посвящённого в каждом из нас из Посвящённого предыдущей эпохи, иерархического, в Посвящённого Изначально Вышестоящего Отца в Доме Отца новой эпохи, со всеми следующими из этого результатами, преображениями, обновлениями в каждом из нас.</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тяжаем у Изначально Вышестоящих Аватаров Синтеза Кут Хуми Фаинь Синтез Синтеза Изначально Вышестоящего Отца, Синтез Праполномочного Синтеза Изначально Вышестоящего Отца, возжигаясь, преображаемся, возжигаемся. То есть в нас это записывается.</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далее сонастраиваемся с Изначально Вышестоящим Отцом. Я буду говорить полное название должности или выражения Отца, вы внутренне можете вот как по Отцовски на Отца настраиваться, если для вас больше созвучно сейчас вот именно звучит формулировка – Отец, без полного названия, Изначально Вышестоящий Отец, тут как вам по сердцу, мы все выйдем к одному и тому же Отцу.</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переходим в зал Изначально Вышестоящего Отца, это некое пространство, куда выйдет наше Ипостасное тело. Зал специально подготовлен Отцом для нас, для первого курса Синтеза, и здесь Отец будет творить каждого. И мы переходим в зал Изначально Вышестоящего Отца Метагалактики. Полные цифры скажу, 16385-я реальность Метагалактики Фа. Разворачиваемся уже тем Ипостасным телом, которое начало формироваться с Аватарами Кут Хуми и Фаинь. В Ипостасном теле вспыхиваем всеми накоплениями каждого из нас в энергии, в свете, в духе, в огне. И всей четверицей: энергией, светом, духом, огнём приветствуем Изначально Вышестоящего Отца. Это можно сделать или кивком головы, или взглядом, или от сердца пойдёт такая эманация, как импульс к Отцу, такое сердечное приветствие может быть. </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т Отец вам отвечает, направляя свой Огонь, преображает, тоже поздравляет вот с началом первого курса Синтеза, с тем, что вошли в Огонь первого Синтеза. Идёт этим преображение, и мы, возжигаясь, преображаемся. И синтезируясь с Изначально Вышестоящим Отцом, то есть из своего Хум в центре груди, вот как он развит на данный момент, на сейчас, Отец поддерживает эту эманацию, мы направляем энергию, свет, дух, огонь Изначально Вышестоящему Отцу, опустошаемся. Опустошись, и Отец заполнит. Отец направляет Энергию, Свет, Дух, Огонь Изначально Вышестоящего Отца каждому. Мы впитываем также в Хум, распределяя, возжигая в теле.</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алее мы просим Изначально Вышестоящего Отца преобразить все накопления максимально возможные, давайте так, максимально возможно, накопления каждого из нас, ракурсом Человека и Посвящённого, у кого есть посвящённые наработки и накопления. С тем, чтобы войти и разрабатываться Огнём и Синтезом Изначально Вышестоящего Отца. И просим у Изначально Вышестоящего Отца транслировать и преобразить любые Посвящения, которые есть у каждого. Вот у кого они есть, из предыдущего формата реализации выражения, когда они записывались светом и действовали в Иерархии, на новое выражение Посвящений в ИВДИВО, то есть в Доме Отца, которые пишутся, записываются уже огнём и синтезо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тяжаем у Изначально Вышестоящего Отца такое количество Синтезов Изначально Вышестоящего Отца по количеству Посвящений, у кого сколько есть, у кого они есть. В целом для каждого, у кого их нет, просим Изначально Вышестоящего Отца преобразить каждого на вхождение и реализацию, выработку новых Компетенций, Посвящений, с тем, чтобы состояться, развернуться Посвящённым. И стяжаем у Изначально Вышестоящего Отца соответствующее количество Синтезов Изначально Вышестоящего Отца каждым из нас. Проникаемся. Также в Хум дальше распределяясь, возжигаемся, преображаясь всем количеством Синтезов Изначально Вышестоящего Отца в преображении Компетенций, Посвящений каждого, разворачиваемся.</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просим Изначально Вышестоящего Отца принять нас и ввести каждого из нас в путь и в реализацию Посвящённого Изначально Вышестоящего Отца в становлении и формировании Посвящённого каждым из нас первым курсом Синтеза Посвящённого Изначально Вышестоящего Отца, с разработкой новых возможностей, специфик, реализаций, компетенций Посвящённого в Доме Отца. И стяжаем у Изначально Вышестоящего Отца Путь Посвящённого Изначально Вышестоящего Отца каждым из нас и синтезу нас, впитываем его, возжигаемся. Путь – это внутреннее, то есть когда мы реализуем этот Путь своими делами, деятельностью, реализациями и так далее.</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яжаем Образ Посвящённого Изначально Вышестоящего Отца каждым из нас. Возжигаясь, просим развернуть каждому из нас Образ Посвящённого, которым, по которому мы будем восходить и развиваться Посвящённы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сим развернуть каждому из нас и преобразить каждого из нас Планом Синтеза Посвящённого новой эпохи на тысячу лет, это в синтезе этого и будущих воплощений.</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тяжаем у Изначально Вышестоящего Отца Синтез Изначально Вышестоящего Отца и просим преобразить каждого из нас в новых реализациях и возможностях Посвящённым Изначально Вышестоящего Отца по новому Плану Синтеза Посвящённого Изначально Вышестоящего Отца. И возжигаясь Синтезом, мы преображаемся этим, и входим в развитие и разворачиваемся становлением Посвящённым Изначально Вышестоящего Отца с постепенным накоплением опыта, базы данных, навыков, умений, свойств, качеств, компетенций и так далее, Посвящённого.</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тяжаем у Изначально Вышестоящего Отца Синтез Посвящённого Изначально Вышестоящего Отца каждому из нас. И вмещая, развёртываемся им собою. Вспыхивая Синтезом Посвящённого Изначально Вышестоящего Отца, преображаемся им, то есть перезаписываемся Синтезом Посвящённого. И раскрываемся Посвящённым Изначально Вышестоящего Отца Синтезом Посвящённого Изначально Вышестоящего Отца пред Изначально Вышестоящим Отцом каждым из нас, преображаясь этим. Это всё записи, которые фиксируются в нашем Ипостасном теле.</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ируясь с Хум Изначально Вышестоящего Отца, мы стяжаем у Изначально Вышестоящего Отца Ипостасное тело каждому из нас, и просим возжечь и развернуть в каждом из нас, сотворить и синтезировать в каждом из нас Ипостасное тело. Стяжаем Форму Ипостаси первого Синтеза, облекаемся ею, и Форма уже возжигается у Изначально Вышестоящего Отца Синтезом Изначально Вышестоящего Отца и уже входит в определённые такие, помогает, на Форме записываются определённые записи Синтеза, и Форма помогает нам отстраиваться, оформляться, усваивать огонь. Соответственно, возжигаемся Формой Ипостаси.</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тяжаем у Изначально Вышестоящего Отца и просим возжечь в каждом из нас явление Ипостаси первого Синтеза Изначально Вышестоящего Отца курса Синтеза Посвящённого Изначально Вышестоящего Отца.</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от буквально напрямую от Изначально Вышестоящего Отца каждым посвящаемся Изначально Вышестоящим Отцом Синтезом Изначально Вышестоящего Отца Посвящённым Изначально Вышестоящего Отца каждым из нас. И входим в Путь, становление Посвящённым Изначально Вышестоящего Отца в каждом из нас. И возжигаемся.</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спыхивая Посвящённым Изначально Вышестоящего Отца, он в нас начинает формироваться, мы им ещё не стали, потому что только начинается этот путь, но уже сама фиксация, сама фиксация вводит в такой процесс, когда будет постепенно формироваться с разных, там, точек действия, ракурса Синтеза, само явление Посвящённого.</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от разворачиваемся той фиксацией Посвящённого в каждом, соответственно, в синтезе тех Посвящений, у кого сколько есть, преображённых Синтезо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есть такое, когда Посвящённый выражает, приносит присягу Посвящённого Изначально Вышестоящему Отцу. Это достаточно, вот, в зале у Отца, если вы, там, допустим, как-то проживаете, чувствуете, ощущаете состояние уже ну праздника, но само явление торжественности момента. Это всегда праздничное, но регламентное, официальное мероприятие, так скажем. И вот в этом торжественном состоянии Ипостасные вышестоящие тела действуют с Отцом, приносят присягу Посвящённого Изначально Вышестоящего Отца Изначально Вышестоящему Отцу. Присяга, это всегда что? Присяга на верность служения Изначально Вышестоящему Отцу. Это когда мы служим только Отцу, никому больше.</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интезируясь, стяжаем, вернее, Отец направляет, и мы проникаемся и возжигаемся Синтезом Изначально Вышестоящего Отца по итогу вот той присяги, которую каждый индивидуально произносил. И мы, возжигаясь, вспыхивая, преображаемся эти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мы вмещаем от Изначально Вышестоящего Отца, есть такое явление, потом, после практики объяснимся – Меч Посвящённого. Меч, это что такое? Это сгусток, концентрат Воли Отца, которая оформляется в форме меча и входит в позвоночник в тело. То есть позвоночник, это всегда символ и всегда так было, это символ и выражение Воли Отца. Так это предметно выглядит в форме Меча, вполне конкретного Меча – рукоятка, остриё, лезвие. И вот перед каждым зависает Меч Посвящённого, то есть в этом Мече концентрируется Воля Изначально Вышестоящего Отца на реализацию и Путь Посвящённого каждого. Меч зависает перед вами в воздухе, потому что это многомерное пространство в Зале Отца. Зависает следующим образом: рукоятка с правой стороны, внизу, на уровне вытянутой правой руки. Рукоятка всегда берётся, когда Отец наделяет Мечом, в правую руку. Соответственно, рукоятка меча на уровне, вот если вот вы чуть, немного, когда нужно будет, правую руку вытяните вперёд, вы сразу возьмётесь за рукоятку. Остриё Меча чуть по диагонали влево уходит, ближе в сторону левого плеча. Остриё Меча всегда поднято вверх.</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интезируясь с Изначально Вышестоящим Отцом, стяжаем у Изначально Вышестоящего Отца каплю Синтеза Изначально Вышестоящего Отца на острие Меча. То есть Меч, это концентрат Воли, и Отец заряжает эту Волю своим Синтезом, то есть он усиляет, возжигает, заряжает волю каждого своим Синтезом творящим, направляющим, организующим и ведущим по жизни, служению Посвящённым и так далее. И весь Меч, вспыхивая, возжигается. То есть капля из острия, от острия начинает расходиться вначале по лезвию, а дальше вспыхивает вплоть до рукоятки. Берём рукоятку в правую руку. Дальше по руке, от рукоятки по руке Синтез расходится во всём теле, и возжигается всё тело.</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тяжаем у Изначально Вышестоящего Отца Синтез Изначально Вышестоящего Отца Меча Посвящённого каждого из нас, возжигаясь, вспыхивая, преображаемся. Благодарим Изначально Вышестоящего Отца за то, что Отец наделил Мечом Посвящённого Изначально Вышестоящего Отца каждого. Впитываем Меч, он проходит, вмещается, он в теле у нас должен быть, он может выходить из тела, но в целом всегда в спокойном состоянии он находится в теле, он помогает концентрировать и реализовывать Волю Отца и действовать Волей Отца каждому. Соответственно, Меч, он может такой, менять свою форму, достаточно гибок, он состоит огнеобразов: атомы, молекулы, частички. И он сквозь руку входит, прям, втекает, как такое субстанциональное выражение, в руку, а затем формируется, чётко устанавливается в позвоночнике. Рукоятка Меча на уровне копчика, не на уровне, а прямо упирается в копчик, а остриё меча вверх до вершины позвоночника, до верхнего позвонка.</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мы возжигаемся Мечом Посвящённого в теле, возжигаясь, вспыхивая Волей Изначально Вышестоящего Отца Посвящённого каждого из нас в каждом из нас, преображаемся эти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ируясь с Хум Изначально Вышестоящего Отца, стяжаем у Изначально Вышестоящего Отца и просим синтезировать, сотворить в каждом из нас Чашу Хум для прямого контакта, взаимодействия с Изначально Вышестоящим Отцом. И стяжаем у Изначально Вышестоящего Отца Чашу Хум Посвящённого Изначально Вышестоящего Отца каждому из нас. Чаша разворачивается в теле. И стяжаем у Изначально Вышестоящего Отца прямой Огонь Изначально Вышестоящего Отца. И просим Чашу Хум каждого заполнить Огнём и Синтезом Хум Изначально Вышестоящего Отца, чтобы Хум, Хум как центровка контакта с Отцом, развивался.</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тяжаем у Изначально Вышестоящего Отца Огонь и Синтез Хум в Чашу каждого, возжигаемся. Стяжаем Синтез Изначально Вышестоящего Отца Чаши Хум. И мы просим Изначально Вышестоящего Отца преобразить каждого из нас сформированной Чашей Хум. Если у кого были ранее сформированы Чаши, любые Чаши, просим у Изначально Вышестоящего Отца их либо преобразить, если это нужно, если это важно. И Отец видит это необходимым, или сплавить, сжечь, если, допустим, они уже по каким-то причинам могли начать не функционировать, не работать, заматериализовались или разрушаться, если это уже не полезно восстанавливать, а лучше синтезировать новое, тогда сдаём, отдаём. И стяжаем Синтез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интезируясь с Хум Изначально Вышестоящего Отца, просим Изначально Вышестоящего Отца возжечь, преобразить Хум каждого, и просим у Отца дальнейшей разработки Хум каждого из нас каждой практикой, каждым действием, каждым следующим Синтезом в активации, разработке Хум каждого из нас для более глубокого, вникновенного контакта и синтеза с Изначально Вышестоящим Отцом. И стяжаем у Изначально Вышестоящего Отца Синтез Изначально Вышестоящего Отца Хум в центре груди, он может вспыхнуть прямо, каждого из нас. Даже если он не вспыхнул, и вы ничего не ощущаете, всё равно действие происходит, потому что вопрос не в нашем восприятии, а то, что делает Отец.</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мы разворачиваемся всем телом всем стяжённым. И просим Изначально Вышестоящего Отца преобразить в синтезе всего, что было зафиксировано, направлено Изначально Вышестоящим Отцом, всё, чем наделил Отец каждого. И стяжаем у Изначально Вышестоящего Отца Синтез Изначально Вышестоящего Отца. И просим преобразить каждого из нас и синтез нас Синтезом Изначально Вышестоящего Отца. И просим преобразить нас вплоть до физического тела с преображением физического тела каждого из нас в его восстановлении, если необходимо, оздоровлении новым огнём, новым духом, новым светом, новой энергией.</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тяжая, возжигаясь Синтезом Изначально Вышестоящего Отца, мы преображаемся эти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Метагалактики Фа.</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звращаемся, вот Ипостасное тело входит в физическое тело, которое находится непосредственно в данном зале. И вот особенно у кого оно первый раз только сейчас формировалось, творилось, вы можете почувствовать, но можете не почувствовать, а можете почувствовать в тело, когда входит, знаете, такой некий объём, концентрация, объём, насыщенность какая-то новая появляется. Это вот Ипостасное тело вместило всё, что сотворил Отец и Аватары Кут Хуми Фаинь, и теперь это передаёт и выражает в физическом теле. И разворачиваясь этим физически, концентрируем физически, преображаемся физически, чтоб физическое тело тоже одномоментно перестраивалось, преображалось, обновлялось, оздоравливалось при необходимости, вот если есть какие-то моменты, где нужно прям. Что такое здоровье? Это когда такое здравие энергией, светом, духом и огнём, которое позволяет нам входить всё более и в более высокий огонь, и физическое тело от этого только развивается.</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озжигаясь физически. И что мы итогом делаем? Мы направляем, – я буду говорить, потом расскажу, – эманируем в ИВДИВО, в ИВДИВО Екатеринбург, потому что мы находимся в Екатеринбурге. И далее, вот это вот важно просто для себя, тоже запомните, отдельно, в ИВДИВО каждого – это сфера Дома Отца вокруг физического тела каждого из нас. Вот прям вокруг каждого из вас сфера, она примерно на сейчас, диаметром, она разного диаметра, она может вплоть до всей планеты расшириться, но сейчас это где-то четыре метра вокруг в диаметре, где в центровке – физическое тело. И вот Дом Отца, он фиксирует все результаты всех стяжаний, всех разработок, всех дел, действий, и потом по этим записям выстраивает условия жизни, ИВДИВО каждого, Дом Отца каждого. И фиксируем в ИВДИВО каждого.</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ыходим из практики. Аминь.</w:t>
      </w:r>
    </w:p>
    <w:p>
      <w:pPr>
        <w:pStyle w:val="Normal"/>
        <w:spacing w:lineRule="auto" w:line="240" w:before="240" w:after="0"/>
        <w:ind w:firstLine="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240" w:after="0"/>
        <w:ind w:first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ень 2 час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1:17:20-01:28:30</w:t>
      </w:r>
    </w:p>
    <w:p>
      <w:pPr>
        <w:pStyle w:val="Heading1"/>
        <w:rPr/>
      </w:pPr>
      <w:bookmarkStart w:id="1" w:name="_Оглавление000003"/>
      <w:r>
        <w:rPr>
          <w:rFonts w:eastAsia="Times New Roman"/>
        </w:rPr>
        <w:t>Практика 2.</w:t>
      </w:r>
      <w:r>
        <w:rPr>
          <w:highlight w:val="green"/>
        </w:rPr>
        <w:br/>
      </w:r>
      <w:r>
        <w:rPr>
          <w:rFonts w:eastAsia="Times New Roman"/>
        </w:rPr>
        <w:t>Стяжание Монады ИВО. Стяжание Образа ИВО. Стяжание Рождения Свыше</w:t>
      </w:r>
      <w:bookmarkEnd w:id="1"/>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ы возжигаемся всем синтезом, вспыхиваем, сели, возжигаемся, разворачиваемся. Синтезируемся с Изначально Вышестоящими Аватарами Синтеза Кут Хуми Фаинь. Переходим в зал ИВДИВО на 16320-ю реальность Метагалактики Фа. Разворачиваемся Ипостасным телом, становимся в Форме Ипостасью первого Синтеза Изначально Вышестоящего Отца.</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ируемся с Изначально Вышестоящими Аватарами Синтеза Кут Хуми Фаинь, стяжаем, то есть просим наделить, возжечь, развернуть в каждом из нас Синтез Синтеза Изначально Вышестоящего Отца, Синтез Праполномочного Синтеза Изначально Вышестоящего Отца.</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просим преобразить каждого из нас на обновление, преображение, стяжание и развёртывание в каждом из нас Монады Метагалактической, с преображением Монады каждого и развёртывание в Монаде каждого из нас 16384 Пламён Монады, с возжиганием и активацией Ядра Огня Жизни в Монаде каждого и преображения жизни этим каждого из нас в реализации жизни Человека и жизни Посвящённого.</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озжигаясь, преображаясь Синтез Синтезом Изначально Вышестоящего Отца и Синтезом Праполномочного Синтеза Изначально Вышестоящего Отца в каждом из нас, мы синтезируемся с Изначально Вышестоящим Отцом. Переходим в зал Изначально Вышестоящего Отца на 16385-ю реальность. Развёртываемся пред Изначально Вышестоящим Отцом Ипостасью первого Синтеза Изначально Вышестоящего Отца Ипостасным телом в Форме.</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ветствуя, синтезируемся с Изначально Вышестоящим Отцом и стяжаем Синтез Изначально Вышестоящего Отца каждым из нас. И просим преобразить каждого из нас на стяжание, синтезирование и развёртывание в каждом из нас Метагалактической Монады в преображении жизни каждого из нас. И стяжаем у Изначально Вышестоящего Отца Синтез Изначально Вышестоящего Отца, возжигаясь, преображаемся этим.</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ируясь с Хум Изначально Вышестоящего Отца, стяжаем у Изначально Вышестоящего Отца Ядро Огня Жизни каждого из нас, возжигаемся Ядром. Стяжаем у Изначально Вышестоящего Отца 16384 ядрышка Пламён внутри цельного Ядра Огня Жизни каждого из нас, возжигаемся.</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яжаем у Изначально Вышестоящего Отца 16384 Пламени и просим их зафиксировать в основании и на каждое ядрышко Пламени в Ядре Огня Жизни каждого из нас.</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яжаем 16384 Сферы Монады вокруг каждого. Вот Монада разворачивается. Ядро Огня Жизни под стопами. Ипостасное тело стоит на Ядре Огня Жизни. Из Ядра Огня Жизни разворачиваются 16384 Пламени, то есть фактически из-под стоп разворачивается 16384 Пламени, окутывая внутри Ипостасное тело и вокруг Ипостасного тела. И этим мы, возжигаясь, преображаемся, а Сфера Монады, 16384 Сферы, которые между собою синтезированы и объединены в общую цельную Сферу, разворачиваются вокруг Ипостасного тела.</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интезируясь с Хум Изначально Вышестоящего Отца, стяжаем у Изначально Вышестоящего Отца Образ Изначально Вышестоящего Отца Человека в Монаду каждого. Стяжаем Образ Изначально Вышестоящего Отца Посвящённого в Монаду каждого из нас. И просим Изначально Вышестоящего Отца возжечь в Монаде каждого из нас два Образа Изначально Вышестоящего Отца, просим преобразить каждого из нас этим.</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интезируясь с Хум Изначально Вышестоящего Отца, стяжаем Монаду Изначально Вышестоящего Отца каждому из нас и синтезу нас. И просим Изначально Вышестоящего Отца пересинтезировать, преобразить каждого из нас во всех выражениях, реализациях Жизни Человека и Жизни Посвящённого с учётом нового выражения, явления, объёма и качества Огня Жизни каждого из нас в явлении Метагалактического Огня Жизни Метагалактической Монады каждого из нас.</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мещаем Монаду, развёртываемся ею. То есть, в каждой Сфере есть соответствующая среда, соответствующая насыщенность, соответствующая концентрация.</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яжаем Зерцало Монады в основании под Ядром Огня Жизни. И стяжаем у Изначально Вышестоящего Отца Синтез Изначально Вышестоящего Отца Монады каждого из нас. И возжигаясь, вспыхивая ею, разворачиваемся, возжигаясь, преображаемся этим. Синтезируемся Монадой каждого с Монадой Изначально Вышестоящего Отца, вот прям часть в часть, своей частью с частью Монада Отца. И стяжая, мы проникаемся Синтезом Монады Изначально Вышестоящего Отца в Монаду каждого из нас.</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возжигаясь, вспыхивая, преображаясь этим, синтезируясь с Хум Изначально Вышестоящего Отца, мы стяжаем два Образа Изначально Вышестоящего Отца, Образ Человека и Образ Посвящённого в первую часть, формирующуюся первую часть Образ Изначально Вышестоящего Отца каждого из нас. И мы просим Изначально Вышестоящего Отца сотворить и синтезировать первую часть Изначально Вышестоящего Отца каждого из нас, Образ Изначально Вышестоящего Отца. Стяжаем у Изначально Вышестоящего Отца синтезирование в каждом из нас Образа Изначально Вышестоящего Отца, 16384-ричного. </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тяжаем у Изначально Вышестоящего Отца 16384 Движения в Образ Изначально Вышестоящего Отца каждого из нас. И проникаясь, возжигаясь, вспыхивая, развёртываясь этим, стяжаем у Изначально Вышестоящего Отца Синтез Изначально Вышестоящего Отца Образа Изначально Вышестоящего Отца в каждом из нас. И возжигаясь, преображаясь этим, стяжаем у Изначально Вышестоящего Отца Синтез Образа Изначально Вышестоящего Отца. Возжигаясь, стяжаем развёртывание в первой части Образ Изначально Вышестоящего Отца каждого из нас Образ Человека, Образ Изначально Вышестоящего Отца Человека и Образ Изначально Вышестоящего Отца Посвящённого. </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интезируясь с Хум Изначально Вышестоящего Отца, мы возжигаемся двумя Образами Изначально Вышестоящего Отца, Человека и Посвящённого, в Монаде каждого из нас, и в Образе Изначально Вышестоящего Отца, первой части каждого из нас. И стяжаем у Изначально Вышестоящего Отца Монадическое Рождение Свыше. Стяжаем Рождение Свыше Метагалактики Фа Изначально Вышестоящего Отца каждым из нас и синтезом нас. И возжигаясь, вспыхиваем Рождением Свыше синтезом Образа и Подобия, синтезом двух Образов Изначально Вышестоящего Отца, Человека и Посвящённого, в Монаде и Образе Изначально Вышестоящего Отца каждого из нас, возжигаемся.</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интезируясь с Хум Изначально Вышестоящего Отца Метагалактики Фа, мы стяжаем Синтез Изначально Вышестоящего Отца Рождения Свыше каждым из нас. И возжигаясь, преображаемся этим.</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озжигаясь, преображаясь этим, мы просим Изначально Вышестоящего Отца синтезировать в каждом из нас всё стяжённое, синтезировать в синтезе всего во всём в каждом из нас, синтезируя со всеми подготовками, реализациями, накоплениями каждого из нас. И синтезируясь с Хум Изначально Вышестоящего Отца, мы стяжаем Синтез Изначально Вышестоящего Отца каждому из нас. И возжигаясь, преображаемся Синтезом Изначально Вышестоящего Отца.</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лагодарим Изначально Вышестоящего Отца, Изначально Вышестоящего Аватара Синтеза Кут Хуми.</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звращаемся в физическую реализацию в данный зал, развёртываясь физически всем стяжённым. Возжигаемся стяжённой, преображённой Монадой каждого из нас, вспыхивая, развёртываемся первой частью Образ Изначально Вышестоящего Отца. И разворачиваемся Рождением Свыше физически.</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мы эманируем всё стяжённое, возожжённое в ИВДИВО, в ИВДИВО Екатеринбург, в ИВДИВО каждого. Выходим из практики. Аминь.</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ень 2 час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1:30:17-01:40:20</w:t>
      </w:r>
    </w:p>
    <w:p>
      <w:pPr>
        <w:pStyle w:val="Heading1"/>
        <w:rPr/>
      </w:pPr>
      <w:bookmarkStart w:id="2" w:name="_Оглавление000004"/>
      <w:r>
        <w:rPr>
          <w:rFonts w:eastAsia="Times New Roman"/>
        </w:rPr>
        <w:t>Практика 3.</w:t>
      </w:r>
      <w:r>
        <w:rPr>
          <w:highlight w:val="green"/>
        </w:rPr>
        <w:br/>
      </w:r>
      <w:r>
        <w:rPr>
          <w:rFonts w:eastAsia="Times New Roman"/>
        </w:rPr>
        <w:t>Стяжание первых восьми Компетенций Изначально Вышестоящего Отца Посвящённого. Стяжание ночной подготовки</w:t>
      </w:r>
      <w:bookmarkEnd w:id="2"/>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ы возжигаемся. Я буду говорить в большей степени слова непонятные, но пусть они вас не смущают, а хотя может чуть-чуть понятны будут, не важно.</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Чуточку медленней, чуть-чуть.</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Хорошо, давайте, попробуе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ы возжигаемся всем Синтезом. Синтезируемся с Изначально Вышестоящими Аватарами Синтеза Кут Хуми Фаинь. Переходим в зал ИВДИВО на 16320-ю реальность Метагалактики Фа. Разворачиваемся Ипостасным телом, вспыхиваем формой, возжигаемся Ипостасью первого Синтеза Изначально Вышестоящего Отца.</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ируясь с Хум Изначально Вышестоящих Аватаров Синтеза Кут Хуми Фаинь, мы стяжаем восемь Синтез Синтезов Изначально Вышестоящего Отца и восемь Синтез Праполномочного Синтеза Изначально Вышестоящего Отца каждому из нас. Просим преобразить каждого из нас на стяжание восьми Компетенций Стандартом первого Синтеза Изначально Вышестоящего Отца. Возжигаясь, преображаемся.</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тяжаем восемь Синтез Синтезов Изначально Вышестоящего Отца и восемь Синтез Праполномочного Синтеза Изначально Вышестоящего Отца каждому из нас. И просим преобразить каждого из нас на стяжание восьми видов насыщенностей восьми выражений Компетенций Стандартом первого Синтеза Изначально Вышестоящего Отца.</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озжигаясь, преображаясь этим, мы синтезируемся с Изначально Вышестоящим Отцом. Переходим в зал Изначально Вышестоящего Отца на 16385-ю реальность. Развёртываемся пред Изначально Вышестоящим Отцом Ипостасью первого Синтеза Изначально Вышестоящего Отца телесно в Форме.</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интезируясь с Хум Изначально Вышестоящего Отца, мы стяжаем у Изначально Вышестоящего Отца Синтез Изначально Вышестоящего Отца каждому из нас. И просим преобразить каждого из нас на стяжание, и просим наделить, просим Изначально Вышестоящего Отца наделить каждого из нас стяжанием восьмью Компетенциями Посвящённого.</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озжигаясь Синтезом Изначально Вышестоящего Отца, мы, синтезируясь с Хум Изначально Вышестоящего Отца, стяжаем у Изначально Вышестоящего Отца восемь Синтезов Изначально Вышестоящего Отца каждым из нас, возжигаемся.</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озжигаясь, вспыхивая, развёртываясь этим, мы, синтезируясь с Изначально Вышестоящим Отцом и стяжаем у Изначально Вышестоящего Отца первое Планетарное Посвящение Изначально Вышестоящего Отца Планетарного Человека Изначально Вышестоящего Отца каждым из нас, возжигаемся.</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яжаем первое Солнечное Посвящение Изначально Вышестоящего Отца Солнечного Человека Изначально Вышестоящего Отца каждым из нас, возжигаемся.</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яжаем у Изначально Вышестоящего Отца первое Галактическое Посвящение Изначально Вышестоящего Отца Галактического Человека Изначально Вышестоящего Отца каждым из нас, возжигаемся.</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яжаем первое Метагалактическое Посвящение Изначально Вышестоящего Отца Метагалактического Человека Изначально Вышестоящего Отца каждым из нас, возжигаемся.</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яжаем первое Октавное Посвящение Изначально Вышестоящего Отца Октавного Человека Изначально Вышестоящего Отца каждым из нас, возжигаемся.</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яжаем первое Всеединое Посвящение Изначально Вышестоящего Отца Всеединого Человека Изначально Вышестоящего Отца каждым из нас, возжигаемся.</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яжаем первое Извечное Посвящение Изначально Вышестоящего Отца Извечного Человека Изначально Вышестоящего Отца, вмещая, возжигаемся.</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тяжаем первое Метаизвечное Посвящение Изначально Вышестоящего Отца Метаизвечного Человека Изначально Вышестоящего Отца каждым из нас.</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озжигаясь, вспыхиваем восьмью Компетенциями. Мы синтезируемся с Хум Изначально Вышестоящего Отца, стяжаем у Изначально Вышестоящего Отца восемь Синтезов Изначально Вышестоящего Отца каждым из нас и синтезом нас. И просим развернуть, зафиксировать, возжечь в каждом из нас стяжённые Компетенции наделением каждого из нас Изначально Вышестоящим Отцом, и ввести в развитие стяжённых Компетенций каждого из нас. И возжигаясь восьмью Синтезами Изначально Вышестоящего Отца, преображаемся эти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интезируясь с Хум Изначально Вышестоящего Отца, просим Изначально Вышестоящего Отца наделить, просим развернуть в каждой стяжённой из восьми Компетенций насыщенность соответствующей Компетенции, в количестве по 16384 выражения. И стяжаем у Изначально Вышестоящего Отца для каждой Компетенции восемь выражений по 16384 Синтеза Изначально Вышестоящего Отца для каждого из восьми видов насыщенности восьми стяжённых Компетенций. И возжигаясь, вспыхивая, преображаемся эти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озжигаясь, преображаясь, синтезируясь с Хум Изначально Вышестоящего Отца, мы стяжаем у Изначально Вышестоящего Отца соответствующее выражение насыщенностей Компетенций. Возжигаясь Синтезом Изначально Вышестоящего Отца, мы, синтезируясь с Хум Изначально Вышестоящего Отца</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яжаем 256 Планетарных Прав Синтеза Изначально Вышестоящего Отца Планетарного Человека Изначально Вышестоящего Отца, возжигаемся, стяжаем 256 Синтезов Изначально Вышестоящего Отца, преображаемся.</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яжаем 256 Солнечных Прав Синтеза Изначально Вышестоящего Отца Солнечного Человека Изначально Вышестоящего Отца и стяжаем 256 Синтезов Изначально Вышестоящего Отца каждым из нас, возжигаемся.</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яжаем 256 Галактических Прав Синтеза Изначально Вышестоящего Отца Галактического Человека Изначально Вышестоящего Отца и стяжаем 256 Синтезов Изначально Вышестоящего Отца каждым из нас, возжигаемся.</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яжаем 256 Метагалактических Прав Синтеза Изначально Вышестоящего Отца Метагалактического Человека Изначально Вышестоящего Отца каждым из нас и стяжаем 256 Синтезов Изначально Вышестоящего Отца каждым из нас, возжигаемся.</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яжаем у Изначально Вышестоящего Отца 256 Октавных Прав Синтеза Изначально Вышестоящего Отца Октавного Человека Изначально Вышестоящего Отца и, стяжая 256 Синтезов Изначально Вышестоящего Отца каждым из нас, мы, возжигаясь, вспыхивая, преображаемся эти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яжаем у Изначально Вышестоящего Отца 256 Всеединых Прав Синтеза Изначально Вышестоящего Отца Всеединого Человека Изначально Вышестоящего Отца и, стяжая 256 Синтезов Изначально Вышестоящего Отца каждым из нас, возжигаемся.</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яжаем у Изначально Вышестоящего Отца 256 Извечных Прав Синтеза Изначально Вышестоящего Отца Извечного Человека Изначально Вышестоящего Отца и, стяжая 256 Синтезов Изначально Вышестоящего Отца, мы, возжигаясь, преображаемся эти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тяжаем у Изначально Вышестоящего Отца 256 Метаизвечных Прав Синтеза Изначально Вышестоящего Отца Метаизвечного Человека Изначально Вышестоящего Отца каждым из нас. И стяжая 256 Синтезов Изначально Вышестоящего Отца, мы, возжигаясь, преображаемся эти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интезируясь с Хум Изначально Вышестоящего Отца, мы просим Изначально Вышестоящего Отца преобразить каждого из нас в синтезе всего стяжённого. И возжигаясь Синтезом Изначально Вышестоящего Отца, преображаясь этим, просим Изначально Вышестоящего Отца зафиксировать в центре фиксации Компетенций каждого из нас стяжённые Компетенции и насыщенности Стандартом первого Синтеза Изначально Вышестоящего Отца. И стяжая Синтез Изначально Вышестоящего Отца, возжигаясь, преображаемся эти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лагодарим, мы благодарим Изначально Вышестоящего Отца Метагалактики Фа.</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ируясь с Изначально Вышестоящими Аватарами Синтеза Кут Хуми Фаинь, мы переходим в зал ИВДИВО. Развёртываясь пред Изначально Вышестоящими Аватарами Синтеза Кут Хуми Фаинь, мы стяжаем у Аватаров Синтеза Кут Хуми Фаинь ночную подготовку первым Синтезом Изначально Вышестоящего Отца. И просим ввести каждого из нас в ночную подготовку первым Синтезом Изначально Вышестоящего Отца. И стяжаем у Аватаров Синтеза Кут Хуми Фаинь Синтез Синтеза Изначально Вышестоящего Отца и Синтез Праполномочного Синтеза Изначально Вышестоящего Отца ночной подготовки каждого из нас.</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озжигаясь, преображаясь этим, мы благодарим Изначально Вышестоящего Отца, Изначально Вышестоящих Аватаров Синтеза Кут Хуми Фаинь.</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звращаемся в физическую реализацию в данный зал, развёртываемся физически. Фиксируя физически в центре фиксации Компетенций стяжённые Компетенции, которые зафиксировал Изначально Вышестоящий Отец в наделении каждому из нас.</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озжигаясь, развёртываем всё стяжённое и возожжённое, эманируя в ИВДИВО, в ИВДИВО Екатеринбург, в ИВДИВО каждого. И выходим из практики. Аминь.</w:t>
      </w:r>
    </w:p>
    <w:p>
      <w:pPr>
        <w:pStyle w:val="Normal"/>
        <w:spacing w:lineRule="auto" w:line="240" w:before="240" w:after="0"/>
        <w:ind w:first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ень 1 час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2:35:23-02:54:48</w:t>
      </w:r>
    </w:p>
    <w:p>
      <w:pPr>
        <w:pStyle w:val="Heading1"/>
        <w:rPr>
          <w:highlight w:val="none"/>
        </w:rPr>
      </w:pPr>
      <w:bookmarkStart w:id="3" w:name="_Оглавление000005"/>
      <w:r>
        <w:rPr/>
        <w:t>Практика 4.</w:t>
      </w:r>
      <w:r>
        <w:rPr>
          <w:highlight w:val="green"/>
        </w:rPr>
        <w:br/>
      </w:r>
      <w:r>
        <w:rPr>
          <w:rFonts w:eastAsia="Times New Roman"/>
        </w:rPr>
        <w:t>Подведение итогов ночной подготовки. Стяжание явления Посвящённого ИВО. Стяжание Образа Посвящённого ИВО. Стяжание Омеги каждого</w:t>
      </w:r>
      <w:bookmarkEnd w:id="3"/>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зжигаемся всем синтезом каждого из нас. Разгораемся, вот то, что у нас получается, мы два с половиной часа синтезфизически действовали, то есть, разворачивали физически среду, концентрацию выражения Синтеза.</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ы возжигаемся всем синтезом первого Синтеза Изначально Вышестоящего Отца. Сонастраиваясь, синтезируемся с Изначально Вышестоящими Аватарами Синтеза Кут Хуми Фаинь Метагалактики Фа. Переходим в зал ИВДИВО на 16320-ю реальность Метагалактики Фа, это полное название, куда мы переходим. Разворачиваемся, то есть, становимся Ипостасным телом, кем? – Ипостасью первого Синтеза Изначально Вышестоящего Отца. Это ваша, так можно сказать, официальная должность на время прохождения… официальное полномочие, так правильнее сказать, официальное полномочие на время прохождения первого Синтеза – Ипостась первого Синтеза. Это полномочие даёт множество прав, условий и возможностей, когда вы идёте Ипостасью первого Синтеза. Все практики, все стяжания можно сделать только явлением Ипостаси, поэтому нас Аватар Кут Хуми и Отец сразу ввёл в это первой же практикой.</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лекаемся Формой Ипостаси первого Синтеза. Облекаемся – это когда Форма начинает раскрываться, разворачиваться на Ипостасном теле, то есть, оформляется чётко: иньский, женский вариант, это платье либо блузка с юбкой, туфли. Но пиджак может быть, да, пиджак может быть в принципе, это может быть пиджак с блузкой, такой вот официальный стиль. А янский, мужской вариант – это пиджак-двойка или тройка, костюм-двойка или тройка. Есть правила Формы для того, когда Форма очень чётко выверяется для того, чтобы она пропускала Огонь. И вот эта Форма – это, в целом, то, чем мы в любой практике действуем, вот так.</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интезируясь с Изначально Вышестоящими Аватарами Синтеза, всё, соорганизовались, там, встали, сонастроились со средой, синтезируемся с самим залом ИВДИВО. Синтезируемся с Изначально Вышестоящими Аватарами Синтеза Кут Хуми Фаинь Метагалактики Фа, стяжаем Синтез Синтеза Изначально Вышестоящего Отца, Синтез Праполномочного Синтеза Изначально Вышестоящего Отца каждому из нас.</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мы просим Аватаров Синтеза Кут Хуми Фаинь преобразить каждого из нас на подведение итогов ночной подготовки первым Синтезом Изначально Вышестоящего Отца. И возжигаясь, преображаясь, просим Аватаров Синтеза Кут Хуми Фаинь развернуть итоги ночной подготовки в каждом из нас. И разворачиваемся всей концентрацией Огня и Синтеза ночной подготовки. И просим Аватаров Синтеза Кут Хуми Фаинь преобразить каждого из нас итогами ночной подготовки, прям, вспыхиваем, возжигаемся этим, преображаемся. И просим Аватаров Синтеза Кут Хуми Фаинь перевести ночную подготовку на её последующее уже дневное сознательное, сознательную реализацию, осуществление, применение, обучение, как этим действовать и применяться далее, чтобы это из ночного формата действия перешло в дневной, то есть, сознательный подход действовать по-новому. И возжигаясь Синтез Синтезом Изначально Вышестоящего Отца и Синтезом Праполномочного Синтеза Изначально Вышестоящего Отца, мы, возжигаясь, преображаемся эти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сим Изначально Вышестоящих Аватаров Синтеза Кут Хуми Фаинь зафиксировать, развернуть в каждом из нас итоги ночной подготовки на тему Меча Посвящённого, как и ракурсом активации и работы самого Меча, так и в росте, развитии, становлении Посвящённым в каждом из нас с тем, чтобы за 16 месяцев, кто устремлён на весь курс, пройти 16-ричную переподготовку, пересинтезирование всех своих уже имеющихся посвященческих реализаций и наработать новые компетенции, полномочия, реализации Посвящённого в Изначально Вышестоящем Доме Изначально Вышестоящего Отца и войти в явление Посвящённого Изначально Вышестоящего Отца в действии с Аватаром Синтеза Кут Хуми.</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раскрываемся итогами ночной подготовки, вот прям в теле раскрываемся явлением, Статью, выражением, насколько получилось сложить, выработать сегодня в ночной подготовке явление Посвящённого в каждом из нас. Раскрываемся этим, возжигаемся. Вспыхивая Планом Синтеза и Путём реализации Посвящённым в каждом из нас.</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тяжаем у Изначально Вышестоящих Аватаров Синтеза Кут Хуми Фаинь Синтез Синтеза Изначально Вышестоящего Отца и Синтез Праполномочного Синтеза Изначально Вышестоящего Отца каждому. И просим возжечь и развернуть в каждом Огонь, Синтез Посвящённого. И вот прям проникаемся. Попробуйте, вот даже сейчас Аватар Кут Хуми вводит в такое состояние, сопереживание, когда Аватар Синтеза Кут Хуми тоже Посвящённый, и вот вам фиксирует это состояние, чтобы вы им прям буквально понасыщались, погрузились в него, вот как это, быть Посвящённым Изначально Вышестоящего Отца в ИВДИВО. И в себе раскрываем Огнём и Синтезом – Посвящённого. Вот, попроникайтесь буквально явлением Посвящённого собою.</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просим Аватара Синтеза Кут Хуми пересинтезировать и преобразить каждого из нас на новое явление, выражение Посвящённого Изначально Вышестоящего Отца новой эпохи, действующего в Изначально Вышестоящем Доме Изначально Вышестоящего Отца. И стяжая Синтез Синтеза Изначально Вышестоящего Отца Посвящённого каждому из нас, мы, возжигаясь, преображаемся и просим Аватара Кут Хуми, Аватара Синтеза Кут Хуми зафиксировать в каждом из нас все максимально достигнутые разработки, наработки, обучение и, зафиксировав, просим преобразить каждого из нас этим. И возжигаясь Синтез Синтезом Изначально Вышестоящего Отца, преображаемся эти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ируясь с Изначально Вышестоящими Аватарами Синтеза Кут Хуми Фаинь, мы стяжаем Синтез Синтеза Изначально Вышестоящего Отца и Синтез Праполномочного Синтеза Изначально Вышестоящего Отца явления Омеги каждого из нас в её 512-ричном выражении ракурсом Метагалактики Фа в явлении 512-рицы видов материи Метагалактических в росте и развитии Омеги каждого из нас. И стяжая Синтез Синтеза и Синтез Праполномочного Синтеза Изначально Вышестоящего Отца, мы, возжигаясь, преображаемся эти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озжигаясь, преображаясь этим, мы далее синтезируемся с Изначально Вышестоящим Отцом Метагалактики Фа. И проникаясь Синтезом Изначально Вышестоящего Отца, мы переходим в зал Изначально Вышестоящего Отца на 16385-ю реальность. Развёртываясь в зале пред Изначально Вышестоящим Отцом, становимся Ипостасным телом Ипостасью первого Синтеза Изначально Вышестоящего Отца, облекаемся Формой, возжигаемся Синтезом. И синтезируясь с Хум Изначально Вышестоящего Отца, мы стяжаем Синтез Изначально Вышестоящего Отца каждому из нас. И просим преобразить каждого из нас на явление Посвящённого Изначально Вышестоящего Отца. И стяжаем у Изначально Вышестоящего Отца Синтез Посвящённого Изначально Вышестоящего Отца каждому из нас. И проникаемся Синтезом Изначально Вышестоящего Отца Посвящённого Изначально Вышестоящего Отца в каждом из нас. И развёртываемся.</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яжаем у Изначально Вышестоящего Отца Образ Посвящённого Изначально Вышестоящего Отца, просим развернуть в каждом из нас Образ Посвящённого Изначально Вышестоящего Отца и преобразить каждого из нас на явление Образа Посвящённого Изначально Вышестоящего Отца, развёртываемся им собою.</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тяжая у Изначально Вышестоящего Отца Синтез Изначально Вышестоящего Отца Посвящённого каждым из нас, мы, возжигаясь, преображаемся и разгораемся пред Изначально Вышестоящим Отцом, прям, разгораемся, то есть, начинаем гореть Огнём и Синтезом Посвящённого, разгораясь пред Изначально Вышестоящим Отцом этим явлением. Вспомните, как гореть делом каким-то. То есть это внутреннее. Это не когда из вас от тела какое-то вот выражение или там пламя исходит, это внутри горишь Огнём, когда идёт горение, возожжённость, бурление и динамика Огня и Синтеза внутри тела. Есть такое состояние устремлённости в действии, вот активное, внутреннее, возожжённое состояние в действии.</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разгораясь Посвящённым Изначально Вышестоящего Отца пред Изначально Вышестоящим Отцом собою, проникаемся Синтезом Посвящённого от Изначально Вышестоящего Отца. И стяжая Синтез Изначально Вышестоящего Отца, мы, возжигаясь, преображаемся эти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озжигаясь, преображаясь, мы просим Изначально Вышестоящего Отца развернуть Омегу каждого из нас синтез 512-рично Метагалактическую. И синтезируясь с Хум Изначально Вышестоящего Отца, мы стяжаем Синтез Омеги Изначально Вышестоящего Отца каждому из нас. И стяжаем у Изначально Вышестоящего Отца 512 Синтезов Изначально Вышестоящего Отца 512-рицу Омеги Изначально Вышестоящего Отца в каждом из нас, возжигаемся. И стяжаем у Изначально Вышестоящего Отца в синтезе 512-рицы Омеги Омегу Изначально Вышестоящего Отца каждым из нас. И возжигаясь, вспыхивая, развёртываясь этим, 512-рицей выражения 512 видов материи Метагалактики Фа. И вмещая, возжигаемся Омегой Изначально Вышестоящего Отца в каждом из нас. Стяжаем у Изначально Вышестоящего Отца Синтез Изначально Вышестоящего Отца Омеги каждого из нас. И просим Изначально Вышестоящего Отца развернуть Омегу в каждом из нас по стандарту Изначально Вышестоящего Отца Метагалактически. И просим преобразить Омегу в каждом из нас. И стяжая Синтез Изначально Вышестоящего Отца, мы, возжигаясь, вспыхивая, преображаемся и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мы, возжигаясь Омегой каждого из нас, сонастраиваемся Омегой каждого с Омегой в Изначально Вышестоящем Отце, когда в Изначально Вышестоящем Отце Омега – это клеточка. В Изначально Вышестоящем Отце есть клеточка каждого из нас, то есть, у каждого Омега, и каждый, как Омега Изначально Вышестоящего Отца, сопряжён с соответствующей клеточкой в Изначально Вышестоящем Отце. И мы стяжаем… То есть, где наш Источник Омеги в Отце.</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мы стяжаем у Изначально Вышестоящего Отца Синтез Омеги Изначально Вышестоящего Отца каждого из нас в Омегу каждого из нас. И вот сонастраиваемся каждым с Омегой, как клеточкой Отца, в Изначально Вышестоящем Отце. И проникаясь, разворачиваемся всем телом Синтезом Омеги Изначально Вышестоящего Отца Омегой каждого из нас, преображаясь Омегой Изначально Вышестоящего Отца в теле каждого.</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озжигаясь, преображаясь, мы просим Изначально Вышестоящего Отца преобразить каждого из нас в синтезе всего стяжённого. Стяжаем у Изначально Вышестоящего Отца Синтез Изначально Вышестоящего Отца. И возжигаясь, преображаемся Синтезом Изначально Вышестоящего Отца в каждом из нас, возжигаясь, преображаясь, развёртываемся эти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ы благодарим Изначально Вышестоящего Отца Метагалактики Ф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звращаемся в физическую реализацию в данный зал, развёртываемся физически. И разворачиваем в физическом теле весь синтез стяжённого в каждом из нас. И возжигаясь, преображаемся эти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озжигаясь, преображаясь физически, мы эманируем всё стяжённое, возожжённое в ИВДИВО, в ИВДИВО Екатеринбург, в ИВДИВО каждого. И выходим из практики. Аминь.</w:t>
      </w:r>
    </w:p>
    <w:p>
      <w:pPr>
        <w:pStyle w:val="Normal"/>
        <w:spacing w:lineRule="auto" w:line="240" w:before="240" w:after="0"/>
        <w:ind w:first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ень 1 часть</w:t>
      </w:r>
    </w:p>
    <w:p>
      <w:pPr>
        <w:pStyle w:val="Normal"/>
        <w:spacing w:lineRule="auto" w:line="240" w:before="0" w:after="0"/>
        <w:ind w:firstLine="1"/>
        <w:rPr>
          <w:rFonts w:ascii="Times New Roman" w:hAnsi="Times New Roman" w:eastAsia="Times New Roman" w:cs="Times New Roman"/>
          <w:sz w:val="24"/>
          <w:szCs w:val="24"/>
        </w:rPr>
      </w:pPr>
      <w:r>
        <w:rPr>
          <w:rFonts w:eastAsia="Times New Roman" w:cs="Times New Roman" w:ascii="Times New Roman" w:hAnsi="Times New Roman"/>
          <w:sz w:val="24"/>
          <w:szCs w:val="24"/>
        </w:rPr>
        <w:t>03:23:13-03:39:30</w:t>
      </w:r>
    </w:p>
    <w:p>
      <w:pPr>
        <w:pStyle w:val="Heading1"/>
        <w:rPr>
          <w:highlight w:val="none"/>
        </w:rPr>
      </w:pPr>
      <w:bookmarkStart w:id="4" w:name="_Оглавление000011"/>
      <w:r>
        <w:rPr/>
        <w:t>Практика 5.</w:t>
      </w:r>
      <w:r>
        <w:rPr>
          <w:highlight w:val="green"/>
        </w:rPr>
        <w:br/>
      </w:r>
      <w:r>
        <w:rPr/>
        <w:t>Стяжание Огня и Синтеза Метагалактики Фа. Стяжание Нового Рождения Метагалактикой Фа. Стяжание 512 Частей 512 реальностей Метагалактики Фа. Преображение Компетенций, Полномочий, Реализаций ракурсом Метагалактики Фа. Стяжание Жизни Человека и Жизни Посвящённого. Стяжание Ядра Синтеза и Части ИВАС Кут Хуми, стяжание Ядра Синтеза и Части ИВО. Стяжание Тела Посвящённого и Тела Человека Метагалактики Фа.</w:t>
      </w:r>
      <w:r>
        <w:rPr>
          <w:highlight w:val="green"/>
        </w:rPr>
        <w:br/>
      </w:r>
      <w:r>
        <w:rPr>
          <w:rFonts w:eastAsia="Times New Roman"/>
        </w:rPr>
        <w:t>Стяжание четырех Компетенций и Насыщенностей Компетенций Стандартом первого Синтеза ИВО</w:t>
      </w:r>
      <w:bookmarkEnd w:id="4"/>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ы возжигаемся всем синтезом каждого из нас. Синтезируемся с Изначально Вышестоящим Аватаром Синтеза Кут Хуми, Изначально Вышестоящей Аватарессой Синтеза Фаинь Метагалактики Фа.</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Проникаемся Синтезом </w:t>
      </w:r>
      <w:r>
        <w:rPr>
          <w:rFonts w:eastAsia="Times New Roman" w:cs="Times New Roman" w:ascii="Times New Roman" w:hAnsi="Times New Roman"/>
          <w:i/>
          <w:sz w:val="24"/>
          <w:szCs w:val="24"/>
          <w:shd w:fill="FFFFFF" w:val="clear"/>
        </w:rPr>
        <w:t>Изначально Вышестоящих Аватаров Синтеза Кут Хуми Фаинь</w:t>
      </w:r>
      <w:r>
        <w:rPr>
          <w:rFonts w:eastAsia="Times New Roman" w:cs="Times New Roman" w:ascii="Times New Roman" w:hAnsi="Times New Roman"/>
          <w:i/>
          <w:sz w:val="24"/>
          <w:szCs w:val="24"/>
        </w:rPr>
        <w:t>, переходим в зал ИВДИВО на 16320-ю реальность Метагалактики Фа. Становимся в зале ИВДИВО, разворачиваясь Ипостасью первого Синтеза Изначально Вышестоящего Отца телесно в форме.</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интезируясь с Хум Изначально Вышестоящих Аватаров Синтеза Кут Хуми Фаинь, мы стяжаем Синтез Синтеза Изначально Вышестоящего Отца, стяжаем Синтез Праполномочного Синтеза Изначально Вышестоящего Отца каждым из нас и просим преобразить каждого из нас на стяжание Огня и Синтеза Метагалактики Фа в прямой концентрации в каждом из нас первым Синтезом Изначально Вышестоящего Отца.</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озжигаясь, преображаясь Синтез Синтезом Изначально Вышестоящего Отца и Синтезом Праполномочного Синтеза Изначально Вышестоящего Отца в каждом из нас, мы, возжигаясь, разгораясь, преображаясь этим, синтезируемся с Изначально Вышестоящим Отцом Метагалактики Фа. Переходим в зал Изначально Вышестоящего Отца на 16385-ю реальность, разворачиваемся пред Изначально Вышестоящим Отцом Ипостасью первого Синтеза Изначально Вышестоящего Отца телесно в форме.</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зжигаемся Ипостасью первого Синтеза Изначально Вышестоящего Отца. И, синтезируясь с Хум Изначально Вышестоящего Отца Метагалактики Фа, мы стяжаем Синтез Изначально Вышестоящего Отца каждым из нас, и мы просим Изначально Вышестоящего Отца ввести каждого из нас в Метагалактику Фа и развернуть Метагалактику Фа в каждом из нас Огнём и Синтезом, и развернуть, синтезировать, сотворить в каждом из нас явление, выражения, части и иные выражения Стандартом первого Синтеза Изначально Вышестоящего Отца. И возжигаясь Синтезом Изначально Вышестоящего Отца, мы преображаемся эти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интезируясь с Хум Изначально Вышестоящего Отца, стяжаем у Изначально Вышестоящего Отца Синтез Нового Рождения Изначально Вышестоящего Отца и, возжигаясь Синтезом Изначально Вышестоящего Отца Нового Рождения, синтезируясь с Хум Изначально Вышестоящего Отца. Синтезируясь с Хум Изначально Вышестоящего Отца, стяжаем у Изначально Вышестоящего Отца 16384 Ядра Огня Изначально Вышестоящего Отца. Стяжаем 16484 Ядра Синтеза Изначально Вышестоящего Отца. Стяжаем у Изначально Вышестоящего Отца 16384 Аннигиляционных Синтезов Изначально Вышестоящего Отца и просим аннигилировать в каждом из нас Ядра Огня и Ядра Синтеза.</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озжигаясь, стяжаем у Изначально Вышестоящего Отца аннигиляцию стяжённых Ядер Огня, Ядер Синтеза в каждом из нас. И стяжаем у Изначально Вышестоящего Отца 16384 Ядра Огня Синтеза Изначально Вышестоящего Отца в каждом из нас.</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озжигаясь, преображаясь этим, мы просим Изначально Вышестоящего Отца синтезировать в цельное явление синтезом 16384 Ядер Огня Синтеза Изначально Вышестоящего Отца, просим скомпактифицировать, развернуть цельное Ядро Огня Синтеза Изначально Вышестоящего Отца Метагалактики Фа. И стяжаем у Изначально Вышестоящего Отца Новое Рождение Метагалактикой Фа каждому из нас. И просим Изначально Вышестоящего Отца преобразить каждого из нас Новым Рождением. И просим у Изначально Вышестоящего Отца развернуть и зафиксировать Ядро Огня Синтеза Изначально Вышестоящего Отца Нового Рождения Метагалактики Фа внутри и вокруг физического тела каждого из нас. И просим развернуть Ядро Огня Синтеза Нового Рождения Метагалактики Фа по оболочке, по границе ИВДИВО каждого вокруг физического тела. И стяжаем у Изначально Вышестоящего Отца Синтез Изначально Вышестоящего Отца Нового Рождения каждым из нас.</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озжигаясь, преображаясь этим, синтезируясь с Хум Изначально Вышестоящего Отца, стяжаем у Изначально Вышестоящего Отца 512 Синтезов Изначально Вышестоящего Отца. Возжигаясь ими, стяжаем 512 частей Изначально Вышестоящего Отца стандартом первого Синтеза Изначально Вышестоящего Отца.</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мы, стяжая 512 Ядер Синтеза 512-ти частей фиксации 512-ти реальностей Метагалактики Фа, просим их развернуть в физическом теле каждого. Стяжаем у Изначально Вышестоящего Отца 512 Синтезов Изначально Вышестоящего Отца и, возжигаясь, преображаемся ими.</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мы стяжаем у Изначально Вышестоящего Отца возжигание и развёртывание в каждом из нас всех компетенций, полномочий, реализаций, степеней и подготовок каждого из нас, у кого сколько есть. И по количеству личных реализаций компетенций мы стяжаем у Изначально Вышестоящего Отца количество Синтезов Изначально Вышестоящего Отца и просим, стяжая, мы возжигаемся соответствующим количеством Синтезов Изначально Вышестоящего Отца в каждом из нас и просим Изначально Вышестоящего Отца преобразить каждого из нас стяжёнными Синтезами Изначально Вышестоящего Отца, вспыхивая, возжигаясь, преображаясь всеми полномочиями, компетенциями и реализациями в их преображении на метагалактический ракурс явления в каждом из нас.</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ируясь с Хум Изначально Вышестоящего Отца, мы стяжаем у Изначально Вышестоящего Отца два вида жизни – жизнь Человека и жизнь Посвящённого, стяжаем два Синтеза Изначально Вышестоящего Отца, возжигаемся.</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озжигаясь, развёртываясь, синтезируясь с Хум Изначально Вышестоящего Аватара Синтеза Кут Хуми, мы просим Аватара Синтеза Кут Хуми развернуть в каждом из нас Ядро Синтеза Изначально Вышестоящего Аватара Синтеза Кут Хуми. И мы вмещаем Ядро Синтеза Изначально Вышестоящего Аватара Синтеза Кут Хуми в Хум каждого из нас, возжигаемся.</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сим Изначально Вышестоящего Аватара Синтеза Кут Хуми наделить каждого из нас Частью Изначально Вышестоящего Аватара Синтеза Кут Хуми и стяжаем у Аватара Синтеза Кут Хуми Часть Аватара Синтеза Кут Хуми в каждом из нас и просим развернуть её и возжечь в каждом из нас. И стяжаем у Изначально Вышестоящего Аватара Синтеза Кут Хуми два Синтез Синтеза Изначально Вышестоящего Отца и два Синтеза Праполномочного Синтеза Изначально Вышестоящего Отца каждым из нас и, возжигаясь, преображаемся эти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озжигаясь, преображаясь этим, благодаря Аватара Синтеза Кут Хуми, мы синтезируемся с Изначально Вышестоящим Отцом. И мы просим Изначально Вышестоящего Отца наделить каждого из нас Ядром Синтеза Изначально Вышестоящего Отца, и просим развернуть и возжечь в Хум каждого из нас Ядро Синтеза Изначально Вышестоящего Отца и преобразить каждого из нас этим. И возжигаясь, разгораемся в Хум каждого Ядром Синтеза Изначально Вышестоящего Отца.</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ы просим Изначально Вышестоящего Отца развернуть в каждом из нас Часть Изначально Вышестоящего Отца и, возжигаясь, развёртываемся Частью Изначально Вышестоящего Отца в каждом из нас. Стяжаем у Изначально Вышестоящего Отца два Синтеза Изначально Вышестоящего Отца каждым из нас.</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озжигаясь, преображаясь этим, развёртываясь этим, мы стяжаем у Изначально Вышестоящего Отца и просим синтезировать, развернуть в каждом из нас Тело Посвящённого и Тело Человека Метагалактики Фа в синтезе стяжённых частей.</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интезируясь с Хум Изначально Вышестоящего Отца, мы стяжаем у Изначально Вышестоящего Отца два Синтеза Изначально Вышестоящего Отца каждым из нас и, возжигаясь, преображаемся эти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озжигаясь, преображаясь этим, мы стяжаем Синтез Изначально Вышестоящего Отца, и мы просим преобразить в синтезе всего стяжённого каждого из нас. И, возжигаясь Синтезом Изначально Вышестоящего Отца, мы, возжигаясь, преображаемся эти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далее, синтезируясь с Хум Изначально Вышестоящего Отца, мы стяжаем у Изначально Вышестоящего Отца четыре Синтеза Изначально Вышестоящего Отца. И просим Изначально Вышестоящего Отца преобразить каждого из нас на четыре Компетенции, четыре следующие Компетенции Стандарта первого Синтеза Изначально Вышестоящего Отца. И возжигаясь, развёртываясь, разгораемся четырьмя Синтезами Изначально Вышестоящего Отца четырёх Компетенций Стандарта первого Синтеза в каждом из нас.</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ы синтезируемся с Хум Изначально Вышестоящего Отца и мы стяжаем у Изначально Вышестоящего Отца первое Октоизвечное Посвящение Изначально Вышестоящего Отца Октоизвечного Человека Изначально Вышестоящего Отца каждым из нас и синтезом нас, возжигаемся.</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яжаем у Изначально Вышестоящего Отца 16384 Октоизвечных Прав Синтеза Изначально Вышестоящего Отца. Возжигаясь, стяжаем Синтез Изначально Вышестоящего Отца, преображаемся эти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яжаем у Изначально Вышестоящего Отца первое Всеизвечное Посвящение Изначально Вышестоящего Отца Всеизвечного Человека Изначально Вышестоящего Отца. И стяжаем 16384 Всеизвечных Прав Синтеза Изначально Вышестоящего Отца и просим их записать в стяжённые Компетенции, возжигаемся. Стяжая Синтез Изначально Вышестоящего Отца, мы, возжигаясь, преображаемся эти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ируясь с Хум Изначально Вышестоящего Отца, стяжаем у Изначально Вышестоящего Отца первое Суперизвечное Посвящение Изначально Вышестоящего Отца Суперизвечного Человека Изначально Вышестоящего Отца каждым из нас, возжигаемся.</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яжаем 16384 Суперизвечных Прав Синтеза Изначально Вышестоящего Отца и просим их записать в стяжённую Компетенцию. Возжигаясь, стяжаем 16384 Синтеза Изначально Вышестоящего Отца. И вспыхивая ими, мы стяжаем Синтез Изначально Вышестоящего Отца стяжённой Компетенции каждым из нас, возжигаемся.</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ируясь с Хум Изначально Вышестоящего Отца, мы стяжаем первое Вечного Сверхкосмоса Посвящение Изначально Вышестоящего Отца Сверхкосмического Человека Изначально Вышестоящего Отца каждым из нас, возжигаемся.</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яжаем 16384 Сверхкосмических Прав Синтеза Изначально Вышестоящего Отца и просим их записать в стяжённые Компетенции каждого. Возжигаясь, стяжаем 16384 Синтеза Изначально Вышестоящего Отца каждым из нас. И возжигаясь ими, стяжаем Синтез Изначально Вышестоящего Отца, вспыхивая четвёртой Компетенцией.</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мы просим Изначально Вышестоящего Отца синтезировать, развернуть в каждом из нас и зафиксировать в каждом из нас в Центре фиксации Компетенций четыре Компетенции и синтезировать их со всеми ранее стяжёнными.</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озжигаясь, преображаясь этим, и мы синтезируемся с Хум Изначально Вышестоящего Отца и стяжаем у Изначально Вышестоящего Отца 256 Октоизвечных Прав Синтеза Изначально Вышестоящего Отца Октоизвечного Человека Изначально Вышестоящего Отца каждым из нас, возжигаемся. Стяжаем 256 Синтезов Изначально Вышестоящего Отца, возжигаемся.</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яжаем 256 Всеизвечных Прав Синтеза Изначально Вышестоящего Отца Всеизвечного Человека Изначально Вышестоящего Отца каждым из нас, возжигаемся. Стяжая 256 Синтезов Изначально Вышестоящего Отца, преображаемся этим, возжигаясь, разгораемся эти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ируясь с Хум Изначально Вышестоящего Отца, мы стяжаем 256 Суперизвечных Прав Синтеза Изначально Вышестоящего Отца Суперизвечного Человека Изначально Вышестоящего Отца каждым из нас, возжигаемся. Стяжаем 256 Синтезов Изначально Вышестоящего Отца, возжигаемся.</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тяжаем 256 Вечного Сверхкосмоса Прав Синтеза Изначально Вышестоящего Отца Сверхкосмического Человека Изначально Вышестоящего Отца каждым из нас, возжигаемся. И стяжая 256 Синтезов Изначально Вышестоящего Отца мы, возжигаясь, преображаясь, развёртываемся эти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мы просим Изначально Вышестоящего Отца синтезировать, развернуть в каждом из нас синтез стяжённых Компетенций и стяжённых Насыщенностей в каждом из нас.</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просим Изначально Вышестоящего Отца преобразить каждого из нас в синтезе всего стяжённого. И, синтезируясь с Хум Изначально Вышестоящего Отца, мы стяжаем Синтез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озжигаясь, преображаясь Синтезом Изначально Вышестоящего Отца, мы, вспыхивая, развёртываемся пред Изначально Вышестоящим Отцом всем синтезом компетенций, стяжаний и выражений в каждом из нас, разгораясь Посвящённым Изначально Вышестоящего Отца пред Изначально Вышестоящим Отцом собою.</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Метагалактики Фа.</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ворачиваясь физически в физическом теле, фиксируем, разворачиваем стяжённые Компетенции, фиксируя в Центре фиксаций Компетенций. Возжигаем, разворачиваем физически Новое Рождение, фиксируя в физическом теле Ядро Синтеза Аватара Синтеза Кут Хуми, Ядро Синтеза Изначально Вышестоящего Отца, вспыхивая, развёртываясь Частью Аватара Синтеза Кут Хуми и Частью Изначально Вышестоящего Отца в физическом теле. И мы просим Изначально Вышестоящего Отца преобразить физическое тело каждого из нас, преобразить заряд, возожжённость физического тела всем стяжённым в каждом из нас.</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озжигаясь, преображаясь физически собою, мы эманируем всё стяжённое и возожжённое в ИВДИВО, в ИВДИВО Екатеринбург, в ИВДИВО каждого.</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ыходим из практики. Аминь.</w:t>
      </w:r>
    </w:p>
    <w:p>
      <w:pPr>
        <w:pStyle w:val="Normal"/>
        <w:spacing w:lineRule="auto" w:line="240" w:before="240" w:after="0"/>
        <w:ind w:first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ень 2 час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1:14:48-01:26:42</w:t>
      </w:r>
    </w:p>
    <w:p>
      <w:pPr>
        <w:pStyle w:val="Heading1"/>
        <w:rPr/>
      </w:pPr>
      <w:bookmarkStart w:id="5" w:name="_Оглавление000006"/>
      <w:r>
        <w:rPr/>
        <w:t>Практика 6.</w:t>
      </w:r>
      <w:r>
        <w:rPr>
          <w:highlight w:val="green"/>
        </w:rPr>
        <w:br/>
      </w:r>
      <w:r>
        <w:rPr/>
        <w:t>Стяжание четырёх частных ИВДИВО-зданий</w:t>
      </w:r>
      <w:bookmarkEnd w:id="5"/>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роникаясь Синтезом Изначально Вышестоящих Аватаров Синтеза Кут Хуми Фаинь, мы переходим в зал ИВДИВО на 16320-ю реальность Метагалактики Фа, становимся пред Изначально Вышестоящими Аватарами Синтеза Кут Хуми Фаинь Ипостасным телом Ипостасью первого Синтеза Изначально Вышестоящего Отца, облекаемся Формой и синтезируемся с Изначально Вышестоящими Аватарами Синтеза Кут Хуми Фаинь. И мы стяжаем Синтез Синтеза Изначально Вышестоящего Отца, Синтез Праполномочного Синтеза Изначально Вышестоящего Отца.</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мы просим преобразить каждого из нас на стяжание и сотворение каждому из нас четырёх частных ИВДИВО-зданий: частного ИВДИВО-здания Тонкого мира, частного ИВДИВО-здания Метагалактического мира, частного ИВДИВО-здания Синтезного мира и частного ИВДИВО-здания в ИВДИВО-полисе Изначально Вышестоящего Отца.</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тяжаем у Аватаров Синтеза Кут Хуми Фаинь четыре Синтез Синтеза Изначально Вышестоящего Отца, четыре Синтез Праполномочного Синтеза Изначально Вышестоящего Отца каждому из нас.</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озжигаясь, преображаясь ими, мы синтезируемся с Изначально Вышестоящим Отцом Метагалактики Фа. Переходим в зал Изначально Вышестоящего Отца на 16385-ю реальность, развёртываемся в зале пред Изначально Вышестоящим Отцом Ипостасью первого Синтеза Изначально Вышестоящего Отца телесно в Форме. И синтезируясь с Хум Изначально Вышестоящего Отца Метагалактики Фа, просим Изначально Вышестоящего Отца наделить каждого из нас четырьмя частными ИВДИВО-зданиями: в вершине Тонкого, в вершине Метагалактического, в вершине Синтезного миров Метагалактики Фа и в ИВДИВО-полисе Изначально Вышестоящего Отца Метагалактики Фа. И просим преобразить каждого из нас на действие стяжание четырёх частных ИВДИВО-зданий каждым из нас.</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тяжаем у Изначально Вышестоящего Отца четыре Ядра Огня Изначально Вышестоящего Отца четырёх частных ИВДИВО-зданий, возжигаемся. И направляем из зала Изначально Вышестоящего Отца четыре Ядра Огня Изначально Вышестоящего Отца.</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правляя первое Ядро Изначально Вышестоящего Отца в вершину Тонкого мира Метагалактики Фа, распаковываем, раскрываем сгусток Ядра Огня частного ИВДИВО-здания Тонкого мира каждого из нас в вершине, в ИВДИВО-полисе Изначально Вышестоящего Отца в вершине Тонкого мира Метагалактики Фа, раскрываем. Раскрывается сфера, диаметр, минимум, но там больше на самом деле, чем 512 метров, где-то ближе 650-700, вот так вот где-то, может, даже к 800 метрам диаметр. Радиус, соответственно, где-то метров 400, то есть от центра в разные стороны.</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от в этой сфере мы стяжаем у Изначально Вышестоящего Отца Ядро Синтеза Изначально Вышестоящего Отца.</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яжаем у Изначально Вышестоящего Отца четыре проекта четырёх частных ИВДИВО-зданий каждого. Стяжаем у Изначально Вышестоящего Отца материализацию, развёртывание частных ИВДИВО-зданий по проекту соответствующего здания, возжигаемся.</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ируясь с Хум Изначально Вышестоящего Отца, стяжаем у Изначально Вышестоящего Отца Ядро Синтеза частного ИВДИВО-здания в Тонком мире каждого из нас, и направляем в эту сферу Ядро Синтеза Изначально Вышестоящего Отца частного ИВДИВО-здания Тонкого мира каждого, и разворачиваем, и просим Изначально Вышестоящего Отца материализовать, то есть построить. И идёт такое строительство или материализация из огнеобразов того Тонкого мира Метагалактики Фа, выстраивается здание на 64 этажа, 65-й этаж – это кабинет. Это всё внутри сферы Огня. Здание организуется по 64 этажа, чётко оформляется. Стяжаем у Изначально Вышестоящего Отца развёртку Инструментов на каждом из 64 этажей. И стяжаем у Изначально Вышестоящего Отца фиксацию в кабинете на 65-м этаже стола, письменного стола и стула, кресла. И стяжаем у Изначально Вышестоящего Отца развёртку частного ИВДИВО-здания в вершине Тонкого мира Метагалактики Фа каждым из нас. И стяжаем у Изначально Вышестоящего Отца Синтез Изначально Вышестоящего Отца, возжигаясь, преображаемся эти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алее стяжаем у Изначально Вышестоящего Отца Ядро Синтеза Изначально Вышестоящего Отца частного ИВДИВО-здания Метагалактического мира, направляем из зала Изначально Вышестоящего Отца Ядро Синтеза, Ядро Синтеза частного ИВДИВО-здание Метагалактического мира, направляем в сферу Огня в вершине Метагалактического мира Метагалактики Фа. Тоже идёт строительство, материализация 64-этажного здания с 65-м этажом, как мансарда, кабинетом. Стяжаем у Изначально Вышестоящего Отца поэтажную развёртку на каждом этаже Инструментов. На 65-ом этаже в кабинете стяжаем фиксацию письменного стола и кресла. И стяжаем Синтез Изначально Вышестоящего Отца частного ИВДИВО-здания Метагалактического мира каждого.</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озжигаясь, стяжаем у Изначально Вышестоящего Отца Ядро Синтеза частного ИВДИВО-здания Синтезного мира. Разворачиваем из зала Изначально Вышестоящего Отца Ядро Синтеза в сферу Огня частного ИВДИВО-здания Синтезного мира Метагалактики Фа. И разворачиваем, также стяжаем у Изначально Вышестоящего Отца материализацию, развёртывание, фиксацию 64-этажного здания с поэтажной развёрткой Инструментов. Стяжаем фиксацию письменного стола и кресла на 65-м этаже в кабинете-мансарде. И синтезируясь с Хум Изначально Вышестоящего Отца, стяжаем Синтез Изначально Вышестоящего Отца и, возжигаясь, преображаемся этим. Вспыхивая Синтезом Изначально Вышестоящего Отца Метагалактического частного ИВДИВО-здания каждого из нас. И возжигаясь, преображаемся эти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тяжаем, синтезируясь с Хум Изначально Вышестоящего Отца Метагалактики Фа, стяжаем у Изначально Вышестоящего Отца Ядро Синтеза Изначально Вышестоящего Отца частного ИВДИВО-здания каждого в ИВДИВО-полисе Изначально Вышестоящего Отца. И мы направляем Ядро Синтеза Изначально Вышестоящего Отца в сферу Огня в ИВДИВО-полисе Изначально Вышестоящего Отца. Стяжая у Изначально Вышестоящего Отца материализацию, развёртывание 64-этажного здания. Стяжаем у Изначально Вышестоящего Отца развёртывание Инструментов поэтажно на каждом из 64 этажей. И стяжаем у Изначально Вышестоящего Отца фиксацию на 65-м этаже, мансарде-кабинете – письменного стола и кресла. И стяжаем у Изначально Вышестоящего Отца Синтез Изначально Вышестоящего Отца частного ИВДИВО-здания в ИВДИВО-полисе Изначально Вышестоящего Отца каждому из нас. И возжигаясь, вспыхивая, преображаемся эти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интезируясь с Хум Изначально Вышестоящего Отца, стяжаем четыре Синтеза Изначально Вышестоящего Отца каждому из нас и синтезу нас, возжигаясь, преображаемся. Просим Изначально Вышестоящего Отца зафиксировать каждому из нас Права управления, владения четырьмя частными ИВДИВО-зданиями Метагалактики Фа каждым из нас. Просим соорганизовать с каждым из нас все четыре частных ИВДИВО-здания, а нас со зданиями, соответственно, зафиксировав их на каждом из нас, каждый чётко фиксируется на свои. Стяжаем у Изначально Вышестоящего Отца возжигание, формирование, синтезирование в ИВДИВО каждого соответствующих четырёх оболочек, отражающий четыре частных ИВДИВО-здания. И стяжаем у Изначально Вышестоящего Отца столп четырёх частных ИВДИВО-зданий каждому из нас. И возжигаясь, преображаемся эти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ируясь с Хум Изначально Вышестоящего Отца, мы стяжаем Синтез Изначально Вышестоящего Отца и, возжигаясь Синтезом Изначально Вышестоящего Отца, преображаемся эти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озжигаясь, преображаясь этим,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звращаемся в физическую реализацию, в данный зал, развёртываясь физически. И фиксируем собою физически физическим телом и своим ИВДИВО каждого четыре частных ИВДИВО-здания в Метагалактике Фа. И возжигаясь, преображаемся физически.</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эманируем всё стяжённое, возожжённое в ИВДИВО, в ИВДИВО Екатеринбург, в ИВДИВО каждого. И выходим из практики. Аминь.</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w:br w:type="page"/>
      </w:r>
    </w:p>
    <w:p>
      <w:pPr>
        <w:pStyle w:val="Normal"/>
        <w:spacing w:lineRule="auto" w:line="240" w:before="0" w:after="0"/>
        <w:jc w:val="both"/>
        <w:rPr/>
      </w:pPr>
      <w:r>
        <w:rPr/>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ень 2 час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0:21-01:36:58</w:t>
      </w:r>
    </w:p>
    <w:p>
      <w:pPr>
        <w:pStyle w:val="Heading1"/>
        <w:keepNext w:val="true"/>
        <w:keepLines/>
        <w:rPr/>
      </w:pPr>
      <w:bookmarkStart w:id="6" w:name="_Оглавление000007"/>
      <w:bookmarkStart w:id="7" w:name="_Оглавление000012"/>
      <w:r>
        <w:rPr>
          <w:rFonts w:eastAsia="Cambria"/>
        </w:rPr>
        <w:t>Практика 7.</w:t>
      </w:r>
      <w:r>
        <w:rPr>
          <w:highlight w:val="green"/>
        </w:rPr>
        <w:br/>
      </w:r>
      <w:r>
        <w:rPr>
          <w:rFonts w:eastAsia="Times New Roman"/>
          <w:lang w:val="en-US"/>
        </w:rPr>
        <w:t>Стяжание шест</w:t>
      </w:r>
      <w:r>
        <w:rPr>
          <w:rFonts w:eastAsia="Times New Roman"/>
        </w:rPr>
        <w:t>и</w:t>
      </w:r>
      <w:r>
        <w:rPr>
          <w:rFonts w:eastAsia="Times New Roman"/>
          <w:lang w:val="en-US"/>
        </w:rPr>
        <w:t xml:space="preserve"> Частей стандартом </w:t>
      </w:r>
      <w:r>
        <w:rPr>
          <w:rFonts w:eastAsia="Times New Roman"/>
        </w:rPr>
        <w:t>п</w:t>
      </w:r>
      <w:r>
        <w:rPr>
          <w:rFonts w:eastAsia="Times New Roman"/>
          <w:lang w:val="en-US"/>
        </w:rPr>
        <w:t>ервого Синтеза И</w:t>
      </w:r>
      <w:r>
        <w:rPr>
          <w:rFonts w:eastAsia="Times New Roman"/>
        </w:rPr>
        <w:t>значально Вышестоящего Отца</w:t>
      </w:r>
      <w:bookmarkEnd w:id="6"/>
      <w:bookmarkEnd w:id="7"/>
    </w:p>
    <w:p>
      <w:pPr>
        <w:pStyle w:val="Normal"/>
        <w:spacing w:lineRule="auto" w:line="240" w:before="0" w:after="0"/>
        <w:ind w:firstLine="709"/>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16320-ю реальность Метагалактики Фа. Развёртываемся в зале ИВДИВО пред Изначально Вышестоящими Аватарами Синтеза Кут Хуми Фаинь. Становимся Ипостасью Первого Синтеза </w:t>
      </w:r>
      <w:r>
        <w:rPr>
          <w:rFonts w:eastAsia="Times New Roman" w:cs="Times New Roman" w:ascii="Times New Roman" w:hAnsi="Times New Roman"/>
          <w:i/>
          <w:sz w:val="24"/>
          <w:szCs w:val="24"/>
          <w:lang w:val="en-US"/>
        </w:rPr>
        <w:t>И</w:t>
      </w:r>
      <w:r>
        <w:rPr>
          <w:rFonts w:eastAsia="Times New Roman" w:cs="Times New Roman" w:ascii="Times New Roman" w:hAnsi="Times New Roman"/>
          <w:i/>
          <w:sz w:val="24"/>
          <w:szCs w:val="24"/>
        </w:rPr>
        <w:t>значально Вышестоящего Отца, облекаемся формой, вспыхиваем, возжигаемся.</w:t>
      </w:r>
    </w:p>
    <w:p>
      <w:pPr>
        <w:pStyle w:val="Normal"/>
        <w:spacing w:lineRule="auto" w:line="240" w:before="0" w:after="0"/>
        <w:ind w:firstLine="709"/>
        <w:rPr/>
      </w:pPr>
      <w:r>
        <w:rPr>
          <w:rFonts w:eastAsia="Times New Roman" w:cs="Times New Roman" w:ascii="Times New Roman" w:hAnsi="Times New Roman"/>
          <w:i/>
          <w:sz w:val="24"/>
          <w:szCs w:val="24"/>
        </w:rPr>
        <w:t xml:space="preserve">Синтезируясь с Хум </w:t>
      </w:r>
      <w:r>
        <w:rPr>
          <w:rFonts w:cs="Times New Roman" w:ascii="Times New Roman" w:hAnsi="Times New Roman"/>
          <w:i/>
          <w:sz w:val="24"/>
          <w:szCs w:val="24"/>
        </w:rPr>
        <w:t xml:space="preserve">Изначально Вышестоящих Аватаров Синтеза Кут Хуми Фаинь, просим Аватаров Синтеза Кут Хуми Фаинь нас настроить, сонастроить, преобразить на стяжание и сотворение в каждом из нас шести Частей </w:t>
      </w:r>
      <w:r>
        <w:rPr>
          <w:rFonts w:eastAsia="Times New Roman" w:cs="Times New Roman" w:ascii="Times New Roman" w:hAnsi="Times New Roman"/>
          <w:i/>
          <w:sz w:val="24"/>
          <w:szCs w:val="24"/>
          <w:lang w:val="en-US"/>
        </w:rPr>
        <w:t xml:space="preserve">стандартом </w:t>
      </w:r>
      <w:r>
        <w:rPr>
          <w:rFonts w:eastAsia="Times New Roman" w:cs="Times New Roman" w:ascii="Times New Roman" w:hAnsi="Times New Roman"/>
          <w:i/>
          <w:sz w:val="24"/>
          <w:szCs w:val="24"/>
        </w:rPr>
        <w:t>п</w:t>
      </w:r>
      <w:r>
        <w:rPr>
          <w:rFonts w:eastAsia="Times New Roman" w:cs="Times New Roman" w:ascii="Times New Roman" w:hAnsi="Times New Roman"/>
          <w:i/>
          <w:sz w:val="24"/>
          <w:szCs w:val="24"/>
          <w:lang w:val="en-US"/>
        </w:rPr>
        <w:t>ервого Синтеза И</w:t>
      </w:r>
      <w:r>
        <w:rPr>
          <w:rFonts w:eastAsia="Times New Roman" w:cs="Times New Roman" w:ascii="Times New Roman" w:hAnsi="Times New Roman"/>
          <w:i/>
          <w:sz w:val="24"/>
          <w:szCs w:val="24"/>
        </w:rPr>
        <w:t xml:space="preserve">значально Вышестоящего Отца. И стяжаем у </w:t>
      </w:r>
      <w:r>
        <w:rPr>
          <w:rFonts w:cs="Times New Roman" w:ascii="Times New Roman" w:hAnsi="Times New Roman"/>
          <w:i/>
          <w:sz w:val="24"/>
          <w:szCs w:val="24"/>
        </w:rPr>
        <w:t xml:space="preserve">Изначально Вышестоящих Аватаров Синтеза Кут Хуми Фаинь Синтез Синтеза </w:t>
      </w:r>
      <w:r>
        <w:rPr>
          <w:rFonts w:eastAsia="Times New Roman" w:cs="Times New Roman" w:ascii="Times New Roman" w:hAnsi="Times New Roman"/>
          <w:i/>
          <w:sz w:val="24"/>
          <w:szCs w:val="24"/>
          <w:lang w:val="en-US"/>
        </w:rPr>
        <w:t>И</w:t>
      </w:r>
      <w:r>
        <w:rPr>
          <w:rFonts w:eastAsia="Times New Roman" w:cs="Times New Roman" w:ascii="Times New Roman" w:hAnsi="Times New Roman"/>
          <w:i/>
          <w:sz w:val="24"/>
          <w:szCs w:val="24"/>
        </w:rPr>
        <w:t xml:space="preserve">значально Вышестоящего Отца, Синтез Праполномочного Синтеза </w:t>
      </w:r>
      <w:r>
        <w:rPr>
          <w:rFonts w:eastAsia="Times New Roman" w:cs="Times New Roman" w:ascii="Times New Roman" w:hAnsi="Times New Roman"/>
          <w:i/>
          <w:sz w:val="24"/>
          <w:szCs w:val="24"/>
          <w:lang w:val="en-US"/>
        </w:rPr>
        <w:t>И</w:t>
      </w:r>
      <w:r>
        <w:rPr>
          <w:rFonts w:eastAsia="Times New Roman" w:cs="Times New Roman" w:ascii="Times New Roman" w:hAnsi="Times New Roman"/>
          <w:i/>
          <w:sz w:val="24"/>
          <w:szCs w:val="24"/>
        </w:rPr>
        <w:t>значально Вышестоящего Отца, и просим преобразить каждого из нас на стяжание, формирование, развёртывание, творение в каждом из нас Частей с их внутренней организацией Систем, Аппаратов и Частностей. И, возжигаясь, вспыхивая, преображаемся этим.</w:t>
      </w:r>
    </w:p>
    <w:p>
      <w:pPr>
        <w:pStyle w:val="Normal"/>
        <w:spacing w:lineRule="auto" w:line="240" w:before="0" w:after="0"/>
        <w:ind w:firstLine="709"/>
        <w:rPr/>
      </w:pPr>
      <w:r>
        <w:rPr>
          <w:rFonts w:eastAsia="Times New Roman" w:cs="Times New Roman" w:ascii="Times New Roman" w:hAnsi="Times New Roman"/>
          <w:i/>
          <w:sz w:val="24"/>
          <w:szCs w:val="24"/>
        </w:rPr>
        <w:t xml:space="preserve">И в этом Огне мы синтезируемся с </w:t>
      </w:r>
      <w:r>
        <w:rPr>
          <w:rFonts w:eastAsia="Times New Roman" w:cs="Times New Roman" w:ascii="Times New Roman" w:hAnsi="Times New Roman"/>
          <w:i/>
          <w:sz w:val="24"/>
          <w:szCs w:val="24"/>
          <w:lang w:val="en-US"/>
        </w:rPr>
        <w:t>И</w:t>
      </w:r>
      <w:r>
        <w:rPr>
          <w:rFonts w:eastAsia="Times New Roman" w:cs="Times New Roman" w:ascii="Times New Roman" w:hAnsi="Times New Roman"/>
          <w:i/>
          <w:sz w:val="24"/>
          <w:szCs w:val="24"/>
        </w:rPr>
        <w:t xml:space="preserve">значально Вышестоящим Отцом, переходим в зал </w:t>
      </w:r>
      <w:r>
        <w:rPr>
          <w:rFonts w:eastAsia="Times New Roman" w:cs="Times New Roman" w:ascii="Times New Roman" w:hAnsi="Times New Roman"/>
          <w:i/>
          <w:sz w:val="24"/>
          <w:szCs w:val="24"/>
          <w:lang w:val="en-US"/>
        </w:rPr>
        <w:t>И</w:t>
      </w:r>
      <w:r>
        <w:rPr>
          <w:rFonts w:eastAsia="Times New Roman" w:cs="Times New Roman" w:ascii="Times New Roman" w:hAnsi="Times New Roman"/>
          <w:i/>
          <w:sz w:val="24"/>
          <w:szCs w:val="24"/>
        </w:rPr>
        <w:t xml:space="preserve">значально Вышестоящего Отца на 16385-ю реальность. Развёртываемся в зале пред </w:t>
      </w:r>
      <w:r>
        <w:rPr>
          <w:rFonts w:eastAsia="Times New Roman" w:cs="Times New Roman" w:ascii="Times New Roman" w:hAnsi="Times New Roman"/>
          <w:i/>
          <w:sz w:val="24"/>
          <w:szCs w:val="24"/>
          <w:lang w:val="en-US"/>
        </w:rPr>
        <w:t>И</w:t>
      </w:r>
      <w:r>
        <w:rPr>
          <w:rFonts w:eastAsia="Times New Roman" w:cs="Times New Roman" w:ascii="Times New Roman" w:hAnsi="Times New Roman"/>
          <w:i/>
          <w:sz w:val="24"/>
          <w:szCs w:val="24"/>
        </w:rPr>
        <w:t xml:space="preserve">значально Вышестоящим Отцом Ипостасью первого Синтеза </w:t>
      </w:r>
      <w:r>
        <w:rPr>
          <w:rFonts w:eastAsia="Times New Roman" w:cs="Times New Roman" w:ascii="Times New Roman" w:hAnsi="Times New Roman"/>
          <w:i/>
          <w:sz w:val="24"/>
          <w:szCs w:val="24"/>
          <w:lang w:val="en-US"/>
        </w:rPr>
        <w:t>И</w:t>
      </w:r>
      <w:r>
        <w:rPr>
          <w:rFonts w:eastAsia="Times New Roman" w:cs="Times New Roman" w:ascii="Times New Roman" w:hAnsi="Times New Roman"/>
          <w:i/>
          <w:sz w:val="24"/>
          <w:szCs w:val="24"/>
        </w:rPr>
        <w:t>значально Вышестоящего Отца, телесно в форме.</w:t>
      </w:r>
    </w:p>
    <w:p>
      <w:pPr>
        <w:pStyle w:val="Normal"/>
        <w:spacing w:lineRule="auto" w:line="240" w:before="0" w:after="0"/>
        <w:ind w:firstLine="709"/>
        <w:rPr/>
      </w:pPr>
      <w:r>
        <w:rPr>
          <w:rFonts w:eastAsia="Times New Roman" w:cs="Times New Roman" w:ascii="Times New Roman" w:hAnsi="Times New Roman"/>
          <w:i/>
          <w:sz w:val="24"/>
          <w:szCs w:val="24"/>
        </w:rPr>
        <w:t xml:space="preserve">И синтезируясь с Хум </w:t>
      </w:r>
      <w:r>
        <w:rPr>
          <w:rFonts w:eastAsia="Times New Roman" w:cs="Times New Roman" w:ascii="Times New Roman" w:hAnsi="Times New Roman"/>
          <w:i/>
          <w:sz w:val="24"/>
          <w:szCs w:val="24"/>
          <w:lang w:val="en-US"/>
        </w:rPr>
        <w:t>И</w:t>
      </w:r>
      <w:r>
        <w:rPr>
          <w:rFonts w:eastAsia="Times New Roman" w:cs="Times New Roman" w:ascii="Times New Roman" w:hAnsi="Times New Roman"/>
          <w:i/>
          <w:sz w:val="24"/>
          <w:szCs w:val="24"/>
        </w:rPr>
        <w:t xml:space="preserve">значально Вышестоящего Отца, мы стяжаем Синтез. Стяжаем Синтез </w:t>
      </w:r>
      <w:r>
        <w:rPr>
          <w:rFonts w:eastAsia="Times New Roman" w:cs="Times New Roman" w:ascii="Times New Roman" w:hAnsi="Times New Roman"/>
          <w:i/>
          <w:sz w:val="24"/>
          <w:szCs w:val="24"/>
          <w:lang w:val="en-US"/>
        </w:rPr>
        <w:t>И</w:t>
      </w:r>
      <w:r>
        <w:rPr>
          <w:rFonts w:eastAsia="Times New Roman" w:cs="Times New Roman" w:ascii="Times New Roman" w:hAnsi="Times New Roman"/>
          <w:i/>
          <w:sz w:val="24"/>
          <w:szCs w:val="24"/>
        </w:rPr>
        <w:t xml:space="preserve">значально Вышестоящего Отца и просим </w:t>
      </w:r>
      <w:r>
        <w:rPr>
          <w:rFonts w:eastAsia="Times New Roman" w:cs="Times New Roman" w:ascii="Times New Roman" w:hAnsi="Times New Roman"/>
          <w:i/>
          <w:sz w:val="24"/>
          <w:szCs w:val="24"/>
          <w:lang w:val="en-US"/>
        </w:rPr>
        <w:t>И</w:t>
      </w:r>
      <w:r>
        <w:rPr>
          <w:rFonts w:eastAsia="Times New Roman" w:cs="Times New Roman" w:ascii="Times New Roman" w:hAnsi="Times New Roman"/>
          <w:i/>
          <w:sz w:val="24"/>
          <w:szCs w:val="24"/>
        </w:rPr>
        <w:t xml:space="preserve">значально Вышестоящего Отца преобразить каждого из нас на стяжание </w:t>
      </w:r>
      <w:r>
        <w:rPr>
          <w:rFonts w:cs="Times New Roman" w:ascii="Times New Roman" w:hAnsi="Times New Roman"/>
          <w:i/>
          <w:sz w:val="24"/>
          <w:szCs w:val="24"/>
        </w:rPr>
        <w:t xml:space="preserve">шести Частей </w:t>
      </w:r>
      <w:r>
        <w:rPr>
          <w:rFonts w:eastAsia="Times New Roman" w:cs="Times New Roman" w:ascii="Times New Roman" w:hAnsi="Times New Roman"/>
          <w:i/>
          <w:sz w:val="24"/>
          <w:szCs w:val="24"/>
          <w:lang w:val="en-US"/>
        </w:rPr>
        <w:t xml:space="preserve">стандартом </w:t>
      </w:r>
      <w:r>
        <w:rPr>
          <w:rFonts w:eastAsia="Times New Roman" w:cs="Times New Roman" w:ascii="Times New Roman" w:hAnsi="Times New Roman"/>
          <w:i/>
          <w:sz w:val="24"/>
          <w:szCs w:val="24"/>
        </w:rPr>
        <w:t>п</w:t>
      </w:r>
      <w:r>
        <w:rPr>
          <w:rFonts w:eastAsia="Times New Roman" w:cs="Times New Roman" w:ascii="Times New Roman" w:hAnsi="Times New Roman"/>
          <w:i/>
          <w:sz w:val="24"/>
          <w:szCs w:val="24"/>
          <w:lang w:val="en-US"/>
        </w:rPr>
        <w:t>ервого Синтеза И</w:t>
      </w:r>
      <w:r>
        <w:rPr>
          <w:rFonts w:eastAsia="Times New Roman" w:cs="Times New Roman" w:ascii="Times New Roman" w:hAnsi="Times New Roman"/>
          <w:i/>
          <w:sz w:val="24"/>
          <w:szCs w:val="24"/>
        </w:rPr>
        <w:t xml:space="preserve">значально Вышестоящего Отца. И возжигаясь, преображаясь, стяжаем у </w:t>
      </w:r>
      <w:r>
        <w:rPr>
          <w:rFonts w:eastAsia="Times New Roman" w:cs="Times New Roman" w:ascii="Times New Roman" w:hAnsi="Times New Roman"/>
          <w:i/>
          <w:sz w:val="24"/>
          <w:szCs w:val="24"/>
          <w:lang w:val="en-US"/>
        </w:rPr>
        <w:t>И</w:t>
      </w:r>
      <w:r>
        <w:rPr>
          <w:rFonts w:eastAsia="Times New Roman" w:cs="Times New Roman" w:ascii="Times New Roman" w:hAnsi="Times New Roman"/>
          <w:i/>
          <w:sz w:val="24"/>
          <w:szCs w:val="24"/>
        </w:rPr>
        <w:t xml:space="preserve">значально Вышестоящего Отца шесть Синтезов </w:t>
      </w:r>
      <w:r>
        <w:rPr>
          <w:rFonts w:eastAsia="Times New Roman" w:cs="Times New Roman" w:ascii="Times New Roman" w:hAnsi="Times New Roman"/>
          <w:i/>
          <w:sz w:val="24"/>
          <w:szCs w:val="24"/>
          <w:lang w:val="en-US"/>
        </w:rPr>
        <w:t>И</w:t>
      </w:r>
      <w:r>
        <w:rPr>
          <w:rFonts w:eastAsia="Times New Roman" w:cs="Times New Roman" w:ascii="Times New Roman" w:hAnsi="Times New Roman"/>
          <w:i/>
          <w:sz w:val="24"/>
          <w:szCs w:val="24"/>
        </w:rPr>
        <w:t>значально Вышестоящего Отца каждым из нас и синтезом нас, возжигаемся.</w:t>
      </w:r>
    </w:p>
    <w:p>
      <w:pPr>
        <w:pStyle w:val="Normal"/>
        <w:spacing w:lineRule="auto" w:line="240" w:before="0" w:after="0"/>
        <w:ind w:firstLine="709"/>
        <w:rPr/>
      </w:pPr>
      <w:r>
        <w:rPr>
          <w:rFonts w:eastAsia="Times New Roman" w:cs="Times New Roman" w:ascii="Times New Roman" w:hAnsi="Times New Roman"/>
          <w:i/>
          <w:sz w:val="24"/>
          <w:szCs w:val="24"/>
        </w:rPr>
        <w:t xml:space="preserve">Стяжаем у </w:t>
      </w:r>
      <w:r>
        <w:rPr>
          <w:rFonts w:eastAsia="Times New Roman" w:cs="Times New Roman" w:ascii="Times New Roman" w:hAnsi="Times New Roman"/>
          <w:i/>
          <w:sz w:val="24"/>
          <w:szCs w:val="24"/>
          <w:lang w:val="en-US"/>
        </w:rPr>
        <w:t>И</w:t>
      </w:r>
      <w:r>
        <w:rPr>
          <w:rFonts w:eastAsia="Times New Roman" w:cs="Times New Roman" w:ascii="Times New Roman" w:hAnsi="Times New Roman"/>
          <w:i/>
          <w:sz w:val="24"/>
          <w:szCs w:val="24"/>
        </w:rPr>
        <w:t xml:space="preserve">значально Вышестоящего Отца Физическое мировое тело каждому из нас и синтезу нас, возжигаемся. Стяжаем у </w:t>
      </w:r>
      <w:r>
        <w:rPr>
          <w:rFonts w:eastAsia="Times New Roman" w:cs="Times New Roman" w:ascii="Times New Roman" w:hAnsi="Times New Roman"/>
          <w:i/>
          <w:sz w:val="24"/>
          <w:szCs w:val="24"/>
          <w:lang w:val="en-US"/>
        </w:rPr>
        <w:t>И</w:t>
      </w:r>
      <w:r>
        <w:rPr>
          <w:rFonts w:eastAsia="Times New Roman" w:cs="Times New Roman" w:ascii="Times New Roman" w:hAnsi="Times New Roman"/>
          <w:i/>
          <w:sz w:val="24"/>
          <w:szCs w:val="24"/>
        </w:rPr>
        <w:t xml:space="preserve">значально Вышестоящего Отца 16384 Метагалактических Движения в Физическое мировое тело каждого из нас, возжигаемся. Стяжаем 16384 Синтезов </w:t>
      </w:r>
      <w:r>
        <w:rPr>
          <w:rFonts w:eastAsia="Times New Roman" w:cs="Times New Roman" w:ascii="Times New Roman" w:hAnsi="Times New Roman"/>
          <w:i/>
          <w:sz w:val="24"/>
          <w:szCs w:val="24"/>
          <w:lang w:val="en-US"/>
        </w:rPr>
        <w:t>И</w:t>
      </w:r>
      <w:r>
        <w:rPr>
          <w:rFonts w:eastAsia="Times New Roman" w:cs="Times New Roman" w:ascii="Times New Roman" w:hAnsi="Times New Roman"/>
          <w:i/>
          <w:sz w:val="24"/>
          <w:szCs w:val="24"/>
        </w:rPr>
        <w:t xml:space="preserve">значально Вышестоящего Отца, возжигаемся. И стяжаем развёртывание в каждом из нас Физического мирового тело. Возжигаясь, стяжаем Синтез </w:t>
      </w:r>
      <w:r>
        <w:rPr>
          <w:rFonts w:eastAsia="Times New Roman" w:cs="Times New Roman" w:ascii="Times New Roman" w:hAnsi="Times New Roman"/>
          <w:i/>
          <w:sz w:val="24"/>
          <w:szCs w:val="24"/>
          <w:lang w:val="en-US"/>
        </w:rPr>
        <w:t>И</w:t>
      </w:r>
      <w:r>
        <w:rPr>
          <w:rFonts w:eastAsia="Times New Roman" w:cs="Times New Roman" w:ascii="Times New Roman" w:hAnsi="Times New Roman"/>
          <w:i/>
          <w:sz w:val="24"/>
          <w:szCs w:val="24"/>
        </w:rPr>
        <w:t>значально Вышестоящего Отца Физического мирового тела каждым из нас. И возжигаясь, преображаемся этим.</w:t>
      </w:r>
    </w:p>
    <w:p>
      <w:pPr>
        <w:pStyle w:val="Normal"/>
        <w:spacing w:lineRule="auto" w:line="240" w:before="0" w:after="0"/>
        <w:ind w:firstLine="709"/>
        <w:rPr/>
      </w:pPr>
      <w:r>
        <w:rPr>
          <w:rFonts w:eastAsia="Times New Roman" w:cs="Times New Roman" w:ascii="Times New Roman" w:hAnsi="Times New Roman"/>
          <w:i/>
          <w:sz w:val="24"/>
          <w:szCs w:val="24"/>
        </w:rPr>
        <w:t xml:space="preserve">Синтезируясь с Хум </w:t>
      </w:r>
      <w:r>
        <w:rPr>
          <w:rFonts w:eastAsia="Times New Roman" w:cs="Times New Roman" w:ascii="Times New Roman" w:hAnsi="Times New Roman"/>
          <w:i/>
          <w:sz w:val="24"/>
          <w:szCs w:val="24"/>
          <w:lang w:val="en-US"/>
        </w:rPr>
        <w:t>И</w:t>
      </w:r>
      <w:r>
        <w:rPr>
          <w:rFonts w:eastAsia="Times New Roman" w:cs="Times New Roman" w:ascii="Times New Roman" w:hAnsi="Times New Roman"/>
          <w:i/>
          <w:sz w:val="24"/>
          <w:szCs w:val="24"/>
        </w:rPr>
        <w:t xml:space="preserve">значально Вышестоящего Отца, мы стяжание Прафизическое мировое тело Отец-Человек-Землянина, возжигаемся. Стяжаем Синтез </w:t>
      </w:r>
      <w:r>
        <w:rPr>
          <w:rFonts w:eastAsia="Times New Roman" w:cs="Times New Roman" w:ascii="Times New Roman" w:hAnsi="Times New Roman"/>
          <w:i/>
          <w:sz w:val="24"/>
          <w:szCs w:val="24"/>
          <w:lang w:val="en-US"/>
        </w:rPr>
        <w:t>И</w:t>
      </w:r>
      <w:r>
        <w:rPr>
          <w:rFonts w:eastAsia="Times New Roman" w:cs="Times New Roman" w:ascii="Times New Roman" w:hAnsi="Times New Roman"/>
          <w:i/>
          <w:sz w:val="24"/>
          <w:szCs w:val="24"/>
        </w:rPr>
        <w:t>значально Вышестоящего Отца Прафизического мирового тела каждому из нас, возжигаемся.</w:t>
      </w:r>
    </w:p>
    <w:p>
      <w:pPr>
        <w:pStyle w:val="Normal"/>
        <w:spacing w:lineRule="auto" w:line="240" w:before="0" w:after="0"/>
        <w:ind w:firstLine="709"/>
        <w:rPr/>
      </w:pPr>
      <w:r>
        <w:rPr>
          <w:rFonts w:eastAsia="Times New Roman" w:cs="Times New Roman" w:ascii="Times New Roman" w:hAnsi="Times New Roman"/>
          <w:i/>
          <w:sz w:val="24"/>
          <w:szCs w:val="24"/>
        </w:rPr>
        <w:t xml:space="preserve">Синтезируясь с Хум </w:t>
      </w:r>
      <w:r>
        <w:rPr>
          <w:rFonts w:eastAsia="Times New Roman" w:cs="Times New Roman" w:ascii="Times New Roman" w:hAnsi="Times New Roman"/>
          <w:i/>
          <w:sz w:val="24"/>
          <w:szCs w:val="24"/>
          <w:lang w:val="en-US"/>
        </w:rPr>
        <w:t>И</w:t>
      </w:r>
      <w:r>
        <w:rPr>
          <w:rFonts w:eastAsia="Times New Roman" w:cs="Times New Roman" w:ascii="Times New Roman" w:hAnsi="Times New Roman"/>
          <w:i/>
          <w:sz w:val="24"/>
          <w:szCs w:val="24"/>
        </w:rPr>
        <w:t>значально Вышестоящего Отца, стяжаем Метафизическое тело каждому из нас, возжигаемся.</w:t>
      </w:r>
    </w:p>
    <w:p>
      <w:pPr>
        <w:pStyle w:val="Normal"/>
        <w:spacing w:lineRule="auto" w:line="240" w:before="0" w:after="0"/>
        <w:ind w:firstLine="70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яжаем Праметафизическое тело Отец-человек-землянина каждому из нас, возжигаемся.</w:t>
      </w:r>
    </w:p>
    <w:p>
      <w:pPr>
        <w:pStyle w:val="Normal"/>
        <w:spacing w:lineRule="auto" w:line="240" w:before="0" w:after="0"/>
        <w:ind w:firstLine="709"/>
        <w:rPr/>
      </w:pPr>
      <w:r>
        <w:rPr>
          <w:rFonts w:eastAsia="Times New Roman" w:cs="Times New Roman" w:ascii="Times New Roman" w:hAnsi="Times New Roman"/>
          <w:i/>
          <w:sz w:val="24"/>
          <w:szCs w:val="24"/>
        </w:rPr>
        <w:t xml:space="preserve">И возжигаясь, вспыхивая, развёртываясь этим, синтезируясь с Хум </w:t>
      </w:r>
      <w:r>
        <w:rPr>
          <w:rFonts w:eastAsia="Times New Roman" w:cs="Times New Roman" w:ascii="Times New Roman" w:hAnsi="Times New Roman"/>
          <w:i/>
          <w:sz w:val="24"/>
          <w:szCs w:val="24"/>
          <w:lang w:val="en-US"/>
        </w:rPr>
        <w:t>И</w:t>
      </w:r>
      <w:r>
        <w:rPr>
          <w:rFonts w:eastAsia="Times New Roman" w:cs="Times New Roman" w:ascii="Times New Roman" w:hAnsi="Times New Roman"/>
          <w:i/>
          <w:sz w:val="24"/>
          <w:szCs w:val="24"/>
        </w:rPr>
        <w:t xml:space="preserve">значально Вышестоящего Отца, стяжаем у </w:t>
      </w:r>
      <w:r>
        <w:rPr>
          <w:rFonts w:eastAsia="Times New Roman" w:cs="Times New Roman" w:ascii="Times New Roman" w:hAnsi="Times New Roman"/>
          <w:i/>
          <w:sz w:val="24"/>
          <w:szCs w:val="24"/>
          <w:lang w:val="en-US"/>
        </w:rPr>
        <w:t>И</w:t>
      </w:r>
      <w:r>
        <w:rPr>
          <w:rFonts w:eastAsia="Times New Roman" w:cs="Times New Roman" w:ascii="Times New Roman" w:hAnsi="Times New Roman"/>
          <w:i/>
          <w:sz w:val="24"/>
          <w:szCs w:val="24"/>
        </w:rPr>
        <w:t xml:space="preserve">значально Вышестоящего Отца ИВДИВО-тело движения Отец-человек-землянина каждому из нас и синтезу нас, возжигаемся. Стяжаем Синтез </w:t>
      </w:r>
      <w:r>
        <w:rPr>
          <w:rFonts w:eastAsia="Times New Roman" w:cs="Times New Roman" w:ascii="Times New Roman" w:hAnsi="Times New Roman"/>
          <w:i/>
          <w:sz w:val="24"/>
          <w:szCs w:val="24"/>
          <w:lang w:val="en-US"/>
        </w:rPr>
        <w:t>И</w:t>
      </w:r>
      <w:r>
        <w:rPr>
          <w:rFonts w:eastAsia="Times New Roman" w:cs="Times New Roman" w:ascii="Times New Roman" w:hAnsi="Times New Roman"/>
          <w:i/>
          <w:sz w:val="24"/>
          <w:szCs w:val="24"/>
        </w:rPr>
        <w:t xml:space="preserve">значально Вышестоящего Отца ИВДИВО-тела движения Отец-человек-землянина каждому из нас и синтезу нас. </w:t>
      </w:r>
      <w:r>
        <w:rPr>
          <w:rFonts w:cs="Times New Roman" w:ascii="Times New Roman" w:hAnsi="Times New Roman"/>
          <w:i/>
          <w:sz w:val="24"/>
          <w:szCs w:val="24"/>
        </w:rPr>
        <w:t>Возжигаемся.</w:t>
      </w:r>
    </w:p>
    <w:p>
      <w:pPr>
        <w:pStyle w:val="Normal"/>
        <w:spacing w:lineRule="auto" w:line="240" w:before="0" w:after="0"/>
        <w:ind w:firstLine="709"/>
        <w:rPr/>
      </w:pPr>
      <w:r>
        <w:rPr>
          <w:rFonts w:cs="Times New Roman" w:ascii="Times New Roman" w:hAnsi="Times New Roman"/>
          <w:i/>
          <w:sz w:val="24"/>
          <w:szCs w:val="24"/>
        </w:rPr>
        <w:t xml:space="preserve">И стяжаем у </w:t>
      </w:r>
      <w:r>
        <w:rPr>
          <w:rFonts w:eastAsia="Times New Roman" w:cs="Times New Roman" w:ascii="Times New Roman" w:hAnsi="Times New Roman"/>
          <w:i/>
          <w:sz w:val="24"/>
          <w:szCs w:val="24"/>
          <w:lang w:val="en-US"/>
        </w:rPr>
        <w:t>И</w:t>
      </w:r>
      <w:r>
        <w:rPr>
          <w:rFonts w:eastAsia="Times New Roman" w:cs="Times New Roman" w:ascii="Times New Roman" w:hAnsi="Times New Roman"/>
          <w:i/>
          <w:sz w:val="24"/>
          <w:szCs w:val="24"/>
        </w:rPr>
        <w:t xml:space="preserve">значально Вышестоящего Отца Тело реальности метагалактичности Отец-человек-субъект-землянина каждому из нас. И стяжаем Синтез </w:t>
      </w:r>
      <w:r>
        <w:rPr>
          <w:rFonts w:eastAsia="Times New Roman" w:cs="Times New Roman" w:ascii="Times New Roman" w:hAnsi="Times New Roman"/>
          <w:i/>
          <w:sz w:val="24"/>
          <w:szCs w:val="24"/>
          <w:lang w:val="en-US"/>
        </w:rPr>
        <w:t>И</w:t>
      </w:r>
      <w:r>
        <w:rPr>
          <w:rFonts w:eastAsia="Times New Roman" w:cs="Times New Roman" w:ascii="Times New Roman" w:hAnsi="Times New Roman"/>
          <w:i/>
          <w:sz w:val="24"/>
          <w:szCs w:val="24"/>
        </w:rPr>
        <w:t>значально Вышестоящего Отца. И возжигаясь, преображаемся им.</w:t>
      </w:r>
    </w:p>
    <w:p>
      <w:pPr>
        <w:pStyle w:val="Normal"/>
        <w:spacing w:lineRule="auto" w:line="240" w:before="0" w:after="0"/>
        <w:ind w:firstLine="709"/>
        <w:rPr/>
      </w:pPr>
      <w:r>
        <w:rPr>
          <w:rFonts w:eastAsia="Times New Roman" w:cs="Times New Roman" w:ascii="Times New Roman" w:hAnsi="Times New Roman"/>
          <w:i/>
          <w:sz w:val="24"/>
          <w:szCs w:val="24"/>
        </w:rPr>
        <w:t xml:space="preserve">И мы просим у </w:t>
      </w:r>
      <w:r>
        <w:rPr>
          <w:rFonts w:eastAsia="Times New Roman" w:cs="Times New Roman" w:ascii="Times New Roman" w:hAnsi="Times New Roman"/>
          <w:i/>
          <w:sz w:val="24"/>
          <w:szCs w:val="24"/>
          <w:lang w:val="en-US"/>
        </w:rPr>
        <w:t>И</w:t>
      </w:r>
      <w:r>
        <w:rPr>
          <w:rFonts w:eastAsia="Times New Roman" w:cs="Times New Roman" w:ascii="Times New Roman" w:hAnsi="Times New Roman"/>
          <w:i/>
          <w:sz w:val="24"/>
          <w:szCs w:val="24"/>
        </w:rPr>
        <w:t xml:space="preserve">значально Вышестоящего Отца возжечь и развернуть в каждом из нас все стяжённые шесть Частей </w:t>
      </w:r>
      <w:r>
        <w:rPr>
          <w:rFonts w:eastAsia="Times New Roman" w:cs="Times New Roman" w:ascii="Times New Roman" w:hAnsi="Times New Roman"/>
          <w:i/>
          <w:sz w:val="24"/>
          <w:szCs w:val="24"/>
          <w:lang w:val="en-US"/>
        </w:rPr>
        <w:t>стандарт</w:t>
      </w:r>
      <w:r>
        <w:rPr>
          <w:rFonts w:eastAsia="Times New Roman" w:cs="Times New Roman" w:ascii="Times New Roman" w:hAnsi="Times New Roman"/>
          <w:i/>
          <w:sz w:val="24"/>
          <w:szCs w:val="24"/>
        </w:rPr>
        <w:t>а</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п</w:t>
      </w:r>
      <w:r>
        <w:rPr>
          <w:rFonts w:eastAsia="Times New Roman" w:cs="Times New Roman" w:ascii="Times New Roman" w:hAnsi="Times New Roman"/>
          <w:i/>
          <w:sz w:val="24"/>
          <w:szCs w:val="24"/>
          <w:lang w:val="en-US"/>
        </w:rPr>
        <w:t>ервого Синтеза И</w:t>
      </w:r>
      <w:r>
        <w:rPr>
          <w:rFonts w:eastAsia="Times New Roman" w:cs="Times New Roman" w:ascii="Times New Roman" w:hAnsi="Times New Roman"/>
          <w:i/>
          <w:sz w:val="24"/>
          <w:szCs w:val="24"/>
        </w:rPr>
        <w:t xml:space="preserve">значально Вышестоящего Отца. Стяжаем у </w:t>
      </w:r>
      <w:r>
        <w:rPr>
          <w:rFonts w:eastAsia="Times New Roman" w:cs="Times New Roman" w:ascii="Times New Roman" w:hAnsi="Times New Roman"/>
          <w:i/>
          <w:sz w:val="24"/>
          <w:szCs w:val="24"/>
          <w:lang w:val="en-US"/>
        </w:rPr>
        <w:t>И</w:t>
      </w:r>
      <w:r>
        <w:rPr>
          <w:rFonts w:eastAsia="Times New Roman" w:cs="Times New Roman" w:ascii="Times New Roman" w:hAnsi="Times New Roman"/>
          <w:i/>
          <w:sz w:val="24"/>
          <w:szCs w:val="24"/>
        </w:rPr>
        <w:t>значально Вышестоящего Отца шесть Планов Синтеза шести Частей каждому из нас, возжигаемся.</w:t>
      </w:r>
    </w:p>
    <w:p>
      <w:pPr>
        <w:pStyle w:val="Normal"/>
        <w:spacing w:lineRule="auto" w:line="240" w:before="0" w:after="0"/>
        <w:ind w:firstLine="709"/>
        <w:rPr/>
      </w:pPr>
      <w:r>
        <w:rPr>
          <w:rFonts w:eastAsia="Times New Roman" w:cs="Times New Roman" w:ascii="Times New Roman" w:hAnsi="Times New Roman"/>
          <w:i/>
          <w:sz w:val="24"/>
          <w:szCs w:val="24"/>
        </w:rPr>
        <w:t xml:space="preserve">Синтезируясь с Хум </w:t>
      </w:r>
      <w:r>
        <w:rPr>
          <w:rFonts w:eastAsia="Times New Roman" w:cs="Times New Roman" w:ascii="Times New Roman" w:hAnsi="Times New Roman"/>
          <w:i/>
          <w:sz w:val="24"/>
          <w:szCs w:val="24"/>
          <w:lang w:val="en-US"/>
        </w:rPr>
        <w:t>И</w:t>
      </w:r>
      <w:r>
        <w:rPr>
          <w:rFonts w:eastAsia="Times New Roman" w:cs="Times New Roman" w:ascii="Times New Roman" w:hAnsi="Times New Roman"/>
          <w:i/>
          <w:sz w:val="24"/>
          <w:szCs w:val="24"/>
        </w:rPr>
        <w:t>значально Вышестоящего Отца, стяжаем шесть Синтезов шести Планов Синтеза шести Частей каждому из нас и синтезу нас. Возжигаемся.</w:t>
      </w:r>
    </w:p>
    <w:p>
      <w:pPr>
        <w:pStyle w:val="Normal"/>
        <w:spacing w:lineRule="auto" w:line="240" w:before="0" w:after="0"/>
        <w:ind w:firstLine="709"/>
        <w:rPr/>
      </w:pPr>
      <w:r>
        <w:rPr>
          <w:rFonts w:eastAsia="Times New Roman" w:cs="Times New Roman" w:ascii="Times New Roman" w:hAnsi="Times New Roman"/>
          <w:i/>
          <w:sz w:val="24"/>
          <w:szCs w:val="24"/>
        </w:rPr>
        <w:t xml:space="preserve">И мы просим </w:t>
      </w:r>
      <w:r>
        <w:rPr>
          <w:rFonts w:eastAsia="Times New Roman" w:cs="Times New Roman" w:ascii="Times New Roman" w:hAnsi="Times New Roman"/>
          <w:i/>
          <w:sz w:val="24"/>
          <w:szCs w:val="24"/>
          <w:lang w:val="en-US"/>
        </w:rPr>
        <w:t>И</w:t>
      </w:r>
      <w:r>
        <w:rPr>
          <w:rFonts w:eastAsia="Times New Roman" w:cs="Times New Roman" w:ascii="Times New Roman" w:hAnsi="Times New Roman"/>
          <w:i/>
          <w:sz w:val="24"/>
          <w:szCs w:val="24"/>
        </w:rPr>
        <w:t xml:space="preserve">значально Вышестоящего Отца преобразить каждого из нас в синтезе всего во всём всем стяжённым. И мы просим </w:t>
      </w:r>
      <w:r>
        <w:rPr>
          <w:rFonts w:eastAsia="Times New Roman" w:cs="Times New Roman" w:ascii="Times New Roman" w:hAnsi="Times New Roman"/>
          <w:i/>
          <w:sz w:val="24"/>
          <w:szCs w:val="24"/>
          <w:lang w:val="en-US"/>
        </w:rPr>
        <w:t>И</w:t>
      </w:r>
      <w:r>
        <w:rPr>
          <w:rFonts w:eastAsia="Times New Roman" w:cs="Times New Roman" w:ascii="Times New Roman" w:hAnsi="Times New Roman"/>
          <w:i/>
          <w:sz w:val="24"/>
          <w:szCs w:val="24"/>
        </w:rPr>
        <w:t xml:space="preserve">значально Вышестоящего Отца преобразить каждого из нас вплоть до физического тела синтезом стяжённых Частей. И синтезируясь с Хум </w:t>
      </w:r>
      <w:r>
        <w:rPr>
          <w:rFonts w:eastAsia="Times New Roman" w:cs="Times New Roman" w:ascii="Times New Roman" w:hAnsi="Times New Roman"/>
          <w:i/>
          <w:sz w:val="24"/>
          <w:szCs w:val="24"/>
          <w:lang w:val="en-US"/>
        </w:rPr>
        <w:t>И</w:t>
      </w:r>
      <w:r>
        <w:rPr>
          <w:rFonts w:eastAsia="Times New Roman" w:cs="Times New Roman" w:ascii="Times New Roman" w:hAnsi="Times New Roman"/>
          <w:i/>
          <w:sz w:val="24"/>
          <w:szCs w:val="24"/>
        </w:rPr>
        <w:t xml:space="preserve">значально Вышестоящего Отца, стяжая Синтез </w:t>
      </w:r>
      <w:r>
        <w:rPr>
          <w:rFonts w:eastAsia="Times New Roman" w:cs="Times New Roman" w:ascii="Times New Roman" w:hAnsi="Times New Roman"/>
          <w:i/>
          <w:sz w:val="24"/>
          <w:szCs w:val="24"/>
          <w:lang w:val="en-US"/>
        </w:rPr>
        <w:t>И</w:t>
      </w:r>
      <w:r>
        <w:rPr>
          <w:rFonts w:eastAsia="Times New Roman" w:cs="Times New Roman" w:ascii="Times New Roman" w:hAnsi="Times New Roman"/>
          <w:i/>
          <w:sz w:val="24"/>
          <w:szCs w:val="24"/>
        </w:rPr>
        <w:t xml:space="preserve">значально Вышестоящего Отца, мы, возжигаясь, преображаемся этим. И возжигаясь, преображаясь этим, вспыхивая, развёртываемся пред </w:t>
      </w:r>
      <w:r>
        <w:rPr>
          <w:rFonts w:eastAsia="Times New Roman" w:cs="Times New Roman" w:ascii="Times New Roman" w:hAnsi="Times New Roman"/>
          <w:i/>
          <w:sz w:val="24"/>
          <w:szCs w:val="24"/>
          <w:lang w:val="en-US"/>
        </w:rPr>
        <w:t>И</w:t>
      </w:r>
      <w:r>
        <w:rPr>
          <w:rFonts w:eastAsia="Times New Roman" w:cs="Times New Roman" w:ascii="Times New Roman" w:hAnsi="Times New Roman"/>
          <w:i/>
          <w:sz w:val="24"/>
          <w:szCs w:val="24"/>
        </w:rPr>
        <w:t>значально Вышестоящим Отцом стяжёнными Частями в каждом из нас.</w:t>
      </w:r>
    </w:p>
    <w:p>
      <w:pPr>
        <w:pStyle w:val="Normal"/>
        <w:spacing w:lineRule="auto" w:line="240" w:before="0" w:after="0"/>
        <w:ind w:firstLine="709"/>
        <w:rPr/>
      </w:pPr>
      <w:r>
        <w:rPr>
          <w:rFonts w:eastAsia="Times New Roman" w:cs="Times New Roman" w:ascii="Times New Roman" w:hAnsi="Times New Roman"/>
          <w:i/>
          <w:sz w:val="24"/>
          <w:szCs w:val="24"/>
        </w:rPr>
        <w:t xml:space="preserve">И мы благодарим </w:t>
      </w:r>
      <w:r>
        <w:rPr>
          <w:rFonts w:eastAsia="Times New Roman" w:cs="Times New Roman" w:ascii="Times New Roman" w:hAnsi="Times New Roman"/>
          <w:i/>
          <w:sz w:val="24"/>
          <w:szCs w:val="24"/>
          <w:lang w:val="en-US"/>
        </w:rPr>
        <w:t>И</w:t>
      </w:r>
      <w:r>
        <w:rPr>
          <w:rFonts w:eastAsia="Times New Roman" w:cs="Times New Roman" w:ascii="Times New Roman" w:hAnsi="Times New Roman"/>
          <w:i/>
          <w:sz w:val="24"/>
          <w:szCs w:val="24"/>
        </w:rPr>
        <w:t xml:space="preserve">значально Вышестоящего Отца за творение, синтезирование Частей в каждом из нас. Благодарим </w:t>
      </w:r>
      <w:r>
        <w:rPr>
          <w:rFonts w:cs="Times New Roman" w:ascii="Times New Roman" w:hAnsi="Times New Roman"/>
          <w:i/>
          <w:sz w:val="24"/>
          <w:szCs w:val="24"/>
        </w:rPr>
        <w:t>Изначально Вышестоящих Аватаров Синтеза Кут Хуми Фаинь.</w:t>
      </w:r>
    </w:p>
    <w:p>
      <w:pPr>
        <w:pStyle w:val="Normal"/>
        <w:spacing w:lineRule="auto" w:line="240" w:before="0" w:after="0"/>
        <w:ind w:firstLine="709"/>
        <w:rPr/>
      </w:pPr>
      <w:r>
        <w:rPr>
          <w:rFonts w:cs="Times New Roman" w:ascii="Times New Roman" w:hAnsi="Times New Roman"/>
          <w:i/>
          <w:sz w:val="24"/>
          <w:szCs w:val="24"/>
        </w:rPr>
        <w:t xml:space="preserve">Возвращаемся в физическую реализацию, развёртываемся физически. И разворачивая физически, фиксируем в физическом теле каждого из нас стяжённые Части. Разворачиваем в физическом теле </w:t>
      </w:r>
      <w:r>
        <w:rPr>
          <w:rFonts w:eastAsia="Times New Roman" w:cs="Times New Roman" w:ascii="Times New Roman" w:hAnsi="Times New Roman"/>
          <w:i/>
          <w:sz w:val="24"/>
          <w:szCs w:val="24"/>
        </w:rPr>
        <w:t>Физическое мировое тело.</w:t>
      </w:r>
      <w:r>
        <w:rPr>
          <w:rFonts w:cs="Times New Roman" w:ascii="Times New Roman" w:hAnsi="Times New Roman"/>
          <w:i/>
          <w:sz w:val="24"/>
          <w:szCs w:val="24"/>
        </w:rPr>
        <w:t xml:space="preserve"> Разворачиваем Праф</w:t>
      </w:r>
      <w:r>
        <w:rPr>
          <w:rFonts w:eastAsia="Times New Roman" w:cs="Times New Roman" w:ascii="Times New Roman" w:hAnsi="Times New Roman"/>
          <w:i/>
          <w:sz w:val="24"/>
          <w:szCs w:val="24"/>
        </w:rPr>
        <w:t>изическое мировое тело.</w:t>
      </w:r>
      <w:r>
        <w:rPr>
          <w:rFonts w:cs="Times New Roman" w:ascii="Times New Roman" w:hAnsi="Times New Roman"/>
          <w:i/>
          <w:sz w:val="24"/>
          <w:szCs w:val="24"/>
        </w:rPr>
        <w:t xml:space="preserve"> Разворачиваем</w:t>
      </w:r>
      <w:r>
        <w:rPr>
          <w:rFonts w:eastAsia="Times New Roman" w:cs="Times New Roman" w:ascii="Times New Roman" w:hAnsi="Times New Roman"/>
          <w:i/>
          <w:sz w:val="24"/>
          <w:szCs w:val="24"/>
        </w:rPr>
        <w:t xml:space="preserve"> ИВДИВО-тело движения Отец-Человек-Землянина.</w:t>
      </w:r>
      <w:r>
        <w:rPr>
          <w:rFonts w:cs="Times New Roman" w:ascii="Times New Roman" w:hAnsi="Times New Roman"/>
          <w:i/>
          <w:sz w:val="24"/>
          <w:szCs w:val="24"/>
        </w:rPr>
        <w:t xml:space="preserve"> Разворачиваем </w:t>
      </w:r>
      <w:r>
        <w:rPr>
          <w:rFonts w:eastAsia="Times New Roman" w:cs="Times New Roman" w:ascii="Times New Roman" w:hAnsi="Times New Roman"/>
          <w:i/>
          <w:sz w:val="24"/>
          <w:szCs w:val="24"/>
        </w:rPr>
        <w:t xml:space="preserve">Метафизическое тело, Праметафизическое тело и Тело реальности метагалактичности Отец-человек-субъект-землянина в каждом из нас. И возжигаясь шестью объёмами, концентрациями, выражениями Синтеза </w:t>
      </w:r>
      <w:r>
        <w:rPr>
          <w:rFonts w:eastAsia="Times New Roman" w:cs="Times New Roman" w:ascii="Times New Roman" w:hAnsi="Times New Roman"/>
          <w:i/>
          <w:sz w:val="24"/>
          <w:szCs w:val="24"/>
          <w:lang w:val="en-US"/>
        </w:rPr>
        <w:t>И</w:t>
      </w:r>
      <w:r>
        <w:rPr>
          <w:rFonts w:eastAsia="Times New Roman" w:cs="Times New Roman" w:ascii="Times New Roman" w:hAnsi="Times New Roman"/>
          <w:i/>
          <w:sz w:val="24"/>
          <w:szCs w:val="24"/>
        </w:rPr>
        <w:t>значально Вышестоящего Отца шестью явлениями Частей в каждом из нас, мы, возжигаясь, преображаемся физически. И эманируем всё стя</w:t>
      </w:r>
      <w:r>
        <w:rPr>
          <w:rFonts w:cs="Times New Roman" w:ascii="Times New Roman" w:hAnsi="Times New Roman"/>
          <w:i/>
          <w:sz w:val="24"/>
          <w:szCs w:val="24"/>
        </w:rPr>
        <w:t>жённое, возожжённое в ИВДИВО, в ИВДИВО Екатеринбург, в ИВДИВО каждого. И выходим из практики. Аминь.</w:t>
      </w:r>
    </w:p>
    <w:p>
      <w:pPr>
        <w:pStyle w:val="Normal"/>
        <w:spacing w:lineRule="auto" w:line="240" w:before="240" w:after="0"/>
        <w:ind w:first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ень 2 часть</w:t>
      </w:r>
    </w:p>
    <w:p>
      <w:pPr>
        <w:pStyle w:val="Normal"/>
        <w:spacing w:lineRule="auto" w:line="240" w:before="0" w:after="0"/>
        <w:ind w:firstLine="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1:37:13 - 01:43:28</w:t>
      </w:r>
    </w:p>
    <w:p>
      <w:pPr>
        <w:pStyle w:val="Heading1"/>
        <w:rPr/>
      </w:pPr>
      <w:bookmarkStart w:id="8" w:name="_Оглавление000008"/>
      <w:r>
        <w:rPr>
          <w:rFonts w:eastAsia="Times New Roman"/>
        </w:rPr>
        <w:t>Практика 8.</w:t>
      </w:r>
      <w:r>
        <w:rPr>
          <w:highlight w:val="green"/>
        </w:rPr>
        <w:br/>
      </w:r>
      <w:r>
        <w:rPr>
          <w:rFonts w:eastAsia="Times New Roman"/>
        </w:rPr>
        <w:t>Стяжание четырёх Компетенций стандартом первого Синтеза</w:t>
      </w:r>
      <w:r>
        <w:rPr>
          <w:highlight w:val="green"/>
        </w:rPr>
        <w:br/>
      </w:r>
      <w:r>
        <w:rPr>
          <w:rFonts w:eastAsia="Times New Roman"/>
        </w:rPr>
        <w:t>Изначально Вышестоящего Отца</w:t>
      </w:r>
      <w:bookmarkEnd w:id="8"/>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16320-й реальности Метагалактики Фа. И синтезируясь с Хум Изначально Вышестоящих Аватаров Синтеза Кут Хуми Фаинь, мы стяжаем четыре Синтез Синтеза Изначально Вышестоящего Отца, четыре Синтез Праполномочного Синтеза Изначально Вышестоящего Отца. И просим преобразить каждого из нас на стяжание четырёх Компетенций, четырёх итоговых Компетенций стандарта первого Синтеза Изначально Вышестоящего Отца, возжигаясь, преображаем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стяжаем четыре Синтез Синтеза Изначально Вышестоящего Отца, четыре Синтез Праполномочного Синтеза Изначально Вышестоящего Отца в стяжании четырёх насыщенностей четырёх Компетенций стандартом первого Синтеза Изначально Вышестоящего Отц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озжигаясь, преображаясь этим, мы синтезируемся с Изначально Вышестоящим Отцом. Мы переходим в зал Изначально Вышестоящего Отца на 16385-ю реальность Метагалактики Фа. Становимся пред Изначально Вышестоящим Отцом Ипостасным телом, возжигаемся, облекаемся, разворачиваемся формой Ипостаси первого Синтез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спыхиваем Ипостасью первого Синтеза Изначально Вышестоящего Отца пред Изначально Вышестоящим Отцом. И синтезируясь с Хум Изначально Вышестоящего Отца, стяжаем у Изначально Вышестоящего Отца Синтез Изначально Вышестоящего Отца и просим наделить каждого из нас четырьмя Компетенциями стандарта первого Синтеза Изначально Вышестоящего Отц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озжигаясь, преображаясь этим.</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синтезируемся с Хум Изначально Вышестоящего Отца, стяжаем у Изначально Вышестоящего Отца первое ИВДИВО Посвящение Изначально Вышестоящего Отца ИВДИВО Человека Изначально Вышестоящего Отца каждым из нас, возжигаемся. Стяжаем 16384 ИВДИВО Прав Синтеза ИВДИВО Изначально Вышестоящего Отца ИВДИВО Человека Изначально Вышестоящего Отца и просим их записать в стяжённые Компетенции и, возжигаясь, стяжаем 16384 Синтеза Изначально Вышестоящего Отца. Возжигаясь, преображаемся этим.</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езируясь с Хум Изначально Вышестоящего Отца, мы стяжаем первое Изначально Вышестоящих Аватаров Синтеза Посвящение Изначально Вышестоящего Отца, Изначально Вышестоящих Аватаров Синтеза Человека Изначально Вышестоящего Отца каждым из нас, возжигаем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стяжаем 16384 Изначально Вышестоящих Аватаров Синтеза Прав Синтеза Изначально Вышестоящего Отца и просим записать в стяжённую Компетенцию, стяжая 16384 Синтеза Изначально Вышестоящего Отца, возжигаясь, преображаемся. И стяжаем Синтез Изначально Вышестоящего Отца стяжённой Компетенции каждым из нас, возжигаясь, преображаемся этим.</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езируясь с Хум Изначально Вышестоящего Отца, стяжаем первую Изначально Вышестоящее Аватар-Ипостась Посвящение Изначально Вышестоящего Отца Изначально Вышестоящей Аватар-Ипостаси Человека Изначально Вышестоящего Отца. Стяжаем в Компетенцию 16384 Изначально Вышестоящий Аватар-Ипостаси Прав Синтез Изначально Вышестоящего Отца. И, стяжая 16384 Синтеза Изначально Вышестоящего Отца, мы, возжигаясь, преображаемся этим.</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озжигаясь, развёртываясь, стяжаем у Изначально Вышестоящего Отца первое Посвящение Изначально Вышестоящего Отца Человека Изначально Вышестоящего Отца, вспыхиваем им. Стяжаем 16384 Прав Синтеза Изначально Вышестоящего Отца и просим их записать в стяжённую Компетенцию. Стяжаем 16384 Синтеза Изначально Вышестоящего Отца каждым из нас, возжигаемся. И стяжаем Синтез Изначально Вышестоящего Отца первого Посвящения Изначально Вышестоящего Отца Человека Изначально Вышестоящего Отца каждым из нас и, возжигаясь, преображаемся этим.</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озжигаясь, преображаясь, синтезируясь с Хум Изначально Вышестоящего Отца, стяжаем четыре Синтеза Изначально Вышестоящего Отца стяжённых Компетенций, вспыхивая, преображаемся им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 этом Огне, синтезируясь с Хум Изначально Вышестоящего Отца, мы стяжаем 256 Прав Синтеза ИВДИВО Изначально Вышестоящего Отца ИВДИВО-Человека Изначально Вышестоящего Отца. Возжигаясь, стяжаем Синтез Изначально Вышестоящего Отца, преображаемся этим, 256 Синтезов Изначально Вышестоящего Отца, преображаемся этим.</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езируясь с Хум Изначально Вышестоящего Отца, стяжаем у Изначально Вышестоящего Отца 256 Изначально Вышестоящих Аватаров Синтеза Прав Синтеза Изначально Вышестоящего Отца Изначально Вышестоящих Аватаров Синтеза Человека Изначально Вышестоящего Отца, возжигаясь, вспыхивая, стяжаем 256 Синтезов Изначально Вышестоящего Отца, возжигаясь, преображаемся этим.</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яжаем у Изначально Вышестоящего Отца 256 Изначально Вышестоящих Аватар-Ипостасей Прав Синтеза Изначально Вышестоящего Отца Изначально Вышестоящей Аватар-Ипостаси Изначально Вышестоящего Отца, возжигаемся. Стяжаем 256 Синтезов Изначально Вышестоящего Отца, вспыхивая, развёртываемся этим.</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езируясь с Хум Изначально Вышестоящего Отца, стяжаем 256 Прав Синтеза Изначально Вышестоящего Отца Человека Изначально Вышестоящего Отца, каждым из нас, возжигаемся. Стяжая 256 Синтезов Изначально Вышестоящего Отца, возжигаясь, преображаемся этим.</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мы просим Изначально Вышестоящего Отца преобразить всем стяжённым каждого из нас. Стяжаем у Изначально Вышестоящего Отца Метагалактики Фа Синтез Изначально Вышестоящего Отца и, возжигаясь Синтезом Изначально Вышестоящего Отца, преображаемся им собою.</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озжигаясь, преображаясь, мы благодарим Изначально Вышестоящего Отца. Благодарим Изначально Вышестоящих Аватаров Синтеза Кут Хуми Фаинь.</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вращаемся в физическую реализацию в данный зал, развёртываемся физически. И эманируем всё стяжённое и возожжённое в ИВДИВО, в ИВДИВО Екатеринбург, в ИВДИВО каждого.</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ыходим из практики. Аминь.</w:t>
      </w:r>
    </w:p>
    <w:p>
      <w:pPr>
        <w:pStyle w:val="Normal"/>
        <w:spacing w:lineRule="auto" w:line="240" w:before="240" w:after="0"/>
        <w:ind w:first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ень 4 часть</w:t>
      </w:r>
    </w:p>
    <w:p>
      <w:pPr>
        <w:pStyle w:val="Normal"/>
        <w:spacing w:lineRule="auto" w:line="240" w:before="0" w:after="0"/>
        <w:ind w:firstLine="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1:44:53 - 01:51:18</w:t>
      </w:r>
    </w:p>
    <w:p>
      <w:pPr>
        <w:pStyle w:val="Heading1"/>
        <w:rPr/>
      </w:pPr>
      <w:bookmarkStart w:id="9" w:name="_Оглавление000009"/>
      <w:r>
        <w:rPr>
          <w:rFonts w:eastAsia="Times New Roman"/>
        </w:rPr>
        <w:t>Практика 9</w:t>
      </w:r>
      <w:r>
        <w:rPr>
          <w:rFonts w:eastAsia="Cambria"/>
          <w:bCs/>
        </w:rPr>
        <w:t>.</w:t>
      </w:r>
      <w:r>
        <w:rPr>
          <w:highlight w:val="green"/>
        </w:rPr>
        <w:br/>
      </w:r>
      <w:r>
        <w:rPr>
          <w:rFonts w:eastAsia="Times New Roman"/>
        </w:rPr>
        <w:t>Стяжание 4096 Ипостасных, 4096 Трансвизорных и 4096 Синтезтел в Метагалактике Фа</w:t>
      </w:r>
      <w:bookmarkEnd w:id="9"/>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16320-ю реальность Метагалактики Фа. Развёртываемся пред Изначально Вышестоящими Аватарами Синтеза Кут Хуми Фаинь Ипостасью первого Синтеза Изначально Вышестоящего Отца телесно в форме.</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спыхивая Ипостасью первого Синтеза, мы просим Изначально Вышестоящих Аватаров Синтеза Кут Хуми Фаинь преобразить каждого из нас на стяжание трёх видов тел каждого из нас. И стяжаем у Изначально Вышестоящего Отца четыре Синтез Синтеза Изначально Вышестоящего Отца, четыре Синтез Праполномочного Синтеза Изначально Вышестоящего Отца каждым из нас и, возжигаясь, преображаемся эти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озжигаясь, преображаясь этим, мы синтезируемся с Хум Изначально Вышестоящего Отца. Мы переходим в зал Изначально Вышестоящего Отца на 16385-ю реальность Метагалактики Фа. Становимся в зале пред Изначально Вышестоящим Отцом Ипостасью первого Синтеза Изначально Вышестоящего Отца, становимся Ипостасным телом, облекаемся, вспыхиваем формой Ипостаси первого Синтеза.</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интезируясь с Хум Изначально Вышестоящего Отца, синтезируясь с Хум Изначально Вышестоящего Отца Метагалактики Фа, просим Изначально Вышестоящего Отца сотворить каждому из нас три вида тел по 4096 выражений в их развитии каждым из трёх миров: в Синтезном мире, Высшем Метагалактическом мире, в Тонком мире Метагалактики Фа, с разработкой Огня, Духа, Света каждого из нас и с фиксацией Энергии Физическим миром Метагалактики Фа в каждом из нас.</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интезируясь с Хум Изначально Вышестоящего Отца, стяжаем четыре Синтеза Изначально Вышестоящего Отца каждым из нас и синтезом нас. И возжигаясь, преображаемся эти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интезируясь с Хум Изначально Вышестоящего Отца, стяжаем 4096 Ипостасных тел каждого из нас. Стяжаем у Изначально Вышестоящего Отца 4096 Синтезов Изначально Вышестоящего Отца, возжигаемся. Стяжаем 4096 ИВДИВО-зданий каждому из 4096 Ипостасных тел каждого, возжигаемся. Стяжаем 4096 Синтезов Изначально Вышестоящего Отца, возжигаясь, развёртываемся. И стяжаем у Изначально Вышестоящего Отца синтезирование и творение 4096 Ипостасных тел в соответствующих капсулах, каждый в своём частном ИВДИВО-здании в соответствующей реальности Синтезного мира Метагалактики Фа, фиксируем. Синтезируясь с Хум Изначально Вышестоящего Отца, стяжая 4096 Синтезов Изначально Вышестоящего Отца каждым из нас. И просим Изначально Вышестоящего Отца зафиксировать и развернуть разработку Огня Ипостасными телами Синтезным миром Метагалактики Фа. И возжигаясь Синтезами Изначально Вышестоящего Отца, преображаемся эти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интезируясь с Хум Изначально Вышестоящего Отца, стяжаем у Изначально Вышестоящего Отца 4096 Трансвизорных тел. Стяжаем у Изначально Вышестоящего Отца 4096 Синтезов Изначально Вышестоящего Отца. Стяжаем 4096 частных ИВДИВО-зданий, 4096 Синтезов Изначально Вышестоящего Отца, возжигаемся. И просим Изначально Вышестоящего Отца развернуть синтезирование 4096 Трансвизорных тел в соответствующих капсулах здоровья каждого тела в соответствующем своём здании в соответствующей реальности Высшего Метагалактического мира Метагалактики Фа. И просим зафиксировать разработку Духа Трансвизорными телами Метагалактикой Фа. И стяжаем у Изначально Вышестоящего Отца Синтез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алее, синтезируясь с Хум Изначально Вышестоящего Отца, мы стяжаем 4096 Синтезтел, 4096 Синтезов Изначально Вышестоящего Отца, возжигаемся. Стяжаем 4096 частных ИВДИВО-зданий, 4096 Синтезов Изначально Вышестоящего Отца, возжигаемся. И стяжаем у Изначально Вышестоящего Отца и просим развернуть творение 4096 Синтезтел, каждое в соответствующей капсуле здоровья своего частного ИВДИВО-здания соответствующей реальности Тонкого мира Метагалактики Фа. И просим зафиксировать в разработке каждым Синтезтелом Света Тонкого мира Метагалактики Фа. И синтезируясь с Хум Изначально Вышестоящего Отца, стяжаем Синтез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озжигаясь, преображаясь, мы стяжаем у Изначально Вышестоящего Отца фиксацию Энергии Физического мира Метагалактики Фа на каждым из нас, в каждом из нас. И просим Изначально Вышестоящего Отца преобразить каждого из нас Энергией Физического мира Метагалактики Фа. И синтезируясь с Хум Изначально Вышестоящего Отца, стяжаем Синтез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сим Изначально Вышестоящего Отца преобразить каждого из нас в синтезе всего стяжённого. Синтезируясь с Хум Изначально Вышестоящего Отца, мы стяжаем Синтез Изначально Вышестоящего Отца и, возжигаясь Синтезом Изначально Вышестоящего Отца, преображаемся эти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озжигаясь, преображаясь, благодарим Изначально Вышестоящего Отца, благодарим Изначально Вышестоящих Аватаров Синтеза Кут Хуми Фаинь. Возвращаемся в физическую реализацию, возжигаясь, преображаемся физически, развёртывая в физическом теле каждого всё стяжённое.</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манируем всё стяжённое и возожжённое в ИВДИВО, в ИВДИВО Екатеринбург, в ИВДИВО каждого. И выходим из практики. Аминь.</w:t>
      </w:r>
    </w:p>
    <w:p>
      <w:pPr>
        <w:pStyle w:val="Normal"/>
        <w:spacing w:lineRule="auto" w:line="240" w:before="240" w:after="0"/>
        <w:ind w:firstLine="1"/>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2 часть</w:t>
      </w:r>
    </w:p>
    <w:p>
      <w:pPr>
        <w:pStyle w:val="Normal"/>
        <w:spacing w:lineRule="auto" w:line="240" w:before="0" w:after="0"/>
        <w:ind w:firstLine="1"/>
        <w:jc w:val="both"/>
        <w:rPr>
          <w:rFonts w:ascii="Times New Roman" w:hAnsi="Times New Roman" w:cs="Times New Roman"/>
          <w:color w:val="0A0A0A"/>
          <w:sz w:val="24"/>
          <w:szCs w:val="24"/>
          <w:shd w:fill="FFFFFF" w:val="clear"/>
        </w:rPr>
      </w:pPr>
      <w:r>
        <w:rPr>
          <w:rFonts w:eastAsia="Times New Roman" w:cs="Times New Roman" w:ascii="Times New Roman" w:hAnsi="Times New Roman"/>
          <w:color w:val="000000"/>
          <w:sz w:val="24"/>
          <w:szCs w:val="24"/>
        </w:rPr>
        <w:t>01:54:16 - 02:04:57</w:t>
      </w:r>
    </w:p>
    <w:p>
      <w:pPr>
        <w:pStyle w:val="Heading1"/>
        <w:rPr/>
      </w:pPr>
      <w:bookmarkStart w:id="10" w:name="_Оглавление000010"/>
      <w:r>
        <w:rPr/>
        <w:t>Практика 10.</w:t>
      </w:r>
      <w:r>
        <w:rPr>
          <w:highlight w:val="green"/>
        </w:rPr>
        <w:br/>
      </w:r>
      <w:r>
        <w:rPr/>
        <w:t>Стяжание двух Полномочий стандартом первого Синтеза ИВО.</w:t>
      </w:r>
      <w:r>
        <w:rPr>
          <w:highlight w:val="green"/>
        </w:rPr>
        <w:br/>
      </w:r>
      <w:r>
        <w:rPr/>
        <w:t>ИТОГОВАЯ</w:t>
      </w:r>
      <w:bookmarkEnd w:id="10"/>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ого из нас. Синтезируемся с Изначально Вышестоящими Аватарами Синтеза Кут Хуми Фаинь, переходим в зал ИВДИВО на 16320-ю реальность Метагалактики Фа, становимся Ипостасью первого Синтеза Изначально Вышестоящего Отца. Синтезируемся с Изначально Вышестоящими Аватарами Синтеза Кут Хуми Фаинь, облекаемся формой, возжигаемся. Синтезируемся с Изначально Вышестоящими Аватарами Синтеза Кут Хуми Фаинь, стяжаем два Синтез Синтеза Изначально Вышестоящего Отца, два Синтез Праполномочного Синтеза Изначально Вышестоящего Отца двух Полномочий стандартом первого Синтеза Изначально Вышестоящего Отца каждым из нас, возжигаемся. Стяжаем Синтез Синтеза Изначально Вышестоящего Отца и Синтез Праполномочного Синтеза Изначально Вышестоящего Отца Итоговой Практики первого Синтеза Изначально Вышестоящего Отца. И возжигаясь, преображаясь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переходим в зал Изначально Вышестоящего Отца на 16385-ю реальность Метагалактики Фа. Становимся Ипостасью первого Синтеза Изначально Вышестоящего Отца, вспыхивая Ипостасным телом, возжигаемся формой. И синтезируясь с Хум Изначально Вышестоящего Отца, стяжая Синтез, стяжаем у Изначально Вышестоящего Отца два Синтеза Изначально Вышестоящего Отца каждым из нас. И мы просим Изначально Вышестоящего Отца наделить каждого из нас двумя Полномочия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тяжаем у Изначально Вышестоящего Отца первое Полномочие Человека, стяжая Синтез Изначально Вышестоящего Отца, возжигаясь, преображаемся. Стяжаем второе Полномочие Человека-Посвящённого каждым из нас. И возжигаясь им, стяжаем у Изначально Вышестоящего Отца Синтез Изначально Вышестоящего Отца,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развёртываясь Полномочиями, мы, синтезируясь с Хум Изначально Вышестоящего Отца, стяжаем Синтез Изначально Вышестоящего Отца Итоговой Практики первого Синтеза Изначально Вышестоящего Отца. И возжигаясь, преображаясь Синтезом Изначально Вышестоящего Отца Итоговой Практики первого Синтеза Изначально Вышестоящего Отца, мы стяжаем у Изначально Вышестоящего Отца 4096-ть 4097-ллионов Огней Изначально Вышестоящего Отца первого Синтеза, возжигаемся. Стяжаем 4096-ть 4097-ллионов Ядер Синтеза Изначально Вышестоящего Отца, возжигаемся. Синтезируясь с Хум Изначально Вышестоящего Отца, стяжаем 4096-ть 4097-ллионов Субъядерностей Изначально Вышестоящего Отца,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Стандарт первого Синтеза Изначально Вышестоящего Отца каждым из нас. И мы просим Изначально Вышестоящего Отца записать Стандарт первого Синтеза Изначально Вышестоящего Отца во все Огни, Ядра Синтеза и Субъядерность Изначально Вышестоящего Отца каждого из нас и синтеза нас,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Цельный Огонь и Цельный Синтез первого Синтеза Изначально Вышестоящего Отца. Стяжаем Цельный Огонь и Цельный Синтез Метагалактики Фа Изначально Вышестоящего Отца каждым из нас,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96 Синтезов Изначально Вышестоящего Отца, стяжаем 96 Инструментов Ипостаси первого Синтеза Изначально Вышестоящего Отца каждому из нас и синтезу нас. Возжигаясь, преображ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64 Синтеза и 64-рицу Служения Ипостаси первого Синтеза, возжигаемся. Стяжаем 262144 Синтеза и 262144-рицу Генов Человека стандартом первого Синтеза Изначально Вышестоящего Отца, возжигаясь, преображ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256 Синтезов и 256 Компетенций каждым из нас, возжигаемся. Стяжаем 1024 Синтеза и 1024 Полномочий ИВДИВО фиксации на каждом из нас, возжигаемся. Стяжаем 4096 Синтезов, 4096 Синтез-Космических Реализаций ИВДИВО на каждом из нас, возжигаясь, преображаясь, развёртываясь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мы стяжаем у Изначально Вышестоящего Отца прямой первый Синтез Изначально Вышестоящего Отца в явлении Метагалактики Фа Изначально Вышестоящего Отца каждому из нас и синтезу нас,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интез Книги первого Синтеза Изначально Вышестоящего Отца. Вспыхиваем Синтезом Книги первого Синтеза Изначально Вышестоящего Отца. Из зала Изначально Вышестоящего Отца мы синтезируемся с Изначально Вышестоящими Аватарами Синтеза Кут Хуми Фаинь. Переходим в библиотеку Книг Синтеза Аватара Синтеза Кут Хуми. Разворачиваемся пред Изначально Вышестоящим Аватаром Синтеза Кут Хуми в библиотеке Книг Синтеза. И направляем Аватару Синтеза Кут Хуми Огонь Книги первого Синтеза Изначально Вышестоящего Отца. И мы просим Изначально Вышестоящего Аватара Синтеза Кут Хуми направить, наделить каждого из нас Книгой первого Синтеза Изначально Вышестоящего Отца для её изучения, чтения, разработки первого Синтеза Изначально Вышестоящего Отца до второ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нига зависает пред вами в воздухе на уровне груди на расстоянии вытянутой руки. Посмотрите, попробуйте её распознать сейчас, увидеть. Просто зафиксировать даже вниманием, что пред вами появился какой-то предмет оформленный книгой – это Книга первого Синтеза. Устойчиво зависает в воздухе, в многомерности это очень легко происходит. Берём Книгу первого Синтеза Изначально Вышестоящего Отца двумя руками в ру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 Книгой первого Синтеза Изначально Вышестоящего Отца стяжаем у Изначально Вышестоящих Аватаров Синтеза Кут Хуми Фаинь обучение и подготовку, переподготовку каждого из нас в течение всего периода, вплоть до второго Синтеза Изначально Вышестоящего Отца, первым Синтезом Изначально Вышестоящего Отца. И стяжаем Синтез Синтеза Изначально Вышестоящего Отца и Синтез Праполномочного Синтеза Изначально Вышестоящего Отца обучения и переподготовки каждого из нас первым Синтезом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благодаря Изначально Вышестоящих Аватаров Синтеза Кут Хуми Фаинь, мы переходим с Книгой первого Синтеза Изначально Вышестоящего Отца в кабинет, в самое высокое, четвёртое частное ИВДИВО-здание каждого. Подходим к письменному столу. Кладём Книгу первого Синтеза Изначально Вышестоящего Отца на стол. Она останется здесь на весь период до второго Синтеза. Сюда можно выходить, её изучать, читать в дневных, ночных подготовках, то есть работать с этой Книг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своего кабинета, мы переходим, синтезируясь с Изначально Вышестоящим Отцом, мы переходим в зал Изначально Вышестоящего Отца на 16385-ю реальность Метагалактики Фа, развёртываемся телесно пред Изначально Вышестоящим Отцом. Синтезируемся с Хум Изначально Вышестоящего Отца. И синтезируясь с Хум Изначально Вышестоящего Отца, мы стяжаем у Изначально Вышестоящего Отца 160 Ядер Синтеза 10 Жизней каждого из нас, просим развернуть по 64 ядрышка Синтеза вокруг каждого из 160 Ядер Синтеза Изначально Вышестоящего Отца первого Синтез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его Отца синтезировать 160 Ядер Синтеза Изначально Вышестоящего Отца первого Синтеза Изначально Вышестоящего Отца по 16 Ядер, в 10 Синтез-ядер. И, синтезируясь с Хум Изначально Вышестоящего Отца, мы стяжаем у Изначально Вышестоящего Отца 10-ядерный процессор первого Синтеза Изначально Вышестоящего Отца. И просим Изначально Вышестоящего Отца зафиксировать каждому из нас 10-ядерный процессор первого Синтеза Изначально Вышестоящего Отца в синтезе всех стяжённых Ядер первого Синтеза Изначально Вышестоящего Отца каждому из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вспыхивая, возжигаясь Синтез-ядром первого Синтеза Изначально Вышестоящего Отца, возжигаясь, преображаясь этим, мы стяжаем у Изначально Вышестоящего Отца преображение, формирование, синтезирование, творение ИВДИВО каждого каждого из нас. Стяжаем у Изначально Вышестоящего Отца Синтез Изначально Вышестоящего Отца ИВДИВО каждог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Синтез-ядро Синтеза Изначально Вышестоящего Отца первого Синтеза Изначально Вышестоящего Отца и просим зафиксировать его в Ядре Синтеза ИВДИВО каждого каждого из нас. И возжигаясь, преображаясь этим, синтезируясь с Хум Изначально Вышестоящего Отца, мы стяжаем у Изначально Вышестоящего Отца Синтез Изначально Вышестоящего Отца. И мы просим Изначально Вышестоящего Отца преобразить каждого из нас Синтезом Изначально Вышестоящего Отца всем первым Синтезом Изначально Вышестоящего Отца. И, возжигаясь, преображаемся Синтезом Изначально Вышестоящего Отца в синтезе всего во всём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за допущение каждого из нас к первому Синтезу Изначально Вышестоящего Отца. Благодарим Изначально Вышестоящего Отца за первый Синтез Изначально Вышестоящего Отца и все стяжания каждому из нас и преображение каждого из нас первым Синтезо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развёртываем в физическом теле всю концентрацию Синтеза итогов первого Синтеза Изначально Вышестоящего Отца. Фиксируем Синтез-ядро первого Синтеза Изначально Вышестоящего Отца в позвоночник в физическом теле. Возжигаем Синтез-ядро в ИВДИВО каждого в Синтез-ядре ИВДИВО каждого вокруг нас и преображаемся Синтезом Изначально Вышестоящего Отца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ИВДИВО Екатеринбург, в ИВДИВО каждого. И выходим из практики. Аминь.</w:t>
      </w:r>
    </w:p>
    <w:p>
      <w:pPr>
        <w:pStyle w:val="Normal"/>
        <w:spacing w:lineRule="auto" w:line="240" w:before="0" w:after="0"/>
        <w:ind w:firstLine="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
        <w:jc w:val="both"/>
        <w:rPr/>
      </w:pPr>
      <w:r>
        <w:rPr>
          <w:rFonts w:cs="Times New Roman" w:ascii="Times New Roman" w:hAnsi="Times New Roman"/>
          <w:color w:val="000000"/>
          <w:sz w:val="24"/>
          <w:szCs w:val="24"/>
          <w:shd w:fill="FFFFFF" w:val="clear"/>
        </w:rPr>
        <w:t xml:space="preserve">Набор и проверка: Полина Вайсблат, Елена Гималетдинова, Наталья Григорьева, </w:t>
      </w:r>
      <w:r>
        <w:rPr>
          <w:rFonts w:cs="Times New Roman" w:ascii="Times New Roman" w:hAnsi="Times New Roman"/>
          <w:color w:val="000000"/>
          <w:sz w:val="24"/>
          <w:szCs w:val="24"/>
        </w:rPr>
        <w:t>Наталья Килякова, Т</w:t>
      </w:r>
      <w:r>
        <w:rPr>
          <w:rFonts w:cs="Times New Roman" w:ascii="Times New Roman" w:hAnsi="Times New Roman"/>
          <w:color w:val="000000"/>
          <w:sz w:val="24"/>
          <w:szCs w:val="24"/>
          <w:shd w:fill="FFFFFF" w:val="clear"/>
        </w:rPr>
        <w:t>атьяна Микрюкова, Надежда Подногина.</w:t>
      </w:r>
    </w:p>
    <w:sectPr>
      <w:headerReference w:type="default" r:id="rId2"/>
      <w:headerReference w:type="first" r:id="rId3"/>
      <w:footerReference w:type="default" r:id="rId4"/>
      <w:footerReference w:type="first" r:id="rId5"/>
      <w:type w:val="nextPage"/>
      <w:pgSz w:w="11906" w:h="16838"/>
      <w:pgMar w:left="964" w:right="964" w:gutter="0" w:header="426" w:top="482"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307" w:leader="none"/>
      </w:tabs>
      <w:spacing w:before="0" w:after="1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i/>
        <w:color w:val="0070C0"/>
        <w:sz w:val="20"/>
        <w:szCs w:val="20"/>
      </w:rPr>
      <w:t>первый Синтез Изначально Вышестоящего Отца</w:t>
    </w:r>
    <w:r>
      <w:rPr>
        <w:rFonts w:cs="Times New Roman" w:ascii="Times New Roman" w:hAnsi="Times New Roman"/>
        <w:b/>
        <w:color w:val="0070C0"/>
        <w:sz w:val="14"/>
        <w:szCs w:val="14"/>
      </w:rPr>
      <w:t xml:space="preserve"> </w:t>
    </w:r>
    <w:r>
      <w:rPr>
        <w:rFonts w:cs="Times New Roman" w:ascii="Times New Roman" w:hAnsi="Times New Roman"/>
        <w:i/>
        <w:color w:val="0070C0"/>
        <w:sz w:val="20"/>
        <w:szCs w:val="20"/>
      </w:rPr>
      <w:t>«Иерархия каждого. Метагалактический Аспект Изначально Вышестоящего Отца. Физическое мировое тело Отца-человек-субъекта. Метагалактика Фа», Екатеринбург, 28-29.09.2024г., Тураева С.</w:t>
    </w:r>
  </w:p>
  <w:p>
    <w:pPr>
      <w:pStyle w:val="Normal"/>
      <w:spacing w:lineRule="auto" w:line="240" w:before="0" w:after="0"/>
      <w:ind w:right="-17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eastAsia="en-US" w:bidi="ar-SA"/>
    </w:rPr>
  </w:style>
  <w:style w:type="paragraph" w:styleId="Heading1">
    <w:name w:val="Heading 1"/>
    <w:basedOn w:val="Normal"/>
    <w:next w:val="Normal"/>
    <w:qFormat/>
    <w:pPr>
      <w:numPr>
        <w:ilvl w:val="0"/>
        <w:numId w:val="1"/>
      </w:numPr>
      <w:spacing w:lineRule="auto" w:line="240" w:before="240" w:after="120"/>
      <w:jc w:val="center"/>
      <w:outlineLvl w:val="0"/>
    </w:pPr>
    <w:rPr>
      <w:rFonts w:ascii="Times New Roman" w:hAnsi="Times New Roman" w:cs="Times New Roman"/>
      <w:b/>
      <w:sz w:val="24"/>
      <w:szCs w:val="24"/>
    </w:rPr>
  </w:style>
  <w:style w:type="character" w:styleId="DefaultParagraphFont">
    <w:name w:val="Default Paragraph Font"/>
    <w:qFormat/>
    <w:rPr/>
  </w:style>
  <w:style w:type="character" w:styleId="Style13">
    <w:name w:val="Верхний колонтитул Знак"/>
    <w:basedOn w:val="DefaultParagraphFont"/>
    <w:qFormat/>
    <w:rPr>
      <w:sz w:val="22"/>
      <w:szCs w:val="22"/>
      <w:lang w:eastAsia="en-US"/>
    </w:rPr>
  </w:style>
  <w:style w:type="character" w:styleId="Style14">
    <w:name w:val="Нижний колонтитул Знак"/>
    <w:basedOn w:val="DefaultParagraphFont"/>
    <w:qFormat/>
    <w:rPr>
      <w:sz w:val="22"/>
      <w:szCs w:val="22"/>
      <w:lang w:eastAsia="en-US"/>
    </w:rPr>
  </w:style>
  <w:style w:type="character" w:styleId="Style15">
    <w:name w:val="Без интервала Знак"/>
    <w:basedOn w:val="DefaultParagraphFont"/>
    <w:qFormat/>
    <w:rPr>
      <w:sz w:val="22"/>
      <w:szCs w:val="22"/>
      <w:lang w:eastAsia="en-US"/>
    </w:rPr>
  </w:style>
  <w:style w:type="character" w:styleId="1">
    <w:name w:val="Заголовок 1 Знак"/>
    <w:basedOn w:val="DefaultParagraphFont"/>
    <w:qFormat/>
    <w:rPr>
      <w:rFonts w:ascii="Times New Roman" w:hAnsi="Times New Roman" w:cs="Times New Roman"/>
      <w:b/>
      <w:bCs w:val="false"/>
      <w:sz w:val="24"/>
      <w:szCs w:val="24"/>
      <w:lang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eastAsia="en-US" w:bidi="ar-SA"/>
    </w:rPr>
  </w:style>
  <w:style w:type="paragraph" w:styleId="Contents1">
    <w:name w:val="TOC 1"/>
    <w:basedOn w:val="Normal"/>
    <w:next w:val="Normal"/>
    <w:pPr>
      <w:spacing w:before="0" w:after="0"/>
    </w:pPr>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49:00Z</dcterms:created>
  <dc:creator>Вера</dc:creator>
  <dc:description/>
  <dc:language>en-US</dc:language>
  <cp:lastModifiedBy/>
  <dcterms:modified xsi:type="dcterms:W3CDTF">2024-11-21T18:49:01Z</dcterms:modified>
  <cp:revision>49</cp:revision>
  <dc:subject/>
  <dc:title/>
</cp:coreProperties>
</file>