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85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т Хуми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тьяна Поляко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635</wp:posOffset>
            </wp:positionV>
            <wp:extent cx="1657350" cy="1581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2" r="-13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нтез Посвящённого Изначально Вышестоящего Отц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курс Синтеза Изначально Вышестоящего Отц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АК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Двенадцатый Синтез Изначально Вышестоящего Отца</w:t>
      </w:r>
    </w:p>
    <w:p>
      <w:pPr>
        <w:pStyle w:val="Normal"/>
        <w:ind w:right="-170" w:hanging="0"/>
        <w:jc w:val="center"/>
        <w:rPr/>
      </w:pPr>
      <w:r>
        <w:rPr>
          <w:rFonts w:cs="Times New Roman" w:ascii="Times New Roman" w:hAnsi="Times New Roman"/>
          <w:b/>
          <w:bCs/>
          <w:color w:val="4472C4"/>
          <w:sz w:val="32"/>
          <w:szCs w:val="32"/>
          <w:u w:val="single"/>
        </w:rPr>
        <w:t xml:space="preserve">Виртуозность </w:t>
      </w:r>
      <w:r>
        <w:rPr>
          <w:rFonts w:cs="Times New Roman" w:ascii="Times New Roman" w:hAnsi="Times New Roman"/>
          <w:b/>
          <w:color w:val="4472C4"/>
          <w:sz w:val="32"/>
          <w:szCs w:val="32"/>
          <w:u w:val="single"/>
        </w:rPr>
        <w:t>Отца-человек-субъекта</w:t>
      </w:r>
      <w:r>
        <w:rPr>
          <w:rFonts w:cs="Times New Roman" w:ascii="Times New Roman" w:hAnsi="Times New Roman"/>
          <w:b/>
          <w:bCs/>
          <w:color w:val="4472C4"/>
          <w:sz w:val="32"/>
          <w:szCs w:val="32"/>
          <w:u w:val="single"/>
        </w:rPr>
        <w:t>.</w:t>
      </w:r>
    </w:p>
    <w:p>
      <w:pPr>
        <w:pStyle w:val="Normal"/>
        <w:ind w:right="-170" w:hanging="0"/>
        <w:jc w:val="center"/>
        <w:rPr/>
      </w:pPr>
      <w:r>
        <w:rPr>
          <w:rFonts w:cs="Times New Roman" w:ascii="Times New Roman" w:hAnsi="Times New Roman"/>
          <w:b/>
          <w:bCs/>
          <w:color w:val="2E74B5"/>
          <w:sz w:val="32"/>
          <w:szCs w:val="32"/>
          <w:u w:val="single"/>
        </w:rPr>
        <w:t>Фа-ИВДИВО Метагалактика</w:t>
      </w:r>
      <w:r>
        <w:rPr>
          <w:rFonts w:cs="Times New Roman" w:ascii="Times New Roman" w:hAnsi="Times New Roman"/>
          <w:b/>
          <w:bCs/>
          <w:color w:val="4472C4"/>
          <w:sz w:val="32"/>
          <w:szCs w:val="32"/>
          <w:u w:val="single"/>
        </w:rPr>
        <w:t xml:space="preserve"> Изначально Вышестоящего Отца.</w:t>
      </w:r>
    </w:p>
    <w:p>
      <w:pPr>
        <w:pStyle w:val="Normal"/>
        <w:tabs>
          <w:tab w:val="clear" w:pos="709"/>
          <w:tab w:val="right" w:pos="10915" w:leader="none"/>
        </w:tabs>
        <w:suppressAutoHyphens w:val="false"/>
        <w:spacing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4472C4"/>
          <w:spacing w:val="5"/>
          <w:sz w:val="22"/>
          <w:szCs w:val="22"/>
          <w:u w:val="single"/>
          <w:lang w:eastAsia="en-US" w:bidi="ar-SA"/>
        </w:rPr>
      </w:pPr>
      <w:r>
        <w:rPr>
          <w:rFonts w:cs="Times New Roman" w:ascii="Times New Roman" w:hAnsi="Times New Roman"/>
          <w:b/>
          <w:bCs/>
          <w:i/>
          <w:smallCaps/>
          <w:color w:val="4472C4"/>
          <w:spacing w:val="5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/>
      </w:pPr>
      <w:r>
        <w:rPr>
          <w:rStyle w:val="Style12"/>
          <w:color w:val="5B9BD5"/>
          <w:u w:val="none"/>
        </w:rPr>
        <w:t>Изначально Вышестоящий Отец</w:t>
      </w:r>
    </w:p>
    <w:p>
      <w:pPr>
        <w:pStyle w:val="Normal"/>
        <w:jc w:val="center"/>
        <w:rPr>
          <w:rStyle w:val="Style12"/>
          <w:color w:val="5B9BD5"/>
          <w:u w:val="none"/>
        </w:rPr>
      </w:pPr>
      <w:r>
        <w:rPr>
          <w:rStyle w:val="Style12"/>
          <w:color w:val="5B9BD5"/>
          <w:u w:val="none"/>
        </w:rPr>
        <w:t>1472/960/448 ИВАС ИВО Кут Хуми Синтез Синтеза ИВО</w:t>
      </w:r>
    </w:p>
    <w:p>
      <w:pPr>
        <w:pStyle w:val="Normal"/>
        <w:tabs>
          <w:tab w:val="clear" w:pos="709"/>
          <w:tab w:val="right" w:pos="10915" w:leader="none"/>
        </w:tabs>
        <w:suppressAutoHyphens w:val="false"/>
        <w:spacing w:before="0" w:after="0"/>
        <w:ind w:left="57" w:hanging="0"/>
        <w:contextualSpacing/>
        <w:jc w:val="center"/>
        <w:rPr>
          <w:color w:val="5B9BD5"/>
        </w:rPr>
      </w:pPr>
      <w:r>
        <w:rPr>
          <w:rStyle w:val="Style12"/>
          <w:rFonts w:eastAsia="Calibri" w:cs="Times New Roman" w:ascii="Times New Roman" w:hAnsi="Times New Roman"/>
          <w:color w:val="5B9BD5"/>
          <w:u w:val="none"/>
          <w:lang w:bidi="ar-SA"/>
        </w:rPr>
        <w:t>908/396 ИВАС ИВО Вадим Синтезначала ИВО</w:t>
      </w:r>
    </w:p>
    <w:p>
      <w:pPr>
        <w:pStyle w:val="Normal"/>
        <w:tabs>
          <w:tab w:val="clear" w:pos="709"/>
          <w:tab w:val="right" w:pos="10915" w:leader="none"/>
        </w:tabs>
        <w:suppressAutoHyphens w:val="false"/>
        <w:spacing w:before="0" w:after="0"/>
        <w:ind w:left="57" w:hanging="0"/>
        <w:contextualSpacing/>
        <w:jc w:val="center"/>
        <w:rPr>
          <w:color w:val="5B9BD5"/>
        </w:rPr>
      </w:pPr>
      <w:r>
        <w:rPr>
          <w:rStyle w:val="Style12"/>
          <w:rFonts w:eastAsia="Calibri" w:cs="Times New Roman" w:ascii="Times New Roman" w:hAnsi="Times New Roman"/>
          <w:color w:val="5B9BD5"/>
          <w:u w:val="none"/>
          <w:lang w:bidi="ar-SA"/>
        </w:rPr>
        <w:t>844/332 ИВАС ИВО Зарк Синтез Фатики ИВО</w:t>
      </w:r>
    </w:p>
    <w:p>
      <w:pPr>
        <w:pStyle w:val="Normal"/>
        <w:tabs>
          <w:tab w:val="clear" w:pos="709"/>
          <w:tab w:val="right" w:pos="10915" w:leader="none"/>
        </w:tabs>
        <w:suppressAutoHyphens w:val="false"/>
        <w:spacing w:before="0" w:after="0"/>
        <w:ind w:left="57" w:hanging="0"/>
        <w:contextualSpacing/>
        <w:jc w:val="center"/>
        <w:rPr>
          <w:color w:val="5B9BD5"/>
        </w:rPr>
      </w:pPr>
      <w:r>
        <w:rPr>
          <w:rStyle w:val="Style12"/>
          <w:rFonts w:eastAsia="Calibri" w:cs="Times New Roman" w:ascii="Times New Roman" w:hAnsi="Times New Roman"/>
          <w:color w:val="5B9BD5"/>
          <w:u w:val="none"/>
          <w:lang w:bidi="ar-SA"/>
        </w:rPr>
        <w:t>780/268 ИВАС ИВО Аскольд Синтез ИВДИВО-Тела Синтезначала ИВО</w:t>
      </w:r>
    </w:p>
    <w:p>
      <w:pPr>
        <w:pStyle w:val="Normal"/>
        <w:tabs>
          <w:tab w:val="clear" w:pos="709"/>
          <w:tab w:val="right" w:pos="10915" w:leader="none"/>
        </w:tabs>
        <w:suppressAutoHyphens w:val="false"/>
        <w:spacing w:before="0" w:after="0"/>
        <w:ind w:left="57" w:hanging="0"/>
        <w:contextualSpacing/>
        <w:jc w:val="center"/>
        <w:rPr>
          <w:rStyle w:val="Style12"/>
          <w:rFonts w:ascii="Times New Roman" w:hAnsi="Times New Roman" w:eastAsia="Calibri" w:cs="Times New Roman"/>
          <w:color w:val="5B9BD5"/>
          <w:u w:val="none"/>
          <w:lang w:bidi="ar-SA"/>
        </w:rPr>
      </w:pPr>
      <w:r>
        <w:rPr>
          <w:rStyle w:val="Style12"/>
          <w:rFonts w:eastAsia="Calibri" w:cs="Times New Roman" w:ascii="Times New Roman" w:hAnsi="Times New Roman"/>
          <w:color w:val="5B9BD5"/>
          <w:u w:val="none"/>
          <w:lang w:bidi="ar-SA"/>
        </w:rPr>
        <w:t>ИВАС ИВО Отец-Человек-Землянин Фа</w:t>
      </w:r>
      <w:r>
        <w:rPr>
          <w:rStyle w:val="Style12"/>
          <w:rFonts w:eastAsia="Calibri" w:cs="Times New Roman" w:ascii="Times New Roman" w:hAnsi="Times New Roman"/>
          <w:color w:val="9CC2E5"/>
          <w:u w:val="none"/>
          <w:lang w:bidi="ar-SA"/>
        </w:rPr>
        <w:t>-</w:t>
      </w:r>
      <w:r>
        <w:rPr>
          <w:rStyle w:val="Style12"/>
          <w:rFonts w:eastAsia="Calibri" w:cs="Times New Roman" w:ascii="Times New Roman" w:hAnsi="Times New Roman"/>
          <w:color w:val="2E74B5"/>
          <w:u w:val="none"/>
          <w:lang w:bidi="ar-SA"/>
        </w:rPr>
        <w:t>ИВДИВО Метагалактики</w:t>
      </w:r>
      <w:r>
        <w:rPr>
          <w:rStyle w:val="Style12"/>
          <w:rFonts w:eastAsia="Calibri" w:cs="Times New Roman" w:ascii="Times New Roman" w:hAnsi="Times New Roman"/>
          <w:color w:val="5B9BD5"/>
          <w:u w:val="none"/>
          <w:lang w:bidi="ar-SA"/>
        </w:rPr>
        <w:t xml:space="preserve"> ИВО</w:t>
      </w:r>
    </w:p>
    <w:p>
      <w:pPr>
        <w:pStyle w:val="Normal"/>
        <w:tabs>
          <w:tab w:val="clear" w:pos="709"/>
          <w:tab w:val="right" w:pos="10915" w:leader="none"/>
        </w:tabs>
        <w:suppressAutoHyphens w:val="false"/>
        <w:spacing w:before="0" w:after="0"/>
        <w:ind w:left="57" w:hanging="0"/>
        <w:contextualSpacing/>
        <w:jc w:val="center"/>
        <w:rPr/>
      </w:pPr>
      <w:r>
        <w:rPr>
          <w:rStyle w:val="Style12"/>
          <w:rFonts w:eastAsia="Calibri" w:cs="Times New Roman" w:ascii="Times New Roman" w:hAnsi="Times New Roman"/>
          <w:color w:val="5B9BD5"/>
          <w:u w:val="none"/>
          <w:lang w:bidi="ar-SA"/>
        </w:rPr>
        <w:t>Синтез Тела Отец-Человек-Землянина Фа</w:t>
      </w:r>
      <w:r>
        <w:rPr>
          <w:rStyle w:val="Style12"/>
          <w:rFonts w:eastAsia="Calibri" w:cs="Times New Roman" w:ascii="Times New Roman" w:hAnsi="Times New Roman"/>
          <w:color w:val="9CC2E5"/>
          <w:u w:val="none"/>
          <w:lang w:bidi="ar-SA"/>
        </w:rPr>
        <w:t>-</w:t>
      </w:r>
      <w:r>
        <w:rPr>
          <w:rStyle w:val="Style12"/>
          <w:rFonts w:eastAsia="Calibri" w:cs="Times New Roman" w:ascii="Times New Roman" w:hAnsi="Times New Roman"/>
          <w:color w:val="2E74B5"/>
          <w:u w:val="none"/>
          <w:lang w:bidi="ar-SA"/>
        </w:rPr>
        <w:t>ИВДИВО Метагалактики</w:t>
      </w:r>
      <w:r>
        <w:rPr>
          <w:rStyle w:val="Style12"/>
          <w:rFonts w:eastAsia="Calibri" w:cs="Times New Roman" w:ascii="Times New Roman" w:hAnsi="Times New Roman"/>
          <w:color w:val="FF0000"/>
          <w:u w:val="none"/>
          <w:lang w:bidi="ar-SA"/>
        </w:rPr>
        <w:t xml:space="preserve"> </w:t>
      </w:r>
      <w:r>
        <w:rPr>
          <w:rStyle w:val="Style12"/>
          <w:rFonts w:eastAsia="Calibri" w:cs="Times New Roman" w:ascii="Times New Roman" w:hAnsi="Times New Roman"/>
          <w:color w:val="5B9BD5"/>
          <w:u w:val="none"/>
          <w:lang w:bidi="ar-SA"/>
        </w:rPr>
        <w:t>ИВО</w:t>
      </w:r>
    </w:p>
    <w:p>
      <w:pPr>
        <w:pStyle w:val="Normal"/>
        <w:tabs>
          <w:tab w:val="clear" w:pos="709"/>
          <w:tab w:val="right" w:pos="10915" w:leader="none"/>
        </w:tabs>
        <w:suppressAutoHyphens w:val="false"/>
        <w:spacing w:before="0" w:after="0"/>
        <w:ind w:left="57" w:hanging="0"/>
        <w:contextualSpacing/>
        <w:jc w:val="center"/>
        <w:rPr>
          <w:color w:val="5B9BD5"/>
        </w:rPr>
      </w:pPr>
      <w:r>
        <w:rPr>
          <w:rStyle w:val="Style12"/>
          <w:rFonts w:eastAsia="Calibri" w:cs="Times New Roman" w:ascii="Times New Roman" w:hAnsi="Times New Roman"/>
          <w:color w:val="5B9BD5"/>
          <w:u w:val="none"/>
          <w:lang w:bidi="ar-SA"/>
        </w:rPr>
        <w:t>652/140 ИВ Аватаресса СИ ИВО Тамара Синтез Правиртуозности ИВО</w:t>
      </w:r>
    </w:p>
    <w:p>
      <w:pPr>
        <w:pStyle w:val="Normal"/>
        <w:tabs>
          <w:tab w:val="clear" w:pos="709"/>
          <w:tab w:val="right" w:pos="10915" w:leader="none"/>
        </w:tabs>
        <w:suppressAutoHyphens w:val="false"/>
        <w:spacing w:before="0" w:after="0"/>
        <w:ind w:left="57" w:hanging="0"/>
        <w:contextualSpacing/>
        <w:jc w:val="center"/>
        <w:rPr>
          <w:color w:val="5B9BD5"/>
        </w:rPr>
      </w:pPr>
      <w:r>
        <w:rPr>
          <w:rStyle w:val="Style12"/>
          <w:rFonts w:eastAsia="Calibri" w:cs="Times New Roman" w:ascii="Times New Roman" w:hAnsi="Times New Roman"/>
          <w:color w:val="5B9BD5"/>
          <w:u w:val="none"/>
          <w:lang w:bidi="ar-SA"/>
        </w:rPr>
        <w:t>588/076 ИВ Аватаресса СИ ИВО Джесика Синтез Прафатического тела ИВО</w:t>
      </w:r>
    </w:p>
    <w:p>
      <w:pPr>
        <w:pStyle w:val="Normal"/>
        <w:tabs>
          <w:tab w:val="clear" w:pos="709"/>
          <w:tab w:val="right" w:pos="10915" w:leader="none"/>
        </w:tabs>
        <w:suppressAutoHyphens w:val="false"/>
        <w:spacing w:before="0" w:after="0"/>
        <w:ind w:left="57" w:hanging="0"/>
        <w:contextualSpacing/>
        <w:jc w:val="center"/>
        <w:rPr>
          <w:color w:val="5B9BD5"/>
        </w:rPr>
      </w:pPr>
      <w:r>
        <w:rPr>
          <w:rStyle w:val="Style12"/>
          <w:rFonts w:eastAsia="Calibri" w:cs="Times New Roman" w:ascii="Times New Roman" w:hAnsi="Times New Roman"/>
          <w:color w:val="5B9BD5"/>
          <w:u w:val="none"/>
          <w:lang w:bidi="ar-SA"/>
        </w:rPr>
        <w:t>524/012 ИВ Аватаресса СИ ИВО Эдит Синтез ИВДИВО-Тела Прасинтезначала ИВО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5B9BD5"/>
          <w:sz w:val="36"/>
          <w:szCs w:val="36"/>
          <w:lang w:eastAsia="en-US" w:bidi="ar-SA"/>
        </w:rPr>
      </w:pPr>
      <w:r>
        <w:rPr>
          <w:rFonts w:cs="Times New Roman" w:ascii="Times New Roman" w:hAnsi="Times New Roman"/>
          <w:b/>
          <w:color w:val="5B9BD5"/>
          <w:sz w:val="36"/>
          <w:szCs w:val="36"/>
          <w:lang w:eastAsia="en-US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FF0000"/>
          <w:sz w:val="36"/>
          <w:szCs w:val="36"/>
          <w:lang w:eastAsia="en-US" w:bidi="ar-S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en-US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FF0000"/>
          <w:sz w:val="36"/>
          <w:szCs w:val="36"/>
          <w:lang w:eastAsia="en-US" w:bidi="ar-S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en-US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FF0000"/>
          <w:sz w:val="36"/>
          <w:szCs w:val="36"/>
          <w:lang w:eastAsia="en-US" w:bidi="ar-S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en-US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1F4E79"/>
          <w:sz w:val="36"/>
          <w:szCs w:val="36"/>
          <w:lang w:eastAsia="en-US" w:bidi="ar-SA"/>
        </w:rPr>
      </w:pPr>
      <w:r>
        <w:rPr>
          <w:rFonts w:cs="Times New Roman" w:ascii="Times New Roman" w:hAnsi="Times New Roman"/>
          <w:b/>
          <w:color w:val="1F4E79"/>
          <w:sz w:val="36"/>
          <w:szCs w:val="36"/>
          <w:lang w:eastAsia="en-US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1F4E79"/>
          <w:sz w:val="36"/>
          <w:szCs w:val="36"/>
          <w:lang w:eastAsia="en-US" w:bidi="ar-SA"/>
        </w:rPr>
      </w:pPr>
      <w:r>
        <w:rPr>
          <w:rFonts w:cs="Times New Roman" w:ascii="Times New Roman" w:hAnsi="Times New Roman"/>
          <w:b/>
          <w:color w:val="1F4E79"/>
          <w:sz w:val="36"/>
          <w:szCs w:val="36"/>
          <w:lang w:eastAsia="en-US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1F4E79"/>
          <w:sz w:val="36"/>
          <w:szCs w:val="36"/>
          <w:lang w:eastAsia="en-US" w:bidi="ar-SA"/>
        </w:rPr>
      </w:pPr>
      <w:r>
        <w:rPr>
          <w:rFonts w:cs="Times New Roman" w:ascii="Times New Roman" w:hAnsi="Times New Roman"/>
          <w:b/>
          <w:color w:val="1F4E79"/>
          <w:sz w:val="36"/>
          <w:szCs w:val="36"/>
          <w:lang w:eastAsia="en-US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spacing w:lineRule="atLeast" w:line="200"/>
        <w:ind w:firstLine="516"/>
        <w:rPr/>
      </w:pPr>
      <w:r>
        <w:rPr>
          <w:rFonts w:eastAsia="Liberation Serif;Times New Roman" w:cs="Liberation Serif;Times New Roman"/>
          <w:b/>
          <w:i/>
          <w:color w:val="000000"/>
        </w:rPr>
        <w:t xml:space="preserve">                                                        </w:t>
      </w:r>
      <w:r>
        <w:rPr>
          <w:b/>
          <w:i/>
          <w:color w:val="000000"/>
        </w:rPr>
        <w:t>27-28 апреля 2024 года</w:t>
      </w:r>
    </w:p>
    <w:p>
      <w:pPr>
        <w:pStyle w:val="Style19"/>
        <w:tabs>
          <w:tab w:val="clear" w:pos="709"/>
          <w:tab w:val="left" w:pos="6510" w:leader="none"/>
        </w:tabs>
        <w:jc w:val="center"/>
        <w:rPr>
          <w:rFonts w:ascii="Liberation Serif;Times New Roman" w:hAnsi="Liberation Serif;Times New Roman" w:eastAsia="NSimSun" w:cs="Liberation Serif;Times New Roman"/>
          <w:b/>
          <w:b/>
          <w:i/>
          <w:i/>
          <w:color w:val="000000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bidi="hi-IN"/>
        </w:rPr>
        <w:t xml:space="preserve">ИВДИВО Красногорск 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венадцатый Синтез Изначально Вышестоящего Отца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2060"/>
        </w:rPr>
        <w:t>Виртуозность Отца-человек-субъекта</w:t>
      </w:r>
      <w:r>
        <w:rPr>
          <w:rFonts w:cs="Times New Roman" w:ascii="Times New Roman" w:hAnsi="Times New Roman"/>
          <w:b/>
          <w:bCs/>
          <w:color w:val="002060"/>
        </w:rPr>
        <w:t xml:space="preserve"> Фа-ИВДИВО Метагалактика Изначально Вышестоящего Отца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227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Изначально Вышестоящий Отец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960/448 Изначально Вышестоящий Аватар Синтеза Изначально Вышестоящего Отца Кут Хуми Синтез Синтеза Изначально Вышестоящего Отц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тяжание Архетипической Метагалактики горизонтом номера Синтеза ИВО (после командного выхода в неё Полномочными ИВДИВО) (первая практика по теме стяжания Мг)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5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м Свыше в Архетипической Метагалактике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5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м Рождением в Архетипической Метагалактике количеством/качеством Ядер Огня Синтеза всех видов организации материи - </w:t>
      </w:r>
      <w:r>
        <w:rPr>
          <w:rFonts w:cs="Times New Roman" w:ascii="Times New Roman" w:hAnsi="Times New Roman"/>
          <w:color w:val="FF0000"/>
        </w:rPr>
        <w:t>68.719.476.736</w:t>
      </w:r>
      <w:r>
        <w:rPr>
          <w:rFonts w:cs="Times New Roman" w:ascii="Times New Roman" w:hAnsi="Times New Roman"/>
          <w:color w:val="C00000"/>
        </w:rPr>
        <w:t xml:space="preserve"> Фа-ИВДИВО реальность Фа-ИВДИВО Метагалактики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5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ми 512 частями Человека Архетипической Метагалактики по первым 512 видам организации материи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5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ными … частями Посвящённого Архетипической Метагалактики всем видам организации материи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5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м Посвящённого/Служащего/Ипостаси/Учителя по идущему курсу синтеза цельных частей Архетипической Метагалактики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5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галактическими 512 частями Архетипической Метагалактики, по первым 512 видам организации материи следующей Архетипической Метагалактики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тяжание Компетентного Архетипической Метагалактики горизонтом номера Синтеза ИВО (вторая практика по теме стяжания Мг)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ление Ядром Синтеза и Частью АС Кут Хуми Архетипической Метагалактики Посвящённого/Служащего/Ипостаси/Учителя идущим курсом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ление Ядром Огня и Частью Изначально Вышестоящего Отца Архетипической Метагалактики Посвящённого/Служащего/Ипостаси/Учителя идущим курсом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ляция всех имеющихся Компетенций каждого в Архетипическую Метагалактику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ляция 4 ИВДИВО-зданий каждого (частного и трёх мировых) в Архетипическую Метагалактику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еление 3 жизнями: Человека, Компетентного и Полномочного ракурсом достигнутой Антропности, Потенциала, Ученичества, Компетентности и Полномочности в Архетипическую Метагалактику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70C0"/>
        </w:rPr>
        <w:t xml:space="preserve">Стяжание </w:t>
      </w:r>
      <w:r>
        <w:rPr>
          <w:rFonts w:cs="Times New Roman" w:ascii="Times New Roman" w:hAnsi="Times New Roman"/>
          <w:color w:val="FF0000"/>
        </w:rPr>
        <w:t>17.179.869.184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70C0"/>
        </w:rPr>
        <w:t xml:space="preserve">Ипостасных, </w:t>
      </w:r>
      <w:r>
        <w:rPr>
          <w:rFonts w:cs="Times New Roman" w:ascii="Times New Roman" w:hAnsi="Times New Roman"/>
          <w:color w:val="FF0000"/>
        </w:rPr>
        <w:t>17.179.869.184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70C0"/>
        </w:rPr>
        <w:t xml:space="preserve">Трансвизорных и </w:t>
      </w:r>
      <w:r>
        <w:rPr>
          <w:rFonts w:cs="Times New Roman" w:ascii="Times New Roman" w:hAnsi="Times New Roman"/>
          <w:color w:val="FF0000"/>
        </w:rPr>
        <w:t>17.179.869.184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70C0"/>
        </w:rPr>
        <w:t>Синтезтел каждого в Архетипической Метагалактике взрастанием Огня, Духа, Света и Энергии с заселением Отец-Человек-Землянами с фиксацией физического мира данной реализации физическ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тяжание Синтезирования и Творения семи Частей ИВО каждого текущего Синтеза ИВО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емерица Внутренней Философии, Внутренней Парадигмы, Внутренней Энциклопедии, Внутреннего Учения каждого Архетипической Метагалактикой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Явление ИВА ИВО и семи Аватаров ИВА ИВО текущего Синтеза ИВО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ИВДИВО-разработка 16-ного ракурса Человека, Компетентного, Полномочного и Извечного горизонта текущего синтеза ИВО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ИВДИВО-развитие 16-ного ракурса деятельности Человека, Компетентного, Полномочного и Извечного горизонта текущего синтеза ИВО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тяжание Станцы, Абсолюта, Пути, Эталона, Тезы, Стати и Синтеза степени реализации текущего Синтеза ИВО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тяжание Частей ИВО четырёх жизней каждого 16-ного ракурса Эволюции, Антропности, Реализации, Извечности горизонта текущего синтеза ИВО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тяжание Сердца - уровня Совершенного Сердца каждого 16-ного ракурса Антропности горизонта текущего синтеза ИВО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2060"/>
        </w:rPr>
        <w:t xml:space="preserve">Темы устоявшейся реализации: ИВДИВО ИВО (решением ИВАС КХ и ВлСи): </w:t>
      </w:r>
      <w:r>
        <w:rPr>
          <w:rFonts w:cs="Times New Roman" w:ascii="Times New Roman" w:hAnsi="Times New Roman"/>
          <w:b/>
          <w:bCs/>
          <w:color w:val="002060"/>
        </w:rPr>
        <w:t>Синтезначало ИВО</w:t>
      </w:r>
      <w:r>
        <w:rPr>
          <w:rFonts w:cs="Times New Roman" w:ascii="Times New Roman" w:hAnsi="Times New Roman"/>
          <w:color w:val="002060"/>
        </w:rPr>
        <w:t>.</w:t>
      </w:r>
      <w:r>
        <w:rPr>
          <w:rFonts w:cs="Times New Roman" w:ascii="Times New Roman" w:hAnsi="Times New Roman"/>
          <w:b/>
          <w:bCs/>
          <w:color w:val="002060"/>
        </w:rPr>
        <w:t xml:space="preserve"> ИВДИВО-Искусство Отец-Человек-Субъекта ИВО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емь Планов Синтеза ИВО семи Частей горизонта текущего синтеза ИВО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2060"/>
        </w:rPr>
        <w:t>Четыре книги Жизни Человека, Компетентного, Полномочного и Извечного в Архетипической Метагалактике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2060"/>
        </w:rPr>
        <w:t>Лично-ориентированный синтез Большого Космоса Позиции Наблюдателя и Антропного принцип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2060"/>
        </w:rPr>
        <w:t>1 Изначально Вышестоящего Отца/1 ИВДИВО/1 ИВДИВО-Октав/1 Октавная Синтезность/Умения Синтеза Изначально Вышестоящего Отца</w:t>
      </w:r>
    </w:p>
    <w:p>
      <w:pPr>
        <w:pStyle w:val="Normal"/>
        <w:ind w:left="-680" w:hanging="0"/>
        <w:rPr/>
      </w:pPr>
      <w:r>
        <w:rPr>
          <w:rFonts w:eastAsia="Calibri" w:cs="Times New Roman" w:ascii="Times New Roman" w:hAnsi="Times New Roman"/>
          <w:b/>
          <w:color w:val="FF0000"/>
        </w:rPr>
        <w:t>908/396.</w:t>
      </w:r>
      <w:r>
        <w:rPr>
          <w:rFonts w:eastAsia="Calibri" w:cs="Times New Roman" w:ascii="Times New Roman" w:hAnsi="Times New Roman"/>
        </w:rPr>
        <w:t xml:space="preserve"> </w:t>
      </w:r>
      <w:bookmarkStart w:id="0" w:name="_Hlk54202151"/>
      <w:r>
        <w:rPr>
          <w:rFonts w:eastAsia="Calibri" w:cs="Times New Roman" w:ascii="Times New Roman" w:hAnsi="Times New Roman"/>
          <w:color w:val="FF0000"/>
        </w:rPr>
        <w:t>Изначально Вышестоящий Аватар Синтеза Изначально Вышестоящего Отца</w:t>
      </w:r>
      <w:r>
        <w:rPr>
          <w:rFonts w:eastAsia="Calibri" w:cs="Times New Roman" w:ascii="Times New Roman" w:hAnsi="Times New Roman"/>
        </w:rPr>
        <w:t xml:space="preserve"> Вадим </w:t>
      </w:r>
      <w:bookmarkEnd w:id="0"/>
      <w:r>
        <w:rPr>
          <w:rFonts w:eastAsia="Calibri" w:cs="Times New Roman" w:ascii="Times New Roman" w:hAnsi="Times New Roman"/>
          <w:color w:val="FF0000"/>
        </w:rPr>
        <w:t>Синтез Синтезначала Изначально Вышестоящего Отца</w:t>
      </w:r>
      <w:r>
        <w:rPr>
          <w:rFonts w:eastAsia="Calibri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ind w:left="-680" w:hanging="0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color w:val="0070C0"/>
        </w:rPr>
        <w:t>Октавно-Метагалактическо-Планетарное ИВДИВО-Управление Виртуозности Изначально Вышестоящего Отц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396. 12. виртуозность Отец-человек-землянина</w:t>
      </w:r>
    </w:p>
    <w:p>
      <w:pPr>
        <w:pStyle w:val="Normal"/>
        <w:ind w:left="-680" w:hanging="0"/>
        <w:rPr/>
      </w:pPr>
      <w:r>
        <w:rPr>
          <w:rFonts w:eastAsia="Calibri" w:cs="Times New Roman" w:ascii="Times New Roman" w:hAnsi="Times New Roman"/>
          <w:b/>
          <w:color w:val="FF0000"/>
        </w:rPr>
        <w:t>844/332.</w:t>
      </w:r>
      <w:r>
        <w:rPr>
          <w:rFonts w:eastAsia="Calibri" w:cs="Times New Roman" w:ascii="Times New Roman" w:hAnsi="Times New Roman"/>
          <w:color w:val="FF0000"/>
        </w:rPr>
        <w:t xml:space="preserve"> Изначально Вышестоящий Аватар Синтеза Изначально Вышестоящего Отца </w:t>
      </w:r>
      <w:r>
        <w:rPr>
          <w:rFonts w:eastAsia="Calibri" w:cs="Times New Roman" w:ascii="Times New Roman" w:hAnsi="Times New Roman"/>
        </w:rPr>
        <w:t>Зарк</w:t>
      </w:r>
      <w:r>
        <w:rPr>
          <w:rFonts w:eastAsia="Calibri" w:cs="Times New Roman" w:ascii="Times New Roman" w:hAnsi="Times New Roman"/>
          <w:color w:val="FF0000"/>
        </w:rPr>
        <w:t xml:space="preserve"> Синтез Фатики Изначально Вышестоящего Отца</w:t>
      </w:r>
      <w:r>
        <w:rPr>
          <w:rFonts w:eastAsia="Calibri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ind w:left="-680" w:hanging="0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color w:val="0070C0"/>
        </w:rPr>
        <w:t>Октавно-Метагалактическо-Планетарное ИВДИВО-Управление Фатического тела Изначально Вышестоящего Отц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332. 12. фатическое тело Отец-человек-землянина</w:t>
      </w:r>
    </w:p>
    <w:p>
      <w:pPr>
        <w:pStyle w:val="Normal"/>
        <w:ind w:left="-680" w:right="-170" w:hanging="0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  <w:t>780/268.</w:t>
      </w:r>
      <w:r>
        <w:rPr>
          <w:rFonts w:eastAsia="Calibri" w:cs="Times New Roman" w:ascii="Times New Roman" w:hAnsi="Times New Roman"/>
          <w:color w:val="00B0F0"/>
        </w:rPr>
        <w:t xml:space="preserve"> </w:t>
      </w:r>
      <w:bookmarkStart w:id="1" w:name="_Hlk54287289"/>
      <w:r>
        <w:rPr>
          <w:rFonts w:eastAsia="Calibri" w:cs="Times New Roman" w:ascii="Times New Roman" w:hAnsi="Times New Roman"/>
          <w:color w:val="FF0000"/>
        </w:rPr>
        <w:t>Изначально Вышестоящий Аватар Синтеза Изначально Вышестоящего Отца</w:t>
      </w:r>
      <w:r>
        <w:rPr>
          <w:rFonts w:eastAsia="Calibri" w:cs="Times New Roman" w:ascii="Times New Roman" w:hAnsi="Times New Roman"/>
        </w:rPr>
        <w:t xml:space="preserve"> Аскольд </w:t>
      </w:r>
      <w:bookmarkEnd w:id="1"/>
      <w:r>
        <w:rPr>
          <w:rFonts w:eastAsia="Calibri" w:cs="Times New Roman" w:ascii="Times New Roman" w:hAnsi="Times New Roman"/>
          <w:color w:val="FF0000"/>
        </w:rPr>
        <w:t xml:space="preserve">Синтез </w:t>
      </w:r>
      <w:r>
        <w:rPr>
          <w:rFonts w:eastAsia="Calibri" w:cs="Times New Roman" w:ascii="Times New Roman" w:hAnsi="Times New Roman"/>
          <w:color w:val="0070C0"/>
        </w:rPr>
        <w:t>ИВДИВО-Тела</w:t>
      </w:r>
      <w:r>
        <w:rPr>
          <w:rFonts w:eastAsia="Calibri" w:cs="Times New Roman" w:ascii="Times New Roman" w:hAnsi="Times New Roman"/>
          <w:color w:val="FF0000"/>
        </w:rPr>
        <w:t xml:space="preserve"> Синтезначала Изначально Вышестоящего Отца</w:t>
      </w:r>
    </w:p>
    <w:p>
      <w:pPr>
        <w:pStyle w:val="Normal"/>
        <w:ind w:left="-680" w:right="-170" w:hanging="0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color w:val="0070C0"/>
        </w:rPr>
        <w:t>Октавно-Метагалактическо-Планетарное ИВДИВО-Управление ИВДИВО-Тела Синтезначала Изначально Вышестоящего Отца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268. ИВДИВО-тело синтезначала Отец-человек-землянина</w:t>
      </w:r>
    </w:p>
    <w:p>
      <w:pPr>
        <w:pStyle w:val="Normal"/>
        <w:ind w:left="-680" w:right="-170" w:hanging="0"/>
        <w:jc w:val="both"/>
        <w:rPr/>
      </w:pPr>
      <w:r>
        <w:rPr>
          <w:rFonts w:eastAsia="Calibri" w:cs="Times New Roman" w:ascii="Times New Roman" w:hAnsi="Times New Roman"/>
          <w:b/>
          <w:color w:val="FF0000"/>
        </w:rPr>
        <w:t>716/204.</w:t>
      </w:r>
      <w:r>
        <w:rPr>
          <w:rFonts w:eastAsia="Calibri" w:cs="Times New Roman" w:ascii="Times New Roman" w:hAnsi="Times New Roman"/>
          <w:color w:val="FF0000"/>
        </w:rPr>
        <w:t xml:space="preserve"> Изначально Вышестоящий Аватар Синтеза </w:t>
      </w:r>
      <w:bookmarkStart w:id="2" w:name="_Hlk54001226"/>
      <w:r>
        <w:rPr>
          <w:rFonts w:eastAsia="Calibri" w:cs="Times New Roman" w:ascii="Times New Roman" w:hAnsi="Times New Roman"/>
          <w:color w:val="FF0000"/>
        </w:rPr>
        <w:t>Изначально Вышестоящего Отца</w:t>
      </w:r>
      <w:r>
        <w:rPr>
          <w:rFonts w:eastAsia="Calibri" w:cs="Times New Roman" w:ascii="Times New Roman" w:hAnsi="Times New Roman"/>
        </w:rPr>
        <w:t xml:space="preserve"> Отец-Человек-Землянин До-ИВДИВО Метагалактики</w:t>
      </w:r>
      <w:bookmarkEnd w:id="2"/>
      <w:r>
        <w:rPr>
          <w:rFonts w:eastAsia="Calibri" w:cs="Times New Roman" w:ascii="Times New Roman" w:hAnsi="Times New Roman"/>
        </w:rPr>
        <w:t xml:space="preserve"> Изначально Вышестоящего Отца</w:t>
      </w:r>
      <w:r>
        <w:rPr>
          <w:rFonts w:eastAsia="Calibri" w:cs="Times New Roman" w:ascii="Times New Roman" w:hAnsi="Times New Roman"/>
          <w:color w:val="FF0000"/>
        </w:rPr>
        <w:t xml:space="preserve"> </w:t>
      </w:r>
      <w:bookmarkStart w:id="3" w:name="_Hlk143379979"/>
      <w:r>
        <w:rPr>
          <w:rFonts w:eastAsia="Calibri" w:cs="Times New Roman" w:ascii="Times New Roman" w:hAnsi="Times New Roman"/>
          <w:color w:val="FF0000"/>
        </w:rPr>
        <w:t xml:space="preserve">Синтез Тела Отец-Человек-Землянина </w:t>
      </w:r>
      <w:bookmarkEnd w:id="3"/>
      <w:r>
        <w:rPr>
          <w:rFonts w:eastAsia="Calibri" w:cs="Times New Roman" w:ascii="Times New Roman" w:hAnsi="Times New Roman"/>
          <w:color w:val="FF0000"/>
        </w:rPr>
        <w:t xml:space="preserve">До-ИВДИВО Метагалактики Изначально Вышестоящего Отца </w:t>
      </w:r>
    </w:p>
    <w:p>
      <w:pPr>
        <w:pStyle w:val="Normal"/>
        <w:ind w:left="-680" w:right="-170" w:hanging="0"/>
        <w:jc w:val="both"/>
        <w:rPr/>
      </w:pPr>
      <w:r>
        <w:rPr>
          <w:rFonts w:eastAsia="Calibri" w:cs="Times New Roman" w:ascii="Times New Roman" w:hAnsi="Times New Roman"/>
          <w:color w:val="0070C0"/>
        </w:rPr>
        <w:t>Октавно-Метагалактическо-Планетарное ИВДИВО-Управление Синтез Тела Отец-Человек-Землянина</w:t>
      </w:r>
      <w:r>
        <w:rPr>
          <w:rFonts w:eastAsia="Calibri"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  <w:color w:val="0070C0"/>
        </w:rPr>
        <w:t xml:space="preserve">До-ИВДИВО Метагалактики Изначально Вышестоящего Отца                </w:t>
      </w:r>
    </w:p>
    <w:p>
      <w:pPr>
        <w:pStyle w:val="Normal"/>
        <w:ind w:right="-170" w:hanging="0"/>
        <w:jc w:val="both"/>
        <w:rPr/>
      </w:pPr>
      <w:r>
        <w:rPr>
          <w:rFonts w:eastAsia="Calibri" w:cs="Times New Roman" w:ascii="Times New Roman" w:hAnsi="Times New Roman"/>
        </w:rPr>
        <w:t>204. 12. тело Отец-человек-землянина До-ИВДИВО Метагалактики</w:t>
      </w:r>
      <w:r>
        <w:rPr>
          <w:rFonts w:cs="Times New Roman" w:ascii="Times New Roman" w:hAnsi="Times New Roman"/>
          <w:color w:val="0070C0"/>
        </w:rPr>
        <w:t xml:space="preserve">                </w:t>
      </w:r>
    </w:p>
    <w:p>
      <w:pPr>
        <w:pStyle w:val="Normal"/>
        <w:ind w:left="-680" w:hanging="0"/>
        <w:rPr/>
      </w:pPr>
      <w:r>
        <w:rPr>
          <w:rFonts w:eastAsia="Calibri" w:cs="Times New Roman" w:ascii="Times New Roman" w:hAnsi="Times New Roman"/>
          <w:b/>
          <w:color w:val="FF0000"/>
        </w:rPr>
        <w:t>652/140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FF0000"/>
        </w:rPr>
        <w:t>Изначально Вышестоящая Аватаресса Синтеза Изначально Вышестоящего Отца</w:t>
      </w:r>
      <w:r>
        <w:rPr>
          <w:rFonts w:eastAsia="Calibri" w:cs="Times New Roman" w:ascii="Times New Roman" w:hAnsi="Times New Roman"/>
        </w:rPr>
        <w:t xml:space="preserve"> Тамара</w:t>
      </w:r>
      <w:r>
        <w:rPr>
          <w:rFonts w:eastAsia="Calibri" w:cs="Times New Roman" w:ascii="Times New Roman" w:hAnsi="Times New Roman"/>
          <w:color w:val="FF0000"/>
        </w:rPr>
        <w:t xml:space="preserve"> Синтез Правиртуозности Изначально Вышестоящего Отца</w:t>
      </w:r>
      <w:r>
        <w:rPr>
          <w:rFonts w:eastAsia="Calibri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ind w:left="-680" w:hanging="0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color w:val="0070C0"/>
        </w:rPr>
        <w:t>Октавно-Метагалактическо-Планетарный ИВДИВО-Отдел Синтезначала Изначально Вышестоящего Отц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</w:rPr>
        <w:t>140. 12. правиртуозность</w:t>
      </w:r>
      <w:r>
        <w:rPr>
          <w:rFonts w:cs="Times New Roman" w:ascii="Times New Roman" w:hAnsi="Times New Roman"/>
        </w:rPr>
        <w:t xml:space="preserve"> Отец-человек-землянина</w:t>
      </w:r>
    </w:p>
    <w:p>
      <w:pPr>
        <w:pStyle w:val="Normal"/>
        <w:ind w:left="-680" w:hanging="0"/>
        <w:rPr/>
      </w:pPr>
      <w:r>
        <w:rPr>
          <w:rFonts w:eastAsia="Calibri" w:cs="Times New Roman" w:ascii="Times New Roman" w:hAnsi="Times New Roman"/>
          <w:b/>
          <w:color w:val="FF0000"/>
        </w:rPr>
        <w:t>588/076.</w:t>
      </w:r>
      <w:r>
        <w:rPr>
          <w:rFonts w:eastAsia="Calibri" w:cs="Times New Roman" w:ascii="Times New Roman" w:hAnsi="Times New Roman"/>
          <w:color w:val="FF0000"/>
        </w:rPr>
        <w:t xml:space="preserve"> Изначально Вышестоящая Аватаресса Синтеза Изначально Вышестоящего Отца </w:t>
      </w:r>
      <w:r>
        <w:rPr>
          <w:rFonts w:eastAsia="Calibri" w:cs="Times New Roman" w:ascii="Times New Roman" w:hAnsi="Times New Roman"/>
        </w:rPr>
        <w:t>Джесика</w:t>
      </w:r>
      <w:r>
        <w:rPr>
          <w:rFonts w:eastAsia="Calibri" w:cs="Times New Roman" w:ascii="Times New Roman" w:hAnsi="Times New Roman"/>
          <w:color w:val="FF0000"/>
        </w:rPr>
        <w:t xml:space="preserve"> Синтез Прафатического тела Изначально Вышестоящего Отца</w:t>
      </w:r>
      <w:r>
        <w:rPr>
          <w:rFonts w:eastAsia="Calibri" w:cs="Times New Roman" w:ascii="Times New Roman" w:hAnsi="Times New Roman"/>
          <w:color w:val="0070C0"/>
        </w:rPr>
        <w:t xml:space="preserve"> </w:t>
      </w:r>
    </w:p>
    <w:p>
      <w:pPr>
        <w:pStyle w:val="Normal"/>
        <w:ind w:left="-680" w:hanging="0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color w:val="0070C0"/>
        </w:rPr>
        <w:t>Октавно-Метагалактическо-Планетарный ИВДИВО-Отдел Фатики Изначально Вышестоящего Отца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</w:rPr>
        <w:t>076. 12. прафатическое тело</w:t>
      </w:r>
      <w:r>
        <w:rPr>
          <w:rFonts w:cs="Times New Roman" w:ascii="Times New Roman" w:hAnsi="Times New Roman"/>
        </w:rPr>
        <w:t xml:space="preserve"> Отец-человек-землянина</w:t>
      </w:r>
    </w:p>
    <w:p>
      <w:pPr>
        <w:pStyle w:val="Normal"/>
        <w:ind w:left="-680" w:right="-170" w:hanging="0"/>
        <w:jc w:val="both"/>
        <w:rPr/>
      </w:pPr>
      <w:r>
        <w:rPr>
          <w:rFonts w:eastAsia="Calibri" w:cs="Times New Roman" w:ascii="Times New Roman" w:hAnsi="Times New Roman"/>
          <w:b/>
          <w:color w:val="FF0000"/>
        </w:rPr>
        <w:t xml:space="preserve">524/012. </w:t>
      </w:r>
      <w:r>
        <w:rPr>
          <w:rFonts w:eastAsia="Calibri" w:cs="Times New Roman" w:ascii="Times New Roman" w:hAnsi="Times New Roman"/>
          <w:color w:val="FF0000"/>
        </w:rPr>
        <w:t>Изначально Вышестоящая Аватаресса Синтеза Изначально Вышестоящего Отца</w:t>
      </w:r>
      <w:r>
        <w:rPr>
          <w:rFonts w:eastAsia="Calibri" w:cs="Times New Roman" w:ascii="Times New Roman" w:hAnsi="Times New Roman"/>
        </w:rPr>
        <w:t xml:space="preserve"> Эдит </w:t>
      </w:r>
      <w:r>
        <w:rPr>
          <w:rFonts w:eastAsia="Calibri" w:cs="Times New Roman" w:ascii="Times New Roman" w:hAnsi="Times New Roman"/>
          <w:color w:val="FF0000"/>
        </w:rPr>
        <w:t>Синтез ИВДИВО-Тела Прасинтезначала Изначально Вышестоящего Отца</w:t>
      </w:r>
      <w:r>
        <w:rPr>
          <w:rFonts w:eastAsia="Calibri" w:cs="Times New Roman" w:ascii="Times New Roman" w:hAnsi="Times New Roman"/>
          <w:color w:val="0070C0"/>
        </w:rPr>
        <w:t xml:space="preserve"> </w:t>
      </w:r>
    </w:p>
    <w:p>
      <w:pPr>
        <w:pStyle w:val="Normal"/>
        <w:ind w:left="-680" w:right="-170" w:hanging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0070C0"/>
        </w:rPr>
        <w:t>Октавно-Метагалактическо-Планетарный ИВДИВО-Отдел Прасинтезначала Изначально Вышестоящего Отца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color w:val="0070C0"/>
        </w:rPr>
      </w:pPr>
      <w:r>
        <w:rPr>
          <w:rFonts w:eastAsia="Calibri" w:cs="Times New Roman" w:ascii="Times New Roman" w:hAnsi="Times New Roman"/>
        </w:rPr>
        <w:t>012. ИВДИВО-тело прасинтезначала</w:t>
      </w:r>
      <w:r>
        <w:rPr>
          <w:rFonts w:cs="Times New Roman" w:ascii="Times New Roman" w:hAnsi="Times New Roman"/>
        </w:rPr>
        <w:t xml:space="preserve"> Отец-человек-землянина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color w:val="A1467E"/>
          <w:sz w:val="24"/>
          <w:szCs w:val="24"/>
        </w:rPr>
      </w:pPr>
      <w:r>
        <w:rPr>
          <w:rFonts w:cs="Times New Roman" w:ascii="Times New Roman" w:hAnsi="Times New Roman"/>
          <w:b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. Тренинг вхождения в концентрацию и насыщенность Синтеза Аватара Синтеза Кут Хуми. Вхождение в 12-ый Синтез Изначально Вышестоящего Отца ракурсом 4-х Жизней……………………………………………………………………………………………..6</w:t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2. Тренинг на Ипостасное явление Изначально Вышестоящему Аватару Синтеза Кут Хуми и Изначально Вышестоящей Аватарессе Синтеза Фаинь 12-ым Синтезом Изначально Вышестоящего Отца……………………………………………………...8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3. Тренинг разработки Ипостасности Изначально Вышестоящему Отцу Фа-ИВДИВО Метагалактики………………………………………………………………………….11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4. Рождение Свыше и Новое рождение Фа-ИВДИВО Метагалактикой синтез-12-архетипически-метагалактически синтезфизически.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2048-ми Частей, по 512 Частей реализацией каждой из 4-х Жизней в выражении Фа-ИВДИВО Метагалактики. 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Ядра Синтеза и Части Изначально Вышестоящего Аватара Синтеза Кут Хуми.  Стяжание Ядра Синтеза   и Части Изначально Вышестоящего Отца. Преображение Компетенций каждого на выражение и действие синтез-12-архетипически 12-ой архетипической Метагалактикой Фа-ИВДИВО Метагалактикой. </w:t>
      </w:r>
    </w:p>
    <w:p>
      <w:pPr>
        <w:pStyle w:val="Style19"/>
        <w:tabs>
          <w:tab w:val="clear" w:pos="709"/>
          <w:tab w:val="left" w:pos="6510" w:leader="none"/>
        </w:tabs>
        <w:rPr>
          <w:color w:val="C00000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фиксации зданий каждого в соответствующее выражение Тонкого, Метагалактического и Синтезного миров и в ИВДИВО-Полисе Изначально Вышестоящего Отца в вершине 12-го архетипа Фа-ИВДИВО Метагалактики………........14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ка 5. Вхождение в явление шестой расы Извечно-Всеедино-Октавно-Метагалактической расы Отец-Человек-Субъект-Землян Планеты Земля, всех Планет и далее до Извечен и Объектов синтезфизической реализации Человек-Землян явлением 17-ти подрас четырёх жизней 2048-ми Синтезчастей…</w:t>
      </w:r>
      <w:r>
        <w:rPr>
          <w:rFonts w:cs="Times New Roman" w:ascii="Times New Roman" w:hAnsi="Times New Roman"/>
          <w:b/>
          <w:i/>
        </w:rPr>
        <w:t>…………………………………………</w:t>
      </w:r>
      <w:r>
        <w:rPr>
          <w:rFonts w:cs="Times New Roman" w:ascii="Times New Roman" w:hAnsi="Times New Roman"/>
          <w:b/>
        </w:rPr>
        <w:t>…17</w:t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color w:val="C00000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обновления ядерного процессора с 44-ричного действия на 64-х ядерный расширением Внутренней Философии, растущей в Синтез-Философию каждого из нас, Внутренней Парадигмы, Внутренней Энциклопедии и Внутреннего Учения Синтеза Изначально Вышестоящего Отца до 16-ти явлений трёх реализаций четырёх Жизней каждого……………………………………………………………………………………...18</w:t>
      </w:r>
    </w:p>
    <w:p>
      <w:pPr>
        <w:pStyle w:val="Style19"/>
        <w:tabs>
          <w:tab w:val="clear" w:pos="709"/>
          <w:tab w:val="left" w:pos="6300" w:leader="none"/>
        </w:tabs>
        <w:rPr>
          <w:color w:val="C00000"/>
        </w:rPr>
      </w:pPr>
      <w:r>
        <w:rPr>
          <w:color w:val="C00000"/>
        </w:rPr>
      </w:r>
    </w:p>
    <w:p>
      <w:pPr>
        <w:pStyle w:val="Style19"/>
        <w:tabs>
          <w:tab w:val="clear" w:pos="709"/>
          <w:tab w:val="left" w:pos="6510" w:leader="none"/>
        </w:tabs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7.  Стяжание 320-ти ядер архетипических миров ИВДИВО с фиксацией в Нити Синтеза каждого. Стяжание двух Компетенций ИВО – первой Октав-Синтезностью и первой ИВДИВО-Октав-Синтезностью Изначально Вышестоящего Отца. Стяжание ночной подготовки 12-ым Синтезом………………………………………………………………22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8. Стяжание итогов ночной подготовки. Завершение действия и развития Ипостасных, Трансвизорных и Синтезтел в 11-й Архетипической Метагалактике Ми-ИВДИВО Метагалактике и стяжание Ипостасных, Трансвизорных и Синтезтел в 12-й Архетипической Метагалактике Фа-ИВДИВО Метагалактике……………………………...23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9. Стяжание 512-ти Высших Частей с фиксацией с 4097-го по 4608-ой Архетип ИВДИВО. Стяжание Тела Вечности каждому, прося развернуть Вечность явлением каждого 4609-ым Архетипом ИВДИВО во внутренней Жизни Изначально Вышестоящего Отца…………………………………………………………………………………………………...28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0. Стя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-ти зданий Высших Частей с фиксацией с 4097-го по 4608-ой архетип ИВДИВО в ИВДИВО-Полисах Изначально Вышестоящего Отца Вечного Сверхкосмоса. 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ние здания Вечности каждому с фиксацией в ИВДИВО-Полисе Изначально Вышестоящего Отца 4609-го архетипа Вечного Сверхкосмоса. 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яжание 512-ти зданий Синтезчастей с фиксацией на любых реальностях метагалактической реализации синтезфизического явления синтезфизически собою по усмотрению Изначально Вышестоящего Отца…………………………………………………29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семи Частей 12-го горизонта Стандартами 12-го Синтеза Изначально Вышестоящего От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четырёх вариантах реализации четырёх Жизн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Виртуозность Отец-Человек-Субъекта, Фатическое тело Отец-Человек-Субъекта, ИВДИВО-тело Синтезначала Отец-Человек-Землянина, Синтезчасть Тело Отец-Человек-Землянина Ипостаси Иерархии Метагалактики, Октавы, Всеедины, Извечины, Метаизвечины, Октоизвечины, Всеизвечины, Суперизвечины Изначально Вышестоящего Отца, Часть Правиртуозность Отец-Человек-Субъекта, Прафатическое тело Отец-Человек-Землянина, ИВДИВО-тело Прасинтезначала Отец-Человек-Землянина………...31</w:t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12. Стяжание образов, контекстов в Творящем эффекте Огня Изначально Вышестоящего Отца, всей глубиной Творящести Изначально Вышестоящего Отца в действии Частью Виртуозность и Синтезначалами Изначально Вышестоящего Отца с выявлением Синтезначалами новых контекстных Образов с возможностью офизичивания данными фразами, тезами Творения Изначально Вышестоящего Отца 12-архетипичес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Красоты Синтезом Творящестью Огня Изначально Вышестоящего Отца, эффективности действия в материи распознанием Синтезначалами, Творящего Синтеза Красотой Огня Изначально Вышестоящего Отца, Синтезначальность Творения каждого, глубины Синтеза Изначально Вышестоящего Отца Красотой Виртуозности Огня Изначально Вышестоящего Отца, материи Синтезначал или материи Синтезначалами...34</w:t>
      </w:r>
    </w:p>
    <w:p>
      <w:pPr>
        <w:pStyle w:val="Style19"/>
        <w:tabs>
          <w:tab w:val="clear" w:pos="709"/>
          <w:tab w:val="left" w:pos="6510" w:leader="none"/>
        </w:tabs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3. Наделение двумя Компетенциями Стандартом 12-го Синтеза – первой ИВДИВО-Синтезностью и первой Изначально Вышестоящего Отца Синтезностью. Итоговая практика 12-го Синтеза глубиной Синтеза и творящестью Огня Изначально Вышестоящего Отца………………………………………………………………………………...36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1 Часть 1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1:27:34 – 01:42:28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1. Тренинг вхождения в концентрацию и насыщенность Синтеза Аватара Синтеза Кут Хуми. Вхождение в 12-ый Синтез Изначально Вышестоящего Отца ракурсом 4-х Жизней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ы с вами действуем. Что такое практика. Коротко поясню и пойдём уже. Внутри мы никуда-то там не уходим, никуда-то не улетаем. Все наши действия в физическом теле. По новому стандарту Новой эпохи запрещены любые выходы из физического тела, если вдруг вы может быть слышали о каких-то практикованиях таких предыдущих реализаций. Мы действуем всё внутри. И вот то, что мы даже говорили, когда мы внешне человек, материализация ведёт нас внутренне, как наш внутренний мир, как тот внутренний космос, который мы постепенно учимся у себя воспринимать. Он Есмь – мы его учимся воспринимать, и учимся этим внутренним космосом сонастраиваться с внешней материальной организацией Космоса. Поэтому мы концентрируемся. Постепенно входим в практику с небольшими пояснениям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концентрируемся в точке Хум в центре грудной клетки, где-то приблизительно в центре солнечного сплетения, может чуть шире. Настраиваемся на внутреннее. Внутренним взглядом погружаемся в эту точку Хум. Можно закрыть глазки, так будет лучше, чтобы не отвлекаться на внешнее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онцентрируясь на все свои лучшие внутренние реализации, какой-то свой опыт, накопленность, какие-то достижения, успехи, вот всё, что нам кажется, как мы считаем, что мы в этой жизни, в предыдущих жизнях, в любых ракурсах, в любых реализациях, в любых действиях накопили, сложили, синтезировали собою. Всё лучшее активируе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й возожжённости внутренней концентрации мы синтезируемся. Синтезируемся – это значит сонастраиваемся, связываемся, состыковываемся. Вот раньше может быть вы слышали фразу – сливаемся, а мы идём чуть на шаг выше – синтезируемся. Когда всё во всём объединено, и мы можем взаимокоординироваться, участвовать, общаться, действовать, совместно действоват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 Аватаром Синтеза Кут Хуми. Максимально </w:t>
      </w:r>
      <w:r>
        <w:rPr>
          <w:rFonts w:cs="Times New Roman" w:ascii="Times New Roman" w:hAnsi="Times New Roman"/>
          <w:b/>
          <w:i/>
          <w:sz w:val="24"/>
          <w:szCs w:val="24"/>
        </w:rPr>
        <w:t>проникаемся, заполняемся Аватаром Синтеза Кут Хуми внутренне, пробуя найти в своём теле какие-то новые проживания, новые состояния или ощущения наполненности, как внутренний источник, который начинает вас наполнять, насыщать всем, что вам нужно, полезно.</w:t>
      </w:r>
      <w:r>
        <w:rPr>
          <w:rFonts w:cs="Times New Roman" w:ascii="Times New Roman" w:hAnsi="Times New Roman"/>
          <w:i/>
          <w:sz w:val="24"/>
          <w:szCs w:val="24"/>
        </w:rPr>
        <w:t xml:space="preserve"> И изнутри прям развёртывается, изливается, заполняет всё ваше тело. Можете почувствовать, как может быть руки потеплели, ноги, стопы, голова. Попробуйте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рнуть это на всё тело, как из источника, из Начала всего Сущего на планете Земля и более того. Концентрированное, которое внутри вас, вашим индивидуальным ракурсом начинает развёртываться в вашем теле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й заполненности Аватаром Синтеза Кут Хуми мы переходим в зал Изначально Вышестоящего Дома Изначально Вышестоящего Отца. Вот таким внутренним многомерным взглядом переключаемся и развёртываемся в зале пред Изначально Вышестоящими Аватарами Синтеза Кут Хуми и Фаинь на 68 млрд. 719 млн.476 тыс.672 Фа-ИВДИВО реальности Фа-ИВДИВО Метагалактики и становимся в зале. Пред нами стоят Аватары Синтеза Кут Хуми и Фаинь – это мужчина и женщина, одеты в светскую одежду. Оформляемся телесно, в форме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обуйте себя может быть увидеть, осознать, воспринять, что вы стоите телом, не шариком, ни каким-то образом, а телом – телесной организацией. На нас есть одежда. Если получается посмотреть, посмотреть не обязательно глазками, а как образ, проживанием, пониманием – любым ракурсом, доступным вам. В чём вы, как вы выглядите. И теперь, внимание. Поднимаем глазки, смотрим на Изначально Вышестоящего Аватара Синтеза Кут Хум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ствуем Изначально Вышестоящего Аватара Синтеза Кут Хуми. Кто первый раз вышел в зал Кут Хуми – знакомимся с Изначально Вышестоящим Аватаром Синтеза Кут Хуми. Можете назвать внутренне ваше имя, фамилию. Попробуйте назвать ваше современное имя, потому, что наше вышестоящее тело может назвать имя, которое более по подготовке активировалось у Изначально Вышестоящего Аватара Синтеза Кут Хуми. Назовите прямо ваше сегодняшнее имя, как более сильное с физического выражени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ещё раз приветствуя Изначально Вышестоящего Аватара Синтеза Кут Хум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ируясь Хум с Хум вот всей нашей внутренней концентрацией, насыщенностью, синтезируемся, сопрягаемся, сонастраиваемся с такой-же концентрированностью и насыщенностью Синтезом Аватара Синтеза Кут Хуми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о свободе Воли вступая во взаимоотношения, взаимодействие с Аватаром Синтеза Кут Хуми, стяжаем Синтез Синтеза Изначально Вышестоящего Отца и Синтез Праполномочного Синтеза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преобразить каждого из нас и синтез нас на вхождение в 12-ый Синтез Изначально Вышестоящего Отц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обуйте прожить, как ваше вышестоящее тело постепенно адаптируется, знакомится, пристраивается к тем концентрациям, которые развёртываются в этом зале. И Аватар Синтеза Кут Хуми вам сейчас помогает прожить, даже физическим телом, какие-то новые ощущения, восприятия. Может быть вот внутри, знаете, бывает, такое вот – на качелях качаетесь, или вы что-то такое – воодушевление у вас есть, или вы на что-то радостное, новое настраиваетесь, или какие-то такие особые нюансы внутреннего восприятия. Вот нечто такое похожее вы сейчас можете прожить, когда ваше вышестоящее тело настраивается на Огонь, на Синтез, и эти ощущения передаёт импульсно в ваше физическое тело, чтобы вы физически могли прожить, почувствовать и поверить, что вы этим действуете. Поищите эти состояни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глубже синтезируясь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етыре Синтез Синтеза Изначально Вышестоящего Отца и четыре Синтеза Праполномочного Синтеза Изначально Вышестоящего Отца. И просим развернуть и ввести каждого из нас в четыре потока Синтеза 12-го Синтеза ракурсом 4-х Жизней, действующих каждого из нас, либо в перспективе устремляющегося действова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просим развернуть тренировку 4-мя Жизнями концентрациями четырёх потоков Синтеза 12-го Синтеза Изначально Вышестоящего Отца. И развёртываясь четырьмя Синтез Синтезами и Синтезом Праполномочного Синтеза, перестраиваемся телесно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 мы синтезируемся с Изначально Вышестоящим Отцом 12-ой архетипической Метагалактики Фа-ИВДИВО Метагалактики.  И по его Огню переходим в зал Изначально Вышестоящего Отца в вершине 12-го архетипа, первой физической Соль-ИВДИВО реальности Соль-ИВДИВО Метагалактики. Развёртываемся в зале пред Изначально Вышестоящим Отцом. Приветствуем Изначально Вышестоящего Отца. Развёртываемся также телесн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Хум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Изначально Вышестоящего Отца, просим преобразить каждого из нас и ввести в 12-ый Синтез Изначально Вышестоящего Отца. И синтезируясь с Хум Изначально Вышестоящего Отца, стяжаем четыре концентрированных потока Синтеза Изначально Вышестоящего Отца ракурсом 4-х Жизней – Жизни Извечного, Жизни Полномочного, Жизни Компетентного и Жизни Человека в синтезе являющих и действующим Отец-Человек-Субъектом физической реализации Человеческой Жизнью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рнуть опыт действия четырьмя Жизнями каждому из нас концентрацией 12-го Синтеза Изначально Вышестоящего Отца со всеми спецификами действия 12-го Синтеза каждым из нас синтез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 xml:space="preserve">. И в этом Огне мы синтезируемся с Изначально Вышестоящим Отцом, стяжаем 64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64 Инструмента Ипостаси 12-го Синтеза, в том числе стяжаем форму Ипостаси 12-го Синтез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– это некая концентрация Огня, которая фиксируется оболочкой на наше тело и несёт все специфики выражения 12-го Синтеза, в том числе развитие соответствующих Частей горизонтом 12-го. Вспыхиваем, возжигаемся, преображаемся. И синтезируясь с Хум Изначально Вышестоящего Отца, стяжаем Синтез Изначально Вышестоящего Отца, и возжигаясь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мы благодарим Изначально Вышестоящих Аватаров Синтеза Кут Хуми и Фаинь. Возвращаемся в физическую реализацию в данный зал. </w:t>
      </w:r>
      <w:r>
        <w:rPr>
          <w:rFonts w:cs="Times New Roman" w:ascii="Times New Roman" w:hAnsi="Times New Roman"/>
          <w:b/>
          <w:i/>
          <w:sz w:val="24"/>
          <w:szCs w:val="24"/>
        </w:rPr>
        <w:t>Переключаем внимание на данное физическое тело, проживая внутренне, как наше вышестоящее тело развёртывается в физичес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ука в руку, нога в ногу, в целом. Мы развёртываемся одномоментным действием и вышестоящего тела и физического, в синтезе их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развёртываемся обновлённой концентрацией действия в физическом теле 12-ым Синтезом концентрацией 4-х Жизней.</w:t>
      </w:r>
      <w:r>
        <w:rPr>
          <w:rFonts w:cs="Times New Roman" w:ascii="Times New Roman" w:hAnsi="Times New Roman"/>
          <w:i/>
          <w:sz w:val="24"/>
          <w:szCs w:val="24"/>
        </w:rPr>
        <w:t xml:space="preserve"> И развёртываемся всем стяжённым, возожжённым, развёртывая эманацию, репликацию новых концентраций за пределы нашего физического тела, максимально расширяя, развёртывая по границам комнаты, зала, дальше по границам города и более того, на сколько устремля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, реплицируем всё стяжённое, возожжённое в ИВДИВО, устремляясь эманациями достать до границ ИВДИВО Вечного Сверхкосмоса. И проживая отклик от ИВДИВО, эманируем всё стяжённое, возожжённое в подразделение Красногорск и в ИВДИВО каждого, в том числе активируя ИВДИВО каждого эманациями концентрации 12-го Синтеза Изначально Вышестоящего Отца. И вспыхивая, возжигаясь, преображаемся этим окончательн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1 Часть 1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2:07:38 – 02:28:17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2. Тренинг на Ипостасное явление Изначально Вышестоящему Аватару Синтеза Кут Хуми и Изначально Вышестоящей Аватарессе Синтеза Фаинь 12-ым Синтезом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центрируемся. Внутренне переключаем свой взгляд на внутреннюю концентрацию каждого из нас, на вышестоящее тело, которое синтезфизически концентрируется в данном физическом теле. Активируемся, развёртываемся всем накопленным Огнём и Синтезо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й возожжённости мы синтезируемся с Изначально Вышестоящим Аватаром Синтеза Кут Хуми. И по его Огню переходим в зал Изначально Вышестоящего Дома Изначально Вышестоящего Отца 12-ой архетипической Метагалактики Фа-ИВДИВО Метагалактики на 68 млрд. 719 млн. 476 тыс. 672-ую Фа-ИВДИВО реальность Фа-ИВДИВО Метагалактики. Развёртываемся в зале в форме Ипостаси 12-го Синтеза Изначально Вышестоящего Отца пред Изначально Вышестоящим Аватарами Синтеза Кут Хуми и Фаинь. Заполняемся максимально концентрацией Синтез Синтеза Изначально Вышестоящего Аватара Синтеза Кут Хум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йчас </w:t>
      </w:r>
      <w:r>
        <w:rPr>
          <w:rFonts w:cs="Times New Roman" w:ascii="Times New Roman" w:hAnsi="Times New Roman"/>
          <w:b/>
          <w:i/>
          <w:sz w:val="24"/>
          <w:szCs w:val="24"/>
        </w:rPr>
        <w:t>проживите состояние явления, когда Кут Хуми всей концентрацией Синтеза входит и развёртывается в вас. И обратите внимание, перед вами физически теперь стоит только Аватаресса Синтеза Фаинь, а мы командно выражаем Изначально Вышестоящего Аватара Синтеза Кут Хуми. И в этом явлении – Мы-Есмь Изначально Вышестоящий Аватар Синтеза Кут Хуми</w:t>
      </w:r>
      <w:r>
        <w:rPr>
          <w:rFonts w:cs="Times New Roman" w:ascii="Times New Roman" w:hAnsi="Times New Roman"/>
          <w:i/>
          <w:sz w:val="24"/>
          <w:szCs w:val="24"/>
        </w:rPr>
        <w:t xml:space="preserve">, мы синтезируемся с Изначально Вышестоящей Аватарессой Синтеза Фаинь. Стяжаем Синтез Праполномочного Синтеза Изначально Вышестоящего Отца. Заполняемся, вспыхиваем, возжигаемся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теперь проживите, как на </w:t>
      </w:r>
      <w:r>
        <w:rPr>
          <w:rFonts w:cs="Times New Roman" w:ascii="Times New Roman" w:hAnsi="Times New Roman"/>
          <w:b/>
          <w:i/>
          <w:sz w:val="24"/>
          <w:szCs w:val="24"/>
        </w:rPr>
        <w:t>поток концентрированного Синтеза Праполномочного Синтеза от Аватарессы Синтеза Фаинь, входящего в наши тела, из наших тел в выражении Кут Хуми начинает развёртываться Синтез Синтеза Изначально Вышестоящего Отца и потоком направляется Аватарессе Синтеза Фаин</w:t>
      </w:r>
      <w:r>
        <w:rPr>
          <w:rFonts w:cs="Times New Roman" w:ascii="Times New Roman" w:hAnsi="Times New Roman"/>
          <w:i/>
          <w:sz w:val="24"/>
          <w:szCs w:val="24"/>
        </w:rPr>
        <w:t>ь. И в ответ на данный Синтез Синтеза, Фаинь направляет нам следующую концентрацию Синтеза Праполномочного Синтеза. Входим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, реплицируем Синтез Синтеза Изначально Вышестоящего Аватара Синтеза Кут Хуми Аватарессе Синтеза Фаинь. И снова стяжаем Синтез Праполномочного Синтеза, и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м в динамику двух Синтезов Аватара и Аватарессы, телесно входя, встраиваясь в динамику двух Синтезов.</w:t>
      </w:r>
      <w:r>
        <w:rPr>
          <w:rFonts w:cs="Times New Roman" w:ascii="Times New Roman" w:hAnsi="Times New Roman"/>
          <w:i/>
          <w:sz w:val="24"/>
          <w:szCs w:val="24"/>
        </w:rPr>
        <w:t xml:space="preserve"> Движение Синтезов убыстряется. И в какой-то момент, зафиксируйте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ы входим в однородную концентрацию двух Синтезов – Синтез Синтеза Изначально Вышестоящего Отца и Синтез Праполномочного Синтеза Изначально Вышестоящего Отц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, возжигаясь,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жаемся ими, входя в дуумвиратное выражение концентрации двух Синтезов Изначально Вышестоящего Аватара Синтеза Кут Хуми и Изначально Вышестоящей Аватарессы Синтеза Фаинь, входя в двуединое Начало Инь-Янь или ОМ – Отцовского и Материнского выражения в каждом из нас, вспыхиваем гармоничным явлением двух Начал в каждом из нас по Образу и Подобию Изначально Вышестоящего Отца. И входя в Синтез двух Начал, преображаемся Отец-Человек-Субъектом каждым из нас синтезфизически собою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теперь Кут Хуми снова оформился пред нами телесно. Вы можете видеть перед собой Изначально Вышестоящих Аватаров Синтеза Кут Хуми и Аватарессу Синтеза Фаинь. И теперь в этом новом, преображённом явлении телесной организации каждого из нас, мы синтезируемся с Хум Изначально Вышестоящего Аватара Синтеза Кут Хуми и просим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зить каждого из нас на тренировку Ипостасности Изначально Вышестоящему Аватару Синтеза Кут Хуми и Изначально Вышестоящей Аватарессе Синтеза Фа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теперь обратите внимание. Аватар Синтеза Кут Хуми стоит сейчас к нам чуть ближе. Мы стоим командой. Смотрим лицом на Аватара Синтеза Кут Хуми. Аватаресса Синтеза Фаинь чуть дальше стоит за Аватаром Синтеза. И мы глубже синтезируемся с Изначально Вышестоящим Аватаром Синтеза Кут Хуми. Стяжаем Синтез Синтеза Изначально Вышестоящего Отца и просим Аватара Синтеза Кут Хуми помочь максимально концентрированно заполнить наши вышестоящие тела и одновременно физические тела, находящиеся в данном зале концентрацией Синтез Синтеза Аватара Синтеза Кут Хуми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мся, начиная со стоп ног и выше. Всё наше тело заполняется Синтез Синтезом. Приблизительно до бёдер поднялось. Выше поднимаем, уплотняем, насыщаемся, принимаем от Кут Хуми концентрированный Синтез. И каждую клеточку, каждую частичку нашего тела заполняем данным Синтезом, прося Изначально Вышестоящего Аватара Синтеза Кут Хуми преобразить все наши Части, Системы, Аппараты, Частности данной концентрацией Синтез Синтеза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ейчас можете увидеть – прямо у кого-то буквально выдавливается, выжимается из тела всё ненужное, неактуальное, неполезное на сегодня для вашего развития, для дееспособности всей вашей внутренней организации. И </w:t>
      </w:r>
      <w:r>
        <w:rPr>
          <w:rFonts w:cs="Times New Roman" w:ascii="Times New Roman" w:hAnsi="Times New Roman"/>
          <w:b/>
          <w:i/>
          <w:sz w:val="24"/>
          <w:szCs w:val="24"/>
        </w:rPr>
        <w:t>Кут Хуми организует вокруг наших тел плотную среду Огня и Синтеза</w:t>
      </w:r>
      <w:r>
        <w:rPr>
          <w:rFonts w:cs="Times New Roman" w:ascii="Times New Roman" w:hAnsi="Times New Roman"/>
          <w:i/>
          <w:sz w:val="24"/>
          <w:szCs w:val="24"/>
        </w:rPr>
        <w:t>. И если вы внимательно присмотритесь, если кто-то увидел, как из тела что-то выходит, что вам уже не нужно, оно тут же в плотной концентрированной среде Огня вокруг наших тел, развёрнутой Кут Хуми, сгорает так, чтобы обратно ничего ненужного к нам не прилипл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должаем уплотняться, концентрироваться. Если вы чувствуете, что вам кажется, что вы заполнились уже до макушки, просите Кут Хуми уплотнить Синтез, и прям вплоть до стоп ног. И мы входим в следующую концентрацию Синтез Синтеза. И заполняемся, сейчас процесс заполнения чуть быстрее. Кут Хуми помогает вам адаптивно регулировать данное действие. И если чувствуете, что уже заполнились, снова просите у Кут Хуми уплотнить, концентрировать, и заполняйтесь снова. И так продолжаем до тех пор, пока Кут Хуми не остановит нас. Действуем. Максимально расслабляемся, открываемся этому процессу преображения каждого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 явление Ипостасности предполагает открыт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, то есть, </w:t>
      </w:r>
      <w:r>
        <w:rPr>
          <w:rFonts w:cs="Times New Roman" w:ascii="Times New Roman" w:hAnsi="Times New Roman"/>
          <w:b/>
          <w:i/>
          <w:sz w:val="24"/>
          <w:szCs w:val="24"/>
        </w:rPr>
        <w:t>когда открыто мы действуем в выражении Аватара Синтеза Кут Хуми, когда у нас внутри нет никаких блоков, препятствий. И мы спокойно можем развёртывать Синтез Синтеза Изначально Вышестоящего Отца в явлении Аватара Синтеза Кут Хуми, когда каждая наша клеточка свободно буквально дышит, действует, живёт Синтез Синтезом. И тогда мы но-настоящему входим в явление Ипостас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Ещё немножечко. Уже всё тело почти заполнено. Полностью заполняем, входим в концентрацию Синтез Синтеза. Преображаем всё, что есть сконцентрированное в голове, в том числе все Ядра Синтеза, фиксируемые в головном мозге, всю фиксацию Частей, которые фиксируются в зоне головы, все фиксации Компетенций преображаем данным Синтез Синтезом. Активируем, развёртываем и входим в полноценное развёртывание данной концентрации Синтез Синтеза. Вспыхиваем, возжиг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Аватаром Синтеза Кут Хум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Ипостасное явление Изначально Вышестоящему Аватару Синтеза Кут Хуми.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явление Изначально Вышестоящего Аватара Синтеза Кут Хуми 12-ым Синтезом Изначально Вышестоящего Отца каждому из нас, развёртывая Ипостасное явление Изначально Вышестоящему Аватару Синтеза Кут Хуми 12-ым Синтезом синтезфизически собою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йчас попробуйте прожить в теле состояние какой-то свежести, лёгкости, даже холодок какой-то может присутствовать. И запомните, как это в вашем теле, в том числе в физическом теле, состояние Ипостасности Аватару Синтеза Кут Хуми. Сейчас </w:t>
      </w:r>
      <w:r>
        <w:rPr>
          <w:rFonts w:cs="Times New Roman" w:ascii="Times New Roman" w:hAnsi="Times New Roman"/>
          <w:b/>
          <w:i/>
          <w:sz w:val="24"/>
          <w:szCs w:val="24"/>
        </w:rPr>
        <w:t>мы вошли, развернулись в явлении Ипостасности 12-ым Синтезом, и утверждаем и вышестоящим телом, и нашим физическим телом, сидящем в данном зале, что Мы-Есмь Изначально Вышестоящий Аватар Синтеза Кут Хуми минимально 12-ым Синтезом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есно подсобираемся, концентрируемся, оформляемся чётче в форме Ипостаси 12-го Синтеза Изначально Вышестоящего Отца. Теперь Кут Хуми делает шаг назад. Вперёд, ближе к нам выходит Аватаресса Синтеза Фаинь. И синтезируясь с Изначально Вышестоящей Аватарессой Синтеза Фаинь, мы стяжаем Синтез Синтеза Изначально Вышестоящего Отца и Синтез Праполномочного Синтеза Изначально Вышестоящего Отца, прося Изначально Вышестоящую Аватарессу Синтеза Фаинь направить концентрированный Синтез в тела каждого из нас.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ьно заполняемся второй концентрацией Синтеза – Синтеза Праполномочного Синтеза Изначально Вышестоящей Аватарессы Синтеза Фаинь. Так же заполняем всё тело до макушки, от стоп до макушки. </w:t>
      </w:r>
      <w:r>
        <w:rPr>
          <w:rFonts w:cs="Times New Roman" w:ascii="Times New Roman" w:hAnsi="Times New Roman"/>
          <w:i/>
          <w:sz w:val="24"/>
          <w:szCs w:val="24"/>
        </w:rPr>
        <w:t>Если чувствуете, что заполнились, просите Фаинь помочь вам уплотнить концентрацию Огня и Синтеза Аватарессы Синтеза Фаинь. И продолжаем этот процесс, входя в плотную концентрацию Синтеза Праполномочного Синтеза Изначально Вышестоящего Отца и постепенно развёртываясь максимальной концентрацией Ипостасного явления Изначально Вышестоящей Аватарессе Синтеза Фаинь. Действуе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обуйте утончиться настолько вашим вышестоящим телом, чтобы различить другое состояние Синтеза, другие концентрации, какую-то другую проживательность в теле, как в вышестоящем, так и в физическом, а дальше различить одновременное действие двух Синтезов в вашем теле. Фаинь подсказывает – можно просто слышать музыку, а можно слышать звучание одновременно двух, трёх инструментов, когда они в оркестре играют. Вот так же попробуйте сейчас услышать, почувствовать, прожить два разных Синтеза, одновременно действующих в вашем теле максимально плотной концентрацией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акцент сейчас больше на Синтез Аватарессы Синтеза Фаинь.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аем уплотнять, углублять, концентрировать Синтез Праполномочного Синтеза в наших телах и вышестоящих, и физических одновременно, дуумвиратно, синтезфизически действу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входя в максимальную заполненность Синтезом Праполномочного Синтеза, синтезируясь с Хум Изначально Вышестоящей Аватарессы Синтеза Фаинь, стяжаем Ипостасное явление Изначально Вышестоящей Аватарессе Синтеза Фаинь, развёртываясь в том числе максимальной концентрацией женственности, женскости Ипостасным явлением Аватарессе Синтеза Фа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теперь синтезируясь одновременно с двумя Аватарами Синтеза, Аватаром Синтеза Кут Хуми и Аватарессой Синтеза Фаинь, стяжаем два Синтез Синтеза Изначально Вышестоящего Отца и два Синтеза Праполномочного Синтеза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пыхиваем двойной концентрацией Синтеза в каждом из нас в явлении ДАО – Огня Материи, Синтеза Огня, Иньского Янского Начал в каждом из нас синтезфизически собою. </w:t>
      </w:r>
      <w:r>
        <w:rPr>
          <w:rFonts w:cs="Times New Roman" w:ascii="Times New Roman" w:hAnsi="Times New Roman"/>
          <w:i/>
          <w:sz w:val="24"/>
          <w:szCs w:val="24"/>
        </w:rPr>
        <w:t>И вспыхиваем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их Аватаров Синтеза Кут Хуми и Фаинь. Возвращаемся в концентрацию данного физического тела в данный зал. Развёртываемся синтезфизически. И эманируем всё стяжённое, возожжённое в ИВДИВО, в ИВДИВО подразделения Красногорск и в ИВДИВО каждого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1 Часть 1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2:50:01 – 03:05:50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3. Тренинг разработки Ипостасности Изначально Вышестоящему Отцу Фа-ИВДИВО Метагалакти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центрируемся в точке Хум. Развёртываемся из Хум всей лучшей концентрацией всего накопленного, а также всей концентрацией накопленного Огня и Синтеза по всему телу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й возожжённости мы синтезируемся с Хум Изначально Вышестоящих Аватаров Синтеза Кут Хуми Фаинь. И по их Огню переходим в зал Изначально Вышестоящего Дома Изначально Вышестоящего Отца 12-ой Архетипической Метагалактики Фа-ИВДИВО Метагалактики и развёртываемся в зале ИВДИВО на 68 миллиардов 719 миллионов 476 тысяч 672-ой Фа-ИВДИВО реальности Фа-ИВДИВО Метагалакти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ёртываемся пред Изначально Вышестоящими Аватарами Синтеза Кут Хуми Фаинь в форме Ипостаси 12-го Синтеза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йчас проживите, как </w:t>
      </w:r>
      <w:r>
        <w:rPr>
          <w:rFonts w:cs="Times New Roman" w:ascii="Times New Roman" w:hAnsi="Times New Roman"/>
          <w:b/>
          <w:i/>
          <w:sz w:val="24"/>
          <w:szCs w:val="24"/>
        </w:rPr>
        <w:t>легче вам было сейчас встать, развернуться в зале и другое какое-то состояние слиянности, восприимчивости Кут Хуми Фаинь – это вот Ипостасное действие, Ипостасное явление Кут Хуми Фа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я Синтез Синтеза Изначально Вышестоящего Отца, Синтез Праполномочного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реобразить каждого из нас на тренировку, разработку Ипостасности Изначально Вышестоящему Отцу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нутренне постепенно начинаем заполняться Изначально Вышестоящим Отцом. Сам Отец синтезируется с вами и начинает внутри ваши тела вышестоящие заполнять, и физически тоже проживите – заполняются концентрацией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аполняясь Изначально Вышестоящим Отцом изнутри, телесно, вспыхиваем. И по этому Огню притягиваемся, примагничиваемся к Изначально Вышестоящему Отцу. Отец нам помогает перейти в зал. И мы развёртываемся в зале пред Изначально Вышестоящим Отцом Фа-ИВДИВО Метагалактики, приветствуем Изначально Вышестоящего Отца, развёртываемся в форме Ипостаси 12-го Синтеза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теперь проживите, </w:t>
      </w:r>
      <w:r>
        <w:rPr>
          <w:rFonts w:cs="Times New Roman" w:ascii="Times New Roman" w:hAnsi="Times New Roman"/>
          <w:b/>
          <w:i/>
          <w:sz w:val="24"/>
          <w:szCs w:val="24"/>
        </w:rPr>
        <w:t>сейчас идёт такое интересное действие. Отец нас продолжает заполнять внутренне, и в то же время больше концентрированная среда Отца, Синтеза Отца развёртывается внешне.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оживите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щутите, как нарастает концентрация внутри, которая постепенно начинает выравниваться с концентрацией Синтеза Отца в зале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т мы достигли с вами некоторой плотности телесной концентрации Отца, и вы сейчас чуть более ясно можете увидеть Отца или воспринять его более ясн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стоим. Продолжаем заполняться. Отец ходит между нами. К кому-то подходит, что-то говорит, поправляет и помогает вам продолжать заполняться. Такой интересный ракурс – мы не внешне заполняемся сейчас от Отца, а внутренне. Больший акцент идёт на внутреннее заполнение наших тел концентрацией Синтеза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ец подходит к каждому, кому-то по плечу похлопывает, кому-то что-то говорит, кому-то что-то поясняет. Общайтесь. Мы учимся прямому, светскому общению с Изначально Вышестоящим Отцо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, пообщались. Отец снова сел в кресл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теперь акцент внимания, опять акцентируемся на Изначально Вышестоящего Отца. 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Изначально Вышестоящего Отца и просим преобразить каждого из нас на тренировку Ипостасности Изначально Вышестоящему Отцу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йчас обратите внимание на Отца. Отец вам показывает, как из его Тела, видится вот такими пульсирующими направленными лучами, похоже, знаете, как бывает от горячего какого-то напитка, вот если на воздух смотреть – такие слегка колыщащиеся, вот в сторону отходят, как излучения. Вот что-то такое похожее, может как-то по-другому видится, вы можете по-другому это увидеть. Пульсирующее излучение, исходит от Тела Изначально Вышестоящего Отца. И если вы продолжите взглядом за этим излуч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вы можете увидеть сферы-оболочки ИВДИВО каждого Отца. Он сейчас специально их сократил до размеров зала, чтобы вам показать, как происходит процесс синтезирования Условий в ИВДИВО Изначально Вышестоящего Отца – как плотная среда эманаций тела самого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амом деле сферы-оболочки ИВДИВО Отца – они большие, то есть это весь, весь Сверхвечный Космос, но для такого тренировочного действия нам Отец показывает сам этот процесс, как это происходит. Благодарим за это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та картинка, взгляд уходит. Мы просто настраиваемся н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ёртываемся ИВДИВО каждого в зале вокруг нашего тела и устремляемся развернуть сферы-оболочки ИВДИВО каждого по границам зал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увидели, как – хорошо, нет – не озадачивайтесь, просто утверждайте, что вы развёртываетесь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емся с Хум Изначально Вышестоящего Отца, стяжаем Синтез Изначально Вышестоящего Отца и просим Отца максимально заполнить тела каждого из нас Синтезом Изначально Вышестоящего Отца, минимально синтез-12-архетипического выражения и более тог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заполняемся Синтезом Изначально Вышестоящего Отца также, как мы действовали с Кут Хуми Фаинь, начиная от стоп ног и выше, уплотняем, концентрируем Синтез в теле.</w:t>
      </w:r>
      <w:r>
        <w:rPr>
          <w:rFonts w:cs="Times New Roman" w:ascii="Times New Roman" w:hAnsi="Times New Roman"/>
          <w:i/>
          <w:sz w:val="24"/>
          <w:szCs w:val="24"/>
        </w:rPr>
        <w:t xml:space="preserve"> Здесь у нас уже процесс чуть быстрее идёт. Обратите внимание. Мы еще не дошли, а Отец сразу уплотняет, помогает нам уплотнять, и мы снова заполняемся. Чуть подзаполнились, снова уплотнились, вот так – вот такими плавными движениями вверх, вниз мы концентрируем Синтез Изначально Вышестоящего Отца в теле каждого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торопимся, дорабатываем до плечей, дальше в теле. Не стремитесь излить Синтез в ИВДИВО каждого, ещё успеете. Фиксируйте, концентрируйте его теле. Активнее активируйтесь формой Ипостаси 12-го Синтеза, чтобы в теле, хоть мы и развернули ИВДИВО каждого, но концентрируем пока в теле, стоящем в центре ИВДИВО каждого, в теле Отец-Человек-Субъекта. Не теряем концентрацию, держим плотную концентрацию в теле. И заполняемся в плоть до макушки головы, концентрируем – заполняемся, концентрируем – заполняемся. Вспыхиваем. Прям </w:t>
      </w:r>
      <w:r>
        <w:rPr>
          <w:rFonts w:cs="Times New Roman" w:ascii="Times New Roman" w:hAnsi="Times New Roman"/>
          <w:b/>
          <w:i/>
          <w:sz w:val="24"/>
          <w:szCs w:val="24"/>
        </w:rPr>
        <w:t>проживите, что прям буквально запечаталось на верхушке головы у вас сфера-оболочка, которая держит, удерживает плотный Синтез в теле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тепер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льше, с избытком продолжая заполняться Синтезом Изначально Вышестоящего Отца, мы постепенно развёртываем данный Синтез в ИВДИВО каждого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на данный Синтез, исходящий из нас, мы вызываем через сферы-оболочки ИВДИВО, мы вызываем концентрацию Огня в ИВДИВО каждого из ИВДИВО, из зала Изначально Вышестоящего Отца, уплотняя концентрацию Огня в ИВДИВО каждого, и на эту концентрацию Огня из тела ещё больше выходит концентрация Синтеза. </w:t>
      </w:r>
      <w:r>
        <w:rPr>
          <w:rFonts w:cs="Times New Roman" w:ascii="Times New Roman" w:hAnsi="Times New Roman"/>
          <w:i/>
          <w:sz w:val="24"/>
          <w:szCs w:val="24"/>
        </w:rPr>
        <w:t xml:space="preserve"> Отец нас продолжает заполнять Синтезо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ы входим в такое динамическое действие, где на следующую концентрацию Синтеза начинает реагировать, срабатывать ИВДИВО каждого, которое вот таким действием мембранным впускает следующие концентрации Огня в ИВДИВО каждого из нас.  </w:t>
      </w:r>
      <w:r>
        <w:rPr>
          <w:rFonts w:cs="Times New Roman" w:ascii="Times New Roman" w:hAnsi="Times New Roman"/>
          <w:i/>
          <w:sz w:val="24"/>
          <w:szCs w:val="24"/>
        </w:rPr>
        <w:t>И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у концентрацию Огня мы сможем выработать больший Синтез и входим в такое действие, динамичное с Изначально Вышестоящим Отцо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теперь внимание на Изначально Вышестоящего Отца. Процесс продолжается, но мы на нём не застреваем вниманием взгляда, а фокусируем весь свой взгляд на Изначально Вышестоящем Отце, синтезируемся с Хум Изначально Вышестоящего Отца. </w:t>
      </w:r>
      <w:r>
        <w:rPr>
          <w:rFonts w:cs="Times New Roman" w:ascii="Times New Roman" w:hAnsi="Times New Roman"/>
          <w:b/>
          <w:i/>
          <w:sz w:val="24"/>
          <w:szCs w:val="24"/>
        </w:rPr>
        <w:t>Максимально глубоко сливаемся, сопрягаемся с Отцом, ни на что не отвлекаемся больше, не обращаем внимание – только вы и Отец пред вам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глубоко проникаясь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мы стяжаем Ипостасность Изначально Вышестоящему Отцу, прося развернуть ипостасное явление Изначально Вышестоящему Отцу каждому из нас, минимально 12-м Синтезом Изначально Вышестоящего Отца и более того, в максимальной глубине возможной реализации Ипостасности Изначально Вышестоящему Отцу каждым из нас синтезфизически собою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аксимально открываемся Изначально Вышестоящему Отцу. </w:t>
      </w:r>
      <w:r>
        <w:rPr>
          <w:rFonts w:cs="Times New Roman" w:ascii="Times New Roman" w:hAnsi="Times New Roman"/>
          <w:b/>
          <w:i/>
          <w:sz w:val="24"/>
          <w:szCs w:val="24"/>
        </w:rPr>
        <w:t>Развёртываемся прямым явлением Изначально Вышестоящего Отца – Я-Есмь Изначально Вышестоящий Отец, и Мы-Есмь Изначально Вышестоящий Отец – команд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м в ипостасное явление Изначально Вышестоящему Отцу синтезфизически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реобразить каждого из нас и синтез нас, компактифицировав ИВДИВО каждого в тело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пыхиваем формой Ипостаси 12-го Синтеза Изначально Вышестоящего Отца, и стяжая Синтез Изначально Вышестоящего Отца преображаемся 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мы благодарим Изначально Вышестоящих Аватаров Синтеза Кут Хуми Фаинь, возвращаемся в физическую реализацию в данный зал, развёртываемся физически, синтезфизически всей концентрацией Синтеза Изначально Вышестоящего Отца в нас прямым явлением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, реплицируем всё стяжённое, возожжённое в ИВДИВО, в ИВДИВО Красногорск и в ИВДИВО каждого из нас. Сейчас не торопитесь, максимально зафиксируйте плотность эманаций в ИВДИВО каждог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1 Часть 1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3:16:16 – 03:34:45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4. Рождение Свыше и Новое рождение Фа-ИВДИВО Метагалактикой синтез-12-архетипически-метагалактически синтезфизически.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2048-ми Частей, по 512 Частей реализацией каждой из 4-х Жизней в выражении Фа-ИВДИВО Метагалактики. 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Ядра Синтеза и Части Изначально Вышестоящего Аватара Синтеза Кут Хуми.  Стяжание Ядра Синтеза   и Части Изначально Вышестоящего Отца. Преображение Компетенций каждого на выражение и действие синтез-12-архетипически 12-ой архетипической Метагалактикой Фа-ИВДИВО Метагалактикой. 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фиксации зданий каждого в соответствующее выражение Тонкого, Метагалактического и Синтезного миров и в ИВДИВО-Полисе Изначально Вышестоящего Отца в вершине 12-го архетипа Фа-ИВДИВО Метагалакти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накопленным концентрированным Синтезом внутри каждого из нас, вот всей той концентрацией Синтеза за те часы, которые мы с вами уже общаемся. Синтезируемся с Изначально Вышестоящими Аватарами Синтеза Кут Хуми и Фаинь. И по их Огню переходим в зал Изначально Вышестоящего Дома Изначально Вышестоящего Отца Фа-ИВДИВО Метагалактики. Развёртываемся в зале ИВДИВО на 68 млрд. 719 млн. 476 тыс. 672-ой Фа-ИВДИВО реальности Фа-ИВДИВО Метагалактики. Развёртываемся телесно, в форме Ипостаси 12-го Синтеза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их Аватаров Синтеза Кут Хуми и Фаинь, стяжаем Синтез Синтеза Изначально Вышестоящего Отца и Синтез Праполномочного Синтеза Изначально Вышестоящего Отца и просим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</w:rPr>
        <w:t>Рождение Свыше и Новое рождение Фа-ИВДИВО Метагалактики синтез-12-архетипической реализацией действия и Жизни и действия каждым из нас.</w:t>
      </w:r>
      <w:r>
        <w:rPr>
          <w:rFonts w:cs="Times New Roman" w:ascii="Times New Roman" w:hAnsi="Times New Roman"/>
          <w:i/>
          <w:sz w:val="24"/>
          <w:szCs w:val="24"/>
        </w:rPr>
        <w:t xml:space="preserve"> А также просим разрешить и развернуть условия стяжания 4-х Жизней или потенциала 4-х Жизней для тех, кто стяжает впервые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их Аватаров Синтеза Кут Хуми и Фаинь, стяжаем девять Синтез Синтезов Изначально Вышестоящего Отца и девять Синтезов Праполномочного Синтеза Изначально Вышестоящего Отца.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. И по его Огню переходим в зал Изначально Вышестоящего Отца в вершине 12-го Архетипа 12-ой архетипической Метагалактики, первой физической Соль-ИВДИВО реальности Соль-ИВДИВО Метагалактики. Развёртываемся в зале пред Изначально Вышестоящим Отцом в форме Ипостаси 12-го Синтеза Изначально Вышестоящего Отца. И синтезируясь с Хум Изначально Вышестоящего Отца, стяжаем Синтез Изначально Вышестоящего Отца и просим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зить каждого из нас на Рождение Свыше и Новое рождение Фа-ИВДИВО Метагалактикой синтез-12-архетипически-метагалактически синтезфизически собою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развёртываясь данным Синтезом Изначально Вышестоящего Отца, мы глубже сонастраиваемся с Изначально Вышестоящим Отцом. И синтезируясь с Хум Изначально Вышестоящего Отца, стяжаем восемь Синтезов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восемь Образов Изначально Вышестоящего Отца, прося развернуть и зафиксировать восемь Образов Изначально Вышестоящего Отца в четыре первые Части, Часть Образ Изначально Вышестоящего Отца, и зафиксировать четыре Образа в Монаду каждого из нас явлением 4-х Жизней каждого из нас –  Человеческой, Компетентной, Полномочной и Извечной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вспыхивая восемью Образами Изначально Вышестоящего Отца, стяжаем Рождение Свыше Фа-ИВДИВО Метагалактикой 12-ой архетипической Метагалактикой синтез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>. И вспыхивая Рождением Свыше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мы синтезируемся с Хум Изначально Вышестоящего Отца, стяжаем 68 млрд. 719 млн. 476 тыс. 736 Огней Изначально Вышестоящего Отца Фа-ИВДИВО Метагалактики. Концентрируем данное количество Огней в теле. Возжигаемся, преображаемся им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синтезируясь с Хум Изначально Вышестоящего Отца, стяжаем 68 млрд. 719 млн. 476 тыс. 736 Синтезов Изначально Вышестоящего Отца Фа-ИВДИВО Метагалактики с соответствующим количеством выражений видов организации материи Фа-ИВДИВО Метагалактики данными Синтезам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 соответствующими концентрациями Огня и Синтеза Изначально Вышестоящего Отца, преображаясь ими,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такое же количество аннигиляционных Синтезов, входя в однородное явление Огня Синтеза в выражении Фа-ИВДИВО Метагалакт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я однородной концентрацией Огня Синтеза, развёрнутой вокруг в теле, вокруг тела каждого из нас, 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Изначально Вышестоящего Отца компактифицировать данный Огонь Синтез в Ядро Огня Синтеза Фа-ИВДИВО Метагалактики и зафиксировать в теле каждого из нас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, возжигаясь, развёртываясь этим, мы синтезируемся с Хум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Новое Рождение Фа-ИВДИВО Метагалактикой синтезфизически собою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вспыхивая Образами Изначально Вышестоящего Отца, Рождением Свыше и Новым Рождением, развёртываемся Образом и Подобием Изначально Вышестоящему Отцу во всей глубине Ипостасного явления Изначально Вышестоящего Отца синтезфизически синтез-12-архетипически собою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, стяжаем 2048 Синтезов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сотворить и развернуть каждому из нас 2048 Частей, по 512 Частей реализацией каждой из 4-х Жизней в выражении Фа-ИВДИВО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И развёртываясь 2048-ю Синтезами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>, стяжаем 2048 Частей. И развёртываемся 4-мя Жизнями – Человека, Компетентного, Полномочного и Извечного каждым из нас синтез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>. И компактифицируем 2048 Частей в тело каждого из нас, становясь Синтезчастями, 512-рицей Синтезчастей. Вспыхиваем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реобразить Я-Настоящего каждого из нас, как цельность 512-ти Синтезчастей 4-ричной Жизни кажд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Я-Настоящего каждым из нас синтез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>. Вспыхиваем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в зал выходит Изначально Вышестоящий Аватар Синтеза Кут Хуми. Синтезируясь с Хум Изначально Вышестоящего Аватара Синтеза Кут Хум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Аватара Синтеза Кут Хуми, прося зафиксировать Ядро Синтеза Аватара Синтеза Кут Хуми каждому из нас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пыхиваем, возжигаемся, преображаемся. И синтезируясь с Аватаром Синтеза Кут Хум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асть Изначально Вышестоящего Аватара Синтеза Кут Хуми каждому из нас в прямом Ипостасном явлении Изначально Вышестоящего Аватара Синтеза Кут Хуми синтез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>. Вспыхиваем, возжигаемся, преображаемся. Благодарим Аватара Синтеза Кут Хум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концентрируемся, синтезируемся с Хум Изначально Вышестоящего Отца, стяжаем Синтез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зафиксировать Ядро Синтеза Изначально Вышестоящего Отца каждому из нас в головном мозге каждого из нас с концентрацией прямо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 Вспыхиваем, развёртыв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асть Изначально Вышестоящего Отца, прося наделить каждого из нас Частью Изначально Вышестоящего Отца. Фиксируем, развёртываемся телесно Частью Изначально Вышестоящего Отца в прямом Ипостасном явлении Изначально Вышестоящему Отцу каждым из нас синтез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 xml:space="preserve">. Вспыхиваем, возжигаемся, преображаемся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развёртываясь максимальной Ипостасностью Изначально Вышестоящему Отцу, мы синтезируемся с Хум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реобразить все ранее стяжённые, нарабатываемые, наделённые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Вспыхиваем, развёртываемся всеми действующими Компетенциями на сегодня во всех наших реализациях, подготовках, в воплощениях, в том числе во всех наших предыдущих подготовках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количество Синтезов Изначально Вышестоящего Отца по количеству Компетенций, прося преобразить Компетенции каждого из нас на выражение и действие синтез-12-архетипически 12-ой архетипической Метагалактикой Фа-ИВДИВО Метагалактикой каждым из нас, в том числе прося перевести ранее действующие Компетенции, если были таковые, на новый Стандарт Компетенций ИВДИВО, перевести или активировать ранее недействующие Компетенции в те возможные действующие Компетенции нового Стандарта ИВДИВО, как это видит возможным Изначально Вышестоящий Отец</w:t>
      </w:r>
      <w:r>
        <w:rPr>
          <w:rFonts w:cs="Times New Roman" w:ascii="Times New Roman" w:hAnsi="Times New Roman"/>
          <w:i/>
          <w:sz w:val="24"/>
          <w:szCs w:val="24"/>
        </w:rPr>
        <w:t>. И вспыхивая стяжённым количеством Синтезов, у каждого свой, развёртываемся всеми насыщенностями Компетенций – Правами, Началами Синтеза и так далее, которые есть во всех Компетенциях, в преображение на действие, масштаб и реализацию минимально синтез-12-архетипически Фа-ИВДИВО Метагалактикой. И вспыхивая, возжигаемся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мы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етыре Ядра Огня Изначально Вышестоящего Отца и четыре Ядра Синтеза Изначально Вышестоящего Отца и просим направить данные Ядра Огня и Синтеза в четыре частные ИВДИВО-здания каждого из нас в соответствующих фиксациях Тонкого, Метагалактического и Синтезного миров и в ИВДИВО-Полисе Изначально Вышестоящего Отца. И фиксируем данные Ядра Огня и Синтеза в наших зданиях.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Изначально Вышестоящего Отца перевести фиксацию зданий каждого из нас в соответствующее выражение Тонкого, Метагалактического и Синтезного миров и в ИВДИВО-Полисе Изначально Вышестоящего Отца в вершине 12-го архетипа, соответственно в вершине Тонкого, Метагалактического и Синтезного мира Фа-ИВДИВО Метагалактики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тех, кто первый раз стяжает здания, мы просим Изначально Вышестоящего Отца синтезировать и сотворить четыре частные ИВДИВО-здания соответствующие в вершине Тонкого, Метагалактического и Синтезного миров и в ИВДИВО-Полисе Изначально Вышестоящего Отца в вершине 12-го архетипа. Стяжаем Права на данные здания и просим Изначально Вышестоящего Отца развернуть нас в правах владения зданиями в мирах Фа-ИВДИВО Метагалактики и в ИВДИВО-Полисе Изначально Вышестоящего Отца, сконцентрировав максимальные возможности, перспективы роста, развития каждого из нас данной материальной организацией синтезфизически собою. </w:t>
      </w:r>
      <w:r>
        <w:rPr>
          <w:rFonts w:cs="Times New Roman" w:ascii="Times New Roman" w:hAnsi="Times New Roman"/>
          <w:b/>
          <w:i/>
          <w:sz w:val="24"/>
          <w:szCs w:val="24"/>
        </w:rPr>
        <w:t>И вступая в права владения зданиями, здания концентрируются на вас, сонастраиваясь с вами. И вы утверждаете, что вы входите в эти Права. Ваши здания вас запоминают. И в ночной подготовке вы сможете развиваться в соответствующих мирах Фа-ИВДИВО Метагалактики в своих собственных частных ИВДИВО-зданиях.</w:t>
      </w:r>
      <w:r>
        <w:rPr>
          <w:rFonts w:cs="Times New Roman" w:ascii="Times New Roman" w:hAnsi="Times New Roman"/>
          <w:i/>
          <w:sz w:val="24"/>
          <w:szCs w:val="24"/>
        </w:rPr>
        <w:t xml:space="preserve"> Здания зафиксированы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Хум Изначально Вышестоящего Отца, стяжаем Синтез Изначально Вышестоящего Отца и просим преобразить каждого из нас и синте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Изначально Вышестоящего Отца за возможность данных стяжаний. И максимально преображаясь всем стяжённым и возожжённым, мы благодарим Изначально Вышестоящего Отца, мы благодарим Изначально Вышестоящих Аватаров Синтеза Кут Хуми и Фаинь. Возвращаемся в физическую реализацию в данный зал, развёртываемся синтезфизически всем стяжённым, возожжённы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, реплицируем всё стяжённое, возожжённое в ИВДИВО, в ИВДИВО Красногорск и в ИВДИВО каждог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1 Часть 2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0:44:37 – 00:58:21</w:t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актика 5. Вхождение в явление шестой расы Извечно-Всеедино-Октавно-Метагалактической расы Отец-Человек-Субъект-Землян Планеты Земля, всех Планет и далее до Извечен и Объектов синтезфизической реализации Человек-Землян явлением 17-ти подрас четырёх жизней 2048-ми Синтезчастей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зжигаемся всей концентрацией Огня и Синтеза. Синтезируемся с Изначально Вышестоящими Аватарами Синтеза Кут Хуми Фаинь. И по их Огню переходим в зал Изначально Вышестоящего Дома Изначально Вышестоящего Отца Фа-ИВДИВО Метагалактики на 68 млрд. 719 млн. 476 тыс. 672-ую Фа-ИВДИВО реальность Фа-ИВДИВО Метагалактики. Развёртываемся Ипостасью 12-го Синтеза Изначально Вышестоящего Отца в форм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синтезируясь с Хум Изначально Вышестоящих Аватаров Синтеза Кут Хуми Фаинь, стяжаем Синтез Синтезов Изначально Вышестоящего Отца и Синтез Праполномочного Синтеза Изначально Вышестоящего Отца и просим преобразить каждого из нас на </w:t>
      </w:r>
      <w:r>
        <w:rPr>
          <w:rFonts w:cs="Times New Roman" w:ascii="Times New Roman" w:hAnsi="Times New Roman"/>
          <w:b/>
          <w:i/>
        </w:rPr>
        <w:t>вхождение в Новое Начало, развёрнутое Изначально Вышестоящим Отцом, как Право Человечества Землян на развитие Шестой Извечно-Всеедино-Октавно-Метагалактической Расы Отец-Человек-Субъект-Землян Планеты Земля, всех Планет, Звёздных Систем, Галактик, Метагалактик, Октав, Всеедин, Извечен и объектов синтезфизической жизни, реализации Человек-Землян явлением 17-ти подрас четырёх жизней 2048-ми Синтезчастей</w:t>
      </w:r>
      <w:r>
        <w:rPr>
          <w:rFonts w:cs="Times New Roman" w:ascii="Times New Roman" w:hAnsi="Times New Roman"/>
          <w:i/>
        </w:rPr>
        <w:t>, тех или иных ракурсов реализации, в том числе до Полномочного выражения 2048-ми Синтезчастей Полномочного каждого Изначально Вышестоящего Аватара Изначально Вышестоящего От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вспыхивая Синтез Синтезом Изначально Вышестоящего Отца и Синтезом Праполномочного Синтеза Изначально Вышестоящего Отца, преображаясь, мы синтезируемся с Хум Изначально Вышестоящего Отца. И по его Огню переходим в Зал Изначально Вышестоящего Отца Фа-ИВДИВО Метагалактики, развёртываясь в вершине 12-го Архетип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</w:rPr>
        <w:t xml:space="preserve">И синтезируясь с Хум Изначально Вышестоящего Отца, стяжаем Синтез Изначально Вышестоящего Отца, просим </w:t>
      </w:r>
      <w:r>
        <w:rPr>
          <w:rFonts w:cs="Times New Roman" w:ascii="Times New Roman" w:hAnsi="Times New Roman"/>
          <w:b/>
          <w:i/>
        </w:rPr>
        <w:t xml:space="preserve">преобразить каждого из нас на вхождение в явление шестой расы Извечно-Всеедино-Октавно-Метагалактической расы Отец-Человек-Субъект-Землян Планеты Земля, всех Планет и далее до Извечен и Объектов синтезфизической реализации Человек-Землян явлением 17-ти подрас четырёх жизней 2048-ми Синтезчастей. соответствующих специфик реализаций данных 2048-ми Частей в усиление Жизнью Изначально Вышестоящих Аватаров Изначально Вышестоящего Отц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</w:rPr>
        <w:t xml:space="preserve">И синтезируясь с Хум Изначально Вышестоящего Отца, стяжаем 17 Синтезов Изначально Вышестоящего Отца, прося Изначально Вышестоящего Отца творящестью Синтеза, Творением ракурсом 12-го Синтеза Изначально Вышестоящего Отца </w:t>
      </w:r>
      <w:r>
        <w:rPr>
          <w:rFonts w:cs="Times New Roman" w:ascii="Times New Roman" w:hAnsi="Times New Roman"/>
          <w:b/>
          <w:i/>
        </w:rPr>
        <w:t xml:space="preserve">развернуть физически явление, фиксацию и возможности развития в перспективе 17-тью подрасами 6-й расы каждому Человеку-Землянину, заложив данное Начало в каждом, развернув данное Начало в каждом Человеке, как перспективу развития Человека и Человечества Землян на Планете Земл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</w:rPr>
        <w:t>И синтезируясь с Хум Изначально Вышестоящего Отца, вспыхивая 17-тью Синтезами, развёртываемся Стандартом Изначально Вышестоящего Отца, утверждённым Распоряжением пять, Распоряжением два. Просим у Отца уточнить номер распоряжения, зафиксированным Указом Изначально Вышестоящего Отца соответствующим Распоряжением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 развёртываясь, </w:t>
      </w:r>
      <w:r>
        <w:rPr>
          <w:rFonts w:cs="Times New Roman" w:ascii="Times New Roman" w:hAnsi="Times New Roman"/>
          <w:b/>
          <w:i/>
        </w:rPr>
        <w:t xml:space="preserve">входя в данное новое явление, обновлённое явление 6-й Расы Человечества-Землян как Должностно Полномочные и Должностно Полномочные учебной практики, мы просим реплицировать эффект вхождения в данные условия каждому Человеку Планеты Земл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 xml:space="preserve">И стяжая 9 млрд. Синтезов Изначально Вышестоящего Отца, просим Изначально Вышестоящего Отца развернуть данным Синтезом и зафиксировать каждому Человеку Начала, как соответствующие Начала развития 6-й расы, как перспективу развития каждого Человека и Человечества Землян в целом 17-ю подрасами 6-й рас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развёртываясь этим, мы синтезируемся с Хум Изначально Вышестоящего Отца, стяжаем 9млрд. Синтезов Изначально Вышестоящего Отца и </w:t>
      </w:r>
      <w:r>
        <w:rPr>
          <w:rFonts w:cs="Times New Roman" w:ascii="Times New Roman" w:hAnsi="Times New Roman"/>
          <w:b/>
          <w:i/>
        </w:rPr>
        <w:t>просим развернуть каждому Человеку возможность расшифровки данных Начал по мере подготовки, взрастания и реализации каждого.</w:t>
      </w:r>
      <w:r>
        <w:rPr>
          <w:rFonts w:cs="Times New Roman" w:ascii="Times New Roman" w:hAnsi="Times New Roman"/>
          <w:i/>
        </w:rPr>
        <w:t xml:space="preserve"> И синтезируясь с Хум Изначально Вышестоящего Отца, стяжаем Синтез Изначально Вышестоящего Отца, преображаемся эти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</w:rPr>
        <w:t xml:space="preserve">И далее, синтезируясь с Хум Изначально Вышестоящего Отца, стяжая Синтез Изначально Вышестоящего Отца, </w:t>
      </w:r>
      <w:r>
        <w:rPr>
          <w:rFonts w:cs="Times New Roman" w:ascii="Times New Roman" w:hAnsi="Times New Roman"/>
          <w:b/>
          <w:i/>
        </w:rPr>
        <w:t xml:space="preserve">просим развернуть каждого из нас минимально 8-ой подрасой 2048-мью Синтезчастями Отец-Человек-Субъект-Землянина, явленных 512-ю Синтезчастями 4-мя Жизнями Полномочного каждым из нас с учётом всего потенциала, заложенного Изначально Вышестоящим Отцом на всю 6-ую расу Человек-Субъект-Землян Планеты Земля, всех Планет, Звёздных Систем, Галактик, Метагалактик, Октав, Всеедин, Извечен и Объектов синтезфизической жизни реализации Человек-Землян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вспыхивая, развёртываясь данным Синтезом, </w:t>
      </w:r>
      <w:r>
        <w:rPr>
          <w:rFonts w:cs="Times New Roman" w:ascii="Times New Roman" w:hAnsi="Times New Roman"/>
          <w:b/>
          <w:i/>
        </w:rPr>
        <w:t>входим в преображение 6-й расы Планеты Землян синтезфизически собою.</w:t>
      </w:r>
      <w:r>
        <w:rPr>
          <w:rFonts w:cs="Times New Roman" w:ascii="Times New Roman" w:hAnsi="Times New Roman"/>
          <w:i/>
        </w:rPr>
        <w:t xml:space="preserve"> И возжигаясь, преображаемся этим. И синтезируясь с Хум Изначально Вышестоящего Отца, стяжаем Синтез Изначально Вышестоящего Отца, просим преобразить каждого из нас и синтез нас, а также просим преобразить все наши Части, Системы, Аппараты, Частности, Компетенции, Полномочности, Реализации тем новым Началом, Новым Потенциалом. развёрнутым Изначально Вышестоящим Отцом, вхождением в обновление 6-й расы Отец-Человек-Субъект-Землян. И вспыхивая возжигаясь, преображаемся эти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ы благодарим Изначально Вышестоящего Отца, мы благодарим Изначально Вышестоящих Аватаров Синтеза Кут Хуми Фаинь. Возвращаемся в физическую реализацию в данный зал, развёртываемся физически, синтезфизичес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эманируем всё стяжённое возожжённое в ИВДИВО, в ИВДИВО Красногорск и в ИВДИВО каждого из нас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1 Часть 2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1:12:34 – 01:31:20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обновления ядерного процессора с 44-ричного действия на 64-х ядерный расширением Внутренней Философии, растущей в Синтез-Философию каждого из нас, Внутренней Парадигмы, Внутренней Энциклопедии и Внутреннего Учения Синтеза Изначально Вышестоящего Отца до 16-ти явлений трёх реализаций четырёх Жизней каждог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озжигаемся всем накопленным Огнём и Синтезом. Синтезируемся с Изначально Вышестоящими Аватарами Синтеза Кут Хуми Фаинь. По их Огню переходим в зал Изначально Вышестоящего Дома Изначально Вышестоящего Отца на 68 миллиардов 719 миллионов 476 тысяч 672-ю Фа-ИВДИВО реальность Фа-ИВДИВО Метагалактики. Развёртываемся в зале перед Изначально Вышестоящими Аватарами Синтеза Кут Хуми Фаинь телесно в форме Ипостаси 12-го Синтеза Изначально Вышестоящего Отца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синтезируясь с Хум Кут Хуми Фаинь, стяжаем </w:t>
      </w:r>
      <w:bookmarkStart w:id="4" w:name="_Hlk166232214"/>
      <w:r>
        <w:rPr>
          <w:rFonts w:cs="Times New Roman" w:ascii="Times New Roman" w:hAnsi="Times New Roman"/>
          <w:bCs/>
          <w:i/>
          <w:sz w:val="24"/>
          <w:szCs w:val="24"/>
        </w:rPr>
        <w:t>Синтез Синтезов Изначально Вышестоящего Отца, Синтез Праполномочного Синтеза Изначально Вышестоящего Отца</w:t>
      </w:r>
      <w:bookmarkEnd w:id="4"/>
      <w:r>
        <w:rPr>
          <w:rFonts w:cs="Times New Roman" w:ascii="Times New Roman" w:hAnsi="Times New Roman"/>
          <w:bCs/>
          <w:i/>
          <w:sz w:val="24"/>
          <w:szCs w:val="24"/>
        </w:rPr>
        <w:t xml:space="preserve">, 65 Синтез Синтезов Изначально Вышестоящего Отца, 65 Синтез Праполномочного Синтеза Изначально Вышестоящего Отца. И проси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образить каждого из нас </w:t>
      </w:r>
      <w:bookmarkStart w:id="5" w:name="_Hlk166315913"/>
      <w:r>
        <w:rPr>
          <w:rFonts w:cs="Times New Roman" w:ascii="Times New Roman" w:hAnsi="Times New Roman"/>
          <w:b/>
          <w:bCs/>
          <w:i/>
          <w:sz w:val="24"/>
          <w:szCs w:val="24"/>
        </w:rPr>
        <w:t>на обновление ядерного процессора с 44-ричного действия на ядерный процессор 64-х ядерный расширением Внутренней Философии и растущей в Синтез-Философию каждого из нас, Внутренней Парадигмы, Внутренней Энциклопедии и Внутреннего Учения Изначально Вышестоящего Отца до 16-ти явлений, 15-ти явлений Синтеза синтезируем 16-ым явлением соответствующих трёх реализаций четырёх Жизней каждого из нас.</w:t>
      </w:r>
      <w:bookmarkEnd w:id="5"/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 вспыхивая Синтез Синтезом и Синтезом Праполномочий Синтеза Изначально Вышестоящего Отца, в этом Огне мы синтезируемся с Изначально Вышестоящим Отцом. По его Огню переходим в зал Изначально Вышестоящего Отца в вершине 12-го Архетипа Материи, Огня-Материи 12-ой Архетипической Метагалактики – Фа-ИВДИВО Метагалактики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развёртываясь пред Изначально Вышестоящим Отцом в форме Ипостаси 12-го Синтез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стяжаем Синтез Изначально Вышестоящего Отца, прося преобразить ядерный процессор каждого из нас на явление 64-ричного ядерного процессора с фиксацией развёртывания и реализации каждым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 нас синтезфизически собою четырёх внутренних Начал каждого из нас – Внутренней Философии, Внутренней Парадигмы, Внутренней Энциклопедии и Внутреннего Учения Синтеза Изначально Вышестоящего Отца ракурсом четырёх Жизней каждым из нас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</w:t>
      </w:r>
      <w:bookmarkStart w:id="6" w:name="_Hlk166237103"/>
      <w:r>
        <w:rPr>
          <w:rFonts w:cs="Times New Roman" w:ascii="Times New Roman" w:hAnsi="Times New Roman"/>
          <w:bCs/>
          <w:i/>
          <w:sz w:val="24"/>
          <w:szCs w:val="24"/>
        </w:rPr>
        <w:t>синтезируясь с Хум Изначально Вышестоящего Отца, стяжаем 16 Синтезов Изначально Вышестоящего Отца</w:t>
      </w:r>
      <w:bookmarkEnd w:id="6"/>
      <w:r>
        <w:rPr>
          <w:rFonts w:cs="Times New Roman" w:ascii="Times New Roman" w:hAnsi="Times New Roman"/>
          <w:bCs/>
          <w:i/>
          <w:sz w:val="24"/>
          <w:szCs w:val="24"/>
        </w:rPr>
        <w:t xml:space="preserve">.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и зафиксировать 15 внутренних реализаций Внутренней Философии, развиваемых Внутренней Синтез-Философией каждого из нас, развернув внутренний мир синтезом видов Частей Человека, взрастанием синтеза пяти миров – Физического, Тонкого, Метагалактического, Синтезного, Человека и явлением одного из 16-ти видов эволюционной реализаци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спыхивая Синтезо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Внутренний Космизм взрастанием по 64-м видам материи внутреннего выражения и реализации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спыхивая Синтезо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сим развернуть Внутреннюю Вселенскость взрастанием ракурсом Царств, Стихий и природы видов организации материи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спыхивая Синтезо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Внутреннюю Метагалактичность взрастанием ракурсом 512-ти Архетипических Метагалактик ИВДИВО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спыхивая Синтезо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Внутреннюю Октавность, взрастанием ракурсом 512-ти Архетипических Октав ИВДИВ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далее, вспыхивая Синтезами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Внутреннее Всеединство, Извечность, Метаизвечность, Октоизвечность, Всеизвечность, Суперизвечность, Вечный Сверхкосмос взрастанием соответствующих 512-риц архетипических реализаци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развёртываясь Синтезо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активировать, развернуть Внутреннюю Жизнь, взрастанием ракурсом 512-ти Частей Вечности Тела Вечности каждого, Внутренний ИВДИВО, взрастанием ракурсом 4609-ти Архетипов ИВДИВО ядрами Синтеза Изначально Вышестоящего Отца и Внутренний Изначально Вышестоящего Отца, взрастанием Синтеза вида Частей Изначально Вышестоящего Отца Человеческой Жизни каждого из нас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вспыхивая двенадцатью Синтезами реализаций Внутренней Философии,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цельное явление Внутренней Философии, стремящейся в развитии к Внутренней Синтез-Философии каждого из нас в росте, развитии, реализации каждого из нас синтезфизически собою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вспыхивая, возжигаясь, преображаемся этим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интезируясь с Хум Изначально Вышестоящего Отца, стяжаем 16 Синтезов Изначально Вышестоящего Отца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преобразить Внутреннюю Парадигму каждого из нас на 15 ракурсов реализации с итоговым цельным явлением Внутренней Парадигмы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вспыхивая 16-ю Синтезами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Компетентной Жизнью каждого из нас Внутренний мир синтезом или Частей Компетентного, взрастанием синтеза пяти миров 32-х видов антропной реализации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сим развернуть Внутренний Космизм, взрастанием по 1024-м Октавам видов материи ИВДИВО внутреннего выражения и реализации ракурсом синтезфизичности </w:t>
      </w:r>
      <w:bookmarkStart w:id="7" w:name="_Hlk166237971"/>
      <w:r>
        <w:rPr>
          <w:rFonts w:cs="Times New Roman" w:ascii="Times New Roman" w:hAnsi="Times New Roman"/>
          <w:b/>
          <w:bCs/>
          <w:i/>
          <w:sz w:val="24"/>
          <w:szCs w:val="24"/>
        </w:rPr>
        <w:t>Архетипических Метагалактик и Архетипических Октав.</w:t>
      </w:r>
      <w:bookmarkEnd w:id="7"/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Внутреннюю Вселенскость взрастанием ракурсом Царств, Стихий и природы Архетипических Октавных Метагалактик ракурсом синтезфизичности Архетипических Метагалактик и Архетипических Октав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нутреннюю Метагалактичность взрастанием ракурсом 512-ти Архетипических Метагалактик и Архетипических Октавных Метагалактик ИВДИВО ракурсом синтезфизичности Архетипических Метагалактик и Архетипических Октав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нутреннюю Октавность взрастанием синтезфизичности ракурсом Архетипических Окта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спыхивая Синтезами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явление с шестого по тринадцатый в выражении соответствующих Космических реализаций Внутренней Парадигмы каждого из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ас. А такж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ернуть Внутренний ИВДИВО, в том числе с явлением тринадцатого вида реализации, как Внутреннюю Жизнь взрастанием ракурсом 512-ти Частей Вечности Тела Вечности каждого парадигмальным ракурсом реализации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 также Внутренний ИВДИВО, взрастанием 4609-ти Архетипов ИВДИВО ядрами Синтеза Изначально Вышестоящего Отца, ракурсом синтезфизичности Архетипических Метагалактик и Архетипических Октав и Внутренним Изначально Вышестоящего Отца синтезфизичности Архетипических Метагалактик и Архетипических Октав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 вспыхивая данными явлениями, преображаясь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цельное выражение Внутренней Парадигмы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ждого из нас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спыхиваем, возжигаемся, преображаемся этим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синтезируясь с Хум Изначально Вышестоящего Отца, стяжаем </w:t>
      </w:r>
      <w:bookmarkStart w:id="8" w:name="_Hlk166311541"/>
      <w:r>
        <w:rPr>
          <w:rFonts w:cs="Times New Roman" w:ascii="Times New Roman" w:hAnsi="Times New Roman"/>
          <w:bCs/>
          <w:i/>
          <w:sz w:val="24"/>
          <w:szCs w:val="24"/>
        </w:rPr>
        <w:t>16 Синтезов Изначально Вышестоящего Отца</w:t>
      </w:r>
      <w:bookmarkEnd w:id="8"/>
      <w:r>
        <w:rPr>
          <w:rFonts w:cs="Times New Roman" w:ascii="Times New Roman" w:hAnsi="Times New Roman"/>
          <w:bCs/>
          <w:i/>
          <w:sz w:val="24"/>
          <w:szCs w:val="24"/>
        </w:rPr>
        <w:t xml:space="preserve">.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сим преобразить Внутреннюю Энциклопедию Изначально Вышестоящего Отца каждого из нас, расширив до пятнадцати вариантов реализации с итоговым цельным явлением 16-ричного ракурса Внутренней Энциклопедии Изначально Вышестоящего Отца каждого из нас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вспыхивая шестнадцатью Синтезами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внутренний мир Синтезом, внутренний мир третьей Жизни каждого из нас Полномочного, Синтезом вида Частей Полномочного, взрастанием синтеза пяти миров 32-х видов реализации Пути деятельного служени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сим развернуть Внутренний Космизм, взрастанием по 2048-ми Всеединым видам материи ИВДИВО внутреннего выражения реализации ракурсом синтезфизичности Архетипических </w:t>
      </w:r>
      <w:bookmarkStart w:id="9" w:name="_Hlk166312062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галактик, Архетипических Октав и Архетипических Всеедин. </w:t>
      </w:r>
      <w:bookmarkEnd w:id="9"/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Внутреннюю Вселенскость взрастанием ракурсом Царств, Стихий и природы Архетипических Всеединых Октав ракурсом синтезфизичности Архетипических Метагалактик, Архетипических Октав и Архетипических Всеедин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Внутреннюю Метагалактичность, взрастанием ракурсом 512-ти Архетипических Метагалактик и Архетипических Октавных Метагалактик ИВДИВО ракурсом синтезфизичности Архетипических Метагалактик, Октав и Всеедин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 развернуть Внутреннюю Октавность взрастанием 512-ти Архетипических Октав и Архетипических Всеединых Октав ИВДИВО ракурсом синтезфизичности Архетипических Метагалактик, Октав и Всеедин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далее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ернуть следующую реализацию с шестой по тринадцатую, включая внутреннюю Жизнь третьей Жизнью Полномочного каждого из нас, Внутренний ИВДИВО взрастанием ракурсом 4609 Архетипов ИВДИВО ядрами Синтеза Изначально Вышестоящего Отца ракурсом синтезфизичности Архетипических Метагалактик, Октав, Всеедин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 Внутренний Изначально Вышестоящего Отца взрастанием синтезом вида Частей третьей Жизни Полномочного каждого из нас ракурсом </w:t>
      </w:r>
      <w:bookmarkStart w:id="10" w:name="_Hlk166313642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интезфизичности Архетипических Метагалактик, Октав и Всеедин. </w:t>
      </w:r>
      <w:bookmarkEnd w:id="10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 вспыхиваем, возжигаясь, преображаемся этим, развёртываясь тремя 16-рицами трёх Жизней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глубже синтезируясь с Хум Изначально Вышестоящего Отца, стяжаем 16 Синтезов </w:t>
      </w:r>
      <w:bookmarkStart w:id="11" w:name="_Hlk166312979"/>
      <w:r>
        <w:rPr>
          <w:rFonts w:cs="Times New Roman" w:ascii="Times New Roman" w:hAnsi="Times New Roman"/>
          <w:bCs/>
          <w:i/>
          <w:sz w:val="24"/>
          <w:szCs w:val="24"/>
        </w:rPr>
        <w:t xml:space="preserve">Изначально Вышестоящего Отца </w:t>
      </w:r>
      <w:bookmarkEnd w:id="11"/>
      <w:r>
        <w:rPr>
          <w:rFonts w:cs="Times New Roman" w:ascii="Times New Roman" w:hAnsi="Times New Roman"/>
          <w:bCs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сим преобразить Внутреннее Учение Синтеза Изначально Вышестоящего Отца каждого из нас и явлением четвёртой Жизни Извечного пятнадцатью внутренними реализациями Внутренним миром синтезом видов Частей Извечного взрастанием синтеза пяти миров 32-х видов реализации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нутренний Космизм взрастанием по 4096-ти Извечинам видов материи ИВДИВО внутреннего выражения реализации ракурсом синтезфизичности Архетипических Метагалактик, Октав, Всеедин и Извечин 4097-ми-архетипического ИВДИВО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сим разверну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нутреннюю Вселенскость взрастанием ракурсом Царств, Стихий и природы Архетипических Извечных Всеедин ракурсом синтезфизичности Архетипических Метагалактик, Октав, Всеедин и Извечин 4097-ми Архетипического ИВДИВО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нутренняя Метагалактичность, взрастанием ракурсом 512-ти Архетипических Метагалактик, синтезфизичность Архетипических Метагалактик, Октав, Всеедин, Извечин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нутреннюю Октавность, взрастанием ракурсом 512-ти Архетипических Октав и Архетипических Всеединых Октав ИВДИВО ракурсом синтезфизичности Архетипических Метагалактик, Октав, Всеедин и Извечин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далее развернуть реализации, внутренние реализации с шестой по тринадцатую, до Внутренней Жизни соответствующим развёртыванием Космосов 512-ричной архетипизации. Также развернуть реализацию Внутреннего ИВДИВО Внутреннего Изначально Вышестоящего Отца четвёртой Жизни Извечного каждог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з нас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в синтезе пятнадцати реализаций,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Внутреннее Учение Синтеза Изначально Вышестоящего Отца каждому из нас каждым из нас синтезфизически собою. И вспыхиваем 64-ричным явлением внутренней организации каждым из нас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ы синтезируемся с Хум Изначально Вышестоящего Отца и просим развернуть, стяжая 64 Синтеза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развернуть 64-х ядерный процессор с фиксацией 64-х ядер Синтеза в головном мозге каждого из нас с возможностью оперирования соответствующей внутренней организации 64-ричного ракурса направленности действия каждым из нас синтезфизически собою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вспыхивая, возжигаясь, фиксируе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м Отец фиксирует в головном мозге соответствующие Ядр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Сонастраиваемся с этим. Вспыхиваем, возжигаемся, преображаемся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Синтез Изначально Вышестоящего Отца, прося преобразить нас на Отец-Человек-Субъекта, действующего 64-ричным ядерным процессором явления четырёх Жизней каждым из нас синтезфизически собою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 и просим преобразить каждого из нас и синтез нас.  И вспыхивая, возжигаясь, преображаемся этим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мы благодарим Изначально Вышестоящего Отца. Мы благодарим Изначально Вышестоящих Аватаров Синтеза Кут Хуми Фаинь.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озвращаемся в физическую реализацию в данный зал. Развёртываемся всем стяжённым, возожжённым. И эманируем, и реплицируем всё стяжённое, возожжённое в ИВДИВО, в ИВДИВО Красногорск и в ИВДИВО каждого. </w:t>
      </w:r>
    </w:p>
    <w:p>
      <w:pPr>
        <w:pStyle w:val="Style19"/>
        <w:tabs>
          <w:tab w:val="clear" w:pos="709"/>
          <w:tab w:val="left" w:pos="6510" w:leader="none"/>
        </w:tabs>
        <w:ind w:firstLine="624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Cs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1 Часть 2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1:47:59 – 01:56:28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7.  Стяжание 320-ти ядер архетипических миров ИВДИВО с фиксацией в Нити Синтеза каждого. Стяжание двух Компетенций ИВО – первой Октав-Синтезностью и первой ИВДИВО-Октав-Синтезностью Изначально Вышестоящего Отца. Стяжание ночной подготовки 12-ым Синтезо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й концентрацией Огня и Синтеза первого дня 12-го Синтеза в каждом из нас. Вспыхиваем всем накопленным Огнём и Синтезом. Синтезируемся с Изначально Вышестоящими Аватарами Синтеза Кут Хуми Фаинь. И по их Огню переходим в зал Изначально Вышестоящего Дома Изначально Вышестоящего Отца Фа-ивдиво Метагалактики на 68 млрд. 719 млн. 476 тыс. 672-ую Фа-ИВДИВО реальность Фа-ИВДИВО Метагалактики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ёртываемся телесно, в форме Ипостаси 12-го Синтеза. Синтезируемся с Хум Изначально Вышестоящих Аватаров Синтеза Кут Хуми Фаинь. Стяжаем 320 Синтез Синтезов Изначально Вышестоящего Отца и 320 Синтез Праполномочного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 на стяжание 320-ти ядер архетипических миров   ИВДИВО с фиксацией в Нити Синтеза каждого из нас</w:t>
      </w:r>
      <w:r>
        <w:rPr>
          <w:rFonts w:cs="Times New Roman" w:ascii="Times New Roman" w:hAnsi="Times New Roman"/>
          <w:i/>
          <w:sz w:val="24"/>
          <w:szCs w:val="24"/>
        </w:rPr>
        <w:t>. Вспыхиваем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тяжаем два Синтез Синтезов Изначально Вышестоящего Отца и два Синтез Праполномочного Синтеза Изначально Вышестоящего Отца и просим преобразить на стяжание двух Компетенций Стандартом 12-го Синтеза Изначально Вышестоящего Отца.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й возожжённости мы синтезируемся с Хум Изначально Вышестоящего Отца и по их Огню переходим в зал Изначально Вышестоящего Отца, в вершину 12-го архетипа Архетипической Метагалактики, Фа-ивдиво Метагалактики. Приветствуем Изначально Вышестоящего Отца. Развёртываемся в телесной форме Ипостасью 12-го Синтез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320 Синтезов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Изначально Вышестоящего Отца развернуть 320 ядер архетипических Миров ИВДИВО в Нити Синтеза каждого из нас, развернув явление соответственно – 32-х ядер Физического Мира Физического Мира ИВДИВО, 64 ядра Тонкого Мира, 96 ядер Метагалактического Мира и 128 ядер Синтезного Мира. И развёртываясь 320-ю ядрами Миров, просим Изначально Вышестоящего Отца, в активации Нити Синтеза данными ядрами, развернуть Синтез данных ядер, развернув концентрацию физического Мира, Тонкого Мира, Метагалактического Мира и Синтезного Мира Синтезом 4-х Ми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ходим в концентрацию 4-х Миров ИВДИВО синтезфизически собою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кусируемся вниманием с взглядом Изначально Вышестоящего Отца, собираясь телесно, оформляясь в форме Ипостаси 12-го Синтеза. Не растекаемся, не расползаемся, собираемся. Миры эманируют сквозь нас, изливаясь из ядер Синтеза. При этом нас они не растягивают. Учимся, просим Изначально Вышестоящего Отца обучить нас устойчивости телесной организации каждого из нас.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далее, синтезируясь с Хум Изначально Вышестоящего Отца, стяжаем два Синтеза Изначально Вышестоящего Отца и просим наделить каждого из нас стандартом 12-го Синтеза Изначально Вышестоящего Отца –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й Октав-Синтезностью Изначально Вышестоящего Отца и первой ИВДИВО-Октав-Синтезностью Изначально Вышестоящего Отца. Стяжая два Синтеза Изначально Вышестоящего Отца, наделяясь соответствующими Компетенц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вспыхиваем, преображаемся ими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синтезируясь с Хум Изначально Вышестоящего Отца, стяжаем два пакета по 2048 2049-льонов Умений Синтеза Изначально Вышестоящего Отца. И стяжая по 2 пакета 2048 2049-льонов Синтезов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записать соответствующие Умения Синтеза в первую Октав-Синтезность и в первую ИВДИВО-Октав-Синтезность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я, возжигаясь, преображаемся эти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, благодарим за развитие каждого из нас 12-ым Синтезом Изначально Вышестоящего Отца, первым днём.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ринять на ночную подготовку каждого из нас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пыхиваем, возжигаемся, преображаемся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зал ИВДИВО к Изначально Вышестоящему Аватару Синтеза Кут Хуми Фаинь. Синтезируясь с Хум Кут Хуми Фаинь, стяжаем Синтез Синтезов Изначально Вышестоящего Отца и Синтез Праполномочного Синтеза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также просим принять нас на ночную подготовку 12-ым Синтез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благодарим ещё раз Изначально Вышестоящего Отца, благодарим Аватаров Синтеза Кут Хуми Фаинь. Возвращаемся в физическую реализацию в данный зал. Развёртываемся физически, синтезфизически всем стяжённым и возожжённы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и реплицируем всё стяжённое и возожжённое в ИВДИВО, в ИВДИВО Красногорск, и в ИВДИВО каждого из нас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2 Часть 1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1:10:32 – 01:37:48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8. Стяжание итогов ночной подготовки. Завершение действия и развития Ипостасных, Трансвизорных и Синтезтел в 11-й Архетипической Метагалактике Ми-ИВДИВО Метагалактике и стяжание Ипостасных, Трансвизорных и Синтезтел в 12-й Архетипической Метагалактике Фа-ИВДИВО Метагалактике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ируемся всем внутренне накопленным Огнём и Синтезом, вспыхивая всей концентрацией Огня и Синтеза по итогам ночной подготовки каждого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 этой активации, вспыхиваем всеми ядрами Синтеза, вспыхиваем 64-х ядерным процессором, который мы вчера с вами стяжали. Вспыхиваем, развёртываемся празднично вчерашней практикой вхождения в обновлённое явление 6-й расы 17-тью подрасами Отец-Человек-Субъект-Землян Планеты Земля и далее, соответствующим выражением Космических материальных реализаций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звёртываясь всей этой концентрацией, мы синтезируемся с Изначально Вышестоящими Аватарами Синтеза Кут Хуми Фаинь. По их Огню переходим в зал ИВДИВО 12-ой архетипической Метагалактики Фа-ИВДИВО Метагалактики на 68 миллиардов 719 миллионов 476 тысяч 672-ую Фа-ИВДИВО реальность Фа-ИВДИВО Метагалактики. Приветствуем Изначально Вышестоящих Аватаров Синтеза Кут Хуми Фаинь, развёртываясь в форме Ипостаси 12-го Синтеза Изначально Вышестоящего Отца. И проникаясь глубоко Изначально Вышестоящими Аватарами Синтеза Кут Хуми Фаинь, входя в глубину Ипостасного явления Аватарам Синтеза Кут Хуми Фаинь, вспыхиваем вчерашней практикой, усиляемся, углубляемся наработанной концентрацией глубины выражения Аватаров Синтеза Кут Хуми Фаинь во всей глубине Ипостасности по итогам ночной подготов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й возожжённости, синтезируясь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ночной подготовки каждого из нас индивидуально и командно, прося Изначально Вышестоящих Аватаров Синтеза Кут Хуми Фаинь развернуть все выявленные Начала и развернуть Синтезначала Синтезом разных Начал в активации каждого из нас индивидуально и командно, как итог ночной подготовки с возможностью дальнейшей расшифровки, выявления, углубления и сложения Образов по итогам действия Синтеза разных Начал каждому из нас и каждым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ходим во все эти явления, развёртываемся. Просим Изначально Вышестоящих Аватаров Синтеза Кут Хуми Фаинь зафиксировать все лучшие достижения, выявленные Образы синтезфизически в каждом из нас, с возможностью дальнейшего применения, действия и реализации этим.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, в этой возожжённости мы синтезируемся с Изначально Вышестоящими Аватарами Синтеза Кут Хуми Фаинь, стяжаем два Синтез Синтеза Изначально Вышестоящего Отца и два Синтез Праполномочного Синтеза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реобразить каждого из нас на практику завершения действия, развития нас с Ипостасными, Трансвизорными и Синтезтелами 11-й Архетипической Метагалактики и на стяжание Ипостасных, Трансвизорных и Синтезтел  12-й Архетипической Метагалактики Фа-ИВДИВО Метагалактике, развернув соответствующие перспективы взрастания каждым из нас объёмами, компактами, масштабами 4-х миров, соответственно 11-й архетипической и 12-й архетипической Метагалактики синтезфизически собою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я данными Синтезами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, внимание, 11-ой архетипической Метагалактики и по его Огню переходим в зал Изначально Вышестоящего Отца в вершине 11-го архетипа первой физической Фа-ИВДИВО Реальности Фа-ИВДИВО Метагалактики. Развёртываемся в зале пред Изначально Вышестоящим Отцом, вспыхиваем формой Ипостаси 12-го Синтеза, вспыхиваем той активацией Трансвизорных, Ипостасных и Синтезтел, с которыми мы сейчас работали 11-ой архетипической Метагалактики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обратили внимание, когда мы только синтезировались с Отцом, уже на нас включилась концентрация и фиксация соответствующих тел. </w:t>
      </w:r>
      <w:r>
        <w:rPr>
          <w:rFonts w:cs="Times New Roman" w:ascii="Times New Roman" w:hAnsi="Times New Roman"/>
          <w:b/>
          <w:i/>
          <w:sz w:val="24"/>
          <w:szCs w:val="24"/>
        </w:rPr>
        <w:t>Развёртываемся в зале пред Изначально Вышестоящим Отцом и просим Изначально Вышестоящего Отца, кто ещё не вошёл в координацию с Ипостасными, Трансвизорными и Синтезтелами, синтезировать нас с ними.</w:t>
      </w:r>
      <w:r>
        <w:rPr>
          <w:rFonts w:cs="Times New Roman" w:ascii="Times New Roman" w:hAnsi="Times New Roman"/>
          <w:i/>
          <w:sz w:val="24"/>
          <w:szCs w:val="24"/>
        </w:rPr>
        <w:t xml:space="preserve"> Если вы обратите внимание в зале многомерно открываются порталы, через которые мы вот это взаимодействие с вами реализовываем. Вот сейчас настройтесь на такой многомерный взгляд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мы одновременно стоим в зале пред Изначально Вышестоящим Отцом и одновременно взаимодействуем с каждым Ипостасным, Трансвизорным и Синтезтелом и соответствующие тела взаимодействуют с нами, в совместной практике участвуют с Изначально Вышестоящим Отцом 11-го архетипа Ми-ИВДИВО Метагалакти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йчас, посонастраивайтесь, посмотрите, как это. Какие-то тела мы воспринимаем, что они стоят как будто в зале рядом с нами, какие-то прям мы явственно можем ощущать, что они находятся либо в своих зданиях, либо кто-то даже находится в открытых пространствах – то есть каждый занят каким-то своим делом, где он находился в момент, когда мы включились в данную практику, но так или иначе они все участвуют и взаимокоординированы с нами и с Изначально Вышестоящим Отцо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ец подсказывает, это возможно потому, что </w:t>
      </w:r>
      <w:r>
        <w:rPr>
          <w:rFonts w:cs="Times New Roman" w:ascii="Times New Roman" w:hAnsi="Times New Roman"/>
          <w:b/>
          <w:i/>
          <w:sz w:val="24"/>
          <w:szCs w:val="24"/>
        </w:rPr>
        <w:t>зал Изначально Вышестоящего Отца отражает весь архетип и можно так увидеть, что весь архетип фиксируется в зале Отца, и сам зал Отца есмь архетип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ое сложное явление.  Учимся настраиваться, как это. Всё. Отец говорит, все сонастроились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теперь внимание на Изначально Вышестоящего Отца. 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17 миллиардов 179 миллионов 869 тысяч 184 Синтеза Изначально Вышестоящего Отца, в явлении выражения соответствующих видов организации материи Ми-ИВДИВО Метагалактики, вспыхиваем данными Синтезами и эманируем, реплицируем всю физичность действия Синтеза, как Синтеза 17-ти миллиардов разных выражений 11-го архетипа, каждому нашему Ипостасному, Трансвизорному и Синтезтелу, одномоментно реплицируя с этим всю физичность каждого из нас во всей концентрации наработанной нами Энергии и Любви в выражении 11-го архетипа Ми-ИВДИВО Метагалакти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дномоментно синтезируясь с каждым Ипостасным, Трансвизорным и Синтезтелом, принимаем от них эманации концентрации Синтезного мира всем выражением и концентрацией Огня и Синтеза, наработанной всеми Ипостасными телами за время взрастания вместе с ними.</w:t>
      </w:r>
      <w:r>
        <w:rPr>
          <w:rFonts w:cs="Times New Roman" w:ascii="Times New Roman" w:hAnsi="Times New Roman"/>
          <w:i/>
          <w:sz w:val="24"/>
          <w:szCs w:val="24"/>
        </w:rPr>
        <w:t xml:space="preserve"> Впитываем, возжигаемся преображаемся, входя в новые объёмы, компакты Огня Синтеза 11-го архетипа Ми-ИВДИВО Метагалакти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нтезируемся с Трансвизорными телами и принимаем от них эманацию и репликацию Воли и Духа соответствующего выражения Ми-ИВДИВО Метагалактики,</w:t>
      </w:r>
      <w:r>
        <w:rPr>
          <w:rFonts w:cs="Times New Roman" w:ascii="Times New Roman" w:hAnsi="Times New Roman"/>
          <w:i/>
          <w:sz w:val="24"/>
          <w:szCs w:val="24"/>
        </w:rPr>
        <w:t xml:space="preserve"> входим, развёртыв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ируясь с Синтезтелами принимаем от них эманации, репликации соответствующего Света и Мудрост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м в Синтез 4-х миров одномоментной фиксацией Синтезного, Метагалактического, Тонкого и Физических миров соответствующими концентрациями Огня, Синтеза, Духа, Воли, Света, Мудрости, Энергии, Любви, прося Изначально Вышестоящего Отца записать, зафиксировать в синтезфизическом выражении каждого из нас данные компакты Огня и Синтеза и одновременно расширить масштабы восприятия каждым из нас 11-го архетипа Метагалактики всем объёмом наработанного, выработанного командной реализации нас, нашими Ипостасными, Трансвизорными и Синтезтел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актифицируя, развёртываемся эманациями Синтеза 4-х миров, прося Изначально Вышестоящего Отца по возможности реплицировать данный опыт синтез-4-мирового действия каждому из наших Ипостасных, Трансвизорных, Синтезтел в перспективе возможности взрастания их четырёх-мирово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ом заложено каждому Человек-Землянину, а каждое наше Ипостасное, Трансвизорное, Синтезтело рождено, как Человек-Землянин.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Изначально Вышестоящего Отца зафиксировать данные Начала каждому нашему телу с перспективой соответствующих взрастаний, роста и реализации в веках, в течении эпохи 6-й расы Человечества Отец-Человек-Земля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, возжигаясь, преображаясь этим, мы синтезируемся с Хум Изначально Вышестоящего Отца, стяжаем 17 миллиардов 179 миллионов 869 тысяч 184 Синтеза Изначально Вышестоящего Отца и, направляя данные Синтезы каждому из наших тел, по одному Синтезу соответственно каждому телу, и часть Синтезов, которые выражены Физическим миром, аккумулируем, концентрируем в нашем теле, как соответствующие связки фиксации с нашими телам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развёртываясь данными Синтезами, просим развернуться данными Синтезами наши Тела. </w:t>
      </w:r>
      <w:r>
        <w:rPr>
          <w:rFonts w:cs="Times New Roman" w:ascii="Times New Roman" w:hAnsi="Times New Roman"/>
          <w:b/>
          <w:i/>
          <w:sz w:val="24"/>
          <w:szCs w:val="24"/>
        </w:rPr>
        <w:t>И синтезируясь с Отцом, стяжаем свободную Жизнь и реализацию, с возможностью фиксации свободы Воли свободного Человек-Землянина каждому Ипостасному, Трансвизорному и Синтезтелу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сим наделить Изначально Вышестоящего Отца каждое наше тело самостоятельной жизнью, реализацией со свободой воли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Изначально Вышестоящего Отца завершить наше совместное командное развитие, взаимодействие, отсекая все Ипостасные, Трансвизорные и Синтезтела от нас, нас от них, завершая этим действием с данными телами. И просим Изначально Вышестоящего Отца развернуть возможность командного действия, реализации уже со свободными Человек-Землянами, живущими соответственно в Синтезном, Метагалактическом и Тонком мире 11-го архетипа Ми-ИВДИВО Метагалакти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каждое наше Ипостасное, Трансвизорное и Синтезтело. Мы благодарим Изначально Вышестоящего Отца за возможность околокомандной реализации, роста и развития каждым из нас и каждым нашим Ипостасным, Трансвизорным и Синтезтелом. </w:t>
      </w:r>
      <w:r>
        <w:rPr>
          <w:rFonts w:cs="Times New Roman" w:ascii="Times New Roman" w:hAnsi="Times New Roman"/>
          <w:b/>
          <w:i/>
          <w:sz w:val="24"/>
          <w:szCs w:val="24"/>
        </w:rPr>
        <w:t>И завершаем действие с нашими телами, отпускаем их в свободную жизнь. Благодарим их за развитие, сотрудничество в течении меся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еперь внимание снова на Изначально Вышестоящего Отца. Концентрируясь Синтезом Изначально Вышестоящего Отца, компактом соответствующих миров в выражении 11-го архетипа Ми-ИВДИВО Метагалактики в нашем теле синтезфизически, вспыхиваем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Изначально Вышестоящего Отца реплицировать данный опыт взрастания архетипически каждому Человек-Субъект-Землянину, живущему на Планете Земля. И вспыхиваем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ё глубже синтезируемся с Отцом, стяжаем Синтез Изначально Вышестоящего Отца, просим преобразить каждого из нас и синтез нас. Благодарим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еперь здесь, из зала Изначально Вышестоящего Отца 11-го архетипа, мы синтезируемся с Изначально Вышестоящим Отцом 12-й архетипической Метагалактики Фа-ИВДИВО Метагалактики. И по его Огню переходим в зал Изначально Вышестоящего Отца, развёртываемся в вершине 12-го архетипа на 1-й физической Соль-ИВДИВО Метагалакти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етствуем Изначально Вышестоящего Отца. Развёртываемся телесно, в форме Ипостаси 12-го Синтеза. Развёртываемся итогами ночной подготовки, всем выработанным, сложенным первым днём Синтеза. Развёртываемся всей глубиной концентрации 12-го Синтеза, уже офизиченного в наших телах, и устремляемся, глубже синтезируясь с Изначально Вышестоящим Отцом, стяжаем концентрацию 4-х потоков Синтеза 12-го Синтеза второго дня в расширении возможности реализации 4-мя Жизнями каждого из нас, в том числе разработки уж стяжённых первым днём 4-х Жизней соответствующих 2048 Частей. Углубляемся, активиру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й активации 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реобразить каждого из нас на тренировку творения и сотворчеством с Изначально Вышестоящим Отцом в стяжании Ипостасных, Трансвизорных и Синтезтел 12-й архетипической Метагалакти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, стяжаем 68 миллиардов 719 миллионов 476 тысяч 736 Синтезов Изначально Вышестоящего Отца, вспыхиваем, развёртываемся данными Синтезами и из Синтеза выявляем всю творящесть Синтеза и Огня Изначально Вышестоящего Отца. И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развернуть, обучить творению каждого из нас, и одновременно обучаясь и действуя с Отцом, мы стяжаем 17 миллиардов 179 миллионов 869 тысяч 184 Синтезтел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орачивая творение, синтезирование данных тел в частных ИВДИВО-зданиях каждого Ипостасного тела, и параллельно синтезируясь с Изначально Вышестоящим Отцом, стяжаем соответствующее количество зданий, развёртку частных ИВДИВО-зданий, развёрнутых, зафиксированных каждому Ипостасному телу соответствующей фиксацией видов организации материи Синтезного мира Фа-ИВДИВО Метагалактики. И развёртываемся творением Ипостасных тел в репликации в том числе, Начал каждого из нас каждому нашему Ипостасному телу. </w:t>
      </w:r>
      <w:r>
        <w:rPr>
          <w:rFonts w:cs="Times New Roman" w:ascii="Times New Roman" w:hAnsi="Times New Roman"/>
          <w:i/>
          <w:sz w:val="24"/>
          <w:szCs w:val="24"/>
        </w:rPr>
        <w:t>И вспыхиваем данным творением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сотворить и синтезировать Изначально Вышестоящего Отца 17 миллиардов 179 миллионов 869 тысяч 184 Трансвизорных тела каждому из нас. И стяжая соответствующее количество Синтезов просим Изначально Вышестоящего Отца синтезировать соответствующее количество частных ИВДИВО-зданий каждому Трансвизорному телу, с фиксацией по соответствующим видам организацией материи Метагалактического мира Фа-ИВДИВО Метагалакт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развёртываемся, раскрываясь, развёртываясь данными Синтезами, выявляя из этого Синтеза всю творящесть Огня и Синтеза Изначально Вышестоящего Отца, входим в творение Трансвизорных тел каждому из нас Метагалактическим миром Фа-ИВДИВО Метагалактик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йчас Отец подсказывает, обратите внимание. По мере того, как мы развёртываемся данным творением и Отец сотворяет тела, мы глубоко входим в сонастройку сейчас соответственно с Метагалактическим миром Фа-ИВДИВО Метагалактики, поищите эти процессы, отклики в вашем физическом теле. И в тоже время, постарайтесь осознанно отследить, как мы участвуем вместе с Отцом в сотворении данных тел. Есть. Процесс завершён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, мы внимание опять концентрируем на Изначально Вышестоящего Отца. Стяжаем 17 миллиардов 179 миллионов 869 тысяч 184 Синтеза Изначально Вышестоящего Отца и вспыхивая данными Синтезами, просим Изначально Вышестоящего Отца из данного Синтеза помочь каждому из нас сонастроиться и выявить творение, и развернуться творением и синтезированием с Изначально Вышестоящим Отцом соответствующего количества Синтезтел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синтезируясь с Хум Изначально Вышестоящего Отца, стяжаем каждому Синтезтелу частные ИВДИВО-здания, стяжая соответственно 17 миллиардов 179 миллионов 869 тысяч 184 Синтеза, и данным Синтезом развёртывая синтезирование каждому Синтезтелу соответствующих частных ИВДИВО-зданий и развёртываемся творением Синтезтел вместе с Изначально Вышестоящим Отцом в фиксации по соответствующим видам организации материи Тонкого мира Фа-ИВДИВО Метагалактики. </w:t>
      </w:r>
      <w:r>
        <w:rPr>
          <w:rFonts w:cs="Times New Roman" w:ascii="Times New Roman" w:hAnsi="Times New Roman"/>
          <w:i/>
          <w:sz w:val="24"/>
          <w:szCs w:val="24"/>
        </w:rPr>
        <w:t>Есть. Процесс завершён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17 миллиардов 179 миллионов 869 тысяч 184 Синтеза Изначально Вышестоящего Отца, прося зафиксировать соответствующее количество видов организации материи Физического мира Фа-ИВДИВО Метагалактики на физическое тело каждого из нас, с возможностью разработки, тренировки каждым из нас Физическим миром Фа-ИВДИВО Метагалактики с соответствующей выработкой концентрации Энергии и Любви, с возможностью оперирования этим синтезфизически собою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также синтезируясь с Хум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скоординировать каждого из нас во взрастании 4-мя мирами, в командном действии, разработке с нашими Ипостасными, Трансвизорными и Синтезтелами, во всех любых видах реализации и действия каждым из нас, как во внутренней подготовке, в ночных подготовках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к и в физически любых выраженных действиях каждого дня, каждого из нас – в тренировках Синтезом, практиках, действиях, стяжаниях, реализациях, а также любых физически выраженных действиях, реализациях каждого из нас человеческим ракурсом Жизни, реализации и ввести любые наши действия каждого дня в командную реализацию, сонастройку, развитие, взрастание с каждым из наших Ипостасных, Трансвизорных и Синтезтел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 благодарим Изначально Вышестоящего Отца за данную возможность творения вместе с Изначально Вышестоящим Отцом, за данную возможность роста, реализации каждого из нас в расширении масштабов нашего Духа, Воли, концентрации Синтеза, Огня, Света, Мудрости, Энергии, Любви каждым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, вспыхивая им, преображаемся им и благодаря Изначально Вышестоящего Отца, благодаря Изначально Вышестоящих Аватаров Синтеза Кут Хуми Фаинь, благодарим Изначально Вышестоящего Отца 12-го архетип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изацию каждым из нас. И эманируем, реплицируем всё стяжённое, возожжённое в ИВДИВО, в ИВДИВО Красногорск и в ИВДИВО каждого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2 Часть 1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2:38:26 – 02:47:41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9. Стяжание 512-ти Высших Частей с фиксацией с 4097-го по 4608-ой Архетип ИВДИВО. Стяжание Тела Вечности каждому, прося развернуть Вечность явлением каждого 4609-ым Архетипом ИВДИВО во внутренней Жизни Изначально Вышестоящего Отц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накопленным Огнём и Синтезом. Синтезируемся с Изначально Вышестоящими Аватарами Синтеза Кут Хуми Фаинь, максимально заполняемся их Огнём и Синтезо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 Огню Аватаров Синтеза Кут Хуми Фаинь переходим в зал Изначально Вышестоящего Дома Изначально Вышестоящего Отца Фа-ИВДИВО Метагалактики на 68 миллиардов 719 миллионов 476 тысяч 672-ую Фа-ИВДИВО реальность Фа-ИВДИВО Метагалактики. Развёртываемся в зале пред Изначально Вышестоящими Аватарами Кут Хуми Фаинь телесно, в форме. Приветствуе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их Аватаров Синтеза Кут Хуми Фаинь, стяжаем 513 Синтез Синтезов Изначально Вышестоящего Отца и 513 Синтезов Праполномочного Синтеза Изначально Вышестоящего Отца и просим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зить каждого из нас на стяжание 512-ти Высших Частей каждым из нас, фиксацией во внутренней Жизни Изначально Вышестоящего Отца, соответствующей архетипизации явления, и итогово развернуть Вечность в Теле Вечности каждого из нас фиксацией 4609-ым Архетипом ИВДИВ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Синтез Синтезом и Синтезом Праполномочного Синтеза, в этом Огне мы синтезируемся с Изначально Вышестоящим Отцом Фа-ИВДИВО Метагалактики. По его Огню переходим в зал Изначально Вышестоящего Отца. Развёртываемся в вершине 12-го Архетипа телесно, в форме Ипостаси 12-го Синтеза. Развёртываемся всей накопленной концентрацией 12-го Синтеза, всем сложенным, выработанным, разработанным, усвоенны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, развёртываясь пред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Изначально Вышестоящего Отца и просим разрешить стяжание 512-ти Высших Частей каждому из нас и стяжание итоговой Вечности, оформленной Телом Вечности каждого из нас синтезфизически собою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512 Синтезов Изначально Вышестоящего Отца. И вспыхивая данными Синтезам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512 Высших Частей каждому из нас синтезфизической реализацией каждого из нас синтезфизически собою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ёртываемся 512-тью Высшими Частями пред Изначально Вышестоящим Отцом и компактифицируем 512 Высших Частей Телом, стоящим пред Отцо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Тело Вечности каждого из нас, прося развернуть Вечность явлением каждого из нас 4609-ым Архетипом ИВДИВО во внутренней Жизни Изначально Вышестоящего Отца, а также развернуть фиксацию Высших Частей с соответствующим выражением Вечного Сверхкосмоса с 4097-го по 4608-ой Архетип ИВДИВО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пыхиваем, возжигаемся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мы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513 Синтезов Изначально Вышестоящего Отца, прося развернуть стяжание 513-ти Образов Изначально Вышестоящего Отца каждой из Высших Частей и в Тело Вечности каждого из нас</w:t>
      </w:r>
      <w:r>
        <w:rPr>
          <w:rFonts w:cs="Times New Roman" w:ascii="Times New Roman" w:hAnsi="Times New Roman"/>
          <w:i/>
          <w:sz w:val="24"/>
          <w:szCs w:val="24"/>
        </w:rPr>
        <w:t>. Вспыхиваем, возжигаемся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развернуть и стяжаем 513 Подобий Изначально Вышестоящего Отца, развёртывая соответствующий Образ и Подобие в каждой из Высших Частей и итоговым Синтезом Телом Вечности каждого из на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И вспыхиваем, развёртываемся Образом и Подобием Изначально Вышестоящего Отца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й возожжённости мы синтезируемся с Изначально Вышестоящим Отцом, стяжаем Синтез Изначально Вышестоящего Отца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благодарим Изначально Вышестоящего Отца. Благодарим Изначально Вышестоящих Аватаров синтеза Кут Хуми Фаинь. Возвращаемся в физическую реализацию в данный зал. </w:t>
      </w:r>
      <w:r>
        <w:rPr>
          <w:rFonts w:cs="Times New Roman" w:ascii="Times New Roman" w:hAnsi="Times New Roman"/>
          <w:b/>
          <w:i/>
          <w:sz w:val="24"/>
          <w:szCs w:val="24"/>
        </w:rPr>
        <w:t>Развёртываемся концентрацией Высших Частей в физическом те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, реплицируем всё стяжённое, возожжённое в ИВДИВО, в ИВДИВО Красногорск и в ИВДИВО каждого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2 Часть 1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2:48:21 – 03:00:12</w:t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0. Стя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-ти зданий Высших Частей с фиксацией с 4097-го по 4608-ой архетип ИВДИВО в ИВДИВО-Полисах Изначально Вышестоящего Отца Вечного Сверхкосмос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ние здания Вечности каждому с фиксацией в ИВДИВО-Полисе Изначально Вышестоящего Отца 4609-го архетипа Вечного Сверхкосмос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ние 512-ти зданий Синтезчастей с фиксацией на любых реальностях метагалактической реализации синтезфизического явления синтезфизически собою по усмотрению Изначально Вышестоящего Отц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зжигаемся всем Синтезом каждого из нас. Синтезируемся с Изначально Вышестоящими Аватарами Синтеза Кут Хуми Фаинь. По их огню переходим в зал ИВДИВО на 68 миллиардов 719 миллионов 476 тысяч 672-ую Фа-ИВДИВО реальность Фа-ИВДИВО Метагалактики. Развёртываемся в форме, Ипостасями двенадцатого Синтез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синтезируясь с Хум Изначально Вышестоящих Аватаров Синтеза Кут Хуми Фаинь, стяжаем три Синтез Синтеза Изначально Вышестоящего Отца, три Синтез Праполномочного Синтеза Изначально Вышестоящего Отца и просим преобразить каждого из нас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яжание 512-ти ИВДИВО-зданий, частных ИВДИВО-зданий Высшим Частям, 512 частных ИВДИВО-зданий 512-ти Синтезчастей каждого из нас с фиксацией в соответствующих архетипах по первым видам организации материи Архетипических Метагалактик по первым видам  организации материи и стяжание Вечного Задания каждого из нас с фиксацией в 4609-ом архетипе материи во внутренней жизни Изначально Вышестоящего Отц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вспыхиваем тремя Синтез Синтезами Изначально Вышестоящего Отца, тремя Синтезами Праполномочий Синтеза Изначально Вышестоящего Отца, преображаясь, 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нутренне синтезируемся с Изначально Вышестоящим Отцом двенадцатого архетипа. Мы внутренне синтезируемся с Изначально Вышестоящим Отцом 4097-го архетипа. Отец укутывает нас своим Синтезом и сам переставляет каждого из нас в зал Изначально Вышестоящего Отца   4097-го архетип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ёртываемся в зале пред Изначально Вышестоящим Отцом в форме, телесно. Отстраиваемся телесно, помогая отстраиваться формой Ипостаси двенадцатого Синтеза Изначально Вышестоящего Отца. Адаптируемся, сонастраиваемся с Огнём и Синтезом, развёрнутым в зале Отца. Отец нам включает адаптацию Огня по нашей подготовке, но в любом случае, это зал Изначально Вышестоящего Отца 4097-го архетип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развёртываясь в зале пред Изначально Вышестоящим Отцом, вспыхиваем 512-тью Высшими Частями. И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512 Синтезов Изначально Вышестоящего Отца, прося развернуть максимальную глубину и активацию действия 512-ти Высших Частей каждого из нас с соответствующими фиксациями с 4097-го по 4608-ой архетип ИВДИВО соответствующим выражением эманаций Изначально Вышестоящего Отца каждому из нас</w:t>
      </w:r>
      <w:r>
        <w:rPr>
          <w:rFonts w:cs="Times New Roman" w:ascii="Times New Roman" w:hAnsi="Times New Roman"/>
          <w:bCs/>
          <w:i/>
          <w:sz w:val="24"/>
          <w:szCs w:val="24"/>
        </w:rPr>
        <w:t>. Усиляемся, углубляемся 512-тью Высшими Частями в данной фиксации, и итогово преображаемся Отец-Человек-Субъектом, развёрнутым данными концентрациям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в этой активации,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яжаем 512 Синтезов Изначально Вышестоящего Отца, прося Изначально Вышестоящего Отца сотворить и синтезировать 512 зданий Высших Частей каждому из нас, полутораэтажных частных ИВДИВО-зданий, фиксированных соответственно с 4097-го по 4608-ой архетип ИВДИВО в ИВДИВО-Полисах Изначально Вышестоящего Отца Вечного Сверхкосмос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тец синтезирует нам соответствующие здания. И мы, синтезируясь с Изначально Вышестоящим Отцом, просим скоординировать 512 Высших Частей каждого из нас с соответствующими зданиями. И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512 Синтезов и стяжаем 512 Оболочек 512-ти зданий Высших Частей каждому из нас с фиксацией данных оболочек как по контуру нашего тела, так и ИВДИВО каждого из нас, с возможностью соответствующей взаимокоординации наших Частей с частными ИВДИВО- зданиям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вспыхивая, возжигаясь, преображаемся эти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алее мы синтезируемся с Хум Изначально Вышестоящего Отца, стяжаем Синтез Изначально Вышестоящего Отца.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сим синтезировать здание Вечности каждому из нас фиксацией на 4609-ом архетипе Вечного Сверхкосмоса Внутренней Жизни Изначально Вышестоящего Отца. Здание по стандартной регламентации размером 512 на 512 на 512 с соответствующим развёртыванием Куба Синтеза здания, 64-этажное, с соответствующей фиксацией в ИВДИВО-Полисе Изначально Вышестоящего Отца 4609-го архетипа Вечного Сверхкосмос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скоординировать Тело Вечности каждого из нас с данным зданием, с возможностью Жизни, роста, развития, реализации нашего Тела Вечности в Вечном частном ИВДИВО-здании каждого из на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И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Оболочку, соответствующую здания Вечности каждого из нас с фиксацией на тело каждого из нас и в ИВДИВО каждого каждым из нас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спыхиваем, возжигаемся, преображаемся эти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далее мы синтезируемся с Изначально Вышестоящим Отцом, стяжаем 512 Синтезов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ся Изначально Вышестоящего Отца сотворить и синтезировать 512 зданий Синтезчастей каждого из нас, полутораэтажных, размером 64 на 64 на 64 по стандартам и проектам стандартной регламентации, с просьбой зафиксировать данные здания Синтезчастей на любых реальностях метагалактической реализации синтезфизического явления синтезфизически собою по усмотрению Изначально Вышестоящего Отц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вспыхивая в координации с данными зданиями Синтезчастями, мы так же синтезируемся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512 Оболочек соответствующих зданий с фиксацией на теле каждого из нас и в ИВДИВО каждого каждого из нас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вспыхиваем соответствующими оболочками зданий – 512-ти зданий Синтезчастей, 512-ти зданий Высших Частей, зданий Вечности каждого из нас, входим в единую взаимокоординацию Синтеза соответствующих Частей, соответствующих зданий и всех возможных реализаций в развитии, в разработке, в том числе зданиями и в зданиях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вспыхиваем, возжигаемся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. Благодарим Изначально Вышестоящего Отца за возможность таких высоких стяжаний. Отец нас обратно развёртывает в зале Изначально Вышестоящего Отца двенадцатой архетипической Метагалактики. Адаптируемся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 пока адаптируетесь – пояснение от Изначально Вышестоящего Отца. Так как залы Изначально Вышестоящего Отца находятся на первых физиках следующих архетипов, то мы вот так легко можем переходить из архетипа в архетип и даже в высокое выражение Изначально Вышестоящего Отца. Поэтому нам обязательна адаптация в двенадцатом архетипе, как первой тоже физике, с физики к физике нам легче адаптировать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ец двенадцатого архетипа помогает нам развернуть всё стяжённое, в том числе усилением концентрации выражения двенадцатого архетипа. И тем, что мы такими стяжаниями в 4097-ом развёрнуты, мы тем самым тоже вносим развитие в материю двенадцатого архетипа. Такой взаимный процесс взрастания разными выражениями Изначально Вышестоящего Отца, где в целом, в Синтезе – это есть Изначально Вышестоящий Отец каждым из нас синтезфизически собою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стяжаем синтез Изначально Вышестоящего Отца, просим преобразить каждого из нас и синтез нас. И мы благодарим Изначально Вышестоящего Отца. Мы благодарим Изначально Вышестоящих Аватаров Синтеза Кут Хуми Фа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озвращаемся в физическую реализацию каждым из нас, развёртываемся всем стяжённым и возожжённым. И эманируем и реплицируем всё стяжённое, возожжённое в ИВДИВО, в ИВДИВО Красногорск и в ИВДИВО каждого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пыхивая в ИВДИВО каждого оболочками зданий – 512-ти зданий Синтезчастей, 512-ти зданий Высших Частей, здания Вечности и синтезфизически адаптируясь в ИВДИВО каждого соответствующей взаимокоординацией соответствующих зданий на каждом из нас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вспыхивая, возжигаясь, преображаемся эти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выходим из практики. Аминь.             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Cs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2 Часть 2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0:54:00 – 01:09:30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семи Частей 12-го горизонта Стандартами 12-го Синтеза Изначально Вышестоящего От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четырёх вариантах реализации четырёх Жизн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Виртуозность Отец-Человек-Субъекта, Фатическое тело Отец-Человек-Субъекта, ИВДИВО-тело Синтезначала Отец-Человек-Землянина, Синтезчасть Тело Отец-Человек-Землянина Ипостаси Иерархии Метагалактики, Октавы, Всеедины, Извечины, Метаизвечины, Октоизвечины, Всеизвечины, Суперизвечины Изначально Вышестоящего Отца, Часть Правиртуозность Отец-Человек-Субъекта, Прафатическое тело Отец-Человек-Землянина, ИВДИВО-тело Прасинтезначала Отец-Человек-Землянин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интезируемся с Изначально Вышестоящими Аватарами Синтеза Кут Хуми Фаинь. По их Огню переходим в зал Изначально Вышестоящего Дома Изначально Вышестоящего Отца. Развёртываемся в зале ИВДИВО 12-ой Архетипической Метагалактики Фа-ИВДИВО Метагалактики на </w:t>
      </w:r>
      <w:bookmarkStart w:id="12" w:name="_Hlk166320483"/>
      <w:r>
        <w:rPr>
          <w:rFonts w:cs="Times New Roman" w:ascii="Times New Roman" w:hAnsi="Times New Roman"/>
          <w:bCs/>
          <w:i/>
          <w:sz w:val="24"/>
          <w:szCs w:val="24"/>
        </w:rPr>
        <w:t>68 миллиардов 719 миллионов 476 тысяч</w:t>
      </w:r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 xml:space="preserve"> … Настраивайтесь на внутреннее. Практику вам напрямую развёртывает Кут Хуми и Изначально Вышестоящий Отец. Внутренне берите Практику, внутренне. Ещё раз – в зале на 68 миллиардов 719 миллионов 476 тысяч 672-ой Фа-ИВДИВО реальности Фа-ИВДИВО Метагалактики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развёртываясь перед Изначально Вышестоящими Аватарами Синтеза Кут Хуми Фаинь в форме Ипостаси 12-го Синтеза Изначально Вышестоящего Отца, и синтезируясь с Хум Изначально Вышестоящих Аватаров Синтеза Кут Хуми Фаинь, стяжаем семь Синтез Синтезов Изначально Вышестоящего Отца и семь Синтезов Праполномочного Синтеза Изначально Вышестоящего Отца. Просим преобразить каждого из нас и синтез нас на стяжание семи Частей 12-го горизонта Стандартами 12-го Синтеза Изначально Вышестоящего Отц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преображаясь в этом Огне, мы синтезируемся с Изначально Вышестоящим Отцом Фа-ИВДИВО Метагалактики. И по его Огню переходим в зал Изначально Вышестоящего Отца в вершине 12-го Архетипа – первой физической Соль-ИВДИВО реальности Соль-ИВДИВО Метагалактики. Приветствуем Изначально Вышестоящего Отца, развёртываясь телесно в форме Ипостаси 12-го Синтеза, максимально концентрируясь и офизичиваясь в зале перед Изначально Вышестоящим Отцо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им преобразить каждого из нас на стяжание семи Частей Стандарта 12-го Синтеза в четырёх вариантах реализации четырёх Жизней каждог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з нас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семь Синтезов Изначально Вышестоящего Отца и просим сотворить и синтезировать каждому из нас Часть Виртуозность Отец-Человек-Субъекта в четырёх выражениях реализации – в Человеческой, Компетентной, Полномочной и Извечной. И синтезируясь с Хум Изначально Вышестоящего Отца, стяжаем четыре пакета по 2048 2049-льонов Синтезначал в каждое выражение Части Виртуозность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спыхиваем, возжигаемся, развёртываясь Частью Виртуозность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интезируясь с Хум Изначально Вышестоящего Отца, развёртываясь Синтезо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яжаем Часть Фатическое тело Отец-Человек-Субъекта, прося Изначально Вышестоящего Отца развернуть </w:t>
      </w:r>
      <w:bookmarkStart w:id="13" w:name="_Hlk166729890"/>
      <w:r>
        <w:rPr>
          <w:rFonts w:cs="Times New Roman" w:ascii="Times New Roman" w:hAnsi="Times New Roman"/>
          <w:b/>
          <w:bCs/>
          <w:i/>
          <w:sz w:val="24"/>
          <w:szCs w:val="24"/>
        </w:rPr>
        <w:t>68 миллиардов 719 миллионов 476 тысяч 734 Единицы Фатики в Фатическое тело к</w:t>
      </w:r>
      <w:bookmarkEnd w:id="13"/>
      <w:r>
        <w:rPr>
          <w:rFonts w:cs="Times New Roman" w:ascii="Times New Roman" w:hAnsi="Times New Roman"/>
          <w:b/>
          <w:bCs/>
          <w:i/>
          <w:sz w:val="24"/>
          <w:szCs w:val="24"/>
        </w:rPr>
        <w:t>аждого из нас в четырёх выражениях четырёх Жизне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И вспыхиваем концентрацией Фатики, развёртываемся Фатическим телом, четырьмя Фатическими телами каждым из нас в синтез частного выражения Фатическим телом Отец-Человек-Землянина. Развёртываемся, преображаемся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алее глубже </w:t>
      </w:r>
      <w:bookmarkStart w:id="14" w:name="_Hlk166644687"/>
      <w:r>
        <w:rPr>
          <w:rFonts w:cs="Times New Roman" w:ascii="Times New Roman" w:hAnsi="Times New Roman"/>
          <w:bCs/>
          <w:i/>
          <w:sz w:val="24"/>
          <w:szCs w:val="24"/>
        </w:rPr>
        <w:t>синтезируясь с Хум Изначально Вышестоящего Отца</w:t>
      </w:r>
      <w:bookmarkEnd w:id="14"/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яжаем </w:t>
      </w:r>
      <w:bookmarkStart w:id="15" w:name="_Hlk166644527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ВДИВО-тело Синтезначала Отец-Человек-Землянина, </w:t>
      </w:r>
      <w:bookmarkEnd w:id="15"/>
      <w:r>
        <w:rPr>
          <w:rFonts w:cs="Times New Roman" w:ascii="Times New Roman" w:hAnsi="Times New Roman"/>
          <w:b/>
          <w:bCs/>
          <w:i/>
          <w:sz w:val="24"/>
          <w:szCs w:val="24"/>
        </w:rPr>
        <w:t>прося Изначально Вышестоящего Отца, записать Начала и Синтезначала, и сам эффект синтезирования разных Начал в действие Части ИВДИВО-тело Синтезначала Отец-Человек-Землянин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спыхиваем, возжигаемся, преображаемся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алее развёртываясь Синтезом Изначально Вышестоящего Отца, </w:t>
      </w:r>
      <w:bookmarkStart w:id="16" w:name="_Hlk166645024"/>
      <w:r>
        <w:rPr>
          <w:rFonts w:cs="Times New Roman" w:ascii="Times New Roman" w:hAnsi="Times New Roman"/>
          <w:bCs/>
          <w:i/>
          <w:sz w:val="24"/>
          <w:szCs w:val="24"/>
        </w:rPr>
        <w:t>синтезируемся с Хум Изначально Вышестоящего Отца,</w:t>
      </w:r>
      <w:bookmarkEnd w:id="16"/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стяжаем Синтезчасть Тело Отец-Человек-Землянина Ипостаси Иерархии Метагалактики, Октавы, Всеедины, Извечины, Метаизвечины, Октоизвечины, Всеизвечины, Суперизвечины Изначально Вышестоящего Отц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азвёртывая четыре Части Четырёх Жизней, синтезированных Синтезчастью соответствующего телесного выражения каждым из нас. И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сим развернуть 16 Начал в действии, развитии, реализации соответствующей Части телесного выражения от Огня, Синтеза, Духа, Воли и далее до Поля и Жизни в выражении Фа-ИВДИВО Метагалактики каждым из нас синтезфизически собою в действии, оперировании данной Частью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спыхиваем, возжигаемся, преображаемся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алее,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четыре реализации Части Правиртуозность Отец-Человек-Субъект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интезируясь с Хум Изначально Вышестоящего Отца, стяжаем четыре пакета Прасинтезначал, прося развернуть и зафиксировать в соответствующих выражениях Частей, а также развернуть явление, возможность действия метрически, как систематика 12-го горизонта в расшифровке, в распаковывании всех Синтезобразов, Огнеобразов и более того, выявляя Частью Правиртуозность из Пра-явлений или запредельных явлений Изначально Вышестоящего Отца с возможностью введения в действующие Части каждым из нас, минимально Частью Виртуозность и более того. Вспыхиваем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далее, синтезируясь с Хум Изначально Вышестоящего Отца и вспыхивая соответствующим Синтезом, 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Прафатическое тело Отец-Человек-Землянина, стяжая 68 миллиардов 719 миллионов 476 тысяч 736 Единиц Прафатики, прося компактифицировать в Прафатическом теле четырёх выражений четырёх Жизней каждог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з нас. Вспыхиваем, возжигаясь, преображаемся этим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далее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ИВДИВО-тело Прасинтезначала Отец-Человек-Землянина, прося Изначально Вышестоящего Отца зафиксировать количество Прасинтезначал, Праначал и саму возможность синтезирования разных Начал, соответствующей Частью, телесной организацией ИВДИВО-тело Прасинтезначала Отец-Человек-Субъекта каждому из нас по подготовке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стяжаем соответствующее количество Начал, Прасинтезначал, которые направляет Отец, впитывая, компактифицируя их данной Частью. И развёртываемся в полноте Частью ИВДИВО-тело Прасинтезначала Отец-Человек-Субъек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 вспыхивая 28-ю Частями, в синтезе синтезируемыми семью Синтезчастями, мы вновь синтезируемся с Изначально Вышестоящим Отцом, стяжаем Синтез Изначально Вышестоящего Отца, прося ввести в обновлённое явление Посвящённым каждого из нас с активацией соответствующих Частей 12-го горизонта и </w:t>
      </w:r>
      <w:bookmarkStart w:id="17" w:name="_Hlk166731605"/>
      <w:r>
        <w:rPr>
          <w:rFonts w:cs="Times New Roman" w:ascii="Times New Roman" w:hAnsi="Times New Roman"/>
          <w:b/>
          <w:bCs/>
          <w:i/>
          <w:sz w:val="24"/>
          <w:szCs w:val="24"/>
        </w:rPr>
        <w:t>2048-ми Частей</w:t>
      </w:r>
      <w:bookmarkEnd w:id="17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еображением внутренней активации действия Частей 12-го горизонта синтезфизически собо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Вспыхиваем, </w:t>
      </w:r>
      <w:bookmarkStart w:id="18" w:name="_Hlk166731939"/>
      <w:r>
        <w:rPr>
          <w:rFonts w:cs="Times New Roman" w:ascii="Times New Roman" w:hAnsi="Times New Roman"/>
          <w:bCs/>
          <w:i/>
          <w:sz w:val="24"/>
          <w:szCs w:val="24"/>
        </w:rPr>
        <w:t xml:space="preserve">возжигаемся, преображаемся. </w:t>
      </w:r>
      <w:bookmarkEnd w:id="18"/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уже в активации Посвящённого, развёртываясь телом Посвящённого в синтезе с Ипостасным телом, стоящим перед Изначально Вышестоящим Отцом, 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интезируемся с Хум Изначально Вышестоящего Отца, и стяжаем Системы каждой Части, минимально семи Частей и более того, Системы каждой Части из 2048-ми Частей 12-ым горизонтом организации системности, метрикой, с возможностью оперирования Системами двенадцати-уровнего горизонтами минимального действия систематики Частей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далее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Аппараты в каждую из 28-ми Частей 12-го горизонта и более того, в 2048 Частей по подготовке развитости Частей каждого из нас, прося развернуть Изначально Вышестоящего Отца двенадцатиуровневую аппаратную дееспособность Систем Частей от Спина до Континуума в субъядерном Огнеобразном составе, и от Массы до Огнеобраза в явлении фундаметальностей, как аппаратной реализации Систем Часте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вспыхивая, развёртываясь данным явлением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далее,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Синтез Изначально Вышестоящего Отца и просим ввести в активацию Части, Системы, Аппараты, с возможностью выработки соответствующих Частностей многомерным, многоуровневым действием и реализацией Частей каждого из нас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мы благодарим Изначально Вышестоящего Отца. Стяжая Синтез Изначально Вышестоящего Отца, просим преобразить каждого из нас и синте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лагодарим Изначально Вышестоящих Аватаров Синтеза Кут Хуми Фа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звращаемся в физическую реализацию каждым из нас. Развёртываемся всем стяжённым, возожжённым. И эманируем всё стяжённое, возожжённое в ИВДИВО, в ИВДИВО Красногорск и в ИВДИВО каждог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Cs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2 Часть 2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1:47:21 – 02:03:04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12. Стяжание образов, контекстов в Творящем эффекте Огня Изначально Вышестоящего Отца, всей глубиной Творящести Изначально Вышестоящего Отца в действии Частью Виртуозность и Синтезначалами Изначально Вышестоящего Отца с выявлением Синтезначалами новых контекстных Образов с возможностью офизичивания данными фразами, тезами Творения Изначально Вышестоящего Отца 12-архетипичес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Красоты Синтезом Творящестью Огня Изначально Вышестоящего Отца, эффективности действия в материи распознанием Синтезначалами, Творящего Синтеза Красотой Огня Изначально Вышестоящего Отца, Синтезначальность Творения каждого, глубины Синтеза Изначально Вышестоящего Отца Красотой Виртуозности Огня Изначально Вышестоящего Отца, материи Синтезначал или материи Синтезначалам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A1467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озжигаемся всем накопленным Огнём и Синтезом. Синтезируемся с Изначально Вышестоящими Аватарами Синтеза Кут Хуми Фаинь Фа-ИВДИВО Метагалактики. И по их Огню переходим в зал Изначально Вышестоящего Дома Изначально Вышестоящего Отца на 68 млрд. 719 млн. 476 тыс. 672-ую Фа-ИВДИВО реальность Фа-ИВДИВО Метагалактики. Развёртываемся телесно, в форме Ипостаси 12-го Синтеза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их Аватаров Синтеза Кут Хуми Фаинь, стяжаем Синтез Синтеза Изначально Вышестоящего Отца и Синтез Праполномочного Синтеза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реобразить каждого из нас на стяжание образов, контекстов в Творящем эффекте Огня Изначально Вышестоящего Отца, всей глубиной Творящести Изначально Вышестоящего Отца в действии Частью Виртуозность и Синтезначалами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 </w:t>
      </w:r>
      <w:r>
        <w:rPr>
          <w:rFonts w:cs="Times New Roman" w:ascii="Times New Roman" w:hAnsi="Times New Roman"/>
          <w:b/>
          <w:i/>
          <w:sz w:val="24"/>
          <w:szCs w:val="24"/>
        </w:rPr>
        <w:t>выявление  Синтезначал каждого из нас и Начал каждого из нас, заложенных и развёрнутых Изначально Вышестоящим Отцом каждому из нас с возможностью синтезирования данных  Начал в виртуозном оперировании и  обучении действия нас Творящестью, Творящим эффектом и Творением как  растущим Ипостасям, на сегодня Посвящённым  Ипостасям, в сотворчестве с Изначально Вышестоящим Отцом в оперировании всей глубиной, насыщенностью, в том числе Огнеобразным составом Фа-ИИВДИВО Метагалакт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вспыхиваем, возжигаясь, преображаясь, мы синтезируемся с Хум Изначально Вышестоящего Отца Фа-ИВДИВО Метагалактики 12-ой Архетипической Метагалактики. И синтезируясь с Хум Изначально Вышестоящего Отца, по его Огню переходим в зал в вершине 12-го Архетипа. Развёртываемся в зале пред Изначально Вышестоящим Отцом телесно, в форме Ипостаси 12-го Синтеза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спыхивая всем наработанным, сложенными образами, контекстами и расшифровками, в том числе Огнеобразной фиксацией материи Фатики и Синтеза минимально 12-ти видов материи и более того, с выявлением Синтезначалами новых контекстных Образов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стяжаем Синтез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развернуть Творение данными сложенными фразами, формулировками, тезами, с выявлением самых глубоких контекстов в активации Начал и активации Синтезначалами каждым из н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го Отца тех контекстов, образов, расшифровок, которые максимально эффективны для нашего развития, реализации, для командного развития, реализации Синтезом Изначально Вышестоящего Отца и в целом для Человечества Планеты Земл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16 Синтезов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я 16-рицу Огнеобразов от Ядра до Спина в концентрированном выражении Фа-ИВДИВО Метагалактики количественно-качественным составом Огнеобразов с учётом выявленных Образов фраз, контекстов, и более того в оперировании действием этим 2048-ю Частями каждого из нас ракурсом 4-х Жизней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соответствующее количество Синтезов по соответствующему количеству Огнеобразов количественно-качественного состава, которые фиксирует каждому из нас Изначально Вышестоящий Отец. И вспыхивая, возжигаясь, преображаясь этим, мы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записать данные Огнеобразы, выявленные, сложенные формулировки фраз, тез в разработке нас 12-ым архетипом матери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Красоту Синтезом Творящестью Огня Изначально Вышестоящего Отца, прося Изначально Вышестоящего Отца  в каждой фразе выявить ту глубину, контекст, содержательность и более того, которые видит наиболее важным, эффективным Изначально Вышестоящий Отец в развитии каждого из нас индивидуально и  командно, и командно всем Человечеством Планеты Земля с возможностью офизичивания данными фразами, тезами Творения Изначально Вышестоящего Отца 12-архетипичес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аксимально развёртываясь, опустошаясь, сразу из зала Отца эманируем, реплицируем, укутывая данным явлением Планету Земля, каждому Человек-Землянину. И дале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ируясь с Хум Изначально Вышестоящего Отца, стяжаем эффективность действия в материи распознанием Синтезначалами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 дальше повторять не буду. Так же входим в это действие, просим Отца углубить, сразу эманируем из зала Отца, реплицируем, развёртываем вокруг Планеты Земля, и просим Отца развернуть, реплицировать данную расшифровку, понимание, распознание каждому Человек-Землянину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глубже сонастраиваясь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Творящий Синтез Красотой Огня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далее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начальность Творения каждого.</w:t>
      </w:r>
      <w:r>
        <w:rPr>
          <w:rFonts w:cs="Times New Roman" w:ascii="Times New Roman" w:hAnsi="Times New Roman"/>
          <w:i/>
          <w:sz w:val="24"/>
          <w:szCs w:val="24"/>
        </w:rPr>
        <w:t xml:space="preserve"> И синтезируясь с Хум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>, стяжаем глубину Синтеза Изначально Вышестоящего Отца Красотой Виртуозности Огня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входим, развёртываясь глубиной Синтеза Изначально Вышестоящего Отца, как это Есмь у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эманируем, реплицируем развёртываем из зала Изначально Вышестоящего Отца всю глубину Синтеза, укутывая данным Синтезом Планету Земля Красотой Виртуозности Огня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дальше мы глубже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и стяжаем распознание материи эффективным действием Синтезначалами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Углубляемся в этот процес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эффективность, как действие Синтезначалами в материи.</w:t>
      </w:r>
      <w:r>
        <w:rPr>
          <w:rFonts w:cs="Times New Roman" w:ascii="Times New Roman" w:hAnsi="Times New Roman"/>
          <w:i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i/>
          <w:sz w:val="24"/>
          <w:szCs w:val="24"/>
        </w:rPr>
        <w:t>глубже углубляясь, проникаясь во всей слиянности, всей Ипостасностью Изначально Вышестоящему Отцу, стяжаем материю Синтезначал или материю Синтезначал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И максимально входим в данное явление, как это видит Изначально Вышестоящий Отец. И </w:t>
      </w:r>
      <w:r>
        <w:rPr>
          <w:rFonts w:cs="Times New Roman" w:ascii="Times New Roman" w:hAnsi="Times New Roman"/>
          <w:b/>
          <w:i/>
          <w:sz w:val="24"/>
          <w:szCs w:val="24"/>
        </w:rPr>
        <w:t>развёртываемся данным Творением Изначально Вышестоящего Отца в сотворчестве с Изначально Вышестоящим Отцом синтезфизически собою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далее мы глубже синтезируемся с Изначально Вышестоящим Отцом, стяжаем Синтез Изначально Вышестоящего Отца, прося преобразить каждого из нас и синтез нас, прося записать телесно, зафиксировать данный опыт сотворчества с Изначально Вышестоящим Отцом каждому из нас синтезфизически, синтез-телесн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ямую из зала Изначально Вышестоящего Отца эманируем, реплицируем опыт данного сотворчества с Изначально Вышестоящим Отцом каждому Человек-Субъект-Землянину, растущему Отец-Человек-Субъект-Землянину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9 миллиардов Синтезов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данным Синтезом записать данный опыт сотворчества с Изначально Вышестоящим Отцом и развернуть данным Синтезом Репликацию действия данным опытом и более того, как видит необходимым Изначально Вышестоящий Отец каждому Отец-Человек-Субъект-Землянин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аксимально опустошаясь, освобождаясь, открываемся вновь Изначально Вышестоящему Отцу, стяжаем Синтез Изначально Вышестоящего Отца, прося преобразить каждого из нас и синтез нас.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благодарим ещё раз Изначально Вышестоящего Отца. Мы благодарим Изначально Вышестоящих Аватаров Синтеза Кут Хуми Фаинь. Возвращаемся в физическую реализацию в данный зал. Развёртываемся синтезфизически и эманируем всё стяжённое возожжённое в ИВДИВ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йчас не торопитесь. Максимально глубоко отдайтесь этому состоянию, которым мы глубоко вошли в сотворчество с Отцом, и проживите, как эманации достигают границ ИВДИВО и обратно возвращаются откликом ИВДИВО на ваши действия в практике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этим, мы эманируем, реплицируем всё стяжённое, возожжённое в ИВДИВО Красногорск и в ИВДИВО каждого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еображаясь,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2 Часть 2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 02:08:09 – 02:26:42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13. Наделение двумя Компетенциями Стандартом 12-го Синтеза – первой ИВДИВО-Синтезностью и первой Изначально Вышестоящего Отца Синтезностью. Итоговая практика 12-го Синтеза глубиной Синтеза и творящестью Огня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 вами осознанно устремляемся на действие с Отцом 4097-го Архетипа. Да, он уже этим творением постепенно на нас начал фиксироваться, поэтому осознанно входим в это явление и входим в практику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ужаемся, ещё глубже развёртываемся всей глубиной Синтеза Изначально Вышестоящего Отца, Красотой Огня Изначально Вышестоящего Отца, всем сложенным, выявленным, зафиксированным. И в этой возожжённости мы синтезируемся с Изначально Вышестоящими Аватарами Синтеза Кут Хуми и Фаинь. Заполняемся Синтез Синтезом и Синтезом Праполномочий Синтеза Изначально Вышестоящих Аватаров Синтеза Кут Хуми и Фаинь 4032-го архетипа. И по их Огню переходим в зал Изначально Вышестоящего Дома Изначально Вышестоящего Отца, развёртываясь телесно в форме Ипостаси 12-го Синтеза в зале пред Изначально Вышестоящими Аватарами Синтеза Кут Хуми и Фаинь, прося аккумулировать, компактифицировать всё лучшее, сложенное, разработанное, выработанное, синтезированное 12-ым Синтезом Изначально Вышестоящего Отца индивидуально каждым и командно в ведении Изначально Вышестоящим Аватаром Синтеза Кут Хуми и Изначально Вышестоящим Отцом каждого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и Аватарами Синтеза Кут Хуми и Фаинь, стяжаем два Синтез Синтеза Изначально Вышестоящего Отца и два Синтеза Праполномочного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 каждого из нас на наделение двумя Компетенциями Стандартом 12-го Синтеза Изначально Вышестоящего Отца и на итоговую практику 12-го Синтеза каждому из нас синтез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>. И вспыхивая, возжигаясь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нутренне синтезируемся с Изначально Вышестоящим Отцом. Укутываемся Огнём Изначально Вышестоящего Отца. И по этому Огню переходим в зал Изначально Вышестоящего Отца 4097-го Архетипа в вершине восьми-космической реализации Вечного Сверхкосмоса Изначально Вышестоящего Отца. И развёртываясь телесно, в форме Ипостаси 12-го Синтеза Изначально Вышестоящего Отца, ещё раз приветствуем Изначально Вышестоящего Отца. Стяжаем Синтез Изначально Вышестоящего Отца и просим преобразить каждого из нас итогами 12-го Синтеза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просим Стандартом 12-го Синтеза </w:t>
      </w:r>
      <w:r>
        <w:rPr>
          <w:rFonts w:cs="Times New Roman" w:ascii="Times New Roman" w:hAnsi="Times New Roman"/>
          <w:b/>
          <w:i/>
          <w:sz w:val="24"/>
          <w:szCs w:val="24"/>
        </w:rPr>
        <w:t>наделить каждого из нас двумя Компетенциями – первой ИВДИВО-Синтезностью и первой Изначально Вышестоящего Отца Синтезность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стяжая два Синтеза Изначально Вышестоящего Отца, наделяемся соответствующими Компетенциями – первой ИВДИВО-Синтезностью Изначально Вышестоящего Отца и первой Изначально Вышестоящего Отца Синтезностью.</w:t>
      </w:r>
      <w:r>
        <w:rPr>
          <w:rFonts w:cs="Times New Roman" w:ascii="Times New Roman" w:hAnsi="Times New Roman"/>
          <w:i/>
          <w:sz w:val="24"/>
          <w:szCs w:val="24"/>
        </w:rPr>
        <w:t xml:space="preserve"> И развёртываясь данными Компетенциями, вспыхиваем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048 4049-льонов Умений Синтеза Изначально Вышестоящего Отца, прося развернуть данные Умения Синтеза в первую ИВДИВО-Синтезность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048 2049-льонов Синтезов Изначально Вышестоящего Отца, прося данными Синтезами записать Умения Синтеза в первую ИВДИВО-Синтезность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048 2049-льонов Умений Синтеза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ся записать их и развернуть в первую Изначально Вышестоящего Отца Синтезность. И стяжая соответствующее количество Синтезов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записать и зафиксировать данными Синтезами Умения Синтеза в первую Изначально Вышестоящего Отца Синтезность, в наделённые Компетенции каждому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входим в данную насыщенность и концентрацию Компетенций, развёртываемся ими, преображаемся, преображая 2048 Частей каждого из нас</w:t>
      </w:r>
      <w:r>
        <w:rPr>
          <w:rFonts w:cs="Times New Roman" w:ascii="Times New Roman" w:hAnsi="Times New Roman"/>
          <w:i/>
          <w:sz w:val="24"/>
          <w:szCs w:val="24"/>
        </w:rPr>
        <w:t xml:space="preserve"> этим. И вспыхивая, возжигаясь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синтезируясь с Хум Изначально Вышестоящего Отца, стяжаем Синтез Изначально Вышестоящего Отца, прося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зить каждого из нас на итоговую практику 12-го Синтеза с максимальной глубиной вхождения, глубиной Синтеза Изначально Вышестоящего Отца, творящестью Огня Изначально Вышестоящего Отца данной итоговой практикой каждому из нас синтез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>. И вспыхивая, возжигаясь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048 4049-льонв Огн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Вспыхиваем данными Огнями, преображаемся. </w:t>
      </w:r>
      <w:r>
        <w:rPr>
          <w:rFonts w:cs="Times New Roman" w:ascii="Times New Roman" w:hAnsi="Times New Roman"/>
          <w:b/>
          <w:i/>
          <w:sz w:val="24"/>
          <w:szCs w:val="24"/>
        </w:rPr>
        <w:t>Горим Огнём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глубже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048 2049-льонов Ядер Синтеза, развёртываясь данными Ядрами Синтеза и Синтезом из данных Ядер Синтеза, вписывая их в Огонь, входя в однородное действие Огня Синтеза итогами 12-го Синтеза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048 2049-льонов Субъядерностей 12-го Синтеза Изначально Вышестоящего Отца и первой Соль-ИВДИВО реальности каждым из нас</w:t>
      </w:r>
      <w:r>
        <w:rPr>
          <w:rFonts w:cs="Times New Roman" w:ascii="Times New Roman" w:hAnsi="Times New Roman"/>
          <w:i/>
          <w:sz w:val="24"/>
          <w:szCs w:val="24"/>
        </w:rPr>
        <w:t>. Вспыхиваем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синтезируясь с Хум Изначально Вышестоящего Отца, просим развернуть Стандарт 12-го Синтеза Изначально Вышестоящего Отца каждому из нас.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тандарт 12-го Синтеза, прося записать его во все стяжённые Огни, Ядра Синтеза и Субъядерност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цельный Огонь и цельный Синтез 12-го Синтеза Изначально Вышестоящего Отца в выражении 4096-ти-архетипически синтезфизически собою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513 Синтезов Изначально Вышестоящего Отца и просим синтезировать Части Извечного, Полномочного, Компетентного и Человека, стяжённые в Фа-ИВДИВО Метагалактике, синтезом 512-ти Частей Посвящённого. И стяжаем итогово Посвящённого каждым из нас в преображении выражения действием Фа-ИВДИВО Метагалактикой каждым из нас синтез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 xml:space="preserve">. Вспыхиваем, развёртываемся, преображаемся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Огне, синтезируясь с Хум Изначально Вышестоящего Отца, стяжаем 64 Синтеза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64 Инструмента Ипостаси 12-го Синтеза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64 Синтеза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64-рицу Служения Ипостаси 12-го Синтеза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262 144 Синтеза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62 144-рицу Генов Посвящённого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62 144 Компетенции Изначально Вышестоящего Отца с фиксацией на каждом.</w:t>
      </w:r>
      <w:r>
        <w:rPr>
          <w:rFonts w:cs="Times New Roman" w:ascii="Times New Roman" w:hAnsi="Times New Roman"/>
          <w:i/>
          <w:sz w:val="24"/>
          <w:szCs w:val="24"/>
        </w:rPr>
        <w:t xml:space="preserve"> И соответственно стяжаем 262 144 Синтеза Изначально Вышестоящего Отца.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целом вспыхивая всем стяжённым, возожжённым, в этом Огне мы 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явление Изначально Вышестоящего Отца каждой из 4-х Жизней в синтезе 4-х Жизней синтез-12-архетипически минимально 12-ым Синтезом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я этим, проникаемся Изначально Вышестоящим Отцом собою. 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, в этой возожжённости, в глубине Ипостасного явления Изначально Вышестоящим Отцом синтезфизически собою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Книги 12-го Синтеза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пыхиваем, возжигаемся, преображаемся. Переходим в кабинет Изначально Вышестоящего Аватара Синтеза Кут Хуми в библиотеку. И вспыхивая Синтезом Книги 12-го Синтеза Изначально Вышестоящего Отца, просим наделить нас Книгой 12-го Синтеза. К нам притягивается по Синтезу Книга. Берём в руки Книгу 12-го Синтеза. Книга у каждого имеет свою специфику, ракурс реализации индивидуально для каждого из нас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анной Книгой переходим в самое высокое здание, ИВДИВО-здание частное каждого из нас в ИВДИВО-Полисе Изначально Вышестоящего Отца. Кладём Книгу на стол, берём Книгу 11-го Синтеза, у кого она есть, или те Книги, которые вам необходимо сдать. Возвращаемся в кабинет-библиотеку Аватара Синтеза Кут Хуми. Сдаём Книги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их Аватаров Синтеза Кут Хуми 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подготовку и переподготовку 12-ым Синтезом Изначально Вышестоящего Отца на весь месяц.</w:t>
      </w:r>
      <w:r>
        <w:rPr>
          <w:rFonts w:cs="Times New Roman" w:ascii="Times New Roman" w:hAnsi="Times New Roman"/>
          <w:i/>
          <w:sz w:val="24"/>
          <w:szCs w:val="24"/>
        </w:rPr>
        <w:t xml:space="preserve"> Благодарим Изначально Вышестоящих Аватаров Синтеза Кут Хуми и Фаинь за подготовку, переподготовку 12-ым Синтезом, развёрнутым Синтезом Изначально Вышестоящего Отца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зал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встаём, 4097-ой Архетип, зал Изначально Вышестоящего Отца телесно, в форме Ипостаси 12-го Синтеза. И синтезируясь с Хум Изначально Вышестоящего Отца, стяжаем 129 Ядер 12-го Синтеза Изначально Вышестоящего Отца с 64-мя Ядрышками Синтезов Изначально Вышестоящего Отца вокруг каждого из 129-ти Ядер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пыхиваем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Ещё раз благодарим Изначально Вышестоящего Отца за данный Синтез. Возвращаемся в физическую реализацию в данный зал. Развёртываемся синтезфизически Синтезом 4-х Жизней. И эманируем, реплицируем всё стяжённое, возожжённое в ИВДИВО, в ИВДИВО Красногорск. </w:t>
      </w:r>
      <w:r>
        <w:rPr>
          <w:rFonts w:cs="Times New Roman" w:ascii="Times New Roman" w:hAnsi="Times New Roman"/>
          <w:b/>
          <w:i/>
          <w:sz w:val="24"/>
          <w:szCs w:val="24"/>
        </w:rPr>
        <w:t>Фиксируем 64 Ядра 12-го Синтеза на территории Красногорск.</w:t>
      </w:r>
      <w:r>
        <w:rPr>
          <w:rFonts w:cs="Times New Roman" w:ascii="Times New Roman" w:hAnsi="Times New Roman"/>
          <w:i/>
          <w:sz w:val="24"/>
          <w:szCs w:val="24"/>
        </w:rPr>
        <w:t xml:space="preserve"> И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зируем 64 Ядра Синтеза в четыре Синтезядра Синтеза 4-х Жизней, являемых ИВДИВО и фиксируем их. </w:t>
      </w:r>
      <w:r>
        <w:rPr>
          <w:rFonts w:cs="Times New Roman" w:ascii="Times New Roman" w:hAnsi="Times New Roman"/>
          <w:i/>
          <w:sz w:val="24"/>
          <w:szCs w:val="24"/>
        </w:rPr>
        <w:t xml:space="preserve">И вспыхиваем, преображаемся этим, </w:t>
      </w:r>
      <w:r>
        <w:rPr>
          <w:rFonts w:cs="Times New Roman" w:ascii="Times New Roman" w:hAnsi="Times New Roman"/>
          <w:b/>
          <w:i/>
          <w:sz w:val="24"/>
          <w:szCs w:val="24"/>
        </w:rPr>
        <w:t>фиксируя Синтезядро 12-го Синтеза в нити Синтеза подразделения, преображая нить Синтеза этим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ем, возжигаемся, преображаемся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мы эманируем всё стяжённое, возожжённое в ИВДИВО каждого, </w:t>
      </w:r>
      <w:r>
        <w:rPr>
          <w:rFonts w:cs="Times New Roman" w:ascii="Times New Roman" w:hAnsi="Times New Roman"/>
          <w:b/>
          <w:i/>
          <w:sz w:val="24"/>
          <w:szCs w:val="24"/>
        </w:rPr>
        <w:t>фиксируя 64 Ядра 12-го Синтеза, синтезируя их в четыре Синтезядра 4-х Жизней и фиксируем их четырёхядерно, плотно друг к другу в позвоночнике четырёхядерным процессором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пыхиваем, возжигаемся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фиксируем Ядро Вечного Синтеза, обновлённого 12-ым Синтезом, в центре ИВДИВО каждого, фиксируя Ядро 12-го Синтеза в центре ИВДИВО каждого</w:t>
      </w:r>
      <w:r>
        <w:rPr>
          <w:rFonts w:cs="Times New Roman" w:ascii="Times New Roman" w:hAnsi="Times New Roman"/>
          <w:i/>
          <w:sz w:val="24"/>
          <w:szCs w:val="24"/>
        </w:rPr>
        <w:t>. И вспыхивая, возжигаясь, преображаемся этим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бор:</w:t>
      </w:r>
      <w:r>
        <w:rPr>
          <w:rFonts w:cs="Times New Roman" w:ascii="Times New Roman" w:hAnsi="Times New Roman"/>
          <w:i/>
          <w:sz w:val="24"/>
          <w:szCs w:val="24"/>
        </w:rPr>
        <w:t xml:space="preserve"> Додонова Валентина, Ленская Зинаида, Лоскутова Наталья, Полякова Ирина, Темницкая Елена, Такиева Елена, Филатова Евгения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и вычит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якова Ирина</w:t>
      </w:r>
    </w:p>
    <w:p>
      <w:pPr>
        <w:pStyle w:val="Style19"/>
        <w:tabs>
          <w:tab w:val="clear" w:pos="709"/>
          <w:tab w:val="left" w:pos="65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ИВАС Кут Хуми 03.06.2024г.</w:t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b/>
          <w:b/>
          <w:i/>
          <w:i/>
          <w:color w:val="A1467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cs="Times New Roman"/>
          <w:color w:val="A1467E"/>
          <w:sz w:val="24"/>
          <w:szCs w:val="24"/>
        </w:rPr>
      </w:pPr>
      <w:r>
        <w:rPr>
          <w:rFonts w:cs="Times New Roman" w:ascii="Times New Roman" w:hAnsi="Times New Roman"/>
          <w:color w:val="A1467E"/>
          <w:sz w:val="24"/>
          <w:szCs w:val="24"/>
        </w:rPr>
      </w:r>
    </w:p>
    <w:p>
      <w:pPr>
        <w:pStyle w:val="Style19"/>
        <w:tabs>
          <w:tab w:val="clear" w:pos="709"/>
          <w:tab w:val="left" w:pos="6510" w:leader="none"/>
        </w:tabs>
        <w:ind w:firstLine="851"/>
        <w:jc w:val="right"/>
        <w:rPr>
          <w:rFonts w:ascii="Times New Roman" w:hAnsi="Times New Roman" w:eastAsia="Times New Roman" w:cs="Times New Roman"/>
          <w:color w:val="A1467E"/>
          <w:sz w:val="24"/>
          <w:szCs w:val="24"/>
        </w:rPr>
      </w:pPr>
      <w:r>
        <w:rPr>
          <w:rFonts w:eastAsia="Times New Roman" w:cs="Times New Roman" w:ascii="Times New Roman" w:hAnsi="Times New Roman"/>
          <w:color w:val="A1467E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0" w:top="849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22"/>
        <w:szCs w:val="22"/>
      </w:rPr>
      <w:t>12 Синтез Посвящённого ИВО. Первый курс.</w:t>
    </w:r>
  </w:p>
  <w:p>
    <w:pPr>
      <w:pStyle w:val="Header"/>
      <w:ind w:left="-567" w:firstLine="85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ИВДИВО Красногорск, 27-28 апреля 2024, Владычица Синтеза Полякова Татьяна. Практики</w:t>
    </w:r>
  </w:p>
  <w:p>
    <w:pPr>
      <w:pStyle w:val="Header"/>
      <w:ind w:left="-567" w:firstLine="851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6" w:before="240" w:after="120"/>
      <w:outlineLvl w:val="0"/>
    </w:pPr>
    <w:rPr>
      <w:rFonts w:ascii="Liberation Sans;Arial" w:hAnsi="Liberation Sans;Arial" w:eastAsia="Noto Sans CJK SC" w:cs="Lohit Devanagari;Times New Roman"/>
      <w:b/>
      <w:bCs/>
      <w:kern w:val="0"/>
      <w:sz w:val="36"/>
      <w:szCs w:val="36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56" w:before="200" w:after="120"/>
      <w:outlineLvl w:val="1"/>
    </w:pPr>
    <w:rPr>
      <w:rFonts w:ascii="Liberation Sans;Arial" w:hAnsi="Liberation Sans;Arial" w:eastAsia="Noto Sans CJK SC" w:cs="Lohit Devanagari;Times New Roman"/>
      <w:b/>
      <w:bCs/>
      <w:kern w:val="0"/>
      <w:sz w:val="32"/>
      <w:szCs w:val="32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56" w:before="140" w:after="120"/>
      <w:outlineLvl w:val="2"/>
    </w:pPr>
    <w:rPr>
      <w:rFonts w:ascii="Liberation Sans;Arial" w:hAnsi="Liberation Sans;Arial" w:eastAsia="Noto Sans CJK SC" w:cs="Lohit Devanagari;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b w:val="false"/>
      <w:bCs/>
      <w:color w:val="002060"/>
      <w:sz w:val="12"/>
      <w:szCs w:val="12"/>
    </w:rPr>
  </w:style>
  <w:style w:type="character" w:styleId="WW8Num2z0">
    <w:name w:val="WW8Num2z0"/>
    <w:qFormat/>
    <w:rPr>
      <w:b w:val="false"/>
      <w:bCs/>
      <w:color w:val="002060"/>
      <w:sz w:val="12"/>
      <w:szCs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2060"/>
      <w:sz w:val="12"/>
      <w:szCs w:val="12"/>
    </w:rPr>
  </w:style>
  <w:style w:type="character" w:styleId="WW8Num8z0">
    <w:name w:val="WW8Num8z0"/>
    <w:qFormat/>
    <w:rPr>
      <w:b w:val="false"/>
      <w:bCs/>
      <w:color w:val="00206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206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b w:val="false"/>
      <w:bCs/>
      <w:color w:val="00206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4">
    <w:name w:val="Без интервала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11">
    <w:name w:val="Заголовок 1 Знак"/>
    <w:qFormat/>
    <w:rPr>
      <w:rFonts w:ascii="Liberation Sans;Arial" w:hAnsi="Liberation Sans;Arial" w:eastAsia="Noto Sans CJK SC" w:cs="Lohit Devanagari;Times New Roman"/>
      <w:b/>
      <w:bCs/>
      <w:sz w:val="36"/>
      <w:szCs w:val="36"/>
    </w:rPr>
  </w:style>
  <w:style w:type="character" w:styleId="21">
    <w:name w:val="Заголовок 2 Знак"/>
    <w:qFormat/>
    <w:rPr>
      <w:rFonts w:ascii="Liberation Sans;Arial" w:hAnsi="Liberation Sans;Arial" w:eastAsia="Noto Sans CJK SC" w:cs="Lohit Devanagari;Times New Roman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Times New Roman"/>
      <w:b/>
      <w:bCs/>
      <w:sz w:val="28"/>
      <w:szCs w:val="28"/>
    </w:rPr>
  </w:style>
  <w:style w:type="character" w:styleId="Style16">
    <w:name w:val="Заголовок Знак"/>
    <w:qFormat/>
    <w:rPr>
      <w:rFonts w:ascii="Liberation Sans;Arial" w:hAnsi="Liberation Sans;Arial" w:eastAsia="Noto Sans CJK SC" w:cs="Lohit Devanagari;Times New Roman"/>
      <w:b/>
      <w:bCs/>
      <w:sz w:val="56"/>
      <w:szCs w:val="56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  <w:jc w:val="center"/>
    </w:pPr>
    <w:rPr>
      <w:rFonts w:ascii="Liberation Sans;Arial" w:hAnsi="Liberation Sans;Arial" w:eastAsia="Noto Sans CJK SC" w:cs="Lohit Devanagari;Times New Roman"/>
      <w:b/>
      <w:bCs/>
      <w:kern w:val="0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5:00Z</dcterms:created>
  <dc:creator>Учетная запись Майкрософт</dc:creator>
  <dc:description/>
  <cp:keywords/>
  <dc:language>en-US</dc:language>
  <cp:lastModifiedBy>Пользователь Windows</cp:lastModifiedBy>
  <cp:lastPrinted>2023-12-30T23:51:00Z</cp:lastPrinted>
  <dcterms:modified xsi:type="dcterms:W3CDTF">2024-06-02T21:08:00Z</dcterms:modified>
  <cp:revision>19</cp:revision>
  <dc:subject/>
  <dc:title/>
</cp:coreProperties>
</file>