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85" w:leader="none"/>
        </w:tabs>
        <w:ind w:firstLine="567"/>
        <w:rPr>
          <w:rFonts w:ascii="Times New Roman" w:hAnsi="Times New Roman" w:cs="Times New Roman"/>
          <w:i/>
          <w:i/>
        </w:rPr>
      </w:pPr>
      <w:r>
        <w:rPr>
          <w:rFonts w:cs="Times New Roman" w:ascii="Times New Roman" w:hAnsi="Times New Roman"/>
          <w:i/>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т Хуми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Татьяна Поляков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lang w:val="en-US"/>
        </w:rPr>
        <w:drawing>
          <wp:inline distT="0" distB="0" distL="0" distR="0">
            <wp:extent cx="165608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2" r="-130" b="-182"/>
                    <a:stretch>
                      <a:fillRect/>
                    </a:stretch>
                  </pic:blipFill>
                  <pic:spPr bwMode="auto">
                    <a:xfrm>
                      <a:off x="0" y="0"/>
                      <a:ext cx="1656080" cy="15792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тез Посвящённого Изначально Вышестоящего Отца </w:t>
      </w:r>
    </w:p>
    <w:p>
      <w:pPr>
        <w:pStyle w:val="Style19"/>
        <w:jc w:val="center"/>
        <w:rPr/>
      </w:pPr>
      <w:r>
        <w:rPr>
          <w:rFonts w:cs="Times New Roman" w:ascii="Times New Roman" w:hAnsi="Times New Roman"/>
          <w:b/>
          <w:bCs/>
          <w:color w:val="000000"/>
          <w:sz w:val="28"/>
          <w:szCs w:val="28"/>
        </w:rPr>
        <w:t>Первый курс Синтеза Изначально Вышестоящего Отц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36"/>
          <w:szCs w:val="36"/>
        </w:rPr>
      </w:pPr>
      <w:r>
        <w:rPr>
          <w:b/>
          <w:color w:val="000000"/>
          <w:sz w:val="36"/>
          <w:szCs w:val="36"/>
        </w:rPr>
        <w:t>ПРАКТИКИ</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right="-170" w:hanging="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Седьмой Синтез Изначально Вышестоящего Отца</w:t>
      </w:r>
    </w:p>
    <w:p>
      <w:pPr>
        <w:pStyle w:val="Normal"/>
        <w:ind w:right="-170" w:hanging="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t>Столп</w:t>
      </w:r>
      <w:r>
        <w:rPr>
          <w:rFonts w:cs="Times New Roman" w:ascii="Times New Roman" w:hAnsi="Times New Roman"/>
          <w:b/>
          <w:color w:val="002060"/>
          <w:sz w:val="32"/>
          <w:szCs w:val="32"/>
          <w:u w:val="single"/>
        </w:rPr>
        <w:t xml:space="preserve"> Отца-человек-субъекта</w:t>
      </w:r>
      <w:r>
        <w:rPr>
          <w:rFonts w:cs="Times New Roman" w:ascii="Times New Roman" w:hAnsi="Times New Roman"/>
          <w:b/>
          <w:bCs/>
          <w:color w:val="002060"/>
          <w:sz w:val="32"/>
          <w:szCs w:val="32"/>
          <w:u w:val="single"/>
        </w:rPr>
        <w:t>.</w:t>
      </w:r>
    </w:p>
    <w:p>
      <w:pPr>
        <w:pStyle w:val="Normal"/>
        <w:ind w:right="-170" w:hanging="0"/>
        <w:jc w:val="center"/>
        <w:rPr>
          <w:rFonts w:ascii="Times New Roman" w:hAnsi="Times New Roman" w:cs="Times New Roman"/>
          <w:b/>
          <w:b/>
          <w:bCs/>
          <w:color w:val="FF0000"/>
          <w:sz w:val="32"/>
          <w:szCs w:val="32"/>
          <w:u w:val="single"/>
        </w:rPr>
      </w:pPr>
      <w:r>
        <w:rPr>
          <w:rFonts w:cs="Times New Roman" w:ascii="Times New Roman" w:hAnsi="Times New Roman"/>
          <w:b/>
          <w:bCs/>
          <w:color w:val="002060"/>
          <w:sz w:val="32"/>
          <w:szCs w:val="32"/>
          <w:u w:val="single"/>
        </w:rPr>
        <w:t>Ми-ИВДИВО Метагалактика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1F4E79"/>
          <w:spacing w:val="5"/>
          <w:sz w:val="22"/>
          <w:szCs w:val="22"/>
          <w:u w:val="single"/>
          <w:lang w:eastAsia="en-US" w:bidi="ar-SA"/>
        </w:rPr>
      </w:pPr>
      <w:r>
        <w:rPr>
          <w:rFonts w:cs="Times New Roman" w:ascii="Times New Roman" w:hAnsi="Times New Roman"/>
          <w:b/>
          <w:bCs/>
          <w:i/>
          <w:smallCaps/>
          <w:color w:val="1F4E79"/>
          <w:spacing w:val="5"/>
          <w:sz w:val="22"/>
          <w:szCs w:val="22"/>
          <w:u w:val="single"/>
          <w:lang w:eastAsia="en-US" w:bidi="ar-SA"/>
        </w:rPr>
      </w:r>
    </w:p>
    <w:p>
      <w:pPr>
        <w:pStyle w:val="Normal"/>
        <w:jc w:val="center"/>
        <w:rPr/>
      </w:pPr>
      <w:r>
        <w:rPr>
          <w:rStyle w:val="Style12"/>
          <w:color w:val="2E74B5"/>
          <w:u w:val="none"/>
        </w:rPr>
        <w:t>Изначально Вышестоящий Отец</w:t>
      </w:r>
    </w:p>
    <w:p>
      <w:pPr>
        <w:pStyle w:val="Normal"/>
        <w:jc w:val="center"/>
        <w:rPr>
          <w:rStyle w:val="Style12"/>
          <w:color w:val="2E74B5"/>
          <w:u w:val="none"/>
        </w:rPr>
      </w:pPr>
      <w:r>
        <w:rPr>
          <w:rStyle w:val="Style12"/>
          <w:color w:val="2E74B5"/>
          <w:u w:val="none"/>
        </w:rPr>
        <w:t>960/448 ИВАС ИВО Кут Хуми Синтез Синтеза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906/931 ИВАС ИВО Емельян Синтез Идеи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839/327 ИВАС ИВО Яков Синтез Атмики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775/263 ИВАС ИВО Гюстав Синтез Праидеи ИВО</w:t>
      </w:r>
    </w:p>
    <w:p>
      <w:pPr>
        <w:pStyle w:val="Normal"/>
        <w:tabs>
          <w:tab w:val="clear" w:pos="709"/>
          <w:tab w:val="right" w:pos="10915" w:leader="none"/>
        </w:tabs>
        <w:suppressAutoHyphens w:val="false"/>
        <w:spacing w:before="0" w:after="0"/>
        <w:ind w:left="57" w:hanging="0"/>
        <w:contextualSpacing/>
        <w:jc w:val="center"/>
        <w:rPr>
          <w:rStyle w:val="Style12"/>
          <w:rFonts w:ascii="Times New Roman" w:hAnsi="Times New Roman" w:eastAsia="Calibri" w:cs="Times New Roman"/>
          <w:color w:val="5983B0"/>
          <w:u w:val="none"/>
          <w:lang w:bidi="ar-SA"/>
        </w:rPr>
      </w:pPr>
      <w:r>
        <w:rPr>
          <w:rStyle w:val="Style12"/>
          <w:rFonts w:eastAsia="Calibri" w:cs="Times New Roman" w:ascii="Times New Roman" w:hAnsi="Times New Roman"/>
          <w:color w:val="5983B0"/>
          <w:u w:val="none"/>
          <w:lang w:bidi="ar-SA"/>
        </w:rPr>
        <w:t>711/199 ИВАС ИВО Отец-Человек-Землянин Ми-ИВДИВО Метагалактики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Синтез Тела Отец-Человек-Землянина Ми-ИВДИВО Метагалактики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647/135 ИВ Аватаресса СИ ИВО Варвара Синтез Прастолпа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583/071 ИВ Аватаресса СИ ИВО Янина Синтез Прааматического тела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519/007 ИВ Аватаресса СИ ИВО Теона Синтез ИВДИВО-Тела Праидеи ИВО</w:t>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000000"/>
          <w:sz w:val="36"/>
          <w:szCs w:val="36"/>
          <w:lang w:eastAsia="en-US" w:bidi="ar-SA"/>
        </w:rPr>
      </w:pPr>
      <w:r>
        <w:rPr>
          <w:rFonts w:cs="Times New Roman" w:ascii="Times New Roman" w:hAnsi="Times New Roman"/>
          <w:b/>
          <w:color w:val="000000"/>
          <w:sz w:val="36"/>
          <w:szCs w:val="36"/>
          <w:lang w:eastAsia="en-US" w:bidi="ar-SA"/>
        </w:rPr>
      </w:r>
    </w:p>
    <w:p>
      <w:pPr>
        <w:pStyle w:val="Normal"/>
        <w:spacing w:lineRule="atLeast" w:line="200"/>
        <w:ind w:firstLine="516"/>
        <w:rPr/>
      </w:pPr>
      <w:r>
        <w:rPr>
          <w:rFonts w:eastAsia="Liberation Serif;Times New Roman" w:cs="Liberation Serif;Times New Roman"/>
          <w:b/>
          <w:i/>
          <w:color w:val="000000"/>
        </w:rPr>
        <w:t xml:space="preserve">                                                        </w:t>
      </w:r>
      <w:r>
        <w:rPr>
          <w:b/>
          <w:i/>
          <w:color w:val="000000"/>
        </w:rPr>
        <w:t>25-26 ноября 2023 года</w:t>
      </w:r>
    </w:p>
    <w:p>
      <w:pPr>
        <w:pStyle w:val="Style19"/>
        <w:tabs>
          <w:tab w:val="clear" w:pos="709"/>
          <w:tab w:val="left" w:pos="6510" w:leader="none"/>
        </w:tabs>
        <w:jc w:val="center"/>
        <w:rPr>
          <w:rFonts w:ascii="Liberation Serif;Times New Roman" w:hAnsi="Liberation Serif;Times New Roman" w:eastAsia="NSimSun" w:cs="Liberation Serif;Times New Roman"/>
          <w:b/>
          <w:b/>
          <w:i/>
          <w:i/>
          <w:color w:val="000000"/>
          <w:sz w:val="24"/>
          <w:szCs w:val="24"/>
          <w:lang w:bidi="hi-IN"/>
        </w:rPr>
      </w:pPr>
      <w:r>
        <w:rPr>
          <w:rFonts w:eastAsia="NSimSun" w:cs="Liberation Serif;Times New Roman" w:ascii="Liberation Serif;Times New Roman" w:hAnsi="Liberation Serif;Times New Roman"/>
          <w:b/>
          <w:i/>
          <w:color w:val="000000"/>
          <w:sz w:val="24"/>
          <w:szCs w:val="24"/>
          <w:lang w:bidi="hi-IN"/>
        </w:rPr>
        <w:t xml:space="preserve">ИВДИВО Красногорск </w:t>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70" w:hanging="0"/>
        <w:jc w:val="both"/>
        <w:rPr>
          <w:rFonts w:ascii="Times New Roman" w:hAnsi="Times New Roman" w:cs="Times New Roman"/>
          <w:b/>
          <w:b/>
        </w:rPr>
      </w:pPr>
      <w:r>
        <w:rPr>
          <w:rFonts w:cs="Times New Roman" w:ascii="Times New Roman" w:hAnsi="Times New Roman"/>
          <w:b/>
        </w:rPr>
        <w:t>Седьмой Синтез Изначально Вышестоящего Отца</w:t>
      </w:r>
    </w:p>
    <w:p>
      <w:pPr>
        <w:pStyle w:val="Normal"/>
        <w:ind w:right="-170" w:hanging="0"/>
        <w:jc w:val="both"/>
        <w:rPr/>
      </w:pPr>
      <w:r>
        <w:rPr>
          <w:rFonts w:cs="Times New Roman" w:ascii="Times New Roman" w:hAnsi="Times New Roman"/>
          <w:b/>
          <w:bCs/>
        </w:rPr>
        <w:t>Столп</w:t>
      </w:r>
      <w:r>
        <w:rPr>
          <w:rFonts w:cs="Times New Roman" w:ascii="Times New Roman" w:hAnsi="Times New Roman"/>
          <w:b/>
        </w:rPr>
        <w:t xml:space="preserve"> Отца-человек-субъекта</w:t>
      </w:r>
      <w:r>
        <w:rPr>
          <w:rFonts w:cs="Times New Roman" w:ascii="Times New Roman" w:hAnsi="Times New Roman"/>
          <w:b/>
          <w:bCs/>
        </w:rPr>
        <w:t>. Ми-ИВДИВО Метагалактика Изначально Вышестоящего Отца.</w:t>
      </w:r>
    </w:p>
    <w:p>
      <w:pPr>
        <w:pStyle w:val="Normal"/>
        <w:ind w:right="-170" w:hanging="0"/>
        <w:jc w:val="both"/>
        <w:rPr>
          <w:rFonts w:ascii="Times New Roman" w:hAnsi="Times New Roman" w:cs="Times New Roman"/>
          <w:b/>
          <w:b/>
          <w:bCs/>
        </w:rPr>
      </w:pPr>
      <w:r>
        <w:rPr>
          <w:rFonts w:cs="Times New Roman" w:ascii="Times New Roman" w:hAnsi="Times New Roman"/>
          <w:b/>
          <w:bCs/>
        </w:rPr>
      </w:r>
    </w:p>
    <w:p>
      <w:pPr>
        <w:pStyle w:val="Normal"/>
        <w:ind w:left="-227" w:hanging="0"/>
        <w:rPr>
          <w:rFonts w:ascii="Times New Roman" w:hAnsi="Times New Roman" w:cs="Times New Roman"/>
        </w:rPr>
      </w:pPr>
      <w:r>
        <w:rPr>
          <w:rFonts w:cs="Times New Roman" w:ascii="Times New Roman" w:hAnsi="Times New Roman"/>
        </w:rPr>
        <w:t>Изначально Вышестоящий Отец</w:t>
      </w:r>
    </w:p>
    <w:p>
      <w:pPr>
        <w:pStyle w:val="Normal"/>
        <w:rPr>
          <w:rFonts w:ascii="Times New Roman" w:hAnsi="Times New Roman" w:cs="Times New Roman"/>
        </w:rPr>
      </w:pPr>
      <w:r>
        <w:rPr>
          <w:rFonts w:cs="Times New Roman" w:ascii="Times New Roman" w:hAnsi="Times New Roman"/>
        </w:rPr>
        <w:t>960/448 Изначально Вышестоящий Аватар Синтеза Изначально Вышестоящего Отца Кут Хуми Синтез Синтеза Изначально Вышестоящего Отца</w:t>
      </w:r>
    </w:p>
    <w:p>
      <w:pPr>
        <w:pStyle w:val="Style22"/>
        <w:numPr>
          <w:ilvl w:val="0"/>
          <w:numId w:val="3"/>
        </w:numPr>
        <w:suppressAutoHyphens w:val="false"/>
        <w:spacing w:lineRule="auto" w:line="240" w:before="0" w:after="0"/>
        <w:ind w:left="360" w:hanging="360"/>
        <w:contextualSpacing/>
        <w:rPr>
          <w:sz w:val="24"/>
          <w:szCs w:val="24"/>
        </w:rPr>
      </w:pPr>
      <w:r>
        <w:rPr>
          <w:sz w:val="24"/>
          <w:szCs w:val="24"/>
        </w:rPr>
        <w:t>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Рождением Свыше в Архетипической Метагалактике</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Новым Рождением в Архетипической Метагалактике количеством/качеством Ядер Огня Синтеза всех видов организации материи - 67.108.864 изначально вышестоящих ивдиво-цельностей Ми-ИВДИВО Метагалактик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Базовыми 512 частями Человека Архетипической Метагалактики по первым 512 видам организации матери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Цельными … частями Посвящённого Архетипической Метагалактики всем видам организации матери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3"/>
        </w:numPr>
        <w:suppressAutoHyphens w:val="false"/>
        <w:spacing w:before="0" w:after="0"/>
        <w:ind w:left="360" w:hanging="360"/>
        <w:contextualSpacing/>
        <w:rPr>
          <w:rFonts w:ascii="Times New Roman" w:hAnsi="Times New Roman" w:cs="Times New Roman"/>
        </w:rPr>
      </w:pPr>
      <w:r>
        <w:rPr>
          <w:rFonts w:cs="Times New Roman" w:ascii="Times New Roman" w:hAnsi="Times New Roman"/>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2"/>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2"/>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2"/>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рансляция всех имеющихся Компетенций каждого в Архетипическую Метагалактику</w:t>
      </w:r>
    </w:p>
    <w:p>
      <w:pPr>
        <w:pStyle w:val="Normal"/>
        <w:numPr>
          <w:ilvl w:val="0"/>
          <w:numId w:val="2"/>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рансляция 4 ИВДИВО-зданий каждого (частного и трёх мировых) в Архетипическую Метагалактику</w:t>
      </w:r>
    </w:p>
    <w:p>
      <w:pPr>
        <w:pStyle w:val="Normal"/>
        <w:numPr>
          <w:ilvl w:val="0"/>
          <w:numId w:val="2"/>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3"/>
        </w:numPr>
        <w:suppressAutoHyphens w:val="false"/>
        <w:spacing w:before="0" w:after="0"/>
        <w:ind w:left="360" w:hanging="360"/>
        <w:contextualSpacing/>
        <w:rPr/>
      </w:pPr>
      <w:r>
        <w:rPr>
          <w:rFonts w:cs="Times New Roman" w:ascii="Times New Roman" w:hAnsi="Times New Roman"/>
        </w:rPr>
        <w:t>Стяжание 16.777.216 Ипостасных, 16.777.216 Трансвизорных и 16.777.216 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3"/>
        </w:numPr>
        <w:suppressAutoHyphens w:val="false"/>
        <w:spacing w:before="0" w:after="0"/>
        <w:ind w:left="360" w:hanging="360"/>
        <w:contextualSpacing/>
        <w:rPr>
          <w:rFonts w:ascii="Times New Roman" w:hAnsi="Times New Roman" w:cs="Times New Roman"/>
        </w:rPr>
      </w:pPr>
      <w:r>
        <w:rPr>
          <w:rFonts w:cs="Times New Roman" w:ascii="Times New Roman" w:hAnsi="Times New Roman"/>
        </w:rPr>
        <w:t xml:space="preserve">Стяжание Синтезирования и Творения семи Частей ИВО каждого текущего Синтеза ИВО </w:t>
      </w:r>
    </w:p>
    <w:p>
      <w:pPr>
        <w:pStyle w:val="Normal"/>
        <w:numPr>
          <w:ilvl w:val="0"/>
          <w:numId w:val="3"/>
        </w:numPr>
        <w:suppressAutoHyphens w:val="false"/>
        <w:spacing w:before="0" w:after="0"/>
        <w:ind w:left="360" w:hanging="360"/>
        <w:contextualSpacing/>
        <w:rPr>
          <w:rFonts w:ascii="Times New Roman" w:hAnsi="Times New Roman" w:cs="Times New Roman"/>
        </w:rPr>
      </w:pPr>
      <w:r>
        <w:rPr>
          <w:rFonts w:cs="Times New Roman" w:ascii="Times New Roman" w:hAnsi="Times New Roman"/>
        </w:rPr>
        <w:t>Четверица Внутренней Философии каждого Архетипической Метагалактикой</w:t>
      </w:r>
    </w:p>
    <w:p>
      <w:pPr>
        <w:pStyle w:val="Normal"/>
        <w:numPr>
          <w:ilvl w:val="0"/>
          <w:numId w:val="3"/>
        </w:numPr>
        <w:suppressAutoHyphens w:val="false"/>
        <w:spacing w:before="0" w:after="0"/>
        <w:ind w:left="360" w:hanging="360"/>
        <w:contextualSpacing/>
        <w:rPr>
          <w:rFonts w:ascii="Times New Roman" w:hAnsi="Times New Roman" w:cs="Times New Roman"/>
        </w:rPr>
      </w:pPr>
      <w:r>
        <w:rPr>
          <w:rFonts w:cs="Times New Roman" w:ascii="Times New Roman" w:hAnsi="Times New Roman"/>
        </w:rPr>
        <w:t>Явление ИВА ИВО и семи Аватаров ИВА ИВО текущего Синтеза ИВО</w:t>
      </w:r>
    </w:p>
    <w:p>
      <w:pPr>
        <w:pStyle w:val="Normal"/>
        <w:numPr>
          <w:ilvl w:val="0"/>
          <w:numId w:val="3"/>
        </w:numPr>
        <w:suppressAutoHyphens w:val="false"/>
        <w:spacing w:before="0" w:after="0"/>
        <w:ind w:left="360" w:hanging="360"/>
        <w:contextualSpacing/>
        <w:rPr>
          <w:rFonts w:ascii="Times New Roman" w:hAnsi="Times New Roman" w:cs="Times New Roman"/>
        </w:rPr>
      </w:pPr>
      <w:r>
        <w:rPr>
          <w:rFonts w:cs="Times New Roman" w:ascii="Times New Roman" w:hAnsi="Times New Roman"/>
        </w:rPr>
        <w:t>ИВДИВО-разработка 16-ного ракурса Антропности горизонта текущего синтеза ИВО</w:t>
      </w:r>
    </w:p>
    <w:p>
      <w:pPr>
        <w:pStyle w:val="Normal"/>
        <w:numPr>
          <w:ilvl w:val="0"/>
          <w:numId w:val="3"/>
        </w:numPr>
        <w:suppressAutoHyphens w:val="false"/>
        <w:spacing w:before="0" w:after="0"/>
        <w:ind w:left="360" w:hanging="360"/>
        <w:contextualSpacing/>
        <w:rPr>
          <w:rFonts w:ascii="Times New Roman" w:hAnsi="Times New Roman" w:cs="Times New Roman"/>
        </w:rPr>
      </w:pPr>
      <w:r>
        <w:rPr>
          <w:rFonts w:cs="Times New Roman" w:ascii="Times New Roman" w:hAnsi="Times New Roman"/>
        </w:rPr>
        <w:t>ИВДИВО-развитие 16-ного ракурса деятельности антропностью горизонта текущего синтеза ИВО</w:t>
      </w:r>
    </w:p>
    <w:p>
      <w:pPr>
        <w:pStyle w:val="Normal"/>
        <w:numPr>
          <w:ilvl w:val="0"/>
          <w:numId w:val="3"/>
        </w:numPr>
        <w:suppressAutoHyphens w:val="false"/>
        <w:spacing w:before="0" w:after="0"/>
        <w:ind w:left="360" w:hanging="360"/>
        <w:contextualSpacing/>
        <w:rPr>
          <w:rFonts w:ascii="Times New Roman" w:hAnsi="Times New Roman" w:cs="Times New Roman"/>
        </w:rPr>
      </w:pPr>
      <w:r>
        <w:rPr>
          <w:rFonts w:cs="Times New Roman" w:ascii="Times New Roman" w:hAnsi="Times New Roman"/>
        </w:rPr>
        <w:t>Стяжание Станцы, Абсолюта, Пути, Эталона, Тезы, Стати и Синтеза степени реализации текущего Синтеза ИВО</w:t>
      </w:r>
    </w:p>
    <w:p>
      <w:pPr>
        <w:pStyle w:val="Normal"/>
        <w:numPr>
          <w:ilvl w:val="0"/>
          <w:numId w:val="3"/>
        </w:numPr>
        <w:suppressAutoHyphens w:val="false"/>
        <w:spacing w:before="0" w:after="0"/>
        <w:ind w:left="360" w:hanging="360"/>
        <w:contextualSpacing/>
        <w:rPr>
          <w:rFonts w:ascii="Times New Roman" w:hAnsi="Times New Roman" w:cs="Times New Roman"/>
        </w:rPr>
      </w:pPr>
      <w:r>
        <w:rPr>
          <w:rFonts w:cs="Times New Roman" w:ascii="Times New Roman" w:hAnsi="Times New Roman"/>
        </w:rPr>
        <w:t>Стяжание Совершенной Части каждого 16-ного ракурса Антропности горизонта текущего синтеза ИВО</w:t>
      </w:r>
    </w:p>
    <w:p>
      <w:pPr>
        <w:pStyle w:val="Normal"/>
        <w:numPr>
          <w:ilvl w:val="0"/>
          <w:numId w:val="3"/>
        </w:numPr>
        <w:suppressAutoHyphens w:val="false"/>
        <w:spacing w:before="0" w:after="0"/>
        <w:ind w:left="360" w:hanging="360"/>
        <w:contextualSpacing/>
        <w:rPr>
          <w:rFonts w:ascii="Times New Roman" w:hAnsi="Times New Roman" w:cs="Times New Roman"/>
        </w:rPr>
      </w:pPr>
      <w:r>
        <w:rPr>
          <w:rFonts w:cs="Times New Roman" w:ascii="Times New Roman" w:hAnsi="Times New Roman"/>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suppressAutoHyphens w:val="false"/>
        <w:spacing w:before="0" w:after="0"/>
        <w:ind w:left="360" w:hanging="360"/>
        <w:contextualSpacing/>
        <w:rPr/>
      </w:pPr>
      <w:r>
        <w:rPr>
          <w:rFonts w:cs="Times New Roman" w:ascii="Times New Roman" w:hAnsi="Times New Roman"/>
        </w:rPr>
        <w:t xml:space="preserve">Темы устоявшейся реализации: ИВДИВО ИВО (решением ИВАС КХ и ВлСи): </w:t>
      </w:r>
      <w:r>
        <w:rPr>
          <w:rFonts w:cs="Times New Roman" w:ascii="Times New Roman" w:hAnsi="Times New Roman"/>
          <w:b/>
          <w:bCs/>
        </w:rPr>
        <w:t>Идея ИВО</w:t>
      </w:r>
      <w:r>
        <w:rPr>
          <w:rFonts w:cs="Times New Roman" w:ascii="Times New Roman" w:hAnsi="Times New Roman"/>
        </w:rPr>
        <w:t>.</w:t>
      </w:r>
      <w:r>
        <w:rPr>
          <w:rFonts w:cs="Times New Roman" w:ascii="Times New Roman" w:hAnsi="Times New Roman"/>
          <w:b/>
          <w:bCs/>
        </w:rPr>
        <w:t xml:space="preserve"> ИВДИВО-Октавно-Метагалактический Синтез Отец-Человек-Субъекта ИВО.</w:t>
      </w:r>
    </w:p>
    <w:p>
      <w:pPr>
        <w:pStyle w:val="Normal"/>
        <w:numPr>
          <w:ilvl w:val="0"/>
          <w:numId w:val="3"/>
        </w:numPr>
        <w:suppressAutoHyphens w:val="false"/>
        <w:spacing w:before="0" w:after="0"/>
        <w:ind w:left="360" w:hanging="360"/>
        <w:contextualSpacing/>
        <w:rPr>
          <w:rFonts w:ascii="Times New Roman" w:hAnsi="Times New Roman" w:cs="Times New Roman"/>
        </w:rPr>
      </w:pPr>
      <w:r>
        <w:rPr>
          <w:rFonts w:cs="Times New Roman" w:ascii="Times New Roman" w:hAnsi="Times New Roman"/>
        </w:rPr>
        <w:t>Семь Планов Синтеза ИВО семь Частей горизонта текущего синтеза ИВО</w:t>
      </w:r>
    </w:p>
    <w:p>
      <w:pPr>
        <w:pStyle w:val="Normal"/>
        <w:numPr>
          <w:ilvl w:val="0"/>
          <w:numId w:val="3"/>
        </w:numPr>
        <w:suppressAutoHyphens w:val="false"/>
        <w:spacing w:before="0" w:after="0"/>
        <w:ind w:left="360" w:hanging="360"/>
        <w:contextualSpacing/>
        <w:rPr>
          <w:rFonts w:ascii="Times New Roman" w:hAnsi="Times New Roman" w:cs="Times New Roman"/>
          <w:b/>
          <w:b/>
        </w:rPr>
      </w:pPr>
      <w:r>
        <w:rPr>
          <w:rFonts w:cs="Times New Roman" w:ascii="Times New Roman" w:hAnsi="Times New Roman"/>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3"/>
        </w:numPr>
        <w:suppressAutoHyphens w:val="false"/>
        <w:spacing w:before="0" w:after="0"/>
        <w:ind w:left="360" w:hanging="360"/>
        <w:contextualSpacing/>
        <w:rPr>
          <w:rFonts w:ascii="Times New Roman" w:hAnsi="Times New Roman" w:cs="Times New Roman"/>
          <w:b/>
          <w:b/>
        </w:rPr>
      </w:pPr>
      <w:r>
        <w:rPr>
          <w:rFonts w:cs="Times New Roman" w:ascii="Times New Roman" w:hAnsi="Times New Roman"/>
        </w:rPr>
        <w:t>Лично-ориентированный синтез Большого Космоса Позиции Наблюдателя и Антропного принципа</w:t>
      </w:r>
    </w:p>
    <w:p>
      <w:pPr>
        <w:pStyle w:val="Normal"/>
        <w:numPr>
          <w:ilvl w:val="0"/>
          <w:numId w:val="3"/>
        </w:numPr>
        <w:suppressAutoHyphens w:val="false"/>
        <w:spacing w:before="0" w:after="0"/>
        <w:ind w:left="360" w:hanging="360"/>
        <w:contextualSpacing/>
        <w:rPr>
          <w:rFonts w:ascii="Times New Roman" w:hAnsi="Times New Roman" w:cs="Times New Roman"/>
          <w:b/>
          <w:b/>
        </w:rPr>
      </w:pPr>
      <w:r>
        <w:rPr>
          <w:rFonts w:cs="Times New Roman" w:ascii="Times New Roman" w:hAnsi="Times New Roman"/>
        </w:rPr>
        <w:t>1 ИВДИВО-Метагалактическая/1 Метагалактическая/1 ИВДИВО-метапланетарная/1 Метапланетарная Ивдивость/Компетенция Синтеза Изначально Вышестоящего Отца</w:t>
      </w:r>
    </w:p>
    <w:p>
      <w:pPr>
        <w:pStyle w:val="Normal"/>
        <w:ind w:left="-680" w:hanging="0"/>
        <w:rPr/>
      </w:pPr>
      <w:r>
        <w:rPr>
          <w:rFonts w:eastAsia="Calibri" w:cs="Times New Roman" w:ascii="Times New Roman" w:hAnsi="Times New Roman"/>
          <w:b/>
        </w:rPr>
        <w:t>903/391.</w:t>
      </w:r>
      <w:r>
        <w:rPr>
          <w:rFonts w:eastAsia="Calibri" w:cs="Times New Roman" w:ascii="Times New Roman" w:hAnsi="Times New Roman"/>
        </w:rPr>
        <w:t xml:space="preserve"> </w:t>
      </w:r>
      <w:bookmarkStart w:id="0" w:name="_Hlk54202551"/>
      <w:r>
        <w:rPr>
          <w:rFonts w:eastAsia="Calibri" w:cs="Times New Roman" w:ascii="Times New Roman" w:hAnsi="Times New Roman"/>
        </w:rPr>
        <w:t xml:space="preserve">Изначально Вышестоящий Аватар Синтеза Изначально Вышестоящего Отца Емельян </w:t>
      </w:r>
      <w:bookmarkEnd w:id="0"/>
      <w:r>
        <w:rPr>
          <w:rFonts w:eastAsia="Calibri" w:cs="Times New Roman" w:ascii="Times New Roman" w:hAnsi="Times New Roman"/>
        </w:rPr>
        <w:t>Синтез Идеи Изначально Вышестоящего Отца</w:t>
      </w:r>
      <w:r>
        <w:rPr>
          <w:rFonts w:eastAsia="Calibri" w:cs="Times New Roman" w:ascii="Times New Roman" w:hAnsi="Times New Roman"/>
          <w:b/>
        </w:rPr>
        <w:t xml:space="preserve"> </w:t>
      </w:r>
    </w:p>
    <w:p>
      <w:pPr>
        <w:pStyle w:val="Normal"/>
        <w:ind w:left="-680" w:hanging="0"/>
        <w:rPr>
          <w:rFonts w:ascii="Times New Roman" w:hAnsi="Times New Roman" w:eastAsia="Calibri" w:cs="Times New Roman"/>
          <w:b/>
          <w:b/>
        </w:rPr>
      </w:pPr>
      <w:r>
        <w:rPr>
          <w:rFonts w:eastAsia="Calibri" w:cs="Times New Roman" w:ascii="Times New Roman" w:hAnsi="Times New Roman"/>
        </w:rPr>
        <w:t>Октавно-Метагалактическо-Планетарное ИВДИВО-Управление Столпа Изначально Вышестоящего Отца</w:t>
      </w:r>
    </w:p>
    <w:p>
      <w:pPr>
        <w:pStyle w:val="Normal"/>
        <w:rPr>
          <w:rFonts w:ascii="Times New Roman" w:hAnsi="Times New Roman" w:cs="Times New Roman"/>
          <w:b/>
          <w:b/>
          <w:bCs/>
        </w:rPr>
      </w:pPr>
      <w:r>
        <w:rPr>
          <w:rFonts w:cs="Times New Roman" w:ascii="Times New Roman" w:hAnsi="Times New Roman"/>
        </w:rPr>
        <w:t>391. 07. столп Отец-человек-землянина</w:t>
      </w:r>
    </w:p>
    <w:p>
      <w:pPr>
        <w:pStyle w:val="Normal"/>
        <w:ind w:left="-680" w:hanging="0"/>
        <w:rPr/>
      </w:pPr>
      <w:r>
        <w:rPr>
          <w:rFonts w:eastAsia="Calibri" w:cs="Times New Roman" w:ascii="Times New Roman" w:hAnsi="Times New Roman"/>
          <w:b/>
        </w:rPr>
        <w:t>839/327.</w:t>
      </w:r>
      <w:r>
        <w:rPr>
          <w:rFonts w:eastAsia="Calibri" w:cs="Times New Roman" w:ascii="Times New Roman" w:hAnsi="Times New Roman"/>
        </w:rPr>
        <w:t xml:space="preserve"> Изначально Вышестоящий Аватар Синтеза Изначально Вышестоящего Отца Яков Синтез Атмики Изначально Вышестоящего Отца</w:t>
      </w:r>
      <w:r>
        <w:rPr>
          <w:rFonts w:eastAsia="Calibri" w:cs="Times New Roman" w:ascii="Times New Roman" w:hAnsi="Times New Roman"/>
          <w:b/>
        </w:rPr>
        <w:t xml:space="preserve"> </w:t>
      </w:r>
    </w:p>
    <w:p>
      <w:pPr>
        <w:pStyle w:val="Normal"/>
        <w:ind w:left="-680" w:hanging="0"/>
        <w:rPr>
          <w:rFonts w:ascii="Times New Roman" w:hAnsi="Times New Roman" w:eastAsia="Calibri" w:cs="Times New Roman"/>
          <w:b/>
          <w:b/>
        </w:rPr>
      </w:pPr>
      <w:r>
        <w:rPr>
          <w:rFonts w:eastAsia="Calibri" w:cs="Times New Roman" w:ascii="Times New Roman" w:hAnsi="Times New Roman"/>
        </w:rPr>
        <w:t>Октавно-Метагалактическо-Планетарное ИВДИВО-Управление Атмического тела Изначально Вышестоящего Отца</w:t>
      </w:r>
    </w:p>
    <w:p>
      <w:pPr>
        <w:pStyle w:val="Normal"/>
        <w:rPr>
          <w:rFonts w:ascii="Times New Roman" w:hAnsi="Times New Roman" w:cs="Times New Roman"/>
          <w:b/>
          <w:b/>
        </w:rPr>
      </w:pPr>
      <w:r>
        <w:rPr>
          <w:rFonts w:cs="Times New Roman" w:ascii="Times New Roman" w:hAnsi="Times New Roman"/>
        </w:rPr>
        <w:t>327. 07. атмическое тело Отец-человек-землянина</w:t>
      </w:r>
    </w:p>
    <w:p>
      <w:pPr>
        <w:pStyle w:val="Normal"/>
        <w:ind w:left="-680" w:right="-170" w:hanging="0"/>
        <w:jc w:val="both"/>
        <w:rPr/>
      </w:pPr>
      <w:r>
        <w:rPr>
          <w:rFonts w:eastAsia="Calibri" w:cs="Times New Roman" w:ascii="Times New Roman" w:hAnsi="Times New Roman"/>
          <w:b/>
        </w:rPr>
        <w:t>775/263.</w:t>
      </w:r>
      <w:r>
        <w:rPr>
          <w:rFonts w:eastAsia="Calibri" w:cs="Times New Roman" w:ascii="Times New Roman" w:hAnsi="Times New Roman"/>
        </w:rPr>
        <w:t xml:space="preserve"> </w:t>
      </w:r>
      <w:bookmarkStart w:id="1" w:name="_Hlk54287906"/>
      <w:r>
        <w:rPr>
          <w:rFonts w:eastAsia="Calibri" w:cs="Times New Roman" w:ascii="Times New Roman" w:hAnsi="Times New Roman"/>
        </w:rPr>
        <w:t xml:space="preserve">Изначально Вышестоящий Аватар Синтеза Изначально Вышестоящего Отца Гюстав </w:t>
      </w:r>
      <w:bookmarkEnd w:id="1"/>
      <w:r>
        <w:rPr>
          <w:rFonts w:eastAsia="Calibri" w:cs="Times New Roman" w:ascii="Times New Roman" w:hAnsi="Times New Roman"/>
        </w:rPr>
        <w:t>Синтез ИВДИВО-Тела Идеи Изначально Вышестоящего Отца</w:t>
      </w:r>
    </w:p>
    <w:p>
      <w:pPr>
        <w:pStyle w:val="Normal"/>
        <w:ind w:left="-680" w:right="-170" w:hanging="0"/>
        <w:jc w:val="both"/>
        <w:rPr>
          <w:rFonts w:ascii="Times New Roman" w:hAnsi="Times New Roman" w:eastAsia="Calibri" w:cs="Times New Roman"/>
          <w:b/>
          <w:b/>
        </w:rPr>
      </w:pPr>
      <w:r>
        <w:rPr>
          <w:rFonts w:eastAsia="Calibri" w:cs="Times New Roman" w:ascii="Times New Roman" w:hAnsi="Times New Roman"/>
        </w:rPr>
        <w:t>Октавно-Метагалактическо-Планетарное ИВДИВО-Управление ИВДИВО-Тела Идеи Изначально Вышестоящего Отца</w:t>
      </w:r>
    </w:p>
    <w:p>
      <w:pPr>
        <w:pStyle w:val="Normal"/>
        <w:ind w:right="-170" w:hanging="0"/>
        <w:jc w:val="both"/>
        <w:rPr>
          <w:rFonts w:ascii="Times New Roman" w:hAnsi="Times New Roman" w:cs="Times New Roman"/>
          <w:b/>
          <w:b/>
        </w:rPr>
      </w:pPr>
      <w:r>
        <w:rPr>
          <w:rFonts w:cs="Times New Roman" w:ascii="Times New Roman" w:hAnsi="Times New Roman"/>
        </w:rPr>
        <w:t>263. ИВДИВО-тело идеи Отец-человек-землянина</w:t>
      </w:r>
    </w:p>
    <w:p>
      <w:pPr>
        <w:pStyle w:val="Normal"/>
        <w:ind w:left="-680" w:right="-170" w:hanging="0"/>
        <w:jc w:val="both"/>
        <w:rPr/>
      </w:pPr>
      <w:r>
        <w:rPr>
          <w:rFonts w:eastAsia="Calibri" w:cs="Times New Roman" w:ascii="Times New Roman" w:hAnsi="Times New Roman"/>
          <w:b/>
        </w:rPr>
        <w:t>711/199.</w:t>
      </w:r>
      <w:r>
        <w:rPr>
          <w:rFonts w:eastAsia="Calibri" w:cs="Times New Roman" w:ascii="Times New Roman" w:hAnsi="Times New Roman"/>
        </w:rPr>
        <w:t xml:space="preserve"> Изначально Вышестоящий Аватар Синтеза Изначально Вышестоящего Отца Отец-Человек-Землянин Ми-ИВДИВО Метагалактики Изначально Вышестоящего Отца Синтез Тела Отец-Человек-Землянина Ми-ИВДИВО Метагалактики Изначально Вышестоящего Отца </w:t>
      </w:r>
    </w:p>
    <w:p>
      <w:pPr>
        <w:pStyle w:val="Normal"/>
        <w:ind w:left="-680" w:right="-170" w:hanging="0"/>
        <w:jc w:val="both"/>
        <w:rPr>
          <w:rFonts w:ascii="Times New Roman" w:hAnsi="Times New Roman" w:eastAsia="Calibri" w:cs="Times New Roman"/>
        </w:rPr>
      </w:pPr>
      <w:r>
        <w:rPr>
          <w:rFonts w:eastAsia="Calibri" w:cs="Times New Roman" w:ascii="Times New Roman" w:hAnsi="Times New Roman"/>
        </w:rPr>
        <w:t xml:space="preserve">Октавно-Метагалактическо-Планетарное ИВДИВО-Управление Синтез Тела Отец-Человек-Землянина Ми-ИВДИВО Метагалактики Изначально Вышестоящего Отца            </w:t>
      </w:r>
    </w:p>
    <w:p>
      <w:pPr>
        <w:pStyle w:val="Normal"/>
        <w:ind w:right="-170" w:hanging="0"/>
        <w:jc w:val="both"/>
        <w:rPr/>
      </w:pPr>
      <w:r>
        <w:rPr>
          <w:rFonts w:eastAsia="Calibri" w:cs="Times New Roman" w:ascii="Times New Roman" w:hAnsi="Times New Roman"/>
        </w:rPr>
        <w:t>199. 07. тело Отец-человек-землянина Ми-ИВДИВО Метагалактики</w:t>
      </w:r>
      <w:r>
        <w:rPr>
          <w:rFonts w:cs="Times New Roman" w:ascii="Times New Roman" w:hAnsi="Times New Roman"/>
        </w:rPr>
        <w:t xml:space="preserve">            </w:t>
      </w:r>
    </w:p>
    <w:p>
      <w:pPr>
        <w:pStyle w:val="Normal"/>
        <w:ind w:left="-680" w:hanging="0"/>
        <w:rPr/>
      </w:pPr>
      <w:r>
        <w:rPr>
          <w:rFonts w:eastAsia="Calibri" w:cs="Times New Roman" w:ascii="Times New Roman" w:hAnsi="Times New Roman"/>
          <w:b/>
        </w:rPr>
        <w:t>647/135.</w:t>
      </w:r>
      <w:r>
        <w:rPr>
          <w:rFonts w:eastAsia="Calibri" w:cs="Times New Roman" w:ascii="Times New Roman" w:hAnsi="Times New Roman"/>
        </w:rPr>
        <w:t xml:space="preserve"> Изначально Вышестоящая Аватаресса Синтеза Изначально Вышестоящего Отца Варвара Синтез Прастолпа Изначально Вышестоящего Отца</w:t>
      </w:r>
      <w:r>
        <w:rPr>
          <w:rFonts w:eastAsia="Calibri" w:cs="Times New Roman" w:ascii="Times New Roman" w:hAnsi="Times New Roman"/>
          <w:b/>
        </w:rPr>
        <w:t xml:space="preserve"> </w:t>
      </w:r>
    </w:p>
    <w:p>
      <w:pPr>
        <w:pStyle w:val="Normal"/>
        <w:ind w:left="-680" w:hanging="0"/>
        <w:rPr>
          <w:rFonts w:ascii="Times New Roman" w:hAnsi="Times New Roman" w:eastAsia="Calibri" w:cs="Times New Roman"/>
          <w:b/>
          <w:b/>
        </w:rPr>
      </w:pPr>
      <w:r>
        <w:rPr>
          <w:rFonts w:eastAsia="Calibri" w:cs="Times New Roman" w:ascii="Times New Roman" w:hAnsi="Times New Roman"/>
        </w:rPr>
        <w:t>Октавно-Метагалактическо-Планетарный ИВДИВО-Отдел Идеи Изначально Вышестоящего Отца</w:t>
      </w:r>
    </w:p>
    <w:p>
      <w:pPr>
        <w:pStyle w:val="Normal"/>
        <w:rPr/>
      </w:pPr>
      <w:r>
        <w:rPr>
          <w:rFonts w:eastAsia="Calibri" w:cs="Times New Roman" w:ascii="Times New Roman" w:hAnsi="Times New Roman"/>
        </w:rPr>
        <w:t>135. 07. прастолп</w:t>
      </w:r>
      <w:r>
        <w:rPr>
          <w:rFonts w:cs="Times New Roman" w:ascii="Times New Roman" w:hAnsi="Times New Roman"/>
        </w:rPr>
        <w:t xml:space="preserve"> Отец-человек-землянина</w:t>
      </w:r>
    </w:p>
    <w:p>
      <w:pPr>
        <w:pStyle w:val="Normal"/>
        <w:ind w:left="-680" w:hanging="0"/>
        <w:rPr/>
      </w:pPr>
      <w:r>
        <w:rPr>
          <w:rFonts w:eastAsia="Calibri" w:cs="Times New Roman" w:ascii="Times New Roman" w:hAnsi="Times New Roman"/>
          <w:b/>
        </w:rPr>
        <w:t xml:space="preserve">583/071. </w:t>
      </w:r>
      <w:r>
        <w:rPr>
          <w:rFonts w:eastAsia="Calibri" w:cs="Times New Roman" w:ascii="Times New Roman" w:hAnsi="Times New Roman"/>
        </w:rPr>
        <w:t xml:space="preserve">Изначально Вышестоящая Аватаресса Синтеза Изначально Вышестоящего Отца Янина Синтез Праатмического тела Изначально Вышестоящего Отца </w:t>
      </w:r>
    </w:p>
    <w:p>
      <w:pPr>
        <w:pStyle w:val="Normal"/>
        <w:ind w:left="-680" w:hanging="0"/>
        <w:rPr>
          <w:rFonts w:ascii="Times New Roman" w:hAnsi="Times New Roman" w:eastAsia="Calibri" w:cs="Times New Roman"/>
          <w:b/>
          <w:b/>
        </w:rPr>
      </w:pPr>
      <w:r>
        <w:rPr>
          <w:rFonts w:eastAsia="Calibri" w:cs="Times New Roman" w:ascii="Times New Roman" w:hAnsi="Times New Roman"/>
        </w:rPr>
        <w:t>Октавно-Метагалактическо-Планетарный ИВДИВО-Отдел Атмики Изначально Вышестоящего Отца</w:t>
      </w:r>
    </w:p>
    <w:p>
      <w:pPr>
        <w:pStyle w:val="Normal"/>
        <w:ind w:right="-170" w:hanging="0"/>
        <w:jc w:val="both"/>
        <w:rPr>
          <w:rFonts w:ascii="Times New Roman" w:hAnsi="Times New Roman" w:cs="Times New Roman"/>
          <w:b/>
          <w:b/>
        </w:rPr>
      </w:pPr>
      <w:r>
        <w:rPr>
          <w:rFonts w:eastAsia="Calibri" w:cs="Times New Roman" w:ascii="Times New Roman" w:hAnsi="Times New Roman"/>
        </w:rPr>
        <w:t>071. 07. праатмическое тело</w:t>
      </w:r>
      <w:r>
        <w:rPr>
          <w:rFonts w:cs="Times New Roman" w:ascii="Times New Roman" w:hAnsi="Times New Roman"/>
        </w:rPr>
        <w:t xml:space="preserve"> Отец-человек-землянина</w:t>
      </w:r>
    </w:p>
    <w:p>
      <w:pPr>
        <w:pStyle w:val="Normal"/>
        <w:ind w:left="-680" w:right="-170" w:hanging="0"/>
        <w:jc w:val="both"/>
        <w:rPr/>
      </w:pPr>
      <w:r>
        <w:rPr>
          <w:rFonts w:eastAsia="Calibri" w:cs="Times New Roman" w:ascii="Times New Roman" w:hAnsi="Times New Roman"/>
          <w:b/>
        </w:rPr>
        <w:t>519/007.</w:t>
      </w:r>
      <w:r>
        <w:rPr>
          <w:rFonts w:eastAsia="Calibri" w:cs="Times New Roman" w:ascii="Times New Roman" w:hAnsi="Times New Roman"/>
        </w:rPr>
        <w:t xml:space="preserve"> Изначально Вышестоящая Аватаресса Синтеза Изначально Вышестоящего Отца Теона Синтез ИВДИВО-Тела Праидеи Изначально Вышестоящего Отца </w:t>
      </w:r>
    </w:p>
    <w:p>
      <w:pPr>
        <w:pStyle w:val="Normal"/>
        <w:ind w:left="-680" w:right="-170" w:hanging="0"/>
        <w:jc w:val="both"/>
        <w:rPr>
          <w:rFonts w:ascii="Times New Roman" w:hAnsi="Times New Roman" w:eastAsia="Calibri" w:cs="Times New Roman"/>
        </w:rPr>
      </w:pPr>
      <w:r>
        <w:rPr>
          <w:rFonts w:eastAsia="Calibri" w:cs="Times New Roman" w:ascii="Times New Roman" w:hAnsi="Times New Roman"/>
        </w:rPr>
        <w:t>Октавно-Метагалактическо-Планетарный ИВДИВО-Отдел Праидеи Изначально Вышестоящего Отца</w:t>
      </w:r>
    </w:p>
    <w:p>
      <w:pPr>
        <w:pStyle w:val="Normal"/>
        <w:ind w:right="-170" w:hanging="0"/>
        <w:jc w:val="both"/>
        <w:rPr/>
      </w:pPr>
      <w:r>
        <w:rPr>
          <w:rFonts w:eastAsia="Calibri" w:cs="Times New Roman" w:ascii="Times New Roman" w:hAnsi="Times New Roman"/>
        </w:rPr>
        <w:t xml:space="preserve">007. ИВДИВО-тело праидеи </w:t>
      </w:r>
      <w:r>
        <w:rPr>
          <w:rFonts w:cs="Times New Roman" w:ascii="Times New Roman" w:hAnsi="Times New Roman"/>
        </w:rPr>
        <w:t>Отец-человек-землянина</w:t>
      </w:r>
    </w:p>
    <w:p>
      <w:pPr>
        <w:pStyle w:val="Normal"/>
        <w:ind w:right="-170" w:hanging="0"/>
        <w:jc w:val="both"/>
        <w:rPr>
          <w:rFonts w:ascii="Times New Roman" w:hAnsi="Times New Roman" w:cs="Times New Roman"/>
          <w:b/>
          <w:b/>
          <w:sz w:val="14"/>
          <w:szCs w:val="14"/>
        </w:rPr>
      </w:pPr>
      <w:r>
        <w:rPr>
          <w:rFonts w:cs="Times New Roman" w:ascii="Times New Roman" w:hAnsi="Times New Roman"/>
          <w:b/>
          <w:sz w:val="14"/>
          <w:szCs w:val="14"/>
        </w:rPr>
      </w:r>
    </w:p>
    <w:p>
      <w:pPr>
        <w:pStyle w:val="Style19"/>
        <w:tabs>
          <w:tab w:val="clear" w:pos="709"/>
          <w:tab w:val="left" w:pos="6510" w:leader="none"/>
        </w:tabs>
        <w:ind w:firstLine="851"/>
        <w:jc w:val="right"/>
        <w:rPr>
          <w:rFonts w:ascii="Times New Roman" w:hAnsi="Times New Roman" w:cs="Times New Roman"/>
          <w:b/>
          <w:b/>
          <w:color w:val="A1467E"/>
          <w:sz w:val="24"/>
          <w:szCs w:val="24"/>
        </w:rPr>
      </w:pPr>
      <w:r>
        <w:rPr>
          <w:rFonts w:cs="Times New Roman" w:ascii="Times New Roman" w:hAnsi="Times New Roman"/>
          <w:b/>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19"/>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9"/>
        <w:tabs>
          <w:tab w:val="clear" w:pos="709"/>
          <w:tab w:val="left" w:pos="6510" w:leader="none"/>
        </w:tabs>
        <w:ind w:firstLine="851"/>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tabs>
          <w:tab w:val="clear" w:pos="709"/>
          <w:tab w:val="left" w:pos="6510" w:leader="none"/>
        </w:tabs>
        <w:rPr/>
      </w:pPr>
      <w:r>
        <w:rPr>
          <w:rFonts w:cs="Times New Roman" w:ascii="Times New Roman" w:hAnsi="Times New Roman"/>
          <w:b/>
          <w:sz w:val="24"/>
          <w:szCs w:val="24"/>
        </w:rPr>
        <w:t>Практика 1.</w:t>
      </w:r>
      <w:r>
        <w:rPr>
          <w:rFonts w:cs="Times New Roman" w:ascii="Times New Roman" w:hAnsi="Times New Roman"/>
          <w:b/>
          <w:color w:val="FF0000"/>
          <w:sz w:val="24"/>
          <w:szCs w:val="24"/>
        </w:rPr>
        <w:t xml:space="preserve"> </w:t>
      </w:r>
      <w:r>
        <w:rPr>
          <w:rFonts w:cs="Times New Roman" w:ascii="Times New Roman" w:hAnsi="Times New Roman"/>
          <w:b/>
          <w:sz w:val="24"/>
          <w:szCs w:val="24"/>
        </w:rPr>
        <w:t>Вхождение в прямое явление 7-го Синтеза Изначально Вышестоящего Отца. Обновление Синтеза каждого 1024-ричным ракурсом реализации. Обновление членства Иерархии, развёртываясь членом ИВДИВО-Иерархии Изначально Вышестоящего Отца 1024-ричного октавно-метагалактического выражения. Стяжание 1024-х Фрагментов прямой репликации Частей Изначально Вышестоящего Отца октавно-метагалактического выражения с записью в каждое Ядро Синтеза. Преображение Базовых Частей Человека, Метагалактических Частей Посвящённого 1024-ричнвм ракурсом организации</w:t>
      </w:r>
      <w:r>
        <w:rPr>
          <w:rFonts w:cs="Times New Roman" w:ascii="Times New Roman" w:hAnsi="Times New Roman"/>
          <w:sz w:val="24"/>
          <w:szCs w:val="24"/>
        </w:rPr>
        <w:t xml:space="preserve"> </w:t>
      </w:r>
      <w:r>
        <w:rPr>
          <w:rFonts w:cs="Times New Roman" w:ascii="Times New Roman" w:hAnsi="Times New Roman"/>
          <w:b/>
          <w:sz w:val="24"/>
          <w:szCs w:val="24"/>
        </w:rPr>
        <w:t>Частей каждого………………………………………….…………..….. 6</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pPr>
      <w:r>
        <w:rPr>
          <w:rFonts w:cs="Times New Roman" w:ascii="Times New Roman" w:hAnsi="Times New Roman"/>
          <w:b/>
          <w:sz w:val="24"/>
          <w:szCs w:val="24"/>
        </w:rPr>
        <w:t>Практика 2. Стяжание Образа и Подобия Ми-ИВДИВО Метагалактики. Рождение Свыше и Новое Рождение</w:t>
      </w:r>
      <w:r>
        <w:rPr>
          <w:rFonts w:cs="Times New Roman" w:ascii="Times New Roman" w:hAnsi="Times New Roman"/>
          <w:sz w:val="24"/>
          <w:szCs w:val="24"/>
        </w:rPr>
        <w:t xml:space="preserve"> </w:t>
      </w:r>
      <w:r>
        <w:rPr>
          <w:rFonts w:cs="Times New Roman" w:ascii="Times New Roman" w:hAnsi="Times New Roman"/>
          <w:b/>
          <w:sz w:val="24"/>
          <w:szCs w:val="24"/>
        </w:rPr>
        <w:t>Ми-ИВДИВО Метагалактикой. Стяжание Базовых Частей Человека, Цельных Частей Посвящённого, Метагалактических Частей Ми-ИВДИВО Метагалактики, Тело Посвящённого</w:t>
      </w:r>
      <w:r>
        <w:rPr>
          <w:rFonts w:cs="Times New Roman" w:ascii="Times New Roman" w:hAnsi="Times New Roman"/>
          <w:sz w:val="24"/>
          <w:szCs w:val="24"/>
        </w:rPr>
        <w:t xml:space="preserve"> </w:t>
      </w:r>
      <w:r>
        <w:rPr>
          <w:rFonts w:cs="Times New Roman" w:ascii="Times New Roman" w:hAnsi="Times New Roman"/>
          <w:b/>
          <w:sz w:val="24"/>
          <w:szCs w:val="24"/>
        </w:rPr>
        <w:t>Ми-ИВДИВО Метагалактики…………………………9</w:t>
      </w:r>
      <w:r>
        <w:rPr>
          <w:rFonts w:cs="Times New Roman" w:ascii="Times New Roman" w:hAnsi="Times New Roman"/>
          <w:color w:val="FF0000"/>
          <w:sz w:val="24"/>
          <w:szCs w:val="24"/>
        </w:rPr>
        <w:t xml:space="preserve"> </w:t>
      </w:r>
    </w:p>
    <w:p>
      <w:pPr>
        <w:pStyle w:val="Style19"/>
        <w:tabs>
          <w:tab w:val="clear" w:pos="709"/>
          <w:tab w:val="left" w:pos="651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3. Перевод пяти зданий в Ми-ИВДИВО Метагалактику. Стяжание Ядра и Части Аватара Синтеза Кут Хуми. Стяжание Ядра и Части Изначально Вышестоящего Отца. Перевод Компетенций каждого в Ми-ИВДИВО Метагалактику……………………….…..…11</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color w:val="FF0000"/>
        </w:rPr>
      </w:pPr>
      <w:r>
        <w:rPr>
          <w:rFonts w:cs="Times New Roman" w:ascii="Times New Roman" w:hAnsi="Times New Roman"/>
          <w:b/>
          <w:sz w:val="24"/>
          <w:szCs w:val="24"/>
        </w:rPr>
        <w:t>Практика 4. Стяжание Лотоса Духа Человека Метагалактического. Стяжание Духа Посвящённого. Стяжание 16.777.216 капель Воли с фиксацией на Лепестки Духа, активация Духа Человека Метагалактического и Духа Посвящённого синтез-семи-архетипическим масштабом. Стяжание однородного явления единой жизни Духом Изначально Вышестоящего Отца, Духом Посвящённого, Духом Человека Метагалактического. Стяжание 16 миллионов 777 тысяч 216 Прав Духа и Прав Воли. Пробуждение к новой реализации и новым масштабам жизни Духом Изначально Вышестоящего Отца………………………………………………………………….…………….14</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color w:val="FF0000"/>
          <w:sz w:val="28"/>
          <w:szCs w:val="28"/>
        </w:rPr>
      </w:pPr>
      <w:r>
        <w:rPr>
          <w:rFonts w:cs="Times New Roman" w:ascii="Times New Roman" w:hAnsi="Times New Roman"/>
          <w:b/>
          <w:sz w:val="24"/>
          <w:szCs w:val="24"/>
        </w:rPr>
        <w:t>Практика 5. Преображение Нити Синтеза Лотоса Духа каждого</w:t>
      </w:r>
      <w:r>
        <w:rPr>
          <w:rFonts w:cs="Times New Roman" w:ascii="Times New Roman" w:hAnsi="Times New Roman"/>
          <w:sz w:val="24"/>
          <w:szCs w:val="24"/>
        </w:rPr>
        <w:t xml:space="preserve"> </w:t>
      </w:r>
      <w:r>
        <w:rPr>
          <w:rFonts w:cs="Times New Roman" w:ascii="Times New Roman" w:hAnsi="Times New Roman"/>
          <w:b/>
          <w:sz w:val="24"/>
          <w:szCs w:val="24"/>
        </w:rPr>
        <w:t>явлением Нити Огня в Нити Синтеза Лотоса Духа Изначально Вышестоящим Отцом в Лотосе Духа</w:t>
      </w:r>
      <w:r>
        <w:rPr>
          <w:rFonts w:cs="Times New Roman" w:ascii="Times New Roman" w:hAnsi="Times New Roman"/>
          <w:sz w:val="24"/>
          <w:szCs w:val="24"/>
        </w:rPr>
        <w:t>. П</w:t>
      </w:r>
      <w:r>
        <w:rPr>
          <w:rFonts w:cs="Times New Roman" w:ascii="Times New Roman" w:hAnsi="Times New Roman"/>
          <w:b/>
          <w:sz w:val="24"/>
          <w:szCs w:val="24"/>
        </w:rPr>
        <w:t>реображение Лотоса Духа каждого явлением Нити Огня Столпом Лотоса Духа каждого синтезфизически собою. Фиксация Нити Огня Столпа Лотоса Духа каждому физически..17</w:t>
      </w:r>
    </w:p>
    <w:p>
      <w:pPr>
        <w:pStyle w:val="Style19"/>
        <w:tabs>
          <w:tab w:val="clear" w:pos="709"/>
          <w:tab w:val="left" w:pos="6510" w:leader="none"/>
        </w:tabs>
        <w:ind w:firstLine="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tabs>
          <w:tab w:val="clear" w:pos="709"/>
          <w:tab w:val="left" w:pos="6510" w:leader="none"/>
        </w:tabs>
        <w:rPr>
          <w:color w:val="FF0000"/>
        </w:rPr>
      </w:pPr>
      <w:r>
        <w:rPr>
          <w:rFonts w:cs="Times New Roman" w:ascii="Times New Roman" w:hAnsi="Times New Roman"/>
          <w:b/>
          <w:sz w:val="24"/>
          <w:szCs w:val="24"/>
        </w:rPr>
        <w:t>Практика 6. Магнитное действие на концентрацию Атмического вида материи синтезом шести предыдущих видов материи в концентрации седьмым видом материи – Атмики и Праатмики в расширении масштабов Духа каждого. Части Атмическое и Праатмическое тело архетипического выражения.</w:t>
      </w:r>
      <w:r>
        <w:rPr>
          <w:rFonts w:cs="Times New Roman" w:ascii="Times New Roman" w:hAnsi="Times New Roman"/>
          <w:b/>
          <w:i/>
          <w:sz w:val="24"/>
          <w:szCs w:val="24"/>
        </w:rPr>
        <w:t xml:space="preserve"> </w:t>
      </w:r>
      <w:r>
        <w:rPr>
          <w:rFonts w:cs="Times New Roman" w:ascii="Times New Roman" w:hAnsi="Times New Roman"/>
          <w:b/>
          <w:sz w:val="24"/>
          <w:szCs w:val="24"/>
        </w:rPr>
        <w:t>Две Компетенции– первая Метапланетарная Ивдивостью и первая ИВДИВО-Метапланетарная Ивдивость Изначально Вышестоящего Отца…………………………………………………………………………………………………...19</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7.  Стяжание двух Метагалактических Частей архетипического выражения Атмическое тело и Праатмическое тело Изначально Вышестоящего Отца………………...22</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8.</w:t>
      </w:r>
      <w:r>
        <w:rPr>
          <w:rFonts w:cs="Times New Roman" w:ascii="Times New Roman" w:hAnsi="Times New Roman"/>
          <w:bCs/>
          <w:sz w:val="24"/>
          <w:szCs w:val="24"/>
        </w:rPr>
        <w:t xml:space="preserve">  </w:t>
      </w:r>
      <w:r>
        <w:rPr>
          <w:rFonts w:cs="Times New Roman" w:ascii="Times New Roman" w:hAnsi="Times New Roman"/>
          <w:b/>
          <w:sz w:val="24"/>
          <w:szCs w:val="24"/>
        </w:rPr>
        <w:t>Стяжанием обновлённого Лотоса Духа, как седьмого Сердца Совершенного Сердца в выражении 16 миллионов 777 тысяч 216-ти Лепестков. Активация Тела Духа с активацией 512-ти Частей Тела Духа Лотоса Духа. Стяжание Я-Есмь Духа в мозге и Ядра Воли под стопами. Стяжание сопряжения 512 Частей тела Духа с 512-ю метагалактическими архетипическими Частями Посвящённого в прямой взаимокоординации течения Огня и Синтеза, Духа, Воли и далее до Поля и Жизни……...24</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9. Стяжание Меча Воли в Тело Духа Лотоса Духа седьмого выражения Совершенного Сердца………………………………………………………………………………26</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iCs/>
          <w:sz w:val="24"/>
          <w:szCs w:val="24"/>
        </w:rPr>
      </w:pPr>
      <w:r>
        <w:rPr>
          <w:rFonts w:cs="Times New Roman" w:ascii="Times New Roman" w:hAnsi="Times New Roman"/>
          <w:b/>
          <w:sz w:val="24"/>
          <w:szCs w:val="24"/>
        </w:rPr>
        <w:t>Практика 10. Обновление 32-рицы Отец-Человек-Субъекта каждого переходом в ИВДИВО-Иерархию, стяжание 32-х Образов ИВДИВО-деятельности Аватарскостью деятельности…………………………………………………………………………………………28</w:t>
      </w:r>
    </w:p>
    <w:p>
      <w:pPr>
        <w:pStyle w:val="Style19"/>
        <w:tabs>
          <w:tab w:val="clear" w:pos="709"/>
          <w:tab w:val="left" w:pos="6510" w:leader="none"/>
        </w:tabs>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Style19"/>
        <w:tabs>
          <w:tab w:val="clear" w:pos="709"/>
          <w:tab w:val="left" w:pos="6510" w:leader="none"/>
        </w:tabs>
        <w:jc w:val="both"/>
        <w:rPr>
          <w:rFonts w:ascii="Times New Roman" w:hAnsi="Times New Roman" w:cs="Times New Roman"/>
          <w:b/>
          <w:b/>
          <w:color w:val="FF0000"/>
          <w:sz w:val="24"/>
          <w:szCs w:val="24"/>
        </w:rPr>
      </w:pPr>
      <w:r>
        <w:rPr>
          <w:rFonts w:cs="Times New Roman" w:ascii="Times New Roman" w:hAnsi="Times New Roman"/>
          <w:b/>
          <w:sz w:val="24"/>
          <w:szCs w:val="24"/>
        </w:rPr>
        <w:t>Практика 11. Стяжание пяти Метагалактических Частей Посвящённого синтез-семи-архетипического ракурса выражения – Столп Изначально Вышестоящего Отца, ИВДИВО-Тело Идеи, Метагалактическое Тело Ми-ИВДИВО Метагалактики Отец-Человек-Землянина, Прастолп, ИВДИВО-Тело Праидеи…………………………….………..30</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12. Стяжание активации и взаимокоординации действия синтез-семи-архетипически Столпностью 49-ти Частей с командой Иерархов Изначально Вышестоящего Отца.  Стяжание репликации взаимокоординации этого действия на всю 512-рицу Частей Изначально Вышестоящего Отца синтезфизически собою……………….34</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13.  Стяжание 160 ядер Миров Архетипического Метагалактического выражения……………………………………………………………………………………………36</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bCs/>
          <w:color w:val="FF0000"/>
          <w:sz w:val="24"/>
          <w:szCs w:val="24"/>
          <w:shd w:fill="FFFFFF" w:val="clear"/>
        </w:rPr>
      </w:pPr>
      <w:r>
        <w:rPr>
          <w:rFonts w:cs="Times New Roman" w:ascii="Times New Roman" w:hAnsi="Times New Roman"/>
          <w:b/>
          <w:sz w:val="24"/>
          <w:szCs w:val="24"/>
        </w:rPr>
        <w:t xml:space="preserve">Практика 14. </w:t>
      </w:r>
      <w:r>
        <w:rPr>
          <w:rFonts w:cs="Times New Roman" w:ascii="Times New Roman" w:hAnsi="Times New Roman"/>
          <w:b/>
          <w:bCs/>
          <w:sz w:val="24"/>
          <w:szCs w:val="24"/>
        </w:rPr>
        <w:t>Стяжание Ипостасных, Трансвизорных, Синтезтел Ми-ИВДИВО Метагалактики. ……………………………………………………………………………………..37</w:t>
      </w:r>
    </w:p>
    <w:p>
      <w:pPr>
        <w:pStyle w:val="Style19"/>
        <w:tabs>
          <w:tab w:val="clear" w:pos="709"/>
          <w:tab w:val="left" w:pos="6510" w:leader="none"/>
        </w:tabs>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15. Стяжание первой Метагалактической и первой ИВДИВО-Метагалактической Ивдивости Изначально Вышестоящего Отца. Обновление ИВДИВО каждого.  Итоговая практика………………………………………………………………………41</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ПРАКТИКИ.</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19"/>
        <w:tabs>
          <w:tab w:val="clear" w:pos="709"/>
          <w:tab w:val="left" w:pos="6510" w:leader="none"/>
        </w:tabs>
        <w:jc w:val="right"/>
        <w:rPr/>
      </w:pPr>
      <w:r>
        <w:rPr>
          <w:rFonts w:cs="Times New Roman" w:ascii="Times New Roman" w:hAnsi="Times New Roman"/>
          <w:b/>
          <w:sz w:val="24"/>
          <w:szCs w:val="24"/>
        </w:rPr>
        <w:t>Время с 01:49:29 – 02:08:00</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1. Вхождение в прямое явление 7-го Синтеза Изначально Вышестоящего Отца. Обновление Синтеза каждого 1024-ричным ракурсом реализации. Обновление членства Иерархии, развёртываясь членом ИВДИВО-Иерархии Изначально Вышестоящего Отца 1024-ричного октавно-метагалактического выражения. Стяжание 1024-х Фрагментов прямой репликации Частей Изначально Вышестоящего Отца октавно-метагалактического выражения с записью в каждое Ядро Синтеза. Преображение Базовых Частей Человека, Метагалактических Частей Посвящённого 1024-ричнвм ракурсом орган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Частей каждого. </w:t>
      </w:r>
    </w:p>
    <w:p>
      <w:pPr>
        <w:pStyle w:val="Style19"/>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и Синтезом каждого из нас. Переключаемся взглядом на внутренний мир, который на сейчас развёрнут в каждом из нас в выражении Части Изначально Вышестоящего Аватара Синтеза Кут Хуми. Вот сейчас, пока мы говорили, нас отвлекали больше на действие Синтеза, а сейчас вот прям погрузитесь во внутреннее созерцание внутреннего мира, внутренней организации, внутренней космичности, внутренней вселенскости, внутренней октав-метагалактичности каждого из нас, которое нам удалось развернуть в сопряжении с Изначально Вышестоящим Аватаром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аксимально заполняемся Изначально Вышестоящим Аватаром Синтеза Кут Хуми. И по его Огню переходим в зал Изначально Вышестоящего Дома Изначально Вышестоящего Отца Ми-ИВДИВО Метагалактики на 67.108.800-ю изначально вышестоящую ивдиво-цельность Ми-ИВДИВО Метагалактики Человека-Землянина. И развёртываясь в зале пред Изначально Вышестоящими Аватарами Синтеза Кут Хуми Фаинь, стяжаем Синтез Синтезов Изначально Вышестоящего Отца, Синтез Праполномочий Синтеза Изначально Вышестоящего Отца.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мы глубже синтезируемся с Изначально Вышестоящим Аватаром Синтеза Кут Хуми, прося ввести нас в концентрацию, в прямое явление 7-го Синтеза Изначально Вышестоящего Отца, максимально уплотняясь, концентрируясь, насыщаясь Синтезом, 7-мым Синтезом, который направляет нам Изначально Вышестоящий Аватар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ёртываемся в этой концентрации, синтезируясь с Хум Изначально Вышестоящего Аватара Синтеза Кут Хуми, стяжаем Форму Ипостаси 7-го Синтеза Изначально Вышестоящего Отца. Смотрите, даже каждым Синтезом, вот сейчас такое дополнение от Аватара Синтеза Кут Хуми – каждым Синтезом мы стяжаем Форму. Вот то, что мы говорили. Люди стараются себе придумать рамки, вот они интуитивно ищут вот этих реализаций. Поэтому мы такой образ развёртываем, что самая лучшая рамка для любого человека – это Форма Компетентного, Форма Полномочного, Форма Ипостаси такого-то номера Синтеза, Форма действующего любым ракурсом вида реализации действия. И вспыхивая, организуясь Формой. И Форма, она ещё нас отстраивает, организует, сонастраивает и координирует вот с тем командным действием – и с Изначально Вышестоящим Аватаром Синтеза Кут Хуми, и с Изначально Вышестоящей Аватарессой Синтеза Фаинь и с теми командами, как вот мы сегодня говорили выстраиваются, которые также проходят 7-ой Синтез. Это всё нам помогает делать Форма. И вспыхивая Формой Ипостаси 7-го Синтеза Изначально Вышестоящего Отца,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ясь с Хум Изначально Вышестоящих Аватаров Синтеза Кут Хуми Фаинь, стяжаем три Синтез Синтеза Изначально Вышестоящего Отца и три Синтез Праполномочий Синтеза Изначально Вышестоящего Отца, прося преобразить каждого из нас на вхождение в обновлённое явление Изначально Вышестоящего Дома Изначально Вышестоящего Отца, всем новым Синтезом, вхождениями, стяжаниями команд и обновлением 1024-ричным ракурсом реализации с возможностью прямой репликации всех явлений 1024-ричных октавно-метагалактических в Части каждого из нас, в компактифицировании Ядрами Синтеза. </w:t>
      </w:r>
    </w:p>
    <w:p>
      <w:pPr>
        <w:pStyle w:val="Style19"/>
        <w:tabs>
          <w:tab w:val="clear" w:pos="709"/>
          <w:tab w:val="left" w:pos="6510" w:leader="none"/>
        </w:tabs>
        <w:ind w:firstLine="851"/>
        <w:jc w:val="both"/>
        <w:rPr/>
      </w:pPr>
      <w:r>
        <w:rPr>
          <w:rFonts w:cs="Times New Roman" w:ascii="Times New Roman" w:hAnsi="Times New Roman"/>
          <w:i/>
          <w:sz w:val="24"/>
          <w:szCs w:val="24"/>
        </w:rPr>
        <w:t>Возжигаясь, преображаясь, и просим преобразить каждого из нас на обновление членства Иерархии каждым из нас, развёртываясь членом ИВДИВО-Иерархии 1024-ричным выражением Изначально Вышестоящего Дома Изначально Вышестоящего Отца, прося максимально сонастроить Дух каждого из нас на расширение масштабов восприятия жизни, оперирования в границах, в масштабах 1024-х Архетипов огня-материи ИВДИВО с устремлением Духа каждого из нас на прямое Ипостасное явление Изначально Вышестоящего Отца и за пределы ИВДИВО. И развёртываясь данными выражениями, концентрацией Синтез Синтезов Изначально Вышестоящего Отца и Синтез Праполномочий Синтеза Изначально Вышестоящего Отца,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и переходим по его Огню в Зал Изначально Вышестоящего Отца Ми-ИВДИВО Метагалактики, в вершине 7-го Архетипа огня-материи Ми-ИВДИВО Метагалактики Человека-Землянина, на первой физичности Фа-ИВДИВО Метагалактики Человека Землянина. И развёртываясь в Зале пред Изначально Вышестоящим Отцом всей глубиной концентрации во внутренней организации каждого из нас, развёрнутой, преображённой, переформатированной первыми часами 7-го Синтеза Изначально Вышестоящего Отца. И сопрягаясь с Изначально Вышестоящим Отцом, вспыхивая всем уже стяжённым у Изначально Вышестоящих Аватаров Синтеза Кут Хуми и Фаинь, мы синтезируемся с Изначально Вышестоящим Отцом, стяжаем Синтез Изначально Вышестоящего Отца, прося преобразить каждого из нас и синтез нас на 1024-ричное явление Изначально Вышестоящего Дома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1024 Фрагмента прямой репликации Частей Изначально Вышестоящего Отца октавно-метагалактического выражения, прося записать данное явление в каждое Ядро Синтеза физически пройденных каждым из нас, плюс  десяти подаренных Изначально Вышестоящим Отцом каждому из нас, зафиксировав как отправными точками, как опорными явлениями, фиксациями, на которые может опираться Дух каждого из нас компактифицированными Ядрами Синтеза, физически зафиксированными в синтезфизическом явлении в физическом теле каждого из нас, и обновить Синтез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фиксируя соответствующие Фрагменты репликации Частей Изначально Вышестоящего Отца, как явление Большого Космоса, организуемым Изначально Вышестоящим Отцом, вспыхиваем, развёртываемся концентрацией всего Синтеза всех Ядер Синтеза в каждом из нас, развёртывая данный Синтез по всему телу, и входя в однородное явление обновлённого Синтеза каждым из нас.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Изначально Вышестоящим Отцом, стяжаем 512 Синтезов Изначально Вышестоящего Отца, прося преобразить Базовые Части Человека каждым из нас на явление 512-рицы базовых Частей, прося записать в каждую из 512-ти Частей Стандарт Изначально Вышестоящего Отца в устремлении октавно-метагалактической реализацией каждой Частью Изначально Вышестоящего Отца, минимально 1024-ричнвм ракурсом организации каждой из Частей. И вспыхивая, развёртываясь 512-ю Синтезами Изначально Вышестоящего Отца, преображаемся Базовыми Частями Человека, входя в 512-ричное явление Базовых Частей Человека каждым из нас, сотворяемыми, синтезированными Изначально Вышестоящим Отцом и прося Изначально Вышестоящего Отца записать по 1024 Фрагмента Синтеза Изначально Вышестоящего Отца, 1024-ричного явления ИВДИВО в каждую Часть, как некая перспектива развития каждой Части явлением базового Человека Изначально Вышестоящего Отца. Вспыхиваем,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мы глубже синтезируемся с Изначально Вышестоящим Отцом, стяжаем Синтез Изначально Вышестоящего Отца, прося преобразить каждого из нас и синтез нас всем стяжённым, возожжённым, и вспыхивая 1024-ричной организацией 512-рицы Частей каждого из нас, входя в сопряжение с 512-рицей Метагалактических Частей Посвящённым каждым из нас и более того, входя в однородное единотелесное выражение каждого из нас в обновлённом 1024-ричном выражени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вспыхиваем всей глубиной концентрации прямых репликаций Изначально Вышестоящего Отца 1024-мя выражениями, просим Изначально Вышестоящего Отца ввести каждого из нас в сопряжение каждым из нас командным действием реализации с каждым Изначально Вышестоящим Аватаром Синтеза, Изначально Вышестоящими Аватарессами Синтеза, Изначально Вышестоящими Аватар-Ипостасями Изначально Вышестоящего Отца, как единицами ИВДИВО-Иерархии, единицами ИВДИВО 1024-ричного явления во взаимоорганизации каждого из нас каждым Иерархом Изначально Вышестоящего Отца. Вспыхиваем, возжигаемся, простраиваем, как вот то, что мы говорили, новые связи, связки, взаимодействия, как на примере головного мозга, новые нейронные связи, взаимодействия с каждым Иерархом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И данным сопряжением, взаимокоординацией, просим Изначально Вышестоящего Отца, стяжая Синтез Изначально Вышестоящего Отца, ввести нас, или преобразить на членство ИВДИВО-Иерархии Изначально Вышестоящего Отца 1024-ричного ракурса, явления октавно-метагалактического, новой эпохи шестой расы Человечества Землян, Отцов-Человек-Субъект-Землян физическим представителем Планеты Земля в ИВДИВО-Иерархии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тяжая 1024-ричную концентрацию Синтеза Изначально Вышестоящего Отца, развёртываемся членом ИВДИВО-Иерархии Изначально Вышестоящего Отца 1024-ричного октавно-метагалактического выражения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возжигаясь, преображаясь, мы синтезируемся с Хум Изначально Вышестоящего Отца, стяжаем количество Синтезов по количеству действующих Компетенций каждого из нас, и стяжённых на Синтезах, и индивидуально наделённых Изначально Вышестоящим Отцом или Изначально Вышестоящим Аватаром Синтеза каждому из нас. И вспыхивая данным количеством Синтезов, просим Изначально Вышестоящего Отца перевести все наши реализации предыдущих выражений, реализаций Компетенций члена ИВДИВО-Иерархии Изначально Вышестоящего Отца, в том числе прося активировать, развернуть все ранее реализуемые Компетенции каждым из нас в воплощениях в вечности Духа каждого из нас, переведя их в активацию действия нас членом ИВДИВО-Иерархии Изначально Вышестоящего Дома Изначально Вышестоящего Отца с возможностью перевода их из потенциала в действие и реализацию в Изначально Вышестоящем Доме Изначально Вышестоящего Отца или Изначально Вышестоящим Домом Изначально Вышестоящего Отца каждым из нас синтезфизически собою.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главным принципом Иерархии «Один за всех, и все за одного», возжигаемся, преображаемся этим. Стяжаем Синтез Изначально Вышестоящего Отца, входим в явление «Мы-Есмь Изначально Вышестоящий Отец» командно, собою. И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стяжаем Синтез Изначально Вышестоящего Отца, прося преобразить каждого из нас и синтез нас. Мы благодарим всю команду Иерархов Изначально Вышестоящего Отца за взаимодействие и за командное сопряжение с каждым из нас. Мы благодарим Изначально Вышестоящих Аватаров Синтеза кут Хуми и Фаинь. Возвращаемся в физическую реализацию каждым из нас. Развёртываемся 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реплицируем всё стяжённое, возожжённое в ИВДИВО, в ИВДИВО подразделения Красногорск, в ИВДИВО подразделений участников данной практики и в ИВДИВО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19"/>
        <w:tabs>
          <w:tab w:val="clear" w:pos="709"/>
          <w:tab w:val="left" w:pos="6510" w:leader="none"/>
        </w:tabs>
        <w:jc w:val="right"/>
        <w:rPr/>
      </w:pPr>
      <w:r>
        <w:rPr>
          <w:rFonts w:cs="Times New Roman" w:ascii="Times New Roman" w:hAnsi="Times New Roman"/>
          <w:b/>
          <w:sz w:val="24"/>
          <w:szCs w:val="24"/>
        </w:rPr>
        <w:t>Время с 02:49:42 – 03:00:56</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2. Стяжание Образа и Подобия Ми-ИВДИВО Метагалактики. Рождение Свыше и Новое Рождение</w:t>
      </w:r>
      <w:r>
        <w:rPr>
          <w:rFonts w:cs="Times New Roman" w:ascii="Times New Roman" w:hAnsi="Times New Roman"/>
          <w:sz w:val="24"/>
          <w:szCs w:val="24"/>
        </w:rPr>
        <w:t xml:space="preserve"> </w:t>
      </w:r>
      <w:r>
        <w:rPr>
          <w:rFonts w:cs="Times New Roman" w:ascii="Times New Roman" w:hAnsi="Times New Roman"/>
          <w:b/>
          <w:sz w:val="24"/>
          <w:szCs w:val="24"/>
        </w:rPr>
        <w:t>Ми-ИВДИВО Метагалактикой. Стяжание Базовых Частей Человека, Цельных Частей Посвящённого, Метагалактических Частей Ми-ИВДИВО Метагалактики, Тело Посвящённого</w:t>
      </w:r>
      <w:r>
        <w:rPr>
          <w:rFonts w:cs="Times New Roman" w:ascii="Times New Roman" w:hAnsi="Times New Roman"/>
          <w:sz w:val="24"/>
          <w:szCs w:val="24"/>
        </w:rPr>
        <w:t xml:space="preserve"> </w:t>
      </w:r>
      <w:r>
        <w:rPr>
          <w:rFonts w:cs="Times New Roman" w:ascii="Times New Roman" w:hAnsi="Times New Roman"/>
          <w:b/>
          <w:sz w:val="24"/>
          <w:szCs w:val="24"/>
        </w:rPr>
        <w:t>Ми-ИВДИВО Метагалактики.</w:t>
      </w:r>
    </w:p>
    <w:p>
      <w:pPr>
        <w:pStyle w:val="Style19"/>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Синтезом каждого из нас. Развёртываемся всей концентрацией Синтеза всех ядер Синтеза, концентрацией 6-архетипического выражения каждого из нас минимально, в синтезе выражения седьмого архетипа уже разработанного первым днём Синтеза и всей подготовкой к седьмому Синтезу. У нас с вами была длительная подготовка. </w:t>
      </w:r>
    </w:p>
    <w:p>
      <w:pPr>
        <w:pStyle w:val="Style19"/>
        <w:tabs>
          <w:tab w:val="clear" w:pos="709"/>
          <w:tab w:val="left" w:pos="6510" w:leader="none"/>
        </w:tabs>
        <w:ind w:firstLine="851"/>
        <w:jc w:val="both"/>
        <w:rPr/>
      </w:pPr>
      <w:r>
        <w:rPr>
          <w:rFonts w:cs="Times New Roman" w:ascii="Times New Roman" w:hAnsi="Times New Roman"/>
          <w:i/>
          <w:sz w:val="24"/>
          <w:szCs w:val="24"/>
        </w:rPr>
        <w:t>И вспыхивая, развёртываемся семеричной концентрацией всего во всём, мы синтезируемся с Изначально Вышестоящими Аватарами Синтеза Кут Хуми Фаинь в выражении Ми-ИВДИВО Метагалактики. И по их Огню переходим в зал ИВДИВО на 67.108.800-ю изначально вышестоящую ивдиво-цельность Ми-ИВДИВО Метагалактики Человека-Землянина. Развёртываемся в форме Ипостаси 7-го Синтеза Изначально Вышестоящего Отца. И синтезируясь с Хум Изначально Вышестоящих Аватаров Синтеза Кут Хуми и Фаинь,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на Рождение Свыше Ми-ИВДИВО Метагалактикой Человека-Землянина с перспективой семеричного архетипической реализации каждым из нас синтезфизически собою.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синтезируясь с Хум Изначально Вышестоящих Аватаров Синтеза Кут Хуми и Фаинь, мы просим преобразить также нас на Новое Рождение Ми-ИВДИВО Метагалактикой, стяжание Базовых Частей, Цельных Базовых Частей человека Ми-ИВДИВО Метагалактики, Цельных Частей Посвящённого Ми-ИВДИВО Метагалактики и Метагалактических Частей в синтезе всего стяжённого, возожжённого синтезфизически собою. И стяжаем четыре Синтез Синтеза Изначально Вышестоящего Отца и четыре Синтеза Праполномочий Синтеза Изначально Вышестоящего Отца. Вспыхиваем, возжигаемся, преображаемся этим. </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мы заполняемся прямым явлением Изначально Вышестоящего Отца каждым из нас. И по его Огню развёртываемся в Зале Изначально Вышестоящего Отца в выражении Ми-ИВДИВО Метагалактики 67.108.865-ой изначально вышестоящей ивдиво-цельности, первой высокой цельной ивдиво-цельности Фа-ИВДИВО Метагалактики Человека-Землянина. Приветствуем Изначально Вышестоящего Отца, развёртываясь в форме Ипостаси 7-го Синтеза Изначально Вышестоящего Отца. И входим в прямую концентрацию Синтеза Зала Изначально Вышестоящего Отца, максимально заполняясь Синтезом Изначально Вышестоящего Отца и компактифицируя Синтез в ивдиво-телесное выражение каждого из нас. Вспыхивая, возжигаясь,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И в этой плотности Синтеза мы синтезируемся с Хум Изначально Вышестоящего Отца, стяжаем Синтез Изначально Вышестоящего Отца, и стяжаем Образ Ми-ИВДИВО Метагалактики синтез-семеричного архетипического явления каждым из нас. И развёртываясь Образом Изначально Вышестоящего Отца Ми-ИВДИВО Метагалактики Человека-землянина,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стяжаем Подобие Изначально Вышестоящим Отцом Ми-ИВДИВО Метагалактикой Человека-землянина каждым из нас. И развёртываясь данным Синтезом, вспыхиваем Рождением Свыше Образом и Подобием Изначально Вышестоящего Отца Ми-ИВДИВО Метагалактикой Человека-Землянина каждым из нас синтезфизически собою.</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стяжаем 67.108.864 Огня соответствующих выражений видов организации материи Ми-ИВДИВО Метагалактики Человека-Землянина. Впитываем,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Синтезируясь с Хум Изначально Вышестоящего Отца, стяжаем 67.108.864 Синтеза Изначально Вышестоящего Отца, впитываем, возжигаемся, преображаемся. И входя в однородное явление Огня-Синтеза Изначально Вышестоящего Отца, стяжаем 67.108.864 Аннигиляционных Синтезов Изначально Вышестоящего Отца. Вспыхивая однородной концентрацией Аннигилированного Огня-Синтеза Изначально Вышестоящего Отца, развёртываясь данной однородностью синтезфизически телесно собою. И возжигаясь данным явлением, мы просим Изначально Вышестоящего Отца компактифицировать все явления, в том числе прося записать субъядерность в любые выражения огне-синтезного явления ядерно-субъядерных связей, взаимодействий в потенциале в подготовке концентрированными возможностями каждого из нас, в том числе с учётом нашей разработанности и компетентности во всех выражениях, насыщая, уплотняя соответствующую среду Ми-ИВДИВО Метагалактики каждым из нас и компактифицируя Ядром Ми-ИВДИВО Метагалактики каждым из нас. И развёртываясь концентрацией данного Ядра огня-синтеза, вспыхиваем Новым Рождением Ми-ИВДИВО Метагалактикой каждым из нас. И вспыхиваем,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в этой возожжённости синтезируемся с Изначально Вышестоящим Отцом, стяжаем 512 Синтезов Изначально Вышестоящего Отца и стяжаем 512 Базовых Частей, явлением нас как Человека, фиксацией Физическим миром Ми-ИВДИВО Метагалактики.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тяжаем 67.108.864 Синтеза Изначально Вышестоящего Отца, стяжая соответствующее количество Цельных Частей прямой репликацией 512-ти Базовых Частей Человека по всем видам организации Ми-ИВДИВО Метагалактики физически собою, активацией Цельных Частей или координацию с изначально вышестоящими ивдиво-цельностями Ми-ИВДИВО Метагалактики с возможностью фиксации соответствующей огненно-синтезной, ядерно-субъядерной среды каждым из нас синтезфизически собою в выработке огня Цельных Частей каждым из нас. Вспыхиваем, возжигаясь, преображаясь. И просим, стяжая Синтез Изначально Вышестоящего Отца, просим зафиксировать синтез Цельных Частей в Тело Посвящённого каждого из нас, оформляя телесным выражением Тело Посвящённого каждым из нас. И вспыхивая, возжигаясь, преображаемся этим.</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синтезируемся с Хум Изначально Вышестоящего Отца, стяжаем 512 Синтезов Изначально Вышестоящего Отца и стяжаем 512 Метагалактических Частей Посвящённого каждым из нас с фиксацией по соответствующим высоким цельным ивдиво-цельностям Фа-ИВДИВО Метагалактики Человека-Землянина с перспективой взрастания каждого из нас Фа-ИВДИВО Метагалактикой. И вспыхиваем, возжигаемся, преображаемся. И в синтезе всего возожжённого, развёртываясь Базовыми, Цельными, Метагалактическими Частями, в том числе Телом Посвящённого каждого из нас,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синтезируемся с Хум Изначально Вышестоящего Отца, стяжаем Синтез Изначально Вышестоящего Отца, прося преобразить каждого из нас и синте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и Фаинь. Возвращаемся в физическую реализацию каждым из нас. Развёртываемся всем стяжённым, возожжённым собою, физически, синтезфизичес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реплицируем всё стяжённое, возожжённое в ИВДИВО, в ИВДИВО подразделения Красногорск, в ИВДИВО подразделений участников данной практики и в ИВДИВО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Время с 03:19:22 – 03:35:03</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i/>
          <w:i/>
          <w:sz w:val="24"/>
          <w:szCs w:val="24"/>
        </w:rPr>
      </w:pPr>
      <w:r>
        <w:rPr>
          <w:rFonts w:cs="Times New Roman" w:ascii="Times New Roman" w:hAnsi="Times New Roman"/>
          <w:b/>
          <w:sz w:val="24"/>
          <w:szCs w:val="24"/>
        </w:rPr>
        <w:t>Практика 3. Перевод пяти зданий в Ми-ИВДИВО Метагалактику. Стяжание Ядра и Части Аватара Синтеза Кут Хуми. Стяжание Ядра и Части Изначально Вышестоящего Отца. Перевод Компетенций каждого в Ми-ИВДИВО Метагалактику.</w:t>
      </w:r>
    </w:p>
    <w:p>
      <w:pPr>
        <w:pStyle w:val="Style19"/>
        <w:tabs>
          <w:tab w:val="clear" w:pos="709"/>
          <w:tab w:val="left" w:pos="6510" w:leader="none"/>
        </w:tabs>
        <w:jc w:val="right"/>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6510" w:leader="none"/>
        </w:tabs>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и Синтезом каждого из нас. Развёртываемся, вспыхиваем Образом Изначально Вышестоящего Отца, Подобием Изначально Вышестоящего Отца, Новым Рождением, концентрацией Ми-ИВДИВО Метагалактики, синтеза семи архетипических Метагалактик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спыхиваем всей концентрацией седьмого Синтеза Изначально Вышестоящего Отца, выработанный на данный момент, каждым из нас. И в этой возожжённости мы синтезируемся с Хум Изначально Вышестоящих Аватаров Синтеза Кут Хуми и Фаинь, заполняемся их Огнём и Синтезом. По их Огню переходим в зал Ми-ИВДИВО Метагалактики на 67.108.800-ю изначально вышестоящую ивдиво-цельность Ми-ИВДИВО Метагалактики Человека-Землянина, развёртываемся командой в форме Ипостаси седьмого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Обратите внимание, после данного стяжания, на сколько шире стал зал. И вот нам сейчас Кут Хуми предлагает разойтись по всему залу, прям вот до куда можете дойти, не бойтесь, идите. Чтобы легче было расширить, раздвинуть стенки зала, вспыхивайте всей концентрацией Духа каждого из вас. И прям вот ходим, прям по залу, нам сейчас Кут Хуми Фаинь разрешают пройтись и увидеть, что он огромный.</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если мы в практиках иногда видим вот очень узенький, маленький зал, это просто говорит о нашей возможности адаптироваться и концентрироваться данным выражением зала. Вот сейчас нам специально Кут Хуми помогает это увидеть. Максимально развёртываемся ИВДИВО каждого, воспаряя Духом каждого из нас до границ зала. Увидьте, что и потолок тоже очень высокий, огромный.</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Кут Хуми показывает – даже пол можно увидеть, как синтез 6-ти Метагалактических выражений. Если вы присмотритесь, то сквозь пол, многомерно можно увидеть другие выражения, других Метагалактик, то есть любой зал ИВДИВО – это очень многомерное действие, если смотреть линейно мы видим одно, а если переключаться на многомерный взгляд, то мы можем увидеть много всего в синтезе всего во всё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нова переключаемся просто на фиксацию Зала, как обычного зала. И с разных сторон зала подходим, собираемся ближе к Кут Хуми – он стоит в центре зала, подходим командой. И синтезируемся с Хум Изначально Вышестоящего Аватара Синтеза Кут Хуми, стяжаем Синтез Синтезов Изначально Вышестоящего Отца, прося преобразить каждого из нас на стяжание Ядра Огня Изначально Вышестоящего Отца, Ядра Синтеза Изначально Вышестоящего Аватара Синтеза Кут Хуми 6-ричным ракурсом от Полномочного до Антропного.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 нам подошла Аватаресса Синтеза Фаинь. Синтезируемся с Хум Изначально Вышестоящей Аватарессы Синтеза Фаинь, стяжаем Синтез Праполномочий Синтеза Изначально Вышестоящего Отца.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просим также преобразить каждого из нас на стяжание Части, Частей Изначально Вышестоящего Отца, преображение Частей Изначально Вышестоящего Отца и Изначально Вышестоящего Аватара Синтеза Кут Хуми, на трансляцию Компетенций в Ми-ИВДИВО Метагалактику каждого из нас и на стяжание трёх Жизней Полномочного, Компетентного и Человека Изначально Вышестоящего Отца каждым из нас синтезфизически собою.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восемь Синтез Синтезов Изначально Вышестоящего Отца и восемь Синтезов Праполномочий Синтеза Изначально Вышестоящего Отца.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сейчас обратите внимание, нам интересный взгляд, Кут Хуми показывает – Отец на нас фиксируется Столпом Синтеза Изначально Вышестоящего Отца. Сквозь зал ИВДИВО, где мы стоим с Изначально Вышестоящим Аватаром Синтеза Кут Хуми и Фаинь, фиксируется Столп Огня. Мы с вами встаём в этот Столп Огня и по этому столпу, как по лифту, мы поднимаемся вверх и развёртываемся в зале Изначально Вышестоящего Отца Ми-ИВДИВО в выражении Ми-ИВДИВО Метагалактики Человека-Землянина, и приветствуем Изначально Вышестоящего Отца.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акая шутка от Изначально Вышестоящего Отца, когда мы зафиксировались в зале, обратите внимание вам показывают, что зал, пол вы можете увидеть, как сферически и такая фраза: «Земля, то – она круглая, она не плоска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акже, как мы с вами выходим в следующий архетип. С одной стороны – мы вроде фиксируемся залом и внешне больше видим, как пол обычный, привычный. Но если мы цельным ракурсом взгляда или Духом охватываем цельность 7-архетипически, вот то как мы рисовали с вами, да на доске вот такие сферки, сферично, можно увидеть где-то сферично. Если мы Духом продолжаемся, вот какой-то широкий масштаб бесконечности, то мы увидим, что там далеко не прямые линии, а также какие-то идут искажения в сторону сферической формы организации пространства. Духом посмотрели, расширились. И снова переводим фиксацию взгляда на Изначально Вышестоящего Отца, переключаемся в стандартное, привычное видение кажды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просим наделить каждого из нас обновлённым Ядром Огня Изначально Вышестоящего Отца в выражении Ми-ИВДИВО Метагалактики Человека-Землянина каждым из нас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шесть Синтезов Изначально Вышестоящего Отца, прося развернуть 6-ричную содержательность Ядра Огня Изначально Вышестоящего Отца в выражении Полномочного Изначально Вышестоящего Отца, Компетентного Изначально Вышестоящего Отца, Человека Изначально Вышестоящего Отца, Ученика Изначально Вышестоящего Отца, Потенциального и Антропного Изначально Вышестоящего Отца каждым из нас, прося Изначально Вышестоящего Отца развернуть, зафиксировать данную реализацию 6-рицы синтезтелесной организацией каждого из нас, в активации соответствующих Частей, Систем, Аппаратов, Частностей, всех Компетенций, насыщенности Компетенций и реализации Синтеза всего во всём синтезфизически собою. Вспыхиваем, возжигаясь, преображаемся этим, входя в новое явление Огня Изначально Вышестоящего Отца собою.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Хум Изначально Вышестоящего Отца, стяжаем Синтез Изначально Вышестоящего Отца, стяжаем Часть, обновлённую Часть Изначально Вышестоящего Отца каждому из нас. Развёртываемся Частью, которой нас наделяет Изначально Вышестоящий Отец, входя в прямое Ипостасное Явление Изначально Вышестоящим Отцом каждым из нас, синтезфизически собою.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 зал выходит Изначально Вышестоящий Аватар Синтеза Кут Хуми. Мы синтезируемся с Изначально Вышестоящим Аватаром Синтеза Кут Хуми, стяжаем Синтез Синтезов Изначально Вышестоящего Отца, стяжаем Ядро Синтеза Изначально Вышестоящего Аватара Синтеза Кут Хуми каждому из нас, прося развернуть 6-ричную содержательность и реализацию Ядра Синтеза Изначально Вышестоящего Аватара Синтеза Кут Хуми каждому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я шесть Синтез Синтезов Изначально Вышестоящего Отца, входя и развёртываясь в реализации Полномочного Изначально Вышестоящего Аватара Синтеза Кут Хуми, Компетентного Изначально Вышестоящего Аватара Синтеза Кут Хуми, Человека Изначально Вышестоящего Аватара Синтеза Кут Хуми, Ученика Изначально Вышестоящего Аватара Синтезе Кут Хуми, Потенциального и Антропного Изначально Вышестоящего Аватара Синтеза Кут Хуми, развёртываясь Синтез Синтезом Изначально Вышестоящего Отца и Синтезом Изначально Вышестоящего Аватара Синтеза Кут Хуми, вспыхиваем, возжигаемся, преображаемся. Благодарим Изначально Вышестоящего Аватара Синтеза Кут Хуми и развёртываемся однородной концентрацией Огня Изначально Вышестоящего Отца и Синтеза Изначально Вышестоящего Аватара Синтеза Кут Хуми.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обновлённую Часть Изначально Вышестоящего Аватара Синтеза Кут Хуми каждым из нас. И вспыхиваем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Хум Изначально Вышестоящего Отца, стяжаем четыре Огня Изначально Вышестоящего Отца, прося в данный Огонь скомпактифицировать потенциал перехода или перевода четырёх зданий частных каждого из нас, трёх зданий мировых и здание в ИВДИВО-полисе Изначально Вышестоящего Отца. Впитываем четыре концентрации Огня, развёртываясь, и в том числе активируясь Частью Куб Синтеза каждого из нас. И в поддержке Части Куб Синтеза Изначально Вышестоящего Отца, сопрягаясь Частью Куб Синтеза каждого из нас прямым импульсным действием управляющим от Изначально Вышестоящим Отца, направляем соответствующие импульсы соответствующим концентрированным четырьмя концентрациями Огня в Куб Синтеза частных зданий каждого из нас – Тонкого, Метагалактического, Синтезного и здания в ИВДИВО-полисе Изначально Вышестоящего Отца, развёртывая эманации, концентрации по зданиям Ми-ИВДИВО Метагалактикой пересинтезировать, переформатировать, перепрограммировать здания каждого из нас на действия Ми-ИВДИВО Метагалактикой. И просим Изначально Вышестоящего Отца перевести фиксацию частных зданий и частнослужебных зданий каждого из нас, развернув здания в вершине Тонкого мира Ми-ИВДИВО Метагалактики, в вершине Метагалактического мира Ми-ИВДИВО Метагалактики, в вершине Синтезного мира Ми-ИВДИВО Метагалактики и в ИВДИВО-полисе Изначально Вышестоящего Отца на первой физической высокой цельной ивдиво-цельности Фа-ИВДИВО Метагалактики Человека-Землянина, в жизни и реализации каждого из нас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Отец говорит: «Переведены».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стяжаем количество Синтезов по количеству действующих Компетенций каждого из нас и соответствующее количество насыщенностей Компетенций каждого из нас. Вспыхивая, возжигаемся, преображаемся Синтезом Изначально Вышестоящего Отца. И просим Изначально Вышестоящего Отца перевести фиксации всех компетенций, реализаций каждого из нас в выражение Ми-ИВДИВО Метагалактики с расширением возможностей потенциалом действия каждым из нас синтезфизически собою. И вспыхиваем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ясь глубиной всем стяжённого возожжённого, мы синтезируемся с Хум Изначально Вышестоящего Отца, стяжаем три Синтеза Изначально Вышестоящего Отца и стяжаем три Жизни в реализации, действии каждым из нас. Вспыхивая тремя Синтезами Изначально Вышестоящего Отца, стяжаем и развёртываемся Жизнью Полномочного каждого из нас или Полномочного учебной практики ИВДИВО, развёртываемся,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вёртываясь вторым Синтезом Изначально Вышестоящего Отца, входим, развёртываемся и стяжаем, входим, развёртываемся во вторую Жизнь Компетентного каждого из нас,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Жизнь Человека Изначально Вышестоящего Отца в выражении Ми-ИВДИВО Метагалактики. И вспыхивая Синтезом трёх Жизней каждого из нас одномоментно, реализацией синтезфизически собою, возжигаемся, преображаемся этим. И мы, синтезируясь с Хум Изначально Вышестоящего Отца, стяжаем Синтез Изначально Вышестоящего Отца, прося преобразить каждого из нас и синтез нас.</w:t>
      </w:r>
    </w:p>
    <w:p>
      <w:pPr>
        <w:pStyle w:val="Style19"/>
        <w:tabs>
          <w:tab w:val="clear" w:pos="709"/>
          <w:tab w:val="left" w:pos="6510" w:leader="none"/>
        </w:tabs>
        <w:ind w:firstLine="851"/>
        <w:jc w:val="both"/>
        <w:rPr/>
      </w:pPr>
      <w:r>
        <w:rPr>
          <w:rFonts w:cs="Times New Roman" w:ascii="Times New Roman" w:hAnsi="Times New Roman"/>
          <w:i/>
          <w:sz w:val="24"/>
          <w:szCs w:val="24"/>
        </w:rPr>
        <w:t>И из зала Изначально Вышестоящего Отца развёртываемся концентрацией трёх Жизней Синтеза, трёх Жизней синтез-7-архетипически собою, укутывая Планету Земля синтезфизической 7-архетипической метагалактической реализацией, концентрацией трёх Жизней каждым из нас синтезфизически собою в прямом явлении Изначально Вышестоящего Отца Ми-ИВДИВО Метагалактики каждым из нас синтезфизически собою. И вспыхиваем,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нова переключаем взгляд на Изначально Вышестоящего Отца, стяжаем Синтез Изначально Вышестоящего Отца, прося преобразить каждого из нас и синте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го Отца, благодарим Изначально Вышестоящих Аватаров Синтеза Кут Хуми Фаинь, возвращаемся в физическую реализацию каждого из нас, развёртываемся всем стяжённым, возожжённым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еперь обратное такой же действие, как мы действуем в зале Изначально Вышестоящего Отца – развёртываемся синтезфизически, синтез-7-архетипически, метагалактически, вспыхиваем Синтезом трёх Жизней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Теперь уже с физики укутываем Планету Земля, развёртывая среду Изначально Вышестоящего Отца Ми-ИВДИВО Метагалактики Человека-Землянина синтезфизически собою и прося Изначально Вышестоящего Отца зафиксировать нас максимальным масштабом данной реализацией концентрации, в поддержке Синтеза Изначально Вышестоящего Отца на всё время перерыв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дём на перерыв, двадцать пять минут.</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19"/>
        <w:tabs>
          <w:tab w:val="clear" w:pos="709"/>
          <w:tab w:val="left" w:pos="6510" w:leader="none"/>
        </w:tabs>
        <w:jc w:val="right"/>
        <w:rPr/>
      </w:pPr>
      <w:r>
        <w:rPr>
          <w:rFonts w:cs="Times New Roman" w:ascii="Times New Roman" w:hAnsi="Times New Roman"/>
          <w:b/>
          <w:sz w:val="24"/>
          <w:szCs w:val="24"/>
        </w:rPr>
        <w:t>Время с 00:18:32 – 00:39:28</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4. Стяжание Лотоса Духа Человека Метагалактического. Стяжание Духа Посвящённого. Стяжание 16.777.216 капель Воли с фиксацией на Лепестки Духа, активация Духа Человека Метагалактического и Духа Посвящённого синтез-семи-архетипическим масштабом. Стяжание однородного явления единой жизни Духом Изначально Вышестоящего Отца, Духом Посвящённого, Духом Человека Метагалактического. Стяжание 16 миллионов 777 тысяч 216 Прав Духа и Прав Воли. Пробуждение к новой реализации и новым масштабам жизни Духом Изначально Вышестоящего Отца.</w:t>
      </w:r>
    </w:p>
    <w:p>
      <w:pPr>
        <w:pStyle w:val="Style19"/>
        <w:tabs>
          <w:tab w:val="clear" w:pos="709"/>
          <w:tab w:val="left" w:pos="65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Возжигаемся всем Синтезом каждого из нас. Собираем, компактифицируем, начиная с Полей каждого из нас и более того, как вот мы развёртывались вокруг Планеты. Компактифицируемся, собираемся компактно, плотно, телесно, в теле каждого из нас, входя в однородную плотность Синтезом Изначально Вышестоящего Отца синтез-семи-архетипически. И в этой возожжённости мы проникаемся Изначально Вышестоящим Аватаром Синтеза Кут Хуми. И по его Огню переходим в зал Изначально Вышестоящего Дома Изначально Вышестоящего Отца на 67 миллионов 108 тысяч 800-ю </w:t>
      </w:r>
      <w:bookmarkStart w:id="2" w:name="_Hlk152564951"/>
      <w:r>
        <w:rPr>
          <w:rFonts w:cs="Times New Roman" w:ascii="Times New Roman" w:hAnsi="Times New Roman"/>
          <w:bCs/>
          <w:i/>
          <w:sz w:val="24"/>
          <w:szCs w:val="24"/>
        </w:rPr>
        <w:t>изначально вышестоящую ивдиво-цельность Ми-ИВДИВО Метагалактики</w:t>
      </w:r>
      <w:bookmarkEnd w:id="2"/>
      <w:r>
        <w:rPr>
          <w:rFonts w:cs="Times New Roman" w:ascii="Times New Roman" w:hAnsi="Times New Roman"/>
          <w:bCs/>
          <w:i/>
          <w:sz w:val="24"/>
          <w:szCs w:val="24"/>
        </w:rPr>
        <w:t xml:space="preserve"> Человека-Землянина, развёртываясь перед Изначально Вышестоящими Аватарами Синтеза Кут Хуми Фаинь в форме Ипостаси 7-го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Синтез Праполномочий Синтеза Изначально Вышестоящего Отца. И просим преобразить каждого из нас на стяжание Лотоса Духа на 16 миллионов 777 тысяч 216 Лепестков в развёртывании Духа Человека Метагалактического. Синтезируясь с Хум Изначально Вышестоящих Аватаров Синтеза Кут Хуми и Фаинь, стяжаем Синтез Синтеза Изначально Вышестоящего Отца и Синтез Праполномочий Синтеза Изначально Вышестоящего Отца, прося преобразить каждого из нас на явление Духа Посвящённого в Лотосе Духа, в прямой взаимокоординации Духа Изначально Вышестоящего Отца Духом Изначально Вышестоящего Отца Духом каждого из нас. Вспыхиваем, возжигаемся, преображаемся.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их Аватаров Синтеза Кут Хуми Фаинь, стяжаем два Синтез Синтеза Изначально Вышестоящего Отца и два Синтез Праполномочий Синтеза Изначально Вышестоящего Отца, прося преобразить каждого из нас на стяжание Прав Духа по количеству Лепестков видов Духа и на стяжание Прав Воли по количеству видов Воли, умноженных на количество действующих Посвящений каждого из нас в развёртке действий дееспособностью Духа каждого из нас соответствующими Правами Духа и Воли каждого из нас. И вспыхиваем, возжигаемся, преображ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й возожжённости мы синтезируемся с Изначально Вышестоящим Отцом. По его Огню переходим в зал </w:t>
      </w:r>
      <w:bookmarkStart w:id="3" w:name="_Hlk152565206"/>
      <w:r>
        <w:rPr>
          <w:rFonts w:cs="Times New Roman" w:ascii="Times New Roman" w:hAnsi="Times New Roman"/>
          <w:bCs/>
          <w:i/>
          <w:sz w:val="24"/>
          <w:szCs w:val="24"/>
        </w:rPr>
        <w:t xml:space="preserve">Изначально Вышестоящего Отца </w:t>
      </w:r>
      <w:bookmarkEnd w:id="3"/>
      <w:r>
        <w:rPr>
          <w:rFonts w:cs="Times New Roman" w:ascii="Times New Roman" w:hAnsi="Times New Roman"/>
          <w:bCs/>
          <w:i/>
          <w:sz w:val="24"/>
          <w:szCs w:val="24"/>
        </w:rPr>
        <w:t xml:space="preserve">Ми-ИВДИВО Метагалактики на 67 миллионов 108 тысяч 865 изначально вышестоящую ивдиво-цельность Ми-ИВДИВО Метагалактики Человека-Землянина. Развёртываемся в зале перед Изначально Вышестоящим Отцом в форме Ипостаси 7-го Синтеза Изначально Вышестоящего Отца, вспыхивая всей концентрацией Синтеза Изначально Вышестоящего Отца в прямом явлении Изначально Вышестоящего Отца Ми-ИВДИВО Метагалактики, активируя весь потенциал Духа каждого из нас.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стяжаем Синтез Изначально Вышестоящего Отца, прося преобразить каждого из нас на стяжание Лотоса Духа каждому из нас, с развёртыванием Духа Человека Метагалактического, прося преобразить каждого из нас на стяжание Духа Посвящённого каждым из нас в соорганизации Духом Изначально Вышестоящего Отца Духа каждого из нас. Вспыхиваем, возжигаемся, преображаемся.</w:t>
      </w:r>
    </w:p>
    <w:p>
      <w:pPr>
        <w:pStyle w:val="Style19"/>
        <w:tabs>
          <w:tab w:val="clear" w:pos="709"/>
          <w:tab w:val="left" w:pos="6510" w:leader="none"/>
        </w:tabs>
        <w:ind w:firstLine="851"/>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глубже синтезируемся с Изначально Вышестоящим Отцом, развёртываемся Лотосом Духа. Синтезируясь с Хум Изначально Вышестоящего Отца, стяжаем </w:t>
      </w:r>
      <w:bookmarkStart w:id="4" w:name="_Hlk152741633"/>
      <w:r>
        <w:rPr>
          <w:rFonts w:cs="Times New Roman" w:ascii="Times New Roman" w:hAnsi="Times New Roman"/>
          <w:bCs/>
          <w:i/>
          <w:sz w:val="24"/>
          <w:szCs w:val="24"/>
        </w:rPr>
        <w:t xml:space="preserve">16 миллионов 777 тысяч 216 </w:t>
      </w:r>
      <w:bookmarkEnd w:id="4"/>
      <w:r>
        <w:rPr>
          <w:rFonts w:cs="Times New Roman" w:ascii="Times New Roman" w:hAnsi="Times New Roman"/>
          <w:bCs/>
          <w:i/>
          <w:sz w:val="24"/>
          <w:szCs w:val="24"/>
        </w:rPr>
        <w:t xml:space="preserve">Синтезов Изначально Вышестоящего Отца, прося развернуть, преобразить, активировать соответствующее количество Лепестков с соответствующей фиксацией видов Духа каждого из нас, прося развернуть, синтезировать, сотворить, активировать Зерцало Лотоса Духа. Встаём босиком на Зерцало Лотоса Духа. И синтезируясь с Хум Изначально Вышестоящего Отца, просим развернуть, преобразить нас на проживательность Телом Духа Лотоса Духа каждым из нас. И стопами ощущаем Зерцало. Сквозь Зерцало или через Зерцало, как слои или множество слоёв, которые сопряжены с соответствующими лепестками, мы ощущениями, проживательностью телесной начинаем сопереживать Печати на Зерцале Лотоса Духа. И в поддержке Изначально Вышестоящего Отца, просим выявить все лучшие записи Духа, в том числе записи Духа в Вечности каждого из нас, и развернуть весь лучший потенциал возможностей Духа каждого из нас в Теле Духа, стоящим на Зерцале Лотоса Духа каждым из нас. Разгораемся, вспыхиваем, активируемся.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й возожжённости мы синтезируемся с Изначально Вышестоящим Отцом, </w:t>
      </w:r>
      <w:bookmarkStart w:id="5" w:name="_Hlk153004511"/>
      <w:r>
        <w:rPr>
          <w:rFonts w:cs="Times New Roman" w:ascii="Times New Roman" w:hAnsi="Times New Roman"/>
          <w:bCs/>
          <w:i/>
          <w:sz w:val="24"/>
          <w:szCs w:val="24"/>
        </w:rPr>
        <w:t xml:space="preserve">стяжаем 16 миллионов 777 тысяч 216 капель Воли с фиксацией на Лепестки Духа каждого из нас. </w:t>
      </w:r>
      <w:bookmarkEnd w:id="5"/>
      <w:r>
        <w:rPr>
          <w:rFonts w:cs="Times New Roman" w:ascii="Times New Roman" w:hAnsi="Times New Roman"/>
          <w:bCs/>
          <w:i/>
          <w:sz w:val="24"/>
          <w:szCs w:val="24"/>
        </w:rPr>
        <w:t xml:space="preserve">И возожжённостью всего потенциала, примагничивая капли Воли, входим в Волю </w:t>
      </w:r>
      <w:bookmarkStart w:id="6" w:name="_Hlk152568786"/>
      <w:r>
        <w:rPr>
          <w:rFonts w:cs="Times New Roman" w:ascii="Times New Roman" w:hAnsi="Times New Roman"/>
          <w:bCs/>
          <w:i/>
          <w:sz w:val="24"/>
          <w:szCs w:val="24"/>
        </w:rPr>
        <w:t xml:space="preserve">Изначально Вышестоящего Отца </w:t>
      </w:r>
      <w:bookmarkEnd w:id="6"/>
      <w:r>
        <w:rPr>
          <w:rFonts w:cs="Times New Roman" w:ascii="Times New Roman" w:hAnsi="Times New Roman"/>
          <w:bCs/>
          <w:i/>
          <w:sz w:val="24"/>
          <w:szCs w:val="24"/>
        </w:rPr>
        <w:t xml:space="preserve">в сопряжении с Духом, вида Духами, сконцентрированным видом Духа каждым Лепестком, активируя, усиляя Дух и входя в Волю, оформляя Дух Волей Изначально Вышестоящего Отца. Вспыхиваем, возжигаемся, преображаемся, нами действуе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Далее, синтезируясь с Хум </w:t>
      </w:r>
      <w:bookmarkStart w:id="7" w:name="_Hlk152569120"/>
      <w:r>
        <w:rPr>
          <w:rFonts w:cs="Times New Roman" w:ascii="Times New Roman" w:hAnsi="Times New Roman"/>
          <w:bCs/>
          <w:i/>
          <w:sz w:val="24"/>
          <w:szCs w:val="24"/>
        </w:rPr>
        <w:t>Изначально Вышестоящего Отца</w:t>
      </w:r>
      <w:bookmarkEnd w:id="7"/>
      <w:r>
        <w:rPr>
          <w:rFonts w:cs="Times New Roman" w:ascii="Times New Roman" w:hAnsi="Times New Roman"/>
          <w:bCs/>
          <w:i/>
          <w:sz w:val="24"/>
          <w:szCs w:val="24"/>
        </w:rPr>
        <w:t xml:space="preserve">, просим развернуть каждого из нас в активации Духа Человека Метагалактического масштабом минимум синтез-семи-архетипически и более того. Оформляясь Волей Изначально Вышестоящего Отца Духом каждого из нас в направленном действии в Воле Изначально Вышестоящего Отца каждым из нас синтезфизически собою. И устремляясь, максимально сопрягаем Тело Духа, стоящее на Зерцале в Лотосе Духа с физическим выражением каждого из нас синтезфизически собою, офизичивая Дух Человека метагалактически каждым из нас синтезфизически собою. Преображаемся этим, развёртываемся.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далее мы, синтезируясь с Хум Изначально Вышестоящего Отца, стяжаем Синтез Изначально Вышестоящего Отца, и просим развернуть Дух Посвящённого каждым из нас в Лотосе Духа каждого из нас. И сопрягаясь Духом Посвящённого, фиксируемого в Теле Духа, стоящего на Лотосе Духа в сопряжении с каждым Лепестком, насыщаемся соответствующими видами Духа, которые направляет Изначально Вышестоящий Отец через Лотос Духа каждому из нас, через Зерцало, впитывая, концентрируя в Теле Духа, запахтывая Дух Посвящённого телесно Телом Духа собою. И также возжигаясь этим, мы устремляемся и примагничиваем Волю </w:t>
      </w:r>
      <w:bookmarkStart w:id="8" w:name="_Hlk152570261"/>
      <w:r>
        <w:rPr>
          <w:rFonts w:cs="Times New Roman" w:ascii="Times New Roman" w:hAnsi="Times New Roman"/>
          <w:bCs/>
          <w:i/>
          <w:sz w:val="24"/>
          <w:szCs w:val="24"/>
        </w:rPr>
        <w:t>Изначально Вышестоящего Отца</w:t>
      </w:r>
      <w:bookmarkEnd w:id="8"/>
      <w:r>
        <w:rPr>
          <w:rFonts w:cs="Times New Roman" w:ascii="Times New Roman" w:hAnsi="Times New Roman"/>
          <w:bCs/>
          <w:i/>
          <w:sz w:val="24"/>
          <w:szCs w:val="24"/>
        </w:rPr>
        <w:t xml:space="preserve">, которую Отец фиксирует, концентрирует на соответствующих Лепестках, оформляя Дух Волей </w:t>
      </w:r>
      <w:bookmarkStart w:id="9" w:name="_Hlk152570282"/>
      <w:r>
        <w:rPr>
          <w:rFonts w:cs="Times New Roman" w:ascii="Times New Roman" w:hAnsi="Times New Roman"/>
          <w:bCs/>
          <w:i/>
          <w:sz w:val="24"/>
          <w:szCs w:val="24"/>
        </w:rPr>
        <w:t>Изначально Вышестоящего Отца</w:t>
      </w:r>
      <w:bookmarkEnd w:id="9"/>
      <w:r>
        <w:rPr>
          <w:rFonts w:cs="Times New Roman" w:ascii="Times New Roman" w:hAnsi="Times New Roman"/>
          <w:bCs/>
          <w:i/>
          <w:sz w:val="24"/>
          <w:szCs w:val="24"/>
        </w:rPr>
        <w:t>, входя в Волю Изначально Вышестоящего Отца ракурсом Посвящённого.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Вы можете увидеть, зафиксировать, как в Воле, как направляющие функции действия Изначально Вышестоящего Отца, наш Лотос начинает раскручиваться, двигаться. Может быть увидите, проживёте движение Зерцала, может быть увидите, как Лепестки Духа вокруг вас, не все, какие-то отдельные начинают раскручиваться, буквально входя в динамическое действие Лотосом Духа каждым из нас, расширяя потенциал Духа и глубже входя в Волю Изначально Вышестоящего Отца каждым из нас. И активируясь, вспыхивая данным явлением, мы глубже синтезируемся с Хум Изначально Вышестоящего Отца, и просим Изначально Вышестоящего Отца зафиксировать фрагмент Духа Изначально Вышестоящего Отца в </w:t>
      </w:r>
      <w:bookmarkStart w:id="10" w:name="_Hlk152581123"/>
      <w:r>
        <w:rPr>
          <w:rFonts w:cs="Times New Roman" w:ascii="Times New Roman" w:hAnsi="Times New Roman"/>
          <w:bCs/>
          <w:i/>
          <w:sz w:val="24"/>
          <w:szCs w:val="24"/>
        </w:rPr>
        <w:t>Лотосе Духа каждого из нас</w:t>
      </w:r>
      <w:bookmarkEnd w:id="10"/>
      <w:r>
        <w:rPr>
          <w:rFonts w:cs="Times New Roman" w:ascii="Times New Roman" w:hAnsi="Times New Roman"/>
          <w:bCs/>
          <w:i/>
          <w:sz w:val="24"/>
          <w:szCs w:val="24"/>
        </w:rPr>
        <w:t xml:space="preserve">, входя в фиксацию Духа Изначально Вышестоящего Отца Лотоса Духа каждого из нас Телом Духа, стоящего на Зерцале Лотоса Духа каждого из нас. И просим Изначально Вышестоящего Отца запахтать единый Дух Духом Изначально Вышестоящего Отца, Духом Посвящённого, Духом Человека Метагалактического каждым из нас, развёртываемся однородным явлением единой Жизнью каждого из нас.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синтезируясь Хум Изначально Вышестоящего Отца, стяжаем три Синтеза Изначально Вышестоящего Отца, прося развернуть для каждого из нас новый масштаб жизни, деятельности, реализации новыми объёмами, масштабами Духа минимально масштабом жизни Духа Изначально Вышестоящим Отцом каждым из нас, жизни Духа Посвящённым каждым из нас и жизни Духа Человеком Метагалактическим каждым из нас в синтезе единой Жизнью, единым Духом каждым из нас. 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далее мы </w:t>
      </w:r>
      <w:bookmarkStart w:id="11" w:name="_Hlk152741861"/>
      <w:r>
        <w:rPr>
          <w:rFonts w:cs="Times New Roman" w:ascii="Times New Roman" w:hAnsi="Times New Roman"/>
          <w:bCs/>
          <w:i/>
          <w:sz w:val="24"/>
          <w:szCs w:val="24"/>
        </w:rPr>
        <w:t>синтезируемся с Хум Изначально Вышестоящего Отца</w:t>
      </w:r>
      <w:bookmarkEnd w:id="11"/>
      <w:r>
        <w:rPr>
          <w:rFonts w:cs="Times New Roman" w:ascii="Times New Roman" w:hAnsi="Times New Roman"/>
          <w:bCs/>
          <w:i/>
          <w:sz w:val="24"/>
          <w:szCs w:val="24"/>
        </w:rPr>
        <w:t>, и стяжаем 16 миллионов 777 тысяч 216 Прав Духа каждому из нас с соответствующим количеством видов Духа Лепестков Духа каждого из нас.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Синтезируясь с Хум Изначально Вышестоящего Отца, стяжаем 16 миллионов 777 тысяч 216 Прав Воли Изначально Вышестоящего Отца во взаимокоординации соответствующими концентрациями Прав Духа Изначально Вышестоящего Отца. Вспыхиваем, возжигаясь, преображаемся этим. И развёртываясь данной активацией, мы просим Изначально Вышестоящего Отца в новых масштабах действия и реализации Духом и жизнью каждого из нас развернуть активацию, применение, дееспособности и действенности каждого из нас развёрткой соответствующих Прав Духа, Прав Воли, помноженных на соответствующие Компетенции каждого из нас.</w:t>
      </w:r>
    </w:p>
    <w:p>
      <w:pPr>
        <w:pStyle w:val="Style19"/>
        <w:tabs>
          <w:tab w:val="clear" w:pos="709"/>
          <w:tab w:val="left" w:pos="6510" w:leader="none"/>
        </w:tabs>
        <w:ind w:firstLine="851"/>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вспыхивая всем стяжённым, возожжённым просим Изначально Вышестоящего Отца пробудить и преобразить каждого из нас к новой реализации Жизни Духом Изначально Вышестоящего Отца и новыми масштабами Жизни и реализации каждому из нас, переводя из потенциальных накоплений в активацию применения всех лучших накоплений Духа каждого из нас, усиленных Правами Духа, Правами Воли и всеми Компетенциями каждого из нас. И преображаемся обновлённым явлением каждым из нас. </w:t>
      </w:r>
    </w:p>
    <w:p>
      <w:pPr>
        <w:pStyle w:val="Style19"/>
        <w:tabs>
          <w:tab w:val="clear" w:pos="709"/>
          <w:tab w:val="left" w:pos="6510" w:leader="none"/>
        </w:tabs>
        <w:ind w:firstLine="851"/>
        <w:jc w:val="both"/>
        <w:rPr/>
      </w:pPr>
      <w:r>
        <w:rPr>
          <w:rFonts w:cs="Times New Roman" w:ascii="Times New Roman" w:hAnsi="Times New Roman"/>
          <w:bCs/>
          <w:i/>
          <w:sz w:val="24"/>
          <w:szCs w:val="24"/>
        </w:rPr>
        <w:t>И мы компактифицируем Лотос Духа в тело, обратно, каждого из нас синтезфизического выражения каждым из нас. Вспыхиваем, возжигаемся, преображаемся. Развёртываемся пред Изначально Вышестоящим Отцом в обновлённом явлении Духа и жизни каждого из нас. И синтезируясь с Хум Изначально Вышестоящего Отца, стяжаем Синтез Изначально Вышестоящего Отца, прося преобразить каждого из нас и синтез нас. Адаптируясь синтезфизическим синтезтелесным выражением каждого из нас к новым масштабам Духа, Жизни, реализации каждого из нас, развёртываясь соответствующими Правами Духа и Воли, помноженные на все Компетенции каждого из нас, развёртываясь данным явлением, в том числе физически этим действуя, синтезфизически.</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благодарим Изначально Вышестоящего Отца, благодарим Изначально Вышестоящих Аватаров Синтеза Кут Хуми Фаинь. Возвращаемся в физическую реализацию каждого из нас, утверждая вмещение, фиксацию Лотоса Духа и Тело Духа, обновлённого каждого из нас физически, физическим телом в синтезе всего во всём синтезфизически собою.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эманируем всё стяжённое, возожжённое в ИВДИВО, в ИВДИВО Должностной Полномочности каждого из вас, в ИВДИВО подразделения Красногорск, в ИВДИВО подразделений участников данной практики и в ИВДИВО каждого из нас, прося преобразить ИВДИВО каждого из нас на новые масштабы Духа, Жизни, реализации соответствующих Прав, Полномочий и Компетенций каждому из нас синтезфизически собою. И вспыхивая, возжигаясь, преображаясь этим.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Выходим из практики. Аминь.    </w:t>
      </w:r>
    </w:p>
    <w:p>
      <w:pPr>
        <w:pStyle w:val="Style19"/>
        <w:tabs>
          <w:tab w:val="clear" w:pos="709"/>
          <w:tab w:val="left" w:pos="651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Style19"/>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19"/>
        <w:tabs>
          <w:tab w:val="clear" w:pos="709"/>
          <w:tab w:val="left" w:pos="6510" w:leader="none"/>
        </w:tabs>
        <w:jc w:val="right"/>
        <w:rPr/>
      </w:pPr>
      <w:r>
        <w:rPr>
          <w:rFonts w:cs="Times New Roman" w:ascii="Times New Roman" w:hAnsi="Times New Roman"/>
          <w:b/>
          <w:sz w:val="24"/>
          <w:szCs w:val="24"/>
        </w:rPr>
        <w:t>Время с 00:59:44 – 01:14:58</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center"/>
        <w:rPr>
          <w:rFonts w:ascii="Times New Roman" w:hAnsi="Times New Roman" w:cs="Times New Roman"/>
          <w:sz w:val="24"/>
          <w:szCs w:val="24"/>
        </w:rPr>
      </w:pPr>
      <w:r>
        <w:rPr>
          <w:rFonts w:cs="Times New Roman" w:ascii="Times New Roman" w:hAnsi="Times New Roman"/>
          <w:b/>
          <w:sz w:val="24"/>
          <w:szCs w:val="24"/>
        </w:rPr>
        <w:t>Практика 5. Преображение Нити Синтеза Лотоса Духа каждого</w:t>
      </w:r>
      <w:r>
        <w:rPr>
          <w:rFonts w:cs="Times New Roman" w:ascii="Times New Roman" w:hAnsi="Times New Roman"/>
          <w:sz w:val="24"/>
          <w:szCs w:val="24"/>
        </w:rPr>
        <w:t xml:space="preserve"> </w:t>
      </w:r>
      <w:r>
        <w:rPr>
          <w:rFonts w:cs="Times New Roman" w:ascii="Times New Roman" w:hAnsi="Times New Roman"/>
          <w:b/>
          <w:sz w:val="24"/>
          <w:szCs w:val="24"/>
        </w:rPr>
        <w:t>явлением Нити Огня в Нити Синтеза Лотоса Духа Изначально Вышестоящим Отцом в Лотосе Духа</w:t>
      </w:r>
      <w:r>
        <w:rPr>
          <w:rFonts w:cs="Times New Roman" w:ascii="Times New Roman" w:hAnsi="Times New Roman"/>
          <w:sz w:val="24"/>
          <w:szCs w:val="24"/>
        </w:rPr>
        <w:t>. П</w:t>
      </w:r>
      <w:r>
        <w:rPr>
          <w:rFonts w:cs="Times New Roman" w:ascii="Times New Roman" w:hAnsi="Times New Roman"/>
          <w:b/>
          <w:sz w:val="24"/>
          <w:szCs w:val="24"/>
        </w:rPr>
        <w:t>реображение Лотоса Духа каждого явлением Нити Огня Столпом Лотоса Духа каждого синтезфизически собою. Фиксация Нити Огня Столпа Лотоса Духа каждому физически.</w:t>
      </w:r>
    </w:p>
    <w:p>
      <w:pPr>
        <w:pStyle w:val="Style19"/>
        <w:tabs>
          <w:tab w:val="clear" w:pos="709"/>
          <w:tab w:val="left" w:pos="651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спыхиваем обновлённой концентрацией Духа каждого из нас, масштабом новой жизни Духом Посвящённого единым Духом, организованным Духом Изначально Вышестоящим Отцом. Вспыхивая всей концентрацией Огня и Синтеза 7-го Синтеза Изначально Вышестоящего Отца. Максимально заполняясь, насыщаясь, уплотняясь Синтезом 7-м Синтезом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заполняемся концентрацией Изначально Вышестоящего Аватара Синтеза Кут Хуми. И по его Огню переходим в зал Изначально Вышестоящего Дома Изначально Вышестоящего Отца в выражении Ми-ИВДИВО Метагалактики Человека-Землянина на 67.108. 800-ю изначально вышестоящую ивдиво-цельность. Развёртываясь в зале пред Изначально Вышестоящим Аватаром Синтеза Кут Хуми и Фаинь, вспыхивая всем стяжённым, возожжённым ранее первым днём Синтеза, активируясь Духом и Духом Вечности каждого из нас, развёртываясь Лотосами Духа каждого из нас. Обратите внимание на масштаб развёртываемого Лотоса Духа каждого из нас. Проживите буквально телесно, прочувствуйте этот масштаб, огромный масштаб, который фиксируется внутри Лотоса каждого из нас в плотной концентрации Духа, в едином выражении Духа с Духом Изначально Вышестоящего Отца каждым из нас.</w:t>
      </w:r>
    </w:p>
    <w:p>
      <w:pPr>
        <w:pStyle w:val="Style19"/>
        <w:tabs>
          <w:tab w:val="clear" w:pos="709"/>
          <w:tab w:val="left" w:pos="6510" w:leader="none"/>
        </w:tabs>
        <w:ind w:firstLine="851"/>
        <w:jc w:val="both"/>
        <w:rPr/>
      </w:pPr>
      <w:r>
        <w:rPr>
          <w:rFonts w:cs="Times New Roman" w:ascii="Times New Roman" w:hAnsi="Times New Roman"/>
          <w:i/>
          <w:sz w:val="24"/>
          <w:szCs w:val="24"/>
        </w:rPr>
        <w:t>И в этой активации мы синтезируемся с Изначально Вышестоящим Аватаром Синтеза Кут Хуми. Стяжаем Синтез Синтезов Изначально Вышестоящего Отца, прося преобразить каждого из нас и синтез нас на явление Нити Огня Столпа Лотоса Духа в каждом из нас в активации дееспособностью Духа каждого из нас, в действие Огнём и Синтезом Изначально Вышестоящего Отца синтезфизически собою.</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глубже сонастраиваясь с Изначально Вышестоящим Аватаром Синтеза Кут Хуми, просим преобразить в явление Нити Синтеза, развив и расширив возможности Нити Синтеза, стяжанием Ядер Огня по количеству Ядер Синтеза каждому из нас, 1024-х Ядер Огня 1024-х Изначально Вышестоящих Аватаров Изначально Вышестоящего Отца, Аватаресс Изначально Вышестоящего Отца, Аватар-Ипостасей Изначально Вышестоящего Отца. Во взаимоотражении 1024-ричного состава ИВДИВО и расширении Нити Огня Нити Синтеза каждого из нас на количество Ядер Огня по количеству Ядер Воли, фиксируемых на лепестках Лотоса каждого из нас и 1024 Огня с фиксацией фрагментов Огней 1024-х Архетипов в огне-материи ИВДИВО, в потенциальном развитии 1024-х Частей Архетипического выражения каждым из нас, дееспособности Духом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возжигаясь, преображаемся этим, прося развернуть иные возможности Нити Огня в центре Столпа Лотоса Духа каждого из нас собою. И синтезируясь с Хум Изначально Вышестоящего Отца, стяжаем 4 Синтез Синтеза Изначально Вышестоящего Отца и 4 Синтез Праполномочий Синтеза Изначально Вышестоящего Отца. И вспыхивая, возжигаясь, преображаемся 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И по его Огню переходим в зал Изначально Вышестоящего Отца в выражение Ми-ИВДИВО Метагалактики Человека-Землянина. Развёртываемся в зале пред Изначально Вышестоящим Отцом на 67.108.865-й изначально вышестоящей ивдиво-цельности в вершине Ми-ИВДИВО Метагалактики, первой физической высокой цельной ивдиво-цельности Фа-ИВДИВО Метагалактики Человека-Землянина, развёртываясь в зале пред Изначально Вышестоящим Отцом, вспыхивая всем стяжённым, преображённым ранее.</w:t>
      </w:r>
    </w:p>
    <w:p>
      <w:pPr>
        <w:pStyle w:val="Style19"/>
        <w:tabs>
          <w:tab w:val="clear" w:pos="709"/>
          <w:tab w:val="left" w:pos="6510" w:leader="none"/>
        </w:tabs>
        <w:ind w:firstLine="851"/>
        <w:jc w:val="both"/>
        <w:rPr/>
      </w:pPr>
      <w:r>
        <w:rPr>
          <w:rFonts w:cs="Times New Roman" w:ascii="Times New Roman" w:hAnsi="Times New Roman"/>
          <w:i/>
          <w:sz w:val="24"/>
          <w:szCs w:val="24"/>
        </w:rPr>
        <w:t>Мы синтезируемся с Хум Изначально Вышестоящего Отца, стяжаем Синтез Изначально Вышестоящего Отца и просим преобразить Нить Синтеза Лотоса Духа каждого из нас явлением Нити Огня в Нити Синтеза Лотоса Духа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Отцом в Лотосе Духа каждому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количество Ядер Огня по количеству Ядер Синтеза каждого из нас от шести и более, от 16-и и более, прося развернуть в Нити Огня Лотоса Духа Ядра Огня Синтеза Изначально Вышестоящего Отца во взаимокоординации с Ядрами Синтеза Изначально Вышестоящего Отца в позвоночнике каждого из нас и в головном мозге каждому из нас. Развёртыв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стяжаем количество Синтезов по количеству Ядер Огня, стяжаемым каждым из нас. Вспыхивая, возжигаемся, преображаемся соответствующими Синтезами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стяжаем количество Ядер по количеству Прав Воли, стяжённого в Лотосе Духа каждого из нас, прося развернуть данные Ядра Огня в Нити Огня Лотоса Духа каждому из нас, вспыхивая данной концентрацией Огня, стяжая соответствующее количество Синтезов Изначально Вышестоящего Отца.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Хум Изначально Вышестоящего Отца, стяжаем 1024 Огня в выражении сопряжениями с Огнями Изначально Вышестоящих Аватаресс, Изначально Вышестоящих Аватаров Синтеза, Изначально Вышестоящих Аватар-Ипостасей 1024-ричной команды ИВДИВО, прося зафиксировать 1024 Огня в Нити Огня Лотоса Духа каждого из нас. Вспыхивая, возжигаясь, преображаяс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1024 Синтеза Изначально Вышестоящего Отца, преображаемся этим. И далее синтезируясь с Хум Изначально Вышестоящего Отца, стяжаем 1024 Огня, прося Изначально Вышестоящего Отца записать соответствующие фрагменты Огней 1024-х Архетипов огня-материи ИВДИВО, компактифицируясь с соответствующими Ядрами Огня и фиксируя в Нити Огня Лотоса Духа каждого из нас. И развёртываясь однородным Огнём в Нити Огня Лотоса Духа каждого из нас, стяжаем 1024 Синтеза Изначально Вышестоящего Отца.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ся Изначально Вышестоящего Отца ввести в однородное течение Огня Столпом Изначально Вышестоящего Отца Лотосом Духа каждого из нас в фиксации на Тело Духа, стоящем в Лотосе Духа каждым из нас. И пробуем прожить, как Отец фиксирует Столп Огня соответствующим Огнём всех Ядер Огня, которые мы стяжали, в сопряжении с Ядрами Синтеза, в сопряжении с Нитью Синтеза, с выявлением соответствующих Огней, и как наше Тело Духа полностью развёртывается в Столпе Огня Изначально Вышестоящего Отца концентрацией соответствующих Ядер Огня, развёрнутых однородным Огнём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глубже синтезируемся с Изначально Вышестоящим Отцом, просим зафиксировать возможность, способность Тела Духа каждого из нас действия в Столпе Огня Изначально Вышестоящего Отца однородным Огнём, так и различением отдельных видов Огней в необходимой реализации Телом Духа и Духом каждого из нас вхождением в соответствующую Волю, являемых из данных Огней и оформляемым Духом, или Дух оформляем Волей каждому из нас синтезфизически собою. И вспыхивая, возжигаемся, преображаемся данными явлениями.</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просим преобразить Лотос Духа каждого из нас явлением Нити Огня Столпом Лотоса Духа каждого из нас синтезфизически собою. И возжигаясь, преображаемся этим. Компактифицируем Лотос Духа в Тело каждого из нас, стоящего пред Изначально Вышестоящим Отцом, вспыхивая обновлённой телесностью каждого из нас. Синтезируемся с Хум Изначально Вышестоящего Отца, стяжаем Синтез Изначально Вышестоящего Отца, прося преобразить каждого из нас и синтез нас. </w:t>
      </w:r>
    </w:p>
    <w:p>
      <w:pPr>
        <w:pStyle w:val="Style19"/>
        <w:tabs>
          <w:tab w:val="clear" w:pos="709"/>
          <w:tab w:val="left" w:pos="6510" w:leader="none"/>
        </w:tabs>
        <w:ind w:firstLine="851"/>
        <w:jc w:val="both"/>
        <w:rPr/>
      </w:pPr>
      <w:r>
        <w:rPr>
          <w:rFonts w:cs="Times New Roman" w:ascii="Times New Roman" w:hAnsi="Times New Roman"/>
          <w:i/>
          <w:sz w:val="24"/>
          <w:szCs w:val="24"/>
        </w:rPr>
        <w:t>Возвращаемся в физическую реализацию каждого из нас, прося зафиксировать Нить Огня Столпа Лотоса Духа каждому из нас физически</w:t>
      </w:r>
      <w:r>
        <w:rPr>
          <w:rFonts w:cs="Times New Roman" w:ascii="Times New Roman" w:hAnsi="Times New Roman"/>
          <w:b/>
          <w:i/>
          <w:sz w:val="24"/>
          <w:szCs w:val="24"/>
        </w:rPr>
        <w:t xml:space="preserve"> </w:t>
      </w:r>
      <w:r>
        <w:rPr>
          <w:rFonts w:cs="Times New Roman" w:ascii="Times New Roman" w:hAnsi="Times New Roman"/>
          <w:i/>
          <w:sz w:val="24"/>
          <w:szCs w:val="24"/>
        </w:rPr>
        <w:t>на каждого из нас, развёртываясь всеми обновлёнными явлениями, стяжёнными и возожжёнными Изначально Вышестоящим Отцо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реплицируем всё стяжённое, возожжённое в ИВДИВО, в ИВДИВО подразделения Красногорск, в ИВДИВО подразделений участников данной практики, и в ИВДИВО каждого из нас, вспыхивая обновлённым явлением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pPr>
      <w:r>
        <w:rPr>
          <w:rFonts w:eastAsia="Times New Roman" w:cs="Times New Roman" w:ascii="Times New Roman" w:hAnsi="Times New Roman"/>
          <w:color w:val="A1467E"/>
          <w:sz w:val="24"/>
          <w:szCs w:val="24"/>
        </w:rPr>
        <w:t xml:space="preserve">                                                                                                                  </w:t>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19"/>
        <w:tabs>
          <w:tab w:val="clear" w:pos="709"/>
          <w:tab w:val="left" w:pos="6510" w:leader="none"/>
        </w:tabs>
        <w:jc w:val="right"/>
        <w:rPr/>
      </w:pPr>
      <w:r>
        <w:rPr>
          <w:rFonts w:cs="Times New Roman" w:ascii="Times New Roman" w:hAnsi="Times New Roman"/>
          <w:b/>
          <w:sz w:val="24"/>
          <w:szCs w:val="24"/>
        </w:rPr>
        <w:t>Время с 00:18:32 – 00:39:28</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6. Магнитное действие на концентрацию Атмического вида материи синтезом шести предыдущих видов материи в концентрации седьмым видом материи – Атмики и Праатмики в расширении масштабов Духа каждого. Части Атмическое и Праатмическое тело архетипического выражения.</w:t>
      </w:r>
      <w:r>
        <w:rPr>
          <w:rFonts w:cs="Times New Roman" w:ascii="Times New Roman" w:hAnsi="Times New Roman"/>
          <w:b/>
          <w:i/>
          <w:sz w:val="24"/>
          <w:szCs w:val="24"/>
        </w:rPr>
        <w:t xml:space="preserve"> </w:t>
      </w:r>
      <w:r>
        <w:rPr>
          <w:rFonts w:cs="Times New Roman" w:ascii="Times New Roman" w:hAnsi="Times New Roman"/>
          <w:b/>
          <w:sz w:val="24"/>
          <w:szCs w:val="24"/>
        </w:rPr>
        <w:t>Две Компетенции– первая Метапланетарная Ивдивостью и первая ИВДИВО-Метапланетарная Ивдивость Изначально Вышестоящего Отца.</w:t>
      </w:r>
    </w:p>
    <w:p>
      <w:pPr>
        <w:pStyle w:val="Style19"/>
        <w:tabs>
          <w:tab w:val="clear" w:pos="709"/>
          <w:tab w:val="left" w:pos="6510" w:leader="none"/>
        </w:tabs>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tabs>
          <w:tab w:val="clear" w:pos="709"/>
          <w:tab w:val="left" w:pos="6510" w:leader="none"/>
        </w:tabs>
        <w:ind w:firstLine="851"/>
        <w:jc w:val="both"/>
        <w:rPr/>
      </w:pPr>
      <w:r>
        <w:rPr>
          <w:rFonts w:cs="Times New Roman" w:ascii="Times New Roman" w:hAnsi="Times New Roman"/>
          <w:i/>
          <w:sz w:val="24"/>
          <w:szCs w:val="24"/>
        </w:rPr>
        <w:t>Возжигаемся всей концентрацией Синтеза каждого из нас. Развёртываемся концентрацией Ядер Синтеза из всех Ядер Синтеза каждого из нас. Вспыхиваем Нитью Синтеза, вспыхиваем Нитью Огня Столпа Лотоса Духа каждого из нас в физическом теле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Изначально Вышестоящим Аватаром Синтеза Кут Хуми. И по его Огню переходим в зал Изначально Вышестоящего Дома Изначально Вышестоящего Отца на 67.108.800-ю изначально вышестоящую ивдиво-цельность Ми-ИВДИВО Метагалактики Человека-Землянина. Развёртываемся пред Изначально Вышестоящем Аватаром Синтеза Кут Хуми. Стяжаем Синтез Синтезов Изначально Вышестоящего Отца. Синтезируемся с Хум Изначально Вышестоящей Аватарессы Синтеза Фаинь, стяжаем Синтез Праполномочий Синтеза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их Аватаров Синтеза Кут Хуми Фаинь, входя в магнитное действие двух Огней Изначально Вышестоящих Аватаров Синтеза, просим преобразить каждого из нас на концентрацию Атмического вида материи синтезом шести предыдущих видов материи в концентрации и координации каждого из нас седьмым видом материи – Атмики, в том числе в выражении концентрации Праатмики, в расширении масштабов Духа каждого из нас в телесной организации Тела Духа соответствующей материей Атмики и Праатмики каждым из нас в преодолении концентрации Атмы предыдущих реализаций и опыта, накопленного в веках, в том числе всем человечеством развитием пятой расы на Планете Земля. И ввести каждого из нас синтезфизически собою в новую концентрацию Атмики и Праатмики Изначально Вышестоящего Отца, фиксируемой и развёртываемой Ми-ИВДИВО Метагалактикой Изначально Вышестоящего Отца синтезом всех Атмических и Праатмических выражений 1024-х Архетипов огня-материи ИВДИВО. И просим Изначально Вышестоящих Аватаров Синтеза Кут Хуми и Фаинь поддержать каждого из нас вхождение в новых концентрациях Атмики Праатмики каждым из нас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Изначально Вышестоящим Отцом. Переходим в зал Изначально Вышестоящего Отца Ми-ИВДИВО Метагалактики 67.108.865-ю изначально вышестоящую ивдиво-цельность, первую физическую высокую цельную ивдиво-цельность Фа-ИВДИВО Метагалактики. Развёртываемся в зале пред Изначально Вышестоящим Отцом, вспыхивая всей насыщенностью концентрации Синтез Синтезов и Синтез Праполномочий Синтеза Изначально Вышестоящего Отца, развёртываясь пред Изначально Вышестоящим Отцом.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тяжаем Синтез Изначально Вышестоящего Отца, прося преобразить нас на введение концентрации нового явления концентрации Атмики, Праатмики Изначально Вышестоящего Отца, преображаясь. И в этой насыщенной концентрации Отец укутывает нас соответствующей плотностью Атмики Праатмики Огнём и Синтезом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всей командой переходим в зал Изначально Вышестоящего Отца 513-ого Архетипа огня-материи ИВДИВО. Развёртываясь в зале пред Изначально Вышестоящим Отцом 513-ой Архетипической Метагалактики метрически. И развёртываемся в зале пред Изначально Вышестоящим Отцом Ипостасью 7-го Синтеза Изначально Вышестоящего Отца. Сонастраиваемся с залом Изначально Вышестоящего Отца, адаптируясь к новым условиям зал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сотворить и синтезировать единотелесное выражение каждого из нас на вмещение концентрации Атмики и Праатмики Изначально Вышестоящего Отца в выражении концентрации Атмического, Праатмического вида материи стандартом 7-го Синтеза Изначально Вышестоящего Отца фиксацией Ми-ИВДИВО Метагалактикой, 7-ой архетип огня-материи, синтез семи архетипов материи в концентрации седьмого архетипа огня-материи, концентрирующий все выражения Атмики и Праатмики изначально вышестоящего выражения Изначально Вышестоящего Отца всех 1024-х архетипов огня-материи ИВДИВО синтезфизически собою.</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просим зафиксировать, оформить данную концентрацию выражения Атмики Праатмики Телом Посвящённого Изначально Вышестоящего Отца каждым из нас с перспективным оформлением Частей Атмического и Праатмического тела каждым из нас архетипического выражения. Оформляемся, переформатируемся телесно новым явлением Атмики Праатмики Изначально Вышестоящего Отца. И развёртываясь данным явлением, входим в плотную, однородную, концентрированную среду Атмики Праатмики, которая заполняет весь зал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И из зала Изначально Вышестоящего Отца, в синтезе с Изначально Вышестоящим Отцом, центральной фиксации Изначально Вышестоящего Дома Изначально Вышестоящего Отца, развёртываем новое явление Атмики и Праатмики синтез-513-архетипически во взаиморепликации новых концентраций выражений Атмики и Праатмики во все 1024 Архетипа огня-материи ИВДИВО с итоговой концентрацией фиксации Атмического и Праатмического явления материи седьмым Архетипом огня-материи ИВДИВО, прося записать в стандарт 7-го Синтеза Изначально Вышестоящего Отца с перспективной фиксацией Ядром 7-го Синтеза Изначально Вышестоящего Отца синтезфизически собою. И ещё больше входя в расширение Духа каждым из нас, уплотняясь соответствующими видами материи Атмики и Праатмики, взрастая Духом каждого из нас, прося Изначально Вышестоящего Отца ввести в новые масштабы Жизни и реализации Духом каждого из нас синтезфизически собою. И вспыхивая, возжигаясь, преображаемся этим.</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синтезируемся с Хум Изначально Вышестоящего Отца, стяжаем два Синтеза Изначально Вышестоящего Отца и просим наделить каждого из нас стандартом 7-го Синтеза Изначально Вышестоящего Отца двумя Компетенциями Изначально Вышестоящего Отца – первой Метапланетарной Ивдивостью Изначально Вышестоящего Отца.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512 513-ллионов Синтезов Изначально Вышестоящего Отца и стяжаем 512 513-ллионов Компетенций Синтеза Изначально Вышестоящего Отца, прося данными Синтезами записать, развернуть Ивдивости, соответствующее количество Компетенций Синтеза Изначально Вышестоящего Отца. И вспыхиваем,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вспыхивая вторым Синтезом Изначально Вышестоящего Отца, стяжаем первую ИВДИВО-Метапланетарную Ивдивость</w:t>
      </w:r>
      <w:r>
        <w:rPr>
          <w:rFonts w:cs="Times New Roman" w:ascii="Times New Roman" w:hAnsi="Times New Roman"/>
          <w:b/>
          <w:i/>
          <w:sz w:val="24"/>
          <w:szCs w:val="24"/>
        </w:rPr>
        <w:t>,</w:t>
      </w:r>
      <w:r>
        <w:rPr>
          <w:rFonts w:cs="Times New Roman" w:ascii="Times New Roman" w:hAnsi="Times New Roman"/>
          <w:i/>
          <w:sz w:val="24"/>
          <w:szCs w:val="24"/>
        </w:rPr>
        <w:t xml:space="preserve"> прося наделить соответствующей Компетенцией каждого из нас. Вспыхиваем, возжигаемся, преображаемся. И стяжаем 512 513-ллионов Компетенций Синтеза, прося записать в первую ИВДИВО-Метапланетарную Ивдивость каждому из нас и синтезу нас. И стяжаем, синтезируясь с Хум Изначально Вышестоящего Отца, стяжаем 512 513-ллионов Синтезов Изначально Вышестоящего Отца, прося данными Синтезами записать Компетенции Синтеза в ИВДИВО-Метапланетарную Ивдивость каждым из нас и синтезом нас.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возможность данного роста, развития, реализации каждым из нас. Стяжаем Синтез Изначально Вышестоящего Отца, прося преобразить нас и синтез нас.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внимание! Мы в поддержке Изначально Вышестоящего Отца, в Синтезе Изначально Вышестоящего Отца, синтезируемся с Хум Изначально Вышестоящего Аватара Синтеза Кут Хуми 448-ой архетипической метагалактической реализации и переходим в зал ИВДИВО Изначально Вышестоящего Аватара Синтеза Кут Хуми 448-ой Архетипической Метагалактики. Развёртываемся в зале пред Изначально Вышестоящим Аватаром Синтеза Кут Хуми. </w:t>
      </w:r>
    </w:p>
    <w:p>
      <w:pPr>
        <w:pStyle w:val="Style19"/>
        <w:tabs>
          <w:tab w:val="clear" w:pos="709"/>
          <w:tab w:val="left" w:pos="6510" w:leader="none"/>
        </w:tabs>
        <w:ind w:firstLine="851"/>
        <w:jc w:val="both"/>
        <w:rPr/>
      </w:pPr>
      <w:r>
        <w:rPr>
          <w:rFonts w:cs="Times New Roman" w:ascii="Times New Roman" w:hAnsi="Times New Roman"/>
          <w:i/>
          <w:sz w:val="24"/>
          <w:szCs w:val="24"/>
        </w:rPr>
        <w:t>Стяжаем Синтез Синтезов Изначально Вышестоящего Отца, прося преобразить каждого из нас на ночную подготовку в двойной фиксации действия каждым из нас в разработке, разработанности развития каждого из нас 7-ым Архетипом огня-материи ИВДИВО, синтез-7-архетипически минимально и также подготовку каждого из нас как минимально Компетентным Изначально Вышестоящего Отца, в компетентном выражении Изначально Вышестоящего Аватара Синтеза Кут Хуми в фиксации 448-го Архетипа огня-материи ИВДИВО и разрешить каждому из нас часть ночной подготовки, принять нас на ночную подготовку в 448-ой Архетип огня-материи в подготовке к стяжаниям вторым днём 7-го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ем Синтез Синтезов Изначально Вышестоящего Отца, преображаемся им, развёртываемся в зале Изначально Вышестоящих Аватаров Синтеза Кут Хуми Фаинь в выражении Ми-ИВДИВО Метагалактики, 7-го Архетипа огня-материи ИВДИВО, адаптируя стяжённый Огонь в телесную организацию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возвращаемся в физическую реализацию каждого из нас. Развёртываемся всем стяжённым, возожжённым. И эманируем, реплицируем всё стяжённое, возожжённое в ИВДИВО, в ИВДИВО Должностной Компетенции каждого из нас, в ИВДИВО подразделения Красногорск, в ИВДИВО подразделений участников данной практики и в ИВДИВО каждого из нас, адаптируя всё стяжённое, возожжённое ИВДИВО каждым из нас.</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выходим из практики. Аминь.    </w:t>
      </w:r>
    </w:p>
    <w:p>
      <w:pPr>
        <w:pStyle w:val="Style19"/>
        <w:tabs>
          <w:tab w:val="clear" w:pos="709"/>
          <w:tab w:val="left" w:pos="651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1</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Время с 00:16:12 – 00:36:48</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center"/>
        <w:rPr/>
      </w:pPr>
      <w:r>
        <w:rPr>
          <w:rFonts w:cs="Times New Roman" w:ascii="Times New Roman" w:hAnsi="Times New Roman"/>
          <w:b/>
          <w:sz w:val="24"/>
          <w:szCs w:val="24"/>
        </w:rPr>
        <w:t>Практика 7.  Стяжание двух Метагалактических Частей архетипического выражения Атмическое тело и Праатмическое тело Изначально Вышестоящего Отца.</w:t>
      </w:r>
    </w:p>
    <w:p>
      <w:pPr>
        <w:pStyle w:val="Style19"/>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pPr>
      <w:r>
        <w:rPr>
          <w:rFonts w:cs="Times New Roman" w:ascii="Times New Roman" w:hAnsi="Times New Roman"/>
          <w:i/>
          <w:sz w:val="24"/>
          <w:szCs w:val="24"/>
        </w:rPr>
        <w:t>Синтезируемся, знаете так, возжигаемся сначала всем накопленным Огнём и Синтезом. Возжигаемся всеми ядрами Синтеза, обновлённым Синтезом ядер Синтеза. Проникаемся Изначально Вышестоящим Аватаром Синтеза Кут Хуми, устремляясь войти в максимальную глубину Ипостасности Изначально Вышестоящему Аватару Синтеза Кут Хуми, развёртываясь ядром Синтеза Изначально Вышестоящего Аватара Синтеза Кут Хуми 6-ричного ракурса выражения каждым из нас –  от Полномочного до Антропного.</w:t>
      </w:r>
    </w:p>
    <w:p>
      <w:pPr>
        <w:pStyle w:val="Style19"/>
        <w:tabs>
          <w:tab w:val="clear" w:pos="709"/>
          <w:tab w:val="left" w:pos="6510" w:leader="none"/>
        </w:tabs>
        <w:ind w:firstLine="851"/>
        <w:jc w:val="both"/>
        <w:rPr/>
      </w:pPr>
      <w:r>
        <w:rPr>
          <w:rFonts w:cs="Times New Roman" w:ascii="Times New Roman" w:hAnsi="Times New Roman"/>
          <w:i/>
          <w:sz w:val="24"/>
          <w:szCs w:val="24"/>
        </w:rPr>
        <w:t>Развёртываемся Частью Изначально Вышестоящего Аватара Синтеза Кут Хуми в каждом из нас и входим в максимальное углубление концентрации Изначально Вышестоящим Аватаром Синтеза Кут Хуми в каждом из нас. Максимально насыщаемся, заполняемся средой концентрации Огней и Синтеза, развёрнутого в зале, заполняемся физически.</w:t>
      </w:r>
    </w:p>
    <w:p>
      <w:pPr>
        <w:pStyle w:val="Style19"/>
        <w:tabs>
          <w:tab w:val="clear" w:pos="709"/>
          <w:tab w:val="left" w:pos="6510" w:leader="none"/>
        </w:tabs>
        <w:ind w:firstLine="851"/>
        <w:jc w:val="both"/>
        <w:rPr/>
      </w:pPr>
      <w:r>
        <w:rPr>
          <w:rFonts w:cs="Times New Roman" w:ascii="Times New Roman" w:hAnsi="Times New Roman"/>
          <w:i/>
          <w:sz w:val="24"/>
          <w:szCs w:val="24"/>
        </w:rPr>
        <w:t>И в этой концентрированной насыщенности, глубже проникаясь Изначально Вышестоящим Аватаром Синтеза Кут Хуми, мы переходим в зал ИВДИВО 67 миллионов 108 тысяч 800-ю изначально вышестоящую ивдиво-цельность Ми-ИВДИВО Метагалактики. Развёртываемся в форме Ипостаси 7-го Синтеза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Приветствуем Изначально Вышестоящего Аватара Синтеза Кут Хуми, стяжаем Синтез Синтезов Изначально Вышестоящего Отца, преображаемся им. И синтезируясь с Хум Изначально Вышестоящего Аватара Синтеза Кут Хуми, стяжаем Синтез итогов ночной подготовки. Максимально насыщаясь, уплотняясь концентрированным Синтезом, преображаясь концентрацией Атмического вида материи,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И далее, в поддержке Изначально Вышестоящего Аватара Синтеза Кут Хуми, мы всей командой переходим в зал ИВДИВО 448-й Архетипической Метагалактики, развёртываясь в зале пред Изначально Вышестоящим Аватаром Синтеза Кут Хуми. Приветствуем Изначально Вышестоящего Аватара Синтеза Кут Хуми. И синтезируясь Хум с Хум, стяжаем Синтез Синтезов Изначально Вышестоящего Отца, стяжаем итоги ночной подготовки каждому из нас.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Изначально Вышестоящей Аватарессой Синтеза Фаинь, Стяжаем Синтез Праполномочий Синтеза Изначально Вышестоящего Отца. Вспыхиваем,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синтезфизически развёртываясь, устремляемся прожить Духом, охватить, чувствознать, сопереживать синтез-448-архетипическому выражению. Нас буквально растягивают на восприятие масштаба 448-архетипически-метагалактически. При этом мы внутренне остаёмся в концентрации семи Архетипических Метагалактик, в концентрации Ми-ИВДИВО Метагалактики, внутренне концентрированной насыщенности архетипически- метагалактическую, как центровку максимальной насыщенности выражения Атмического вида материи.</w:t>
      </w:r>
    </w:p>
    <w:p>
      <w:pPr>
        <w:pStyle w:val="Style19"/>
        <w:tabs>
          <w:tab w:val="clear" w:pos="709"/>
          <w:tab w:val="left" w:pos="6510" w:leader="none"/>
        </w:tabs>
        <w:ind w:firstLine="851"/>
        <w:jc w:val="both"/>
        <w:rPr/>
      </w:pPr>
      <w:r>
        <w:rPr>
          <w:rFonts w:cs="Times New Roman" w:ascii="Times New Roman" w:hAnsi="Times New Roman"/>
          <w:i/>
          <w:sz w:val="24"/>
          <w:szCs w:val="24"/>
        </w:rPr>
        <w:t>И теперь из этой центровки, мы устремляемся, развёртывая концентрацию Атмического вида материи на весь масштаб нашего Духа 448-метагалактического реализации, уплотняясь концентрацией Атмики на все 448 Архетипов. Завершили действие.</w:t>
      </w:r>
    </w:p>
    <w:p>
      <w:pPr>
        <w:pStyle w:val="Style19"/>
        <w:tabs>
          <w:tab w:val="clear" w:pos="709"/>
          <w:tab w:val="left" w:pos="6510" w:leader="none"/>
        </w:tabs>
        <w:ind w:firstLine="851"/>
        <w:jc w:val="both"/>
        <w:rPr/>
      </w:pPr>
      <w:r>
        <w:rPr>
          <w:rFonts w:cs="Times New Roman" w:ascii="Times New Roman" w:hAnsi="Times New Roman"/>
          <w:i/>
          <w:sz w:val="24"/>
          <w:szCs w:val="24"/>
        </w:rPr>
        <w:t>Теперь переключаем внимание в зал и проживаем концентрацию материи Атмики в Теле Посвящённого каждого из нас. Переключаемся на действие с Изначально Вышестоящими Аватарами Синтеза Кут Хуми Фаинь, стяжаем Синтез Синтезов Изначально Вышестоящего Отца и Синтез Праполномочий Синтеза Изначально Вышестоящего Отца, два Синтез Синтеза Изначально Вышестоящего Отца и два Синтеза Праполномочий Синтеза Изначально Вышестоящего Отца. Настраиваемся на Изначально Вышестоящих Аватаров Синтеза Кут Хуми Фаинь и переходим в зал 448-й Архетипической Метагалактики. Просто доверьтесь Кут Хуми, он вас сейчас переставляет.</w:t>
      </w:r>
    </w:p>
    <w:p>
      <w:pPr>
        <w:pStyle w:val="Style19"/>
        <w:tabs>
          <w:tab w:val="clear" w:pos="709"/>
          <w:tab w:val="left" w:pos="6510" w:leader="none"/>
        </w:tabs>
        <w:ind w:firstLine="851"/>
        <w:jc w:val="both"/>
        <w:rPr/>
      </w:pPr>
      <w:r>
        <w:rPr>
          <w:rFonts w:cs="Times New Roman" w:ascii="Times New Roman" w:hAnsi="Times New Roman"/>
          <w:i/>
          <w:sz w:val="24"/>
          <w:szCs w:val="24"/>
        </w:rPr>
        <w:t>Мы продолжаем концентрироваться в Теле Посвящённого концентрацией Атмического вида материи. И преображаясь Синтез Синтезом Изначально Вышестоящего Отца и Синтезом Праполномочий Синтеза Изначально Вышестоящего Отца, вспыхивая, возжигаясь, преображаемся. Просим преобразить каждого из нас на стяжание двух Частей архетипического ракурса действия каждым из нас – Часть Атмическое тело каждому из нас и Часть Праатмическое тело. И вспыхиваем,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В этой возожжённости мы синтезируемся с Изначально Вышестоящим Отцом 513-го Архетипа огня-материи ИВДИВО, заполняемся, насыщаемся. И по его Огню переходим в зал Изначально Вышестоящего Отца на 513-ю Архетипическую Метагалактику метрически. Развёртываемся пред Изначально Вышестоящим Отцом в форме Ипостаси 7-го Синтеза Изначально Вышестоящего Отца, развёртываясь концентрированной насыщенностью итогами ночной подготовки.</w:t>
      </w:r>
    </w:p>
    <w:p>
      <w:pPr>
        <w:pStyle w:val="Style19"/>
        <w:tabs>
          <w:tab w:val="clear" w:pos="709"/>
          <w:tab w:val="left" w:pos="6510" w:leader="none"/>
        </w:tabs>
        <w:ind w:firstLine="851"/>
        <w:jc w:val="both"/>
        <w:rPr/>
      </w:pPr>
      <w:r>
        <w:rPr>
          <w:rFonts w:cs="Times New Roman" w:ascii="Times New Roman" w:hAnsi="Times New Roman"/>
          <w:i/>
          <w:sz w:val="24"/>
          <w:szCs w:val="24"/>
        </w:rPr>
        <w:t>И на эту возожжённость и обновлённое явление каждого из нас, мы синтезируемся с Хум Изначально Вышестоящего Отца, стяжаем Синтез Изначально Вышестоящего Отца, прося преобразить каждого из нас и синтез нас на стяжание двух Архетипических Частей, двух Метагалактических Частей Архетипического выражения – Атмическое тело и Праатмическое тело каждым из нас и синтезу нас. И вспыхивая, развёртываясь Синтезом Изначально Вышестоящего Отца,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сим сотворить и синтезировать, или творящее синтезировать, Метагалактическую Часть архетипической фиксации выражения – Праатмическое тело с возможностью оперирования Праатмикой.</w:t>
      </w:r>
    </w:p>
    <w:p>
      <w:pPr>
        <w:pStyle w:val="Style19"/>
        <w:tabs>
          <w:tab w:val="clear" w:pos="709"/>
          <w:tab w:val="left" w:pos="6510" w:leader="none"/>
        </w:tabs>
        <w:ind w:firstLine="851"/>
        <w:jc w:val="both"/>
        <w:rPr/>
      </w:pPr>
      <w:r>
        <w:rPr>
          <w:rFonts w:cs="Times New Roman" w:ascii="Times New Roman" w:hAnsi="Times New Roman"/>
          <w:i/>
          <w:sz w:val="24"/>
          <w:szCs w:val="24"/>
        </w:rPr>
        <w:t>И проникаясь творением и синтезированием Изначально Вышестоящего Отца, вспыхиваем, возжигаемся, преображаемся. И развёртываемся Частью Праатмическое тело каждым из нас, прося Изначально Вышестоящего Отца помочь компактифицировать в Часть Праатмическое тело всю концентрацию Праатмического вида материи, разработанного первым днём и итогами ночной подготовки 7-мым Синтезом Изначально Вышестоящего Отца. И максимально уплотняясь, насыщаясь, оформляемся телесно «пра», Частью Праатмическое тело каждым из нас. Продолжаем, уплотняемся, насыщаемся.</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мы синтезируемся с Изначально Вышестоящим Отцом, стяжаем 67 миллионов 108 тысяч 864 концентрированных единиц Праатмики в разработку, развитие дееспособности и оперирования Праатмическим телом каждым из нас.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Хум Изначально Вышестоящего Отца, стяжаем Синтез Изначально Вышестоящего Отца, прося сотворить, синтезировать Часть –  Атмическое Тело каждому из нас, метагалактического масштаба архетипической реализации, соответствующего 327-го выражения, с возможностью концентрирования насыщенной среды соответствующим выражением Огня и Синтеза 327-й Архетипической Метагалактики, с фиксацией Частью Атмическое тело каждым из нас.</w:t>
      </w:r>
    </w:p>
    <w:p>
      <w:pPr>
        <w:pStyle w:val="Style19"/>
        <w:tabs>
          <w:tab w:val="clear" w:pos="709"/>
          <w:tab w:val="left" w:pos="6510" w:leader="none"/>
        </w:tabs>
        <w:ind w:firstLine="851"/>
        <w:jc w:val="both"/>
        <w:rPr/>
      </w:pPr>
      <w:r>
        <w:rPr>
          <w:rFonts w:cs="Times New Roman" w:ascii="Times New Roman" w:hAnsi="Times New Roman"/>
          <w:i/>
          <w:sz w:val="24"/>
          <w:szCs w:val="24"/>
        </w:rPr>
        <w:t>И развёртываясь Синтезом Изначально Вышестоящего Отца, развёртываясь творением Изначально Вышестоящего Отца, входим в действие Частью Атмическое Тело каждым из нас. Вспыхиваем, возжигаемся, преображаемся. И просим Изначально Вышестоящего Отца помочь скомпактифицировать, концентрировать максимальный объём Атмического вида материи выработанный, стяжённый, компактифицированный, вмещённый Телом Посвящённого каждым из нас за первый день Синтеза и ночную подготовку, и перевести концентрацию данного вида материи в Часть Атмическое Тело. И ввести в дееспособность Часть Атмическое Тело в оперировании концентрации Атмической материи, с возможностью концентрирования, генезирования Атмики   Атмическим телом.</w:t>
      </w:r>
    </w:p>
    <w:p>
      <w:pPr>
        <w:pStyle w:val="Style19"/>
        <w:tabs>
          <w:tab w:val="clear" w:pos="709"/>
          <w:tab w:val="left" w:pos="6510" w:leader="none"/>
        </w:tabs>
        <w:ind w:firstLine="851"/>
        <w:jc w:val="both"/>
        <w:rPr/>
      </w:pPr>
      <w:r>
        <w:rPr>
          <w:rFonts w:cs="Times New Roman" w:ascii="Times New Roman" w:hAnsi="Times New Roman"/>
          <w:i/>
          <w:sz w:val="24"/>
          <w:szCs w:val="24"/>
        </w:rPr>
        <w:t>Насыщаемся, уплотняемся, концентрируем и развёртываемся оформленным телесным выражением Частью Атмическое тело каждым из нас. Вспыхиваем, возжигаемся, преображаемся. И синтезируясь с Хум Изначально Вышестоящего Отца, стяжаем 67 миллионов 108 тысяч 864 концентрированные единицы Атмики в Атмическое тело каждого из нас. И развёртываясь данной концентрацией,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Вспыхивая, возжигаясь, преображаемся явлением двух обновлённых, вновь сотворённых стяжённых Частей метагалактической архетипической реализации каждым из нас, развёртываясь итогово Атмическим телом и Праатмическим телом каждого из нас.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мы благодарим Изначально Вышестоящего Отца, стяжаем Синтез Изначально Вышестоящего Отца, прося преобразить каждого из нас и синте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их Аватаров Синтеза Кут Хуми Фаинь. Возвращаемся в физическую реализацию каждым из нас. Развёртываемся всем стяжённым, возожжённым физически. И эманируем всё стяжённое, возожжённое в ИВДИВО, в ИВДИВО подразделения Красногорск, в ИВДИВО подразделений участников данной практики и в ИВДИВО каждог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 практики. Аминь.</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1</w:t>
      </w:r>
    </w:p>
    <w:p>
      <w:pPr>
        <w:pStyle w:val="Style19"/>
        <w:tabs>
          <w:tab w:val="clear" w:pos="709"/>
          <w:tab w:val="left" w:pos="6510" w:leader="none"/>
        </w:tabs>
        <w:jc w:val="right"/>
        <w:rPr/>
      </w:pPr>
      <w:r>
        <w:rPr>
          <w:rFonts w:cs="Times New Roman" w:ascii="Times New Roman" w:hAnsi="Times New Roman"/>
          <w:b/>
          <w:sz w:val="24"/>
          <w:szCs w:val="24"/>
        </w:rPr>
        <w:t>Время с 01:54:00 – 02:09:26</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8.</w:t>
      </w:r>
      <w:r>
        <w:rPr>
          <w:rFonts w:cs="Times New Roman" w:ascii="Times New Roman" w:hAnsi="Times New Roman"/>
          <w:bCs/>
          <w:sz w:val="24"/>
          <w:szCs w:val="24"/>
        </w:rPr>
        <w:t xml:space="preserve">  </w:t>
      </w:r>
      <w:r>
        <w:rPr>
          <w:rFonts w:cs="Times New Roman" w:ascii="Times New Roman" w:hAnsi="Times New Roman"/>
          <w:b/>
          <w:sz w:val="24"/>
          <w:szCs w:val="24"/>
        </w:rPr>
        <w:t>Стяжанием обновлённого Лотоса Духа, как седьмого Сердца Совершенного Сердца в выражении 16 миллионов 777 тысяч 216-ти Лепестков. Активация Тела Духа с активацией 512-ти Частей Тела Духа Лотоса Духа. Стяжание Я-Есмь Духа в мозге и Ядра Воли под стопами. Стяжание сопряжения 512 Частей тела Духа с 512-ю метагалактическими архетипическими Частями Посвящённого в прямой взаимокоординации течения Огня и Синтеза, Духа, Воли и далее до Поля и Жизни.</w:t>
      </w:r>
    </w:p>
    <w:p>
      <w:pPr>
        <w:pStyle w:val="Style19"/>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Возжигаемся всем накопленным Огнём и Синтезом каждого из нас. Развёртываемся всей концентрацией </w:t>
      </w:r>
      <w:bookmarkStart w:id="12" w:name="_Hlk152781708"/>
      <w:r>
        <w:rPr>
          <w:rFonts w:cs="Times New Roman" w:ascii="Times New Roman" w:hAnsi="Times New Roman"/>
          <w:bCs/>
          <w:i/>
          <w:sz w:val="24"/>
          <w:szCs w:val="24"/>
        </w:rPr>
        <w:t>восьмеричного Сердца</w:t>
      </w:r>
      <w:bookmarkEnd w:id="12"/>
      <w:r>
        <w:rPr>
          <w:rFonts w:cs="Times New Roman" w:ascii="Times New Roman" w:hAnsi="Times New Roman"/>
          <w:bCs/>
          <w:i/>
          <w:sz w:val="24"/>
          <w:szCs w:val="24"/>
        </w:rPr>
        <w:t xml:space="preserve">, насыщенностью восьмеричного Сердца каждого из нас по подготовке на сегодня. Внутренне заполняемся, концентрируемся Изначально Вышестоящим Аватаром Синтеза Кут Хуми, активируясь его Частью, активируясь Синтезом из Ядра Синтеза Изначально Вышестоящего Аватара Синтеза Кут Хуми в шестеричном выражении Полномочного, Компетентного, Человека, Ученика, Потенциального, Антропного. Входя в максимальную глубину Ипостасности Изначально Вышестоящему Аватару Синтеза Кут Хуми.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мы входим в такое одномоментное действие, где мы развёртываемся, активируемся восьмерицей Сердец и, можно так назвать, инспектированием Кут Хуми состояния восьмерицы Сердец каждого из нас. Где, входя своим искренним устремлением в Ипостасность Изначально Вышестоящему Аватару Синтеза Кут Хуми, мы доверяем Аватару Синтеза Кут Хуми отстроить, отрегулировать действие Сердца каждого из нас в максимальной сопряжённости с Частями каждого из нас в синтезфизическом телесном выражении каждого из нас. </w:t>
      </w:r>
    </w:p>
    <w:p>
      <w:pPr>
        <w:pStyle w:val="Style19"/>
        <w:tabs>
          <w:tab w:val="clear" w:pos="709"/>
          <w:tab w:val="left" w:pos="6510" w:leader="none"/>
        </w:tabs>
        <w:ind w:firstLine="851"/>
        <w:jc w:val="both"/>
        <w:rPr/>
      </w:pPr>
      <w:r>
        <w:rPr>
          <w:rFonts w:cs="Times New Roman" w:ascii="Times New Roman" w:hAnsi="Times New Roman"/>
          <w:bCs/>
          <w:i/>
          <w:sz w:val="24"/>
          <w:szCs w:val="24"/>
        </w:rPr>
        <w:t>Действуем пока синтезфизически, мы пока не выходим в зал. Пока достаточно. Мы компактифицируем Сердце в тело каждого из нас, оставаясь в глубокой проникновенности Изначально Вышестоящему Аватару Синтеза Кут Хуми.</w:t>
      </w:r>
    </w:p>
    <w:p>
      <w:pPr>
        <w:pStyle w:val="Style19"/>
        <w:tabs>
          <w:tab w:val="clear" w:pos="709"/>
          <w:tab w:val="left" w:pos="6510" w:leader="none"/>
        </w:tabs>
        <w:ind w:firstLine="851"/>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по его Огню переходим в зал ИВДИВО, в зал Изначально Вышестоящего Аватара Синтеза Кут Хуми в выражении Ми-ИВДИВО Метагалактики на 67 миллионов 108 тысяч 800-ю изначально вышестоящую ивдиво-цельность Ми-ИВДИВО Метагалактики. Развёртываемся командой пред Изначально Вышестоящими Аватарами Синтеза Кут Хуми Фаинь. Стяжаем Синтез Синтезов Изначально Вышестоящего Отца и Синтез Праполномочий Синтеза Изначально Вышестоящего Отца. Вспыхивая, возжигаясь, преображаемся ими.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й возожжённости мы стяжаем три Синтез Синтеза Изначально Вышестоящего Отца и три Синтез Праполномочий Синтеза Изначально Вышестоящего Отца. И просим преобразить каждого из нас на стяжание обновлённого Совершенного Сердца, стяжанием обновлённого Лотоса Духа стандартом седьмого Синтеза Изначально Вышестоящего Отца, как седьмого Сердца Совершенного Сердца каждого из нас в выражении 16 миллионов 777 тысяч 216-ти Лепестков.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Просим преобразить каждого из нас на активацию Тела Духа с активацией 512-ти Частей тела Духа Лотоса Духа седьмого Сердца Совершенного Сердца каждого из нас, введя в максимальную сопряжённость Частей Тела Духа с Частями, действующими Огнём 512-рицы Метагалактических Частей в выражении Ми-ИВДИВО Метагалактики. И просим развернуть каждого из нас на обновление, стяжание обновлённой Розы Сердца, как восьмого выражения Совершенного Сердца каждого из нас с соответствующим количеством – 68 миллионов 108 тысяч 864 Лепестка в Розе Сердца каждого из нас, введя в координацию восьмеричного Сердца каждого из нас с возможностью свободного течения Огня и Синтеза каждым из нас, и в перспективе разработки, развития каждого из нас в течении следующего месяца на синтезирование восьми видов или восьми Архетипических Метагалактик каждым из нас, усвоением соответствующих Огней и развёртывания полноценного Совершенного Сердца всеми последующими реализациями каждого из нас. И вспыхиваем, возжигаясь, преображ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й возожжённости мы синтезируемся с Изначально Вышестоящим Отцом. И по его Огню переходим в зал Изначально Вышестоящего Отца 513-го архетипа огня-материи ИВДИВО. Развёртываясь в зале Изначально Вышестоящего Отца 513-ой Архетипической Метагалактики метрически. Развёртываемся командой Ипостасей седьмого Синтеза </w:t>
      </w:r>
      <w:bookmarkStart w:id="13" w:name="_Hlk152822829"/>
      <w:r>
        <w:rPr>
          <w:rFonts w:cs="Times New Roman" w:ascii="Times New Roman" w:hAnsi="Times New Roman"/>
          <w:bCs/>
          <w:i/>
          <w:sz w:val="24"/>
          <w:szCs w:val="24"/>
        </w:rPr>
        <w:t xml:space="preserve">Изначально Вышестоящего Отца, </w:t>
      </w:r>
      <w:bookmarkEnd w:id="13"/>
      <w:r>
        <w:rPr>
          <w:rFonts w:cs="Times New Roman" w:ascii="Times New Roman" w:hAnsi="Times New Roman"/>
          <w:bCs/>
          <w:i/>
          <w:sz w:val="24"/>
          <w:szCs w:val="24"/>
        </w:rPr>
        <w:t xml:space="preserve">оформляясь телесно в форме Ипостасей седьмого Синтеза Изначально Вышестоящего Отца.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его Отца, стяжаем Синтез Изначально Вышестоящего Отца, прося сотворить, развернуть Лотос Духа седьмого выражения Совершенного Сердца каждого из нас стандартом седьмого Синтеза Изначально Вышестоящего Отца, в количестве 16 миллионов 777 тысяч 216 Лепестков Духа, Волевых Лепестков Лотоса Духа седьмого Совершенного Сердца каждого из нас. И развёртываясь </w:t>
      </w:r>
      <w:bookmarkStart w:id="14" w:name="_Hlk152822932"/>
      <w:r>
        <w:rPr>
          <w:rFonts w:cs="Times New Roman" w:ascii="Times New Roman" w:hAnsi="Times New Roman"/>
          <w:bCs/>
          <w:i/>
          <w:sz w:val="24"/>
          <w:szCs w:val="24"/>
        </w:rPr>
        <w:t>Синтезом Изначально Вышестоящего Отца</w:t>
      </w:r>
      <w:bookmarkEnd w:id="14"/>
      <w:r>
        <w:rPr>
          <w:rFonts w:cs="Times New Roman" w:ascii="Times New Roman" w:hAnsi="Times New Roman"/>
          <w:bCs/>
          <w:i/>
          <w:sz w:val="24"/>
          <w:szCs w:val="24"/>
        </w:rPr>
        <w:t>,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синтезируясь </w:t>
      </w:r>
      <w:bookmarkStart w:id="15" w:name="_Hlk152823053"/>
      <w:r>
        <w:rPr>
          <w:rFonts w:cs="Times New Roman" w:ascii="Times New Roman" w:hAnsi="Times New Roman"/>
          <w:bCs/>
          <w:i/>
          <w:sz w:val="24"/>
          <w:szCs w:val="24"/>
        </w:rPr>
        <w:t xml:space="preserve">с Хум Изначально Вышестоящего Отца, стяжаем </w:t>
      </w:r>
      <w:bookmarkEnd w:id="15"/>
      <w:r>
        <w:rPr>
          <w:rFonts w:cs="Times New Roman" w:ascii="Times New Roman" w:hAnsi="Times New Roman"/>
          <w:bCs/>
          <w:i/>
          <w:sz w:val="24"/>
          <w:szCs w:val="24"/>
        </w:rPr>
        <w:t xml:space="preserve">16 миллионов 777 тысяч 216 Синтезов Изначально Вышестоящего Отца и просим развернуть соответствующее количество Лепестков с концентрацией Духа в каждом Лепестке.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Далее мы синтезируемся с Хум Изначально Вышестоящего Отца, стяжаем 16 миллионов 777 тысяч 216 слоёв Зерцала. И стяжая соответствующее количество Синтезов и цельный Синтез, вспыхиваем, развёртываем Зерцало Лотоса Духа, сопряжённого, каждый слой сопряжён со своим Лепестком Духа. Далее мы утверждаем, что мы босыми ногами встаём на Лотос Духа каждого из нас. Проникаемся глубже Изначально Вышестоящим Отцом. Синтезируясь с Изначально Вышестоящим Отцом, стяжаем Синтез Изначально Вышестоящего Отца, прося зафиксировать 16 миллионов 777 тысяч 216 Капель Воли на каждом Лепестке.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Вы сейчас попробуйте, проживите стопами, как Капли Воли начинают проникать в Лепестки Духа, в Лепестки Лотоса в концентрации Духа, и течением Воли или магнитное действие Воли, пока течение Воли через Зерцало входит в стопы каждого из нас, насыщая каждого из нас новым выражением Духа, оформленным Волей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данным действием мы глубже синтезируемся с Изначально Вышестоящим Отцом. Просим активировать волевое Тело Духа Посвящённого, стоящим в центре Лотоса Духа с соответствующими контурами Духа 512-ти Частей, контурами Духа 512-ти Систем в каждой Части, активируя 512 Частей Тела Духа Лотоса Духа седьмого Совершенного Сердца каждому из нас, сотворённого Изначально Вышестоящим Отцом каждому Отец-Человек-Субъекту и каждому из нас. Вспыхиваем, возжигаемся, преображаемся, стяжая 512 видов Духа и 512 видов Воли в каждую из 512-ти Частей Тела Духа Посвящённого каждому из нас. Развёртываясь данным явлением, возжигаемся, преображаемся.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Синтезируясь с Хум Изначально Вышестоящего Отца, стяжаем Синтез Изначально Вышестоящего Отца и стяжаем Я-Есмь Духа в мозге каждого из нас. Синтезируясь с Хум Изначально Вышестоящего Отца, стяжаем Ядро Воли под стопами с 4 миллионами 194-мя тысячами 304-мя Пламёнами в активации Воли каждым из нас Телом Духа 512-ю Частями в концентрированном выражении Духа и Воли каждой из 512-ти Частей в сопряжении с каждым из Лепестков с соответствующим выражением Воли и Духа каждым из нас. И вспыхивая, преображаемся Лотосом Духа седьмого выражения Совершенного Сердца каждого из нас.</w:t>
      </w:r>
    </w:p>
    <w:p>
      <w:pPr>
        <w:pStyle w:val="Style19"/>
        <w:tabs>
          <w:tab w:val="clear" w:pos="709"/>
          <w:tab w:val="left" w:pos="6510" w:leader="none"/>
        </w:tabs>
        <w:ind w:firstLine="851"/>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Компактифицируем Лотос Духа в тело каждого из нас, развёртываясь перед Изначально Вышестоящим Отцом. Синтезируясь с Хум Изначально Вышестоящего Отца, просим ввести в максимальное сопряжение 512 Частей Тела Духа каждого из нас с 512-ю Метагалактическими Архетипическими Частями Посвящённого каждого из нас в прямой взаимокоординации течения Огня и Синтеза, Духа, Воли и далее до Поля и Жизни каждым из нас в действии, активации действия каждого из нас синтезфизически собою. 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его Отца, стяжаем Синтез Изначально Вышестоящего Отца. Вспыхивая, возжигаясь, преображаемся.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ого из нас. Развёртываемся физически. Вспыхиваем активацией Тела Духа Посвящённого, Частями Духа и Воли Посвящённого, Частями Духа, активированными Волей Изначально Вышестоящего Отца в выражении Посвящённого каждым из нас.</w:t>
      </w:r>
    </w:p>
    <w:p>
      <w:pPr>
        <w:pStyle w:val="Style19"/>
        <w:tabs>
          <w:tab w:val="clear" w:pos="709"/>
          <w:tab w:val="left" w:pos="6510" w:leader="none"/>
        </w:tabs>
        <w:ind w:firstLine="851"/>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эманируем, реплицируем всё стяжённое, возожжённое в ИВДИВО, в ИВДИВО подразделения Красногорск, в ИВДИВО Должностной Компетенции Полномочности каждого из нас, в ИВДИВО подразделений участников данной практики.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19"/>
        <w:tabs>
          <w:tab w:val="clear" w:pos="709"/>
          <w:tab w:val="left" w:pos="6510" w:leader="none"/>
        </w:tabs>
        <w:jc w:val="right"/>
        <w:rPr/>
      </w:pPr>
      <w:r>
        <w:rPr>
          <w:rFonts w:cs="Times New Roman" w:ascii="Times New Roman" w:hAnsi="Times New Roman"/>
          <w:b/>
          <w:sz w:val="24"/>
          <w:szCs w:val="24"/>
        </w:rPr>
        <w:t>Время с 02:11:42 – 02:21:57</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b/>
          <w:b/>
          <w:i/>
          <w:i/>
          <w:sz w:val="24"/>
          <w:szCs w:val="24"/>
        </w:rPr>
      </w:pPr>
      <w:r>
        <w:rPr>
          <w:rFonts w:cs="Times New Roman" w:ascii="Times New Roman" w:hAnsi="Times New Roman"/>
          <w:b/>
          <w:sz w:val="24"/>
          <w:szCs w:val="24"/>
        </w:rPr>
        <w:t>Практика 9. Стяжание Меча Воли в Тело Духа Лотоса Духа седьмого выражения Совершенного Сердца.</w:t>
      </w:r>
    </w:p>
    <w:p>
      <w:pPr>
        <w:pStyle w:val="Style19"/>
        <w:tabs>
          <w:tab w:val="clear" w:pos="709"/>
          <w:tab w:val="left" w:pos="6510"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тяжённым, возожжённым, всем накопленным, наконцентрированным, выработанным Синтезом 7-го Синтеза Изначально Вышестоящего Отца. Заполняемся Изначально Вышестоящим Аватаром Синтеза Кут Хуми и синтезируемся с Изначально Вышестоящим Аватаром Синтеза Кут Хуми. По его Огню переходим в Зал Изначально Вышестоящего Дома Изначально Вышестоящего Отца выражения Ми-ИВДИВО Метагалактики на 67.108.800-ю изначально вышестоящую ивдиво-цельность Ми-ИВДИВО Метагалактики Человека-Землянина. Развёртываемся в форме Ипостаси 7-го Синтеза Изначально Вышестоящего Отца, вспыхивая всей концентрацией Духа и Воли, Телом Духа каждого из нас, фиксируемом в Теле Лотосо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о есть, давайте так, чтобы у нас правильный образ был –  Лотос Духа, как седьмое Сердце-Розы Совершенного Сердца фиксируется в нашем Теле, а в этом Теле активируется Тело Духа в синтезфизическом выражении каждого из нас. И вспыхиваем в активации, в концентрации Духа и Воли в Теле Духа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Аватара Синтеза Кут Хуми и просим преобразить каждого из нас на стяжание Меча Воли Изначально Вышестоящего Отца в Тело Духа каждого из нас. И вспыхивая Синтез Синтезом Изначально Вышестоящего Аватара Синтеза Кут Хуми,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в выражении Ми-ИВДИВО Метагалактики, переходим в Зал Изначально Вышестоящего Отца на 67.108.865-ю изначально вышестоящую ивдиво-цельность, первую физическую высокую цельную ивдиво-цельность Фа-ИВДИВО Метагалактики. Развёртываясь в Зале перед Изначально Вышестоящим Отцом в максимальной концентрации Духа, концентрации Воли каждой из 512-ти Частей, Духа, оформленной Воли Изначально Вышестоящего Отца.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глубже синтезируясь с Изначально Вышестоящим Отцом, стяжаем Синтез Изначально Вышестоящего Отца, прося преобразить каждого из нас на стяжание Меча Воли в Тело Духа Лотоса Духа 7-го выражения Совершенного Сердца каждого из нас, развёртываясь Синтезом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зал выносят Мечи каждому из нас. Пред каждым из нас развёрнут Меч. Берём его за рукоятку правой рукой.  Рука, согнута в плече. Поднимаем Меч остриём вверх. Держим его на уровне согнутой руки. Обратите внимание, для кого-то Меч может быть тяжёлый, но мы устремляемся держать его рукой, чтобы пошло правильное течение Вол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Отец встаёт, подходит к каждому из нас, прикасается своим Мечом к Мечу каждого из нас, фиксируя Волю в Меч каждого из нас, Волю Изначально Вышестоящего Отца в выражении Ми-ИВДИВО Метагалактики Человека-Землянина седьмого, или семеричного явления Аватарского действия каждым из нас Волей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ец поясняет, что это не просто Меч Воли в Тело Духа, а он ещё имеет ракурс Аватарского действия, минимально в выражении Посвящённого Человека-Аватара каждым из нас. И мы утверждаем, что Меч входит в Тело Духа, фиксируясь в копчике остриём, до затылка, входит в Тело Духа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далее, синтезируясь с Изначально Вышестоящем Отцом, просим реплицировать фиксацию Меча Воли Изначально Вышестоящего Аватарского явления минимально Посвящённому Человек-Аватаром каждым из нас, в Физическое Тело каждого из нас прямой репликацией концентрации Воли, Мечом Воли и развёртыванием соответствующего Меча в Теле синтезфизически каждому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Волей Изначально Вышестоящего Отца, на всё Тело развёртываясь, мы входим в максимальное сопряжение Тела Духа  Лотоса Духа, седьмого выражения Совершенного Сердца каждого из нас, Тела Духа в Вечности Лотоса Духа каждого из нас, возжигаясь и разгораясь Нитью Огня Столпа Лотоса Духа каждого из нас и физического Тела каждого из нас, действуя  синтезфизическим действием каждым из нас собою, и входя в максимальное сопряжение Тела Духа, концентрации  Духа, Воли, Огня и физического тела каждого из нас с активацией 512-рицы Частей Метагалактических,  Посвящённого в выражении Ми-ИВДИВО Метагалактики каждого из нас, входя в динамику Огня и Синтеза, Духа, Воли в единотелесном  синтезфизическом  выражении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я, возжигаясь, преображаясь синтез-7-архетипическим действием каждым из нас ракурсом Ми-ИВДИВО Метагалактики каждого из нас. И вспыхивая телесной концентрацией, мы развёртываемся эманациями, флюидичностью, реплицированием напрямую из зала Изначально Вышестоящего Отца всего достигнутого и реализованного в ИВДИВО, максимально входя в активацию действия, в активацию Аватарскости действия каждым из нас данными эманациями и репликациями, флюидированием, и более того, в поддержке Изначально Вышестоящего Отца Ми-ИВДИВО Метагалактики Человека-Землянин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о опустошаясь, входим в обновленное действие, прося Изначально Вышестоящего Отца записать опыт данного действия в Дух каждого из нас, в Тело Духа каждого из нас. Вспыхивая, возжигаемся, преображ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И мы благодарим Изначально Вышестоящего Отца за новый опыт действия каждого из нас. Мы благодарим Изначально Вышестоящего Аватара Синтеза Кут Хуми. </w:t>
      </w:r>
    </w:p>
    <w:p>
      <w:pPr>
        <w:pStyle w:val="Style19"/>
        <w:tabs>
          <w:tab w:val="clear" w:pos="709"/>
          <w:tab w:val="left" w:pos="6510" w:leader="none"/>
        </w:tabs>
        <w:ind w:firstLine="851"/>
        <w:jc w:val="both"/>
        <w:rPr/>
      </w:pPr>
      <w:r>
        <w:rPr>
          <w:rFonts w:cs="Times New Roman" w:ascii="Times New Roman" w:hAnsi="Times New Roman"/>
          <w:i/>
          <w:sz w:val="24"/>
          <w:szCs w:val="24"/>
        </w:rPr>
        <w:t>Возвращаемся в физическую реализацию каждого из нас в данный зал, развёртываемся физически всем стяжённым, возожжённым в сопряжении Тел Духа, единого Тела Духа, оформленного в Воле Изначально Вышестоящего Отца в сопряжении с Частями, в динамике Огня, Синтеза, Духа, Воли каждым из нас.</w:t>
      </w:r>
    </w:p>
    <w:p>
      <w:pPr>
        <w:pStyle w:val="Style19"/>
        <w:tabs>
          <w:tab w:val="clear" w:pos="709"/>
          <w:tab w:val="left" w:pos="6510" w:leader="none"/>
        </w:tabs>
        <w:ind w:firstLine="851"/>
        <w:jc w:val="both"/>
        <w:rPr/>
      </w:pPr>
      <w:r>
        <w:rPr>
          <w:rFonts w:cs="Times New Roman" w:ascii="Times New Roman" w:hAnsi="Times New Roman"/>
          <w:i/>
          <w:sz w:val="24"/>
          <w:szCs w:val="24"/>
        </w:rPr>
        <w:t>И эманируем и реплицируем всё стяжённое, возожжённое в ИВДИВО, в ИВДИВО подразделения Красногорск, в ИВДИВО участников данной практики и в ИВДИВО каждого.</w:t>
      </w:r>
    </w:p>
    <w:p>
      <w:pPr>
        <w:pStyle w:val="Style19"/>
        <w:tabs>
          <w:tab w:val="clear" w:pos="709"/>
          <w:tab w:val="left" w:pos="6510" w:leader="none"/>
        </w:tabs>
        <w:ind w:firstLine="851"/>
        <w:jc w:val="both"/>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tabs>
          <w:tab w:val="clear" w:pos="709"/>
          <w:tab w:val="left" w:pos="6510" w:leader="none"/>
        </w:tabs>
        <w:ind w:firstLine="851"/>
        <w:jc w:val="right"/>
        <w:rPr>
          <w:rFonts w:ascii="Times New Roman" w:hAnsi="Times New Roman" w:cs="Times New Roman"/>
          <w:bCs/>
          <w:i/>
          <w:i/>
          <w:color w:val="A1467E"/>
          <w:sz w:val="24"/>
          <w:szCs w:val="24"/>
        </w:rPr>
      </w:pPr>
      <w:r>
        <w:rPr>
          <w:rFonts w:cs="Times New Roman" w:ascii="Times New Roman" w:hAnsi="Times New Roman"/>
          <w:bCs/>
          <w:i/>
          <w:color w:val="A1467E"/>
          <w:sz w:val="24"/>
          <w:szCs w:val="24"/>
        </w:rPr>
      </w:r>
    </w:p>
    <w:p>
      <w:pPr>
        <w:pStyle w:val="Style19"/>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jc w:val="right"/>
        <w:rPr/>
      </w:pPr>
      <w:r>
        <w:rPr>
          <w:rFonts w:cs="Times New Roman" w:ascii="Times New Roman" w:hAnsi="Times New Roman"/>
          <w:b/>
          <w:sz w:val="24"/>
          <w:szCs w:val="24"/>
        </w:rPr>
        <w:t>Время с 00:23:54 – 00:36:39</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10. Обновление 32-рицы Отец-Человек-Субъекта каждого переходом в ИВДИВО-Иерархию, стяжание 32-х Образов ИВДИВО-деятельности Аватарскостью деятельности.</w:t>
      </w:r>
    </w:p>
    <w:p>
      <w:pPr>
        <w:pStyle w:val="Style19"/>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каждого из нас. Максимально заполняемся, проникаемся Изначально Вышестоящим Аватаром Синтеза Кут Хуми. По его Огню переходим в зал ИВДИВО в выражении Ми-ИВДИВО Метагалактики   67 млн. 108 тыс. 800-ой изначально вышестоящей ивдиво-цельности Ми-ИВДИВО Метагалактики. Развёртываемся пред Изначально Вышестоящим Аватаром Синтеза Кут Хуми. Стяжаем Синтез Синтезов Изначально Вышестоящего Отца, прося преобразить каждого из нас и синтез нас на обновление 32-рицы Отец-Человек-Субъекта переходом в ИВДИВО-Иерархию и развернуть 32-ричность явления каждого из нас Отцом-Человек-Субъектом ИВДИВО- деятельность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32 Синтез Синтеза Изначально Вышестоящего Отца, прося преобразить нас на стяжание 32-х Образов Аватарского ракурса деятельности 32-рицей каждого из нас. И вспыхивая, возжигаясь, преображаемся этим. И в этой активации мы заполняемся, синтезируемся с Изначально Вышестоящим Отцом, заполняемся, активируясь в Воле и Мечом Воли, развёртываемся Волей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концентрации мы переходим в зал Изначально Вышестоящего Отца в выражении Ми-ИВДИВО Метагалактики, развёртываемся на 67 млн. 108 тыс. 865-ой изначально вышестоящей ивдиво-цельности, первой физичности Фа-ИВДИВО Метагалактики Человека-Землянина. Развёртываемся пред Изначально Вышестоящим Отцом Ми-ИВДИВО Метагалактики Человека-Землянина телесно, в форме Ипостаси седьмого синтеза Изначально Вышестоящего Отца, вспыхивая всей активацией динамики Огня и Синтеза, Духа, Воли в каждом из нас, в единотелесном выражении синтезфизического явления кажды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прося преобразить каждого из нас на обновление 32-рицы Отец-Человек-Субъекта каждого из нас переходом в ИВДИВО-Иерархию и преобразить на стяжание 32-х Образов Аватарской деятельности, ИВДИВО-деятельности Отцом-Человек-Субъектом каждым из нас. И вспыхивая данным Синтезом, развёртываемся, преображ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Образ деятельности Человека – оперативностью Частями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А вы включаетесь в диалог, в общение, или просто телесное сопереживание с Отцом, прося максимально выявить сразу из этого Образа – а как вам действовать Человеком оперативностью Частями. Может быть, вы увидите какие-то картинки, может-быть услышите слова, может быть какая-то мысль вам в голову придёт, идея. Всё что угодно. Если сразу расшифровка не идёт, просто максимально устремляйтесь, впитывайте телесно и распределяйте это сразу во все Части Метагалактические Посвящённого огненно-синтезного выражения, 512-рицу Частей Духом волевого явления Тела Духа Человека-Посвящённого с единым Духом Изначально Вышестоящим Отцом и распределяйте, направляя сразу на активацию действий, направляя ваши Части на действия и так далее.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продолжаем. Мы глубже синтезируемся с Изначально Вышестоящим Отцом, стяжаем Образ Аватарского действия каждого из нас Человеком-Посвящённого – подготовкой Изначально Вышестоящего Отца. Вспыхиваем, возжигаемся, преображ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Образ ИВДИВО-деятельности Человека-Служащего – поручением Изначально Вышестоящего Отца, развёртываемся,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Образ деятельности Человека-Ипостаси – реализацией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Образ Человека-Учителя – жизнен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Образ Человека-Владыки – диалектичностью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тяжаем Образ Человека-Аватара – октавно-метагалактичностью Изначально Вышестоящего Отца во всей максимально возможной Аватарскости действия ИВДИВО-деятельности каждым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ясь с Хум Изначально Вышестоящего Отца, стяжаем Образ Деятельности Человеком-Отцом – разработанностью Изначально Вышестоящего Отца. Вспыхиваем, возжигаемся, преображ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Образ действия Человеком ИВДИВО-Иерархии – виртуозностью Изначально Вышестоящего Отца.</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раз деятельности, ИВДИВО-деятельности Посвящённым ИВДИВО-Иерархии – этичностью Изначально Вышестоящего Отца, вспыхивая, преображ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Образ ИВДИВО-деятельности Служащего, или Служащим ИВДИВО-Иерархии – воспитан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Образ ИВДИВО-деятельности Ипостасью ИВДИВО-Иерархии – искус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Образ Действия, или Образ ИВДИВО-деятельности Учителем ИВДИВО-Иерархии – культурностью Изначально Вышестоящего Отца. Вспыхиваем, развёртываемся,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стяжаем Образ ИВДИВО-деятельности Владыкой ИВДИВО-Иерархии – мировозренческ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Образ ИВДИВО-деятельности Аватаром ИВДИВО-Иерархии – образованность Изначально Вышестоящего Отца. </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Образ ИВДИВО-деятельности Отцом ИВДВИВО-Иерархии – конфедеративностью Изначально Вышестоящего Отца. И далее чуть ускоренно будем действовать.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Образ ИВДИВО-деятельности Человеком ИВДИВО – иерархич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освящённым ИВДИВО – планируем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лужащим ИВДИВО – энергопотенциаль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постасью ИВДИВО – делом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Учителя ИВДИВО – экономич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ладыки ИВДИВО – парламентск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Аватара ИВДИВО – информационностью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ца ИВДИВО – партийностью Изначально Вышестоящего Отца,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ясь с Хум Изначально Вышестоящего Отца, стяжае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браз ИВДИВО-деятельности Человеком Изначально Вышестоящего Отца – логоич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освящённого Изначально Вышестоящего Отца – вышколен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лужащего Изначально Вышестоящего Отца – науч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постаси Изначально Вышестоящего Отца – творящестью Изначально Вышестоящего Отца, вспыхиваем возжигаемся преображ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Хум Изначально Вышестоящего Отца, стяжаем Образ</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ВДИВО-деятельности Учителя Изначально Вышестоящего Отца – компетент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ладыки Изначально Вышестоящего Отца – философск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Аватара Изначально Вышестоящего Отца – парадигмальностью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тца Изначально Вышестоящего Отца – инцеклопедичностью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Образ ИВДИВО-деятельности Должностными Полномочиями Изначально Вышестоящего Отца – Синтезом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И вспыхивая, развёртываясь 32-мя Образами ИВДИВО-деятельности Аватарскостью деятельности каждым из нас. Возжигаемся преображаемся этим. Распределяя данные Образы во все наши Части, Тело Духа, Огненно-синтезные Части метагалактически Посвящённого каждым из нас в единотелесном выражении каждого из нас в активации соответствующих Систем, Аппаратов с возможностью выработки соответствующих Частностей всеми Частями каждого из нас и в синтезе единотелесным выражением Отец-Человек-Субъекта 32-ричного ракурса реализации каждым из нас. И вспыхивая всем стяжённым, возожжённым и активированным,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мы синтезируемся с Изначально Вышестоящим Отцом, стяжаем Синтез Изначально Вышестоящего Отца, прося преобразить каждого из нас и синте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 Синтеза Кут Хуми. Возвращаемся в физическую реализацию каждого из нас. Развёртываемся 32-мя Образами ИВДИВО-деятельности каждым из нас. И эманируем и реплицируем всё стяжённое и возожжённое в ИВДИВО, в ИВДИВО подразделения Красногорск, в ИВДИВО подразделений участников данной практики и в ИВДИВО каждого.</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Аминь.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jc w:val="right"/>
        <w:rPr/>
      </w:pPr>
      <w:r>
        <w:rPr>
          <w:rFonts w:cs="Times New Roman" w:ascii="Times New Roman" w:hAnsi="Times New Roman"/>
          <w:b/>
          <w:sz w:val="24"/>
          <w:szCs w:val="24"/>
        </w:rPr>
        <w:t>Время с 01:02:37 – 01:24:06</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
          <w:sz w:val="24"/>
          <w:szCs w:val="24"/>
        </w:rPr>
        <w:t>Практика 11. Стяжание пяти Метагалактических Частей Посвящённого синтез-семи-архетипического ракурса выражения – Столп Изначально Вышестоящего Отца, ИВДИВО-Тело Идеи, Метагалактическое Тело Ми-ИВДИВО Метагалактики Отец-Человек-Землянина, Прастолп, ИВДИВО-Тело Праидеи.</w:t>
      </w:r>
    </w:p>
    <w:p>
      <w:pPr>
        <w:pStyle w:val="Style19"/>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и Синтезом, всей концентрацией 7-го Синтеза за два дня Синтеза уже каждым из нас. Синтезируемся с Хум Изначально Вышестоящего Аватара Синтеза Кут Хуми, максимально заполняемся, проникаемся. И по его Огню переходим в зал Изначально Вышестоящего Дома Изначально Вышестоящего Отца в выражении Ми-ИВДИВО Метагалактики. Развёртываемся в зале пред Изначально Вышестоящими Аватарами Синтеза Кут Хуми и Фаинь на 67.108.800-й изначально вышестоящей ивдиво-цельности Ми-ИВДИВО Метагалактики телесно, в форме Ипостаси 7-го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ов Изначально Вышестоящего Отца Синтез Праполномочий Синтеза Изначально Вышестоящего Отца, прося преобразить каждого из нас на стяжание пяти Частей Метагалактических Посвящённого стандартом 7-го Синтеза Изначально Вышестоящего Отца архетипического ракурса явления каждому из нас. Вспыхиваем, возжигаемся, преображаемся и укутываемся Синтез Синтезом и Синтезом Праполномочий Синтеза Изначально Вышестоящих Аватаров Синтеза Кут Хуми и Фаинь. В этом Огне, командно, нас Кут Хуми Фаинь переставляют, переключают, и мы развёртываемся в зале Изначально Вышестоящего Дома Изначально Вышестоящего Отца пред Кут Хуми Фаинь 448-го архетипически-метагалактического выражения, развёртываясь в зале ИВДИВО 448-й Архетипической Метагалактики. Оформляемся телесно, ещё раз проверяем форму Ипостаси 7-го Синтеза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их Аватаров Синтеза Кут Хуми и Фаинь, стяжаем шесть Синтез Синтезов Изначально Вышестоящего Отца и шесть Синтез Праполномочий Синтеза Изначально Вышестоящего Отца, ещё раз прося преобразить нас на стяжание пяти Метагалактических Частей архетипического ракурса выражения стандартом 7-го Синтеза Изначально Вышестоящего Отца. И вспыхивая данным Огнём, возжигаемся, преображаемся 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Отец нас укутывает своим Синтезом командно, и всю команду и переводит в Зал Изначально Вышестоящего Отца 513-ой Архетипической Метагалактики метрически. Мы развёртываемся в Зале пред Изначально Вышестоящим Отцом в форме Ипостаси 7-го Синтеза Изначально Вышестоящего Отца. Приветствуем Изначально Вышестоящего Отца. У него уже прошло много времени, с того времени, когда мы последний раз там был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вспыхиваем, развёртываясь всей концентрацией выработанного Синтеза, уже на сейчас 7-ым Синтезом Изначально Вышестоящего Отца. Синтезируемся с Хум Изначально Вышестоящего Отца, стяжаем Синтез Изначально Вышестоящего Отца, прося преобразить каждого из нас на стяжание пяти Частей в дополнение к двум, ранее стяжённым Частям, и итогово семиуровневое выражение Частей архетипического выражения стандартом 7-го Синтеза Изначально Вышестоящего Отца.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мы, синтезируясь с Хум Изначально Вышестоящего Отца, стяжаем Синтез Изначально Вышестоящего Отца и просим творяще синтезировать и сотворить седьмую стандартную Часть основного выражения – Столп Изначально Вышестоящего Отца в явлении концентрации фрагментов Духа 1024-х архетипов. И развёртываясь Частью Столп Изначально Вышестоящего Отца, синтезируемся с Хум Изначально Вышестоящего Отца, стяжаем 1024 1025-лионов Идей в Часть Столп. И стяжая 1024 1025-лионов Синтезов, прося записать данное количество Идей в Часть Столп с возможностью оперировать данными Идеями Изначально Вышестоящего Отца соответствующей Частью Столп архетипического выражения каждым из нас синтезфизически собою. И вспыхиваем,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Хум Изначально Вышестоящего Отца и просим творяще синтезировать Часть ИВДИВО-Тело Идеи в разработке, оперировании Идеями Изначально Вышестоящего Отца, развёртываясь Частью Столп, развёртываясь Частью Столп и Частью ИВДИВО-Тело Идеи во взаимокоординации друг с друго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024 1025-лионов Идей, верней, прося развернуть 1024 1025-лионов Идей, стяжённых в Части Столп, в оперировании действием в Части ИВДИВО-Тело Идеи Отец-Человек-Субъекта, входя в максимальную взаимокоординацию действия двух Частей – Столп и ИВДИВО-Тело Идеи, в оперировании Идеями Изначально Вышестоящего Отца. И вспыхивая, возжигаясь, преображаемся этим, стяжая соответствующее количество Синтезов Изначально Вышестоящего Отца, преображаясь.</w:t>
      </w:r>
    </w:p>
    <w:p>
      <w:pPr>
        <w:pStyle w:val="Style19"/>
        <w:tabs>
          <w:tab w:val="clear" w:pos="709"/>
          <w:tab w:val="left" w:pos="6510" w:leader="none"/>
        </w:tabs>
        <w:ind w:firstLine="851"/>
        <w:jc w:val="both"/>
        <w:rPr/>
      </w:pPr>
      <w:r>
        <w:rPr>
          <w:rFonts w:cs="Times New Roman" w:ascii="Times New Roman" w:hAnsi="Times New Roman"/>
          <w:i/>
          <w:sz w:val="24"/>
          <w:szCs w:val="24"/>
        </w:rPr>
        <w:t>И в этом Огне мы далее синтезируемся с Изначально Вышестоящим Отцом и просим творяще синтезировать и развернуть Часть Метагалактическое Тело Ми-ИВДИВО Метагалактики каждому из нас. Стяжая Синтез Изначально Вышестоящего Отца, стяжаем и развёртываемся Частью Метагалактическое Тело Ми-ИВДИВО Метагалактики в антропной концентрации от Человека до Отца принципом осуществления каждого из нас соответствующей антропностью собою, прося Изначально Вышестоящего Отца активировать Часть Тело Ми-ИВДИВО Метагалактики Отец-Человек-Землянин на каждом из нас. И развёртываясь Творящим Синтезом Изначально Вышестоящего Отца, вспыхиваем,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Хум Изначально Вышестоящего Отца, стяжаем в Тело Ми-ИВДИВО Метагалактики Отец-Человек-Землянина 67.108.864 единицы Огня. Вспыхиваем, возжигаемся, преображаемся. Стяжаем 67.108.864 единицы Духа, развёртывая их в Теле Ми-ИВДИВО Метагалактики Отец-Человек-Землянина каждым из нас. Вспыхивая, возжигаясь,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Хум Изначально Вышестоящего Отца, стяжаем 67.108.864 единицы Света. Вспыхиваем, возжигаемся, преображаемся. Стяжаем 67.108.684 единицы Энергии, стяжаем 67.108.864 единицы Субъядерности. Вспыхиваем, развёртываемся, преображаемся. Синтезируясь с Хум Изначально Вышестоящего Отца, стяжаем 67.108.864 единицы Формы. Стяжаем 67.108.864 единицы Содержания. И синтезируясь с Хум Изначально Вышестоящего Отца, стяжаем 67.108.864 единицы Поля Изначально Вышестоящего Отца, развёртываясь насыщенностью Тела Ми-ИВДИВО Метагалактики Отец-Человек-Землянина с возможностью способности впитывать соответствующую концентрацию Синтеза Воли, Мудрости, Любви, Творения, Созидания, Репликации и Жизни ракурсом Ми-ИВДИВО Метагалактики каждым из нас, активируясь от Синтеза до Жизни, минимально, каждым из нас синтезфизически собою в выражении Ми-ИВДИВО Метагалактики синтезом семи-архетипически синтезфизически собою. И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Хум Изначально Вышестоящего Отца, стяжаем Синтез Изначально Вышестоящего Отца, прося творяще синтезировать Часть Прастолп каждому из нас. Стяжая Синтез Изначально Вышестоящего Отца, развёртываемся Частью Прастолп каждым из нас. И синтезируясь с Хум Изначально Вышестоящего Отца, просим творяще синтезировать Часть ИВДИВО-Тело Праидеи каждому из нас. И впитывая Синтез Изначально Вышестоящего Отца, развёртываемся Частью ИВДИВО-Тело Праидеи Изначально Вышестоящего Отца каждым из нас синтезфизически собою.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ся Изначально Вышестоящего Отца активировать ранее стяжённые Части Праатмическое тело и Атмическое тело Изначально Вышестоящего Отца, вспыхиваем семерицей Частей архетипически-метагалактического выражения каждым из нас. Входя в единое однородное синтезирование семи видов Частей стандартом 7-го Синтеза Изначально Вышестоящего Отца. Просим Изначально Вышестоящего Отца ввести нас в октавный ракурс взгляда, действия и реализации Синтезом семи выражений семи Архетипических Частей, введя нас в октавно-метагалактическую реализацию октавно-метагалактическим Синтезом Изначально Вышестоящего Отца каждым из нас собою. И стяжая Синтез Изначально Вышестоящего Отца, вспыхиваем Синтезом Изначально Вышестоящего Отца,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октавности взгляда аватарскости реализации нас семиуровневой реализацией, мы синтезируемся с Хум Изначально Вышестоящего Отца, стяжаем три пакета 1024-х 1025-лионов Праидеи и Праатмических единиц в синтезе каждого пакета, три пакета 1024-х 1025-лионов Синтезов Изначально Вышестоящего Отца, прося записать данное явление в каждую Часть из стяжённых Частей, синтезфизически развёрнутых этим собою.</w:t>
      </w:r>
    </w:p>
    <w:p>
      <w:pPr>
        <w:pStyle w:val="Style19"/>
        <w:tabs>
          <w:tab w:val="clear" w:pos="709"/>
          <w:tab w:val="left" w:pos="6510" w:leader="none"/>
        </w:tabs>
        <w:ind w:firstLine="851"/>
        <w:jc w:val="both"/>
        <w:rPr/>
      </w:pPr>
      <w:r>
        <w:rPr>
          <w:rFonts w:cs="Times New Roman" w:ascii="Times New Roman" w:hAnsi="Times New Roman"/>
          <w:i/>
          <w:sz w:val="24"/>
          <w:szCs w:val="24"/>
        </w:rPr>
        <w:t>И вспыхивая всем стяжённым, возожжённым, мы благодарим Изначально Вышестоящего Отца, стяжаем Синтез Изначально Вышестоящего Отца, прося преобразить каждого из нас и синтез нас. Возжигаемся, преображаемся и развёртываемся, минимально синтез-семи-архетипической реализацией Частей каждого из нас, встраиваясь в октавное выражение действия октавно-метагалактическим Синтезом Изначально Вышестоящего Отца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ещё раз благодарим Изначально Вышестоящего Отца, благодарим Изначально Вышестоящих Аватаров Синтеза Кут Хуми и Фаинь 448-го архетипическо-метагалактического выражения. Благодарим Изначально Вышестоящих Аватаров Синтеза Кут Хуми и Фаинь Ми-ИВДИВО Метагалактики Человека-Землянин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Развёртываемся физически, синтезфизически собою. Развёртываемся фиксацией семи архетипических Метагалактик соответствующими Частями каждым из нас синтезфизически. Развёртываемся синтез-семи- архетипически от Метагалактики Фа до Ми-ИВДИВО Метагалактики. И входя телесно собою в центровку двух семи-архетипических, синтез семи-архетипических реализаций каждым из нас,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и реплицируем всё стяжённое, возожжённое в ИВДИВО. Проживите, как в ответ на ваши эманации, помимо фиксации Метагалактик, на вас начинают фиксироваться соответствующие Изначально Вышестоящие Аватары Синтеза и Аватарессы Синтеза, отвечающие за разработку той, или иной Архетипической Метагалактики. И мы входим в сопряжение, в том числе Огнями, выражениями Огней, которые мы фиксировали в Нити Огня Столпа Лотоса Духа каждого из нас, и фрагменты Огней, которые мы фиксировали в 512-рице Частей каждого из нас. Мы входим во взаимодействие, во взаимокоординацию с Изначально Вышестоящими Аватарами и Аватарессами Синтеза, отвечающих за разработку семи Архетипических Метагалактик в выражении семи Частей каждого из нас и семи Архетипических Метагалактик синтезфизически собою организованных от Метагалактики Фа до Ми-ИВДИВО Метагалактик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более того, устремляясь на взаимокоординацию с Изначально Вышестоящими Аватарами и Изначально Вышестоящими Аватарессами Синтеза в потенциальную разработку каждым из нас ранее стяжённых семи Частей на первом – шестом Синтезах, с возможностью перевода их так же в архетипически-метагалактическую реализацию и переводя их из фиксации видов организации материи в фиксацию соответствующими Архетипическими Метагалактиками. И в этой возожжённости, взаимокоординации мы внутренне синтезируемся с Изначально Вышестоящим Аватаром Синтеза Кут Хуми и с Изначально Вышестоящим Отцом, прося принять нас на ночную подготовку по разработке данной фиксации Частей архетипическим ракурсом с возможностью стяжания обновления данной полноты насыщенности Частей на следующем Синтезе, на 8-ом Синтезе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Фиксируем взаимокоординацию с соответствующими Изначально Вышестоящими Аватарами Синтеза и Аватарессами Синтеза. И Изначально Вышестоящий Аватар Синтеза Кут Хуми подтверждает, что нас примут на соответствующее обучение. График, по которому мы будем входить, выходить – это там уже Кут Хуми с Аватарами, с Аватарессами нам сами предложат. Мы просто входим в данное явление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всех Изначально Вышестоящих Аватаров и Аватаресс Синтеза, включившихся в данное действие с нами синтезфизическ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онцентрируем внимание взгляда, развёртываемся опять на физическом теле каждого из нас, вспыхивая всей концентрацией возожжённости, всем стяжённым, возожжённы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реплицируем, ещё раз, опыт нашего действия и стяжания в ИВДИВО, в ИВДИВО подразделения Красногорск, в ИВДИВО подразделений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19"/>
        <w:tabs>
          <w:tab w:val="clear" w:pos="709"/>
          <w:tab w:val="left" w:pos="6510" w:leader="none"/>
        </w:tabs>
        <w:jc w:val="right"/>
        <w:rPr/>
      </w:pPr>
      <w:r>
        <w:rPr>
          <w:rFonts w:cs="Times New Roman" w:ascii="Times New Roman" w:hAnsi="Times New Roman"/>
          <w:b/>
          <w:sz w:val="24"/>
          <w:szCs w:val="24"/>
        </w:rPr>
        <w:t>Время с 01:55:32 – 02:10:30</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12. Стяжание активации и взаимокоординации действия синтез-семи-архетипически Столпностью 49-ти Частей с командой Иерархов Изначально Вышестоящего Отца.  Стяжание репликации взаимокоординации этого действия на всю 512-рицу Частей Изначально Вышестоящего Отца синтезфизически собою.</w:t>
      </w:r>
    </w:p>
    <w:p>
      <w:pPr>
        <w:pStyle w:val="Style19"/>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Вот возжигаемся всем тем образом, всей той концентрацией, в которую мы сейчас с вами вошли, глубоко проникаясь Изначально Вышестоящими Аватарами Синтеза Кут Хуми Фаинь. По их Огню переходим в зал Изначально Вышестоящего Дома Изначально Вышестоящего Отца Ми-ИВДИВО Метагалактики. Развёртываемся на 68 миллионов 108 тысяч 800-й изначально вышестоящей ивдиво-цельности Ми-ИВДИВО Метагалактики Человека-Землянина. Развёртываемся в зале перед Изначально Вышестоящими Аватарами Синтеза Кут Хуми Фаинь в форме Ипостаси седьмого Синтеза Изначально Вышестоящего Отца, развёртываясь всем возожжённым, выработанным, реализованным и активированным за два дня Синтеза, седьмого Синтеза Изначально Вышестоящего Отца, развёртываясь в максимальной концентрации седьмого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Мы стяжаем минимально семь Синтез Синтезов Изначально Вышестоящего Отца и семь Праполномочий Синтеза Изначально Вышестоящего Отца, прося преобразить каждого из нас индивидуально и командно на действия Столпностью Частей семиуровнево, семи-метагалактично, где каждый уровень из семи Частей от Частей ИВДИВО-тел пра-выражений, до основных Частей, развёртывается минимально семью реализациями от выражения Метагалактики Фа до Ми-ИВДИВО Метагалактики Человека-Землянина.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вспыхиваем, развёртываемся соответствующих выражений Частей вот в том порядке, как мы с вами рисовали. Кут Хуми Фаинь помогают нам выстраиваясь. Внешне, визуально вы можете увидеть, что ваши Части как-бы немного выходят из вашего тела. Но они отдельно не стоят. Они не покидают ваше тело – это фиксация этих Частей. Может визуально немного вам Кут Хуми такой взгляд дать. На самом деле все эти Части продолжают быть в вас. Вот такими отдельными семью столпами отстраиваются в вас.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их Аватаров Синтеза Кут Хуми Фаинь, стяжаем 49 Синтез Синтезов Изначально Вышестоящего Отца и 49 Праполномочий Синтеза Изначально Вышестоящего Отца, прося максимально возжечь семь раз по семь Частей, и того 49 Частей каждого из нас, стяжённых семью Синтезами Изначально Вышестоящего Отца.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сопрягаясь 49-ю Частями с соответствующими выражениями Частей Кут Хуми и Фаинь, перенимая опыт действия Частей у Изначально Вышестоящих Аватаров Синтеза Кут Хуми Фаинь, входим в максимальную полноту концентрации Огнём и Синтезом каждой Части каждого из нас.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ходя в эту возожжённость, концентрацию, в сопряжение с Изначально Вышестоящими Аватарами Синтеза Кут Хуми Фаинь, мы просим Изначально Вышестоящих Аватаров Синтеза Кут Хуми Фаинь пригласить к взаимному действию многомерно-мираклевой взаимокоординации с соответствующими Изначально Вышестоящими </w:t>
      </w:r>
      <w:bookmarkStart w:id="16" w:name="_Hlk153167273"/>
      <w:r>
        <w:rPr>
          <w:rFonts w:cs="Times New Roman" w:ascii="Times New Roman" w:hAnsi="Times New Roman"/>
          <w:bCs/>
          <w:i/>
          <w:sz w:val="24"/>
          <w:szCs w:val="24"/>
        </w:rPr>
        <w:t>Аватарами Синтеза</w:t>
      </w:r>
      <w:bookmarkEnd w:id="16"/>
      <w:r>
        <w:rPr>
          <w:rFonts w:cs="Times New Roman" w:ascii="Times New Roman" w:hAnsi="Times New Roman"/>
          <w:bCs/>
          <w:i/>
          <w:sz w:val="24"/>
          <w:szCs w:val="24"/>
        </w:rPr>
        <w:t>, Изначально Вышестоящими Аватарессами Синтеза, которые развивают данные Части архетипическим метагалактическим ракурсом, а также соответствующих Аватаров Синтеза, Аватаресс Синтеза, которые поддерживают и разрабатывают концентрацию данных Частей соответствующими видами организации материи под руководством соответствующих Изначально Вышестоящих Аватаров Синтеза и Аватаресс Синтеза.</w:t>
      </w:r>
    </w:p>
    <w:p>
      <w:pPr>
        <w:pStyle w:val="Style19"/>
        <w:tabs>
          <w:tab w:val="clear" w:pos="709"/>
          <w:tab w:val="left" w:pos="6510" w:leader="none"/>
        </w:tabs>
        <w:ind w:firstLine="851"/>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 входя в сопряжение с командой Иерархов в максимальной поддержке, активации и взаимокоординации, действуя, как одна единая цельная система или как мы, как элементы системы, действующей в единой цельности под руководством Изначально Вышестоящего Аватара Синтеза Кут Хуми и Аватарессы Синтеза Фаинь.</w:t>
      </w:r>
    </w:p>
    <w:p>
      <w:pPr>
        <w:pStyle w:val="Style19"/>
        <w:tabs>
          <w:tab w:val="clear" w:pos="709"/>
          <w:tab w:val="left" w:pos="6510" w:leader="none"/>
        </w:tabs>
        <w:ind w:firstLine="851"/>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Вспыхиваем максимальной возожжённостью, усилением соответствующими Огнями и Синтезами Аватаров и Аватаресс. Разгораемся столпным горением Частей Огнём и Синтезом синтезфизически собою, вызывая концентрацию прямого явления Изначально Вышестоящего Отца минимально семью столпами, прося Изначально Вышестоящего Отца развернуть столп Огня на семь столпов Частей каждого из нас. Входим.  Горим этим Огнём Изначально Вышестоящего Отца.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нутренне настраиваясь на Изначально Вышестоящего Отца, просим зафиксировать столп Синтеза на каждый столп Огня семи столпов Частей каждого из нас. И разгораясь данным Огнём и Синтезом, буквально закручиваясь, раскручиваясь этим Огнём, мы как ниточками, какими-то связями огне-синтезными ещё глубже входим во взаимокоординацию, синтезирование со всеми Иерархами Изначально Вышестоящего Отца соответствующих выражений. И вспыхиваем единым командным горением Огня и Синтеза соответствующих Частей, продолжая усиляться и отстраиваться столпом Огня и Синтеза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bCs/>
          <w:i/>
          <w:sz w:val="24"/>
          <w:szCs w:val="24"/>
        </w:rPr>
        <w:t>И входя в максимальную отстроенность Изначально Вышестоящим Отцом, мы глубоко максимально, насколько возможно, проникаемся Изначально Вышестоящим Отцом. И просим Изначально Вышестоящего Отца запустить Теофу действия или течения Огня и Синтеза в активации Частей и действия, действенности наших Частей, вплоть до жизненности наших Частей развёрткой, течением Огня и Синтеза взаимопересечением соответствующих горизонтов, активируя Часть Столп Синтезом Идеи Изначально Вышестоящего Отца, далее активируя Часть Буддическое тело Синтезом Буддического тела, ИВДИВО-тело Смысла Синтезом ИВДИВО-тела Смысла Изначально Вышестоящего Отца, Часть Отец-Человек-Землянин Истинной Метагалактики Синтезом Тела Отца-Человек-Землянина Истинной Метагалактики, активируя Часть Прадуша Синтезом Прачувства Изначально Вышестоящего Отца, активируя Часть Праэфирное тело Синтезом Праэфирики и Образ Изначально Вышестоящего Отца, соответствующим Синтезом Изначально Вышестоящего Отца. И входим в динамику Огня и Синтеза Изначально Вышестоящего Отца, соответствующим выражением Частей, входя в теофическое действие Огня и Синтеза синтезом Частей каждого из нас.</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постепенно расширяясь, включаемся в командное действие данного течения Огня и Синтеза в синтезе и взаимокоординации со всеми Иерархами Изначально Вышестоящего Отца. И раскручивая данное действие Огня и Синтеза, плавно укутываем данными концентрациями Огня и Синтеза, Планету Земля минимально </w:t>
      </w:r>
      <w:bookmarkStart w:id="17" w:name="_Hlk153608448"/>
      <w:r>
        <w:rPr>
          <w:rFonts w:cs="Times New Roman" w:ascii="Times New Roman" w:hAnsi="Times New Roman"/>
          <w:bCs/>
          <w:i/>
          <w:sz w:val="24"/>
          <w:szCs w:val="24"/>
        </w:rPr>
        <w:t xml:space="preserve">синтез-семи-архетипически в усилении концентрации соответствующих выражений архетипических Метагалактик, задействованных 49-ю Частями каждого из нас.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просим Изначально Вышестоящего Отца зафиксировать данную динамику действия Огня и Синтеза в Частях каждого из нас, при этом входя в однородное явление Огня и Синтеза минимально 49-ти Частей и реплицируя данное действие на всю 512-рицу действия Частей каждого из нас, входя в 512 концентрированных Огней и 512 концентрированных Синтезов Изначально Вышестоящего Отца синтезфизически собою</w:t>
      </w:r>
      <w:bookmarkEnd w:id="17"/>
      <w:r>
        <w:rPr>
          <w:rFonts w:cs="Times New Roman" w:ascii="Times New Roman" w:hAnsi="Times New Roman"/>
          <w:bCs/>
          <w:i/>
          <w:sz w:val="24"/>
          <w:szCs w:val="24"/>
        </w:rPr>
        <w:t>.</w:t>
      </w:r>
    </w:p>
    <w:p>
      <w:pPr>
        <w:pStyle w:val="Style19"/>
        <w:tabs>
          <w:tab w:val="clear" w:pos="709"/>
          <w:tab w:val="left" w:pos="6510" w:leader="none"/>
        </w:tabs>
        <w:ind w:firstLine="851"/>
        <w:jc w:val="both"/>
        <w:rPr/>
      </w:pPr>
      <w:r>
        <w:rPr>
          <w:rFonts w:cs="Times New Roman" w:ascii="Times New Roman" w:hAnsi="Times New Roman"/>
          <w:bCs/>
          <w:i/>
          <w:sz w:val="24"/>
          <w:szCs w:val="24"/>
        </w:rPr>
        <w:t>И теперь плавно завершаем данное действие. Компактифицируем всё стяжённое, возожжённое, развёрнутое</w:t>
      </w:r>
      <w:r>
        <w:rPr>
          <w:rFonts w:cs="Times New Roman" w:ascii="Times New Roman" w:hAnsi="Times New Roman"/>
          <w:bCs/>
          <w:i/>
        </w:rPr>
        <w:t xml:space="preserve"> </w:t>
      </w:r>
      <w:r>
        <w:rPr>
          <w:rFonts w:cs="Times New Roman" w:ascii="Times New Roman" w:hAnsi="Times New Roman"/>
          <w:bCs/>
          <w:i/>
          <w:sz w:val="24"/>
          <w:szCs w:val="24"/>
        </w:rPr>
        <w:t xml:space="preserve">физическим телом, Вышестоящим телом с Ипостасным телом, телом Посвящённого, компактифицируя синтезфизически собою, гармонизируя действие всех Частей, при этом прося Изначально Вышестоящего Отца записать опыт данного психодинамического действия Огнями и Синтезом Частей каждого из нас, в том числе в перспективе самостоятельного практикования подобного действия в синтезе с Отцом, Кут Хуми и Аватарами Синтеза, Изначально Вышестоящими Аватарами и Аватарессами Синтеза. Максимально преображ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развёртываясь преображённой телесностью каждого из нас пред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и итогово преображ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Мы благодарим за командное действие всех Аватаров, Аватаресс, Изначально Вышестоящих Аватаров и Аватаресс.</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й возожжённости мы синтезируемся с Изначально Вышестоящим Отцом Ми-ИВДИВО Метагалактики. И из зала Изначально Вышестоящих Аватаров Синтеза Кут Хуми Фаинь, стяжаем Синтез Изначально Вышестоящего Отца, прося преобразить каждого из нас и синтез нас.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Возвращаемся в физическую реализацию каждого из нас. Развёртываемся физически обновлённой насыщенностью, плотностью Огня и Синтеза и психодинамического действия Частей каждого из нас, фиксируя в каждую частичку, каждую клеточку физического тела весь опыт и всю концентрацию Огня и Синтеза.</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эманируем и реплицируем всё стяжённое, возожжённое в ИВДИВО, в ИВДИВО подразделений участников данной практики, в ИВДИВО каждого.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bCs/>
          <w:i/>
          <w:i/>
          <w:color w:val="A1467E"/>
          <w:sz w:val="24"/>
          <w:szCs w:val="24"/>
        </w:rPr>
      </w:pPr>
      <w:r>
        <w:rPr>
          <w:rFonts w:cs="Times New Roman" w:ascii="Times New Roman" w:hAnsi="Times New Roman"/>
          <w:bCs/>
          <w:i/>
          <w:color w:val="A1467E"/>
          <w:sz w:val="24"/>
          <w:szCs w:val="24"/>
        </w:rPr>
      </w:r>
    </w:p>
    <w:p>
      <w:pPr>
        <w:pStyle w:val="Style19"/>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jc w:val="right"/>
        <w:rPr/>
      </w:pPr>
      <w:r>
        <w:rPr>
          <w:rFonts w:cs="Times New Roman" w:ascii="Times New Roman" w:hAnsi="Times New Roman"/>
          <w:b/>
          <w:sz w:val="24"/>
          <w:szCs w:val="24"/>
        </w:rPr>
        <w:t>Время с 02:27:47 – 02:34:34</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13.  Стяжание 160 ядер Миров Архетипического Метагалактического выражения.</w:t>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возжигаемся всем выработанным Синтезом, 7-ым Синтезом Изначально Вышестоящего Отца за два дня и ночную подготовку. Максимально проникаемся концентрацией Синтеза Изначально Вышестоящих Аватаров Синтеза Кут Хуми Фаинь. По их Огню переходим в зал Изначально Вышестоящего Дома Изначально Вышестоящего Отца в выражении Ми-ИВДИВО Метагалактики на 67.108.800-ю изначально вышестоящую ивдиво-цельность. Развёртываемся в зале командой, Ипостасями 7-го Синтеза Изначально Вышестоящего Отца в форме. </w:t>
      </w:r>
    </w:p>
    <w:p>
      <w:pPr>
        <w:pStyle w:val="Style19"/>
        <w:tabs>
          <w:tab w:val="clear" w:pos="709"/>
          <w:tab w:val="left" w:pos="6510" w:leader="none"/>
        </w:tabs>
        <w:ind w:firstLine="851"/>
        <w:jc w:val="both"/>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ов Изначально Вышестоящего Отца и Синтез Праполномочий Синтеза Изначально Вышестоящего Отца, прося преобразить каждого из нас на стяжание 160-ти ядер Архетипических Миров каждым из нас синтезфизически собою, и с фиксацией соответствующих ядер вокруг позвоночника каждого из нас, вокруг ядер Синтеза каждого из нас соответствующим кольцом из 5-ти ядер. И вспыхивая Синтез Синтезом Изначально Вышестоящего Отца и Синтезом Праполномочий Синтеза Изначально Вышестоящего Отца,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й возожжённости мы синтезируемся с Изначально Вышестоящим Отцом. Синтезируемся с Изначально Вышестоящим Отцом 513-ой Архетипической Метагалактики, укутываемся, проникаемся, укутываемся его Огнём. И по его Огню переходим в зал Изначально Вышестоящего Отца 513-ой Архетипической Метагалактики метрически. Развёртываемся в зале пред Изначально Вышестоящим Отцом в форме Ипостасей 7-го Синтеза Изначально Вышестоящего Отца, максимально возжигаясь всем накопленным, развёрнутым, выработанным Синтезом двумя днями Синтеза, 7-го Синтеза Изначально Вышестоящего Отца. И на этот Синтез примагничиваем от Изначально Вышестоящего Отца Синтез, который Отец нам направляет, буквально вызывая самостоятельно. </w:t>
      </w:r>
    </w:p>
    <w:p>
      <w:pPr>
        <w:pStyle w:val="Style19"/>
        <w:tabs>
          <w:tab w:val="clear" w:pos="709"/>
          <w:tab w:val="left" w:pos="6510" w:leader="none"/>
        </w:tabs>
        <w:ind w:firstLine="851"/>
        <w:jc w:val="both"/>
        <w:rPr/>
      </w:pPr>
      <w:r>
        <w:rPr>
          <w:rFonts w:cs="Times New Roman" w:ascii="Times New Roman" w:hAnsi="Times New Roman"/>
          <w:i/>
          <w:sz w:val="24"/>
          <w:szCs w:val="24"/>
        </w:rPr>
        <w:t>Мы обычно привыкли просто стяжать и заполняться, а здесь Аватарским волевым действием, своим устремлением вызываем Синтез Изначально Вышестоящего Отца на выработанный Синтез каждым из нас синтезфизически собою. И входя в этот Синтез, теперь можете увидеть, как Отец показывает, что, когда мы вызываем Синтез на наш выработанный синтез, мы не просто впитываем, стяжаем, а мы входим сначала в однородный Синтез, где Синтез нас и Синтез Отца. И уже этот однородный Синтез впитываем собою, преображаемся синтезфизически, синтезтелесно собою. И вспыхиваем преображённым явлением каждого из нас, переформатируясь однородным Синтезо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Хум Изначально Вышестоящего Отца, стяжаем 160 Синтезов Изначально Вышестоящего Отца и стяжаем 160 ядер Миров Архетипического Метагалактического выражения, прося Изначально Вышестоящего Отца развернуть 160 ядер Миров в позвоночнике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ем 64-мя ядрами Миров Синтезного Мира, прося Изначально Вышестоящего Отца научить, обучить и помочь нам встроиться в концентрацию Синтезного Мира синтезом 64-х Архетипических Метагалактик.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лее мы просим развернуться 48-ю ядрами Метагалактического Мира синтеза 48-ми Архетипических Метагалактик. Вспыхиваем, возжигаемся, преображ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просим Изначально Вышестоящего Отца помочь каждому из нас развернуться активированным действием 32-х ядер Тонкого Мира синтеза 32-х Архетипических Метагалактик.</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вспыхиваем, развёртываемся 16-ю ядрами Физического Мира синтеза 16-ти Архетипических Метагалактик и входя в однородное явление Синтезного, Метагалактического, Тонкого и Физического Мира минимально синтез-7-архетипическими действиями каждого из нас, где все 4 Мира взаимоотражаются и реплицируются во всех нижестоящих выражениях. И входим в Синтез 4-х Миров архетипически-метагалактического явления каждым из нас.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стяжаем Синтез Изначально Вышестоящего Отца, прося преобразить каждого из нас и Синтез нас. Мы благодарим Изначально Вышестоящих Аватаров Синтеза Кут Хуми Фаинь, возвращаемся в физическую реализацию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ёртываемся, вспыхиваем концентрациями 4-х Миров – Синтезного, Метагалактического, Тонкого, Физического, в синтез-архетипическом явлении Миров.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реплицируем всё стяжённое, возожжённое в ИВДИВО, в ИВДИВО подразделения Красногорск, в ИВДИВО подразделений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Время с 02:36:12 – 02:56:18</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b/>
          <w:b/>
          <w:i/>
          <w:i/>
          <w:sz w:val="24"/>
          <w:szCs w:val="24"/>
        </w:rPr>
      </w:pPr>
      <w:r>
        <w:rPr>
          <w:rFonts w:cs="Times New Roman" w:ascii="Times New Roman" w:hAnsi="Times New Roman"/>
          <w:b/>
          <w:sz w:val="24"/>
          <w:szCs w:val="24"/>
        </w:rPr>
        <w:t xml:space="preserve">Практика 14. </w:t>
      </w:r>
      <w:r>
        <w:rPr>
          <w:rFonts w:cs="Times New Roman" w:ascii="Times New Roman" w:hAnsi="Times New Roman"/>
          <w:b/>
          <w:bCs/>
          <w:sz w:val="24"/>
          <w:szCs w:val="24"/>
        </w:rPr>
        <w:t xml:space="preserve">Стяжание Ипостасных, Трансвизорных, Синтезтел Ми-ИВДИВО Метагалактики. </w:t>
      </w:r>
    </w:p>
    <w:p>
      <w:pPr>
        <w:pStyle w:val="Style19"/>
        <w:tabs>
          <w:tab w:val="clear" w:pos="709"/>
          <w:tab w:val="left" w:pos="6510" w:leader="none"/>
        </w:tabs>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both"/>
        <w:rPr/>
      </w:pPr>
      <w:r>
        <w:rPr>
          <w:rFonts w:cs="Times New Roman" w:ascii="Times New Roman" w:hAnsi="Times New Roman"/>
          <w:i/>
          <w:sz w:val="24"/>
          <w:szCs w:val="24"/>
        </w:rPr>
        <w:t>Возжигаемся всем накопленным Огнём и Синтезом каждого из нас, синтезируемся с Изначально Вышестоящими Аватарами Синтеза Кут Хуми Фаинь, по их Огню переходим в зал ИВДИВО Ми-ИВДИВО Метагалактики Человека-Землянина выражения 67.108.800-ой изначально вышестоящей ивдиво-цельности. Развёртываемся пред Изначально Вышестоящими Аватарами Кут Хуми и Фаинь.  Стяжаем Синтез Синтеза Изначально Вышестоящего Отца и Синтез Праполномочий Синтеза Изначально Вышестоящего Отца и запрашиваем у Изначально Вышестоящих Аватаров Синтеза Кут Хуми и Фаинь, кто был на прошлом Синтезе, осталось ли у нас взаимодействие, фиксация Ипостасных, Трансвизорных и Синтезтел, либо они уже были отпущены стандартом Синтеза, что мы взаимодействуем с ними только ровно один месяц.</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Запрашиваем. Слушаем. Что говорит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Кто, что услышал?</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Надо ли нам их отпускат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Есть ли они у нас ещё?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Или они уже ушли в самостоятельную жизнь и реализаци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Миша, что скажеш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Кто ещё смелый?</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Кто был на прошлом Синтезе?</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Кто, что услышал от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Да.</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Вопрос из зала (плохо слышн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Кто был на прошлом Синтезе?</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же если вы уже стяжали данные тела, и вы их отпустили, то приходя на Синтез, вы снова стяжаете в новом выражении тел соответствующему данному Синтезу. Потом также воспитываете и потом отпускаете.</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Через месяц?</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Да, через месяц.</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Спасиб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ут Хуми, говорит, что они у нас уже отпущены стандартом Синтеза, то есть по итогам взаимодействия в месяц вместе с ними, они ушли в самостоятельную жизнь, но мы просим, мы можем попросит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Аватарессу Синтеза Фаинь преобразить нас на вхождение в соответствующую концентрацию Огня, Синтеза, Духа, Воли, Света и Мудрости, которую мы выработали, наработали всем нашим воспитанием, взаимодействием, любыми вариантами действия с нашими Ипостасными, Трансвизорными и Синтезтелами, чтобы зафиксировать данные объёмы, концентрации в нашу телесность Посвящённого, и чтобы мы могли оперировать данными объёмами в нашем теле. Просим преобразить на данное действие каждого из нас, вспыхивая, возжигаясь, преображаяс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тяжаем Синтез Синтеза Изначально Вышестоящего Отца и Синтез Праполномочий Синтеза Изначально Вышестоящего Отца, прося преобразить нас на стяжание Ипостасных, Трансвизорных и Синтезтел выражения Ми-ИВДИВО Метагалактики каждым из нас, с воспитанием, взаимодействием с каждым из них, в течение следующего месяца каждым из нас синтезфизически собою. И вспыхиваем, возжигаемся, преображаемся всем стяжённым, возожжённы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 этой активации мы синтезируемся с Изначально Вышестоящим Отцом Ми-ИВДИВО Метагалактики, переходим в зал Изначально Вышестоящего Отца на 68.108.865-ю изначально вышестоящую ивдиво-цельность Ми-ИВДИВО Метагалактики Человека-Землянина, первую физичность Фа-ИВДИВО Метагалактики Человека-Землянина. Развёртываемся в зале пред Изначально Вышестоящим Отцом в форме Ипостаси 7-го Синтеза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на возможность вмещения и компактификации соответствующих объёмов Огня, Синтеза, Духа, Воли, Света, Мудрости, наработанного каждым из нас в командном действии с Ипостасными, Трансвизорными и Синтезтелами Ре-ИВДИВО Метагалактики каждым из нас.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Ре-ИВДИВО Метагалактики, всей командой переходим в зал в выражении Изначально Вышестоящего Отца Ре-ИВДИВО Метагалактики на 16.777.217-ю высокую ивдиво-цельность. Развёртываемся в зале пред Изначально Вышестоящим Отцом, приветствуем. Синтезируемся с Хум Изначально Вышестоящего Отца, стяжаем Синтез Изначально Вышестоящего Отца, просим преобразить каждого из нас на взаимодействие с уже самостоятельно живущими и действующими Ипостасными, Трансвизорными и Синтезтелами, рождёнными каждым из нас и сотворёнными Изначально Вышестоящим Отцом по Образу и Подобию каждого из нас и по Образу и Подобию Изначально Вышестоящего Отца. И вспыхивая,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пригласить к взаимодействию каждое наше Ипостасное тело, свободно живущее, действующее Ипостасное тело в Синтезном Мире Ре-ИВДИВО Метагалактик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194.304 Синтеза Изначально Вышестоящего Отца. Вспыхивая, возжигаясь, преображаемся. И во взаимодействии, взаимокоординации с Ипостасными телами эманируем, реплицируем каждому нашему Ипостасному телу, свободно живущему в Синтезном мире максимальную концентрацию физичности в командном взаимодействии друг с другом. И принимаем от Ипостасных тел максимальную концентрацию Огня и Синтеза в выражении Синтезного мира Ре-ИВДИВО Метагалактики. Впитываем возжигаемся, преображаемся этим, прося Изначально Вышестоящего Отца компактифицировать данную плотность насыщенности Огня и Синтеза Синтезным миром Ре-ИВДИВО Метагалактики, и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Хум Изначально Вышестоящего Отца, прося пригласить к командному взаимодействию Трансвизорные тела, живущие в Метагалактическом мире Ре-ИВДИВО Метагалактики. Синтезируемся с Хум Изначально Вышестоящего Отца, стяжаем 4.194.304 Синтеза в выражении Метагалактического мир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нным Синтезом сопрягаемся, входя в командное взаимодействие с Трансвизорными телами, и эманируем максимальную физичность каждого из нас каждому Трансвизорному телу в командном взаимодействии. И стяжаем максимальную концентрацию Духа и Воли, наработанную за всё время совместного нашего действия, реализации с Трансвизорными телами каждым из нас. И входим в концентрацию Духа и Воли в выражении Ре-ИВДИВО Метагалактики. Вспыхивая, возжигаясь, преображаемся этим, прося Изначально Вышестоящего Отца компактифицировать наработанную концентрацию Духа и Воли телесно, синтезтелесно каждым из нас.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Хум Изначально Вышестоящего Отца стяжаем 4.194.304 Синтеза Изначально Вышестоящего Отца ракурсом Тонкого мира, прося ввести нас во взаимокоординацию, командное взаимодействие с Синтезтелами, живущими в Тонком мире Ре-ИВДИВО Метагалактики. И координируемся Синтезтелами, воспитываемыми в течение месяца каждым из нас. Мы эманируем Синтез Отца, который мы стяжали, сопрягаясь с ними, эманируем максимальную концентрацию физичности каждому Синтезтелу. И от каждого Синтезтела впитываем концентрацию Света и Мудрости в выражении Ре-ИВДИВО Метагалактики, максимальной концентрацией Световещества. Фиксируем его телесным выражением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за командное взаимодействие Ипостасные, Трансвизорные, Синтезтела. Вспыхиваем концентрацией Света, Мудрости в каждом из нас, оформляя, прося Изначально Вышестоящего Отца компактифицировать телесно, вспыхивая единотелесным выражением каждого из нас концентрацией Синтезного, Метагактического, Тонкого миров с соответствующим развёртыванием Огнедуха, Световещества каждым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Энерговеществом каждого из нас, синтезируясь с Хум Изначально Вышестоящего Отца, стяжаем 4.194.304 Синтеза Изначально Вышестоящего Отца ракурсом Физического мира Ре-ИВДИВО Метагалактики, и прося Изначально Вышестоящего Отца ввести нас в однородное действие 4-мя мирами Ре-ИВДИВО Метагалактики.</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пыхивая однородной цельностью 4-х миров, стяжаем Синтез Изначально Вышестоящего Отца, стяжаем 5-й мир Человека выражения Ре-ИВДИВО Метагалактики каждым из нас. 5-й мир Человека Ре-ИВДИВО Метагалактики, как однородное, цельное явление Синтеза 4-х миров. И вспыхиваем,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выражения Ре-ИВДИВО Метагалактики.</w:t>
      </w:r>
    </w:p>
    <w:p>
      <w:pPr>
        <w:pStyle w:val="Style19"/>
        <w:tabs>
          <w:tab w:val="clear" w:pos="709"/>
          <w:tab w:val="left" w:pos="6510" w:leader="none"/>
        </w:tabs>
        <w:ind w:firstLine="851"/>
        <w:jc w:val="both"/>
        <w:rPr/>
      </w:pPr>
      <w:r>
        <w:rPr>
          <w:rFonts w:cs="Times New Roman" w:ascii="Times New Roman" w:hAnsi="Times New Roman"/>
          <w:i/>
          <w:sz w:val="24"/>
          <w:szCs w:val="24"/>
        </w:rPr>
        <w:t>Снова переходим в зал Изначально Вышестоящего Отца Ми-ИВДИВО Метагалактики Человека-Землянина. Развёртываемся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на стяжание и развёртывание Ипостасных, Трансвизорных и Синтезтел в соответствующем выражении Синтезного, Метагалактического и Тонкого мира Ми-ИВДИВО Метагалактики, с разработкой новых объёмов, масштабов и концентраций Синтеза, Огня, Воли, Духа, Мудрости, Света каждым из нас воспитания Ипостасных, Трансвизорных, Синтезтел и командным действием с данными телами каждым из нас синтезфизически собою. И развёртываясь Синтезом Изначально Вышестоящего Отца, преображаемся 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перевести нас в зал Изначально Вышестоящего Отца в вершине Синтезного мира. Развёртываемся пред Изначально Вышестоящим Отцом, входя в концентрацию Синтезного мира соответствующего зала. Синтезируемся с Хум Изначально Вышестоящего Отца, стяжаем 16.777.216 концентраций Синтеза в выражении Синтезного мира. Вспыхиваем, возжигаемся, преображаемся этими Синтеза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елаем шаг вперёд, входя в соответствующую активацию Синтезным миром. И в этой возожжённости активации каждого из нас, синтезируясь с Изначально Вышестоящим Отцом, просим сотворить и синтезировать Ипостасные тела каждому из нас в выражении Синтезного мира Ми-ИВДИВО Метагалактики. И синтезируясь с Хум Изначально Вышестоящего Отца, стяжая 16.777.216 Синтезов Изначально Вышестоящего Отца, просим развернуть, сотворить 16.777.216 зданий каждому Ипостасному телу в выражении и фиксации соответствующих изначально вышестоящих ивдиво-цельностях Ми-ИВДИВО Метагалактики Синтезного мира. И просим развернуть творение Изначально Вышестоящего Отца Ипостасных тел в соответствующих боксах-капсулах в частных зданиях каждого Ипостасного тела каждого из нас. И развёртываемся фиксацией Ипостасных тел на каждого из нас.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просим перевести нас в ИВДИВО-полис Изначально Вышестоящего Отца в здание Синтеза в вершине Метагалактического мира. Развёртываемся в зале пред Изначально Вышестоящим Отцом, адаптируемся к фиксации Метагалактически концентрацией. Синтезируясь с Хум Изначально Вышестоящего Отца стяжаем 16.777.216 Синтезов Изначально Вышестоящего Отца в специфике Метагалактического мира.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елая шаг вперёд, входя в динамическое действие Метагалактическим миром и синтезируясь с Хум Изначально Вышестоящего Отца, просим Изначально Вышестоящего Отца, стяжая 16.777.216 Синтезов Изначально Вышестоящего Отца, просим сотворить Трансвизорные тела каждому из нас в разработке Метагалактическим миром Ми-ИВДИВО Метагалактик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я 16.777.216 Синтезов Изначально Вышестоящего Отца, просим развернуть соответствующее количество частных зданий каждому Трансвизорному телу в фиксации по изначально вышестоящим ивдиво-цельностям Метагалактического мира Ми-ИВДИВО Метагалактики. И развёртываемся творением Изначально Вышестоящего Отца Трансвизорных тел каждому из нас в медицинских боксах-капсулах на соответствующих этажах частных зданий. И развёртываемся, входя в сопряжение, взаимокоординацию с Трансвизорными телами каждого из нас в разработке Метагалактическим миром, концентрации Духа и Воли каждым из нас синтезфизически собою. И вспыхивая,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прося дальше развернуть нас в зале в вершине Тонкого мира, в зале здания Синтеза. Развёртываемся пред Изначально Вышестоящим Отцом, сонастраиваемся с координацией Тонкого мира. И синтезируясь с Хум Изначально Вышестоящего Отца, стяжаем 16.777.216 Синтезов Изначально Вышестоящего Отца ракурсом Тонкого мира. Вспыхиваем, делая шаг вперёд. Входим в динамическое действие концентрации Тонкого мир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6.777.216 Синтезов Изначально Вышестоящего Отца, прося сотворить и синтезировать Синтезтела каждому из нас. Вспыхиваем, возжигаемся, преображаемся. Синтезируясь с Хум Изначально Вышестоящего Отца, стяжая 16.777.216 Синтезов Изначального Вышестоящего Отца, просим сотворить соответствующее количество частных зданий каждому Синтезтелу каждого из нас, фиксацией по соответствующим ивдиво-цельностям Тонкого мира Ми-ИВДИВО Метагалакти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емся творением и синтезированием Синтезтел в соответствующих медицинских боксах-капсулах, на соответствующих этажах частных зданий каждого Синтезтела. И вспыхивая, развёртываясь взаимокоординацией с Синтезтелами каждого из нас,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месте с Отцом мы возвращаемся в вершину Ми-ИВДИВО Метагалактики в зал Изначально Вышестоящего Отца, развёртываемся концентрацией соответствующих Синтезного, Метагалактического, Тонкого мира, прося Изначально Вышестоящего Отца зафиксировать соответствующее выражение Огневещества, Духовещества, Световещества в единотелесное выражение каждого из нас телом Посвящённог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777.216 Синтезов Изначально Вышестоящего Отца в выражении Физического мира, прося развернуть соответствующую концентрацию Энергии и Любви в теле Посвящённого каждого из нас. И синтезируясь с Хум Изначально Вышестоящего Отца, просим зафиксировать, соответствующее количество изначально вышестоящих ивдиво-цельностей ракурсом Физического мира Ми-ИВДИВО Метагалактики на физическое тело каждого из нас, минимально в месячной разработке данной фиксации Ми-ИВДИВО Метагалактики Физического мира на физическое тело каждого из нас синтезфизически собою.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тяжаем Синтез Изначально Вышестоящего Отца, просим преобразить каждого из нас и синтез нас.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благодарим Изначально Вышестоящего Отца Ре-ИВДИВО Метагалактики Человека-Землянин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в данный зал. Развёртываемся синтезфизически собою, преображаемся на новые концентрации Огня, Синтеза, Духа, Воли, Света, Мудрости, Любви, Энергии кажды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реплицируем всё стяжённое, возожжённое в ИВДИВО, в ИВДИВО подразделений участников данной практики, в ИВДИВО Должностной Полномочности каждого из нас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jc w:val="right"/>
        <w:rPr/>
      </w:pPr>
      <w:r>
        <w:rPr>
          <w:rFonts w:cs="Times New Roman" w:ascii="Times New Roman" w:hAnsi="Times New Roman"/>
          <w:b/>
          <w:sz w:val="24"/>
          <w:szCs w:val="24"/>
        </w:rPr>
        <w:t>Время с 02:59:09 – 03:13:07</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15. Стяжание первой Метагалактической и первой ИВДИВО-Метагалактической Ивдивости Изначально Вышестоящего Отца. Обновление ИВДИВО каждого.  Итоговая практика.</w:t>
      </w:r>
    </w:p>
    <w:p>
      <w:pPr>
        <w:pStyle w:val="Style19"/>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сконцентрированным, выработанным Синтезом Изначально Вышестоящего Отца двумя днями 7-го Синтеза Изначально Вышестоящего Отца. Синтезируемся с Изначально Вышестоящими Аватарами Синтеза Кут Хуми Фаинь. По их Огню переходим в зал Изначально Вышестоящего Дома Изначально Вышестоящего Отца в выражении Ми-ИВДИВО Метагалактики на 67.108.800-ю изначально вышестоящую ивдиво-цельность Ми-ИВДИВО Метагалактики. Развёртываемся в зале пред Изначально Вышестоящими Аватарами Синтеза Кут Хуми и Фаинь Ипостасью 7-го Синтеза Изначально Вышестоящего Отца в форме.</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три Синтез Синтезов Изначально Вышестоящего Отца и три Синтез Праполномочий Синтеза Изначально Вышестоящего Отца, прося преобразить каждого из нас на стяжание стандартом 7-го Синтеза Изначально Вышестоящего Отца первой</w:t>
      </w:r>
      <w:r>
        <w:rPr>
          <w:rFonts w:cs="Times New Roman" w:ascii="Times New Roman" w:hAnsi="Times New Roman"/>
          <w:b/>
          <w:i/>
          <w:sz w:val="24"/>
          <w:szCs w:val="24"/>
        </w:rPr>
        <w:t xml:space="preserve"> </w:t>
      </w:r>
      <w:r>
        <w:rPr>
          <w:rFonts w:cs="Times New Roman" w:ascii="Times New Roman" w:hAnsi="Times New Roman"/>
          <w:i/>
          <w:sz w:val="24"/>
          <w:szCs w:val="24"/>
        </w:rPr>
        <w:t>Метагалактической и первой ИВДИВО-Метагалактической Ивдивости Изначально Вышестоящего Отца. И также просим преобразить каждого из нас на обновление ИВДИВО каждого, развёртыванием обновлённых 1024-х оболочек ИВДИВО каждого из нас прямой репликацией соответствующих сфер-оболочек Изначально Вышестоящего Дома Изначально Вышестоящего Отца.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Ми-ИВДИВО Метагалактики Человека-Землянина. И по его Огню переходим в зал Изначально Вышестоящего Отца на 67.108.865-ю изначально вышестоящую ивдиво-цельность, первую Физичность Фа-ИВДИВО Метагалактики. Развёртываемся в зале пред Изначально Вышестоящим Отцом телесно, в форме, Ипостасью 7-го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стяжаем первую Метагалактическую Ивдивость Изначально Вышестоящего Отца. Впитываем, возжигаемся, преображаемся. И синтезируясь с Хум Изначально Вышестоящего Отца, стяжаем 512 513-ллионов Компетенций Синтеза Изначально Вышестоящего Отца. Стяжаем 512 Синтезов Изначально Вышестоящего Отца, прося развернуть насыщенность Компетенций первой Метагалактической Ивдивостью Изначально Вышестоящего Отца. И вспыхиваем,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стяжаем Синтез Изначально Вышестоящего Отца, прося наделить каждого из нас стандартом 7-го Синтеза Изначально Вышестоящего Отца первой ИВДИВО-Метагалактической Ивдивостью Изначально Вышестоящего Отца. И стяжаем Синтез Изначально Вышестоящего Отца и развёртываемся первой ИВДИВО-Метагалактической Ивдивостью. Стяжаем 512 513-ллионов Синтеза Изначально Вышестоящего Отца, прося развернуть их в данной Компетенции, 512 513-ллионов компетенций Синтеза Изначально Вышестоящего Отца. И вспыхиваем,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стяжаем 1024 Синтеза Изначально Вышестоящего Отца, прося преобразить каждого из нас на обновление и развёртывание 1024-х Оболочек, сфер-оболочек ИВДИВО каждого прямой репликацией соответствующих сфер-оболочек Изначально Вышестоящего Дома Изначально Вышестоящего Отца во взаимоотражении с 1024-мя Архетипическими октавно-метагалактическими Частями Изначально Вышестоящего Отца и зафиксировать данное явление ИВДИВО каждого каждым из нас с концентрацией ИВДИВО каждого на физическое тело каждым из нас. И вспыхиваем, входя в обновлённое явление ИВДИВО каждого из нас синтезфизической реализацией синтезфизически, синтезтелесно каждым из нас.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мы синтезируемся с Изначально Вышестоящим Отцом. В зал вышли Изначально Вышестоящие Аватары Синтеза Кут Хуми Фаинь. И в сопряжении с Изначально Вышестоящим Отцом, мы синтезируемся с Изначально Вышестоящими Аватарами Синтеза Кут Хуми и Фаинь. Стяжаем Синтез Синтезов Изначально Вышестоящего Отца и Синтез Праполномочий Синтеза Изначально Вышестоящего Отца, прося преобразить каждого из нас на итоговую практику и фиксацию Ядра 7-го Синтеза Изначально Вышестоящего Отца каждым из нас синтезфизически собою, компактифицировать весь Огонь и Синтез, выработанный, стяжённый, вмещённый двумя днями 7-го Синтеза Изначально Вышестоящего Отца. И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переключаем ракурс взгляда на Изначально Вышестоящего Отца. И синтезируясь с Изначально Вышестоящим Отцом, стяжаем 512 513-ллионов Огней.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512 513-ллионов Синтезов Изначально Вышестоящего Отца. Вспыхиваем, возжигаемся, преображаемся. Стяжаем 512 513-ллионов Ядер Синтеза в выражении Ми-ИВДИВО Метагалактики 7-ым Синтезом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512 513-ллионов Субъядерностей 7-го Синтеза Изначально Вышестоящего Отца и первой высокой цельной ивдиво-цельности каждым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синтезируясь с Хум Изначально Вышестоящего Отца, просим развернуть Стандарт 7-го Синтеза Изначально Вышестоящего Отца. И стяжаем Стандарт 7-го Синтеза, прося записать его во все стяжённые Огни и Ядра Синтеза, и Субъядерность каждым из нас.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цельный Огонь и цельный Синтез 67.108.864-х изначально вышестоящих ивдиво-цельностей, компактификацией первой высокой цельной ивдиво-цельности и 7-го Синтеза Изначально Вышестоящего Отца. И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стяжаем 513 Синтезов Изначально Вышестоящего Отца. Стяжаем 512 Метагалактических Частей Посвящённого Изначально Вышестоящего Отца ракурсом Ми-ИВДИВО Метагалактики. Вспыхиваем, возжигаемся, преображаемся. И в их синтезе стяжаем Посвящённого Изначально Вышестоящего Отца итогово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64 Инструмента Посвящённого и 64 Синтеза Изначально Вышестоящего Отца, 64-рицу служения Посвящённым и 64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65536 Синтезов Изначально Вышестоящего Отца и 65536-рицу Генов Посвящённого.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262.144 Компетенции и 262.144 Синтеза Изначально Вышестоящего Отца. Стяжаем Синтез Изначально Вышестоящего Отца и стяжаем Совершенную Часть каждым 16-ричным ракурсом антропности 7-ым горизонтом каждому из нас. Вспыхиваем,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три Синтеза Изначально Вышестоящего Отца, стяжаем три Книги Парадигмы жизни Человека, Парадигмы жизни Компетентного, Парадигмы жизни Полномочного ракурсом достигнутой антропности и потенциала ученичества, компетентности и полномочности в выражении Ми-ИВДИВО Метагалактики каждым из нас. И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синтезируясь с Хум Изначально Вышестоящего Отца, стяжаем лично ориентированный Синтез Большого Космоса, Позицию Наблюдателя, Антропный принцип ракурсом Ми-ИВДИВО Метагалактики синтез-7-архетипически каждым из нас. И стяжая Ипостасное явление каждому из нас седьмым Синтезом и семи-архетипическими Метагалактиками каждому из нас,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ясь с Хум Изначально Вышестоящего Отца, стяжаем Синтез Книги 7-го Синтеза Изначально Вышестоящего Отца. Вспыхиваем данным Синтезом, преображаемся.</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ереходим всей командой в зал библиотеки Изначально Вышестоящего Аватара Синтеза Кут Хуми. Развёртываемся в библиотеке, вспыхиваем Синтезом Книги 7-го Синтеза Изначально Вышестоящего Отца. По данному Синтезу к нам в руки развёртывается Книга 7-го Синтеза. Берём, вспыхиваем данной Книгой. И с Книгой переходим в самое высокое здание каждого из нас. Развёртываемся в зале, в кабинете 33-го этажа. Кладём Книгу 7-го Синтеза, берём в руки Книгу 6-го Синтеза, у кого она была. Возвращаемся в библиотеку к Изначально Вышестоящему Аватару Синтеза Кут Хуми Фаинь, возвращаем Книгу 6-го Синтеза, или те Книги, которые вам нужно было взять и вернуть, которые вы ещё не вернули Изначально Вышестоящему Аватару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их Аватаров Синтеза Кут Хуми и Фаинь за подготовку, переподготовку 7-ым Синтезом Изначально Вышестоящего Отца, вспыхивая цельностью 7-го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Изначально Вышестоящего Отца. Синтезируемся с Хум Изначально Вышестоящего Отца, стяжаем 33 Ядра 7-го Синтеза Изначально Вышестоящего Отца с 64-мя Ядрышками Синтеза Изначально Вышестоящего Отца вокруг каждого их 33-х Ядер. Вспыхиваем, возжигаемся,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ещё раз Изначально Вышестоящего Отца за данный 7-ой Синтез, за возможность восхождения, реализации, подготовки, переподготовки 7-ым Синтезом Изначально Вышестоящего Отца каждому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Посвящённы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реплицируем всё стяжённое, возожжённое в ИВДИВО, в ИВДИВО Красногорск. Фиксируем 16 Ядер 7-го Синтеза на территории Красногорск с развёрнутыми 64-мя Ядрышками вокруг каждого Ядра и синтезируем 16 Ядер в одно Синтезядро, и вспыхиваем 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эманируем всё стяжённое, возожжённое в ИВДИВО подразделений участников данной практики. И фиксируем 16 Ядер 7-го Синтеза в позвоночнике каждого из нас с 64-мя Ядрышками вокруг каждого Ядра. И синтезируем в одно Синтезядро, и вспыхиваем Ядром 7-го Синтеза кажды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каждого и фиксируем в центре Ядро 7-го Синтеза Изначально Вышестоящего Отца, вспыхиваем, возжигаемся, преображаемся. И преображаясь новым выражением ИВДИВО каждого из нас с концентрацией 7-го Синтеза Изначально Вышестоящего Отца,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pPr>
      <w:r>
        <w:rPr>
          <w:rFonts w:cs="Times New Roman" w:ascii="Times New Roman" w:hAnsi="Times New Roman"/>
          <w:b/>
          <w:i/>
          <w:sz w:val="24"/>
          <w:szCs w:val="24"/>
        </w:rPr>
        <w:t>Набор:</w:t>
      </w:r>
      <w:r>
        <w:rPr>
          <w:rFonts w:cs="Times New Roman" w:ascii="Times New Roman" w:hAnsi="Times New Roman"/>
          <w:i/>
          <w:sz w:val="24"/>
          <w:szCs w:val="24"/>
        </w:rPr>
        <w:t xml:space="preserve"> Додонова Валентина, Ленская Зинаида, Лоскутова Наталья, Полякова Ирина, Темницкая Елена, Такиева Елена, Филатова Евгения</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pPr>
      <w:r>
        <w:rPr>
          <w:rFonts w:cs="Times New Roman" w:ascii="Times New Roman" w:hAnsi="Times New Roman"/>
          <w:b/>
          <w:i/>
          <w:sz w:val="24"/>
          <w:szCs w:val="24"/>
        </w:rPr>
        <w:t>Проверка и вычитка:</w:t>
      </w:r>
      <w:r>
        <w:rPr>
          <w:rFonts w:cs="Times New Roman" w:ascii="Times New Roman" w:hAnsi="Times New Roman"/>
          <w:i/>
          <w:sz w:val="24"/>
          <w:szCs w:val="24"/>
        </w:rPr>
        <w:t xml:space="preserve"> Полякова Ирина</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pPr>
      <w:r>
        <w:rPr>
          <w:rFonts w:cs="Times New Roman" w:ascii="Times New Roman" w:hAnsi="Times New Roman"/>
          <w:b/>
          <w:i/>
          <w:sz w:val="24"/>
          <w:szCs w:val="24"/>
        </w:rPr>
        <w:t>Принято ИВАС Кут Хуми  24.12.2023г.</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134" w:right="850" w:gutter="0" w:header="0" w:top="84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jc w:val="center"/>
      <w:rPr/>
    </w:pPr>
    <w:r>
      <w:rPr>
        <w:b/>
        <w:sz w:val="22"/>
        <w:szCs w:val="22"/>
      </w:rPr>
      <w:t>07 Синтез Посвящённого ИВО. Первый курс.</w:t>
    </w:r>
  </w:p>
  <w:p>
    <w:pPr>
      <w:pStyle w:val="Header"/>
      <w:ind w:left="-567" w:firstLine="851"/>
      <w:jc w:val="center"/>
      <w:rPr>
        <w:b/>
        <w:b/>
        <w:sz w:val="22"/>
        <w:szCs w:val="22"/>
      </w:rPr>
    </w:pPr>
    <w:r>
      <w:rPr>
        <w:b/>
        <w:sz w:val="22"/>
        <w:szCs w:val="22"/>
      </w:rPr>
      <w:t>ИВДИВО Красногорск, 25-26 ноября 2023, Владычица Синтеза Полякова Татьяна. Практики</w:t>
    </w:r>
  </w:p>
  <w:p>
    <w:pPr>
      <w:pStyle w:val="Header"/>
      <w:ind w:left="-567" w:firstLine="851"/>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sz w:val="12"/>
        <w:b w:val="false"/>
        <w:szCs w:val="12"/>
        <w:bCs/>
        <w:color w:val="00206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56" w:before="240" w:after="120"/>
      <w:outlineLvl w:val="0"/>
    </w:pPr>
    <w:rPr>
      <w:rFonts w:ascii="Liberation Sans;Arial" w:hAnsi="Liberation Sans;Arial" w:eastAsia="Noto Sans CJK SC" w:cs="Lohit Devanagari;Times New Roman"/>
      <w:b/>
      <w:bCs/>
      <w:kern w:val="0"/>
      <w:sz w:val="36"/>
      <w:szCs w:val="36"/>
      <w:lang w:bidi="ar-SA"/>
    </w:rPr>
  </w:style>
  <w:style w:type="paragraph" w:styleId="Heading2">
    <w:name w:val="Heading 2"/>
    <w:basedOn w:val="Normal"/>
    <w:next w:val="TextBody"/>
    <w:qFormat/>
    <w:pPr>
      <w:keepNext w:val="true"/>
      <w:numPr>
        <w:ilvl w:val="1"/>
        <w:numId w:val="1"/>
      </w:numPr>
      <w:spacing w:lineRule="auto" w:line="256" w:before="200" w:after="120"/>
      <w:outlineLvl w:val="1"/>
    </w:pPr>
    <w:rPr>
      <w:rFonts w:ascii="Liberation Sans;Arial" w:hAnsi="Liberation Sans;Arial" w:eastAsia="Noto Sans CJK SC" w:cs="Lohit Devanagari;Times New Roman"/>
      <w:b/>
      <w:bCs/>
      <w:kern w:val="0"/>
      <w:sz w:val="32"/>
      <w:szCs w:val="32"/>
      <w:lang w:bidi="ar-SA"/>
    </w:rPr>
  </w:style>
  <w:style w:type="paragraph" w:styleId="Heading3">
    <w:name w:val="Heading 3"/>
    <w:basedOn w:val="Normal"/>
    <w:next w:val="TextBody"/>
    <w:qFormat/>
    <w:pPr>
      <w:keepNext w:val="true"/>
      <w:numPr>
        <w:ilvl w:val="2"/>
        <w:numId w:val="1"/>
      </w:numPr>
      <w:spacing w:lineRule="auto" w:line="256" w:before="140" w:after="120"/>
      <w:outlineLvl w:val="2"/>
    </w:pPr>
    <w:rPr>
      <w:rFonts w:ascii="Liberation Sans;Arial" w:hAnsi="Liberation Sans;Arial" w:eastAsia="Noto Sans CJK SC" w:cs="Lohit Devanagari;Times New Roman"/>
      <w:b/>
      <w:bCs/>
      <w:kern w:val="0"/>
      <w:sz w:val="28"/>
      <w:szCs w:val="28"/>
      <w:lang w:bidi="ar-SA"/>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color w:val="002060"/>
      <w:sz w:val="12"/>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льная ссылка"/>
    <w:qFormat/>
    <w:rPr>
      <w:b/>
      <w:bCs/>
      <w:smallCaps/>
      <w:color w:val="C0504D"/>
      <w:spacing w:val="5"/>
      <w:u w:val="single"/>
    </w:rPr>
  </w:style>
  <w:style w:type="character" w:styleId="Style13">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14">
    <w:name w:val="Без интервала Знак"/>
    <w:qFormat/>
    <w:rPr>
      <w:rFonts w:ascii="Calibri" w:hAnsi="Calibri" w:eastAsia="Calibri" w:cs="Calibri"/>
      <w:kern w:val="2"/>
      <w:sz w:val="22"/>
      <w:szCs w:val="22"/>
      <w:lang w:eastAsia="zh-CN"/>
    </w:rPr>
  </w:style>
  <w:style w:type="character" w:styleId="WWAbsatzStandardschriftart11111">
    <w:name w:val="WW-Absatz-Standardschriftart11111"/>
    <w:qFormat/>
    <w:rPr/>
  </w:style>
  <w:style w:type="character" w:styleId="Style15">
    <w:name w:val="Текст выноски Знак"/>
    <w:qFormat/>
    <w:rPr>
      <w:rFonts w:ascii="Segoe UI" w:hAnsi="Segoe UI" w:eastAsia="NSimSun" w:cs="Mangal"/>
      <w:kern w:val="2"/>
      <w:sz w:val="18"/>
      <w:szCs w:val="16"/>
      <w:lang w:eastAsia="zh-CN" w:bidi="hi-IN"/>
    </w:rPr>
  </w:style>
  <w:style w:type="character" w:styleId="11">
    <w:name w:val="Заголовок 1 Знак"/>
    <w:qFormat/>
    <w:rPr>
      <w:rFonts w:ascii="Liberation Sans;Arial" w:hAnsi="Liberation Sans;Arial" w:eastAsia="Noto Sans CJK SC" w:cs="Lohit Devanagari;Times New Roman"/>
      <w:b/>
      <w:bCs/>
      <w:sz w:val="36"/>
      <w:szCs w:val="36"/>
    </w:rPr>
  </w:style>
  <w:style w:type="character" w:styleId="21">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6">
    <w:name w:val="Заголовок Знак"/>
    <w:qFormat/>
    <w:rPr>
      <w:rFonts w:ascii="Liberation Sans;Arial" w:hAnsi="Liberation Sans;Arial" w:eastAsia="Noto Sans CJK SC" w:cs="Lohit Devanagari;Times New Roman"/>
      <w:b/>
      <w:bCs/>
      <w:sz w:val="56"/>
      <w:szCs w:val="56"/>
    </w:rPr>
  </w:style>
  <w:style w:type="character" w:styleId="Style17">
    <w:name w:val="Верхний колонтитул Знак"/>
    <w:qFormat/>
    <w:rPr>
      <w:rFonts w:ascii="Liberation Serif;Times New Roman" w:hAnsi="Liberation Serif;Times New Roman" w:eastAsia="NSimSun" w:cs="Mangal"/>
      <w:kern w:val="2"/>
      <w:sz w:val="24"/>
      <w:szCs w:val="24"/>
      <w:lang w:eastAsia="zh-CN" w:bidi="hi-IN"/>
    </w:rPr>
  </w:style>
  <w:style w:type="paragraph" w:styleId="Heading">
    <w:name w:val="Heading"/>
    <w:basedOn w:val="Normal"/>
    <w:next w:val="TextBody"/>
    <w:qFormat/>
    <w:pPr>
      <w:keepNext w:val="true"/>
      <w:spacing w:lineRule="auto" w:line="256" w:before="240" w:after="120"/>
      <w:jc w:val="center"/>
    </w:pPr>
    <w:rPr>
      <w:rFonts w:ascii="Liberation Sans;Arial" w:hAnsi="Liberation Sans;Arial" w:eastAsia="Noto Sans CJK SC" w:cs="Lohit Devanagari;Times New Roman"/>
      <w:b/>
      <w:bCs/>
      <w:kern w:val="0"/>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21">
    <w:name w:val="Текст выноски"/>
    <w:basedOn w:val="Normal"/>
    <w:qFormat/>
    <w:pPr/>
    <w:rPr>
      <w:rFonts w:ascii="Segoe UI" w:hAnsi="Segoe UI" w:cs="Segoe UI"/>
      <w:sz w:val="18"/>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38:00Z</dcterms:created>
  <dc:creator>Учетная запись Майкрософт</dc:creator>
  <dc:description/>
  <cp:keywords/>
  <dc:language>en-US</dc:language>
  <cp:lastModifiedBy>Пользователь Windows</cp:lastModifiedBy>
  <cp:lastPrinted>2023-05-04T20:41:00Z</cp:lastPrinted>
  <dcterms:modified xsi:type="dcterms:W3CDTF">2023-12-24T19:57:00Z</dcterms:modified>
  <cp:revision>20</cp:revision>
  <dc:subject/>
  <dc:title/>
</cp:coreProperties>
</file>