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85" w:leader="none"/>
        </w:tabs>
        <w:ind w:firstLine="567"/>
        <w:rPr>
          <w:rFonts w:ascii="Times New Roman" w:hAnsi="Times New Roman" w:cs="Times New Roman"/>
          <w:i/>
          <w:i/>
        </w:rPr>
      </w:pPr>
      <w:r>
        <w:rPr>
          <w:rFonts w:cs="Times New Roman" w:ascii="Times New Roman" w:hAnsi="Times New Roman"/>
          <w:i/>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т Хуми </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Татьяна Поляков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lang w:val="en-US"/>
        </w:rPr>
        <w:drawing>
          <wp:inline distT="0" distB="0" distL="0" distR="0">
            <wp:extent cx="165608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2" r="-130" b="-182"/>
                    <a:stretch>
                      <a:fillRect/>
                    </a:stretch>
                  </pic:blipFill>
                  <pic:spPr bwMode="auto">
                    <a:xfrm>
                      <a:off x="0" y="0"/>
                      <a:ext cx="1656080" cy="157924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нтез Посвящённого Изначально Вышестоящего Отца </w:t>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ый ИВДИВО-курс</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color w:val="000000"/>
          <w:sz w:val="36"/>
          <w:szCs w:val="36"/>
        </w:rPr>
      </w:pPr>
      <w:r>
        <w:rPr>
          <w:b/>
          <w:color w:val="000000"/>
          <w:sz w:val="36"/>
          <w:szCs w:val="36"/>
        </w:rPr>
        <w:t>ПРАКТИКИ</w:t>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Style19"/>
        <w:jc w:val="center"/>
        <w:rPr/>
      </w:pPr>
      <w:r>
        <w:rPr>
          <w:rStyle w:val="Style12"/>
          <w:rFonts w:cs="Times New Roman" w:ascii="Times New Roman" w:hAnsi="Times New Roman"/>
          <w:color w:val="1F4E79"/>
          <w:sz w:val="32"/>
          <w:szCs w:val="32"/>
        </w:rPr>
        <w:t>5-й Синтез</w:t>
      </w:r>
    </w:p>
    <w:p>
      <w:pPr>
        <w:pStyle w:val="Normal"/>
        <w:ind w:right="-170" w:hanging="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t xml:space="preserve">Престол </w:t>
      </w:r>
      <w:r>
        <w:rPr>
          <w:rFonts w:cs="Times New Roman" w:ascii="Times New Roman" w:hAnsi="Times New Roman"/>
          <w:b/>
          <w:color w:val="002060"/>
          <w:sz w:val="32"/>
          <w:szCs w:val="32"/>
          <w:u w:val="single"/>
        </w:rPr>
        <w:t>Отца-Человек-Субъекта</w:t>
      </w:r>
      <w:r>
        <w:rPr>
          <w:rFonts w:cs="Times New Roman" w:ascii="Times New Roman" w:hAnsi="Times New Roman"/>
          <w:b/>
          <w:bCs/>
          <w:color w:val="002060"/>
          <w:sz w:val="32"/>
          <w:szCs w:val="32"/>
          <w:u w:val="single"/>
        </w:rPr>
        <w:t xml:space="preserve">. </w:t>
      </w:r>
    </w:p>
    <w:p>
      <w:pPr>
        <w:pStyle w:val="Normal"/>
        <w:ind w:right="-170" w:hanging="0"/>
        <w:jc w:val="center"/>
        <w:rPr>
          <w:rFonts w:ascii="Times New Roman" w:hAnsi="Times New Roman" w:cs="Times New Roman"/>
          <w:b/>
          <w:b/>
          <w:bCs/>
          <w:color w:val="FF0000"/>
          <w:sz w:val="32"/>
          <w:szCs w:val="32"/>
          <w:u w:val="single"/>
        </w:rPr>
      </w:pPr>
      <w:r>
        <w:rPr>
          <w:rFonts w:cs="Times New Roman" w:ascii="Times New Roman" w:hAnsi="Times New Roman"/>
          <w:b/>
          <w:bCs/>
          <w:color w:val="002060"/>
          <w:sz w:val="32"/>
          <w:szCs w:val="32"/>
          <w:u w:val="single"/>
        </w:rPr>
        <w:t>Рождение Человека-Учителя Октавной Метагалактикой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1F4E79"/>
          <w:spacing w:val="5"/>
          <w:sz w:val="22"/>
          <w:szCs w:val="22"/>
          <w:u w:val="single"/>
          <w:lang w:eastAsia="en-US" w:bidi="ar-SA"/>
        </w:rPr>
      </w:pPr>
      <w:r>
        <w:rPr>
          <w:rFonts w:cs="Times New Roman" w:ascii="Times New Roman" w:hAnsi="Times New Roman"/>
          <w:b/>
          <w:bCs/>
          <w:i/>
          <w:smallCaps/>
          <w:color w:val="1F4E79"/>
          <w:spacing w:val="5"/>
          <w:sz w:val="22"/>
          <w:szCs w:val="22"/>
          <w:u w:val="single"/>
          <w:lang w:eastAsia="en-US" w:bidi="ar-SA"/>
        </w:rPr>
      </w:r>
    </w:p>
    <w:p>
      <w:pPr>
        <w:pStyle w:val="Normal"/>
        <w:jc w:val="center"/>
        <w:rPr/>
      </w:pPr>
      <w:r>
        <w:rPr>
          <w:rStyle w:val="Style12"/>
          <w:color w:val="2E74B5"/>
          <w:u w:val="none"/>
        </w:rPr>
        <w:t>Изначально Вышестоящий Отец</w:t>
      </w:r>
    </w:p>
    <w:p>
      <w:pPr>
        <w:pStyle w:val="Normal"/>
        <w:jc w:val="center"/>
        <w:rPr>
          <w:rStyle w:val="Style12"/>
          <w:color w:val="2E74B5"/>
          <w:u w:val="none"/>
        </w:rPr>
      </w:pPr>
      <w:r>
        <w:rPr>
          <w:rStyle w:val="Style12"/>
          <w:color w:val="2E74B5"/>
          <w:u w:val="none"/>
        </w:rPr>
        <w:t>ИВАС ИВО Кут Хуми Синтез Синтеза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983B0"/>
          <w:u w:val="none"/>
          <w:lang w:bidi="ar-SA"/>
        </w:rPr>
        <w:t xml:space="preserve">ИВАС ИВО Натан Синтез Смысла ИВО </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983B0"/>
          <w:u w:val="none"/>
          <w:lang w:bidi="ar-SA"/>
        </w:rPr>
        <w:t xml:space="preserve">ИВАС ИВО Герман Синтез Прапричиники ИВО </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983B0"/>
          <w:u w:val="none"/>
          <w:lang w:bidi="ar-SA"/>
        </w:rPr>
        <w:t xml:space="preserve">ИВАС ИВО Прохор Синтез Прасмысла ИВО </w:t>
      </w:r>
    </w:p>
    <w:p>
      <w:pPr>
        <w:pStyle w:val="Normal"/>
        <w:tabs>
          <w:tab w:val="clear" w:pos="709"/>
          <w:tab w:val="right" w:pos="10915" w:leader="none"/>
        </w:tabs>
        <w:suppressAutoHyphens w:val="false"/>
        <w:spacing w:before="0" w:after="0"/>
        <w:ind w:left="57" w:hanging="0"/>
        <w:contextualSpacing/>
        <w:jc w:val="center"/>
        <w:rPr>
          <w:rStyle w:val="Style12"/>
          <w:rFonts w:ascii="Times New Roman" w:hAnsi="Times New Roman" w:eastAsia="Calibri" w:cs="Times New Roman"/>
          <w:color w:val="5983B0"/>
          <w:u w:val="none"/>
          <w:lang w:bidi="ar-SA"/>
        </w:rPr>
      </w:pPr>
      <w:r>
        <w:rPr>
          <w:rStyle w:val="Style12"/>
          <w:rFonts w:eastAsia="Calibri" w:cs="Times New Roman" w:ascii="Times New Roman" w:hAnsi="Times New Roman"/>
          <w:color w:val="5983B0"/>
          <w:u w:val="none"/>
          <w:lang w:bidi="ar-SA"/>
        </w:rPr>
        <w:t>ИВ Аватар-Ипостась ИВ Человек -Учитель Октавной Метагалактики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Times New Roman" w:cs="Times New Roman" w:ascii="Times New Roman" w:hAnsi="Times New Roman"/>
          <w:color w:val="5983B0"/>
          <w:u w:val="none"/>
          <w:lang w:bidi="ar-SA"/>
        </w:rPr>
        <w:t xml:space="preserve"> </w:t>
      </w:r>
      <w:r>
        <w:rPr>
          <w:rStyle w:val="Style12"/>
          <w:rFonts w:eastAsia="Calibri" w:cs="Times New Roman" w:ascii="Times New Roman" w:hAnsi="Times New Roman"/>
          <w:color w:val="5983B0"/>
          <w:u w:val="none"/>
          <w:lang w:bidi="ar-SA"/>
        </w:rPr>
        <w:t xml:space="preserve">Синтез Тела Человека -Учителя Октавной Метагалактики ИВО </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983B0"/>
          <w:u w:val="none"/>
          <w:lang w:bidi="ar-SA"/>
        </w:rPr>
        <w:t xml:space="preserve">ИВ Аватаресса СИ ИВО Амалия Синтез Престола ИВО </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983B0"/>
          <w:u w:val="none"/>
          <w:lang w:bidi="ar-SA"/>
        </w:rPr>
        <w:t xml:space="preserve">ИВ Аватаресса СИ ИВО Ирэн Синтез Причинного тела ИВО </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983B0"/>
          <w:u w:val="none"/>
          <w:lang w:bidi="ar-SA"/>
        </w:rPr>
        <w:t xml:space="preserve">ИВ Аватаресса СИ ИВО Лолита Синтез ИВДИВО-Тела Смысла ИВО </w:t>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000000"/>
          <w:sz w:val="36"/>
          <w:szCs w:val="36"/>
          <w:lang w:eastAsia="en-US" w:bidi="ar-SA"/>
        </w:rPr>
      </w:pPr>
      <w:r>
        <w:rPr>
          <w:rFonts w:cs="Times New Roman" w:ascii="Times New Roman" w:hAnsi="Times New Roman"/>
          <w:b/>
          <w:color w:val="000000"/>
          <w:sz w:val="36"/>
          <w:szCs w:val="36"/>
          <w:lang w:eastAsia="en-US" w:bidi="ar-SA"/>
        </w:rPr>
      </w:r>
    </w:p>
    <w:p>
      <w:pPr>
        <w:pStyle w:val="Normal"/>
        <w:spacing w:lineRule="atLeast" w:line="200"/>
        <w:ind w:firstLine="516"/>
        <w:rPr/>
      </w:pPr>
      <w:r>
        <w:rPr>
          <w:rFonts w:eastAsia="Liberation Serif;Times New Roman" w:cs="Liberation Serif;Times New Roman"/>
          <w:b/>
          <w:i/>
          <w:color w:val="000000"/>
        </w:rPr>
        <w:t xml:space="preserve">                                                        </w:t>
      </w:r>
      <w:r>
        <w:rPr>
          <w:b/>
          <w:i/>
          <w:color w:val="000000"/>
        </w:rPr>
        <w:t>26-27 августа 2023 года</w:t>
      </w:r>
    </w:p>
    <w:p>
      <w:pPr>
        <w:pStyle w:val="Style19"/>
        <w:tabs>
          <w:tab w:val="clear" w:pos="709"/>
          <w:tab w:val="left" w:pos="6510" w:leader="none"/>
        </w:tabs>
        <w:jc w:val="center"/>
        <w:rPr>
          <w:rFonts w:ascii="Liberation Serif;Times New Roman" w:hAnsi="Liberation Serif;Times New Roman" w:eastAsia="NSimSun" w:cs="Liberation Serif;Times New Roman"/>
          <w:b/>
          <w:b/>
          <w:i/>
          <w:i/>
          <w:color w:val="000000"/>
          <w:sz w:val="24"/>
          <w:szCs w:val="24"/>
          <w:lang w:bidi="hi-IN"/>
        </w:rPr>
      </w:pPr>
      <w:r>
        <w:rPr>
          <w:rFonts w:eastAsia="NSimSun" w:cs="Liberation Serif;Times New Roman" w:ascii="Liberation Serif;Times New Roman" w:hAnsi="Liberation Serif;Times New Roman"/>
          <w:b/>
          <w:i/>
          <w:color w:val="000000"/>
          <w:sz w:val="24"/>
          <w:szCs w:val="24"/>
          <w:lang w:bidi="hi-IN"/>
        </w:rPr>
        <w:t xml:space="preserve">ИВДИВО Красногорск </w:t>
      </w:r>
    </w:p>
    <w:p>
      <w:pPr>
        <w:pStyle w:val="Normal"/>
        <w:ind w:right="-170" w:hanging="0"/>
        <w:jc w:val="both"/>
        <w:rPr>
          <w:rFonts w:ascii="Times New Roman" w:hAnsi="Times New Roman" w:cs="Times New Roman"/>
          <w:b/>
          <w:b/>
        </w:rPr>
      </w:pPr>
      <w:r>
        <w:rPr>
          <w:rFonts w:cs="Times New Roman" w:ascii="Times New Roman" w:hAnsi="Times New Roman"/>
          <w:b/>
        </w:rPr>
        <w:t>Пятый Синтез Изначально Вышестоящего Отца</w:t>
      </w:r>
    </w:p>
    <w:p>
      <w:pPr>
        <w:pStyle w:val="Normal"/>
        <w:ind w:right="-170" w:hanging="0"/>
        <w:jc w:val="both"/>
        <w:rPr/>
      </w:pPr>
      <w:r>
        <w:rPr>
          <w:rFonts w:cs="Times New Roman" w:ascii="Times New Roman" w:hAnsi="Times New Roman"/>
          <w:b/>
          <w:bCs/>
        </w:rPr>
        <w:t>Престол</w:t>
      </w:r>
      <w:r>
        <w:rPr>
          <w:rFonts w:cs="Times New Roman" w:ascii="Times New Roman" w:hAnsi="Times New Roman"/>
          <w:b/>
        </w:rPr>
        <w:t xml:space="preserve"> Отца-Человек-Субъекта</w:t>
      </w:r>
      <w:r>
        <w:rPr>
          <w:rFonts w:cs="Times New Roman" w:ascii="Times New Roman" w:hAnsi="Times New Roman"/>
          <w:b/>
          <w:bCs/>
        </w:rPr>
        <w:t>. Рождение Человека-Учителя Октавной Метагалактикой Изначально Вышестоящего Отца.</w:t>
      </w:r>
    </w:p>
    <w:p>
      <w:pPr>
        <w:pStyle w:val="Normal"/>
        <w:ind w:left="-227"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22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значально Вышестоящий Отец</w:t>
      </w:r>
    </w:p>
    <w:p>
      <w:pPr>
        <w:pStyle w:val="Normal"/>
        <w:ind w:right="-170" w:hanging="0"/>
        <w:jc w:val="both"/>
        <w:rPr>
          <w:rFonts w:ascii="Times New Roman" w:hAnsi="Times New Roman" w:cs="Times New Roman"/>
          <w:b/>
          <w:b/>
        </w:rPr>
      </w:pPr>
      <w:r>
        <w:rPr>
          <w:rFonts w:cs="Times New Roman" w:ascii="Times New Roman" w:hAnsi="Times New Roman"/>
          <w:b/>
        </w:rPr>
        <w:t>Изначально Вышестоящий Аватар Синтеза Изначально Вышестоящего Отца Кут Хуми Синтез Синтеза Изначально Вышестоящего Отца</w:t>
      </w:r>
    </w:p>
    <w:p>
      <w:pPr>
        <w:pStyle w:val="Normal"/>
        <w:rPr>
          <w:rFonts w:ascii="Times New Roman" w:hAnsi="Times New Roman" w:cs="Times New Roman"/>
          <w:b/>
          <w:b/>
        </w:rPr>
      </w:pPr>
      <w:r>
        <w:rPr>
          <w:rFonts w:cs="Times New Roman" w:ascii="Times New Roman" w:hAnsi="Times New Roman"/>
          <w:b/>
        </w:rPr>
        <w:t xml:space="preserve">389. </w:t>
      </w:r>
      <w:bookmarkStart w:id="0" w:name="_Hlk54202692"/>
      <w:r>
        <w:rPr>
          <w:rFonts w:cs="Times New Roman" w:ascii="Times New Roman" w:hAnsi="Times New Roman"/>
          <w:b/>
        </w:rPr>
        <w:t>Изначально Вышестоящий Аватар Синтеза Изначально Вышестоящего Отца Натан</w:t>
      </w:r>
      <w:bookmarkEnd w:id="0"/>
      <w:r>
        <w:rPr>
          <w:rFonts w:cs="Times New Roman" w:ascii="Times New Roman" w:hAnsi="Times New Roman"/>
          <w:b/>
        </w:rPr>
        <w:t xml:space="preserve"> Синтез Смысла Изначально Вышестоящего Отца </w:t>
      </w:r>
    </w:p>
    <w:p>
      <w:pPr>
        <w:pStyle w:val="Normal"/>
        <w:rPr>
          <w:rFonts w:ascii="Times New Roman" w:hAnsi="Times New Roman" w:cs="Times New Roman"/>
          <w:b/>
          <w:b/>
        </w:rPr>
      </w:pPr>
      <w:r>
        <w:rPr>
          <w:rFonts w:cs="Times New Roman" w:ascii="Times New Roman" w:hAnsi="Times New Roman"/>
          <w:b/>
        </w:rPr>
        <w:t>ИВДИВО-Октавно-Метагалактическо-Планетарное Управление Престола Изначально Вышестоящего Отца</w:t>
      </w:r>
    </w:p>
    <w:p>
      <w:pPr>
        <w:pStyle w:val="Normal"/>
        <w:rPr>
          <w:rFonts w:ascii="Times New Roman" w:hAnsi="Times New Roman" w:cs="Times New Roman"/>
          <w:b/>
          <w:b/>
        </w:rPr>
      </w:pPr>
      <w:r>
        <w:rPr>
          <w:rFonts w:cs="Times New Roman" w:ascii="Times New Roman" w:hAnsi="Times New Roman"/>
          <w:b/>
        </w:rPr>
        <w:t xml:space="preserve">325. Изначально Вышестоящий Аватар Синтеза Изначально Вышестоящего Отца Герман Синтез Прапричиники Изначально Вышестоящего Отца </w:t>
      </w:r>
    </w:p>
    <w:p>
      <w:pPr>
        <w:pStyle w:val="Normal"/>
        <w:rPr>
          <w:rFonts w:ascii="Times New Roman" w:hAnsi="Times New Roman" w:cs="Times New Roman"/>
          <w:b/>
          <w:b/>
        </w:rPr>
      </w:pPr>
      <w:r>
        <w:rPr>
          <w:rFonts w:cs="Times New Roman" w:ascii="Times New Roman" w:hAnsi="Times New Roman"/>
          <w:b/>
        </w:rPr>
        <w:t>ИВДИВО-Октавно-Метагалактическо-Планетарное Управление Причинного тела Изначально Вышестоящего Отца</w:t>
      </w:r>
    </w:p>
    <w:p>
      <w:pPr>
        <w:pStyle w:val="Normal"/>
        <w:ind w:right="-170" w:hanging="0"/>
        <w:jc w:val="both"/>
        <w:rPr>
          <w:rFonts w:ascii="Times New Roman" w:hAnsi="Times New Roman" w:cs="Times New Roman"/>
          <w:b/>
          <w:b/>
        </w:rPr>
      </w:pPr>
      <w:r>
        <w:rPr>
          <w:rFonts w:cs="Times New Roman" w:ascii="Times New Roman" w:hAnsi="Times New Roman"/>
          <w:b/>
        </w:rPr>
        <w:t xml:space="preserve">261. </w:t>
      </w:r>
      <w:bookmarkStart w:id="1" w:name="_Hlk54288314"/>
      <w:r>
        <w:rPr>
          <w:rFonts w:cs="Times New Roman" w:ascii="Times New Roman" w:hAnsi="Times New Roman"/>
          <w:b/>
        </w:rPr>
        <w:t xml:space="preserve">Изначально Вышестоящий Аватар Синтеза Изначально Вышестоящего Отца Прохор </w:t>
      </w:r>
      <w:bookmarkEnd w:id="1"/>
      <w:r>
        <w:rPr>
          <w:rFonts w:cs="Times New Roman" w:ascii="Times New Roman" w:hAnsi="Times New Roman"/>
          <w:b/>
        </w:rPr>
        <w:t xml:space="preserve">Синтез Прасмысла Изначально Вышестоящего Отца </w:t>
      </w:r>
    </w:p>
    <w:p>
      <w:pPr>
        <w:pStyle w:val="Normal"/>
        <w:ind w:right="-170" w:hanging="0"/>
        <w:jc w:val="both"/>
        <w:rPr>
          <w:rFonts w:ascii="Times New Roman" w:hAnsi="Times New Roman" w:cs="Times New Roman"/>
          <w:b/>
          <w:b/>
        </w:rPr>
      </w:pPr>
      <w:r>
        <w:rPr>
          <w:rFonts w:cs="Times New Roman" w:ascii="Times New Roman" w:hAnsi="Times New Roman"/>
          <w:b/>
        </w:rPr>
        <w:t>ИВДИВО-Октавно-Метагалактическо-Планетарное Управление ИВДИВО-Тела Смысла Изначально Вышестоящего Отца</w:t>
      </w:r>
    </w:p>
    <w:p>
      <w:pPr>
        <w:pStyle w:val="Normal"/>
        <w:ind w:right="-170" w:hanging="0"/>
        <w:jc w:val="both"/>
        <w:rPr/>
      </w:pPr>
      <w:r>
        <w:rPr>
          <w:rFonts w:cs="Times New Roman" w:ascii="Times New Roman" w:hAnsi="Times New Roman"/>
          <w:b/>
          <w:bCs/>
        </w:rPr>
        <w:t>197.</w:t>
      </w:r>
      <w:r>
        <w:rPr>
          <w:rFonts w:cs="Times New Roman" w:ascii="Times New Roman" w:hAnsi="Times New Roman"/>
          <w:b/>
        </w:rPr>
        <w:t xml:space="preserve"> Изначально Вышестоящий Аватар-Ипостась Изначально Вышестоящий </w:t>
      </w:r>
      <w:r>
        <w:rPr>
          <w:rFonts w:cs="Times New Roman" w:ascii="Times New Roman" w:hAnsi="Times New Roman"/>
          <w:b/>
          <w:bCs/>
        </w:rPr>
        <w:t>Человек-</w:t>
      </w:r>
      <w:r>
        <w:rPr>
          <w:rFonts w:cs="Times New Roman" w:ascii="Times New Roman" w:hAnsi="Times New Roman"/>
          <w:b/>
        </w:rPr>
        <w:t xml:space="preserve">Учитель Октавной Метагалактики Изначально Вышестоящего Отца Синтез Тела Человека-Учителя </w:t>
      </w:r>
      <w:bookmarkStart w:id="2" w:name="_Hlk100146730"/>
      <w:r>
        <w:rPr>
          <w:rFonts w:cs="Times New Roman" w:ascii="Times New Roman" w:hAnsi="Times New Roman"/>
          <w:b/>
        </w:rPr>
        <w:t>Октавной</w:t>
      </w:r>
      <w:bookmarkEnd w:id="2"/>
      <w:r>
        <w:rPr>
          <w:rFonts w:cs="Times New Roman" w:ascii="Times New Roman" w:hAnsi="Times New Roman"/>
          <w:b/>
        </w:rPr>
        <w:t xml:space="preserve"> Метагалактики Изначально Вышестоящего Отца </w:t>
      </w:r>
    </w:p>
    <w:p>
      <w:pPr>
        <w:pStyle w:val="Normal"/>
        <w:ind w:right="-170" w:hanging="0"/>
        <w:jc w:val="both"/>
        <w:rPr>
          <w:rFonts w:ascii="Times New Roman" w:hAnsi="Times New Roman" w:cs="Times New Roman"/>
          <w:b/>
          <w:b/>
        </w:rPr>
      </w:pPr>
      <w:r>
        <w:rPr>
          <w:rFonts w:cs="Times New Roman" w:ascii="Times New Roman" w:hAnsi="Times New Roman"/>
          <w:b/>
        </w:rPr>
        <w:t xml:space="preserve">ИВДИВО-Октавно-Метагалактическо-Планетарное Управление Октавной Метагалактики Изначально Вышестоящего Отца  </w:t>
      </w:r>
    </w:p>
    <w:p>
      <w:pPr>
        <w:pStyle w:val="Normal"/>
        <w:rPr>
          <w:rFonts w:ascii="Times New Roman" w:hAnsi="Times New Roman" w:cs="Times New Roman"/>
          <w:b/>
          <w:b/>
        </w:rPr>
      </w:pPr>
      <w:r>
        <w:rPr>
          <w:rFonts w:cs="Times New Roman" w:ascii="Times New Roman" w:hAnsi="Times New Roman"/>
          <w:b/>
        </w:rPr>
        <w:t xml:space="preserve">133. Изначально Вышестоящая Аватаресса Синтеза Изначально Вышестоящего Отца Амалия Синтез Престола Изначально Вышестоящего Отца </w:t>
      </w:r>
    </w:p>
    <w:p>
      <w:pPr>
        <w:pStyle w:val="Normal"/>
        <w:rPr/>
      </w:pPr>
      <w:r>
        <w:rPr>
          <w:rFonts w:cs="Times New Roman" w:ascii="Times New Roman" w:hAnsi="Times New Roman"/>
          <w:b/>
          <w:bCs/>
        </w:rPr>
        <w:t xml:space="preserve">Отдел Смысла </w:t>
      </w:r>
      <w:r>
        <w:rPr>
          <w:rFonts w:cs="Times New Roman" w:ascii="Times New Roman" w:hAnsi="Times New Roman"/>
          <w:b/>
        </w:rPr>
        <w:t>Изначально Вышестоящего Отца</w:t>
      </w:r>
    </w:p>
    <w:p>
      <w:pPr>
        <w:pStyle w:val="Normal"/>
        <w:ind w:right="-170" w:hanging="0"/>
        <w:jc w:val="both"/>
        <w:rPr/>
      </w:pPr>
      <w:r>
        <w:rPr>
          <w:rFonts w:cs="Times New Roman" w:ascii="Times New Roman" w:hAnsi="Times New Roman"/>
          <w:b/>
        </w:rPr>
        <w:t>069. Изначально Вышестоящая Аватаресса Синтеза Изначально Вышестоящего Отца Ирэн Синтез Причинного тела Изначально Вышестоящего Отца</w:t>
      </w:r>
      <w:r>
        <w:rPr>
          <w:rFonts w:cs="Times New Roman" w:ascii="Times New Roman" w:hAnsi="Times New Roman"/>
          <w:b/>
          <w:bCs/>
        </w:rPr>
        <w:t xml:space="preserve"> </w:t>
      </w:r>
    </w:p>
    <w:p>
      <w:pPr>
        <w:pStyle w:val="Normal"/>
        <w:ind w:right="-170" w:hanging="0"/>
        <w:jc w:val="both"/>
        <w:rPr/>
      </w:pPr>
      <w:r>
        <w:rPr>
          <w:rFonts w:cs="Times New Roman" w:ascii="Times New Roman" w:hAnsi="Times New Roman"/>
          <w:b/>
          <w:bCs/>
        </w:rPr>
        <w:t xml:space="preserve">Отдел Причиники </w:t>
      </w:r>
      <w:r>
        <w:rPr>
          <w:rFonts w:cs="Times New Roman" w:ascii="Times New Roman" w:hAnsi="Times New Roman"/>
          <w:b/>
        </w:rPr>
        <w:t>Изначально Вышестоящего Отца</w:t>
      </w:r>
    </w:p>
    <w:p>
      <w:pPr>
        <w:pStyle w:val="Normal"/>
        <w:ind w:right="-170" w:hanging="0"/>
        <w:jc w:val="both"/>
        <w:rPr>
          <w:rFonts w:ascii="Times New Roman" w:hAnsi="Times New Roman" w:cs="Times New Roman"/>
          <w:b/>
          <w:b/>
        </w:rPr>
      </w:pPr>
      <w:r>
        <w:rPr>
          <w:rFonts w:cs="Times New Roman" w:ascii="Times New Roman" w:hAnsi="Times New Roman"/>
          <w:b/>
        </w:rPr>
        <w:t xml:space="preserve">005. Изначально Вышестоящая Аватаресса Синтеза Изначально Вышестоящего Отца Лолита Синтез ИВДИВО-Тела Смысла Изначально Вышестоящего Отца </w:t>
      </w:r>
    </w:p>
    <w:p>
      <w:pPr>
        <w:pStyle w:val="Normal"/>
        <w:ind w:right="-170" w:hanging="0"/>
        <w:jc w:val="both"/>
        <w:rPr/>
      </w:pPr>
      <w:r>
        <w:rPr>
          <w:rFonts w:cs="Times New Roman" w:ascii="Times New Roman" w:hAnsi="Times New Roman"/>
          <w:b/>
          <w:bCs/>
        </w:rPr>
        <w:t xml:space="preserve">Отдел Прасмысла </w:t>
      </w:r>
      <w:r>
        <w:rPr>
          <w:rFonts w:cs="Times New Roman" w:ascii="Times New Roman" w:hAnsi="Times New Roman"/>
          <w:b/>
        </w:rPr>
        <w:t>Изначально Вышестоящего Отца</w:t>
      </w:r>
    </w:p>
    <w:p>
      <w:pPr>
        <w:pStyle w:val="Style22"/>
        <w:numPr>
          <w:ilvl w:val="0"/>
          <w:numId w:val="3"/>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Рождение Посвящённого Человека-Учителя 16-рицы Отец-Человек-Субъекта-Синтеза.</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4.194.304-ричная 20/4-рица/Цельные Части Посвящённого Человека-Учителя Октавной Метагалактики</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Отец-Человек-Субъект-Посвящённый Человека-Учителя развёртыванием 2-х жизней (человека и посвящённого)</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 xml:space="preserve">Ядро Синтеза Кут Хуми Посвящённого Человека-Учителя синтезом Ядер Огня и Синтеза Кут Хуми </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 xml:space="preserve">Ядро Огня Изначально Вышестоящего Отца Посвящённого Человека-Учителя </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bCs/>
          <w:sz w:val="24"/>
          <w:szCs w:val="24"/>
        </w:rPr>
        <w:t>Стяжание семи Частей (ИВАИ-тела, 3-х пра, 3-х космических синтезом с базовыми) 512-рицы Степени явления.</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2"/>
        <w:numPr>
          <w:ilvl w:val="0"/>
          <w:numId w:val="2"/>
        </w:numPr>
        <w:suppressAutoHyphens w:val="false"/>
        <w:spacing w:lineRule="auto" w:line="240" w:before="0" w:after="0"/>
        <w:ind w:left="643" w:hanging="360"/>
        <w:contextualSpacing/>
        <w:rPr>
          <w:rFonts w:ascii="Times New Roman" w:hAnsi="Times New Roman" w:cs="Times New Roman"/>
          <w:b/>
          <w:b/>
          <w:sz w:val="24"/>
          <w:szCs w:val="24"/>
        </w:rPr>
      </w:pPr>
      <w:r>
        <w:rPr>
          <w:rFonts w:cs="Times New Roman" w:ascii="Times New Roman" w:hAnsi="Times New Roman"/>
          <w:b/>
          <w:bCs/>
          <w:sz w:val="24"/>
          <w:szCs w:val="24"/>
        </w:rPr>
        <w:t>Завершение творения 3-х видов тел архетипа ИВДИВО</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bCs/>
          <w:sz w:val="24"/>
          <w:szCs w:val="24"/>
        </w:rPr>
        <w:t>Стяжание Синтезтел тонкого мира, Трансвизорных тел Мг мира и Ипостасных тел Синтезного мира архетипа ИВДИВО.</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Посвящённый Человек-Учитель Октавной Метагалактики</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1 ИВДИВО-Метагалактическое/1 Метагалактическое/1 ИВДИВО-Метапланетарное/1 Метапланетарное Полномочие Совершенств/Иерархия Синтеза Изначально Вышестоящего Отца</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 xml:space="preserve">ИВДИВО-тело Духа Посвящённого в синтезе компетенций и степени реализация </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План Синтеза Посвящённого Человека-Учителя</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 xml:space="preserve">Книга и явление Парадигмы Посвящённого Человека-Учителя </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Здание степени Посвящённого (переходом): 3 инструмента 5-го этажа + кабинет 33-го этажа-мансарды</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 xml:space="preserve">Сердце звезды Посвящённого 64-ричного Совершенного архетипического сердца </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64-е частности архетипического Престола</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Причинное тело Причинной метагалактики её стяжанием и развёртыванием.</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 xml:space="preserve">ИВДИВО-Экономика Посвящённого Изначально Вышестоящего Отца  </w:t>
      </w:r>
    </w:p>
    <w:p>
      <w:pPr>
        <w:pStyle w:val="Style22"/>
        <w:numPr>
          <w:ilvl w:val="0"/>
          <w:numId w:val="2"/>
        </w:numPr>
        <w:suppressAutoHyphens w:val="false"/>
        <w:spacing w:lineRule="auto" w:line="240" w:before="0" w:after="0"/>
        <w:ind w:left="643" w:hanging="360"/>
        <w:contextualSpacing/>
        <w:rPr>
          <w:rFonts w:ascii="Times New Roman" w:hAnsi="Times New Roman" w:cs="Times New Roman"/>
          <w:b/>
          <w:b/>
          <w:sz w:val="24"/>
          <w:szCs w:val="24"/>
        </w:rPr>
      </w:pPr>
      <w:r>
        <w:rPr>
          <w:rFonts w:cs="Times New Roman" w:ascii="Times New Roman" w:hAnsi="Times New Roman"/>
          <w:b/>
          <w:sz w:val="24"/>
          <w:szCs w:val="24"/>
        </w:rPr>
        <w:t>Темы устоявшейся реализации: Причинно-следственные связи (решением ИВАС КХ и ВлСи любые другие)</w:t>
      </w:r>
    </w:p>
    <w:p>
      <w:pPr>
        <w:pStyle w:val="Style22"/>
        <w:numPr>
          <w:ilvl w:val="0"/>
          <w:numId w:val="2"/>
        </w:numPr>
        <w:suppressAutoHyphens w:val="false"/>
        <w:spacing w:lineRule="auto" w:line="240" w:before="0" w:after="0"/>
        <w:ind w:left="643" w:hanging="360"/>
        <w:contextualSpacing/>
        <w:rPr>
          <w:rFonts w:ascii="Times New Roman" w:hAnsi="Times New Roman" w:cs="Times New Roman"/>
          <w:b/>
          <w:b/>
          <w:sz w:val="24"/>
          <w:szCs w:val="24"/>
        </w:rPr>
      </w:pPr>
      <w:r>
        <w:rPr>
          <w:rFonts w:cs="Times New Roman" w:ascii="Times New Roman" w:hAnsi="Times New Roman"/>
          <w:b/>
          <w:sz w:val="24"/>
          <w:szCs w:val="24"/>
        </w:rPr>
        <w:t>Синтез Человечности Изначально Вышестоящего Отца Посвящённым Человеком-Учителем</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448-я Архетипическая часть ИВАС Кут Хуми ракурсом Посвящённого Человека-Учителя</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513-я Архетипическая часть Изначально Вышестоящего Отца ракурсом Посвящённого Человека-Учителя</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Станца, Абсолют, Путь, Эталон, Теза, Стать, Синтез степени Посвящённого Человека-Учителя</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 xml:space="preserve">Лично-ориентированный синтез Большого Космоса Позицией Наблюдателя и Антропным принципом </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 xml:space="preserve">ИВДИВО-Посвящённого Человека-Учителя </w:t>
      </w:r>
    </w:p>
    <w:p>
      <w:pPr>
        <w:pStyle w:val="Style22"/>
        <w:numPr>
          <w:ilvl w:val="0"/>
          <w:numId w:val="2"/>
        </w:numPr>
        <w:suppressAutoHyphens w:val="false"/>
        <w:spacing w:lineRule="auto" w:line="276" w:before="0" w:after="200"/>
        <w:ind w:left="643" w:hanging="360"/>
        <w:contextualSpacing/>
        <w:rPr>
          <w:rFonts w:ascii="Times New Roman" w:hAnsi="Times New Roman" w:cs="Times New Roman"/>
          <w:b/>
          <w:b/>
          <w:sz w:val="24"/>
          <w:szCs w:val="24"/>
        </w:rPr>
      </w:pPr>
      <w:r>
        <w:rPr>
          <w:rFonts w:cs="Times New Roman" w:ascii="Times New Roman" w:hAnsi="Times New Roman"/>
          <w:b/>
          <w:sz w:val="24"/>
          <w:szCs w:val="24"/>
        </w:rPr>
        <w:t>Посвящённый Человек-Учитель цельно.</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9"/>
        <w:tabs>
          <w:tab w:val="clear" w:pos="709"/>
          <w:tab w:val="left" w:pos="6510" w:leader="none"/>
        </w:tabs>
        <w:ind w:firstLine="851"/>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Практика 1.</w:t>
      </w:r>
      <w:r>
        <w:rPr>
          <w:rFonts w:cs="Times New Roman" w:ascii="Times New Roman" w:hAnsi="Times New Roman"/>
          <w:b/>
          <w:color w:val="C00000"/>
        </w:rPr>
        <w:t xml:space="preserve"> </w:t>
      </w:r>
      <w:r>
        <w:rPr>
          <w:rFonts w:cs="Times New Roman" w:ascii="Times New Roman" w:hAnsi="Times New Roman"/>
          <w:b/>
          <w:sz w:val="24"/>
          <w:szCs w:val="24"/>
        </w:rPr>
        <w:t>Вхождение в 5-ый Синтез Изначально Вышестоящего Отца. Преображение и взаимокоординация Огней 512-ти Изначально Вышестоящих Аватаров Изначально Вышестоящего Отца Иерархического выражения и Огней Изначально Вышестоящих Аватаров Изначально Вышестоящего Отца Октавного выражения, стяжание Огня выражений 1024-ричного явления Иерархии Изначально Вышестоящего Отца. Стяжание Октавного Огня, Духа, Света и Энергии Изначально Вышестоящего Отца.</w:t>
      </w:r>
    </w:p>
    <w:p>
      <w:pPr>
        <w:pStyle w:val="Style19"/>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Обновление Метагалактического выражения Огня, Духа, Света, Энергии Изначально Вышестоящего Отца в синтезе с Октавными выражениями.</w:t>
      </w:r>
    </w:p>
    <w:p>
      <w:pPr>
        <w:pStyle w:val="Style19"/>
        <w:tabs>
          <w:tab w:val="clear" w:pos="709"/>
          <w:tab w:val="left" w:pos="6510" w:leader="none"/>
        </w:tabs>
        <w:jc w:val="both"/>
        <w:rPr>
          <w:rFonts w:ascii="Times New Roman" w:hAnsi="Times New Roman" w:cs="Times New Roman"/>
          <w:b/>
          <w:b/>
          <w:color w:val="C00000"/>
          <w:sz w:val="24"/>
          <w:szCs w:val="24"/>
        </w:rPr>
      </w:pPr>
      <w:r>
        <w:rPr>
          <w:rFonts w:cs="Times New Roman" w:ascii="Times New Roman" w:hAnsi="Times New Roman"/>
          <w:b/>
          <w:sz w:val="24"/>
          <w:szCs w:val="24"/>
        </w:rPr>
        <w:t>Вхождение в обновлённый состав Иерархии Метагалактического Архетипического выражения и в обновлённую команду Изначально Вышестоящего Дома Изначально Вышестоящего Отца Октавного выражения…………………………………………………….6</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rPr/>
      </w:pPr>
      <w:r>
        <w:rPr>
          <w:rFonts w:cs="Times New Roman" w:ascii="Times New Roman" w:hAnsi="Times New Roman"/>
          <w:b/>
          <w:sz w:val="24"/>
          <w:szCs w:val="24"/>
        </w:rPr>
        <w:t>Практика 2</w:t>
      </w:r>
      <w:r>
        <w:rPr>
          <w:rFonts w:cs="Times New Roman" w:ascii="Times New Roman" w:hAnsi="Times New Roman"/>
          <w:color w:val="C00000"/>
          <w:sz w:val="24"/>
          <w:szCs w:val="24"/>
        </w:rPr>
        <w:t>.</w:t>
      </w:r>
      <w:r>
        <w:rPr>
          <w:rFonts w:cs="Times New Roman" w:ascii="Times New Roman" w:hAnsi="Times New Roman"/>
          <w:color w:val="C00000"/>
          <w:sz w:val="28"/>
          <w:szCs w:val="28"/>
        </w:rPr>
        <w:t xml:space="preserve"> </w:t>
      </w:r>
      <w:r>
        <w:rPr>
          <w:rFonts w:cs="Times New Roman" w:ascii="Times New Roman" w:hAnsi="Times New Roman"/>
          <w:b/>
          <w:sz w:val="24"/>
          <w:szCs w:val="24"/>
        </w:rPr>
        <w:t>Стяжание обновлённых Огня Духа, Света, Энергии Новой Эпохи шестой расы.</w:t>
      </w:r>
      <w:r>
        <w:rPr>
          <w:rFonts w:cs="Times New Roman" w:ascii="Times New Roman" w:hAnsi="Times New Roman"/>
          <w:bCs/>
          <w:i/>
          <w:iCs/>
          <w:sz w:val="24"/>
          <w:szCs w:val="24"/>
        </w:rPr>
        <w:t xml:space="preserve"> </w:t>
      </w:r>
      <w:r>
        <w:rPr>
          <w:rFonts w:cs="Times New Roman" w:ascii="Times New Roman" w:hAnsi="Times New Roman"/>
          <w:b/>
          <w:sz w:val="24"/>
          <w:szCs w:val="24"/>
        </w:rPr>
        <w:t>Стяжание Парадигмы Огня, Духа, Света и Энергии Изначально Вышестоящего Отца…………………………………………………………………………………………………...10</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rPr>
          <w:rFonts w:ascii="Times New Roman" w:hAnsi="Times New Roman" w:cs="Times New Roman"/>
          <w:b/>
          <w:b/>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b/>
          <w:sz w:val="24"/>
          <w:szCs w:val="24"/>
        </w:rPr>
        <w:t>Практика 3. Стяжание Причинного вида материи, фрагмента Причинной Метагалактики Октавно-Метагалактического выражения.</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sz w:val="24"/>
          <w:szCs w:val="24"/>
        </w:rPr>
        <w:t>Стяжание 69-ой и 325-ой Архетипических Частей, ИВДИВО-Октав-Метагалактическое Причинное тело и ИВДИВО-Октав-Метагалактическое Прапричинное тело Посвящённого и Человека………………………………………………………………………….13</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jc w:val="both"/>
        <w:rPr>
          <w:color w:val="C00000"/>
        </w:rPr>
      </w:pPr>
      <w:r>
        <w:rPr>
          <w:rFonts w:cs="Times New Roman" w:ascii="Times New Roman" w:hAnsi="Times New Roman"/>
          <w:b/>
          <w:sz w:val="24"/>
          <w:szCs w:val="24"/>
        </w:rPr>
        <w:t>Практика 4.</w:t>
      </w:r>
      <w:r>
        <w:rPr>
          <w:rFonts w:cs="Times New Roman" w:ascii="Times New Roman" w:hAnsi="Times New Roman"/>
          <w:b/>
          <w:color w:val="C00000"/>
          <w:sz w:val="24"/>
          <w:szCs w:val="24"/>
        </w:rPr>
        <w:t xml:space="preserve"> </w:t>
      </w:r>
      <w:r>
        <w:rPr>
          <w:rFonts w:cs="Times New Roman" w:ascii="Times New Roman" w:hAnsi="Times New Roman"/>
          <w:b/>
          <w:sz w:val="24"/>
          <w:szCs w:val="24"/>
        </w:rPr>
        <w:t>Стяжание пятого выражения Совершенного Сердца — Сердце Звезды Энергии Изначально Вышестоящего Отца ракурсом Октавной Метагалактик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Стяжание Любящего Тела Энергии с контурами Энергии 512-ти Частей, 512-ти Систем каждой Части, 512-ти Аппаратов в каждой Системе и контурами Энергии 512-ти Частностей в каждом Аппарате. Стяжание Я-Есмь Энергия Ядром Любви с 1.048.576-ю Пламенами.</w:t>
      </w:r>
      <w:r>
        <w:rPr>
          <w:rFonts w:cs="Times New Roman" w:ascii="Times New Roman" w:hAnsi="Times New Roman"/>
          <w:i/>
          <w:sz w:val="24"/>
          <w:szCs w:val="24"/>
        </w:rPr>
        <w:t xml:space="preserve"> </w:t>
      </w:r>
      <w:r>
        <w:rPr>
          <w:rFonts w:cs="Times New Roman" w:ascii="Times New Roman" w:hAnsi="Times New Roman"/>
          <w:b/>
          <w:sz w:val="24"/>
          <w:szCs w:val="24"/>
        </w:rPr>
        <w:t>Стяжание 4.194.304 Силы в Ядро Синтеза Силы в центре Сердца Звезды ракурсом Октавной Метагалактики………………………………………………………………………….15</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rPr>
          <w:rFonts w:ascii="Times New Roman" w:hAnsi="Times New Roman" w:cs="Times New Roman"/>
          <w:color w:val="C00000"/>
          <w:sz w:val="28"/>
          <w:szCs w:val="28"/>
        </w:rPr>
      </w:pPr>
      <w:r>
        <w:rPr>
          <w:rFonts w:cs="Times New Roman" w:ascii="Times New Roman" w:hAnsi="Times New Roman"/>
          <w:b/>
          <w:sz w:val="24"/>
          <w:szCs w:val="24"/>
        </w:rPr>
        <w:t>Практика 5.</w:t>
      </w:r>
      <w:r>
        <w:rPr>
          <w:rFonts w:cs="Times New Roman" w:ascii="Times New Roman" w:hAnsi="Times New Roman"/>
          <w:b/>
          <w:color w:val="C00000"/>
          <w:sz w:val="24"/>
          <w:szCs w:val="24"/>
        </w:rPr>
        <w:t xml:space="preserve"> </w:t>
      </w:r>
      <w:r>
        <w:rPr>
          <w:rFonts w:cs="Times New Roman" w:ascii="Times New Roman" w:hAnsi="Times New Roman"/>
          <w:b/>
          <w:sz w:val="24"/>
          <w:szCs w:val="24"/>
        </w:rPr>
        <w:t>Стяжание Синтеза итогов ночной подготовки.</w:t>
      </w:r>
      <w:r>
        <w:rPr>
          <w:rFonts w:cs="Times New Roman" w:ascii="Times New Roman" w:hAnsi="Times New Roman"/>
          <w:bCs/>
          <w:i/>
          <w:iCs/>
          <w:sz w:val="24"/>
          <w:szCs w:val="24"/>
        </w:rPr>
        <w:t xml:space="preserve"> </w:t>
      </w:r>
      <w:r>
        <w:rPr>
          <w:rFonts w:cs="Times New Roman" w:ascii="Times New Roman" w:hAnsi="Times New Roman"/>
          <w:b/>
          <w:sz w:val="24"/>
          <w:szCs w:val="24"/>
        </w:rPr>
        <w:t>Стяжание Частей ИВДИВО-Октав-Метагалактик Престола и ИВДИВО-Октав-Метагалактик Прапрестола Изначально Вышестоящего Отца в восьмеричном выражении………………………………18</w:t>
      </w:r>
    </w:p>
    <w:p>
      <w:pPr>
        <w:pStyle w:val="Style19"/>
        <w:tabs>
          <w:tab w:val="clear" w:pos="709"/>
          <w:tab w:val="left" w:pos="6510" w:leader="none"/>
        </w:tabs>
        <w:ind w:firstLine="851"/>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Style19"/>
        <w:tabs>
          <w:tab w:val="clear" w:pos="709"/>
          <w:tab w:val="left" w:pos="6510" w:leader="none"/>
        </w:tabs>
        <w:rPr>
          <w:color w:val="C00000"/>
        </w:rPr>
      </w:pPr>
      <w:r>
        <w:rPr>
          <w:rFonts w:cs="Times New Roman" w:ascii="Times New Roman" w:hAnsi="Times New Roman"/>
          <w:b/>
          <w:sz w:val="24"/>
          <w:szCs w:val="24"/>
        </w:rPr>
        <w:t>Практика 6.</w:t>
      </w:r>
      <w:r>
        <w:rPr>
          <w:rFonts w:cs="Times New Roman" w:ascii="Times New Roman" w:hAnsi="Times New Roman"/>
          <w:b/>
          <w:color w:val="C00000"/>
          <w:sz w:val="24"/>
          <w:szCs w:val="24"/>
        </w:rPr>
        <w:t xml:space="preserve"> </w:t>
      </w:r>
      <w:r>
        <w:rPr>
          <w:rFonts w:cs="Times New Roman" w:ascii="Times New Roman" w:hAnsi="Times New Roman"/>
          <w:b/>
          <w:sz w:val="24"/>
          <w:szCs w:val="24"/>
        </w:rPr>
        <w:t>Стяжание Частей ИВДИВО-Октав-Метагалактик-ИВДИВО-тело Смысла и ИВДИВО-Октав-Метагалактик-ИВДИВО-тело Прасмысла Отца, Аватара, Владыки, Учителя, Ипостаси, Служащего, Посвящённого, Человека…………………………………...20</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актика 7.</w:t>
      </w:r>
      <w:r>
        <w:rPr>
          <w:rFonts w:cs="Times New Roman" w:ascii="Times New Roman" w:hAnsi="Times New Roman"/>
          <w:b/>
          <w:color w:val="C00000"/>
          <w:sz w:val="24"/>
          <w:szCs w:val="24"/>
        </w:rPr>
        <w:t xml:space="preserve"> </w:t>
      </w:r>
      <w:r>
        <w:rPr>
          <w:rFonts w:cs="Times New Roman" w:ascii="Times New Roman" w:hAnsi="Times New Roman"/>
          <w:b/>
          <w:sz w:val="24"/>
          <w:szCs w:val="24"/>
        </w:rPr>
        <w:t>Стяжание Рождения Свыше и Новое Рождение Октавной Метагалактикой..21</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sz w:val="24"/>
          <w:szCs w:val="24"/>
        </w:rPr>
        <w:t>Практика 8.</w:t>
      </w:r>
      <w:r>
        <w:rPr>
          <w:rFonts w:cs="Times New Roman" w:ascii="Times New Roman" w:hAnsi="Times New Roman"/>
          <w:b/>
          <w:color w:val="C00000"/>
          <w:sz w:val="24"/>
          <w:szCs w:val="24"/>
        </w:rPr>
        <w:t xml:space="preserve"> </w:t>
      </w:r>
      <w:r>
        <w:rPr>
          <w:rFonts w:cs="Times New Roman" w:ascii="Times New Roman" w:hAnsi="Times New Roman"/>
          <w:b/>
          <w:sz w:val="24"/>
          <w:szCs w:val="24"/>
        </w:rPr>
        <w:t>Стяжание Цельных Частей Посвящённого Октавной Метагалактики и 512-ти Архетипических Частей ракурсом Посвящённого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b/>
          <w:sz w:val="24"/>
          <w:szCs w:val="24"/>
        </w:rPr>
        <w:t>Стяжание обновлённого Ядра Огня Изначально Вышестоящего Отца. Стяжание Части Изначально Вышестоящего Отца и обновление Части Аватара Синтеза Кут Хуми……….23</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jc w:val="both"/>
        <w:rPr>
          <w:rFonts w:ascii="Times New Roman" w:hAnsi="Times New Roman" w:cs="Times New Roman"/>
          <w:b/>
          <w:b/>
          <w:color w:val="C00000"/>
          <w:sz w:val="24"/>
          <w:szCs w:val="24"/>
        </w:rPr>
      </w:pPr>
      <w:r>
        <w:rPr>
          <w:rFonts w:cs="Times New Roman" w:ascii="Times New Roman" w:hAnsi="Times New Roman"/>
          <w:b/>
          <w:sz w:val="24"/>
          <w:szCs w:val="24"/>
        </w:rPr>
        <w:t>Практика 9.</w:t>
      </w:r>
      <w:r>
        <w:rPr>
          <w:rFonts w:cs="Times New Roman" w:ascii="Times New Roman" w:hAnsi="Times New Roman"/>
          <w:b/>
          <w:color w:val="C00000"/>
          <w:sz w:val="24"/>
          <w:szCs w:val="24"/>
        </w:rPr>
        <w:t xml:space="preserve"> </w:t>
      </w:r>
      <w:r>
        <w:rPr>
          <w:rFonts w:cs="Times New Roman" w:ascii="Times New Roman" w:hAnsi="Times New Roman"/>
          <w:b/>
          <w:sz w:val="24"/>
          <w:szCs w:val="24"/>
        </w:rPr>
        <w:t>П</w:t>
      </w:r>
      <w:r>
        <w:rPr>
          <w:rFonts w:cs="Times New Roman" w:ascii="Times New Roman" w:hAnsi="Times New Roman"/>
          <w:b/>
          <w:bCs/>
          <w:sz w:val="24"/>
          <w:szCs w:val="24"/>
        </w:rPr>
        <w:t>еревод фиксации Ядер Синтеза в Часть Физическое Тело. Стяжание Ядер 96-ти либо 32-х Организаций в Оси ИВДИВО каждого.</w:t>
      </w:r>
      <w:r>
        <w:rPr>
          <w:rFonts w:cs="Times New Roman" w:ascii="Times New Roman" w:hAnsi="Times New Roman"/>
          <w:b/>
          <w:bCs/>
          <w:i/>
          <w:sz w:val="24"/>
          <w:szCs w:val="24"/>
        </w:rPr>
        <w:t xml:space="preserve"> </w:t>
      </w:r>
      <w:r>
        <w:rPr>
          <w:rFonts w:cs="Times New Roman" w:ascii="Times New Roman" w:hAnsi="Times New Roman"/>
          <w:b/>
          <w:bCs/>
          <w:sz w:val="24"/>
          <w:szCs w:val="24"/>
        </w:rPr>
        <w:t>Вхождение в Организации пятого горизонта Октавно-Метагалактической-ИВДИВО-расы и Октавно-Метагалактической-ИВДИВО-экономики Отца-Человек-Субъекта Изначально Вышестоящего Отца………..25</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rPr>
          <w:rFonts w:ascii="Times New Roman" w:hAnsi="Times New Roman" w:cs="Times New Roman"/>
          <w:b/>
          <w:b/>
          <w:iCs/>
          <w:sz w:val="24"/>
          <w:szCs w:val="24"/>
        </w:rPr>
      </w:pPr>
      <w:r>
        <w:rPr>
          <w:rFonts w:cs="Times New Roman" w:ascii="Times New Roman" w:hAnsi="Times New Roman"/>
          <w:b/>
          <w:sz w:val="24"/>
          <w:szCs w:val="24"/>
        </w:rPr>
        <w:t>Практика 10.</w:t>
      </w:r>
      <w:r>
        <w:rPr>
          <w:rFonts w:cs="Times New Roman" w:ascii="Times New Roman" w:hAnsi="Times New Roman"/>
          <w:b/>
          <w:color w:val="C00000"/>
          <w:sz w:val="24"/>
          <w:szCs w:val="24"/>
        </w:rPr>
        <w:t xml:space="preserve"> </w:t>
      </w:r>
      <w:r>
        <w:rPr>
          <w:rFonts w:cs="Times New Roman" w:ascii="Times New Roman" w:hAnsi="Times New Roman"/>
          <w:b/>
          <w:sz w:val="24"/>
          <w:szCs w:val="24"/>
        </w:rPr>
        <w:t>Тренинг в зале Кут Хуми. Завершение действия Ипостасными, Трансвизорными и Синтезтелами в выражении Истинной Метагалактики и стяжание Ипостасных, Трансвизорных и Синтезтел в выражении Октавной Метагалактики…….27</w:t>
      </w:r>
    </w:p>
    <w:p>
      <w:pPr>
        <w:pStyle w:val="Style19"/>
        <w:tabs>
          <w:tab w:val="clear" w:pos="709"/>
          <w:tab w:val="left" w:pos="6510" w:leader="none"/>
        </w:tabs>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Style19"/>
        <w:tabs>
          <w:tab w:val="clear" w:pos="709"/>
          <w:tab w:val="left" w:pos="6510" w:leader="none"/>
        </w:tabs>
        <w:jc w:val="both"/>
        <w:rPr>
          <w:rFonts w:ascii="Times New Roman" w:hAnsi="Times New Roman" w:cs="Times New Roman"/>
          <w:b/>
          <w:b/>
          <w:color w:val="C00000"/>
          <w:sz w:val="24"/>
          <w:szCs w:val="24"/>
        </w:rPr>
      </w:pPr>
      <w:r>
        <w:rPr>
          <w:rFonts w:cs="Times New Roman" w:ascii="Times New Roman" w:hAnsi="Times New Roman"/>
          <w:b/>
          <w:sz w:val="24"/>
          <w:szCs w:val="24"/>
        </w:rPr>
        <w:t>Практика 11.</w:t>
      </w:r>
      <w:r>
        <w:rPr>
          <w:rFonts w:cs="Times New Roman" w:ascii="Times New Roman" w:hAnsi="Times New Roman"/>
          <w:b/>
          <w:color w:val="C00000"/>
          <w:sz w:val="24"/>
          <w:szCs w:val="24"/>
        </w:rPr>
        <w:t xml:space="preserve"> </w:t>
      </w:r>
      <w:r>
        <w:rPr>
          <w:rFonts w:cs="Times New Roman" w:ascii="Times New Roman" w:hAnsi="Times New Roman"/>
          <w:b/>
          <w:sz w:val="24"/>
          <w:szCs w:val="24"/>
        </w:rPr>
        <w:t xml:space="preserve">Перевод фиксации пяти зданий в соответствующее выражение Октавной Метагалактики. Стяжание 4-х Компетенций — </w:t>
      </w:r>
      <w:r>
        <w:rPr>
          <w:rFonts w:cs="Times New Roman" w:ascii="Times New Roman" w:hAnsi="Times New Roman"/>
          <w:sz w:val="24"/>
          <w:szCs w:val="24"/>
        </w:rPr>
        <w:t>п</w:t>
      </w:r>
      <w:r>
        <w:rPr>
          <w:rFonts w:cs="Times New Roman" w:ascii="Times New Roman" w:hAnsi="Times New Roman"/>
          <w:b/>
          <w:sz w:val="24"/>
          <w:szCs w:val="24"/>
        </w:rPr>
        <w:t>ервых Метапланетарное,</w:t>
      </w:r>
      <w:r>
        <w:rPr>
          <w:rFonts w:cs="Times New Roman" w:ascii="Times New Roman" w:hAnsi="Times New Roman"/>
          <w:sz w:val="24"/>
          <w:szCs w:val="24"/>
        </w:rPr>
        <w:t xml:space="preserve"> </w:t>
      </w:r>
      <w:r>
        <w:rPr>
          <w:rFonts w:cs="Times New Roman" w:ascii="Times New Roman" w:hAnsi="Times New Roman"/>
          <w:b/>
          <w:sz w:val="24"/>
          <w:szCs w:val="24"/>
        </w:rPr>
        <w:t>ИВДИВО-Метапланетарное, Метагалактическое и ИВДИВО-Метагалактическое Полномочие Совершенств…………………………………………………………………………………………31</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120"/>
        <w:rPr>
          <w:rFonts w:ascii="Times New Roman" w:hAnsi="Times New Roman" w:cs="Times New Roman"/>
          <w:color w:val="C00000"/>
        </w:rPr>
      </w:pPr>
      <w:r>
        <w:rPr>
          <w:rFonts w:cs="Times New Roman" w:ascii="Times New Roman" w:hAnsi="Times New Roman"/>
          <w:b/>
        </w:rPr>
        <w:t>Практика 12. Итоговая практика………………………………………………………………....34</w:t>
      </w:r>
    </w:p>
    <w:p>
      <w:pPr>
        <w:pStyle w:val="Style19"/>
        <w:tabs>
          <w:tab w:val="clear" w:pos="709"/>
          <w:tab w:val="left" w:pos="6510" w:leader="none"/>
        </w:tabs>
        <w:ind w:firstLine="851"/>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9"/>
        <w:tabs>
          <w:tab w:val="clear" w:pos="709"/>
          <w:tab w:val="left" w:pos="6510" w:leader="none"/>
        </w:tabs>
        <w:ind w:firstLine="851"/>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ind w:firstLine="851"/>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Style19"/>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19"/>
        <w:tabs>
          <w:tab w:val="clear" w:pos="709"/>
          <w:tab w:val="left" w:pos="6510" w:leader="none"/>
        </w:tabs>
        <w:jc w:val="right"/>
        <w:rPr/>
      </w:pPr>
      <w:r>
        <w:rPr>
          <w:rFonts w:cs="Times New Roman" w:ascii="Times New Roman" w:hAnsi="Times New Roman"/>
          <w:b/>
          <w:sz w:val="24"/>
          <w:szCs w:val="24"/>
        </w:rPr>
        <w:t>Время с 02:35:27 – 03:00:43</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рактика 1. Вхождение в 5-ый Синтез Изначально Вышестоящего Отца. Преображение и взаимокоординация Огней 512-ти Изначально Вышестоящих Аватаров Изначально Вышестоящего Отца Иерархического выражения и Огней Изначально Вышестоящих Аватаров Изначально Вышестоящего Отца Октавного выражения, стяжание Огня выражений 1024-ричного явления Иерархии Изначально Вышестоящего Отца. Стяжание Октавного Огня, Духа, Света и Энергии Изначально Вышестоящего Отца.</w:t>
      </w:r>
    </w:p>
    <w:p>
      <w:pPr>
        <w:pStyle w:val="Style19"/>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Обновление Метагалактического выражения Огня, Духа, Света, Энергии Изначально Вышестоящего Отца в синтезе с Октавными выражениями.</w:t>
      </w:r>
    </w:p>
    <w:p>
      <w:pPr>
        <w:pStyle w:val="Style19"/>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Вхождение в обновлённый состав Иерархии Метагалактического Архетипического выражения и в обновлённую команду Изначально Вышестоящего Дома Изначально Вышестоящего Отца Октавного выражения.</w:t>
      </w:r>
    </w:p>
    <w:p>
      <w:pPr>
        <w:pStyle w:val="Style19"/>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Возжигаемся концентрацией Синтеза сегодняшнего дня, уже накопленного 5-го Синтеза. Возжигаемся всеми нашими лучшими накоплениями в веках. Разгораемся в Хум Огнём Изначально Вышестоящего Аватара Синтеза Кут Хуми. Разгораемся Огнём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интезируемся — значит настраиваемся, входим во взаимодействие, общение, но не только внешнее, но и внутренне всей своей телесностью, всей той огненностью, которую мы развернули по телу. И синтезируясь с Изначально Вышестоящими Аватарами Синтеза Кут Хуми и Фаинь, мы всей командой по их Огню переходим в зал на 4.194.305.240-ю ивдиво-цельность. Развёртываемся в Зале пред Изначально Вышестоящим Аватаром Синтеза Кут Хуми Иерархического выражения в выражении Октавной Метагалактик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риветствуем Изначально Вышестоящего Аватара Синтеза Кут Хуми. Стяжаем Синтез Синтеза Изначально Вышестоящего Отца и Изначально Вышестоящего Аватара Синтеза Кут Хуми. Синтез Синтеза — это название Огня Изначально Вышестоящего Аватара Синтеза Кут Хуми. И тот Огонь, которым мы возгорались, он называется Синтез Синтеза. </w:t>
      </w:r>
    </w:p>
    <w:p>
      <w:pPr>
        <w:pStyle w:val="Style19"/>
        <w:tabs>
          <w:tab w:val="clear" w:pos="709"/>
          <w:tab w:val="left" w:pos="6510" w:leader="none"/>
        </w:tabs>
        <w:ind w:firstLine="851"/>
        <w:jc w:val="both"/>
        <w:rPr/>
      </w:pPr>
      <w:r>
        <w:rPr>
          <w:rFonts w:cs="Times New Roman" w:ascii="Times New Roman" w:hAnsi="Times New Roman"/>
          <w:i/>
          <w:sz w:val="24"/>
          <w:szCs w:val="24"/>
        </w:rPr>
        <w:t>И стяжая этот Огонь, насыщаемся, входя в новую обновлённую концентрацию Огня Изначально Вышестоящего Аватара Синтеза Кут Хуми в каждом из нас. И вспыхиваем, развёртываемся этой новой концентрацией, и синтезируясь с Хум Изначально Вышестоящего Аватара Синтеза Кут Хуми, просим ввести нас в 5-ый Синтез Изначально Вышестоящего Отца. И заполняемся концентрацией 5-го Синтеза Изначально Вышестоящего Отца телесно, синтезфизически собою, максимально преображаясь концентрацией 5-го Синтеза и прося встроить нас в 5-ый Синтез Изначально Вышестоящего Отца всей телесностью, однородной телесностью синтеза Частей, наработанных на данный момент каждым из нас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Хум Изначально Вышестоящего Аватара Синтеза Кут Хуми. В Зал вышла ещё Изначально Вышестоящая Аватаресса Синтеза Фаинь. Синтезируемся с Изначально Вышестоящей Аватарессой Синтеза Фаинь, стяжаем Синтез ИВДИВО Человека-Субъекта Изначально Вышестоящего Отца. Впитываем, возжигаемся, преображаемся 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Аватаресса Синтеза Фаинь помогает нам отстраиваться телесно. Аватарессы в первую очередь отвечают за развитие Частей в каждом из нас. И вот любые какие-то телесные выражения, действия Частей в нашем теле, она нам помогает это отстраивать. Отстраиваемся этим Огнё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и Фаинь Иерархического выражения, стяжаем 64 Синтез Синтеза Изначально Вышестоящего Отца, 64 Синтеза ИВДИВО Человека-Субъекта Изначально Вышестоящего Отца, стяжаем 64 Инструмента Посвящённого ракурсом 5-го Синтеза Изначально Вышестоящего Отца, стяжаем форму 5-го Синтеза Изначально Вышестоящего Отца,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далее синтезируемся с Хум Изначально Вышестоящих Аватаров Синтеза Кут Хуми и Фаинь, стяжаем Синтез Синтеза Изначально Вышестоящего Отца и Синтез ИВДИВО Человека-Субъекта Изначально Вышестоящего Отца, прося преобразить каждого из нас на взаимокоординацию Огней 512-ти Изначально Вышестоящих Аватаров Изначально Вышестоящего Отца Иерархического выражения и Огней Изначально Вышестоящих Аватаров Изначально Вышестоящего Отца Октавного выражения с возможностью и допущение каждого из нас к стяжанию и фиксацию в Хум каждого из нас от Искры Огня до Ядра Огня соответствующих выражений 1024-ричного явления Иерархии Изначально Вышестоящего Отца, с возможностью заложить причину развития каждого из нас Посвящённым на перспективу развития нас всей новой эпохой шестой расы на десять миллиардов лет по Плану Изначально Вышестоящего Отца каждым из нас синтезфизически собою.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стяжаем Синтез Синтеза Изначально Вышестоящего Отца и Синтез ИВДИВО Человека-Субъекта Изначально Вышестоящего Отца, прося Изначально Вышестоящего Аватара Синтеза Кут Хуми и Фаинь преобразить нас на вхождение в обновлённую Иерархию Архетипического явления каждым из нас как Посвящённым, растущим Посвящённым и в перспективе более того.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и Аватарами Синтеза Кут Хуми и Фаинь. Стяжаем Синтез Синтеза Изначально Вышестоящего Отца и Синтез ИВДИВО Человека-Субъекта Изначально Вышестоящего Отца, прося преобразить нас на вхождение в обновлённую команду ИВДИВО для тех, кто в учебной практике, и перестроить каждого из нас Должностно Компетентного ИВДИВО на Должностно Полномочного ИВДИВО, или Должностно Полномочного Изначально Вышестоящего Отца вхождением в обновлённую команду ИВДИВО в составе 512-ти Изначально Вышестоящих Аватаров Изначально Вышестоящего Отца и 512-ричных команд каждого Изначально Вышестоящих Аватаров Изначально Вышестоящего Отца продолжением данной команды ИВДИВО соответствующим иерархическим порядком каждым из нас. И вспыхиваем,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теперь в этой возожжённости мы внутренне синтезируемся с Изначально Вышестоящим Отцом. Мы синтезируемся внутренне, настраиваемся на Синтез с Изначально Вышестоящим Отцом максимального выражения, с Изначально Вышестоящим Отцом, как таковым. И по его Огню переходим в Зал Изначально Вышестоящего Отца Октавной Метагалактики, где Отец для нас развёртываемся в выражении Октавной Метагалактики по подготовке каждого из нас, по возможности подготовок каждого из нас стандартом 5-го Синтеза. И развёртываемся в Зале Изначально Вышестоящего Отца Октавной Метагалактики на 4.194.305-ой ивдиво-цельности в вершине Октавной Метагалактик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пред Изначально Вышестоящим Отцом в форме, телесно, в форме Ипостаси 5-го Синтеза Изначально Вышестоящего Отца. Разгораемся всем стяжённым Синтез Синтезом и Синтезом ИВДИВО Человека-Субъекта Изначально Вышестоящего Отца, стяжённым у Изначально Вышестоящих Аватаров Синтеза Кут Хуми Фаинь. То есть разгораемся теми Огнями, которые в нас уже горят, минимально два Огня иерархического выражения — Огонь Изначально Вышестоящего Аватара Синтеза и Огонь Изначально Вышестоящей Аватарессы Синтеза Фаинь, в нас уже горят. А дальше если у нас уже два есть, там, где два, там во Имя Двух там у нас есть Отец. А Отец — это у нас Синтез всех Огней.</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этом явлении мы просим Изначально Вышестоящего Отца наделить каждого из нас фрагментом Огня Изначально Вышестоящего Отца в выражении соответствующих Изначально Вышестоящих Аватаров Изначально Вышестоящего Отца, Изначально Вышестоящих Аватаресс, Изначально Вышестоящих Аватаров, Изначально Вышестоящих Аватар Ипостасей и команд, нет, команд не будем, просто 1024-х выражений Изначально Вышестоящих Аватаров Синтеза, Аватаресс и Изначально Вышестоящих Аватар Ипостасей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sz w:val="24"/>
          <w:szCs w:val="24"/>
        </w:rPr>
        <w:t>И просим зафиксировать, наделить каждого из нас, зафиксировать в Хум каждого из нас от Искры Огня, в максимальном выражении до Ядра Огня в выражении соответствующего Аватара, Аватарессы или Аватара Ипостаси в Хум каждого из нас, заложив причину и перспективу развития каждого из нас Посвящённым на все десять миллиардов лет новой эпохи шестой расы Человечества Землян по Плану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Хум Изначально Вышестоящего Отца и стяжаем 1024 Синтеза Изначально Вышестоящего Отца и стяжаем 1024 от Искры Огня до Ядра Огня. То есть в разных выражениях Огней у нас разные выражения могут фиксироваться. Какой-то Огонь зафиксируемся Искрой, какой-то Каплей может, какой-то Шаром, какой-то может быть Ядром зафиксируется. Минимально у нас Ядром фиксируется Огонь Изначально Вышестоящего Аватара Синтеза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на усмотрение Изначально Вышестоящего Отца, мы стяжаем 1024 выражений Огня 1024-х Изначально Вышестоящих Аватаров Изначально Вышестоящего Отца с фиксацией в Хум каждого из нас. Впитываем и максимально возжигаемся, активируемся данным Огнём, при этом прося Изначально Вышестоящего Отца данный Огонь направить на активацию наших Частей, Систем, Аппаратов, Частностей, уже стяжённых, разработанных Частей или стяжённых в перспективе Частей, или в перспективе зарождающихся Частей каждого из нас, а также разработку наших Компетенций и насыщенностей этих Компетенций в реализации Огнём и Синтезом каждого их нас синтезфизически собою. И вспыхиваем, возжигаемся,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ясь с Изначально Вышестоящим Отцом, просим помочь разгореться каждому из нас максимальным количеством Огней, стяжённом и зафиксированном в любом выражении от Искры до Ядра. И буквально, телесно развёртываемся этими Огнями, вспыхиваем, горим, пламенеем этими Огнями. И можете почувствовать, как и в физическом теле у вас эти Огни начинают разгораться, и мы буквально стоим в этом Пламене бушующего Огня разного Синтеза Огней, развёртываемых одновременно в теле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знаете, когда Огни соединяются в Пламя, оно такое мягкое становится, колышется, и даже попробуйте пошевелиться, может быть потанцуйте, можно так сказать, в этом Огне, почувствуйте себя комфортно в этом. Огонь — это всегда комфортно, хорошо. И если нам где-то сложно, значит какие-то у нас зажатости, заструктуренность, вот те причины, о которых мы говорили, могут, которые нам мешают. Вот сейчас в этом Огне они все максимально могут переплавиться, перестроиться, переструктуризироваться. Вот то Пламя, которое развёртывается вокруг каждого из нас синтезом этих Огней — это классная такая возможность ротации тех Огнеобразов явлений каждого из нас и пересинтезирования их в новое явление мягкое, свободное, подвижное, назовём пока это так.</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максимальной возожжённости количеством Огней мы синтезируемся с Хум Изначально Вышестоящего Отца и стяжаем количество Синтезов Изначально Вышестоящего Отца по количеству Огней, которое мы каждым собою смогли возжечь телесно внутри каждого из нас. И синтезируясь с Хум Изначально Вышестоящего Отца, стяжаем этот Синтез, вписывая Синтез в Огонь и усваиваем Огонь. Огонь начинает стихать, он входит в наше тело. И в этот Огонь вписывается Синтез, перестраивая Синтезом Изначально Вышестоящего Отца каждого из нас.</w:t>
      </w:r>
    </w:p>
    <w:p>
      <w:pPr>
        <w:pStyle w:val="Style19"/>
        <w:tabs>
          <w:tab w:val="clear" w:pos="709"/>
          <w:tab w:val="left" w:pos="6510" w:leader="none"/>
        </w:tabs>
        <w:ind w:firstLine="851"/>
        <w:jc w:val="both"/>
        <w:rPr/>
      </w:pPr>
      <w:r>
        <w:rPr>
          <w:rFonts w:cs="Times New Roman" w:ascii="Times New Roman" w:hAnsi="Times New Roman"/>
          <w:i/>
          <w:sz w:val="24"/>
          <w:szCs w:val="24"/>
        </w:rPr>
        <w:t>И в этой возожжённости Огнём и Синтезом мы просим зафиксировать в единое цельное выражение Огня Изначально Вышестоящего Отца в синтезе всех возожжённых Огней, компактифицируя в единое выражение Огня Изначально Вышестоящего Отца и Синтеза Изначально Вышестоящего Отца, фиксируя в Хум в головном мозге каждого из нас.</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спыхивая обновлённой концентрацией Огня и Синтеза Изначально Вышестоящего Отца каждым из нас, и прося Изначально Вышестоящего Отца ввести нас в новый Путь развития в ИВДИВО Посвящённым</w:t>
      </w:r>
      <w:r>
        <w:rPr>
          <w:rFonts w:cs="Times New Roman" w:ascii="Times New Roman" w:hAnsi="Times New Roman"/>
          <w:b/>
          <w:i/>
          <w:sz w:val="24"/>
          <w:szCs w:val="24"/>
        </w:rPr>
        <w:t>,</w:t>
      </w:r>
      <w:r>
        <w:rPr>
          <w:rFonts w:cs="Times New Roman" w:ascii="Times New Roman" w:hAnsi="Times New Roman"/>
          <w:i/>
          <w:sz w:val="24"/>
          <w:szCs w:val="24"/>
        </w:rPr>
        <w:t xml:space="preserve"> Путь Изначально Вышестоящего Отца, где Огонь и Синтез Изначально Вышестоящего Отца в ИВДИВО является главной причиной нашей Жизни и развития на всю новую эпоху в десять миллиардов лет. И вспыхивая этим, в этой возожжённости мы синтезируемся с Хум Изначально Вышестоящего Отца, стяжаем Синтез Изначально Вышестоящего Отца и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в этой возожжённости мы синтезируемся с Хум Изначально Вышестоящего Отца, стяжаем Синтез Изначально Вышестоящего Отца, прося ввести нас в Октавность реализации каждого из нас. И синтезируясь с Хум Изначально Вышестоящего Отца, стяжаем Октавный Огонь Изначально Вышестоящего Отца, стяжаем Октавный Дух Изначально Вышестоящего Отца, стяжаем Октавный Свет Изначально Вышестоящего Отца и Октавную Энергию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И также просим обновить Метагалактические выражения Огня, Духа, Света, Энергии в каждом из нас, стяжая обновлённые Метагалактический Огонь, Метагалактический Дух, Метагалактический Свет и Метагалактическую Энергию Изначально Вышестоящего Отца в синтезе с Октавными выражениями в явлении ОМ, Огня Материи новых реализаций ИВДИВО, как перспектива развития каждым из нас на ближайшую эпоху десяти миллиардов лет каждым из нас. И вспыхивая, возжигаемся, преображаемся этим, входя в новое обновление.</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i/>
          <w:sz w:val="24"/>
          <w:szCs w:val="24"/>
        </w:rPr>
        <w:t>И в этой возожжённости мы, синтезируясь с Изначально Вышестоящим Отцом, просим Изначально Вышестоящего Отца ввести нас в новое Иерархическое явление каждого из нас</w:t>
      </w:r>
      <w:r>
        <w:rPr>
          <w:rFonts w:cs="Times New Roman" w:ascii="Times New Roman" w:hAnsi="Times New Roman"/>
          <w:b/>
          <w:i/>
          <w:sz w:val="24"/>
          <w:szCs w:val="24"/>
        </w:rPr>
        <w:t xml:space="preserve">, </w:t>
      </w:r>
      <w:r>
        <w:rPr>
          <w:rFonts w:cs="Times New Roman" w:ascii="Times New Roman" w:hAnsi="Times New Roman"/>
          <w:i/>
          <w:sz w:val="24"/>
          <w:szCs w:val="24"/>
        </w:rPr>
        <w:t>входя в обновлённый состав Иерархии Метагалактического Архетипического явления, переведя нас из Иерархического выражения по видам организации материи в Иерархическую реализацию Архетипического Метагалактического выражени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Зал выходит также Изначально Вышестоящий Аватар Синтеза Кут Хуми. И синтезируясь с Изначально Вышестоящим Аватаром Синтеза Кут Хуми, просим ввести нас в Иерархический состав нового обновлённого явления Иерархии Архетипического Метагалактического явления под руководством Изначально Вышестоящего Аватара Синтеза Кут Хум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64 Синтеза Изначально Вышестоящего Отца, стяжаем 64 Инструмента Члена Иерархии каждым из нас. Вспыхиваем, и возжигаемся Мечом Члена Иерархии нового Архетипического Метагалактического выражения.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стяжаем Синтез Изначально Вышестоящего Отца. И для тех, кто находится в учебной практике, мы просим Изначально Вышестоящего Отца ввести нас в команду ИВДИВО нового обновлённого состава явления, команду 512-ти Изначально Вышестоящих Аватаров Изначально Вышестоящего Отца с 512-ю Аватарами Изначально Вышестоящего Отца каждого Изначально Вышестоящего Аватара Изначально Вышестоящего Отца, продолжая команду ИВДИВО соответствующим иерархическим порядком в команде Изначально Вышестоящего Аватара Синтеза Кут Хуми вслед за Аватарессами Синтеза, Владыками/Владычицами Синтеза Учителями Синтеза или Учительницами Синтеза, кто в степени Учителя Синтеза. Далее следуют в команде Ипостаси Синтеза, Служащие Синтеза и Посвящённые Синтеза, кто является в степени Посвящённого.</w:t>
      </w:r>
    </w:p>
    <w:p>
      <w:pPr>
        <w:pStyle w:val="Style19"/>
        <w:tabs>
          <w:tab w:val="clear" w:pos="709"/>
          <w:tab w:val="left" w:pos="6510" w:leader="none"/>
        </w:tabs>
        <w:ind w:firstLine="851"/>
        <w:jc w:val="both"/>
        <w:rPr/>
      </w:pPr>
      <w:r>
        <w:rPr>
          <w:rFonts w:cs="Times New Roman" w:ascii="Times New Roman" w:hAnsi="Times New Roman"/>
          <w:i/>
          <w:sz w:val="24"/>
          <w:szCs w:val="24"/>
        </w:rPr>
        <w:t>И просим Изначально Вышестоящего Отца зафиксировать каждого из нас в обновлённой команде Изначально Вышестоящего Дома Изначально Вышестоящего Отца Октавного выражения. И синтезируясь с Хум Изначально Вышестоящего Отца, стяжаем Синтез Изначально Вышестоящего Отца, и впитывая этот Синтез, возжигаемся, преображаемся 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преображаемся всеми новыми выражениями, оформляемся. Посмотрите, как у вас меняется форма. Вы отстраиваетесь телесно, перестраиваетесь. Мы благодарим Изначально Вышестоящего Отца за возможность вхождения в новое явление реализации Изначально Вышестоящего Дом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их Аватаров Синтеза Кут Хуми и Фаинь. Мы благодарим всех Изначально Вышестоящих Аватаров Изначально Вышестоящего Отца и Аватаров Изначально Вышестоящего Отца нелинейно взаимодействующих с нами Огнями и более того.</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звращаемся в физическую реализацию каждого из нас. Развёртываемся физически, переключаем внимание, взгляд в данный зал, в данное физическое тело. Развёртываем всё стяжённое, возожжённое в каждую клеточку, в каждую частичку нашего тела.</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манируем всё стяжённое, возожжённое в ИВДИВО, в ИВДИВО подразделения Красногорск, в ИВДИВО подразделений участников данной практики и в ИВДИВО каждого из нас, как среду вокруг каждого из нас соответствующей сферой-оболочкой, как наши собственные условия всеми теми новыми явлениями, в которые мы вошли, которыми нас наделил Изначально Вышестоящий Отец.</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19"/>
        <w:tabs>
          <w:tab w:val="clear" w:pos="709"/>
          <w:tab w:val="left" w:pos="6510" w:leader="none"/>
        </w:tabs>
        <w:jc w:val="right"/>
        <w:rPr/>
      </w:pPr>
      <w:r>
        <w:rPr>
          <w:rFonts w:cs="Times New Roman" w:ascii="Times New Roman" w:hAnsi="Times New Roman"/>
          <w:b/>
          <w:sz w:val="24"/>
          <w:szCs w:val="24"/>
        </w:rPr>
        <w:t>Время с 00:58:28 – 01:13:10</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2.  Стяжание обновлённых Огня Духа, Света, Энергии Новой Эпохи шестой расы.</w:t>
      </w:r>
      <w:r>
        <w:rPr>
          <w:rFonts w:cs="Times New Roman" w:ascii="Times New Roman" w:hAnsi="Times New Roman"/>
          <w:bCs/>
          <w:i/>
          <w:iCs/>
          <w:sz w:val="24"/>
          <w:szCs w:val="24"/>
        </w:rPr>
        <w:t xml:space="preserve"> </w:t>
      </w:r>
      <w:r>
        <w:rPr>
          <w:rFonts w:cs="Times New Roman" w:ascii="Times New Roman" w:hAnsi="Times New Roman"/>
          <w:b/>
          <w:sz w:val="24"/>
          <w:szCs w:val="24"/>
        </w:rPr>
        <w:t>Стяжание Парадигмы Огня, Духа, Света и Энергии Изначально Вышестоящего Отца.</w:t>
      </w:r>
    </w:p>
    <w:p>
      <w:pPr>
        <w:pStyle w:val="Style19"/>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Возжигаемся всем накопленным Огнём и Синтезом. Возжигаемся всеми ядрами пройденных Синтезов, всем накопленным Огнём и Синтезом сегодняшнего дня Синтеза. Синтезируемся с Изначально Вышестоящим Аватаром Синтеза Кут Хуми и по его Огню переходим в зал Изначально Вышестоящего Аватара Синтеза Кут Хуми в выражении Октавной Метагалактики на </w:t>
      </w:r>
      <w:bookmarkStart w:id="3" w:name="_Hlk144546292"/>
      <w:r>
        <w:rPr>
          <w:rFonts w:cs="Times New Roman" w:ascii="Times New Roman" w:hAnsi="Times New Roman"/>
          <w:bCs/>
          <w:i/>
          <w:iCs/>
          <w:sz w:val="24"/>
          <w:szCs w:val="24"/>
        </w:rPr>
        <w:t>4.194.240-ю ивдиво-цельность</w:t>
      </w:r>
      <w:bookmarkEnd w:id="3"/>
      <w:r>
        <w:rPr>
          <w:rFonts w:cs="Times New Roman" w:ascii="Times New Roman" w:hAnsi="Times New Roman"/>
          <w:bCs/>
          <w:i/>
          <w:iCs/>
          <w:sz w:val="24"/>
          <w:szCs w:val="24"/>
        </w:rPr>
        <w:t>. Развёртываемся в зале пред Изначально Вышестоящим Аватаром Синтеза Кут Хуми телесно, в форме Ипостаси пятого Синтеза. И синтезируясь с Хум Изначально Вышестоящего Аватара Синтеза Кут Хуми, стяжаем Синтез Синтеза Изначально Вышестоящего Отца и просим преобразить каждого из нас и Синтез нас на завершение старых записей в Энергии, старых записей в Свете, старых записей в Духе и старых записей в Огне, если таковые были.</w:t>
      </w:r>
    </w:p>
    <w:p>
      <w:pPr>
        <w:pStyle w:val="Style19"/>
        <w:tabs>
          <w:tab w:val="clear" w:pos="709"/>
          <w:tab w:val="left" w:pos="6510" w:leader="none"/>
        </w:tabs>
        <w:ind w:firstLine="851"/>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 стяжаем восемь Синтез Синтезов Изначально Вышестоящего Отца, просим также преобразить каждого из нас на стяжание Парадигмы Огня, Парадигмы Духа, Парадигмы Света и Парадигмы Энергии Изначально Вышестоящего Отца с развёртыванием новых перспектив жизни каждого из нас, с учётом новых Стандартов и реализаций Изначально Вышестоящего Дома Изначально </w:t>
      </w:r>
      <w:bookmarkStart w:id="4" w:name="_Hlk144546030"/>
      <w:r>
        <w:rPr>
          <w:rFonts w:cs="Times New Roman" w:ascii="Times New Roman" w:hAnsi="Times New Roman"/>
          <w:bCs/>
          <w:i/>
          <w:iCs/>
          <w:sz w:val="24"/>
          <w:szCs w:val="24"/>
        </w:rPr>
        <w:t xml:space="preserve">Вышестоящего </w:t>
      </w:r>
      <w:bookmarkEnd w:id="4"/>
      <w:r>
        <w:rPr>
          <w:rFonts w:cs="Times New Roman" w:ascii="Times New Roman" w:hAnsi="Times New Roman"/>
          <w:bCs/>
          <w:i/>
          <w:iCs/>
          <w:sz w:val="24"/>
          <w:szCs w:val="24"/>
        </w:rPr>
        <w:t xml:space="preserve">Отца. И вспыхивая Синтез Синтезом Изначально Вышестоящего Отца, возжигаясь, преображаемся этим. </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в этой возожжённости мы </w:t>
      </w:r>
      <w:bookmarkStart w:id="5" w:name="_Hlk144556495"/>
      <w:r>
        <w:rPr>
          <w:rFonts w:cs="Times New Roman" w:ascii="Times New Roman" w:hAnsi="Times New Roman"/>
          <w:bCs/>
          <w:i/>
          <w:iCs/>
          <w:sz w:val="24"/>
          <w:szCs w:val="24"/>
        </w:rPr>
        <w:t xml:space="preserve">синтезируемся с Изначально Вышестоящим Отцом </w:t>
      </w:r>
      <w:bookmarkEnd w:id="5"/>
      <w:r>
        <w:rPr>
          <w:rFonts w:cs="Times New Roman" w:ascii="Times New Roman" w:hAnsi="Times New Roman"/>
          <w:bCs/>
          <w:i/>
          <w:iCs/>
          <w:sz w:val="24"/>
          <w:szCs w:val="24"/>
        </w:rPr>
        <w:t xml:space="preserve">в выражении Октавной Метагалактики. И по его Огню переходим в зал Изначально Вышестоящего Отца на вершине Октавной Метагалактики 4.194.305-я ивдиво-цельность. Развёртываемся в зале Изначально Вышестоящего Отца пред Изначально Вышестоящим Отцом. Ещё раз приветствуем. Развёртываемся телесно, в форме Ипостаси пятого Синтеза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И синтезируясь с Хум с Изначально Вышестоящего Отца, просим </w:t>
      </w:r>
      <w:bookmarkStart w:id="6" w:name="_Hlk144617836"/>
      <w:r>
        <w:rPr>
          <w:rFonts w:cs="Times New Roman" w:ascii="Times New Roman" w:hAnsi="Times New Roman"/>
          <w:bCs/>
          <w:i/>
          <w:iCs/>
          <w:sz w:val="24"/>
          <w:szCs w:val="24"/>
        </w:rPr>
        <w:t>преобразить на явление обновлённой Энергии Новой Эпохи шестой расы</w:t>
      </w:r>
      <w:bookmarkEnd w:id="6"/>
      <w:r>
        <w:rPr>
          <w:rFonts w:cs="Times New Roman" w:ascii="Times New Roman" w:hAnsi="Times New Roman"/>
          <w:bCs/>
          <w:i/>
          <w:iCs/>
          <w:sz w:val="24"/>
          <w:szCs w:val="24"/>
        </w:rPr>
        <w:t xml:space="preserve"> собою, на явление обновлённого Света Новой Эпохи шестой расы собою, на явление обновлённого Духа Новой Эпохи шестой расы собою и на явление обновлённого Огня Новой Эпохи шестой Октавно-Метагалактической расы собой синтезфизически собою. И возжигаясь, стяжаем Синтез Изначально Вышестоящего Отца. Возжигаемся Синтезом Изначально Вышестоящего Отца, преображаемся им. </w:t>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И сонастраиваемся с Изначально Вышестоящим Отцом, просим развернуть каждому из нас все записи в Энергии каждого из нас, все кармические записи. И просим Изначально Вышестоящего Отца вынести в зал книги этих записей. Синтезируясь с Изначально Вышестоящим Отцом, просим прощения за допущение таких негативных записей реализацией и действием каждого из нас. </w:t>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И глубже синтезируясь с Изначально Вышестоящим Отцом, стяжаем Синтез Изначально Вышестоящего Отца. И стяжаем обновлённую 1024-х архетипическую Энергию каждому из нас. И развёртываясь этой Энергией, просим Изначально Вышестоящего Отца, развёртываясь в этой Энергии, просим Изначально Вышестоящего Отца направить эту новую, обновлённую Энергию на сжигание старых ненужных записей. Отец помогает вам это сделать. Что-то сжигает сам Изначально Вышестоящий Отец. Те, которые возможны, записи уходят. Какие-то записи лучшие ваши переводятся в обновлённую Энергию каждого из вас. Какие-то записи, если остались, если что-то невозможно сжечь, мы просим Изначально Вышестоящего Отца завершить, доработать, отработать служением Изначально Вышестоящему Отцу каждому из нас служением в Изначально Вышестоящем Доме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И синтезируясь с Хум </w:t>
      </w:r>
      <w:bookmarkStart w:id="7" w:name="_Hlk144547794"/>
      <w:r>
        <w:rPr>
          <w:rFonts w:cs="Times New Roman" w:ascii="Times New Roman" w:hAnsi="Times New Roman"/>
          <w:bCs/>
          <w:i/>
          <w:iCs/>
          <w:sz w:val="24"/>
          <w:szCs w:val="24"/>
        </w:rPr>
        <w:t>Изначально Вышестоящего Отца</w:t>
      </w:r>
      <w:bookmarkEnd w:id="7"/>
      <w:r>
        <w:rPr>
          <w:rFonts w:cs="Times New Roman" w:ascii="Times New Roman" w:hAnsi="Times New Roman"/>
          <w:bCs/>
          <w:i/>
          <w:iCs/>
          <w:sz w:val="24"/>
          <w:szCs w:val="24"/>
        </w:rPr>
        <w:t xml:space="preserve">, стяжаем Парадигму Энергии Изначально Вышестоящего Отца по Образу и Подобию Изначально Вышестоящего Отца для каждого из нас. И Отец вручает каждому из нас книгу Парадигмы. Берём её в руки. Она потом переходит в огненное выражение. И впитываем её собою, преображаясь Парадигмой Энергии Изначально Вышестоящего Отца. И синтезируя, в том числе, те лучшие записи из записей Энергии прошлых накоплений каждого из нас в обновлённую Энергию, и синтезируя в Парадигму Энергии Изначально Вышестоящего Отца для последующих наших роста, развития и реализации каждым из нас. Вспыхиваем, возжигаемся, преображаемся. </w:t>
      </w:r>
    </w:p>
    <w:p>
      <w:pPr>
        <w:pStyle w:val="Style19"/>
        <w:tabs>
          <w:tab w:val="clear" w:pos="709"/>
          <w:tab w:val="left" w:pos="6510" w:leader="none"/>
        </w:tabs>
        <w:ind w:firstLine="851"/>
        <w:jc w:val="both"/>
        <w:rPr/>
      </w:pPr>
      <w:r>
        <w:rPr>
          <w:rFonts w:cs="Times New Roman" w:ascii="Times New Roman" w:hAnsi="Times New Roman"/>
          <w:bCs/>
          <w:i/>
          <w:iCs/>
          <w:sz w:val="24"/>
          <w:szCs w:val="24"/>
        </w:rPr>
        <w:t>Далее синтезируемся с Хум Изначально Вышестоящего Отца. И просим развернуть записи в Свете каждого из нас, в том числе Посвящениями. В том числе устаревшие знания, на основе которых мы действовали, и более того. Также просим Изначально Вышестоящего Отца явить книги с записями Света. И синтезируясь с Хум Изначально Вышестоящего Отца, стяжаем обновлённый 1024-х архетипический Свет Изначально Вышестоящего Отца по Образу и Подобию Изначально Вышестоящего Отца каждому из нас. Впитываем, вспыхиваем, возжигаемся, преображаемся этим.</w:t>
      </w:r>
    </w:p>
    <w:p>
      <w:pPr>
        <w:pStyle w:val="Style19"/>
        <w:tabs>
          <w:tab w:val="clear" w:pos="709"/>
          <w:tab w:val="left" w:pos="6510" w:leader="none"/>
        </w:tabs>
        <w:ind w:firstLine="851"/>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 синтезируясь с Хум Изначально Вышестоящего Отца, стяжаем Парадигму Света каждому из нас с развёртыванием перспектив новой жизни, реализации каждому из нас новым Светом и возможности формировать новые записи в Свете каждым из нас. И просим Изначально Вышестоящего Отца сжечь все некорректные, ненужные знания, записи в свете каждого из нас, лучшие синтезировать в новые явления архетипического Света каждого из нас. И вспыхивая, возжигаясь, преображаемся этим. И синтезируясь с Хум Изначально Вышестоящего Отца, стяжаем два Синтеза Изначально Вышестоящего Отца и преображаемся ими. </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далее мы синтезируемся с Изначально Вышестоящим Отцом, стяжаем обновлённый Дух Изначально Вышестоящего Отца 1024-х архетипический по Образу и Подобию Изначально Вышестоящего Отца. Параллельно в зал нам вынесли книги с записями Дхармы каждого из вас, то есть записи долга Духа или те действия, которые вы совершали в Духе. </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параллельно происходит процесс аннигиляции. Что-то аннигилируется, что-то полностью сжигается. Аннигиляция – это когда синтезируется какое-то одно явление, другое, и вместе рождается новое целое. То есть, что-то аннигилируется, то есть переводится в новое явление, что-то сжигается. Если вы чувствуете, проживаете, что что-то остаётся, внутренне просите, устремляйтесь, Изначально Вышестоящего Отца отработать данное явление служением. Так, что не всегда все записи в Духе можно пережигать или аннигилировать. Что-то нужно для нашего роста и восхождения, и реализации потому, что благодаря этому мы только вырастим, бывает и такое. Поэтому, всё на усмотрение Изначально Вышестоящего Отца. Процесс постепенно завершается. </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Мы далее синтезируемся с Изначально Вышестоящим Отцом, стяжаем Парадигму Духа Изначально Вышестоящего Отца Образом, Подобием Изначально Вышестоящему Отцу каждым из нас.  И вспыхивая Парадигмой Изначально Вышестоящего Отца, входя в обновлённое явление Духа каждым из нас, мы синтезируемся с Хум Изначально Вышестоящего Отца, стяжаем два Синтеза Изначально Вышестоящего Отца. И вспыхивая, возжигаясь, преображаемся этим. </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далее мы синтезируемся с Изначально Вышестоящим Отцом. Перед нами развёртываются, это уже не книги, а больше такие, похожие на голографические какие-то, потому что их очень мало, записи в Огне. У кого-то они есть. И мы просим Изначально Вышестоящего Отца преобразить несоответствующие новому Стандарту и явлению Изначально Вышестоящего Отца или Дома Изначально Вышестоящего Отца, преобразить записи в Огне, переведя их в новое явление Огня. </w:t>
      </w:r>
    </w:p>
    <w:p>
      <w:pPr>
        <w:pStyle w:val="Style19"/>
        <w:tabs>
          <w:tab w:val="clear" w:pos="709"/>
          <w:tab w:val="left" w:pos="6510" w:leader="none"/>
        </w:tabs>
        <w:ind w:firstLine="851"/>
        <w:jc w:val="both"/>
        <w:rPr/>
      </w:pPr>
      <w:r>
        <w:rPr>
          <w:rFonts w:cs="Times New Roman" w:ascii="Times New Roman" w:hAnsi="Times New Roman"/>
          <w:bCs/>
          <w:i/>
          <w:iCs/>
          <w:sz w:val="24"/>
          <w:szCs w:val="24"/>
        </w:rPr>
        <w:t>И синтезируясь с Хум Изначально Вышестоящего Отца, стяжаем 1024-х архетипическое явление Огня Изначально Вышестоящего Отца по Образу и Подобию каждому из нас. Вспыхиваем, возжигаемся, преображаемся. Синтезируясь с Хум Изначально Вышестоящего Отца, стяжаем Парадигму Огня Новой Эпохи 6-й расы каждому из нас. Вспыхиваем, входим в это явление, прося синтезировать в Парадигму Огня лучшие записи, тенденции, накопления каждого из нас и умение действовать Огнём, Огненным миром каждым из нас. И вспыхиваем, возжигаемся, преображаемся этим. И синтезируясь с Хум Изначально Вышестоящего Отца, стяжаем два Синтеза Изначально Вышестоящего Отца, прося преобразить каждого из нас и синтез нас. Преображаемся.</w:t>
      </w:r>
    </w:p>
    <w:p>
      <w:pPr>
        <w:pStyle w:val="Style19"/>
        <w:tabs>
          <w:tab w:val="clear" w:pos="709"/>
          <w:tab w:val="left" w:pos="6510" w:leader="none"/>
        </w:tabs>
        <w:ind w:firstLine="851"/>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 вспыхиваем четырьмя Парадигмами - </w:t>
      </w:r>
      <w:bookmarkStart w:id="8" w:name="_Hlk144616466"/>
      <w:r>
        <w:rPr>
          <w:rFonts w:cs="Times New Roman" w:ascii="Times New Roman" w:hAnsi="Times New Roman"/>
          <w:bCs/>
          <w:i/>
          <w:iCs/>
          <w:sz w:val="24"/>
          <w:szCs w:val="24"/>
        </w:rPr>
        <w:t>Парадигмой</w:t>
      </w:r>
      <w:bookmarkEnd w:id="8"/>
      <w:r>
        <w:rPr>
          <w:rFonts w:cs="Times New Roman" w:ascii="Times New Roman" w:hAnsi="Times New Roman"/>
          <w:bCs/>
          <w:i/>
          <w:iCs/>
          <w:sz w:val="24"/>
          <w:szCs w:val="24"/>
        </w:rPr>
        <w:t xml:space="preserve"> Огня, Парадигмой Духа, Парадигмой Света, Парадигмой Энергии. Просим направить парадигмальные записи Огня, Духа, Света, Энергии в каждую из наших Частей, Систем, Аппаратов, Частностей, всех стяжённых и разработанных на сегодняшний день Частей и на перспективу развития потенциально действующих 512-риц и 1024-риц Частей в каждом из нас. </w:t>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Также просим направить эти парадигмальные записи Огня, Духа, Света, Энергии на рост и развитие Компетенций и насыщенности Компетенций каждого из нас. И вспыхиваем развёртыванием новых этих записей. Вспыхиваем однородным, единотелесным синтезвыражением всех Частей с обновлёнными записями Огня, Духа, Света, Энергии в каждой Части, и итогово, Однородным телом синтеза Частей каждым из нас в явлении Посвящённого Изначально Вышестоящего Отца Новой Эпохи 6-й расы синтезфизически собою. И вспыхивая обновлённым явлением Посвящённого каждым из нас, возжигаемся, преображаемся. И синтезируясь с Изначально Вышестоящим Отцом, стяжаем Синтез Изначально Вышестоящего Отца, прося преобразить каждого из нас и синтез нас. И вспыхивая, возжигаемся, преображаемся этим. </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мы благодарим Изначально Вышестоящего Отца. Мы благодарим Изначально Вышестоящего Аватара Синтеза Кут Хуми. Возвращаемся в физическую реализацию каждого из нас. Развёртываемся всем стяжённым, возожжённым. Вспыхиваем обновлённым Огнём, Духом, Светом, Энергией, направляем в каждую частичку, в каждую клеточку нашего тела, вспыхивая парадигмальностью Огня, Духа, Света, Энерги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bCs/>
          <w:i/>
          <w:iCs/>
          <w:sz w:val="24"/>
          <w:szCs w:val="24"/>
        </w:rPr>
        <w:t>И эманируем всё стяжённое, возожжённое в ИВДИВО, в ИВДИВО подразделения Красногорск, в ИВДИВО участников данной практики и до ИВДИВО каждого. И выходим из практики. Ам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pPr>
      <w:r>
        <w:rPr>
          <w:rFonts w:eastAsia="Times New Roman" w:cs="Times New Roman" w:ascii="Times New Roman" w:hAnsi="Times New Roman"/>
          <w:color w:val="A1467E"/>
          <w:sz w:val="24"/>
          <w:szCs w:val="24"/>
        </w:rPr>
        <w:t xml:space="preserve">                                                                                                                  </w:t>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19"/>
        <w:tabs>
          <w:tab w:val="clear" w:pos="709"/>
          <w:tab w:val="left" w:pos="6510" w:leader="none"/>
        </w:tabs>
        <w:jc w:val="right"/>
        <w:rPr/>
      </w:pPr>
      <w:r>
        <w:rPr>
          <w:rFonts w:cs="Times New Roman" w:ascii="Times New Roman" w:hAnsi="Times New Roman"/>
          <w:b/>
          <w:sz w:val="24"/>
          <w:szCs w:val="24"/>
        </w:rPr>
        <w:t>Время с 01:43:25 – 02:03:37</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3. Стяжание Причинного вида материи, фрагмента Причинной Метагалактики Октавно-Метагалактического выражения.</w:t>
      </w:r>
    </w:p>
    <w:p>
      <w:pPr>
        <w:pStyle w:val="Style19"/>
        <w:tabs>
          <w:tab w:val="clear" w:pos="709"/>
          <w:tab w:val="left" w:pos="6510" w:leader="none"/>
        </w:tabs>
        <w:rPr/>
      </w:pPr>
      <w:r>
        <w:rPr>
          <w:rFonts w:cs="Times New Roman" w:ascii="Times New Roman" w:hAnsi="Times New Roman"/>
          <w:b/>
          <w:sz w:val="24"/>
          <w:szCs w:val="24"/>
        </w:rPr>
        <w:t>Стяжание 69-ой и 325-ой Архетипических Частей, ИВДИВО-Октав-Метагалактическое Причинное тело и ИВДИВО-Октав-Метагалактическое Прапричинное тело Посвящённого и Человека.</w:t>
      </w:r>
    </w:p>
    <w:p>
      <w:pPr>
        <w:pStyle w:val="Style19"/>
        <w:tabs>
          <w:tab w:val="clear" w:pos="709"/>
          <w:tab w:val="left" w:pos="6510" w:leader="none"/>
        </w:tabs>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йтесь всем накопленным Огнём и Синтезом. Возжигаемся всей концентрацией 5-го Синтеза, уже насыщенностью теми часами Синтеза, на который нас фиксировал Изначально Вышестоящий Отец в каждом из нас. Активируемся парадигмальными явлениями Огня, Духа, Света, Энергии. Активируемся Огнями, Синтезам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всего, явлением Огня и Синтеза Изначально Вышестоящего Отца в Хум каждого из нас, активируемся Огнём и Синтезом Изначально Вышестоящего Аватара Синтеза Кут Хуми и заполняемся вот всей возожжённостью максимальной концентрацией Изначально Вышестоящего Аватара Синтеза Кут Хуми физически каждым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проживите, как в вас плотно, вот по-другому, такое не знаю, я очень плотность большую фиксирую физически в теле, заполняет Изначально Вышестоящий Аватар Синтеза Кут Хуми физически. Но при том, что это очень высоко концентрированная плотность, полностью отсутствует тяжест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если вы более чутко, чувствительно со настроитесь, вы попробуете ощутить, как ваше физическое тело в концентрации Аватара Синтеза Кут Хуми практически растворяется с той концентрацией, которая есть в зале, и максимально входя в 5-й Синтез и внешне, и внутренне. Это очень существенное достижение такой телесной синтез организаци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по Огню Изначально Вышестоящего Аватара Синтеза Кут Хуми мы переходим в зал Октавной Метагалактики Изначально Вышестоящего Аватара Синтеза Кут Хуми в зал ИВДИВО на 4.194.240-ю ивдиво-цельность.  И вот сейчас прям проживите, как легко мы вышли в зал и развернулись. И мы развёртываемся пред Изначально Вышестоящим Аватаром Синтеза Кут Хуми в форме Ипостаси 5-го Синтеза и синтезируемся с Хум Изначально Вышестоящего Аватара Синтеза Кут Хуми, стяжаем Синтез Синтеза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 зале ещё также развернулась Изначально Вышестоящая Аватаресса Фаинь, её тоже приветствуем. Синтезируемся с Хум Изначально Вышестоящей Аватарессы Синтеза Фаинь, стяжаем Синтез ИВДИВО Человека-Субъекта Изначально Вышестоящего Отца.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на стяжание Причинного вида материи, на фиксацию Причинной Метагалактики Причинного вида материи и взаимоотражении в каждом из нас физически, телесно, с перспективой с возможностью генерирования Огня Причиники каждым из нас, и новым явлением Причиники перестроить, в том числе все причины, причинно-следственные связи, оставшиеся по итогам нашего действия, реализации в предыдущих воплощениях и реализаций каждого из нас, и переключить каждого из нас на действие нового выражения Причинной материи с формированием новых возможностей по итогам формирования новых причинно-следственных связей каждым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я Синтез Синтеза Изначально Вышестоящего Отца, Синтез ИВДИВО Человека-Субъекта Изначально Вышестоящего Отца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Далее мы глубже синтезируемся с Хум Кут Хуми и Фаинь, просим также преобразить каждого из нас на стяжание Причинного тела 69-ой и 256-ой, не правильно, кто умеет считать, в уме посчитаете 69 плюс 256, соответствующего выражения Причинного тела и Прапричинного тела Архетипической Части Октавно-Метагалактического выражения и стяжание причин в количестве, соответствующем видам организации материи Октавной Метагалактики, с фиксацией смыслов в каждой из причин от одного до 4.194.304-х в каждой из причин. И стяжаем два Синтез Синтеза Изначально Вышестоящего Отца, два Синтез ИВДИВО Человека-Субъекта Изначально Вышестоящего Отца, возжигаемся, преображаемся этим. Аватар Синтеза Кут Хуми поправляет — три Синтез Синтеза Изначально Вышестоящего Отца и три Синтез ИВДИВО Человека-Субъекта Изначально Вышестоящего Отца. И вспыхивая,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Сейчас проживите, как на ту возожжённость и концентрацию, на вас фиксируется новая концентрация Огня, Огня Отца. И у вас такой, происходит аннигилирование можно сказать, то есть объединение разных Огней, в Синтезе тела вашего и вашей внутренней всей организации телесность перестраивается на другое явление – явление Изначально Вышестоящего Отца и на выражение Изначально Вышестоящего Отца собою телесно. Зафиксируйте этот момент. Попробуйте запомнить его, прожить, телесно запомнить.</w:t>
      </w:r>
    </w:p>
    <w:p>
      <w:pPr>
        <w:pStyle w:val="Style19"/>
        <w:tabs>
          <w:tab w:val="clear" w:pos="709"/>
          <w:tab w:val="left" w:pos="6510" w:leader="none"/>
        </w:tabs>
        <w:ind w:firstLine="851"/>
        <w:jc w:val="both"/>
        <w:rPr/>
      </w:pPr>
      <w:r>
        <w:rPr>
          <w:rFonts w:cs="Times New Roman" w:ascii="Times New Roman" w:hAnsi="Times New Roman"/>
          <w:i/>
          <w:sz w:val="24"/>
          <w:szCs w:val="24"/>
        </w:rPr>
        <w:t>И в этой возожжённости, в Огне Изначально Вышестоящего Отца по его Огню переходим в зал Изначально Вышестоящего Отца выражения Октавной Метагалактики 5-го архетипа Огня Материи ИВДИВО на 4.194.305-ю ивдиво-цельность. Развёртываемся в зале пред Изначально Вышестоящим Отцом, приветствуем, телесно, в форме Ипостаси 5-го Синтеза Изначально Вышестоящего Отца. Вспыхиваем уже всем стяжённым, возожжённым.</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просим преобразить каждого из нас на стяжание Причинной материи и фиксацию телесно синтезфизически собою фрагмента Метагалактики вида материи, Причинного вида материи, во взаимоорганизации с Причиникой Причинной Метагалактики телесно каждым из нас синтезфизически собою, с перспективой генезирования, синтезирования, сотворения Огня Причинной Метагалактики, формирования Причиники каждым из нас синтезтелесно, физически, синтезфизически собою.</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стяжаем фрагмент Причинной Метагалактики фиксацией в однородном синтезтелесном выражении каждого из нас, развёртываясь телесно Причинным видом материи, перестраивая всю основность, телесность каждого из нас данным видом матери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ем, возжигаемся преображаемся этим, прося Изначально Вышестоящего Отца перестроить, перезаписать все причинно-следственные связи, накопленные ранее каждым из нас во всех наших воплощениях и реализациях, той Причинной материи, перестроив на новое пути развития каждым из нас.</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синтезируемся с Хум Изначально Вышестоящего Отца. Стяжаем два Синтеза Изначально Вышестоящего Отца, прося развернуть, сотворить, синтезировать две части Архетипических Октавно-Метагалактического выражения каждому из нас —Причинное Тело, ИВДИВО-Октав-Метагалактическое Причинное тело и ИВДИВО-Октав-Метагалактическое Прапричинное тело, 69-ю и 325-ю Архетипическую Часть Посвящённого и Человека</w:t>
      </w:r>
      <w:r>
        <w:rPr>
          <w:rFonts w:cs="Times New Roman" w:ascii="Times New Roman" w:hAnsi="Times New Roman"/>
          <w:b/>
          <w:i/>
          <w:sz w:val="24"/>
          <w:szCs w:val="24"/>
        </w:rPr>
        <w:t>,</w:t>
      </w:r>
      <w:r>
        <w:rPr>
          <w:rFonts w:cs="Times New Roman" w:ascii="Times New Roman" w:hAnsi="Times New Roman"/>
          <w:i/>
          <w:sz w:val="24"/>
          <w:szCs w:val="24"/>
        </w:rPr>
        <w:t xml:space="preserve"> выражения Посвящённого и Человека каждым из нас, где человеческие Части вместе с Базовыми Частями входят в части Посвящённого, как часть. И впитываем, этим Синтезом развёртыв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ИВДИВО-Октав-Метагалактик Причинное Тело каждому из нас, развёртываясь этой Частью телесно. </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 стяжаем ИВДИВО-Октав-Метагалактик Прапричинное Тело каждому из нас. Впитываем, возжигаемся, преображаемся. И входим в явление двух частей Архетипических Октавно-Метагалактического выражения Посвящённым Изначально Вышестоящего Отца каждым из нас. И стяжаем два Синтеза Изначально Вышестоящего Отца, вспыхивая, возжигаясь,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скомпактифицировать Причинный вид материи фрагментом Причинной Метагалактики и развернуть в Причинном и Прапричинном теле каждого из нас с возможностью оперирования Причинным видом материи каждым из нас синтезфизически собою. И вспыхиваем,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синтезируемся с Хум Изначально Вышестоящего Отца, стяжаем 4.194.304 Синтеза Изначально Вышестоящего Отца и стяжаем 4.194.304 Причины Изначально Вышестоящего Отца каждому из нас, с учётом наших индивидуальных потребностей, возможностей, устремлений, а также тех перспектив развития каждому из нас, которые видит Изначально Вышестоящий Отец для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питываем, развёртываемся Синтезом, развёртываемся Причинами, вписывая их в Причинный вид материи, оформляя Причинным Телом. И также мы одномоментно вспыхиваем Парадигмами Огня, Духа, Света, Энергии, сразу направленным действием, направляя данные Причины в соответствующие Части, Системы, Аппараты, Частности, Компетенции, Насыщенности Компетенций.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т в этом динамическом действии мы далее синтезируемся с Изначально Вышестоящим Отцом и стяжаем от одной до 4.194.304-х Смыслов в каждую из Причин. Причины - это компакт от двух и более смыслов. То есть, сначала у нас формируются смыслы — а зачем я, куда мне, чего, а потом мы это компактифицируем в Причину, как более веское явление, которое уже нами начинает движить на силовом, импульсном таком, уровне.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ока я вот это сейчас говорю, направляем и впитываем, усваиваем то количество Смыслов, которое компактифицирует Изначально Вышестоящий Отец в каждую из 4.194.304-х Причин. И направленным усилием, силовым действием, в поддержке Изначально Вышестоящего Отца, сразу учимся выстаивать причинно-следственные связи силовой направленной действия, оформляя те избытки Огня, которые мы стяжали с вами в первой практике, оформляя их силовым действием, и направляя в виде Духа, Света, Энергии во все наши Части, Системы, Аппараты, Частности и разработку нашими Компетенциями, чтобы мы этим могли действовать. И мы, с одной стороны, с вами и стяжаем, и сразу нас Отец обучает, мы сразу тренируемся как это реализовать. Действуем пока с Отцом. И завершаем процес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Синтез Изначально Вышестоящего Отца, впитываем его, преображаемся, просим преобразить каждого из нас и Синтез нас.  И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данное стяжание. Мы благодарим Изначально Вышестоящего Отца за разработку каждому из нас данным действием и обучение действовать нас в Синтезе всего стяжённого.</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ещё раз благодарим Изначально Вышестоящего Отца, благодарим Изначально Вышестоящих Аватаров Синтеза Кут Хуми Фаинь. Возвращаемся в физическую реализацию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физически Причинным видом материи, развёртываемся фрагментом Причинной Метагалактики Октавно-Метагалактического выражения, развёртываемся Причинами, Смыслами, формирующими данные причины, Частями Причинное тело, Прапричинное тело, распределяем по всему телу.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опробуем прожить некое новое состояние в теле. Сейчас тоже идёт очень плотная концентрация Огня и Синтеза в теле, но оно отличается от того, каким мы насыщались, когда входили в практику. Если вы вспомните какой был тогда, а какой сейчас — попробуйте прожить эту разницу. В первый раз у нас было больше выражений концентрации Огня, сейчас у нас больше звучит концентрация Синтеза. Это вас ещё так тренируют, обучают различать, когда ваше тело заполнено Огнём, когда заполнено Синтезо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Подразделения Красногорск, в ИВДИВО участников данной практики, в ИВДИВО Подразделения участников данной практики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19"/>
        <w:tabs>
          <w:tab w:val="clear" w:pos="709"/>
          <w:tab w:val="left" w:pos="6510" w:leader="none"/>
        </w:tabs>
        <w:jc w:val="right"/>
        <w:rPr/>
      </w:pPr>
      <w:r>
        <w:rPr>
          <w:rFonts w:cs="Times New Roman" w:ascii="Times New Roman" w:hAnsi="Times New Roman"/>
          <w:b/>
          <w:sz w:val="24"/>
          <w:szCs w:val="24"/>
        </w:rPr>
        <w:t>Время с 02:26:11 – 02:38:37</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cs="Times New Roman" w:ascii="Times New Roman" w:hAnsi="Times New Roman"/>
          <w:b/>
          <w:sz w:val="24"/>
          <w:szCs w:val="24"/>
        </w:rPr>
        <w:t>Практика 4. Стяжание пятого выражения Совершенного Сердца — Сердце Звезды Энергии Изначально Вышестоящего Отца ракурсом Октавной Метагалактик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Стяжание Любящего Тела Энергии с контурами Энергии 512-ти Частей, 512-ти Систем каждой Части, 512-ти Аппаратов в каждой Системе и контурами Энергии 512-ти Частностей в каждом Аппарате. Стяжание Я-Есмь Энергия Ядром Любви с 1.048.576-ю Пламенами.</w:t>
      </w:r>
      <w:r>
        <w:rPr>
          <w:rFonts w:cs="Times New Roman" w:ascii="Times New Roman" w:hAnsi="Times New Roman"/>
          <w:i/>
          <w:sz w:val="24"/>
          <w:szCs w:val="24"/>
        </w:rPr>
        <w:t xml:space="preserve"> </w:t>
      </w:r>
      <w:r>
        <w:rPr>
          <w:rFonts w:cs="Times New Roman" w:ascii="Times New Roman" w:hAnsi="Times New Roman"/>
          <w:b/>
          <w:sz w:val="24"/>
          <w:szCs w:val="24"/>
        </w:rPr>
        <w:t>Стяжание 4.194.304 Силы в Ядро Синтеза Силы в центре Сердца Звезды ракурсом Октавной Метагалактики.</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851"/>
        <w:jc w:val="both"/>
        <w:rPr/>
      </w:pPr>
      <w:r>
        <w:rPr>
          <w:rFonts w:cs="Times New Roman" w:ascii="Times New Roman" w:hAnsi="Times New Roman"/>
          <w:i/>
          <w:sz w:val="24"/>
          <w:szCs w:val="24"/>
        </w:rPr>
        <w:t xml:space="preserve">Мы быстро синтезируемся, уже тренировка у вас есть, действуем активно. И с Изначально Вышестоящим Аватаром Синтеза Кут Хуми, во всей возожжённости концентрацией 5-го Синтеза первого дня и всех тех практик, всех тех стяжаний, тренировок, во что мы входили, развёртываемся. Заполняемся Огнём и Синтезом Изначально Вышестоящего Аватара Синтеза Кут Хуми. И по его Огню переходим в Зал ИВДИВО Изначально Вышестоящего Аватара Синтеза Кут Хуми в выражении Октавной Метагалактики 4.194.240-ой ивдиво-цельности. Развёртываемся в Зале пред Изначально Вышестоящим Аватаром Синтеза Кут Хуми. </w:t>
      </w:r>
    </w:p>
    <w:p>
      <w:pPr>
        <w:pStyle w:val="Style19"/>
        <w:tabs>
          <w:tab w:val="clear" w:pos="709"/>
          <w:tab w:val="left" w:pos="6510" w:leader="none"/>
        </w:tabs>
        <w:ind w:firstLine="851"/>
        <w:jc w:val="both"/>
        <w:rPr/>
      </w:pPr>
      <w:r>
        <w:rPr>
          <w:rFonts w:cs="Times New Roman" w:ascii="Times New Roman" w:hAnsi="Times New Roman"/>
          <w:i/>
          <w:sz w:val="24"/>
          <w:szCs w:val="24"/>
        </w:rPr>
        <w:t>Стяжаем Синтез Синтеза Изначально Вышестоящего Отца и просим преобразить каждого из нас на развёртывание, синтезирование, творение, преображение Сердца, пятого выражения Совершенного Сердца, Сердца Звезды каждого из нас с возможностью преображения всех накопленных сердечностей, всех Частностей и прочих Смыслов, которые накопились в Сердце каждого из нас, пережигая или аннигилируя все предыдущие явления, переводя их в новое выражение Сердца сердечной насыщенностью каждого из нас. И возжигаясь Синтез Синтезом Изначально Вышестоящего Отца,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в этом Огне мы синтезируемся с Изначально Вышестоящим Отцом, заполняемся его Огнём. По его Огню переходим в Зал Изначально Вышестоящего Отца в выражении Октавной Метагалактики на 4.194.305-ю ивдиво-цельность. Становимся в зале телесно, в форме Ипостаси 5-го Синтеза Изначально Вышестоящего Отца. Развёртыв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просим развернуть или сотворить и синтезировать Сердце Звезды Энергии Изначально Вышестоящего Отца, в том числе преображая накопленную насыщенность Сердца предыдущими вариантами реализации каждого из нас. </w:t>
      </w:r>
    </w:p>
    <w:p>
      <w:pPr>
        <w:pStyle w:val="Style19"/>
        <w:tabs>
          <w:tab w:val="clear" w:pos="709"/>
          <w:tab w:val="left" w:pos="6510" w:leader="none"/>
        </w:tabs>
        <w:ind w:firstLine="851"/>
        <w:jc w:val="both"/>
        <w:rPr/>
      </w:pPr>
      <w:r>
        <w:rPr>
          <w:rFonts w:cs="Times New Roman" w:ascii="Times New Roman" w:hAnsi="Times New Roman"/>
          <w:i/>
          <w:sz w:val="24"/>
          <w:szCs w:val="24"/>
        </w:rPr>
        <w:t>Стяжаем Синтез Изначально Вышестоящего Отца, и возжигаясь Синтезом Изначально Вышестоящего Отца, стяжаем Сердце Звезды Энергии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ждому из нас, прося развернуть 4.194.304 потока Энергии в Сердце Звезды каждому из нас. И проживайте, как Энергия начинает заполнять ваше Сердце. </w:t>
      </w:r>
    </w:p>
    <w:p>
      <w:pPr>
        <w:pStyle w:val="Style19"/>
        <w:tabs>
          <w:tab w:val="clear" w:pos="709"/>
          <w:tab w:val="left" w:pos="6510" w:leader="none"/>
        </w:tabs>
        <w:ind w:firstLine="851"/>
        <w:jc w:val="both"/>
        <w:rPr/>
      </w:pPr>
      <w:r>
        <w:rPr>
          <w:rFonts w:cs="Times New Roman" w:ascii="Times New Roman" w:hAnsi="Times New Roman"/>
          <w:i/>
          <w:sz w:val="24"/>
          <w:szCs w:val="24"/>
        </w:rPr>
        <w:t>И фиксируя 4.194.304 Капли Любви на потоках Энергии, и входя в явление Любви Изначально Вышестоящего Отца всей сердечностью каждого из нас, Изначально Вышестоящий Отец от Сердца к Сердцу каждому из нас развёртывает состояние Энергии Любви во всей его концентрации и насыщенности.</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синтезируясь с Изначально Вышестоящим Отцом, стяжаем Любящее Тело Энергии, фиксируемое в центре Сердца Звезды, с контурами Энергии 512-ти Частей, контурами Энергии 512-ти Систем каждой Части, с контурами Энергии 512-ти Аппаратов в каждой Системе и контурами Энергии 512-ти Частностей в каждом Аппарате.</w:t>
      </w:r>
    </w:p>
    <w:p>
      <w:pPr>
        <w:pStyle w:val="Style19"/>
        <w:tabs>
          <w:tab w:val="clear" w:pos="709"/>
          <w:tab w:val="left" w:pos="6510" w:leader="none"/>
        </w:tabs>
        <w:ind w:firstLine="851"/>
        <w:jc w:val="both"/>
        <w:rPr/>
      </w:pPr>
      <w:r>
        <w:rPr>
          <w:rFonts w:cs="Times New Roman" w:ascii="Times New Roman" w:hAnsi="Times New Roman"/>
          <w:i/>
          <w:sz w:val="24"/>
          <w:szCs w:val="24"/>
        </w:rPr>
        <w:t>Развёртываемся Телом Любви в сопряжённости, насыщенности Энергии, потоков Энергии, капель Любви, синтеза «Всего во всём». И далее глубже синтезируясь с Изначально Вышестоящим Отцом, стяжаем Я-Есмь Энергия в мозге каждого из вас Ядром Любви с 1.048.576-ю Пламенами.</w:t>
      </w:r>
    </w:p>
    <w:p>
      <w:pPr>
        <w:pStyle w:val="Style19"/>
        <w:tabs>
          <w:tab w:val="clear" w:pos="709"/>
          <w:tab w:val="left" w:pos="6510" w:leader="none"/>
        </w:tabs>
        <w:ind w:firstLine="851"/>
        <w:jc w:val="both"/>
        <w:rPr/>
      </w:pPr>
      <w:r>
        <w:rPr>
          <w:rFonts w:cs="Times New Roman" w:ascii="Times New Roman" w:hAnsi="Times New Roman"/>
          <w:i/>
          <w:sz w:val="24"/>
          <w:szCs w:val="24"/>
        </w:rPr>
        <w:t>И глубже синтезируясь с Хум Изначально Вышестоящего Отца, стяжаем Зерцало, стяжаем 512 печатей Частей, 64 печати Базовых Компетенций, 32 печати 32-ричной реализации каждого из нас и печать Судьбы в центре сферичной звезды, Сердца Звезды Совершенного Сердца Изначально Вышестоящего Отца каждым из нас. Развёртываемся всеми этими явлениями.</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4.194.304 Силы и просим зафиксировать Ядро Синтеза Силы в центре Сердца Звезды ракурсом Октавной Метагалактики. И возжигаясь Ядром Синтеза Силы, Силами, просим направить их на действия стяжёнными Смыслами, на сложение новых Смыслов и возможности складывания Смыслов обновлённого явления каждым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росто побудьте сейчас немного в этом состоянии и проживите, как начинает синтезироваться «всё во всём». С одной стороны, мы сейчас работаем Сердцем Звезды. Но мы говорили о том, что мы Силы направляем на Смыслы, сложение Смыслов. Они у нас фиксируются в Причинах, в Причинном теле, в Причинном виде материи, а также у нас ещё включается Парадигма, а их мы направляли на Части.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от прям Сердцем, попробуйте увидеть Сердцем, как живёт ваша вся однородная телесность. Это вот как раз то явление, когда говорят: «Живите Сердцем или живите по Сердцу». И когда мы учимся Любовью Изначально Вышестоящего Отца или в Любви Изначально Вышестоящего Отца гармонично, эффективно направлять те Силы, которые есть в Сердце каждого из нас всей накопленностью, насыщенностью нашего Сердца потоками Энергии в синтезе всех Смыслов и Причин на развитие и реализацию всех выражений внутренней организации каждого из нас. </w:t>
      </w:r>
    </w:p>
    <w:p>
      <w:pPr>
        <w:pStyle w:val="Style19"/>
        <w:tabs>
          <w:tab w:val="clear" w:pos="709"/>
          <w:tab w:val="left" w:pos="6510" w:leader="none"/>
        </w:tabs>
        <w:ind w:firstLine="851"/>
        <w:jc w:val="both"/>
        <w:rPr/>
      </w:pPr>
      <w:r>
        <w:rPr>
          <w:rFonts w:cs="Times New Roman" w:ascii="Times New Roman" w:hAnsi="Times New Roman"/>
          <w:i/>
          <w:sz w:val="24"/>
          <w:szCs w:val="24"/>
        </w:rPr>
        <w:t>И боле того, развёртывая это не только внутренне, но и внешне в ту поддержку, или в ту Силу, которой мы становимся внешне мягкой Отцовской Любовью, Силой Любови Изначально Вышестоящего Отца в помощи каждому Человеку-Субъекту-Землянину или каждому Человеку в Любви Изначально Вышестоящего Отца в применении тех сил, которые мы способны оказать эту помощь и поддержку. И так же, как Отец, Изначально Вышестоящий Отец поддерживает и помогает нам, так же мы встраиваемся в это динамическое течение Любви, Энергии, Силы, помощи и поддержки, развёртывая и передавая это всем Человек-Субъект-Землянам на Планете Земля.</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буквально укутываем состоянием Любви, теми Силами, которые мы развёртываем из Ядра Сердца Звезды в насыщенности новыми Частностями, новыми Смыслами, новыми Причинами. Мы из Зала Изначально Вышестоящего Отца укутываем Планету Земля синтез 5-ти архетипически, укутывая Любовью Изначально Вышестоящего Отца, Энергией Изначально Вышестоящего Отца и точечным направлением Сил, которые развёртываются из Ядра Сердца Звезды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Не задумывайтесь, куда они направляются, Отец сам направляет ваши силы, он помогает им направиться туда, куда необходимо, в помощь и поддержку каждому Человеку Планеты Земля. Постарайтесь запомнить сейчас, как это жить Сердцем. И мы постепенно завершаем этот процесс. Утверждаем, что Сердце Звезды, как Совершенное Сердце, компактифицируется внутрь тела каждого из нас. Мы завершаем действие потоков направленных сил.</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Оформляемся, концентрируемся в форме Ипостаси 5-го Синтеза пред Изначально Вышестоящим Отцом. Стяжаем Синтез Изначально Вышестоящего Отца, прося преобразить каждого из нас и синтез нас. Благодарим за данное развитие каждым из нас, за допущение к данным стяжаниям в росте развития и реализации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Аватара Синтеза Кут Хуми. Нелинейно синтезируемся с Изначально Вышестоящим Аватаром Синтеза Кут Хуми, прося принять нас на ночную подготовку 5-ым Синтезо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звращаемся в физическую реализацию каждого из нас. Развёртываемся Любовью, Энергией, всей сердечной насыщенность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уже теперь уже физически, так же укутывая Планету Земля отражением наших эманаций от сфер-оболочек ИВДИВО. Эманируем всё стяжённое, возожжённое в подразделение Красногорск, в ИВДИВО подразделений участников данной практики, в ИВДИВО подразделения Красногорск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19"/>
        <w:tabs>
          <w:tab w:val="clear" w:pos="709"/>
          <w:tab w:val="left" w:pos="6510" w:leader="none"/>
        </w:tabs>
        <w:jc w:val="right"/>
        <w:rPr/>
      </w:pPr>
      <w:r>
        <w:rPr>
          <w:rFonts w:cs="Times New Roman" w:ascii="Times New Roman" w:hAnsi="Times New Roman"/>
          <w:b/>
          <w:sz w:val="24"/>
          <w:szCs w:val="24"/>
        </w:rPr>
        <w:t>Время с 00:53:17 – 01:08:20</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cs="Times New Roman" w:ascii="Times New Roman" w:hAnsi="Times New Roman"/>
          <w:b/>
          <w:sz w:val="24"/>
          <w:szCs w:val="24"/>
        </w:rPr>
        <w:t>Практика 5. Стяжание Синтеза итогов ночной подготовки.</w:t>
      </w:r>
      <w:r>
        <w:rPr>
          <w:rFonts w:cs="Times New Roman" w:ascii="Times New Roman" w:hAnsi="Times New Roman"/>
          <w:bCs/>
          <w:i/>
          <w:iCs/>
          <w:sz w:val="24"/>
          <w:szCs w:val="24"/>
        </w:rPr>
        <w:t xml:space="preserve"> </w:t>
      </w:r>
      <w:r>
        <w:rPr>
          <w:rFonts w:cs="Times New Roman" w:ascii="Times New Roman" w:hAnsi="Times New Roman"/>
          <w:b/>
          <w:sz w:val="24"/>
          <w:szCs w:val="24"/>
        </w:rPr>
        <w:t>Стяжание Частей ИВДИВО-Октав-Метагалактик Престола и ИВДИВО-Октав-Метагалактик Прапрестола Изначально Вышестоящего Отца в восьмеричном выражении.</w:t>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Настраиваемся, возжигаемся всем накопленным Огнём и Синтезом. Возжигаемся всеми ядрами пройденных Синтезов. Возжигаемся итогами ночной подготовки, активацией действия уже всех Частей, которые мы активировали первым днём Синтеза и ночной подготовкой. И заполняясь максимально концентрацией Огня и Синтеза Изначально Вышестоящего Аватара Синтеза Кут Хуми, синтезируемся с Аватаром Синтеза Кут Хуми, и по его Огню переходим в зал ИВДИВО, в зал Изначально Вышестоящего Аватара Синтеза Кут Хуми в выражении Октавной Метагалактики на 4 миллиона 194 тысячи 240 ивдиво-цельности. Развёртываемся перед Изначально Вышестоящим Аватаром Синтеза Кут Хуми командно Ипостасями пятого Синтеза в форме. Не забывая… Обратите внимание на телесную отстроенность каждого из нас. И приветствуем Изначально Вышестоящего Аватара Синтеза Кут Хуми. И синтезируясь Хум с Хум Изначально Вышестоящего Аватара Синтеза Кут Хуми, стяжаем итоги ночной подготовки пятым Синтезом Изначально Вышестоящего Отца и в индивидуальных разработках каждого из нас, и в командном обучении, развитии тех тем, задач, разработок, тренировок, которые были развёрнуты для каждого командно. </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И вот сейчас проживите, сейчас продолжается тема вот этой мягкости, какой-то благостности. И даже ночная подготовка у нас входит в мягкое. Это ещё раз нам показывают, что Силы – они всегда мягкие. И если что-то у нас идёт жёстко, то значит, обратите внимание – либо мы где-то немножко ни туда идём, либо засуетились, либо просто недосложилось, и нужно чуть-чуть дать времени, чтобы оно сложилось, чтобы пошло всё мягко. И телесно преображаемся итогами ночной подготовки.</w:t>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И далее мы синтезируемся с Хум Изначально Вышестоящего Аватара Синтеза Кут Хуми, стяжаем четыре Синтез Синтеза Изначально Вышестоящего Отца. И просим преобразить каждого из нас на стяжание четырёх Частей двух выражений ИВДИВО-Октав-Метагалактик – Престола Изначально Вышестоящего Отца, как 133-ю Архетипическую Часть Октавно-Метагалактического выражения и ИВДИВО-Октав-Метагалактик Прапрестола Отца, Аватара, Владыки, Учителя, Ипостаси, Служащего, Посвящённого и Человека, как 389-ю Архетипическую Часть Октавно-Метагалактического выражения. И выражение второй Части ИВДИВО-Октав-Метагалактик ИВДИВО-Тела Смысла и ИВДИВО-Октав-Метагалактик ИВДИВО-Тела Прасмысла в выражении 5-ой и 261-ой Архетипических Частей Посвящённого каждым из нас. </w:t>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И вспыхивая, преображаясь четырьмя Синтез Синтезами Изначально Вышестоящего Отца, мы внутренне синтезируемся с Изначально Вышестоящим Отцом, и по его Огню переходим в зал Изначально Вышестоящего Отца в выражении Октавной Метагалактики на 4 миллиона 194 тысячи 305 ивдиво-цельность. Развёртываемся в зале пред Изначально Вышестоящим Отцом в выражении Октавной Метагалактики. Приветствуем Изначально Вышестоящего Отца.  И синтезируясь с Хум Изначально Вышестоящего Отца, стяжаем Синтез Изначально Вышестоящего Отца, прося преобразить каждого из нас на сотворение, синтезирование четырёх Частей Архетипических Посвящённого каждому из нас ИВДИВО-Октав-Метагалактик Престола, ИВДИВО-Октав-Метагалактик Прапрестола, ИВДИВО-Октав-Метагалактик ИВДИВО-Тела Смысла и ИВДИВО-Октав-Метагалактик ИВДИВО-Тела Прасмысла в соответствующем выражении Частей – 5-ой, 261-ой, 133-ей и 389-ой 512-рицы Посвящённого каждому из нас. И вспыхивая Синтезом Изначально Вышестоящего Отца, возжигаясь, преображаемся этим. </w:t>
      </w:r>
    </w:p>
    <w:p>
      <w:pPr>
        <w:pStyle w:val="Style19"/>
        <w:tabs>
          <w:tab w:val="clear" w:pos="709"/>
          <w:tab w:val="left" w:pos="6510" w:leader="none"/>
        </w:tabs>
        <w:ind w:firstLine="851"/>
        <w:jc w:val="both"/>
        <w:rPr/>
      </w:pPr>
      <w:bookmarkStart w:id="9" w:name="_Hlk144924534"/>
      <w:r>
        <w:rPr>
          <w:rFonts w:cs="Times New Roman" w:ascii="Times New Roman" w:hAnsi="Times New Roman"/>
          <w:bCs/>
          <w:i/>
          <w:iCs/>
          <w:sz w:val="24"/>
          <w:szCs w:val="24"/>
        </w:rPr>
        <w:t xml:space="preserve">Синтезируясь с Хум Изначально Вышестоящего Отца, стяжаем </w:t>
      </w:r>
      <w:bookmarkEnd w:id="9"/>
      <w:r>
        <w:rPr>
          <w:rFonts w:cs="Times New Roman" w:ascii="Times New Roman" w:hAnsi="Times New Roman"/>
          <w:bCs/>
          <w:i/>
          <w:iCs/>
          <w:sz w:val="24"/>
          <w:szCs w:val="24"/>
        </w:rPr>
        <w:t xml:space="preserve">Часть ИВДИВО-Октав-Метагалактик Престол каждому из нас. </w:t>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И синтезируясь с Хум Изначально Вышестоящего Отца, стяжаем Часть ИВДИВО-Октав-Метагалактик Прапрестол Отца, Аватара, Владыки, Учителя, Ипостаси, Служащего, Посвящённого, Человека каждому из нас. </w:t>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Далее синтезируясь с Хум Изначально Вышестоящего Отца, стяжаем два пакета по 4 миллиона 194 тысячи 304 Престоло-образующие Силы в каждую из Частей. Стяжая 4 миллиона 194 тысячи 304 Синтеза Изначально Вышестоящего Отца, вспыхиваем, возжигаемся, преображаемся этим. </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Далее мы синтезируемся с Изначально Вышестоящим Отцом, стяжаем 4 миллиона 194 тысячи 304 естественно-направляющих функций в каждую из Престоло-образующих Сил, прося зафиксировать их Частью Престол и Частью Прапрестол. И синтезируясь с Хум Изначально Вышестоящего Отца, стяжаем соответствующее количество Синтезов по количеству естественно-направляющих функций, фиксирующихся в Престоло-образующих Силах. Вспыхиваем, возжигаемся, преображаемся. </w:t>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Далее синтезируясь с Хум Изначально Вышестоящего Отца, стяжаем по 4 миллиона 194 тысячи 304 Смысла в каждой естественно-направляющей функции в каждой Престоло-образующей Силе в двух выражениях Частей. Вспыхиваем, заполняемся. И синтезируясь с Хум Изначально Вышестоящего Отца, стяжаем соответствующее количество Синтезов по фиксируемому количеству Смыслов в естественно-направляющих функциях Престоло-образующих Сил в Части Престол и Прапрестол каждого из нас. И развёртываясь этими Синтезами, преображаемся. Развёртываясь Частью Престол телесно во всё тело, активируя Синтезами, в которые записались соответствующие Смыслы, активируя все наши Части, Системы, Аппараты, Частности во взаимокоординации с Частью Престол и Прапрестол. </w:t>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И далее мы синтезируемся с Хум Изначально Вышестоящего Отца, стяжаем ядро Синтеза Престола. И синтезируясь с Хум Изначально Вышестоящего Отца, стяжаем сферу- оболочку Частей Престола со всей информационной записью о нас – кто мы, что мы, чего достигли, чем реализуется, которая будет взаимокоординироваться с ядром Синтеза Престола, которое будет концентрировать в себе Престоло-образующие Силы и помогать выявлять те необходимые Силы, направлять на реализацию, активацию в первую очередь Частью Престол, Прапрестол, взаимокоординации со всеми Частями однородной телесности каждого из нас. И вспыхивая данным явлением, преображаемся. Стяжаем, синтезируясь с Хум Изначально Вышестоящего Отца, стяжаем два Синтеза Изначально Вышестоящего Отца. И вспыхивая, возжигаясь, преображаемся этим. </w:t>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И далее мы синтезируемся с Хум Изначально Вышестоящего Отца, стяжаем восемь Синтезов Изначально Вышестоящего Отца. И стяжаем четверичное явление каждой Части, как в действии, активации самой Части, активации, росте, развитии, реализации Систем данной Части, стяжая возможное количество Систем в Части Престол и Прапрестол, наработанным первым днём Синтеза и ночной подготовкой с возможной фиксацией, активацией данных Систем в Части Престол и Прапрестол. Вспыхиваем, возжигаемся, преображаемся. </w:t>
      </w:r>
    </w:p>
    <w:p>
      <w:pPr>
        <w:pStyle w:val="Style19"/>
        <w:tabs>
          <w:tab w:val="clear" w:pos="709"/>
          <w:tab w:val="left" w:pos="6510" w:leader="none"/>
        </w:tabs>
        <w:ind w:firstLine="851"/>
        <w:jc w:val="both"/>
        <w:rPr/>
      </w:pPr>
      <w:r>
        <w:rPr>
          <w:rFonts w:cs="Times New Roman" w:ascii="Times New Roman" w:hAnsi="Times New Roman"/>
          <w:bCs/>
          <w:i/>
          <w:iCs/>
          <w:sz w:val="24"/>
          <w:szCs w:val="24"/>
        </w:rPr>
        <w:t>Стяжаем активацию, рост, развитие Аппаратов в Части Престол и Прапрестол. А также стяжаем возможное количество наработанных, выработанных Аппаратов за первый день Синтеза и ночную подготовку, если такие есть. Просим зафиксировать в соответствующих Системах Частей Престол и Прапрестол, и скоординировать соответствующее действие Систем и Частей с теми Смыслами, в виде Частностей, которые мы уже стяжали в Часть и запустить внутреннюю активацию действия Части в слаженном действии Систем, Аппаратов и Частностей, как внешне уже стяжённых, и помогающих запустить действие Аппаратов Систем в активации Части, и так в перспективе возможности самостоятельно выработки Частностей Смысл Частью Престол и Прапрестол каждым из нас. И стяжаем Синтез Изначально Вышестоящего Отца, можно так сказать – обучающий Синтез Изначально Вышестоящего Отца. Впитываем его Частями со всей их внутренней организацией, распознавая, обучаясь, организовываясь тем, как эталонно должна работать Часть Престол и Прапрестол каждого из нас. И впиты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bCs/>
          <w:i/>
          <w:iCs/>
          <w:sz w:val="24"/>
          <w:szCs w:val="24"/>
        </w:rPr>
        <w:t xml:space="preserve">И мы благодарим Изначально Вышестоящего Отца. Мы стяжаем Синтез Изначально Вышестоящего Отца. Просим преобразить каждого из нас и синтез нас. Благодарим Изначально Вышестоящего Аватара Синтеза Кут Хуми. Возвращаемся в физическую реализацию каждого из нас. Развёртываемся физически. Развёртываемся двумя Частями всех внутренних организаций действенностью, дееспособностью. Распределяем в каждую клеточку, в каждую частичку нашего тела физически, синтезфизически. </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эманируем всё стяжённое и возожжённое в ИВДИВО, в ИВДИВО подразделения Красногорск, в ИВДИВО подразделения участников данной практики и в ИВДИВО каждого из нас. </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Сейчас небольшое время адаптируемся. Нам не дали стяжать в одной практике две Части. Надо всё-таки разбить. Наша задача сейчас зафиксировать физически. У нас просто практика была чуть-чуть доработана. Нам ещё включили стяжание внутренней организации Частей. Так, чтобы мы поняли, да, что произошло, что условия…</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Выходим из практики. Аминь.</w:t>
      </w:r>
    </w:p>
    <w:p>
      <w:pPr>
        <w:pStyle w:val="Style19"/>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9"/>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3</w:t>
      </w:r>
    </w:p>
    <w:p>
      <w:pPr>
        <w:pStyle w:val="Style19"/>
        <w:tabs>
          <w:tab w:val="clear" w:pos="709"/>
          <w:tab w:val="left" w:pos="6510" w:leader="none"/>
        </w:tabs>
        <w:jc w:val="right"/>
        <w:rPr/>
      </w:pPr>
      <w:r>
        <w:rPr>
          <w:rFonts w:cs="Times New Roman" w:ascii="Times New Roman" w:hAnsi="Times New Roman"/>
          <w:b/>
          <w:sz w:val="24"/>
          <w:szCs w:val="24"/>
        </w:rPr>
        <w:t>Время с 01:11:03– 01:18:04</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cs="Times New Roman" w:ascii="Times New Roman" w:hAnsi="Times New Roman"/>
          <w:b/>
          <w:sz w:val="24"/>
          <w:szCs w:val="24"/>
        </w:rPr>
        <w:t>Практика 6. Стяжание Частей ИВДИВО-Октав-Метагалактик-ИВДИВО-Тела Смысла и ИВДИВО-Октав-Метагалактик-ИВДИВО-Тела Прасмысла Отца, Аватара, Владыки, Учителя, Ипостаси, Служащего, Посвящённого, Человека.</w:t>
      </w:r>
      <w:r>
        <w:rPr>
          <w:rFonts w:cs="Times New Roman" w:ascii="Times New Roman" w:hAnsi="Times New Roman"/>
          <w:i/>
          <w:sz w:val="24"/>
          <w:szCs w:val="24"/>
        </w:rPr>
        <w:t xml:space="preserve">                                                                                                                                                                                          </w:t>
      </w:r>
    </w:p>
    <w:p>
      <w:pPr>
        <w:pStyle w:val="Style19"/>
        <w:tabs>
          <w:tab w:val="clear" w:pos="709"/>
          <w:tab w:val="left" w:pos="1260" w:leader="none"/>
          <w:tab w:val="left" w:pos="6510" w:leader="none"/>
          <w:tab w:val="right" w:pos="9922" w:leader="none"/>
        </w:tabs>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Частями Причинного и Прапричинного Тела, возжигаемся Частью Престол и Прапрестол, активируемся теми всеми внутренними организациями. Вспоминаем, вчера в Причинное Тело мы тоже много всего стяжали. Вот вспыхивая тем внутренним, если не помните внешне, вспыхивайте внутренним, всем тем, что мы нарабатывали и стяжали, в ночной подготовке дорабатывали.</w:t>
      </w:r>
    </w:p>
    <w:p>
      <w:pPr>
        <w:pStyle w:val="Style19"/>
        <w:tabs>
          <w:tab w:val="clear" w:pos="709"/>
          <w:tab w:val="left" w:pos="6510" w:leader="none"/>
        </w:tabs>
        <w:ind w:firstLine="851"/>
        <w:jc w:val="both"/>
        <w:rPr/>
      </w:pPr>
      <w:r>
        <w:rPr>
          <w:rFonts w:cs="Times New Roman" w:ascii="Times New Roman" w:hAnsi="Times New Roman"/>
          <w:i/>
          <w:sz w:val="24"/>
          <w:szCs w:val="24"/>
        </w:rPr>
        <w:t>Вспыхиваем тем внутренней организацией и цельностью, и тем насыщенностью Синтезом, которым мы вписываем в Части Престол и Прапрестол. И в этой возожжённости, синтезируясь с Изначально Вышестоящим Аватаром Синтеза Кут Хуми, мы по его Огню мы переходим в зал ИВДИВО в зал Изначально Вышестоящего Аватара Синтеза Кут Хуми в выражении Октавной Метагалактики на 4.194.240-ю ивдиво-цельность. Развёртываемся в форме Ипостаси 5-го Синтеза Изначально Вышестоящего Отца и стяжаем Синтез Синтеза Изначально Вышестоящего Отца, два Синтез Синтеза Изначально Вышестоящего Отца, просим преобразить каждого из нас на стяжание 2-х Частей Архетипических выражений Посвящённого каждым из нас — ИВДИВО-Тела Смысла и ИВДИВО- Тела Прасмысла 512-рицы Посвящённого каждого из нас. И заполняясь двумя Синтез Синтезами Изначально Вышестоящего Отца, вспыхиваем, возжигаемся, преображаемся им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внутренне синтезируемся с Изначально Вышестоящим Отцом. По его Огню переходим в зал Изначально Вышестоящего Отца в вершине Октавной Метагалактики. Развёртываемся пред Изначально Вышестоящим Отцом телесно, в форме Ипостаси 5-го Синтеза.</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просим преобразить каждого из нас и Синтез нас на стяжание Части ИВДИВО- Тела Смысла и ИВДИВО- Тела Прасмысла каждому из нас. И в этом Огне мы синтезируемся с Изначально Вышестоящим Отцом, стяжаем Синтез Изначально Вышестоящего Отца и просим сотворить, синтезировать Часть ИВДИВО-Октав-Метагалактик-ИВДИВО- Тела Смысла каждому из нас. И возжигаясь Синтезом, развёртываемся Частью ИВДИВО-Октав-Метагалактик-ИВДИВО- Тела Смысла каждого из нас.  Вспыхиваем, возжигаемся, преображаемся.</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синтезировать, сотворить каждому из нас Часть ИВДИВО-Октав-Метагалактик-ИВДИВО- Тела Прасмысла Отца, Аватара, Владыки, Учителя, Ипостаси, Служащего, Посвящённого, Человека каждому из нас. И развёртываясь Синтезом и творением Изначально Вышестоящего Отца, развёртываясь Частью ИВДИВО-Октав-Метагалактик-ИВДИВО- Тела Прасмысла каждого из нас. И вспыхивая, возжигаясь, преображаясь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Мы глубже синтезируемся с Изначально Вышестоящим Отцом и стяжаем два пакета по 4.194.304 смысла, фиксируя данные смыслы в ИВДИВО-Часть ИВДИВО- Тела Смысла, ИВДИВО Тела Прасмысла каждого из нас. И синтезируясь с Хум Изначально Вышестоящего Отца, стяжаем 2 пакета по 4.194.304 Синтеза Изначально Вышестоящего Отца. И вспыхивая, возжигаясь, преображаемся им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вспыхивая 2-мя Частями, вспыхивая 2-мя Частями выражения Причинного тела, вспыхивая 2-мя Частями Престола, в Синтезе всех Частей всех внутренних организаций, стяжённых каждым из нас, развёртываемся пред Изначально Вышестоящим Отцом. И глубже синтезируясь с Изначально Вышестоящим Отцом, просим синтезировать 4.194.304 Престоло-образующих силы Части Престол, 4.194.304 причины Причинного тела и 4.194.304 смысла ИВДИВО-тела Смысла, вводя в единое органичное, гармоничное действие Частей между собою во взаимоорганизации, взаимопомощи, взаимоусилении и так далее. И в том числе направить и скоординировать действие Частей со всей 512-рицей Архетипических Частей Посвящённого каждого из нас в росте и развитии Посвящённым каждого из нас синтезфизически собою. И вспыхивая,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И возжигаясь, преображаясь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мы благодарим Изначально Вышестоящего Аватара Синтеза Кут Хум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развёртываемся всем стяжённым, возожжённым. Развёртываемся активацией шести Частей всех внутренних организаций физически и синтезфизически собою. И направляя все Силы, все Причины, все потоки Энергии, Любви и всё, что мы складывали во все наши Части, Системы, Аппараты, Частности, всей 512-рицей Частей Посвящённого каждым из нас физически, синтезфизичес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подразделения Красногорск, в ИВДИВО подразделений участников данной практики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Style19"/>
        <w:tabs>
          <w:tab w:val="clear" w:pos="709"/>
          <w:tab w:val="left" w:pos="651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9"/>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19"/>
        <w:tabs>
          <w:tab w:val="clear" w:pos="709"/>
          <w:tab w:val="left" w:pos="6510" w:leader="none"/>
        </w:tabs>
        <w:jc w:val="right"/>
        <w:rPr/>
      </w:pPr>
      <w:r>
        <w:rPr>
          <w:rFonts w:cs="Times New Roman" w:ascii="Times New Roman" w:hAnsi="Times New Roman"/>
          <w:b/>
          <w:sz w:val="24"/>
          <w:szCs w:val="24"/>
        </w:rPr>
        <w:t>Время с 01:43:50 – 01:54:20</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7. Стяжание Рождения Свыше и Новое Рождение Октавной Метагалактикой.</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Активируемся всеми теми наработанными образами, которые мы в том числе сложили на тему Рождения Свыше и Новое Рождение. Синтезируемся с Изначально Вышестоящими Аватарами Синтеза Кут Хуми и Фа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проживите, вы сейчас заполняетесь Огнём Аватарессы Синтеза Фаинь, и может быть почувствуете другое состояние в теле каждого из нас, зафиксируйте.</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синтезе с Изначально Вышестоящими Аватарами Синтеза Кут Хуми и Фаинь, переходим в зал ИВДИВО Изначально Вышестоящего Аватара Синтеза Кут Хуми в выражении Октавной Метагалактики на 4.194.240-ю ивдиво-цельность. Развёртываемся в зале пред Изначально Вышестоящими Аватарами Синтеза Кут Хуми Фаинь. Приветствуе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и Фаинь, стяжаем два Синтез Синтеза Изначально Вышестоящего Отца и два Синтез ИВДИВО Человека-Субъекта Изначально Вышестоящего Отца. И вспыхивая, возжигаясь, преображаясь ими, просим преобразить каждого из нас на стяжание Рождения Свыше Октавной Метагалактикой и Нового Рождения Октавной Метагалактикой каждым из нас. И возжигаясь этим,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внутренне синтезируемся с Изначально Вышестоящим Отцом. И по его Огню переходим в Зал Изначально Вышестоящего Отца в выражении Октавной Метагалактики. Развёртываемся в Зале пред Изначально Вышестоящим Отцом на 4.194.305-ой ивдиво-цельности в форме Ипостасей 5-го Синтеза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просим преобразить каждого из нас на Рождение Свыше и Новое Рождение Октавной Метагалактикой. И преображаясь этим, мы синтезируемся с Хум Изначально Вышестоящего Отца, стяжаем Синтез Изначально Вышестоящего Отца и стяжаем Образ Изначально Вышестоящего Отца Октавной Метагалактики каждому из нас, и стяжаем Подобие Изначально Вышестоящему Отцу Октавной Метагалактики каждому из нас. </w:t>
      </w:r>
    </w:p>
    <w:p>
      <w:pPr>
        <w:pStyle w:val="Style19"/>
        <w:tabs>
          <w:tab w:val="clear" w:pos="709"/>
          <w:tab w:val="left" w:pos="6510" w:leader="none"/>
        </w:tabs>
        <w:ind w:firstLine="851"/>
        <w:jc w:val="both"/>
        <w:rPr/>
      </w:pPr>
      <w:r>
        <w:rPr>
          <w:rFonts w:cs="Times New Roman" w:ascii="Times New Roman" w:hAnsi="Times New Roman"/>
          <w:i/>
          <w:sz w:val="24"/>
          <w:szCs w:val="24"/>
        </w:rPr>
        <w:t>И развёртываясь Образом и Подобием Изначально Вышестоящему Отцу, мы стяжаем Синтез Изначально Вышестоящего Отца и входим в Рождение Свыше Октавной Метагалактикой во всей той глубине осознанности, понимании тех процессов и явлений, которые развёртываются Рождением Свыше Октавной Метагалактикой каждым из нас.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глубже синтезируемся с Хум Изначально Вышестоящего Отца и стяжаем по 4.194.304 пакета Субъядерностей в любом количественно-качественном выражении от Спина до Ядра в выражении каждого из ивдиво-цельностей Октавной Метагалактики, в выражении концентрации соответствующих миров в фиксации Энергии, Света, Духа, Огня, Любви, Мудрости, Воли и Синтеза, прося усилить данной Субъядерностью, с учётом всех наших подготовок, компетенций, разработок, реализованностей, в том числе наработок каждого из на первым днём Синтеза и ночной подготовкой с перспективой развития, которую видит необходимой Изначально Вышестоящий Отец.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питываем данную Субъядерность с соответствующими записями Синтеза в каждой компактификации Огня. И впитываем телесно эту Субъядерность, развёртывая телесно Огнём, и в том числе сразу направляем в Синтез, и Изначально Вышестоящим Отцом вписываем данную Субъядерность.</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спыхивая телесно, мы синтезируемся с Хум Изначально Вышестоящего Отца, стяжаем 4.194.304 Синтеза Изначально Вышестоящего Отца в выражении соответствующих ивдиво-цельностей. Вспыхиваем, возжигаемся, преображаемся. И стяжая Анигиляционный Синтез Изначально Вышестоящего Отца, просим развернуть однородное явление Огня Синтеза в каждом из нас в выражении 4.191.304-х ивдиво-цельностей Октавной Метагалактики каждым из нас синтезфизически, телесно собою. </w:t>
      </w:r>
    </w:p>
    <w:p>
      <w:pPr>
        <w:pStyle w:val="Style19"/>
        <w:tabs>
          <w:tab w:val="clear" w:pos="709"/>
          <w:tab w:val="left" w:pos="6510" w:leader="none"/>
        </w:tabs>
        <w:ind w:firstLine="851"/>
        <w:jc w:val="both"/>
        <w:rPr/>
      </w:pPr>
      <w:r>
        <w:rPr>
          <w:rFonts w:cs="Times New Roman" w:ascii="Times New Roman" w:hAnsi="Times New Roman"/>
          <w:i/>
          <w:sz w:val="24"/>
          <w:szCs w:val="24"/>
        </w:rPr>
        <w:t>И вспыхивая этой однородной телесностью, синтезируясь с Хум Изначально Вышестоящего Отца, стяжаем Ядро Огня Синтеза Октавной Метагалактики, как компакт всех стяжённых выражений перспектив развития каждым из нас Октавной Метагалактикой. И развёртываясь всем стяжённым, возожжённым, стяжаем Синтез Изначально Вышестоящего Отца и стяжаем Новое Рождение Октавной Метагалактикой каждым из нас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спыхивая Новым Рождением, вспыхивая Образом и Подобием Изначально Вышестоящего Отца, окончательно входим в явление Октавной Метагалактикой каждым из нас, внутренне утверждая синтезирование синтез-5-архетипического действия внутренней организацией всех Частей, Систем, Аппаратов, Частностей, Компетенций каждого из нас в однородном огненно-телесном выражении каждого из нас и внутренней осознанности, что Октавная Метагалактика включает нижестоящие выражения архетипические, как часть, и действует Синтезом всех выражений предыдущих, оформляя в цельность Октавной Метагалактикой. И вспыхиваем данной внутренней организацией каждым из нас выражением Октавной Метагалактикой синтезфизически собою.</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ы благодарим Изначально Вышестоящих Аватаров Синтеза Кут Хуми и Фаинь. Возвращаемся в физическую реализацию каждого из нас. Развёртываемся Рождением Свыше и Новым Рождением, развёртываемся всеми выражениями концентрации Октавной Метагалактики синтез-5-архетипичес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подразделения Красногорск, в ИВДИВО подразделений участников данной практики и в ИВДИВО каждого.</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19"/>
        <w:tabs>
          <w:tab w:val="clear" w:pos="709"/>
          <w:tab w:val="left" w:pos="6510" w:leader="none"/>
        </w:tabs>
        <w:jc w:val="right"/>
        <w:rPr/>
      </w:pPr>
      <w:r>
        <w:rPr>
          <w:rFonts w:cs="Times New Roman" w:ascii="Times New Roman" w:hAnsi="Times New Roman"/>
          <w:b/>
          <w:sz w:val="24"/>
          <w:szCs w:val="24"/>
        </w:rPr>
        <w:t>Время с 02:18:16 – 02:31:47.</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8.  Стяжание Цельных Частей Посвящённого Октавной Метагалактики и 512-ти Архетипических Частей ракурсом Посвящённого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b/>
          <w:sz w:val="24"/>
          <w:szCs w:val="24"/>
        </w:rPr>
        <w:t>Стяжание обновлённого Ядра Огня Изначально Вышестоящего Отца. Стяжание Части Изначально Вышестоящего Отца и обновление Части Аватара Синтеза Кут Хуми.</w:t>
      </w:r>
    </w:p>
    <w:p>
      <w:pPr>
        <w:pStyle w:val="Style19"/>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cs="Times New Roman" w:ascii="Times New Roman" w:hAnsi="Times New Roman"/>
          <w:i/>
          <w:sz w:val="24"/>
          <w:szCs w:val="24"/>
        </w:rPr>
        <w:t xml:space="preserve">Мы возжигаемся концентрацией Огня и Синтеза 5-го Синтеза, наработанного за первый день, итогом ночной подготовки и тем временем, которым мы работаем уже вторым днём Синтеза. И вспыхиваем всей концентрацией Огня и Синтеза, мы внутренне синтезируемся с Изначально Вышестоящим Аватаром Синтеза Кут Хуми, и по его Огню переходим в зал Изначально Вышестоящего Аватара Синтеза Кут Хуми в выражении Октавной Метагалактики на 4.194.240-ю ивдиво-цельность. Развёртываемся в зале перед Изначально Вышестоящим Аватаром Синтеза Кут Хуми телесно, в форме Ипостаси 5-го Синтеза Изначально Вышестоящего Отца. В зал вышла ещё Изначально Вышестоящая Аватаресса Синтеза Фаинь, приветствуем, синтезируемся с Хум Изначально Вышестоящей Аватарессы Синтеза Фаинь, стяжаем Синтез ИВДИВО Человека-Субъекта Изначально Вышестоящего Отца, преображаемся им. </w:t>
      </w:r>
    </w:p>
    <w:p>
      <w:pPr>
        <w:pStyle w:val="Style19"/>
        <w:tabs>
          <w:tab w:val="clear" w:pos="709"/>
          <w:tab w:val="left" w:pos="6510" w:leader="none"/>
        </w:tabs>
        <w:ind w:firstLine="851"/>
        <w:jc w:val="both"/>
        <w:rPr/>
      </w:pPr>
      <w:r>
        <w:rPr>
          <w:rFonts w:cs="Times New Roman" w:ascii="Times New Roman" w:hAnsi="Times New Roman"/>
          <w:i/>
          <w:sz w:val="24"/>
          <w:szCs w:val="24"/>
        </w:rPr>
        <w:t>Аватаресса Синтеза Фаинь поясняет, что вот этим Синтезом она сейчас вам помогает отстроиться. Вот мы упомянули все Части, которые у нас ранее есть, они у нас каким-то образом вспыхнули. И она помогает сейчас гармонично отстроить, вот выстроить то состояние «не суеты», да, как мы говорили, чтоб мы более глубоко вошли в стяжание следующих Частей, Цельных, Архетипических. Ну и раз у нас была сейчас такая подсказка в практике, это вам такой намёк, что, если вдруг вы чувствуете что-то, какую-то внутреннюю суету внутри вас, возможно вам нужно просто выйти к Аватарессе Синтеза Фаинь, стяжать её Синтез ИВДИВО Человека-Субъекта Изначально Вышестоящего Отца и попросить вот этой гармонизации или отстройки в однородности. И тогда у вас сразу всё будет легко, комфортно снова складываться. Благодарим за такие пояснения и комментарии Аватарессу Синтеза Фаинь.</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глубже настраиваемся теперь уже и на Аватара Синтеза Кут Хуми, Аватарессу Синтеза Фаинь. Синтезируясь Хум с их Хум, стяжаем два Синтез Синтеза Изначально Вышестоящего Отца и два Синтез ИВДИВО Человека-Субъекта Изначально Вышестоящего Отца. И просим преобразить каждого из нас на стяжание Цельных Частей Посвящённого Октавной Метагалактикой и стяжание Архетипических Частей ракурсом Посвящённого цельным выражением Октавной Метагалактики и фиксации Архетипических Частей по соответствующим видам организации материи следующего выражения Метагалактики.       И вспыхивая двумя Синтез Синтезами Изначально Вышестоящего Отца и Синтез ИВДИВО Человека-Субъекта Изначально Вышестоящего Отца, преображаемся им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внутренне с Изначально Вышестоящим Отцом, заполняемся его Огнём. И по его Огню переходим в зал Изначально Вышестоящего Отца Октавного выражения на 4.194.305-ю ивдиво-цельность. Развёртываемся в зале пред Изначально Вышестоящим Отцом телесно, в форме Ипостаси 5-го Синтеза Изначально Вышестоящего Отца. Приветствуем Изначально Вышестоящего Отца. У Отца уже много времени прошло, поэтому мы ещё раз его приветствуе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на стяжание Цельных Частей Посвящённого Октавной Метагалактикой и стяжание Архетипических Частей ракурсом Посвящённого Изначально Вышестоящего Отца. И вспыхивая, преображаясь данным Синтезом, развёртываемся.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глубже синтезируемся с Хум Изначально Вышестоящего Отца и стяжаем 4.194.304 Синтеза Изначально Вышестоящего Отца, и стяжаем компактификацию соответствующей субъядерности, огненности всех выражений, соответствующих ивдиво- цельностей в синтезировании их Каплями Огня. И впитывая соответствующее выражение, стяжаем 4.194.304 Цельные Части в выражении соответствующих ивдиво-цельностей Октавной Метагалактики Посвящённым каждым из нас синтезфизически собою и дальнейшей компактификации Цельных Частей в 512 Частей Посвящённого, в 512 Цельных Частей. И развёртываясь всем стяжённым, стяжаем Синтез Изначально Вышестоящего Отца, развёртываясь Цельными Частями Посвящённого Изначально Вышестоящего Отца Октавной Метагалактикой.  И вспыхивая, возжигаясь, преображаемся этим. </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синтезируемся с Хум Изначально Вышестоящего Отца, стяжаем 512 Синтезов Изначально Вышестоящего Отца и просим синтезировать, сотворить 512 Архетипических Частей ракурсом Посвящённого каждому из нас. И синтезируясь с Хум Изначально Вышестоящего Отца, стяжаем 512 Архетипических Частей ракурсом Посвящённого каждому из нас и Синтезу нас синтезфизически собою. И развёртываемся 512-ю Частями, вспыхиваем, возжигаемся, преображаемся этим. И стяжаем Синтез Изначально Вышестоящего Отца, прося преобразить каждого из нас и синтез нас синтезфизически собою.</w:t>
      </w:r>
    </w:p>
    <w:p>
      <w:pPr>
        <w:pStyle w:val="Style19"/>
        <w:tabs>
          <w:tab w:val="clear" w:pos="709"/>
          <w:tab w:val="left" w:pos="6510" w:leader="none"/>
        </w:tabs>
        <w:ind w:firstLine="851"/>
        <w:jc w:val="both"/>
        <w:rPr/>
      </w:pPr>
      <w:r>
        <w:rPr>
          <w:rFonts w:cs="Times New Roman" w:ascii="Times New Roman" w:hAnsi="Times New Roman"/>
          <w:i/>
          <w:sz w:val="24"/>
          <w:szCs w:val="24"/>
        </w:rPr>
        <w:t>И в этой возожжённости мы синтезируемся с Изначально Вышестоящим Отцом и просим преобразить каждого из нас на стяжание обновлённого Ядра Огня Изначально Вышестоящего Отца</w:t>
      </w:r>
      <w:r>
        <w:rPr>
          <w:rFonts w:cs="Times New Roman" w:ascii="Times New Roman" w:hAnsi="Times New Roman"/>
          <w:b/>
          <w:i/>
          <w:sz w:val="24"/>
          <w:szCs w:val="24"/>
        </w:rPr>
        <w:t>.</w:t>
      </w:r>
      <w:r>
        <w:rPr>
          <w:rFonts w:cs="Times New Roman" w:ascii="Times New Roman" w:hAnsi="Times New Roman"/>
          <w:i/>
          <w:sz w:val="24"/>
          <w:szCs w:val="24"/>
        </w:rPr>
        <w:t xml:space="preserve"> И синтезируясь с Хум Изначально Вышестоящего Отца, стяжаем Синтез Изначально Вышестоящего Отца и стяжаем Ядро Огня Изначально Вышестоящего Отца с учётом всех преображений каждого из нас. И вспыхивая, развёртыв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стяжаем синтез Изначально Вышестоящего Отца, стяжаем Часть Изначально Вышестоящего Отца каждому из нас на пути развития Изначально Вышестоящим Отцом каждым из нас.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и стяжаем обновление Ядра Огня Синтеза Изначально Вышестоящего Аватара Синтеза Кут Хуми каждому из нас. И синтезируясь с Хум Изначально Вышестоящего Отца, стяжаем Синтез Изначально Вышестоящего Отца и стяжаем обновление Части Аватара Синтеза Кут Хуми в каждом из нас, введение каждого из нас Аватаром Синтеза Кут Хуми в команде Изначально Вышестоящего Аватара Синтеза Кут Хуми во всех новых реализациях Изначально Вышестоящего Дома Изначально Вышестоящего Отца. И вспыхивая всем стяжённым и возожжённым, преображаемся этим. </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синтезируемся с Хум Изначально Вышестоящего Отца, стяжаем Синтез Изначально Вышестоящего Отца, просим преобразить каждого из нас и Синтез нас.</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Благодарим Изначально Вышестоящего Отца за возможность стяжания и новых реализаций в ИВДИВО. Преображаемся Синтезом Изначально Вышестоящего Отца, вспыхивая всем стяжённым и возожжённым. Ещё раз благодарим Изначально Вышестоящего Отца, благодарим Изначально Вышестоящих Аватаров Синтеза Кут Хуми и Фаинь. Возвращаемся в физическую реализацию каждого из нас. Развёртываемся физически, синтезфизически всем стяжённым   и возожжённы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подразделения Красногорск, в ИВДИВО подразделений участников данной практики и в ИВДИВО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19"/>
        <w:tabs>
          <w:tab w:val="clear" w:pos="709"/>
          <w:tab w:val="left" w:pos="6510" w:leader="none"/>
        </w:tabs>
        <w:jc w:val="right"/>
        <w:rPr/>
      </w:pPr>
      <w:r>
        <w:rPr>
          <w:rFonts w:cs="Times New Roman" w:ascii="Times New Roman" w:hAnsi="Times New Roman"/>
          <w:b/>
          <w:sz w:val="24"/>
          <w:szCs w:val="24"/>
        </w:rPr>
        <w:t>Время с 03:05:08 – 03:21:27</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рактика 9. П</w:t>
      </w:r>
      <w:r>
        <w:rPr>
          <w:rFonts w:cs="Times New Roman" w:ascii="Times New Roman" w:hAnsi="Times New Roman"/>
          <w:b/>
          <w:bCs/>
          <w:sz w:val="24"/>
          <w:szCs w:val="24"/>
        </w:rPr>
        <w:t>еревод фиксации Ядер Синтеза в Часть Физическое Тело. Стяжание Ядер 96-ти либо 32-х Организаций в Оси ИВДИВО каждого.</w:t>
      </w:r>
      <w:r>
        <w:rPr>
          <w:rFonts w:cs="Times New Roman" w:ascii="Times New Roman" w:hAnsi="Times New Roman"/>
          <w:b/>
          <w:bCs/>
          <w:i/>
          <w:sz w:val="24"/>
          <w:szCs w:val="24"/>
        </w:rPr>
        <w:t xml:space="preserve"> </w:t>
      </w:r>
      <w:r>
        <w:rPr>
          <w:rFonts w:cs="Times New Roman" w:ascii="Times New Roman" w:hAnsi="Times New Roman"/>
          <w:b/>
          <w:bCs/>
          <w:sz w:val="24"/>
          <w:szCs w:val="24"/>
        </w:rPr>
        <w:t>Вхождение в Организации пятого горизонта Октавно-Метагалактической-ИВДИВО-расы и Октавно-Метагалактической-ИВДИВО-экономики Отца-Человек-Субъекта Изначально Вышестоящего Отца.</w:t>
      </w:r>
    </w:p>
    <w:p>
      <w:pPr>
        <w:pStyle w:val="Style19"/>
        <w:tabs>
          <w:tab w:val="clear" w:pos="709"/>
          <w:tab w:val="left" w:pos="6510" w:leader="none"/>
        </w:tabs>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Возжигаемся всем накопленным Огнём и Синтезом, Синтезом всех Частей, Систем, Аппаратов каждого из нас. Сейчас попробуйте выявить весь накопленный Синтез в ваших Частях, Системах, Аппаратах и Частностях и сложить их в однородный Синтез физического, синтезфизического выражения каждого из нас, из вас, из нас. Прям разгорайтесь, разгорайтесь, усиляйте концентрацию, прям вот из каждой клеточки доставайте Синтез. Отлично!</w:t>
      </w:r>
    </w:p>
    <w:p>
      <w:pPr>
        <w:pStyle w:val="Style19"/>
        <w:tabs>
          <w:tab w:val="clear" w:pos="709"/>
          <w:tab w:val="left" w:pos="6510" w:leader="none"/>
        </w:tabs>
        <w:ind w:firstLine="851"/>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И в этой возожжённости мы синтезируемся с Изначально Вышестоящим Аватаром Синтеза Кут Хуми и на весь тот Синтез, который мы выявили, притягиваем максимальную концентрацию Огня Изначально Вышестоящего Аватара Синтеза Кут Хуми. И вспыхивая, разгораясь этим Огнём, мы по Огню Изначально Вышестоящего Аватара Синтеза Кут Хуми переходим в зал ИВДИВО, в зал Изначально Вышестоящего Аватара Синтеза Кут Хуми в выражении Октавной Метагалактики. И развёртываемся в зале пред Изначально Вышестоящим Аватаром Синтеза Кут Хуми на 4.194.240-ой ивдиво-цельности. Развёртываемся в форме Ипостаси пятого Синтеза Изначально Вышестоящего Отца телесно всей концентрацией возожжённого Огня и Синтеза.</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синтезируясь с Хум Изначально Вышестоящего Аватара Синтеза Кут Хуми, устремляемся синтезироваться с каждой Частью, с каждой Системой, с каждым Аппаратом и каждой Частностью, которые есть разработанные у нас, с соответствующими выражениями Частей, Систем, Аппаратов, Частностей Изначально Вышестоящего Аватара Синтеза Кут Хуми, перенимая опыт действия соответствующих Частей, Систем, Аппаратов, Частностей Изначально Вышестоящего Аватара Синтеза Кут Хуми. И стяжая, заполняясь новой концентрацией Огня, Синтеза, Духа, Воли, Энергии, Любви, Света и Мудрости в соответствующих Частях, как от Изначально Вышестоящего Аватара Синтеза Кут Хуми, и выходя на новый уровень действия соответствующими Частями, Системами, Аппаратами, Частностями каждым из нас. И буквально перестраиваемся телесно на новое выражение и реализацию каждого из нас.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развёртываясь этим Синтез Синтезом, входим в однородную едино телесность всего возожжённого и преображённого.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далее мы синтезируемся с Хум Изначально Вышестоящего Аватара Синтеза Кут Хуми, стяжаем четыре Синтез Синтеза Изначально Вышестоящего Отца и просим преобразить нас на перевод фиксации Ядер Синтеза в Часть Физическое Тело каждого из нас, на стяжание Ядер Организаций в Оси ИВДИВО каждого из нас.</w:t>
      </w:r>
    </w:p>
    <w:p>
      <w:pPr>
        <w:pStyle w:val="Style19"/>
        <w:tabs>
          <w:tab w:val="clear" w:pos="709"/>
          <w:tab w:val="left" w:pos="6510" w:leader="none"/>
        </w:tabs>
        <w:ind w:firstLine="851"/>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Синтезируясь с Хум Изначально Вышестоящего Аватара Синтеза Кут Хуми, просим преобразить нас на вхождение в Организации пятого горизонта Октавно-Метагалактической-ИВДИВО-Расы Отца-Человек-Субъекта Изначально Вышестоящего Отца и Октавно-Метагалактической-ИВДИВО-Экономики Отца-Человек-Субъекта Изначально Вышестоящего Отца, и развернуть среду учительскости каждому из нас для перспективного роста и взрастания Учителем каждым из нас, Учителем Изначально Вышестоящего Отца каждым из нас, и развёртывание соответствующей среды для всех Человек-Субъект-Землян в перспективе роста и развития каждого Человек-Субъект- Землянина учительски, соответствующим ростом и развитием Частей. И вспыхивая, возжигаясь, преображаемся этим.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й возожжённости мы синтезируемся с Изначально Вышестоящим Отцом. И по его Огню переходим в зал Изначально Вышестоящего Отца выражения Октавной Метагалактики на 4.194.305-ю ивдиво-цельность. Развёртываемся телесно, в форме Ипостаси пятого Синтеза. </w:t>
      </w:r>
    </w:p>
    <w:p>
      <w:pPr>
        <w:pStyle w:val="Style19"/>
        <w:tabs>
          <w:tab w:val="clear" w:pos="709"/>
          <w:tab w:val="left" w:pos="6510" w:leader="none"/>
        </w:tabs>
        <w:ind w:firstLine="851"/>
        <w:jc w:val="both"/>
        <w:rPr/>
      </w:pPr>
      <w:r>
        <w:rPr>
          <w:rFonts w:cs="Times New Roman" w:ascii="Times New Roman" w:hAnsi="Times New Roman"/>
          <w:bCs/>
          <w:i/>
          <w:sz w:val="24"/>
          <w:szCs w:val="24"/>
        </w:rPr>
        <w:t>И синтезируясь с Хум Изначально Вышестоящего Отца, стяжаем Синтез Изначально Вышестоящего Отца и просим преобразить каждого из нас на перевод фиксации Ядер Синтеза из Оси ИВДИВО каждого в Часть Физическое Тело</w:t>
      </w:r>
      <w:r>
        <w:rPr>
          <w:rFonts w:cs="Times New Roman" w:ascii="Times New Roman" w:hAnsi="Times New Roman"/>
          <w:b/>
          <w:bCs/>
          <w:i/>
          <w:sz w:val="24"/>
          <w:szCs w:val="24"/>
        </w:rPr>
        <w:t xml:space="preserve"> </w:t>
      </w:r>
      <w:r>
        <w:rPr>
          <w:rFonts w:cs="Times New Roman" w:ascii="Times New Roman" w:hAnsi="Times New Roman"/>
          <w:bCs/>
          <w:i/>
          <w:sz w:val="24"/>
          <w:szCs w:val="24"/>
        </w:rPr>
        <w:t>каждого из нас. И стяжая Синтез Изначально Вышестоящего Отца, просим перевести соответствующее количество Ядер Синтеза, по фактически пройденным Синтезам, плюс десять ядер Синтеза, которые нам дарит Изначально Вышестоящий Отец – это Ядра Парадигмы, Ядро Вечности, Ядра Отца и Кут Хуми и Синтез Ядро каждого из нас. Поэтому, вспоминайте, сколько у вас Синтезов фактически пройденных, плюс десять. И стяжаем соответствующее количество Синтезов по той цифре, которая у вас получилась и переводим. Мы участвуем в этом процессе. Отец переводит Ядра, фиксацию Ядер Синтеза с Нитью Синтеза в Физическое Тело, Часть Физическое Тело каждого из нас и развёртываемся синтезфизически собою. И вспыхиваем всеми Ядрами Синтеза, преображаясь телесно, синтезтелесно каждым из нас.</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далее мы синтезируемся с Изначально Вышестоящим Отцом, стяжаем 32 Синтеза для тех, кто только восходит курсом Синтеза Посвящённого. Для тех, кто уже в учебной практике, стяжаем 96 Синтезов Изначально Вышестоящего Отца. И просим Изначально Вышестоящего Отца развернуть, зафиксировать 96, либо 32 Ядра Организаций в Оси ИВДИВО каждого — 32 Организации командного выражения под руководством Изначально Вышестоящих Аватаров Синтеза от ИВДИВО до Психодинамики и 64 Организации каждого под руководством Изначально Вышестоящих Аватар Ипостасей.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фиксируем вместе с Изначально Вышестоящим Отцом соответствующее количество Ядер – 32 либо 96, в Оси ИВДИВО каждого из нас и просим преобразить ИВДИВО каждого с развёртыванием необходимых оболочек в сферах ИВДИВО каждого из нас с действием соответствующих Организаций и возможности выработки соответствующего Огня и Синтеза в ИВДИВО каждого из нас. И вспыхиваем, возжигаемся, преображаемся этим. </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Компактифицируем ИВДИВО каждого, развёртываемся телесно, в форме Ипостаси. И далее мы глубже синтезируемся с Изначально Вышестоящим Отцом, просим ввести нас в Организации пятого горизонта — Октавно-Метагалактическую-ИВДИВО-экономику Человека-Субъекта Изначально Вышестоящего Отца и Октавно-Метагалактическую-ИВДИВО-расы Отца-Человек-Субъекта Изначально Вышестоящего Отца.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входим в Синтез данных Организаций, синтезируясь с Хум Изначально Вышестоящего Отца, стяжаем два Синтеза Изначально Вышестоящего Отца. Входим в внутреннюю, в первую очередь, деятельность и соорганизацию с данными организационными формами ИВДИВО с возможностью, в том числе, внешней реализации действия 32-мя Организациями каждым из нас.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Хум Изначально Вышестоящего Отца, просим принять нас на соответствующее обучение данным действием и, в том числе, по возможности направить ту концентрацию внутренних сил на реализацию, применённость каждого из нас теми или иными Организациями, в первую очередь Организациями пятого горизонта и более того, как видит перспективу нашего развития Изначально Вышестоящий Отец. И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Далее, мы глубже синтезируемся с Изначально Вышестоящим Отцом и просим развернуть среду учительскости, концентрации Огня и Синтеза Организаций пятого горизонта и ввести в эту среду каждого из нас синтезфизически собою с перспективой роста и взрастания каждым из нас Учителем с развитием соответствующей 512-рицы Частей.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эманируем из зала Изначально Вышестоящего Отца, входим сами в эту среду и развёртываем эту среду пятого горизонта, среду учительскости, укутывая Планету Земля, в том числе действуя теми силами, которые сейчас задействует Изначально Вышестоящий Отец, помогая нам развернуть данную среду вокруг всей Планеты Земля, укутывая Планету Земля и всё Человечество Землян средой учительскости, развёртывая каждому данной средой возможность перспективного роста и взрастания Учителя Изначально Вышестоящего Отца соответствующим развитием Архетипических Частей  каждому Человек-Субъект-Землянину в перспективах роста и реализации шестой расы Человечества Землян.</w:t>
      </w:r>
    </w:p>
    <w:p>
      <w:pPr>
        <w:pStyle w:val="Style19"/>
        <w:tabs>
          <w:tab w:val="clear" w:pos="709"/>
          <w:tab w:val="left" w:pos="6510" w:leader="none"/>
        </w:tabs>
        <w:ind w:firstLine="851"/>
        <w:jc w:val="both"/>
        <w:rPr/>
      </w:pPr>
      <w:r>
        <w:rPr>
          <w:rFonts w:cs="Times New Roman" w:ascii="Times New Roman" w:hAnsi="Times New Roman"/>
          <w:bCs/>
          <w:i/>
          <w:sz w:val="24"/>
          <w:szCs w:val="24"/>
        </w:rPr>
        <w:t>И максимально эманируя, развёртывая, опустошаемся. И чем больше мы опустошаемся, тем глубже нас Отец заполняет новыми концентрациями, усиляя действие каждого из нас. И вспыхиваем, возжигаемся всем стяжённым, возожжённым, преображённым.</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мы благодарим Изначально Вышестоящего Отца за возможность таких стяжаний и действий, и реализаций каждого из нас. Мы благодарим Изначально Вышестоящего Аватара Синтеза Кут Хуми.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Возвращаемся в физическую реализацию каждого из нас, развёртываемся всем стяжённым и возожжённым. И эманируем, и реплицируем всё стяжённое и возожжённое в ИВДИВО, в ИВДИВО подразделения Красногорск, в ИВДИВО Должностной Компетенции каждого из нас для Должностно Полномочных ИВДИВО, в ИВДИВО подразделений участников данной практики и в ИВДИВО каждого из нас.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выходим из практики. Аминь.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19"/>
        <w:tabs>
          <w:tab w:val="clear" w:pos="709"/>
          <w:tab w:val="left" w:pos="6510" w:leader="none"/>
        </w:tabs>
        <w:jc w:val="right"/>
        <w:rPr/>
      </w:pPr>
      <w:r>
        <w:rPr>
          <w:rFonts w:cs="Times New Roman" w:ascii="Times New Roman" w:hAnsi="Times New Roman"/>
          <w:b/>
          <w:sz w:val="24"/>
          <w:szCs w:val="24"/>
        </w:rPr>
        <w:t>Время с 00:30:24 – 00:56:24</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10.  Тренинг в зале Кут Хуми. Завершение действия Ипостасными, Трансвизорными и Синтезтелами в выражении Истинной Метагалактики и стяжание Ипостасных, Трансвизорных и Синтезтел в выражении Октавной Метагалактики.</w:t>
      </w:r>
    </w:p>
    <w:p>
      <w:pPr>
        <w:pStyle w:val="Style19"/>
        <w:tabs>
          <w:tab w:val="clear" w:pos="709"/>
          <w:tab w:val="left" w:pos="6510" w:leader="none"/>
        </w:tabs>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Развёртываемся концентрацией Синтеза 5-го Синтеза, двух дней Синтеза. Синтезируемся с Изначально Вышестоящим Аватаром Синтеза Кут Хуми и по его Огню переходим в зал ИВДИВО, в зал Изначально Вышестоящего Аватара Синтеза Кут Хуми в выражении Октавной Метагалактики на 4.194.240-ю ивдиво-цельность. Развёртываемся в зале пред Изначально Вышестоящим Аватаром Синтеза Кут Хуми командно, в форме Ипостасей 5-го Синтез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посмотрите, в зале вам Кут Хуми устроил выставку космических скафандров и каких-то ещё аппаратов. Это не значит, что они там может быть физически, можно потрогать, пощупать. Не знаю, подойдите поспрашивайте, посмотрите. Либо они голографически развёрнуты, по-разному есть, и так, и так. Вот, то о чём мы с вами сейчас говорили. Вам Кут Хуми развёртывает, показывает. Посмотрите. Можете вопросы позадавать, поспрашивать. Не стесняйтесь своих вопросов, устремляйтесь. Кут Хуми говорит, что вам портально, даже куда-то, на какие-то может и типа космодрома, и ещё вам что-то могут показать. Взгляд, то есть может так голографически развернуть, что вы как бы туда проникаете в ту реальность и показываете, трогаете, ходите, смотрите, там что есть, то есть разные сейчас формы, какие вам что показывают. Не стесняйтесь в своих желаниях, вот всё что хотите спросить, спрашивайте, вам всё покажут. И проведут экскурси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ут Хуми говорит, даже кому-то предлагают, можете сесть там в кабину, на какие-то маленькие очень летательные аппараты, но очень там технически оснащенные, прям вот как есть муляжи для тренировки летания там на самолётах, ещё что-то, вот что-то такого, похожего, обучающие какие-то. Это не совсем действующие аппараты, вот именно обучающего ракурса. Можете тоже попробовать потренироваться. «Кнопочки нажимать можно», —  Кут Хуми смеётся. И мы потихонечку завершае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обираемся все снова в зале. Переключаемся вниманием в зале пред Изначально Вышестоящим Аватаром Синтеза Кут Хуми. И синтезируемся с Хум Изначально Вышестоящего Аватара Синтеза Кут Хуми, стяжаем Синтез Синтеза Изначально Вышестоящего Отца, просим преобразить нас на отпускание Ипостасных, Трансвизорных и Синтезтел Истинной Метагалактики. И вспыхивая Синтез Синтезом Изначально Вышестоящего Отца,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внутренне с Изначально Вышестоящим Отцом, но в выражении уже Истинной Метагалактики, и в Синтезе с Изначально Вышестоящим Отцом переходим в зал на 1.048.577-ю синтез-реальность Истинной Метагалактики. Развёртываемся в зале пред Изначально Вышестоящим Отцом в форме Ипостаси 5-го Синтеза Изначально Вышестоящего Отца, приветствуем Изначально Вышестоящего Отца в данном выражени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на завершение действий Ипостасными, Трансвизорными и Синтезтелами в выражении Истинной Метагалактики каждым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262144 Синтеза Изначально Вышестоящего Отца в выражении Синтезного Мира. Впитываем, возжигаемся, преображаемся. В этой возожжённости мы становимся на определённом месте в зале, открывается такой, как портал, дверь. Мы в ней разворачиваемся, поворачиваемся и оказываемся пред нашими Ипостасными телам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изуально это смотрится, что они собраны в одном месте. Может быть вы даже зафиксируете, что вы их видите не в одном месте, а в разных местах, каждый может быть там занимается своим делом. Может быть они где-то на одном пространстве у вас вместе собраны. Это не факт что они все вместе находятся, просто голографически их эманации или их выражения так сонастроены, что вы их видите все вместе, либо вы можете чётко зафиксировать по разным видам организации материи Синтезного мира Истиной Метагалактики. Каждый может быть занят своим делом, вот там, где он находился. Он просто вниманием переключается на взаимодействия с вами, на тот Огонь, который мы стяжали у Изначально Вышестоящего Отца, начинает реагировать и вступает во взаимодействие с вами.</w:t>
      </w:r>
    </w:p>
    <w:p>
      <w:pPr>
        <w:pStyle w:val="Style19"/>
        <w:tabs>
          <w:tab w:val="clear" w:pos="709"/>
          <w:tab w:val="left" w:pos="6510" w:leader="none"/>
        </w:tabs>
        <w:ind w:firstLine="851"/>
        <w:jc w:val="both"/>
        <w:rPr/>
      </w:pPr>
      <w:r>
        <w:rPr>
          <w:rFonts w:cs="Times New Roman" w:ascii="Times New Roman" w:hAnsi="Times New Roman"/>
          <w:i/>
          <w:sz w:val="24"/>
          <w:szCs w:val="24"/>
        </w:rPr>
        <w:t>И мы синтезируемся с каждым из Ипостасных тел в выражении Истинной Метагалактики и эманируем 262144 Синтеза, который мы стяжали у Отца ракурсом Синтезного мира, каждому Ипостасному телу и эманируем всю физичность каждого из нас каждому из Ипостасных тел каждого из нас. И в обмен от них впитываем концентрацию Огня и Синтеза, наработанного за всё время действия каждого из нас, нашими Ипостасными телами и ту концентрацию Огня и Синтеза, которую они накопили за время развития и вот взаимодействия с нами. Максимально насыщаемся концентрацией Огня и Синтеза в выражении Синтезного мира Истинной Метагалактики. И вспыхивая, возжигаемся, преображаемся этим. И благодарим Ипостасные тел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тяжаем 262144 Синтеза Изначально Вышестоящего Отца, направляя их Ипостасным телам и прося Изначально Вышестоящего Отца освободить каждого из нас от Ипостасных тел и освободить каждое Ипостасное тело от нас, отпустив их в свободную жизнь и реализацию по соответствующим видам организации материи Синтезного мира Истинной Метагалактики. Благодарим их за сотрудничество за всё время нашего совместного роста, развития, реализаци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ереключаемся вниманием в зал Изначально Вышестоящего Отца, развёртываемся пред Изначально Вышестоящим Отцом, вспыхиваем всей концентрацией Огня и Синтеза, в концентрации Синтезного мира Истинной Метагалактики,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глубже синтезируемся с Хум Изначально Вышестоящего Отца, стяжаем 262144 Синтеза Изначально Вышестоящего Отца в выражении Метагалактического мира Истинной Метагалактики. Впиты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ставаясь на тех же местах, просим переключить на действия с Трансвизорными телами, также вспыхивает определённый, как портал переключения. Увидьте, у всех по-разному это может это включаться.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ереключаемся вниманием на Трансвизорные тела. Эманируем им Синтез ракурсом Метагалактического тела и на этом, этим Синтезом включаемся во взаимодействие с нашими Трансвизорными телами. И эманируя Трансвизорным телам стяжённый Синтез, эманируем всю физичность каждого из нас. От каждого Трансвизорного тела впитываем всю концентрацию Духа и Воли, которые наработали Трансвизорные тела за время совместного нашего жизни, роста и развития, перенимая весь опыт жизни Метагалактическим миром Истинной Метагалактики. Вот во всех тех многообразиях, о которых мы до практики с вами говорил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за данный опыт действия, сотрудничества. И вместе с Трансвизорными телами стяжаем 262144 Синтеза Изначально Вышестоящего Отца каждому из Трансвизорных тел. И просим Изначально Вышестоящего Отца освободить каждое из Трансвизорных тел от нас и нас от каждого из Трансвизорных тел, и отпустить их в свободную жизнь и реализацию по соответствующим видам организации материи Истинной Метагалактики, синтез-реальностям Истинной Метагалакти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ещё раз благодарим Трансвизорные тела, переключаемся вниманием в зал Изначально Вышестоящего Отца, вспыхиваем всей концентрацией Духа и Воли и ранее возожжённых Огня и Синтеза,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Хум Изначально Вышестоящего Отца, стяжаем 262144 Синтеза Изначально Вышестоящего Отца ракурсом Тонкого мира Истинной Метагалактики. И просим Изначально Вышестоящего Отца переключить нас на взаимодействие с Синтезтелами Тонкого мира Истинной Метагалакти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емся пред Синтезтелами каждого из нас. Эманируем им стяжённые Синтезы, эманируем всю концентрацию физичности каждого из нас, и впитываем от них концентрацию Света и Мудрости во всём объёме, который они сконцентрировали, наработали в совместном нашем взаимодействии. И стяжая 262144 Синтеза Изначально Вышестоящего Отца каждому Синтезтелу, просим Изначально Вышестоящего Отца отпустить каждое Синтезтело, освободить от нас, и нас от каждого Синтезтела, отпустив их в свободную жизнь и реализацию по соответствующим синтез-реальностям Истинной Метагалактики. И также перенимаем, благодаря Синтезтела каждого из нас, перенимаем опыт жизни, действия в Тонком мире Истинной Метагалактики, впитывая собою телесно, благодаря ещё раз их.</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Переключаемся вниманием в зал Изначально Вышестоящего Отца. Вспыхиваем всеми концентрациями Света и Мудрости, Воли и Духа, Огня и Синтеза, и всем тем опытом жизни, реализации в соответствующих выражениях синтез-реальностей Истинной Метагалактики ракурсом Тонкого, Метагалактического и Синтезного миров. Впитываем всё это телесно, синтезфизически собою, с возможностью дальнейшей перспективной расшифровки всего наработанного опыта и возможной практической внешней применимости, реализации данного опыта синтезфизически, в том числе физически на Планете Земля. И вспыхиваем, возжигаемся, преображаемся этим. </w:t>
      </w:r>
    </w:p>
    <w:p>
      <w:pPr>
        <w:pStyle w:val="Style19"/>
        <w:tabs>
          <w:tab w:val="clear" w:pos="709"/>
          <w:tab w:val="left" w:pos="6510" w:leader="none"/>
        </w:tabs>
        <w:ind w:firstLine="851"/>
        <w:jc w:val="both"/>
        <w:rPr/>
      </w:pPr>
      <w:r>
        <w:rPr>
          <w:rFonts w:cs="Times New Roman" w:ascii="Times New Roman" w:hAnsi="Times New Roman"/>
          <w:i/>
          <w:sz w:val="24"/>
          <w:szCs w:val="24"/>
        </w:rPr>
        <w:t>Мы синтезируемся с Хум Изначально Вышестоящего Отца, стяжаем 262144 Синтеза ракурсом Физического мира Истинной Метагалактики, возжигаясь Энергией и Любовью соответствующего выражения Физического мира Истинной Метагалактики, наработанного за всё время разработки нами в течение месяца по данной программе тел. И вспыхивая однородным явлением 4-х миров в концентрации Огня и Синтеза, Духа, Воли, Света, Мудрости, Энергии, Любви входим в однородное явление 4-х миров, синтезируемое собою выражением Человека Истинной Метагалактики, потому что это у нас была разработка в Истинной Метагалактике, и в перспективе становлении нас уже Человеком Октавной Метагалактики итогом 5-го Синтеза, переводя весь этот опыт действия в следующее выражение и реализацию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выражения Истинной Метагалактики, благодарим Изначально Вышестоящего Аватара Синтеза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нова переключаемся. Нет, давайте мы всё-таки возвращаемся в физику. Возвращаемся в физическую реализацию каждого из нас, эманируем всё стяжённое, возожжённое. Эманируем и реплицируем всё стяжённое, возожжённое в ИВДИВО, в ИВДИВО Подразделения Красногорск, в ИВДИВО участников данной практики, в ИВДИВО каждого из нас фиксируе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не выходя из практики, снова с физики синтезируемся с Изначально Вышестоящим Аватаром Синтеза Кут Хуми Октавного выражения Октавной Метагалактики. И снова переходим в зал на 4.194.240-ю ивдиво-цельность Октавной Метагалактики, развёртываясь в зале пред Изначально Вышестоящим Аватаром Синтеза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Хум с Изначально Вышестоящим Аватаром Синтеза Кут Хуми, стяжаем Синтез Синтеза Изначально Вышестоящего Отца и просим преобразить каждого из нас на стяжание Ипостасных, Трансвизорных и Синтезтел в выражении Октавной Метагалактики, с перспективой роста, развития и реализации каждому из нас Октавной Метагалактикой и Человеком Октавной Метагалактики, с соответствующим накоплением концентрации Огня, Синтеза, Духа, Воли, Света, Мудрости, Энергии, Любви Октавной Метагалактики. И вспыхивая Синтез Синтезом Изначально Вышестоящего Отца,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в выражении Октавной Метагалактики. И по его Огню переходим в зал Изначально Вышестоящего Отца в выражении Октавной Метагалактики на 4.194.305-ю ивдиво-цельность. Развёртываемся в зале пред Изначально Вышестоящим Отцом. И синтезируясь с Хум Изначально Вышестоящего Отца, стяжаем Синтез Изначально Вышестоящего Отца, прося преобразить каждого из нас и Синтез нас на стяжание Ипостасных, Трансвизорных и Синтезтел в соответствующих выражениях ивдиво-цельностей Синтезного, Метагалактического, Тонкого миров Октавной Метагалактики в освоении каждым из нас Октавной Метагалактики стяжанием соответствующих тел с их последующим воспитанием, ростом, развитием и совместной командной реализацией каждым из нас. И вспыхивая Синтезом Изначально Вышестоящего Отца возжигаемся, преображаемся им.</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синтезируемся с Изначально Вышестоящим Отцом, стяжаем 1.048.576 Синтезов Изначально Вышестоящего Отца ракурсом Синтезного мира Октавной Метагалактики. И синтезируясь с Хум Изначально Вышестоящего Отца, стяжаем 1.048.576 Ипостасных тел каждому из нас, прося развернуть их в соответствующих боксах-капсулах в частнослужебных зданиях, стяжая 1.048.576 зданий каждому из Ипостасных тел в фиксации по соответствующим ивдиво-цельностям Синтезного мира Октавной Метагалактики и стяжаем два пакета по 1.048.576 Синтезов Изначально Вышестоящего Отца, вспыхивая, возжигаясь, преображаемся этим, развёртываясь 1.048.576-тью Ипостасными Телами каждым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всем стяжённым, мы далее глубже синтезируемся с Изначально Вышестоящим Отцом, стяжаем 1.048.576 Синтезов Изначально Вышестоящего Отца ракурсом Метагалактического мира, прося Изначально Вышестоящего Отца развернуть творение, синтезирование Трансвизорных тел каждому из нас в соответствующих фиксациях по ивдиво-цельностям Октавной Метагалакти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048.576 Синтезов Изначально Вышестоящего Отца, стяжая 1.048.576 частных зданий каждому из Трансвизорных тел и развернув творение, синтезирование каждого Трансвизорного тела в соответствующих медицинских боксах-капсулах, в частных зданиях каждого Трансвизорного тела. И синтезируясь с Хум Изначально Вышестоящего Отца, стяжаем 1.048.576 Синтезов Изначально Вышестоящего Отца и развёртываемся Трансвизорными телами каждого из нас, входя в новое явление концентрации Духа, с накоплением новых концентраций Воли каждым из нас ракурсом Метагалактического мира Октавной Метагалактики.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Хум Изначально Вышестоящего Отца, стяжаем 1.048.576 Синтезов Изначально Вышестоящего Отца ракурсом Тонкого мира Октавной Метагалактики. И впитывая эти Синтезы, просим Изначально Вышестоящего Отца развернуть творение и синтезирование Синтезтел Тонкого мира Октавной Метагалактики каждому из нас. И синтезируясь с Хум Изначально Вышестоящего Отца, стяжаем 1.048.576 Синтезов Изначально Вышестоящего Отца, и стяжаем 1.048.576 частных зданий каждому Синтезтелу фиксировав их в соответствующих ивдиво-цельностях Тонкого мира Октавной Метагалактики. И развёртываемся творением Синтезтел в соответствующих медицинских боксах-капсулах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осим ввести нас в обновлённую концентрацию Света фиксациями данными Синтезтелами, с возможностью накопления новых концентраций Мудрости, новыми выражениями Тонкого мира Октавной Метагалактики каждым из нас, с перспективой роста и взрастания каждого из нас Человеком Октавной Метагалактики, в новых концентрациях Огня и Синтеза, Духа, Воли, Света и Мудрости Октавной Метагалактики во взаимоорганизованном действии, росте, реализации  с нашими Ипостасными телами, Трансвизорными телами и Синтезтелами.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Хум Изначально Вышестоящего Отца, стяжаем 1.048.576 Синтезов Изначально Вышестоящего Отца, прося развернуть фиксацию соответствующего количества ивдиво-цельностей в выражении Физического мира на каждого из нас физически с перспективой разработки каждым из нас Физического мира Октавной Метагалактики в течении месяца с освоением жизни Человеком Октавной Метагалактики и возможностью жизни и реализации Октавной Метагалактики и Синтез-5-Метагалактиками, Синтез-5- архетипически каждым из нас. И вспыхивая данными Синтезами,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соответствующую концентрацию Энергии и Любви каждому из нас. И вспыхиваем однородным явлением 4-х миров в концентрации Огня, Синтеза, Духа, Воли, Света, Мудрости, Энергии, Любви, развёртываясь явлением 4-х миров. Концентрируем Синтез на 5-м выражении у нас, как Человеком Октавной Метагалактики, где все данные явления входят как в Части, входят в однородное телесное выражение каждого из нас Человеком Октавной Метагалактики синтезфизически собою. И вспыхивая всем стяжённым, возожжённым,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мы благодарим Изначально Вышестоящего Аватара Синтеза Кут Хуми, возвращаемся в физическую реализацию каждого из нас в данный зал, развёртываемся физически обновлённой концентрацией, усиленной стяжанием соответствующих тел, Энергии, Любви, Света, Мудрости, Духа, Воли, Огня и Синтеза каждому из нас в выражении Октавной Метагалакти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реплицируем всё стяжённое, возожжённое в ИВДИВО, в ИВДИВО подразделения Красногорск, в ИВДИВО участников данной практики и в ИВДИВО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jc w:val="right"/>
        <w:rPr/>
      </w:pPr>
      <w:r>
        <w:rPr>
          <w:rFonts w:cs="Times New Roman" w:ascii="Times New Roman" w:hAnsi="Times New Roman"/>
          <w:b/>
          <w:sz w:val="24"/>
          <w:szCs w:val="24"/>
        </w:rPr>
        <w:t>Время с 01:28:46 – 01:43:59</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Практика 11. Перевод фиксации пяти зданий в соответствующее выражение Октавной Метагалактики. Стяжание 4-х Компетенций — </w:t>
      </w:r>
      <w:r>
        <w:rPr>
          <w:rFonts w:cs="Times New Roman" w:ascii="Times New Roman" w:hAnsi="Times New Roman"/>
          <w:sz w:val="24"/>
          <w:szCs w:val="24"/>
        </w:rPr>
        <w:t>п</w:t>
      </w:r>
      <w:r>
        <w:rPr>
          <w:rFonts w:cs="Times New Roman" w:ascii="Times New Roman" w:hAnsi="Times New Roman"/>
          <w:b/>
          <w:sz w:val="24"/>
          <w:szCs w:val="24"/>
        </w:rPr>
        <w:t>ервых Метапланетарное,</w:t>
      </w:r>
      <w:r>
        <w:rPr>
          <w:rFonts w:cs="Times New Roman" w:ascii="Times New Roman" w:hAnsi="Times New Roman"/>
          <w:sz w:val="24"/>
          <w:szCs w:val="24"/>
        </w:rPr>
        <w:t xml:space="preserve"> </w:t>
      </w:r>
      <w:r>
        <w:rPr>
          <w:rFonts w:cs="Times New Roman" w:ascii="Times New Roman" w:hAnsi="Times New Roman"/>
          <w:b/>
          <w:sz w:val="24"/>
          <w:szCs w:val="24"/>
        </w:rPr>
        <w:t>ИВДИВО-Метапланетарное, Метагалактическое и ИВДИВО-Метагалактическое Полномочие Совершенств</w:t>
      </w:r>
      <w:r>
        <w:rPr>
          <w:rFonts w:cs="Times New Roman" w:ascii="Times New Roman" w:hAnsi="Times New Roman"/>
          <w:sz w:val="24"/>
          <w:szCs w:val="24"/>
        </w:rPr>
        <w:t>.</w:t>
      </w:r>
    </w:p>
    <w:p>
      <w:pPr>
        <w:pStyle w:val="Style19"/>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Возжигаемся всей концентрацией Огня и Синтеза 5-го Синтеза за 2 дня Синтеза. Синтезируемся с Изначально Вышестоящим Аватаром Синтеза Кут Хуми и Фаинь. Заполняемся двойным Огнём Изначально Вышестоящих Аватаров Синтеза Кут Хуми и Изначально Вышестоящей Аватарессы Синтеза Фаинь.</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о их Огню переходим в Зал ИВДИВО, в Зал Изначально Вышестоящего Аватара Синтеза Кут Хуми в выражении Октавной Метагалактики на 4.194.240-ю ивдиво-цельность. Развёртываемся в Зале пред Изначально Вышестоящими Аватарами Синтеза Кут Хуми Фаинь.</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на перенос зданий — трёх мировых зданий, здание Человеческого выражения каждого из нас и частнослужебного здания, для тех они у кого есть. Для тех, кто восходит первым курсом Синтеза — частное здание выражения Метагалактического мира. Ну и для тех, кто у нас был на Съезде, ваши здания в выражении 448-го и 960-го Архетипов остаются где они есть, а вы просто переносите три здания миров в фиксацию Октавной Метагалактикой.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соответствующей концентрацией Синтез Синтеза, у каждого своё выражение концентрации Синтез Синтеза и Синтез ИВДИВО Человека-Субъекта, который направил нам Изначально Вышестоящий Аватар Синтеза Кут Хуми Фаинь. Возжигаемся их Огнями, преображаемся.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этой возожжённости, мы синтезируемся с Изначально Вышестоящим Отцом, и по его Огню переходим в Зал Изначально Вышестоящего Отца на 4.194.305-ю ивдиво-цельность. Развёртываемся в Зале пред Изначально Вышестоящим Отцом в выражении Октавной Метагалактики в форме Ипостасей 5-го Синтеза, телесно. Приветствуем Изначально Вышестоящего Отца. И синтезируясь с Хум Изначально Вышестоящего Отца, стяжаем Синтез Изначально Вышестоящего Отца, прося преобразить каждого из нас и Синтез нас на перевод фиксации зданий каждого из нас в соответствующее выражение Октавной Метагалактик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Одного здания в вершине Метагалактического мира, трёх зданий мировых, частного и частнослужебного здания в соответствующих фиксациях. Либо трёх мировых зданий в фиксации соответственно в вершине Синтезного мира, Метагалактического мира, Тонкого мира, фиксации частного здания на первой физической высокой ивдиво-цельности Ре-ИВДИВО Метагалактики и частнослужебного здания в Синтезном мире ИВДИВО-полиса Изначально Вышестоящего Аватара Синтеза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соответствующее количество Синтезов — для кого-то один, для кого-то пять, для кого-то три. Сами, да, сообразите, какое количество Синтезов Отец нам направляет соответствующее количество Синтезов каждому из нас. Мы развёртываемся этим Синтезом, активируясь Частью Кубом Синтеза каждого из нас, мы её ещё не проходили на Синтезе, но она у нас стяжается каждый раз в 512-рице, она поэтому у нас растёт и развивается. Не задумывайтесь как, это просто мысленно утверждайте, что вы направляете стяжённый Синтез в активацию Части Куба Синтеза. И специальным импульсным действием, это технология ИВДИВО, Отец направляет импульс через вашу Часть Куб Синтеза, которая соорганизована с вашими мировыми, частными или частнослужебными зданиями. И данным импульсом от Изначально Вышестоящего Отца переводит, Изначально Вышестоящий Отец переводит фиксацию ваших зданий из выражения Истинной Метагалактики, или там, где они у вас были, в выражение Октавной Метагалактики, фиксируя, у кого одно здание — в вершине Метагалактического мира, здания миров соответственно в вершинах миров, здание частное — на первой физике следующего Архетипа и частнослужебное здание в Синтезном мире Изначально Вышестоящего Аватара Синтеза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й сонастроенности с нашими зданиями, просим Изначально Вышестоящего Отца помочь нам прожить сонастроенную взаимокоординацию, сопряжённость со зданиями каждому из нас, внутренне нашей телесной соорганизацией с новой фиксацией зданий. Новая фиксация зданий — это значит перестраиваются Кубы Синтеза зданий и начинают работать по-другому, и вот нам нужна вот эта взаимокоординация. Сейчас Изначально Вышестоящий Отец отстраивает в том числе нашу внутреннюю телесность на соорганизацию с новым явлением наших зданий или с новыми возможностями наших зданий.</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и просим преобразить Синтез нас и каждого из нас этим. И вспыхиваем, возжигаемся, преображаемся.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Остаёмся в Зале Изначально Вышестоящего Аватара Синтеза Кут Хуми. Фаинь уходит.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глубже синтезируемся с Изначально Вышестоящим Аватаром Синтеза Кут Хуми, стяжаем четыре Синтез Синтеза Изначально Вышестоящего Отца и просим преобразить каждого из нас на стяжание 4-х Компетенций стандартом 5-го Синтеза Изначально Вышестоящего Отца — Первых Полномочий Совершенств Метагалактического, ИВДИВО-Метагалактического, Метапланетарного и ИВДИВО-Метапланетарного Полномочия Совершенств, с соответствующими насыщенностями данных Компетенций Иерархиями Синтеза в количественно-качественном составе по стандарту Синтеза Изначально Вышестоящего Отца. И вспыхивая 4-мя Синтез Синтезами Изначально Вышестоящего Отца,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и по его Огню переходим в Зал Изначально Вышестоящего Отца на 4.194.305-ю ивдиво-цельность. Развёртываемся в Зале пред Изначально Вышестоящим Отцом в выражении Октавной Метагалактики. И развёртываясь пред Изначально Вышестоящим Отцом телесно, в форме Ипостаси, ещё раз, преображаемся формой Ипостаси 5-го Синтеза.</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ейчас Отец поясняет, обратите внимание, мы каждый раз возжигаемся в каждой практике формой Ипостаси 5-го Синтеза. С одной стороны — это некая такая Огненно-Синтезная оболочка в концентрации 5-го Синтеза, которая помогает нам вот во все те глубокие явления входить и встраиваться в стяжания и телесно оформляться, а с другой стороны, не просто так мы с вами каждый раз возжигаемся этой формой, потому что с каждой новой практикой эта форма преображается на то качество и глубину нашего вхождения в Синтез и тех стяжаний и реализаций, которые мы достигаем Синтезом по мере Синтеза.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спыхивая формой Ипостаси 5-го Синтеза Изначально Вышестоящего Отца, мы синтезируемся с Изначально Вышестоящем Отцом, стяжаем четыре Синтеза Изначально Вышестоящего Отца, прося преобразить каждого из нас на стяжание 4-х Компетенций стандартом 5-го Синтеза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стяжаем первое Метапланетарное Полномочие Совершенств каждому из нас. Вспыхиваем, возжигаемся, преображаемся. И стяжаем Синтез Изначально Вышестоящего Отца и стяжаем 512 513-ллионов Иерархий Синтеза, прося записать соответствующий пакет Иерархий Синтезов в каждое Полномочие Совершенств каждого из нас. В данном случае —  Первое Метапланетарное Полномочие Совершенств. И вспыхивая, возжигаясь,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Хум Изначально Вышестоящего Отца и стяжаем Синтез Изначально Вышестоящего Отца, и стяжаем первое ИВДИВО-Метапланетарное Полномочие Совершенств. Вспыхиваем, возжигаемся, преображаемся. И стяжаем Синтез Изначально Вышестоящего Отца и стяжаем 512 513-ллионов Иерархии Синтеза, прося вписать их в Первое ИВДИВО-Метапланетарное Полномочие Совершенств. Вспыхиваем, возжигаемся, преображаемся.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стяжаем Синтез Изначально Вышестоящего Отца. Стяжаем первое Метагалактическое Полномочие Совершенств. Вспыхиваем, возжигаемся,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 Изначально Вышестоящего Отца, и стяжаем первое ИВДИВО-Метагалактическое Полномочие Совершенств. И вспыхиваем, возжигаемся, преображаемся им. И синтезируясь с Хум Изначально Вышестоящего Отца, стяжаем два Синтеза Изначально Вышестоящего Отца и стяжаем два пакета по 512 513-ллионов Иерархий Синтеза, фиксируя в соответствующие Полномочия Совершенств — Метагалактическое, ИВДИВО-Метагалактическое. И вспыхивая, возжигаемся,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4-мя наделёнными Компетенциями с соответствующими насыщенностью Компетенций, мы просим Изначально Вышестоящего Отца, всеми силами, возможностями, причинными, силовыми, смысловыми и так далее, направить все стяжённые насыщенности Компетенций в активацию действия соответствующих Частей, Систем, Аппаратов, Частностей и 512-рицы Посвящённого каждого из нас и 512-рицы Человеческой реализации каждого из нас, где  512-рица Частей Человека входит 512 Частей Посвящённого, как Часть, и в том числе может действовать самостоятельно. И сразу силовым действием направить на активацию, реализацию, действие, задействие, применение всех Иерархий Синтеза соответствующих Полномочий Совершенств на действие Частями, Системами, Аппаратами, Частностями, повышение качества компетентности, действия, реализации каждым из нас Посвящённым и Человеком Изначально Вышестоящего Отца. И вспыхивая, возжигаясь,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Синтез Изначально Вышестоящего Отца, просим преобразить каждого из нас и Синте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лагодарим Изначально Вышестоящего Отца. Благодарим Изначально Вышестоящего Аватара Синтеза Кут Хуми. Возвращаемся в физическую реализацию в данный зал, развёртываемся физически, синтезфизически собою.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эманируем и реплицируем всё стяжённое и возожжённое в ИВДИВО, в ИВДИВО подразделения Красногорск, в ИВДИВО участников данной практики и в ИВДИВО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jc w:val="right"/>
        <w:rPr/>
      </w:pPr>
      <w:r>
        <w:rPr>
          <w:rFonts w:cs="Times New Roman" w:ascii="Times New Roman" w:hAnsi="Times New Roman"/>
          <w:b/>
          <w:sz w:val="24"/>
          <w:szCs w:val="24"/>
        </w:rPr>
        <w:t>Время с 01:51:35 – 02:02:11</w:t>
      </w:r>
    </w:p>
    <w:p>
      <w:pPr>
        <w:pStyle w:val="Style19"/>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рактика 12. Итоговая практика.</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двух дней 5-го Синтеза. Синтезируемся с Изначально Вышестоящим Аватаром Синтеза Кут Хуми в выражении Октавной Метагалактики. И по его Огню переходим в зал ИВДИВО на 4.194.240-ю ивдиво-цельность. Развёртываемся в зале пред Изначально Вышестоящими Аватарами Синтеза Кут Хуми и Фаинь.</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Хум с Хум с Изначально Вышестоящими Аватарами Синтеза Кут Хуми и Фаинь,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на итоговую практику 5-го Синтеза с возможностью компактификации всех наших лучших достижений, разработок, наработанных двумя днями Синтеза и всех достижений всех команд, наработанными всеми днями 5-го Синтезами в ИВДИВО. Компактифицируем данное явление 5-ым Ядром Синтеза Изначально Вышестоящего Отца. И вспыхивая Синтез Синтезом Изначально Вышестоящего Отца и Синтез ИВДИВО Человека-Субъекта Изначально Вышестоящего Отца,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в этой возожжённости мы глубже синтезируемся с Изначально Вышестоящим Отцом и по его Огню переходим в Зал Изначально Вышестоящего Отца в выражении Октавной Метагалактики на 4.194.305-ю ивдиво-цельность. Развёртываемся в Зале пред Изначально Вышестоящим Отцом в форме Ипостаси 5-го Синтеза Изначально Вышестоящего Отца. И вспыхиваем всей концентрацией накопленного Огня и Синтеза, не только накопленного, наработанного, разработанного, в том числе Синтеза уже переведённого в действие Частей, Систем, Аппаратов, Частностей, реализацией наших Компетенций и более того, в какое творение, синтезирование нам удалось индивидуально каждому войти за эти два дня Синтеза с Изначально Вышестоящим Отцом и Изначально Вышестоящим Аватаром Синтеза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гораясь всем наработанным, синтезированным и стяжённым, в этой возожжённости мы синтезируемся с Изначально Вышестоящим Отцом и стяжаем 512 513-ллионов Огней. Впиты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512 513-ллионов Синтезов Ядер Синтеза, стяжаем 512 513-ллионов Субъядерностей 5-го Синтеза Изначально Вышестоящего Отца первой высокой ивдиво-цельности каждым из нас. Вспыхивая,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Синтезируемся с Хум Изначально Вышестоящего Отца, стяжаем Стандарт 5-го Синтеза Изначально Вышестоящего Отца. И стяжаем Стандарт 5-го Синтеза, прося записать его во все стяжённые Огни, Ядра Синтеза и субъядерность.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Цельный Огонь и Цельный Синтез первой высокой ивдиво-цельности и 5-го Синтеза Изначально Вышестоящего Отца.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тяжаем 1025 Синтезов Изначально Вышестоящего Отца и стяжаем 1024 Архетипические Части Посвящённого Изначально Вышестоящего Отца, и в синтезе их — Посвящённого Изначально Вышестоящего Отца итогово,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Хум Изначально Вышестоящего Отца, стяжаем 64 Синтеза и стяжаем 64 Инструмента Посвящённого. Стяжаем 64-рицу служения Посвящённого и 64 Синтеза Изначально Вышестоящего Отца.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65536 Синтезов Изначально Вышестоящего Отца и 65536-рицу Генов Посвящённого.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4096 Компетенций Изначально Вышестоящего Отца в фиксации на каждом и 4096 Синтезов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Ипостасное явление Изначально Вышестоящему Отцу каждым из нас синтез-5-архетипически 5-ым Синтезом Изначально Вышестоящего Отца. И просим Изначально Вышестоящего Отца преобразить каждого из нас этим. И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Книги 5-го Синтеза Изначально Вышестоящего Отца. Вспыхиваем, возжигаемся этим Синтезо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Хум Изначально Вышестоящих Аватаров Синтеза Кут Хуми и Фаинь. По их Огню переходим в библиотеку Изначально Вышестоящего Аватара Синтеза Кут Хуми. Развёртываемся в зале библиотеки, эманируем Синтез Книги 5-го Синтеза Изначально Вышестоящего Отца. По воздуху к нам прилетает Книга 5-го Синтеза. Берём её в руки. И с Книгой, в поддержке Изначально Вышестоящего Аватара Синтеза Кут Хуми, развёртываемся на 33-ем этаже, в кабинете частнослужебного здания каждого из нас. Кладём книгу 5-го Синтеза на стол. Берём Книгу 4-го Синтеза, или какая у кого другая есть, если уже пришло время её сдать. Возвращаемся в зал библиотеки. Сдаём книгу Изначально Вышестоящему Аватару Синтеза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интез Синтеза Изначально Вышестоящего Отца, прося принять нас на дневную и ночную подготовку в обучении 5-ым Синтезом Изначально Вышестоящего Отца каждым из нас, благодаря за развитие, реализацию 5-ым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нова возвращаемся в Зал Изначально Вышестоящего Отца, развёртываемся в Зале пред Изначально Вышестоящим Отцом. Благодарим Изначально Вышестоящего Отца за данный Синтез, за допущение каждого из нас на данный Синтез, за возможность дойти, доехать, состояться данным Синтезо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3 Ядра 5-го Синтеза Изначально Вышестоящего Отца с 64-мя ядрышками Синтезов Изначально Вышестоящего Отца вокруг каждого из 33-х Ядер.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ещё раз благодарим Изначально Вышестоящего Отца за данный Синтез, за стяжание Ядра 5-го Синтез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Развёртываемся всем стяжённым, возожжённым физически в данном зале. И эманируем всё стяжённое, возожжённое в ИВДИВО, в ИВДИВО подразделения Красногорск, фиксируя 16 Ядер 5-го Синтеза на территории подразделения ИВДИВО Красногорск, обновляя Нить Синтеза данной фиксацией. И синтезируем 16 Ядер в одно Синтезядро и вспыхиваем 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эманируем всё стяжённое, возожжённое в ИВДИВО подразделений участников данной практики, фиксируя 16 Ядер 5-го Синтеза в позвоночнике, и компактифицируем в одно Синтезядро 5-го Синтеза в позвоночнике каждого из нас. Вспыхиваем 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эманируем всё стяжённое, возожжённое в ИВДИВО каждого, фиксируя в центре ИВДИВО каждого Ядро Синтеза 5-го Синтеза Изначально Вышестоящего Отца. И вспыхиваем, возжигаемся, преображаемся им, преображаясь ИВДИВО каждого.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еплицируем данное достижение 5-ым Синтезом каждым из нас в ИВДИВО, всех достижений, реализаций личных, индивидуальных каждым из нас, в которые мы могли войти данным Синтезом, чтобы данный опыт мог развернуться каждому, кто устремлён в развитии в Изначально Вышестоящем Доме Изначально Вышестоящего Отца. И итогово возжигаемся, преображаемся всем стяжённым, возожжённым и завершаем практику.</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pPr>
      <w:r>
        <w:rPr>
          <w:rFonts w:cs="Times New Roman" w:ascii="Times New Roman" w:hAnsi="Times New Roman"/>
          <w:b/>
          <w:i/>
          <w:sz w:val="24"/>
          <w:szCs w:val="24"/>
        </w:rPr>
        <w:t>Набор:</w:t>
      </w:r>
      <w:r>
        <w:rPr>
          <w:rFonts w:cs="Times New Roman" w:ascii="Times New Roman" w:hAnsi="Times New Roman"/>
          <w:i/>
          <w:sz w:val="24"/>
          <w:szCs w:val="24"/>
        </w:rPr>
        <w:t xml:space="preserve"> Додонова Валентина, Ленская Зинаида, Лоскутова Наталья, Полякова Ирина, Темницкая Елена, Такиева Елена, Филатова Евгения</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pPr>
      <w:r>
        <w:rPr>
          <w:rFonts w:cs="Times New Roman" w:ascii="Times New Roman" w:hAnsi="Times New Roman"/>
          <w:b/>
          <w:i/>
          <w:sz w:val="24"/>
          <w:szCs w:val="24"/>
        </w:rPr>
        <w:t>Проверка и вычитка:</w:t>
      </w:r>
      <w:r>
        <w:rPr>
          <w:rFonts w:cs="Times New Roman" w:ascii="Times New Roman" w:hAnsi="Times New Roman"/>
          <w:i/>
          <w:sz w:val="24"/>
          <w:szCs w:val="24"/>
        </w:rPr>
        <w:t xml:space="preserve"> Полякова Ирина</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pPr>
      <w:r>
        <w:rPr>
          <w:rFonts w:cs="Times New Roman" w:ascii="Times New Roman" w:hAnsi="Times New Roman"/>
          <w:b/>
          <w:i/>
          <w:sz w:val="24"/>
          <w:szCs w:val="24"/>
        </w:rPr>
        <w:t>Принято ИВАС Кут Хуми  20.09.2023г.</w:t>
      </w:r>
    </w:p>
    <w:p>
      <w:pPr>
        <w:pStyle w:val="Style19"/>
        <w:tabs>
          <w:tab w:val="clear" w:pos="709"/>
          <w:tab w:val="left" w:pos="651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134" w:right="850" w:gutter="0" w:header="0" w:top="849"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roman"/>
    <w:pitch w:val="variable"/>
  </w:font>
  <w:font w:name="OpenSymbol">
    <w:altName w:val="Arial Unicode MS"/>
    <w:charset w:val="01"/>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05 Синтез Посвящённого ИВО. Первый курс.</w:t>
    </w:r>
  </w:p>
  <w:p>
    <w:pPr>
      <w:pStyle w:val="Header"/>
      <w:ind w:left="-567" w:firstLine="851"/>
      <w:jc w:val="center"/>
      <w:rPr>
        <w:b/>
        <w:b/>
        <w:sz w:val="22"/>
        <w:szCs w:val="22"/>
      </w:rPr>
    </w:pPr>
    <w:r>
      <w:rPr>
        <w:b/>
        <w:sz w:val="22"/>
        <w:szCs w:val="22"/>
      </w:rPr>
      <w:t>ИВДИВО Красногорск, 23-27 августа 2023, Владычица Синтеза Полякова Татьяна. Практики</w:t>
    </w:r>
  </w:p>
  <w:p>
    <w:pPr>
      <w:pStyle w:val="Header"/>
      <w:ind w:left="-567" w:firstLine="851"/>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7"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256" w:before="240" w:after="120"/>
      <w:outlineLvl w:val="0"/>
    </w:pPr>
    <w:rPr>
      <w:rFonts w:ascii="Liberation Sans;Arial" w:hAnsi="Liberation Sans;Arial" w:eastAsia="Noto Sans CJK SC" w:cs="Lohit Devanagari;Times New Roman"/>
      <w:b/>
      <w:bCs/>
      <w:kern w:val="0"/>
      <w:sz w:val="36"/>
      <w:szCs w:val="36"/>
      <w:lang w:bidi="ar-SA"/>
    </w:rPr>
  </w:style>
  <w:style w:type="paragraph" w:styleId="Heading2">
    <w:name w:val="Heading 2"/>
    <w:basedOn w:val="Normal"/>
    <w:next w:val="TextBody"/>
    <w:qFormat/>
    <w:pPr>
      <w:keepNext w:val="true"/>
      <w:numPr>
        <w:ilvl w:val="1"/>
        <w:numId w:val="1"/>
      </w:numPr>
      <w:spacing w:lineRule="auto" w:line="256" w:before="200" w:after="120"/>
      <w:outlineLvl w:val="1"/>
    </w:pPr>
    <w:rPr>
      <w:rFonts w:ascii="Liberation Sans;Arial" w:hAnsi="Liberation Sans;Arial" w:eastAsia="Noto Sans CJK SC" w:cs="Lohit Devanagari;Times New Roman"/>
      <w:b/>
      <w:bCs/>
      <w:kern w:val="0"/>
      <w:sz w:val="32"/>
      <w:szCs w:val="32"/>
      <w:lang w:bidi="ar-SA"/>
    </w:rPr>
  </w:style>
  <w:style w:type="paragraph" w:styleId="Heading3">
    <w:name w:val="Heading 3"/>
    <w:basedOn w:val="Normal"/>
    <w:next w:val="TextBody"/>
    <w:qFormat/>
    <w:pPr>
      <w:keepNext w:val="true"/>
      <w:numPr>
        <w:ilvl w:val="2"/>
        <w:numId w:val="1"/>
      </w:numPr>
      <w:spacing w:lineRule="auto" w:line="256" w:before="140" w:after="120"/>
      <w:outlineLvl w:val="2"/>
    </w:pPr>
    <w:rPr>
      <w:rFonts w:ascii="Liberation Sans;Arial" w:hAnsi="Liberation Sans;Arial" w:eastAsia="Noto Sans CJK SC" w:cs="Lohit Devanagari;Times New Roman"/>
      <w:b/>
      <w:bCs/>
      <w:kern w:val="0"/>
      <w:sz w:val="28"/>
      <w:szCs w:val="28"/>
      <w:lang w:bidi="ar-SA"/>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4z0">
    <w:name w:val="WW8Num4z0"/>
    <w:qFormat/>
    <w:rPr>
      <w:b w:val="false"/>
      <w:bCs w:val="false"/>
      <w:color w:val="002060"/>
      <w:sz w:val="12"/>
      <w:szCs w:val="1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льная ссылка"/>
    <w:qFormat/>
    <w:rPr>
      <w:b/>
      <w:bCs/>
      <w:smallCaps/>
      <w:color w:val="C0504D"/>
      <w:spacing w:val="5"/>
      <w:u w:val="single"/>
    </w:rPr>
  </w:style>
  <w:style w:type="character" w:styleId="Style13">
    <w:name w:val="Нижний колонтитул Знак"/>
    <w:qFormat/>
    <w:rPr>
      <w:rFonts w:ascii="Liberation Serif;Times New Roman" w:hAnsi="Liberation Serif;Times New Roman" w:eastAsia="NSimSun" w:cs="Mangal"/>
      <w:kern w:val="2"/>
      <w:sz w:val="24"/>
      <w:szCs w:val="21"/>
      <w:lang w:eastAsia="zh-CN" w:bidi="hi-IN"/>
    </w:rPr>
  </w:style>
  <w:style w:type="character" w:styleId="Style14">
    <w:name w:val="Без интервала Знак"/>
    <w:qFormat/>
    <w:rPr>
      <w:rFonts w:ascii="Calibri" w:hAnsi="Calibri" w:eastAsia="Calibri" w:cs="Calibri"/>
      <w:kern w:val="2"/>
      <w:sz w:val="22"/>
      <w:szCs w:val="22"/>
      <w:lang w:eastAsia="zh-CN"/>
    </w:rPr>
  </w:style>
  <w:style w:type="character" w:styleId="WWAbsatzStandardschriftart11111">
    <w:name w:val="WW-Absatz-Standardschriftart11111"/>
    <w:qFormat/>
    <w:rPr/>
  </w:style>
  <w:style w:type="character" w:styleId="Style15">
    <w:name w:val="Текст выноски Знак"/>
    <w:qFormat/>
    <w:rPr>
      <w:rFonts w:ascii="Segoe UI" w:hAnsi="Segoe UI" w:eastAsia="NSimSun" w:cs="Mangal"/>
      <w:kern w:val="2"/>
      <w:sz w:val="18"/>
      <w:szCs w:val="16"/>
      <w:lang w:eastAsia="zh-CN" w:bidi="hi-IN"/>
    </w:rPr>
  </w:style>
  <w:style w:type="character" w:styleId="11">
    <w:name w:val="Заголовок 1 Знак"/>
    <w:qFormat/>
    <w:rPr>
      <w:rFonts w:ascii="Liberation Sans;Arial" w:hAnsi="Liberation Sans;Arial" w:eastAsia="Noto Sans CJK SC" w:cs="Lohit Devanagari;Times New Roman"/>
      <w:b/>
      <w:bCs/>
      <w:sz w:val="36"/>
      <w:szCs w:val="36"/>
    </w:rPr>
  </w:style>
  <w:style w:type="character" w:styleId="21">
    <w:name w:val="Заголовок 2 Знак"/>
    <w:qFormat/>
    <w:rPr>
      <w:rFonts w:ascii="Liberation Sans;Arial" w:hAnsi="Liberation Sans;Arial" w:eastAsia="Noto Sans CJK SC" w:cs="Lohit Devanagari;Times New Roman"/>
      <w:b/>
      <w:bCs/>
      <w:sz w:val="32"/>
      <w:szCs w:val="32"/>
    </w:rPr>
  </w:style>
  <w:style w:type="character" w:styleId="3">
    <w:name w:val="Заголовок 3 Знак"/>
    <w:qFormat/>
    <w:rPr>
      <w:rFonts w:ascii="Liberation Sans;Arial" w:hAnsi="Liberation Sans;Arial" w:eastAsia="Noto Sans CJK SC" w:cs="Lohit Devanagari;Times New Roman"/>
      <w:b/>
      <w:bCs/>
      <w:sz w:val="28"/>
      <w:szCs w:val="28"/>
    </w:rPr>
  </w:style>
  <w:style w:type="character" w:styleId="Style16">
    <w:name w:val="Заголовок Знак"/>
    <w:qFormat/>
    <w:rPr>
      <w:rFonts w:ascii="Liberation Sans;Arial" w:hAnsi="Liberation Sans;Arial" w:eastAsia="Noto Sans CJK SC" w:cs="Lohit Devanagari;Times New Roman"/>
      <w:b/>
      <w:bCs/>
      <w:sz w:val="56"/>
      <w:szCs w:val="56"/>
    </w:rPr>
  </w:style>
  <w:style w:type="character" w:styleId="Style17">
    <w:name w:val="Верхний колонтитул Знак"/>
    <w:qFormat/>
    <w:rPr>
      <w:rFonts w:ascii="Liberation Serif;Times New Roman" w:hAnsi="Liberation Serif;Times New Roman" w:eastAsia="NSimSun" w:cs="Mangal"/>
      <w:kern w:val="2"/>
      <w:sz w:val="24"/>
      <w:szCs w:val="24"/>
      <w:lang w:eastAsia="zh-CN" w:bidi="hi-IN"/>
    </w:rPr>
  </w:style>
  <w:style w:type="paragraph" w:styleId="Heading">
    <w:name w:val="Heading"/>
    <w:basedOn w:val="Normal"/>
    <w:next w:val="TextBody"/>
    <w:qFormat/>
    <w:pPr>
      <w:keepNext w:val="true"/>
      <w:spacing w:lineRule="auto" w:line="256" w:before="240" w:after="120"/>
      <w:jc w:val="center"/>
    </w:pPr>
    <w:rPr>
      <w:rFonts w:ascii="Liberation Sans;Arial" w:hAnsi="Liberation Sans;Arial" w:eastAsia="Noto Sans CJK SC" w:cs="Lohit Devanagari;Times New Roman"/>
      <w:b/>
      <w:bCs/>
      <w:kern w:val="0"/>
      <w:sz w:val="56"/>
      <w:szCs w:val="56"/>
      <w:lang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rFonts w:ascii="Times New Roman" w:hAnsi="Times New Roman" w:cs="Times New Roman"/>
      <w:sz w:val="24"/>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Style21">
    <w:name w:val="Текст выноски"/>
    <w:basedOn w:val="Normal"/>
    <w:qFormat/>
    <w:pPr/>
    <w:rPr>
      <w:rFonts w:ascii="Segoe UI" w:hAnsi="Segoe UI" w:cs="Segoe UI"/>
      <w:sz w:val="18"/>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01:00Z</dcterms:created>
  <dc:creator>Учетная запись Майкрософт</dc:creator>
  <dc:description/>
  <cp:keywords/>
  <dc:language>en-US</dc:language>
  <cp:lastModifiedBy>Пользователь Windows</cp:lastModifiedBy>
  <cp:lastPrinted>2023-05-04T20:41:00Z</cp:lastPrinted>
  <dcterms:modified xsi:type="dcterms:W3CDTF">2023-09-20T20:13:00Z</dcterms:modified>
  <cp:revision>15</cp:revision>
  <dc:subject/>
  <dc:title/>
</cp:coreProperties>
</file>