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т Хуми </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Татьяна Поляков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lang w:val="en-US"/>
        </w:rPr>
        <w:drawing>
          <wp:inline distT="0" distB="0" distL="0" distR="0">
            <wp:extent cx="1656080"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2" r="-130" b="-182"/>
                    <a:stretch>
                      <a:fillRect/>
                    </a:stretch>
                  </pic:blipFill>
                  <pic:spPr bwMode="auto">
                    <a:xfrm>
                      <a:off x="0" y="0"/>
                      <a:ext cx="1656080" cy="157924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интез Посвящённого Изначально Вышестоящего Отца </w:t>
      </w:r>
    </w:p>
    <w:p>
      <w:pPr>
        <w:pStyle w:val="Style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вый ИВДИВО-курс</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b/>
          <w:b/>
          <w:color w:val="000000"/>
          <w:sz w:val="36"/>
          <w:szCs w:val="36"/>
        </w:rPr>
      </w:pPr>
      <w:r>
        <w:rPr>
          <w:b/>
          <w:color w:val="000000"/>
          <w:sz w:val="36"/>
          <w:szCs w:val="36"/>
        </w:rPr>
        <w:t>ПРАКТИКИ</w:t>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Style20"/>
        <w:jc w:val="center"/>
        <w:rPr/>
      </w:pPr>
      <w:r>
        <w:rPr>
          <w:rStyle w:val="Style15"/>
          <w:rFonts w:cs="Times New Roman" w:ascii="Times New Roman" w:hAnsi="Times New Roman"/>
          <w:color w:val="1F4E79"/>
          <w:sz w:val="32"/>
          <w:szCs w:val="32"/>
        </w:rPr>
        <w:t>3-й Синтез</w:t>
      </w:r>
    </w:p>
    <w:p>
      <w:pPr>
        <w:pStyle w:val="Normal"/>
        <w:ind w:right="-170" w:hanging="0"/>
        <w:jc w:val="center"/>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t>Душа</w:t>
      </w:r>
      <w:r>
        <w:rPr>
          <w:rFonts w:cs="Times New Roman" w:ascii="Times New Roman" w:hAnsi="Times New Roman"/>
          <w:b/>
          <w:color w:val="002060"/>
          <w:sz w:val="32"/>
          <w:szCs w:val="32"/>
          <w:u w:val="single"/>
        </w:rPr>
        <w:t xml:space="preserve"> Отца-Человек-Субъекта</w:t>
      </w:r>
      <w:r>
        <w:rPr>
          <w:rFonts w:cs="Times New Roman" w:ascii="Times New Roman" w:hAnsi="Times New Roman"/>
          <w:b/>
          <w:bCs/>
          <w:color w:val="002060"/>
          <w:sz w:val="32"/>
          <w:szCs w:val="32"/>
          <w:u w:val="single"/>
        </w:rPr>
        <w:t xml:space="preserve">. </w:t>
      </w:r>
    </w:p>
    <w:p>
      <w:pPr>
        <w:pStyle w:val="Normal"/>
        <w:ind w:right="-170" w:hanging="0"/>
        <w:jc w:val="center"/>
        <w:rPr>
          <w:rFonts w:ascii="Times New Roman" w:hAnsi="Times New Roman" w:cs="Times New Roman"/>
          <w:b/>
          <w:b/>
          <w:bCs/>
          <w:color w:val="FF0000"/>
          <w:sz w:val="32"/>
          <w:szCs w:val="32"/>
          <w:u w:val="single"/>
        </w:rPr>
      </w:pPr>
      <w:r>
        <w:rPr>
          <w:rFonts w:cs="Times New Roman" w:ascii="Times New Roman" w:hAnsi="Times New Roman"/>
          <w:b/>
          <w:bCs/>
          <w:color w:val="002060"/>
          <w:sz w:val="32"/>
          <w:szCs w:val="32"/>
          <w:u w:val="single"/>
        </w:rPr>
        <w:t>Рождение Человека-Служащего Высокой Цельной Метагалактикой Изначально Вышестоящего Отца.</w:t>
      </w:r>
    </w:p>
    <w:p>
      <w:pPr>
        <w:pStyle w:val="Normal"/>
        <w:tabs>
          <w:tab w:val="clear" w:pos="709"/>
          <w:tab w:val="right" w:pos="10915" w:leader="none"/>
        </w:tabs>
        <w:suppressAutoHyphens w:val="false"/>
        <w:spacing w:before="0" w:after="0"/>
        <w:ind w:left="57" w:hanging="0"/>
        <w:contextualSpacing/>
        <w:jc w:val="center"/>
        <w:rPr>
          <w:rFonts w:ascii="Times New Roman" w:hAnsi="Times New Roman" w:cs="Times New Roman"/>
          <w:b/>
          <w:b/>
          <w:bCs/>
          <w:i/>
          <w:i/>
          <w:smallCaps/>
          <w:color w:val="1F4E79"/>
          <w:spacing w:val="5"/>
          <w:sz w:val="22"/>
          <w:szCs w:val="22"/>
          <w:u w:val="single"/>
          <w:lang w:eastAsia="en-US" w:bidi="ar-SA"/>
        </w:rPr>
      </w:pPr>
      <w:r>
        <w:rPr>
          <w:rFonts w:cs="Times New Roman" w:ascii="Times New Roman" w:hAnsi="Times New Roman"/>
          <w:b/>
          <w:bCs/>
          <w:i/>
          <w:smallCaps/>
          <w:color w:val="1F4E79"/>
          <w:spacing w:val="5"/>
          <w:sz w:val="22"/>
          <w:szCs w:val="22"/>
          <w:u w:val="single"/>
          <w:lang w:eastAsia="en-US" w:bidi="ar-SA"/>
        </w:rPr>
      </w:r>
    </w:p>
    <w:p>
      <w:pPr>
        <w:pStyle w:val="Normal"/>
        <w:jc w:val="center"/>
        <w:rPr/>
      </w:pPr>
      <w:r>
        <w:rPr>
          <w:rStyle w:val="Style15"/>
          <w:color w:val="2E74B5"/>
          <w:u w:val="none"/>
        </w:rPr>
        <w:t>Изначально Вышестоящий Отец</w:t>
      </w:r>
    </w:p>
    <w:p>
      <w:pPr>
        <w:pStyle w:val="Normal"/>
        <w:jc w:val="center"/>
        <w:rPr>
          <w:rStyle w:val="Style15"/>
          <w:color w:val="2E74B5"/>
          <w:u w:val="none"/>
        </w:rPr>
      </w:pPr>
      <w:r>
        <w:rPr>
          <w:rStyle w:val="Style15"/>
          <w:color w:val="2E74B5"/>
          <w:u w:val="none"/>
        </w:rPr>
        <w:t>ИВАС ИВО Кут Хуми Синтез Синтеза ИВО</w:t>
      </w:r>
    </w:p>
    <w:p>
      <w:pPr>
        <w:pStyle w:val="Normal"/>
        <w:tabs>
          <w:tab w:val="clear" w:pos="709"/>
          <w:tab w:val="right" w:pos="10915" w:leader="none"/>
        </w:tabs>
        <w:suppressAutoHyphens w:val="false"/>
        <w:spacing w:before="0" w:after="0"/>
        <w:ind w:left="57" w:hanging="0"/>
        <w:contextualSpacing/>
        <w:jc w:val="center"/>
        <w:rPr/>
      </w:pPr>
      <w:r>
        <w:rPr>
          <w:rStyle w:val="Style15"/>
          <w:rFonts w:eastAsia="Calibri" w:cs="Times New Roman" w:ascii="Times New Roman" w:hAnsi="Times New Roman"/>
          <w:color w:val="5983B0"/>
          <w:u w:val="none"/>
          <w:lang w:bidi="ar-SA"/>
        </w:rPr>
        <w:t xml:space="preserve">ИВАС ИВО Игнатий Синтез Чувства ИВО </w:t>
      </w:r>
    </w:p>
    <w:p>
      <w:pPr>
        <w:pStyle w:val="Normal"/>
        <w:tabs>
          <w:tab w:val="clear" w:pos="709"/>
          <w:tab w:val="right" w:pos="10915" w:leader="none"/>
        </w:tabs>
        <w:suppressAutoHyphens w:val="false"/>
        <w:spacing w:before="0" w:after="0"/>
        <w:ind w:left="57" w:hanging="0"/>
        <w:contextualSpacing/>
        <w:jc w:val="center"/>
        <w:rPr/>
      </w:pPr>
      <w:r>
        <w:rPr>
          <w:rStyle w:val="Style15"/>
          <w:rFonts w:eastAsia="Calibri" w:cs="Times New Roman" w:ascii="Times New Roman" w:hAnsi="Times New Roman"/>
          <w:color w:val="5983B0"/>
          <w:u w:val="none"/>
          <w:lang w:bidi="ar-SA"/>
        </w:rPr>
        <w:t xml:space="preserve">ИВАС ИВО Октавий Синтез  Праастраликии ИВО </w:t>
      </w:r>
    </w:p>
    <w:p>
      <w:pPr>
        <w:pStyle w:val="Normal"/>
        <w:tabs>
          <w:tab w:val="clear" w:pos="709"/>
          <w:tab w:val="right" w:pos="10915" w:leader="none"/>
        </w:tabs>
        <w:suppressAutoHyphens w:val="false"/>
        <w:spacing w:before="0" w:after="0"/>
        <w:ind w:left="57" w:hanging="0"/>
        <w:contextualSpacing/>
        <w:jc w:val="center"/>
        <w:rPr/>
      </w:pPr>
      <w:r>
        <w:rPr>
          <w:rStyle w:val="Style15"/>
          <w:rFonts w:eastAsia="Calibri" w:cs="Times New Roman" w:ascii="Times New Roman" w:hAnsi="Times New Roman"/>
          <w:color w:val="5983B0"/>
          <w:u w:val="none"/>
          <w:lang w:bidi="ar-SA"/>
        </w:rPr>
        <w:t xml:space="preserve">ИВАС ИВО Эраст Синтез Прачувства ИВО </w:t>
      </w:r>
    </w:p>
    <w:p>
      <w:pPr>
        <w:pStyle w:val="Normal"/>
        <w:tabs>
          <w:tab w:val="clear" w:pos="709"/>
          <w:tab w:val="right" w:pos="10915" w:leader="none"/>
        </w:tabs>
        <w:suppressAutoHyphens w:val="false"/>
        <w:spacing w:before="0" w:after="0"/>
        <w:ind w:left="57" w:hanging="0"/>
        <w:contextualSpacing/>
        <w:jc w:val="center"/>
        <w:rPr/>
      </w:pPr>
      <w:r>
        <w:rPr>
          <w:rStyle w:val="Style15"/>
          <w:rFonts w:eastAsia="Calibri" w:cs="Times New Roman" w:ascii="Times New Roman" w:hAnsi="Times New Roman"/>
          <w:color w:val="5983B0"/>
          <w:u w:val="none"/>
          <w:lang w:bidi="ar-SA"/>
        </w:rPr>
        <w:t xml:space="preserve">ИВ Аватар-Ипостась ИВ Человек –Служащий Высокой Цельной Метагалактики ИВО Синтез Тела Человека –Служащего Высокой Цельной Метагалактики ИВО </w:t>
      </w:r>
    </w:p>
    <w:p>
      <w:pPr>
        <w:pStyle w:val="Normal"/>
        <w:tabs>
          <w:tab w:val="clear" w:pos="709"/>
          <w:tab w:val="right" w:pos="10915" w:leader="none"/>
        </w:tabs>
        <w:suppressAutoHyphens w:val="false"/>
        <w:spacing w:before="0" w:after="0"/>
        <w:ind w:left="57" w:hanging="0"/>
        <w:contextualSpacing/>
        <w:jc w:val="center"/>
        <w:rPr/>
      </w:pPr>
      <w:r>
        <w:rPr>
          <w:rStyle w:val="Style15"/>
          <w:rFonts w:eastAsia="Calibri" w:cs="Times New Roman" w:ascii="Times New Roman" w:hAnsi="Times New Roman"/>
          <w:color w:val="5983B0"/>
          <w:u w:val="none"/>
          <w:lang w:bidi="ar-SA"/>
        </w:rPr>
        <w:t xml:space="preserve">ИВАС ИВО Вера Синтез Души ИВО </w:t>
      </w:r>
    </w:p>
    <w:p>
      <w:pPr>
        <w:pStyle w:val="Normal"/>
        <w:tabs>
          <w:tab w:val="clear" w:pos="709"/>
          <w:tab w:val="right" w:pos="10915" w:leader="none"/>
        </w:tabs>
        <w:suppressAutoHyphens w:val="false"/>
        <w:spacing w:before="0" w:after="0"/>
        <w:ind w:left="57" w:hanging="0"/>
        <w:contextualSpacing/>
        <w:jc w:val="center"/>
        <w:rPr/>
      </w:pPr>
      <w:r>
        <w:rPr>
          <w:rStyle w:val="Style15"/>
          <w:rFonts w:eastAsia="Calibri" w:cs="Times New Roman" w:ascii="Times New Roman" w:hAnsi="Times New Roman"/>
          <w:color w:val="5983B0"/>
          <w:u w:val="none"/>
          <w:lang w:bidi="ar-SA"/>
        </w:rPr>
        <w:t xml:space="preserve">ИВАС ИВО Верислава Синтез Астрального тела  ИВО </w:t>
      </w:r>
    </w:p>
    <w:p>
      <w:pPr>
        <w:pStyle w:val="Normal"/>
        <w:tabs>
          <w:tab w:val="clear" w:pos="709"/>
          <w:tab w:val="right" w:pos="10915" w:leader="none"/>
        </w:tabs>
        <w:suppressAutoHyphens w:val="false"/>
        <w:spacing w:before="0" w:after="0"/>
        <w:ind w:left="57" w:hanging="0"/>
        <w:contextualSpacing/>
        <w:jc w:val="center"/>
        <w:rPr/>
      </w:pPr>
      <w:r>
        <w:rPr>
          <w:rStyle w:val="Style15"/>
          <w:rFonts w:eastAsia="Calibri" w:cs="Times New Roman" w:ascii="Times New Roman" w:hAnsi="Times New Roman"/>
          <w:color w:val="5983B0"/>
          <w:u w:val="none"/>
          <w:lang w:bidi="ar-SA"/>
        </w:rPr>
        <w:t xml:space="preserve">ИВАС ИВО Сана Синтез ИВДИВО-Тела Чувства ИВО </w:t>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000000"/>
          <w:sz w:val="36"/>
          <w:szCs w:val="36"/>
          <w:lang w:eastAsia="en-US" w:bidi="ar-SA"/>
        </w:rPr>
      </w:pPr>
      <w:r>
        <w:rPr>
          <w:rFonts w:cs="Times New Roman" w:ascii="Times New Roman" w:hAnsi="Times New Roman"/>
          <w:b/>
          <w:color w:val="000000"/>
          <w:sz w:val="36"/>
          <w:szCs w:val="36"/>
          <w:lang w:eastAsia="en-US" w:bidi="ar-SA"/>
        </w:rPr>
      </w:r>
    </w:p>
    <w:p>
      <w:pPr>
        <w:pStyle w:val="Normal"/>
        <w:spacing w:lineRule="atLeast" w:line="200"/>
        <w:ind w:firstLine="516"/>
        <w:rPr/>
      </w:pPr>
      <w:r>
        <w:rPr>
          <w:rFonts w:eastAsia="Liberation Serif;Times New Roman" w:cs="Liberation Serif;Times New Roman"/>
          <w:b/>
          <w:i/>
          <w:color w:val="000000"/>
        </w:rPr>
        <w:t xml:space="preserve">                                                        </w:t>
      </w:r>
      <w:r>
        <w:rPr>
          <w:b/>
          <w:i/>
          <w:color w:val="000000"/>
        </w:rPr>
        <w:t>24-25 июня 2023 года</w:t>
      </w:r>
    </w:p>
    <w:p>
      <w:pPr>
        <w:pStyle w:val="Style20"/>
        <w:tabs>
          <w:tab w:val="clear" w:pos="709"/>
          <w:tab w:val="left" w:pos="6510" w:leader="none"/>
        </w:tabs>
        <w:jc w:val="center"/>
        <w:rPr>
          <w:rFonts w:ascii="Liberation Serif;Times New Roman" w:hAnsi="Liberation Serif;Times New Roman" w:eastAsia="NSimSun" w:cs="Liberation Serif;Times New Roman"/>
          <w:b/>
          <w:b/>
          <w:i/>
          <w:i/>
          <w:color w:val="000000"/>
          <w:sz w:val="24"/>
          <w:szCs w:val="24"/>
          <w:lang w:bidi="hi-IN"/>
        </w:rPr>
      </w:pPr>
      <w:r>
        <w:rPr>
          <w:rFonts w:eastAsia="NSimSun" w:cs="Liberation Serif;Times New Roman" w:ascii="Liberation Serif;Times New Roman" w:hAnsi="Liberation Serif;Times New Roman"/>
          <w:b/>
          <w:i/>
          <w:color w:val="000000"/>
          <w:sz w:val="24"/>
          <w:szCs w:val="24"/>
          <w:lang w:bidi="hi-IN"/>
        </w:rPr>
        <w:t xml:space="preserve">ИВДИВО Красногорск </w:t>
      </w:r>
    </w:p>
    <w:p>
      <w:pPr>
        <w:pStyle w:val="Style20"/>
        <w:tabs>
          <w:tab w:val="clear" w:pos="709"/>
          <w:tab w:val="left" w:pos="6510" w:leader="none"/>
        </w:tabs>
        <w:ind w:firstLine="851"/>
        <w:jc w:val="right"/>
        <w:rPr>
          <w:rFonts w:ascii="Times New Roman" w:hAnsi="Times New Roman" w:eastAsia="Times New Roman" w:cs="Times New Roman"/>
          <w:color w:val="A1467E"/>
          <w:sz w:val="24"/>
          <w:szCs w:val="24"/>
        </w:rPr>
      </w:pPr>
      <w:r>
        <w:rPr>
          <w:rFonts w:eastAsia="Times New Roman" w:cs="Times New Roman" w:ascii="Times New Roman" w:hAnsi="Times New Roman"/>
          <w:color w:val="A1467E"/>
          <w:sz w:val="24"/>
          <w:szCs w:val="24"/>
        </w:rPr>
        <w:t xml:space="preserve">                                                                                                                  </w:t>
      </w:r>
    </w:p>
    <w:p>
      <w:pPr>
        <w:pStyle w:val="Normal"/>
        <w:ind w:right="-170" w:hanging="0"/>
        <w:jc w:val="both"/>
        <w:rPr>
          <w:rFonts w:ascii="Times New Roman" w:hAnsi="Times New Roman" w:cs="Times New Roman"/>
          <w:b/>
          <w:b/>
        </w:rPr>
      </w:pPr>
      <w:r>
        <w:rPr>
          <w:rFonts w:cs="Times New Roman" w:ascii="Times New Roman" w:hAnsi="Times New Roman"/>
          <w:b/>
        </w:rPr>
        <w:t>Третий Синтез Изначально Вышестоящего Отца</w:t>
      </w:r>
    </w:p>
    <w:p>
      <w:pPr>
        <w:pStyle w:val="Normal"/>
        <w:ind w:right="-170" w:hanging="0"/>
        <w:jc w:val="both"/>
        <w:rPr/>
      </w:pPr>
      <w:r>
        <w:rPr>
          <w:rFonts w:cs="Times New Roman" w:ascii="Times New Roman" w:hAnsi="Times New Roman"/>
          <w:b/>
          <w:bCs/>
        </w:rPr>
        <w:t>Душа</w:t>
      </w:r>
      <w:r>
        <w:rPr>
          <w:rFonts w:cs="Times New Roman" w:ascii="Times New Roman" w:hAnsi="Times New Roman"/>
          <w:b/>
        </w:rPr>
        <w:t xml:space="preserve"> Отца-Человек-Субъекта</w:t>
      </w:r>
      <w:r>
        <w:rPr>
          <w:rFonts w:cs="Times New Roman" w:ascii="Times New Roman" w:hAnsi="Times New Roman"/>
          <w:b/>
          <w:bCs/>
        </w:rPr>
        <w:t>. Рождение Человека-Служащего Высокой Цельной Метагалактикой Изначально Вышестоящего Отца.</w:t>
      </w:r>
    </w:p>
    <w:p>
      <w:pPr>
        <w:pStyle w:val="Normal"/>
        <w:ind w:right="-170" w:hanging="0"/>
        <w:jc w:val="both"/>
        <w:rPr>
          <w:rFonts w:ascii="Times New Roman" w:hAnsi="Times New Roman" w:cs="Times New Roman"/>
          <w:b/>
          <w:b/>
          <w:bCs/>
        </w:rPr>
      </w:pPr>
      <w:r>
        <w:rPr>
          <w:rFonts w:cs="Times New Roman" w:ascii="Times New Roman" w:hAnsi="Times New Roman"/>
          <w:b/>
          <w:bCs/>
        </w:rPr>
      </w:r>
    </w:p>
    <w:p>
      <w:pPr>
        <w:pStyle w:val="Normal"/>
        <w:ind w:left="-227" w:hanging="0"/>
        <w:rPr>
          <w:rFonts w:ascii="Times New Roman" w:hAnsi="Times New Roman" w:cs="Times New Roman"/>
          <w:b/>
          <w:b/>
        </w:rPr>
      </w:pPr>
      <w:r>
        <w:rPr>
          <w:rFonts w:eastAsia="Times New Roman" w:cs="Times New Roman" w:ascii="Times New Roman" w:hAnsi="Times New Roman"/>
          <w:b/>
        </w:rPr>
        <w:t xml:space="preserve">        </w:t>
      </w:r>
      <w:bookmarkStart w:id="0" w:name="_Hlk101865525"/>
      <w:r>
        <w:rPr>
          <w:rFonts w:cs="Times New Roman" w:ascii="Times New Roman" w:hAnsi="Times New Roman"/>
          <w:b/>
        </w:rPr>
        <w:t>Изначально Вышестоящий Отец</w:t>
      </w:r>
    </w:p>
    <w:p>
      <w:pPr>
        <w:pStyle w:val="Normal"/>
        <w:rPr>
          <w:rFonts w:ascii="Times New Roman" w:hAnsi="Times New Roman" w:cs="Times New Roman"/>
          <w:b/>
          <w:b/>
        </w:rPr>
      </w:pPr>
      <w:r>
        <w:rPr>
          <w:rFonts w:cs="Times New Roman" w:ascii="Times New Roman" w:hAnsi="Times New Roman"/>
          <w:b/>
        </w:rPr>
        <w:t>Изначально Вышестоящий Аватар Синтеза Изначально Вышестоящего Отца Кут Хуми Синтез Синтеза Изначально Вышестоящего Отца</w:t>
      </w:r>
      <w:bookmarkEnd w:id="0"/>
    </w:p>
    <w:p>
      <w:pPr>
        <w:pStyle w:val="Normal"/>
        <w:rPr>
          <w:rFonts w:ascii="Times New Roman" w:hAnsi="Times New Roman" w:cs="Times New Roman"/>
          <w:b/>
          <w:b/>
        </w:rPr>
      </w:pPr>
      <w:r>
        <w:rPr>
          <w:rFonts w:cs="Times New Roman" w:ascii="Times New Roman" w:hAnsi="Times New Roman"/>
          <w:b/>
        </w:rPr>
        <w:t xml:space="preserve">387. </w:t>
      </w:r>
      <w:bookmarkStart w:id="1" w:name="_Hlk54202842"/>
      <w:r>
        <w:rPr>
          <w:rFonts w:cs="Times New Roman" w:ascii="Times New Roman" w:hAnsi="Times New Roman"/>
          <w:b/>
        </w:rPr>
        <w:t xml:space="preserve">Изначально Вышестоящий Аватар Синтеза Изначально Вышестоящего Отца Игнатий </w:t>
      </w:r>
      <w:bookmarkEnd w:id="1"/>
      <w:r>
        <w:rPr>
          <w:rFonts w:cs="Times New Roman" w:ascii="Times New Roman" w:hAnsi="Times New Roman"/>
          <w:b/>
        </w:rPr>
        <w:t xml:space="preserve">Синтез Чувства Изначально Вышестоящего Отца </w:t>
      </w:r>
    </w:p>
    <w:p>
      <w:pPr>
        <w:pStyle w:val="Normal"/>
        <w:rPr>
          <w:rFonts w:ascii="Times New Roman" w:hAnsi="Times New Roman" w:cs="Times New Roman"/>
          <w:b/>
          <w:b/>
        </w:rPr>
      </w:pPr>
      <w:r>
        <w:rPr>
          <w:rFonts w:cs="Times New Roman" w:ascii="Times New Roman" w:hAnsi="Times New Roman"/>
          <w:b/>
        </w:rPr>
        <w:t>ИВДИВО-Октавно-Метагалактическо-Планетарное Управление Души Изначально Вышестоящего Отца</w:t>
      </w:r>
    </w:p>
    <w:p>
      <w:pPr>
        <w:pStyle w:val="Normal"/>
        <w:rPr>
          <w:rFonts w:ascii="Times New Roman" w:hAnsi="Times New Roman" w:cs="Times New Roman"/>
          <w:b/>
          <w:b/>
        </w:rPr>
      </w:pPr>
      <w:r>
        <w:rPr>
          <w:rFonts w:cs="Times New Roman" w:ascii="Times New Roman" w:hAnsi="Times New Roman"/>
          <w:b/>
        </w:rPr>
        <w:t xml:space="preserve">323. Изначально Вышестоящий Аватар Синтеза Изначально Вышестоящего Отца Октавий Синтез Праастралики Изначально Вышестоящего Отца </w:t>
      </w:r>
    </w:p>
    <w:p>
      <w:pPr>
        <w:pStyle w:val="Normal"/>
        <w:rPr>
          <w:rFonts w:ascii="Times New Roman" w:hAnsi="Times New Roman" w:cs="Times New Roman"/>
          <w:b/>
          <w:b/>
        </w:rPr>
      </w:pPr>
      <w:r>
        <w:rPr>
          <w:rFonts w:cs="Times New Roman" w:ascii="Times New Roman" w:hAnsi="Times New Roman"/>
          <w:b/>
        </w:rPr>
        <w:t>ИВДИВО-Октавно-Метагалактическо-Планетарное Управление Астрального тела Изначально Вышестоящего Отца</w:t>
      </w:r>
    </w:p>
    <w:p>
      <w:pPr>
        <w:pStyle w:val="Normal"/>
        <w:ind w:right="-170" w:hanging="0"/>
        <w:jc w:val="both"/>
        <w:rPr/>
      </w:pPr>
      <w:r>
        <w:rPr>
          <w:rFonts w:cs="Times New Roman" w:ascii="Times New Roman" w:hAnsi="Times New Roman"/>
          <w:b/>
          <w:bCs/>
        </w:rPr>
        <w:t>259.</w:t>
      </w:r>
      <w:r>
        <w:rPr>
          <w:rFonts w:cs="Times New Roman" w:ascii="Times New Roman" w:hAnsi="Times New Roman"/>
          <w:b/>
        </w:rPr>
        <w:t xml:space="preserve"> Изначально Вышестоящий Аватар Синтеза Изначально Вышестоящего Отца Эраст Синтез Прачувства Изначально Вышестоящего Отца </w:t>
      </w:r>
    </w:p>
    <w:p>
      <w:pPr>
        <w:pStyle w:val="Normal"/>
        <w:ind w:right="-170" w:hanging="0"/>
        <w:jc w:val="both"/>
        <w:rPr>
          <w:rFonts w:ascii="Times New Roman" w:hAnsi="Times New Roman" w:cs="Times New Roman"/>
          <w:b/>
          <w:b/>
        </w:rPr>
      </w:pPr>
      <w:r>
        <w:rPr>
          <w:rFonts w:cs="Times New Roman" w:ascii="Times New Roman" w:hAnsi="Times New Roman"/>
          <w:b/>
        </w:rPr>
        <w:t xml:space="preserve">ИВДИВО-Октавно-Метагалактическо-Планетарное Управление ИВДИВО-Тела Чувства Изначально Вышестоящего Отца  </w:t>
      </w:r>
    </w:p>
    <w:p>
      <w:pPr>
        <w:pStyle w:val="Normal"/>
        <w:ind w:right="-170" w:hanging="0"/>
        <w:jc w:val="both"/>
        <w:rPr/>
      </w:pPr>
      <w:r>
        <w:rPr>
          <w:rFonts w:cs="Times New Roman" w:ascii="Times New Roman" w:hAnsi="Times New Roman"/>
          <w:b/>
          <w:bCs/>
        </w:rPr>
        <w:t>195.</w:t>
      </w:r>
      <w:r>
        <w:rPr>
          <w:rFonts w:cs="Times New Roman" w:ascii="Times New Roman" w:hAnsi="Times New Roman"/>
          <w:b/>
        </w:rPr>
        <w:t xml:space="preserve"> Изначально Вышестоящий Аватар-Ипостась Изначально Вышестоящий </w:t>
      </w:r>
      <w:r>
        <w:rPr>
          <w:rFonts w:cs="Times New Roman" w:ascii="Times New Roman" w:hAnsi="Times New Roman"/>
          <w:b/>
          <w:bCs/>
        </w:rPr>
        <w:t>Человек-</w:t>
      </w:r>
      <w:r>
        <w:rPr>
          <w:rFonts w:cs="Times New Roman" w:ascii="Times New Roman" w:hAnsi="Times New Roman"/>
          <w:b/>
        </w:rPr>
        <w:t xml:space="preserve">Служащий Высокой Цельной Метагалактики Изначально Вышестоящего Отца Синтез Тела Человека-Служащего Высокой Цельной Метагалактики Изначально Вышестоящего Отца </w:t>
      </w:r>
    </w:p>
    <w:p>
      <w:pPr>
        <w:pStyle w:val="Normal"/>
        <w:rPr>
          <w:rFonts w:ascii="Times New Roman" w:hAnsi="Times New Roman" w:cs="Times New Roman"/>
          <w:b/>
          <w:b/>
        </w:rPr>
      </w:pPr>
      <w:r>
        <w:rPr>
          <w:rFonts w:cs="Times New Roman" w:ascii="Times New Roman" w:hAnsi="Times New Roman"/>
          <w:b/>
        </w:rPr>
        <w:t>ИВДИВО-Октавно-Метагалактическо-Планетарное Управление Высокой Цельной Метагалактики Изначально Вышестоящего Отца</w:t>
      </w:r>
    </w:p>
    <w:p>
      <w:pPr>
        <w:pStyle w:val="Normal"/>
        <w:rPr>
          <w:rFonts w:ascii="Times New Roman" w:hAnsi="Times New Roman" w:cs="Times New Roman"/>
          <w:b/>
          <w:b/>
        </w:rPr>
      </w:pPr>
      <w:r>
        <w:rPr>
          <w:rFonts w:cs="Times New Roman" w:ascii="Times New Roman" w:hAnsi="Times New Roman"/>
          <w:b/>
        </w:rPr>
        <w:t xml:space="preserve">131. Изначально Вышестоящая Аватаресса Синтеза Изначально Вышестоящего Отца Вера Синтез Души Изначально Вышестоящего Отца </w:t>
      </w:r>
    </w:p>
    <w:p>
      <w:pPr>
        <w:pStyle w:val="Normal"/>
        <w:rPr/>
      </w:pPr>
      <w:r>
        <w:rPr>
          <w:rFonts w:cs="Times New Roman" w:ascii="Times New Roman" w:hAnsi="Times New Roman"/>
          <w:b/>
          <w:bCs/>
        </w:rPr>
        <w:t xml:space="preserve">Отдел Чувства </w:t>
      </w:r>
      <w:r>
        <w:rPr>
          <w:rFonts w:cs="Times New Roman" w:ascii="Times New Roman" w:hAnsi="Times New Roman"/>
          <w:b/>
        </w:rPr>
        <w:t>Изначально Вышестоящего Отца</w:t>
      </w:r>
    </w:p>
    <w:p>
      <w:pPr>
        <w:pStyle w:val="Normal"/>
        <w:ind w:right="-170" w:hanging="0"/>
        <w:jc w:val="both"/>
        <w:rPr/>
      </w:pPr>
      <w:r>
        <w:rPr>
          <w:rFonts w:cs="Times New Roman" w:ascii="Times New Roman" w:hAnsi="Times New Roman"/>
          <w:b/>
        </w:rPr>
        <w:t>067. Изначально Вышестоящая Аватаресса Синтеза Изначально Вышестоящего Отца Верислава Синтез Астральное тело Изначально Вышестоящего Отца</w:t>
      </w:r>
      <w:r>
        <w:rPr>
          <w:rFonts w:cs="Times New Roman" w:ascii="Times New Roman" w:hAnsi="Times New Roman"/>
          <w:b/>
          <w:bCs/>
        </w:rPr>
        <w:t xml:space="preserve"> </w:t>
      </w:r>
    </w:p>
    <w:p>
      <w:pPr>
        <w:pStyle w:val="Normal"/>
        <w:ind w:right="-170" w:hanging="0"/>
        <w:jc w:val="both"/>
        <w:rPr/>
      </w:pPr>
      <w:r>
        <w:rPr>
          <w:rFonts w:cs="Times New Roman" w:ascii="Times New Roman" w:hAnsi="Times New Roman"/>
          <w:b/>
          <w:bCs/>
        </w:rPr>
        <w:t xml:space="preserve">Отдел Астралики </w:t>
      </w:r>
      <w:r>
        <w:rPr>
          <w:rFonts w:cs="Times New Roman" w:ascii="Times New Roman" w:hAnsi="Times New Roman"/>
          <w:b/>
        </w:rPr>
        <w:t>Изначально Вышестоящего Отца</w:t>
      </w:r>
    </w:p>
    <w:p>
      <w:pPr>
        <w:pStyle w:val="Normal"/>
        <w:ind w:right="-170" w:hanging="0"/>
        <w:jc w:val="both"/>
        <w:rPr>
          <w:rFonts w:ascii="Times New Roman" w:hAnsi="Times New Roman" w:cs="Times New Roman"/>
          <w:b/>
          <w:b/>
        </w:rPr>
      </w:pPr>
      <w:r>
        <w:rPr>
          <w:rFonts w:cs="Times New Roman" w:ascii="Times New Roman" w:hAnsi="Times New Roman"/>
          <w:b/>
        </w:rPr>
        <w:t xml:space="preserve">003. Изначально Вышестоящая Аватаресса Синтеза Изначально Вышестоящего Отца Сана Синтез </w:t>
      </w:r>
      <w:bookmarkStart w:id="2" w:name="_Hlk99950680"/>
      <w:r>
        <w:rPr>
          <w:rFonts w:cs="Times New Roman" w:ascii="Times New Roman" w:hAnsi="Times New Roman"/>
          <w:b/>
        </w:rPr>
        <w:t>ИВДИВО-Тела Чувства</w:t>
      </w:r>
      <w:bookmarkEnd w:id="2"/>
      <w:r>
        <w:rPr>
          <w:rFonts w:cs="Times New Roman" w:ascii="Times New Roman" w:hAnsi="Times New Roman"/>
          <w:b/>
        </w:rPr>
        <w:t xml:space="preserve"> Изначально Вышестоящего Отца </w:t>
      </w:r>
    </w:p>
    <w:p>
      <w:pPr>
        <w:pStyle w:val="Normal"/>
        <w:ind w:right="-170" w:hanging="0"/>
        <w:jc w:val="both"/>
        <w:rPr/>
      </w:pPr>
      <w:r>
        <w:rPr>
          <w:rFonts w:cs="Times New Roman" w:ascii="Times New Roman" w:hAnsi="Times New Roman"/>
          <w:b/>
          <w:bCs/>
        </w:rPr>
        <w:t xml:space="preserve">Отдел Прачувства </w:t>
      </w:r>
      <w:r>
        <w:rPr>
          <w:rFonts w:cs="Times New Roman" w:ascii="Times New Roman" w:hAnsi="Times New Roman"/>
          <w:b/>
        </w:rPr>
        <w:t>Изначально Вышестоящего Отца</w:t>
      </w:r>
    </w:p>
    <w:p>
      <w:pPr>
        <w:pStyle w:val="Style23"/>
        <w:numPr>
          <w:ilvl w:val="0"/>
          <w:numId w:val="3"/>
        </w:numPr>
        <w:rPr>
          <w:b/>
          <w:b/>
          <w:szCs w:val="24"/>
        </w:rPr>
      </w:pPr>
      <w:r>
        <w:rPr>
          <w:b/>
          <w:szCs w:val="24"/>
        </w:rPr>
        <w:t>Рождение Посвящённого Человека-Служащего 16-рицы Отец-Человек-Субъекта-Синтеза.</w:t>
      </w:r>
    </w:p>
    <w:p>
      <w:pPr>
        <w:pStyle w:val="Style23"/>
        <w:numPr>
          <w:ilvl w:val="0"/>
          <w:numId w:val="1"/>
        </w:numPr>
        <w:rPr>
          <w:b/>
          <w:b/>
          <w:szCs w:val="24"/>
        </w:rPr>
      </w:pPr>
      <w:r>
        <w:rPr>
          <w:b/>
          <w:szCs w:val="24"/>
        </w:rPr>
        <w:t>262144-ричная 20/4-рица/Цельные Части Посвящённого Человека-Служащего Высокой Цельной Метагалактики</w:t>
      </w:r>
    </w:p>
    <w:p>
      <w:pPr>
        <w:pStyle w:val="Style23"/>
        <w:numPr>
          <w:ilvl w:val="0"/>
          <w:numId w:val="1"/>
        </w:numPr>
        <w:rPr>
          <w:b/>
          <w:b/>
          <w:szCs w:val="24"/>
        </w:rPr>
      </w:pPr>
      <w:r>
        <w:rPr>
          <w:b/>
          <w:szCs w:val="24"/>
        </w:rPr>
        <w:t>Отец-Человек-Субъект-Посвящённый Человека-Служащего развёртыванием 2-х жизней (человека и посвящённого)</w:t>
      </w:r>
    </w:p>
    <w:p>
      <w:pPr>
        <w:pStyle w:val="Style23"/>
        <w:numPr>
          <w:ilvl w:val="0"/>
          <w:numId w:val="1"/>
        </w:numPr>
        <w:rPr>
          <w:b/>
          <w:b/>
          <w:szCs w:val="24"/>
        </w:rPr>
      </w:pPr>
      <w:r>
        <w:rPr>
          <w:b/>
          <w:szCs w:val="24"/>
        </w:rPr>
        <w:t xml:space="preserve">Ядро Синтеза Кут Хуми Посвящённого Человека-Служащего синтезом Ядер Огня и Синтеза Кут Хуми </w:t>
      </w:r>
    </w:p>
    <w:p>
      <w:pPr>
        <w:pStyle w:val="Style23"/>
        <w:numPr>
          <w:ilvl w:val="0"/>
          <w:numId w:val="1"/>
        </w:numPr>
        <w:rPr>
          <w:b/>
          <w:b/>
          <w:szCs w:val="24"/>
        </w:rPr>
      </w:pPr>
      <w:r>
        <w:rPr>
          <w:b/>
          <w:szCs w:val="24"/>
        </w:rPr>
        <w:t xml:space="preserve">Ядро Огня Изначально Вышестоящего Отца Посвящённого Человека-Служащего </w:t>
      </w:r>
    </w:p>
    <w:p>
      <w:pPr>
        <w:pStyle w:val="Style23"/>
        <w:numPr>
          <w:ilvl w:val="0"/>
          <w:numId w:val="1"/>
        </w:numPr>
        <w:rPr>
          <w:b/>
          <w:b/>
          <w:szCs w:val="24"/>
        </w:rPr>
      </w:pPr>
      <w:r>
        <w:rPr>
          <w:b/>
          <w:bCs/>
          <w:szCs w:val="24"/>
        </w:rPr>
        <w:t>Стяжание семи Частей (ИВАИ-тела, 3-х пра, 3-х космических синтезом с базовыми) 512-рицы Степени явления.</w:t>
      </w:r>
    </w:p>
    <w:p>
      <w:pPr>
        <w:pStyle w:val="Style23"/>
        <w:numPr>
          <w:ilvl w:val="0"/>
          <w:numId w:val="1"/>
        </w:numPr>
        <w:rPr>
          <w:b/>
          <w:b/>
          <w:szCs w:val="24"/>
        </w:rPr>
      </w:pPr>
      <w:r>
        <w:rPr>
          <w:b/>
          <w:szCs w:val="24"/>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Style23"/>
        <w:numPr>
          <w:ilvl w:val="0"/>
          <w:numId w:val="1"/>
        </w:numPr>
        <w:spacing w:lineRule="auto" w:line="240" w:before="0" w:after="0"/>
        <w:contextualSpacing/>
        <w:rPr>
          <w:b/>
          <w:b/>
          <w:szCs w:val="24"/>
        </w:rPr>
      </w:pPr>
      <w:r>
        <w:rPr>
          <w:rFonts w:eastAsia="Calibri"/>
          <w:b/>
          <w:bCs/>
          <w:szCs w:val="24"/>
        </w:rPr>
        <w:t>Завершение творения 3-х видов тел архетипа ИВДИВО</w:t>
      </w:r>
    </w:p>
    <w:p>
      <w:pPr>
        <w:pStyle w:val="Style23"/>
        <w:numPr>
          <w:ilvl w:val="0"/>
          <w:numId w:val="1"/>
        </w:numPr>
        <w:rPr>
          <w:b/>
          <w:b/>
          <w:szCs w:val="24"/>
        </w:rPr>
      </w:pPr>
      <w:r>
        <w:rPr>
          <w:b/>
          <w:bCs/>
          <w:szCs w:val="24"/>
        </w:rPr>
        <w:t>Стяжание Синтезтел тонкого мира, Трансвизорных тел Мг мира и Ипостасных тел Синтезного мира архетипа ИВДИВО.</w:t>
      </w:r>
    </w:p>
    <w:p>
      <w:pPr>
        <w:pStyle w:val="Style23"/>
        <w:numPr>
          <w:ilvl w:val="0"/>
          <w:numId w:val="1"/>
        </w:numPr>
        <w:rPr>
          <w:b/>
          <w:b/>
          <w:szCs w:val="24"/>
        </w:rPr>
      </w:pPr>
      <w:r>
        <w:rPr>
          <w:b/>
          <w:szCs w:val="24"/>
        </w:rPr>
        <w:t>Посвящённый Человек-Служащий Высокой Цельной Метагалактики</w:t>
      </w:r>
    </w:p>
    <w:p>
      <w:pPr>
        <w:pStyle w:val="Style23"/>
        <w:numPr>
          <w:ilvl w:val="0"/>
          <w:numId w:val="1"/>
        </w:numPr>
        <w:rPr>
          <w:b/>
          <w:b/>
          <w:szCs w:val="24"/>
        </w:rPr>
      </w:pPr>
      <w:r>
        <w:rPr>
          <w:b/>
          <w:szCs w:val="24"/>
        </w:rPr>
        <w:t>1 ИВДИВО-Метагалактический/1 Метагалактический/1 ИВДИВО-метапланетарный/1 Метапланетарный Творящий Синтез/Навыки Синтеза Изначально Вышестоящего Отца</w:t>
      </w:r>
    </w:p>
    <w:p>
      <w:pPr>
        <w:pStyle w:val="Style23"/>
        <w:numPr>
          <w:ilvl w:val="0"/>
          <w:numId w:val="1"/>
        </w:numPr>
        <w:rPr>
          <w:b/>
          <w:b/>
          <w:szCs w:val="24"/>
        </w:rPr>
      </w:pPr>
      <w:r>
        <w:rPr>
          <w:b/>
          <w:szCs w:val="24"/>
        </w:rPr>
        <w:t xml:space="preserve">Тело Духа Посвящённого в синтезе компетенций и степени реализация </w:t>
      </w:r>
    </w:p>
    <w:p>
      <w:pPr>
        <w:pStyle w:val="Style23"/>
        <w:numPr>
          <w:ilvl w:val="0"/>
          <w:numId w:val="1"/>
        </w:numPr>
        <w:rPr>
          <w:b/>
          <w:b/>
          <w:szCs w:val="24"/>
        </w:rPr>
      </w:pPr>
      <w:r>
        <w:rPr>
          <w:b/>
          <w:szCs w:val="24"/>
        </w:rPr>
        <w:t>План Синтеза Посвящённого Человека-Служащего</w:t>
      </w:r>
    </w:p>
    <w:p>
      <w:pPr>
        <w:pStyle w:val="Style23"/>
        <w:numPr>
          <w:ilvl w:val="0"/>
          <w:numId w:val="1"/>
        </w:numPr>
        <w:rPr>
          <w:b/>
          <w:b/>
          <w:szCs w:val="24"/>
        </w:rPr>
      </w:pPr>
      <w:r>
        <w:rPr>
          <w:b/>
          <w:szCs w:val="24"/>
        </w:rPr>
        <w:t xml:space="preserve">Книга и явление Парадигмы Посвящённого Человека-Служащего </w:t>
      </w:r>
    </w:p>
    <w:p>
      <w:pPr>
        <w:pStyle w:val="Style23"/>
        <w:numPr>
          <w:ilvl w:val="0"/>
          <w:numId w:val="1"/>
        </w:numPr>
        <w:rPr>
          <w:b/>
          <w:b/>
          <w:szCs w:val="24"/>
        </w:rPr>
      </w:pPr>
      <w:r>
        <w:rPr>
          <w:b/>
          <w:szCs w:val="24"/>
        </w:rPr>
        <w:t>Здание Отец-Человек-Субъекта-Синтеза степени Посвящённого (переходом): 3 инструмента 3-го этажа + кабинет 33-го этажа-мансарды здания.</w:t>
      </w:r>
    </w:p>
    <w:p>
      <w:pPr>
        <w:pStyle w:val="Style23"/>
        <w:numPr>
          <w:ilvl w:val="0"/>
          <w:numId w:val="1"/>
        </w:numPr>
        <w:rPr>
          <w:b/>
          <w:b/>
          <w:szCs w:val="24"/>
        </w:rPr>
      </w:pPr>
      <w:r>
        <w:rPr>
          <w:b/>
          <w:szCs w:val="24"/>
        </w:rPr>
        <w:t xml:space="preserve">Сердце Посвящённого 64-ричного Совершенного архетипического сердца </w:t>
      </w:r>
    </w:p>
    <w:p>
      <w:pPr>
        <w:pStyle w:val="Style23"/>
        <w:numPr>
          <w:ilvl w:val="0"/>
          <w:numId w:val="1"/>
        </w:numPr>
        <w:rPr>
          <w:b/>
          <w:b/>
          <w:szCs w:val="24"/>
        </w:rPr>
      </w:pPr>
      <w:r>
        <w:rPr>
          <w:b/>
          <w:szCs w:val="24"/>
        </w:rPr>
        <w:t>64-е частности архетипической Души</w:t>
      </w:r>
    </w:p>
    <w:p>
      <w:pPr>
        <w:pStyle w:val="Style23"/>
        <w:numPr>
          <w:ilvl w:val="0"/>
          <w:numId w:val="1"/>
        </w:numPr>
        <w:rPr>
          <w:b/>
          <w:b/>
          <w:szCs w:val="24"/>
        </w:rPr>
      </w:pPr>
      <w:r>
        <w:rPr>
          <w:b/>
          <w:szCs w:val="24"/>
        </w:rPr>
        <w:t>Астральное тело Астральной метагалактики её стяжанием и развёртыванием.</w:t>
      </w:r>
    </w:p>
    <w:p>
      <w:pPr>
        <w:pStyle w:val="Style23"/>
        <w:numPr>
          <w:ilvl w:val="0"/>
          <w:numId w:val="1"/>
        </w:numPr>
        <w:rPr>
          <w:b/>
          <w:b/>
          <w:szCs w:val="24"/>
        </w:rPr>
      </w:pPr>
      <w:r>
        <w:rPr>
          <w:b/>
          <w:szCs w:val="24"/>
        </w:rPr>
        <w:t xml:space="preserve">ИВДИВО-энергопотенциал Посвящённого Изначально Вышестоящего Отца  </w:t>
      </w:r>
    </w:p>
    <w:p>
      <w:pPr>
        <w:pStyle w:val="Style23"/>
        <w:numPr>
          <w:ilvl w:val="0"/>
          <w:numId w:val="1"/>
        </w:numPr>
        <w:spacing w:lineRule="auto" w:line="240" w:before="0" w:after="0"/>
        <w:contextualSpacing/>
        <w:rPr>
          <w:b/>
          <w:b/>
          <w:szCs w:val="24"/>
        </w:rPr>
      </w:pPr>
      <w:r>
        <w:rPr>
          <w:b/>
          <w:szCs w:val="24"/>
        </w:rPr>
        <w:t>Темы устоявшейся реализации: Чакры (решением ИВАС КХ и ВлСи любые другие)</w:t>
      </w:r>
    </w:p>
    <w:p>
      <w:pPr>
        <w:pStyle w:val="Style23"/>
        <w:numPr>
          <w:ilvl w:val="0"/>
          <w:numId w:val="1"/>
        </w:numPr>
        <w:spacing w:lineRule="auto" w:line="240" w:before="0" w:after="0"/>
        <w:contextualSpacing/>
        <w:rPr>
          <w:b/>
          <w:b/>
          <w:szCs w:val="24"/>
        </w:rPr>
      </w:pPr>
      <w:r>
        <w:rPr>
          <w:b/>
          <w:szCs w:val="24"/>
        </w:rPr>
        <w:t>Синтез Вершения Изначально Вышестоящего Отца Посвящённым Человеком-Служащим</w:t>
      </w:r>
    </w:p>
    <w:p>
      <w:pPr>
        <w:pStyle w:val="Style23"/>
        <w:numPr>
          <w:ilvl w:val="0"/>
          <w:numId w:val="1"/>
        </w:numPr>
        <w:rPr>
          <w:b/>
          <w:b/>
          <w:szCs w:val="24"/>
        </w:rPr>
      </w:pPr>
      <w:r>
        <w:rPr>
          <w:b/>
          <w:szCs w:val="24"/>
        </w:rPr>
        <w:t>448-я Архетипическая часть ИВАС Кут Хуми ракурсом Посвящённого Человека-Служащего</w:t>
      </w:r>
    </w:p>
    <w:p>
      <w:pPr>
        <w:pStyle w:val="Style23"/>
        <w:numPr>
          <w:ilvl w:val="0"/>
          <w:numId w:val="1"/>
        </w:numPr>
        <w:rPr>
          <w:b/>
          <w:b/>
          <w:szCs w:val="24"/>
        </w:rPr>
      </w:pPr>
      <w:r>
        <w:rPr>
          <w:b/>
          <w:szCs w:val="24"/>
        </w:rPr>
        <w:t>513-я Архетипическая часть Изначально Вышестоящего Отца ракурсом Посвящённого Человека-Служащего</w:t>
      </w:r>
    </w:p>
    <w:p>
      <w:pPr>
        <w:pStyle w:val="Style23"/>
        <w:numPr>
          <w:ilvl w:val="0"/>
          <w:numId w:val="1"/>
        </w:numPr>
        <w:rPr>
          <w:b/>
          <w:b/>
          <w:szCs w:val="24"/>
        </w:rPr>
      </w:pPr>
      <w:r>
        <w:rPr>
          <w:b/>
          <w:szCs w:val="24"/>
        </w:rPr>
        <w:t>Станца, Абсолют, Путь, Эталон, Теза, Стать, Синтез степени Посвящённого Человека-Служащего</w:t>
      </w:r>
    </w:p>
    <w:p>
      <w:pPr>
        <w:pStyle w:val="Style23"/>
        <w:numPr>
          <w:ilvl w:val="0"/>
          <w:numId w:val="1"/>
        </w:numPr>
        <w:rPr>
          <w:b/>
          <w:b/>
          <w:szCs w:val="24"/>
        </w:rPr>
      </w:pPr>
      <w:r>
        <w:rPr>
          <w:b/>
          <w:szCs w:val="24"/>
        </w:rPr>
        <w:t xml:space="preserve">Лично-ориентированный синтез Большого Космоса Позицией Наблюдателя и Антропным принципом </w:t>
      </w:r>
    </w:p>
    <w:p>
      <w:pPr>
        <w:pStyle w:val="Style23"/>
        <w:numPr>
          <w:ilvl w:val="0"/>
          <w:numId w:val="1"/>
        </w:numPr>
        <w:rPr>
          <w:b/>
          <w:b/>
          <w:szCs w:val="24"/>
        </w:rPr>
      </w:pPr>
      <w:r>
        <w:rPr>
          <w:b/>
          <w:szCs w:val="24"/>
        </w:rPr>
        <w:t xml:space="preserve">ИВДИВО-Посвящённого Человека-Служащего </w:t>
      </w:r>
    </w:p>
    <w:p>
      <w:pPr>
        <w:pStyle w:val="Style23"/>
        <w:numPr>
          <w:ilvl w:val="0"/>
          <w:numId w:val="1"/>
        </w:numPr>
        <w:rPr>
          <w:b/>
          <w:b/>
          <w:szCs w:val="24"/>
        </w:rPr>
      </w:pPr>
      <w:r>
        <w:rPr>
          <w:b/>
          <w:szCs w:val="24"/>
        </w:rPr>
        <w:t>Посвящённый Человек-Служащий цельно.</w:t>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tab/>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20"/>
        <w:tabs>
          <w:tab w:val="clear" w:pos="709"/>
          <w:tab w:val="left" w:pos="6510" w:leader="none"/>
        </w:tabs>
        <w:ind w:firstLine="851"/>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both"/>
        <w:rPr>
          <w:rFonts w:ascii="Times New Roman" w:hAnsi="Times New Roman" w:cs="Times New Roman"/>
          <w:b/>
          <w:b/>
        </w:rPr>
      </w:pPr>
      <w:r>
        <w:rPr>
          <w:rFonts w:cs="Times New Roman" w:ascii="Times New Roman" w:hAnsi="Times New Roman"/>
          <w:b/>
        </w:rPr>
        <w:t>Практика 1.</w:t>
      </w:r>
      <w:r>
        <w:rPr>
          <w:rFonts w:cs="Times New Roman" w:ascii="Times New Roman" w:hAnsi="Times New Roman"/>
          <w:b/>
          <w:color w:val="C00000"/>
        </w:rPr>
        <w:t xml:space="preserve"> </w:t>
      </w:r>
      <w:r>
        <w:rPr>
          <w:rFonts w:cs="Times New Roman" w:ascii="Times New Roman" w:hAnsi="Times New Roman"/>
          <w:b/>
        </w:rPr>
        <w:t>Стяжание 4096-ричной Жизни девятой подрасы шестой Октавно-Метагалактической расы 4096-ю Частями Человек-Субъекта-Землянина Архетипическими Метагалактиками Планеты Земля с соответствующей реализацией Частей в каждой подрасе.</w:t>
      </w:r>
      <w:r>
        <w:rPr>
          <w:rFonts w:cs="Times New Roman" w:ascii="Times New Roman" w:hAnsi="Times New Roman"/>
          <w:i/>
        </w:rPr>
        <w:t xml:space="preserve"> </w:t>
      </w:r>
      <w:r>
        <w:rPr>
          <w:rFonts w:cs="Times New Roman" w:ascii="Times New Roman" w:hAnsi="Times New Roman"/>
          <w:b/>
        </w:rPr>
        <w:t>Стяжание Огня Жизни на жизнь 4096-ти Частей 8-рицы 512-ричного явления каждого во внутреннем явлении Человек-Субъект-Землянином…………6</w:t>
      </w:r>
    </w:p>
    <w:p>
      <w:pPr>
        <w:pStyle w:val="Normal"/>
        <w:jc w:val="both"/>
        <w:rPr>
          <w:rFonts w:ascii="Times New Roman" w:hAnsi="Times New Roman" w:cs="Times New Roman"/>
          <w:b/>
          <w:b/>
          <w:color w:val="C00000"/>
        </w:rPr>
      </w:pPr>
      <w:r>
        <w:rPr>
          <w:rFonts w:cs="Times New Roman" w:ascii="Times New Roman" w:hAnsi="Times New Roman"/>
          <w:b/>
          <w:color w:val="C00000"/>
        </w:rPr>
      </w:r>
    </w:p>
    <w:p>
      <w:pPr>
        <w:pStyle w:val="Style20"/>
        <w:tabs>
          <w:tab w:val="clear" w:pos="709"/>
          <w:tab w:val="left" w:pos="6510" w:leader="none"/>
        </w:tabs>
        <w:jc w:val="both"/>
        <w:rPr/>
      </w:pPr>
      <w:r>
        <w:rPr>
          <w:rFonts w:cs="Times New Roman" w:ascii="Times New Roman" w:hAnsi="Times New Roman"/>
          <w:b/>
        </w:rPr>
        <w:t>Практика 2</w:t>
      </w:r>
      <w:r>
        <w:rPr>
          <w:rFonts w:cs="Times New Roman" w:ascii="Times New Roman" w:hAnsi="Times New Roman"/>
        </w:rPr>
        <w:t>.</w:t>
      </w:r>
      <w:r>
        <w:rPr>
          <w:rFonts w:cs="Times New Roman" w:ascii="Times New Roman" w:hAnsi="Times New Roman"/>
          <w:color w:val="C00000"/>
          <w:sz w:val="28"/>
          <w:szCs w:val="28"/>
        </w:rPr>
        <w:t xml:space="preserve"> </w:t>
      </w:r>
      <w:r>
        <w:rPr>
          <w:rFonts w:cs="Times New Roman" w:ascii="Times New Roman" w:hAnsi="Times New Roman"/>
          <w:b/>
          <w:sz w:val="24"/>
          <w:szCs w:val="24"/>
        </w:rPr>
        <w:t xml:space="preserve">Стяжание 8192 Частей 16-рицы Должностно-Компетентного. Стяжание 8192 вида Жизни каждой из Частей. </w:t>
      </w:r>
      <w:r>
        <w:rPr>
          <w:rFonts w:cs="Times New Roman" w:ascii="Times New Roman" w:hAnsi="Times New Roman"/>
          <w:sz w:val="24"/>
          <w:szCs w:val="24"/>
        </w:rPr>
        <w:t>С</w:t>
      </w:r>
      <w:r>
        <w:rPr>
          <w:rFonts w:cs="Times New Roman" w:ascii="Times New Roman" w:hAnsi="Times New Roman"/>
          <w:b/>
          <w:sz w:val="24"/>
          <w:szCs w:val="24"/>
        </w:rPr>
        <w:t>интезирование 4096-рицы внутреннего 8-ричного развития Человека и 4096-рицы внешней реализации от Человека-Отца до Человека Должностно Компетентного.</w:t>
      </w:r>
    </w:p>
    <w:p>
      <w:pPr>
        <w:pStyle w:val="Style20"/>
        <w:tabs>
          <w:tab w:val="clear" w:pos="709"/>
          <w:tab w:val="left" w:pos="6510" w:leader="none"/>
        </w:tabs>
        <w:jc w:val="both"/>
        <w:rPr>
          <w:rFonts w:ascii="Times New Roman" w:hAnsi="Times New Roman" w:cs="Times New Roman"/>
          <w:b/>
          <w:b/>
          <w:color w:val="C00000"/>
        </w:rPr>
      </w:pPr>
      <w:r>
        <w:rPr>
          <w:rFonts w:cs="Times New Roman" w:ascii="Times New Roman" w:hAnsi="Times New Roman"/>
          <w:b/>
          <w:sz w:val="24"/>
          <w:szCs w:val="24"/>
        </w:rPr>
        <w:t>Стяжание Парадигмы Жизни Изначально Вышестоящего Отца явлением шестой Октавно-метагалактической расы.</w:t>
      </w:r>
      <w:r>
        <w:rPr>
          <w:rFonts w:cs="Times New Roman" w:ascii="Times New Roman" w:hAnsi="Times New Roman"/>
          <w:b/>
          <w:i/>
          <w:sz w:val="24"/>
          <w:szCs w:val="24"/>
        </w:rPr>
        <w:t xml:space="preserve"> </w:t>
      </w:r>
      <w:r>
        <w:rPr>
          <w:rFonts w:cs="Times New Roman" w:ascii="Times New Roman" w:hAnsi="Times New Roman"/>
          <w:b/>
          <w:sz w:val="24"/>
          <w:szCs w:val="24"/>
        </w:rPr>
        <w:t>Стяжание Парадигмы Цивилизации Синтеза Человек-Субъект-Землянина…………………………………………………………………………………..9</w:t>
      </w:r>
    </w:p>
    <w:p>
      <w:pPr>
        <w:pStyle w:val="Style20"/>
        <w:tabs>
          <w:tab w:val="clear" w:pos="709"/>
          <w:tab w:val="left" w:pos="6510" w:leader="none"/>
        </w:tabs>
        <w:rPr/>
      </w:pPr>
      <w:r>
        <w:rPr>
          <w:rFonts w:cs="Times New Roman" w:ascii="Times New Roman" w:hAnsi="Times New Roman"/>
          <w:b/>
          <w:sz w:val="24"/>
          <w:szCs w:val="24"/>
        </w:rPr>
        <w:t>Практика 3</w:t>
      </w:r>
      <w:r>
        <w:rPr>
          <w:rFonts w:cs="Times New Roman" w:ascii="Times New Roman" w:hAnsi="Times New Roman"/>
          <w:sz w:val="24"/>
          <w:szCs w:val="24"/>
        </w:rPr>
        <w:t>.</w:t>
      </w:r>
      <w:r>
        <w:rPr>
          <w:rFonts w:cs="Times New Roman" w:ascii="Times New Roman" w:hAnsi="Times New Roman"/>
          <w:color w:val="C00000"/>
          <w:sz w:val="24"/>
          <w:szCs w:val="24"/>
        </w:rPr>
        <w:t xml:space="preserve">  </w:t>
      </w:r>
      <w:r>
        <w:rPr>
          <w:rFonts w:cs="Times New Roman" w:ascii="Times New Roman" w:hAnsi="Times New Roman"/>
          <w:b/>
          <w:sz w:val="24"/>
          <w:szCs w:val="24"/>
        </w:rPr>
        <w:t>Стяжание 8 видов среды внутренней реализации Жизни Человека и 16 видов среды ракурсом Должностно Компетентного Изначально Вышестоящего Отца.</w:t>
      </w:r>
    </w:p>
    <w:p>
      <w:pPr>
        <w:pStyle w:val="Style20"/>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Тренинг вхождения и встраивания в 24-ричную среду Жизни ракурсом Высокой Цельной Метагалактики…………………........................................................................................................</w:t>
      </w:r>
      <w:r>
        <w:rPr>
          <w:rFonts w:cs="Times New Roman" w:ascii="Times New Roman" w:hAnsi="Times New Roman"/>
          <w:b/>
        </w:rPr>
        <w:t>14</w:t>
      </w:r>
    </w:p>
    <w:p>
      <w:pPr>
        <w:pStyle w:val="Style20"/>
        <w:tabs>
          <w:tab w:val="clear" w:pos="709"/>
          <w:tab w:val="left" w:pos="6510" w:leader="none"/>
        </w:tabs>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0"/>
        <w:tabs>
          <w:tab w:val="clear" w:pos="709"/>
          <w:tab w:val="left" w:pos="6510" w:leader="none"/>
        </w:tabs>
        <w:jc w:val="both"/>
        <w:rPr>
          <w:color w:val="C00000"/>
        </w:rPr>
      </w:pPr>
      <w:r>
        <w:rPr>
          <w:rFonts w:cs="Times New Roman" w:ascii="Times New Roman" w:hAnsi="Times New Roman"/>
          <w:b/>
          <w:sz w:val="24"/>
          <w:szCs w:val="24"/>
        </w:rPr>
        <w:t>Практика 4.</w:t>
      </w:r>
      <w:r>
        <w:rPr>
          <w:rFonts w:cs="Times New Roman" w:ascii="Times New Roman" w:hAnsi="Times New Roman"/>
          <w:b/>
          <w:color w:val="C00000"/>
          <w:sz w:val="24"/>
          <w:szCs w:val="24"/>
        </w:rPr>
        <w:t xml:space="preserve"> </w:t>
      </w:r>
      <w:r>
        <w:rPr>
          <w:rFonts w:cs="Times New Roman" w:ascii="Times New Roman" w:hAnsi="Times New Roman"/>
          <w:b/>
          <w:bCs/>
          <w:sz w:val="24"/>
          <w:szCs w:val="24"/>
        </w:rPr>
        <w:t xml:space="preserve">Практика 4. Стяжание 131-ой Архетипической Части Астральное Тело. Стяжание 67-ой Архетипической Части Душа, 3-ей Архетипической Части ИВДИВО-Тело чувства. </w:t>
      </w:r>
      <w:r>
        <w:rPr>
          <w:rFonts w:cs="Times New Roman" w:ascii="Times New Roman" w:hAnsi="Times New Roman"/>
          <w:i/>
          <w:iCs/>
          <w:sz w:val="24"/>
          <w:szCs w:val="24"/>
        </w:rPr>
        <w:t xml:space="preserve"> </w:t>
      </w:r>
      <w:r>
        <w:rPr>
          <w:rFonts w:cs="Times New Roman" w:ascii="Times New Roman" w:hAnsi="Times New Roman"/>
          <w:b/>
          <w:iCs/>
          <w:sz w:val="24"/>
          <w:szCs w:val="24"/>
        </w:rPr>
        <w:t>Тренинг явлением в Астральном Космосе Астральной Метагалактики Высокой Цельной Метагалактики………………………………………………...</w:t>
      </w:r>
      <w:r>
        <w:rPr>
          <w:rFonts w:cs="Times New Roman" w:ascii="Times New Roman" w:hAnsi="Times New Roman"/>
          <w:b/>
          <w:sz w:val="24"/>
          <w:szCs w:val="24"/>
        </w:rPr>
        <w:t>…………………………17</w:t>
      </w:r>
    </w:p>
    <w:p>
      <w:pPr>
        <w:pStyle w:val="Style20"/>
        <w:tabs>
          <w:tab w:val="clear" w:pos="709"/>
          <w:tab w:val="left" w:pos="6510" w:leader="none"/>
        </w:tabs>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0"/>
        <w:tabs>
          <w:tab w:val="clear" w:pos="709"/>
          <w:tab w:val="left" w:pos="6510" w:leader="none"/>
        </w:tabs>
        <w:rPr>
          <w:rFonts w:ascii="Times New Roman" w:hAnsi="Times New Roman" w:cs="Times New Roman"/>
          <w:sz w:val="28"/>
          <w:szCs w:val="28"/>
        </w:rPr>
      </w:pPr>
      <w:r>
        <w:rPr>
          <w:rFonts w:cs="Times New Roman" w:ascii="Times New Roman" w:hAnsi="Times New Roman"/>
          <w:b/>
          <w:sz w:val="24"/>
          <w:szCs w:val="24"/>
        </w:rPr>
        <w:t>Практика 5. Рождение Свыше и Новое Рождение Высокой Цельной Метагалактикой…...20</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rPr>
          <w:color w:val="C00000"/>
        </w:rPr>
      </w:pPr>
      <w:r>
        <w:rPr>
          <w:rFonts w:cs="Times New Roman" w:ascii="Times New Roman" w:hAnsi="Times New Roman"/>
          <w:b/>
          <w:sz w:val="24"/>
          <w:szCs w:val="24"/>
        </w:rPr>
        <w:t>Практика 6. Развёртка Синтеза итогов ночной подготовки. Стяжание 512 Базовых, Цельных, Архетипических Частей Высокой Цельной Метагалактики. Стяжание 195-ой Части Изначально Вышестоящий Человек-Служащий Высокой Цельной Метагалактики. Стяжание Человека Высокой Цельной Метагалактики…………………...…………………..22</w:t>
      </w:r>
    </w:p>
    <w:p>
      <w:pPr>
        <w:pStyle w:val="Style20"/>
        <w:tabs>
          <w:tab w:val="clear" w:pos="709"/>
          <w:tab w:val="left" w:pos="6510" w:leader="none"/>
        </w:tabs>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0"/>
        <w:tabs>
          <w:tab w:val="clear" w:pos="709"/>
          <w:tab w:val="left" w:pos="6510" w:leader="none"/>
        </w:tabs>
        <w:jc w:val="both"/>
        <w:rPr>
          <w:rFonts w:ascii="Times New Roman" w:hAnsi="Times New Roman" w:cs="Times New Roman"/>
          <w:b/>
          <w:b/>
          <w:sz w:val="24"/>
          <w:szCs w:val="24"/>
        </w:rPr>
      </w:pPr>
      <w:r>
        <w:rPr>
          <w:rFonts w:cs="Times New Roman" w:ascii="Times New Roman" w:hAnsi="Times New Roman"/>
          <w:b/>
          <w:sz w:val="24"/>
          <w:szCs w:val="24"/>
        </w:rPr>
        <w:t>Практика 7.</w:t>
      </w:r>
      <w:r>
        <w:rPr>
          <w:rFonts w:cs="Times New Roman" w:ascii="Times New Roman" w:hAnsi="Times New Roman"/>
          <w:b/>
          <w:color w:val="C00000"/>
          <w:sz w:val="24"/>
          <w:szCs w:val="24"/>
        </w:rPr>
        <w:t xml:space="preserve"> </w:t>
      </w:r>
      <w:r>
        <w:rPr>
          <w:rFonts w:cs="Times New Roman" w:ascii="Times New Roman" w:hAnsi="Times New Roman"/>
          <w:b/>
          <w:sz w:val="24"/>
          <w:szCs w:val="24"/>
        </w:rPr>
        <w:t>Тренинг на обновление ИВДИВО каждого с формированием сфер-оболочек 4096-ричного выражения Частей ракурсом Человек-Субъект-Землянина и 8192-х оболочек Частей 16-ричного явления ракурсом Должностно Компетентного. сфер-оболочек 32-х Организаций в ИВДИВО, 64-х сфер-оболочек Организаций Аватар-Ипостасей.</w:t>
      </w:r>
    </w:p>
    <w:p>
      <w:pPr>
        <w:pStyle w:val="Style20"/>
        <w:tabs>
          <w:tab w:val="clear" w:pos="709"/>
          <w:tab w:val="left" w:pos="6510" w:leader="none"/>
        </w:tabs>
        <w:jc w:val="both"/>
        <w:rPr>
          <w:color w:val="C00000"/>
        </w:rPr>
      </w:pPr>
      <w:r>
        <w:rPr>
          <w:rFonts w:cs="Times New Roman" w:ascii="Times New Roman" w:hAnsi="Times New Roman"/>
          <w:b/>
          <w:sz w:val="24"/>
          <w:szCs w:val="24"/>
        </w:rPr>
        <w:t>Стяжание обновлённой Части Изначально Вышестоящего Отца, как 513-ое либо 8193-е выражение</w:t>
      </w:r>
      <w:r>
        <w:rPr>
          <w:rFonts w:cs="Times New Roman" w:ascii="Times New Roman" w:hAnsi="Times New Roman"/>
          <w:i/>
          <w:sz w:val="24"/>
          <w:szCs w:val="24"/>
        </w:rPr>
        <w:t xml:space="preserve">.  </w:t>
      </w:r>
      <w:r>
        <w:rPr>
          <w:rFonts w:cs="Times New Roman" w:ascii="Times New Roman" w:hAnsi="Times New Roman"/>
          <w:b/>
          <w:sz w:val="24"/>
          <w:szCs w:val="24"/>
        </w:rPr>
        <w:t>Стяжание обновлённой Части Изначально Вышестоящего Аватара Синтеза Кут Хуми…………………………………………………………………………...…………………</w:t>
      </w:r>
      <w:r>
        <w:rPr>
          <w:rFonts w:cs="Times New Roman" w:ascii="Times New Roman" w:hAnsi="Times New Roman"/>
          <w:sz w:val="24"/>
          <w:szCs w:val="24"/>
        </w:rPr>
        <w:t>25</w:t>
      </w:r>
    </w:p>
    <w:p>
      <w:pPr>
        <w:pStyle w:val="Style20"/>
        <w:tabs>
          <w:tab w:val="clear" w:pos="709"/>
          <w:tab w:val="left" w:pos="6510" w:leader="none"/>
        </w:tabs>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0"/>
        <w:tabs>
          <w:tab w:val="clear" w:pos="709"/>
          <w:tab w:val="left" w:pos="6510" w:leader="none"/>
        </w:tabs>
        <w:jc w:val="both"/>
        <w:rPr/>
      </w:pPr>
      <w:r>
        <w:rPr>
          <w:rFonts w:cs="Times New Roman" w:ascii="Times New Roman" w:hAnsi="Times New Roman"/>
          <w:b/>
          <w:sz w:val="24"/>
          <w:szCs w:val="24"/>
        </w:rPr>
        <w:t>Практика 8.</w:t>
      </w:r>
      <w:r>
        <w:rPr>
          <w:rFonts w:cs="Times New Roman" w:ascii="Times New Roman" w:hAnsi="Times New Roman"/>
          <w:b/>
          <w:color w:val="C00000"/>
          <w:sz w:val="24"/>
          <w:szCs w:val="24"/>
        </w:rPr>
        <w:t xml:space="preserve"> </w:t>
      </w:r>
      <w:r>
        <w:rPr>
          <w:rFonts w:cs="Times New Roman" w:ascii="Times New Roman" w:hAnsi="Times New Roman"/>
          <w:b/>
          <w:sz w:val="24"/>
          <w:szCs w:val="24"/>
        </w:rPr>
        <w:t xml:space="preserve">Тренинг с Изначально Вышестоящим Аватаром Синтеза Алексеем в его ИВДИВО-здании и стяжание явления допуска на вхождение в любые ИВДИВО-здания с возможностью обучения, тренировки, разработки, действия, реализации ими. </w:t>
      </w:r>
    </w:p>
    <w:p>
      <w:pPr>
        <w:pStyle w:val="Style20"/>
        <w:tabs>
          <w:tab w:val="clear" w:pos="709"/>
          <w:tab w:val="left" w:pos="65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тяжание 4-х Компетенций Стандартом третьего Синтеза Изначально Вышестоящего Отца. </w:t>
      </w:r>
      <w:hyperlink w:anchor="__RefHeading___Toc116762512">
        <w:r>
          <w:rPr>
            <w:rStyle w:val="InternetLink"/>
            <w:rFonts w:cs="Times New Roman" w:ascii="Times New Roman" w:hAnsi="Times New Roman"/>
            <w:b/>
            <w:i/>
            <w:sz w:val="24"/>
            <w:szCs w:val="24"/>
          </w:rPr>
          <w:t xml:space="preserve"> </w:t>
        </w:r>
        <w:r>
          <w:rPr>
            <w:rStyle w:val="InternetLink"/>
            <w:rFonts w:cs="Times New Roman" w:ascii="Times New Roman" w:hAnsi="Times New Roman"/>
            <w:b/>
            <w:sz w:val="24"/>
            <w:szCs w:val="24"/>
          </w:rPr>
          <w:t>Перевод пяти личных зданий с фиксацией в Высокой Цельной Метагалактик</w:t>
        </w:r>
      </w:hyperlink>
      <w:r>
        <w:rPr>
          <w:rFonts w:cs="Times New Roman" w:ascii="Times New Roman" w:hAnsi="Times New Roman"/>
          <w:b/>
          <w:bCs/>
          <w:color w:val="000000"/>
          <w:sz w:val="24"/>
          <w:szCs w:val="24"/>
          <w:lang w:val="en-US" w:eastAsia="en-US"/>
        </w:rPr>
        <w:t>е….28</w:t>
      </w:r>
    </w:p>
    <w:p>
      <w:pPr>
        <w:pStyle w:val="Style20"/>
        <w:tabs>
          <w:tab w:val="clear" w:pos="709"/>
          <w:tab w:val="left" w:pos="6510" w:leader="none"/>
        </w:tabs>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0"/>
        <w:tabs>
          <w:tab w:val="clear" w:pos="709"/>
          <w:tab w:val="left" w:pos="6510" w:leader="none"/>
        </w:tabs>
        <w:jc w:val="both"/>
        <w:rPr/>
      </w:pPr>
      <w:r>
        <w:rPr>
          <w:rFonts w:cs="Times New Roman" w:ascii="Times New Roman" w:hAnsi="Times New Roman"/>
          <w:b/>
          <w:sz w:val="24"/>
          <w:szCs w:val="24"/>
        </w:rPr>
        <w:t>Практика 9.</w:t>
      </w:r>
      <w:r>
        <w:rPr>
          <w:rFonts w:cs="Times New Roman" w:ascii="Times New Roman" w:hAnsi="Times New Roman"/>
          <w:b/>
          <w:color w:val="C00000"/>
          <w:sz w:val="24"/>
          <w:szCs w:val="24"/>
        </w:rPr>
        <w:t xml:space="preserve"> </w:t>
      </w:r>
      <w:r>
        <w:rPr>
          <w:rFonts w:cs="Times New Roman" w:ascii="Times New Roman" w:hAnsi="Times New Roman"/>
          <w:b/>
          <w:sz w:val="24"/>
          <w:szCs w:val="24"/>
        </w:rPr>
        <w:t>Стяжание 64-х вариантов Чувств в ИВДИВО-Тело Чувства каждого.</w:t>
      </w:r>
    </w:p>
    <w:p>
      <w:pPr>
        <w:pStyle w:val="Style20"/>
        <w:tabs>
          <w:tab w:val="clear" w:pos="709"/>
          <w:tab w:val="left" w:pos="6510" w:leader="none"/>
        </w:tabs>
        <w:jc w:val="both"/>
        <w:rPr>
          <w:rFonts w:ascii="Times New Roman" w:hAnsi="Times New Roman" w:cs="Times New Roman"/>
          <w:b/>
          <w:b/>
          <w:sz w:val="24"/>
          <w:szCs w:val="24"/>
        </w:rPr>
      </w:pPr>
      <w:r>
        <w:rPr>
          <w:rFonts w:cs="Times New Roman" w:ascii="Times New Roman" w:hAnsi="Times New Roman"/>
          <w:b/>
          <w:sz w:val="24"/>
          <w:szCs w:val="24"/>
        </w:rPr>
        <w:t>Практика-тренинг проживания, чувствознания фиксаций Зала ИВО…………………...….33</w:t>
      </w:r>
    </w:p>
    <w:p>
      <w:pPr>
        <w:pStyle w:val="Style20"/>
        <w:tabs>
          <w:tab w:val="clear" w:pos="709"/>
          <w:tab w:val="left" w:pos="6510" w:leader="none"/>
        </w:tabs>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0"/>
        <w:tabs>
          <w:tab w:val="clear" w:pos="709"/>
          <w:tab w:val="left" w:pos="6510" w:leader="none"/>
        </w:tabs>
        <w:rPr>
          <w:rFonts w:ascii="Times New Roman" w:hAnsi="Times New Roman" w:cs="Times New Roman"/>
          <w:b/>
          <w:b/>
          <w:iCs/>
          <w:sz w:val="24"/>
          <w:szCs w:val="24"/>
        </w:rPr>
      </w:pPr>
      <w:r>
        <w:rPr>
          <w:rFonts w:cs="Times New Roman" w:ascii="Times New Roman" w:hAnsi="Times New Roman"/>
          <w:b/>
          <w:sz w:val="24"/>
          <w:szCs w:val="24"/>
        </w:rPr>
        <w:t>Практика 10.</w:t>
      </w:r>
      <w:r>
        <w:rPr>
          <w:rFonts w:cs="Times New Roman" w:ascii="Times New Roman" w:hAnsi="Times New Roman"/>
          <w:b/>
          <w:color w:val="C00000"/>
          <w:sz w:val="24"/>
          <w:szCs w:val="24"/>
        </w:rPr>
        <w:t xml:space="preserve"> </w:t>
      </w:r>
      <w:r>
        <w:rPr>
          <w:rFonts w:cs="Times New Roman" w:ascii="Times New Roman" w:hAnsi="Times New Roman"/>
          <w:b/>
          <w:sz w:val="24"/>
          <w:szCs w:val="24"/>
        </w:rPr>
        <w:t>Стяжание 256 чакр Части Души октавно-метагалактического выражения………………………………………………………</w:t>
      </w:r>
      <w:r>
        <w:rPr>
          <w:rFonts w:cs="Times New Roman" w:ascii="Times New Roman" w:hAnsi="Times New Roman"/>
          <w:b/>
          <w:iCs/>
          <w:sz w:val="24"/>
          <w:szCs w:val="24"/>
        </w:rPr>
        <w:t>…………………………………....37</w:t>
      </w:r>
    </w:p>
    <w:p>
      <w:pPr>
        <w:pStyle w:val="Style20"/>
        <w:tabs>
          <w:tab w:val="clear" w:pos="709"/>
          <w:tab w:val="left" w:pos="6510" w:leader="none"/>
        </w:tabs>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Style20"/>
        <w:tabs>
          <w:tab w:val="clear" w:pos="709"/>
          <w:tab w:val="left" w:pos="6510" w:leader="none"/>
        </w:tabs>
        <w:rPr>
          <w:rFonts w:ascii="Times New Roman" w:hAnsi="Times New Roman" w:cs="Times New Roman"/>
          <w:color w:val="C00000"/>
          <w:sz w:val="24"/>
          <w:szCs w:val="24"/>
        </w:rPr>
      </w:pPr>
      <w:r>
        <w:rPr>
          <w:rFonts w:cs="Times New Roman" w:ascii="Times New Roman" w:hAnsi="Times New Roman"/>
          <w:b/>
          <w:sz w:val="24"/>
          <w:szCs w:val="24"/>
        </w:rPr>
        <w:t>Практика 11.</w:t>
      </w:r>
      <w:r>
        <w:rPr>
          <w:rFonts w:cs="Times New Roman" w:ascii="Times New Roman" w:hAnsi="Times New Roman"/>
          <w:b/>
          <w:color w:val="C00000"/>
          <w:sz w:val="24"/>
          <w:szCs w:val="24"/>
        </w:rPr>
        <w:t xml:space="preserve"> </w:t>
      </w:r>
      <w:r>
        <w:rPr>
          <w:rFonts w:cs="Times New Roman" w:ascii="Times New Roman" w:hAnsi="Times New Roman"/>
          <w:b/>
          <w:sz w:val="24"/>
          <w:szCs w:val="24"/>
        </w:rPr>
        <w:t>Отпускание тел Изначально Вышестоящей Метагалактики. Стяжание Синтезтел, Трансвизорных тел, Ипостасных тел в выражении Высокой Цельной Метагалактики………………………………………………………………...…………………….39</w:t>
      </w:r>
    </w:p>
    <w:p>
      <w:pPr>
        <w:pStyle w:val="Style20"/>
        <w:tabs>
          <w:tab w:val="clear" w:pos="709"/>
          <w:tab w:val="left" w:pos="6510" w:leader="none"/>
        </w:tabs>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120"/>
        <w:rPr>
          <w:rFonts w:ascii="Times New Roman" w:hAnsi="Times New Roman" w:cs="Times New Roman"/>
        </w:rPr>
      </w:pPr>
      <w:r>
        <w:rPr>
          <w:rFonts w:cs="Times New Roman" w:ascii="Times New Roman" w:hAnsi="Times New Roman"/>
          <w:b/>
        </w:rPr>
        <w:t>Практика 12. Итоговая практика…………………………………………………………………42</w:t>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tab/>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КТИКИ                                                                 </w:t>
      </w:r>
    </w:p>
    <w:p>
      <w:pPr>
        <w:pStyle w:val="Style20"/>
        <w:tabs>
          <w:tab w:val="clear" w:pos="709"/>
          <w:tab w:val="left" w:pos="16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635" w:leader="none"/>
          <w:tab w:val="left" w:pos="6510" w:leader="none"/>
          <w:tab w:val="right" w:pos="9922" w:leader="none"/>
        </w:tabs>
        <w:ind w:firstLine="851"/>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нь 1 Часть 1</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t>Время с 01:50:48 – 02:12:27</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t>Практика 1. Стяжание 4096-ричной Жизни девятой подрасы шестой Октавно-Метагалактической расы 4096-ю Частями Человек-Субъекта-Землянина Архетипическими Метагалактиками Планеты Земля с соответствующей реализацией Частей в каждой подрасе.</w:t>
      </w:r>
      <w:r>
        <w:rPr>
          <w:rFonts w:cs="Times New Roman" w:ascii="Times New Roman" w:hAnsi="Times New Roman"/>
          <w:i/>
          <w:sz w:val="24"/>
          <w:szCs w:val="24"/>
        </w:rPr>
        <w:t xml:space="preserve"> </w:t>
      </w:r>
      <w:r>
        <w:rPr>
          <w:rFonts w:cs="Times New Roman" w:ascii="Times New Roman" w:hAnsi="Times New Roman"/>
          <w:b/>
          <w:sz w:val="24"/>
          <w:szCs w:val="24"/>
        </w:rPr>
        <w:t>Стяжание Огня Жизни на жизнь 4096-ти Частей 8-рицы 512-ричного явления каждого во внутреннем явлении Человек-Субъект-Землянином.</w:t>
      </w:r>
    </w:p>
    <w:p>
      <w:pPr>
        <w:pStyle w:val="Style20"/>
        <w:tabs>
          <w:tab w:val="clear" w:pos="709"/>
          <w:tab w:val="left" w:pos="651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9"/>
          <w:tab w:val="left" w:pos="6510" w:leader="none"/>
        </w:tabs>
        <w:ind w:firstLine="851"/>
        <w:jc w:val="both"/>
        <w:rPr/>
      </w:pPr>
      <w:r>
        <w:rPr>
          <w:rFonts w:cs="Times New Roman" w:ascii="Times New Roman" w:hAnsi="Times New Roman"/>
          <w:i/>
          <w:sz w:val="24"/>
          <w:szCs w:val="24"/>
        </w:rPr>
        <w:t>Мы внутренне настраиваемся в точке Хум. Как мы в это внутренне глубокое взаимодействие переключаемся? Мы говорили, точка Хум сейчас внутри, в центре. В точке Хум поищите некое такое состояние, может более тёплого чего-то. Мы это называем — возжигаемся. То есть некое такое что-то поищите внутри себя, настройтесь внутренним взглядом на эту точку Хум и попробуйте, вот, развернуться всем лучшим, накопленным, что есть в вас, и сонастроиться с теми внутренними концентрациями, которые сейчас начинают развёртываться в каждом из нас.</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мы в этой возожжённости, возжигаясь Ядрами Синтеза, пройденными Частями, тем объёмом Жизни Частей, который мы уже стяжали, входили. Омегой, другими Частями максимально развёртываемся, развёртываемся всей концентрацией Огня и Синтеза, в который мы уже с вами вошли, наработали первой частью нашего Синтез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м состоянии мы синтезируемся с Изначально Вышестоящими Аватарами Синтеза Кут Хуми и Фаинь. Кут Хуми и Фаинь — это руководители вот этого Дома, Изначально Вышестоящего Дома Изначально Вышестоящего Отца. Ну, как у нас есть Президент — руководитель Страны, так есть определённые, выраженные по Образу и Подобию Отца, так же люди, человеки. Но они просто живут в других мерностях, физически они сейчас не выражены. Когда-то они жили физически, сейчас они в других видах, концентрациях выражения материи живут, но продолжают с нами вместе взаимодействовать, развиваться, в развитии всего Человечества Землян.</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интезируемся, значит входим во взаимодействие через вот ту внутреннюю точку перехода каждого из нас, Хум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Кут Хуми и Фаинь. И заполняемся их Огнём и Синтезом, перенимая опыт развития каждому из нас. Заполняемся этим телесно. И в этой возожжённости в синтезе с Изначально Вышестоящими Аватарами Синтеза Кут Хуми Фаинь мы переходим в зал Высокой Цельной Метагалактики на 262.080-ую стать-реальность Высокой Цельной Метагалактики. </w:t>
      </w:r>
    </w:p>
    <w:p>
      <w:pPr>
        <w:pStyle w:val="Style20"/>
        <w:tabs>
          <w:tab w:val="clear" w:pos="709"/>
          <w:tab w:val="left" w:pos="6510" w:leader="none"/>
        </w:tabs>
        <w:ind w:firstLine="851"/>
        <w:jc w:val="both"/>
        <w:rPr/>
      </w:pPr>
      <w:r>
        <w:rPr>
          <w:rFonts w:cs="Times New Roman" w:ascii="Times New Roman" w:hAnsi="Times New Roman"/>
          <w:i/>
          <w:sz w:val="24"/>
          <w:szCs w:val="24"/>
        </w:rPr>
        <w:t>Что значит переходим, не задумывайтесь как, просто утверждайте, что вы это делаете. И многомерно развёртывается, вокруг вас развёртывается среда вот тех других концентраций, о которых мы говорили, другой насыщенности, другой субъядерности. И вы таким внутренним мысленным утверждением переключаетесь на восприятие этой среды внутренне, внутренним вашим телом. Можно Душой, Духом, вот как вам это понятно внутренне, переключаемся на внутреннее. И мы развёртываемся телесно, то есть оформляемся телесн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т мы говорили, да, Душа оформлена телом Духа, вот что мы нарабатывали, вот нечто что-то похожее. Или Внутреннее тело или Тонкое тело, или Ипостасное тело, уже у кого есть, да, может быть выражения Посвящённого растущего.</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формляемся телесно, встаём пред Изначально Вышестоящими Аватарами Синтеза Кут Хуми Фаинь в зале ИВДИВО Высокой Цельной Метагалактики. Приветствуем Изначально Вышестоящих Аватаров Синтеза Кут Хуми и Фаинь. </w:t>
      </w:r>
    </w:p>
    <w:p>
      <w:pPr>
        <w:pStyle w:val="Style20"/>
        <w:tabs>
          <w:tab w:val="clear" w:pos="709"/>
          <w:tab w:val="left" w:pos="6510" w:leader="none"/>
        </w:tabs>
        <w:ind w:firstLine="851"/>
        <w:jc w:val="both"/>
        <w:rPr/>
      </w:pPr>
      <w:r>
        <w:rPr>
          <w:rFonts w:cs="Times New Roman" w:ascii="Times New Roman" w:hAnsi="Times New Roman"/>
          <w:i/>
          <w:sz w:val="24"/>
          <w:szCs w:val="24"/>
        </w:rPr>
        <w:t>Это мужчина и женщина. Если внутренним взором переключиться, можно увидеть, как они выглядят. Вот та насыщенность среды Высокой Цельной Метагалактики, другой, позволяет увидеть, а как это. То есть, если мы смотрим чисто физически, мы это не видим. А если мы переключаемся на внутренний взгляд Метагалактикой, Высокой Цельной, то мы можем их увидеть. Вы можете попросить просто, чтобы этот взгляд вам показал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приветствуем ещё раз Изначально Вышестоящих Аватаров Синтеза Кут Хуми и Фаинь. Синтезируемся Хум с Хум и стяжаем Синтез Синтеза Изначально Вышестоящего Отца и стяжаем Синтез ИВДИВО Человека-Субъекта Изначально Вышестоящего Отц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Это так называются виды Огней, которыми нас развивают Аватары Синтеза. И телесно впитывая, развёртываемся по всему телу, прося Изначально Вышестоящих Аватаров Синтеза Кут Хуми и Фаинь помочь каждому из нас телесно прожить, почувствовать, посопереживать той среде Огня и Синтеза, которую каждому из нас развёртывают Изначально Вышестоящие Аватары Синтеза Кут Хуми Фаинь.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настраиваясь на эти явления, мы глубже синтезируемся с Хум Изначально Вышестоящих Аватаров Синтеза Кут Хуми Фаинь и просим преобразить каждого из нас на стяжание 8-рицы Частей Человека 4096-ричной Жизни каждого из нас Человек-Субъектом- Землянином. Стяжаем 4096 Синтез Синтезов Изначально Вышестоящего Отца и 4096 Синтезов ИВДИВО Человека-Субъекта Изначально Вышестоящего Отца. И возжигаясь, вспыхиваем,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прося преобразить каждого из нас на явление, или преображение Огня Ядра Огня Жизни каждого из нас на 4096-ричное явление Огня Жизни.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У кого не было и развёрнута Монада, мы также просим Стандартом третьего Синтеза, концентрацией третьего Синтеза и Стандартом, развёрнутых Изначально Вышестоящим Отцом в явлении встраивания Человечеством Планеты Земля, преобразить Монаду на явление из Искры в Огонь Ядра Огня Жизни каждого из нас.</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тяжая Синтез Синтеза Изначально Вышестоящего Отца и Синтез ИВДИВО Человека-Субъекта Изначально Вышестоящего Отца, просим преобразить каждого из нас на стяжание Жизни девятой подрасы шестой Октавно-Метагалактической расы 4096-ю Частями Человека-Субъекта Землянина Архетипическими Метагалактиками/Планеты Земля. </w:t>
      </w:r>
    </w:p>
    <w:p>
      <w:pPr>
        <w:pStyle w:val="Style20"/>
        <w:tabs>
          <w:tab w:val="clear" w:pos="709"/>
          <w:tab w:val="left" w:pos="6510" w:leader="none"/>
        </w:tabs>
        <w:ind w:firstLine="851"/>
        <w:jc w:val="both"/>
        <w:rPr/>
      </w:pPr>
      <w:r>
        <w:rPr>
          <w:rFonts w:cs="Times New Roman" w:ascii="Times New Roman" w:hAnsi="Times New Roman"/>
          <w:i/>
          <w:sz w:val="24"/>
          <w:szCs w:val="24"/>
        </w:rPr>
        <w:t>И вспыхивая, возжигаясь, преображаясь, мы в этой возожжённости синтезируемся с Изначально Вышестоящим Отцом Высокой Цельной Метагалактики. И по его Огню переходим в зал Изначально Вышестоящего Отца на 262.145-ую стать-реальность Высокой Цельной Метагалактики. Развёртываемся командой Ипостасей третьего Синтеза, в форме Ипостаси         третьего Синтеза, развёртываясь, вспыхивая стяжёнными Синтез Синтезами и Синтез ИВДИВО Человека-Субъекта Изначально Вышестоящего Отца.</w:t>
      </w:r>
    </w:p>
    <w:p>
      <w:pPr>
        <w:pStyle w:val="Style20"/>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 этой возожжённости, синтезируясь с Хум Изначально Вышестоящего Отца, просим преобразить каждого из нас на преображение Ядра Огня Жизни каждого из нас, на стяжание Огня Жизни на Жизнь 4096-ти Частей 8-рицы 512-ричного явления каждого из нас во внутреннем явлении Человек-Субъект-Землянином. И стяжая Синтез Изначально Вышестоящего Отца, преображаемся эти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Огнём, синтезируемся с Хум Изначально Вышестоящего Отца и стяжаем 4096 Синтезов Изначально Вышестоящего Отца, и стяжаем 4096-ричное Ядро Огня Жизни, развёртываясь и стяжая 4096-ричным Огнём Жизни Изначально Вышестоящего Отца в Монаде Единой Жизнью Изначально Вышестоящего Отца 4096-ричной каждым из нас.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развёртываясь Творением Изначально Вышестоящего Отца Новой Жизни в каждом из нас, мы синтезируемся с Изначально Вышестоящим Отцом и просим компактифицировать данную Жизнь в Ядро Огня Жизн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стяжаем 4096 Синтезов и стяжаем 4096 Частей явлением 8-ми видов Частей, по 512 в каждом выражении, в одновременном существовании в физическом теле каждого из нас. И стяжаем 4096 Синтезов, возжигаясь, преображаясь, просим развернуть:</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512 видов Жизни Метагалактическими Базовыми Частями. Вспыхиваем, возжигаемся, преображаемся.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тяжаем 512 видов Жизни Цельными Частями. Вспыхиваем, возжигаемся, преображаемся.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512 видов Жизни Метагалактическими Частями. Вспыхиваем, возжигаемся, преображаемся.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512 видов Жизни Октавными Частями. Впитываем, возжигаемся, преображаемся.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512 Синтезов и стяжаем 512 видов Жизни Архетипическими Частями. Синтезируясь с Хум Изначально Вышестоящего Отца, стяжая 512 Синтезов, стяжаем 512 видов Жизни Совершенными Частями,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512 видов Жизни Однородными Частями.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512 видов Жизни Всеедиными Частями 16-ти уровневой иерархической реализации. Вспыхиваем, развёртываемся,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стяжаем Синтез Изначально Вышестоящего Отца, прося развернуть 4096-ричную Жизнь Человек-Субъект-Землянина каждому из нас, в максимально качественном выражении 4096-ричной Жизни Частей девятой подрасы шестой Октавно-Метагалактической расы каждым из нас явлением:</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512-рицы Базовой Жизни — Человеко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512-рицы Цельной Жизни — Посвящённы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512-рицы Метагалактической Жизни — Служащи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512-рицы Октавной Жизни — Ипостасью,</w:t>
      </w:r>
    </w:p>
    <w:p>
      <w:pPr>
        <w:pStyle w:val="Style20"/>
        <w:tabs>
          <w:tab w:val="clear" w:pos="709"/>
          <w:tab w:val="left" w:pos="6510" w:leader="none"/>
        </w:tabs>
        <w:ind w:firstLine="851"/>
        <w:jc w:val="both"/>
        <w:rPr/>
      </w:pPr>
      <w:r>
        <w:rPr>
          <w:rFonts w:cs="Times New Roman" w:ascii="Times New Roman" w:hAnsi="Times New Roman"/>
          <w:i/>
          <w:sz w:val="24"/>
          <w:szCs w:val="24"/>
        </w:rPr>
        <w:t xml:space="preserve">512-рицы Архетипической Жизни – Учителе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512-рицы Совершенной Жизни — Владыкой,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512-рицы Однородной Жизни — Аватаром и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512-рицей Всеединой Жизни — Отцом, и в 8-рице постоянного явления Жизни 4096-рично каждым из нас. И входим, развёртываемся в явление 8-ричной Жизни внутреннего развития Человека каждым из нас. Вспыхиваем, возжигаемся,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далее в этой возожжённости мы глубже синтезируемся с Изначально Вышестоящим Отцом, стяжаем 9 Синтезов Изначально Вышестоящего Отца и стяжаем явление Жизни девяти подрас шестой Октавно-метагалактической расы Человек-Землян с соответствующей реализацией Частей в каждой подрасе. И просим ввести каждого из нас в Жизнь девятой подрасы шестой Октавно-метагалактической расы Человек-Субъект-Землянина каждым из нас.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озжигаясь всем стяжённым, возожжённым, преображаясь, мы, синтезируясь с Изначально Вышестоящим Отцом, стяжаем Синтез Изначально Вышестоящего Отца и итогово входим в Человек-Субъект-Землянина каждым из нас и Человек-Субъектную Цивилизацию Планеты Земля. Стяжая Синтез Изначально Вышестоящего Отца,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прося преобразить каждого из нас и синтез нас всем стяжённым, возожжённым в явлении Человек-Субъект-Землянина каждым из нас 4096-ричной Жизнью Частей девятой подрасы шестой расы. Вместе цельно развёртываем Цивилизацией, Человек-Субъектной Цивилизации Планеты Земля.</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страиваясь в эти явления, мы синтезируемся с Изначально Вышестоящим Отцом и просим помочь развернуть гармоничное и корректное взаимодействие нового явления выражения каждого из нас с каждым Человек-Субъектом-Землянином Цивилизации Планеты Земля. И прося Изначально Вышестоящего Отца обучить каждого из нас и каждого Человек-Субъект-Землянина цивилизационным отношениям, действиям, жизнью, реализацией в соответствии с Законами и Стандартами Изначально Вышестоящего Отца в соответствии с Парадигмой Жизни Человечества Землян шестой расы на Планете Земля.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проникаясь всеми явлениями, развёртываемыми Изначально Вышестоящим Отцом, стяжаем Синтез Изначально Вышестоящего Отца, прося преобразить каждого из нас и синтез нас и преобразить всех человеков явлениями, развёртываемыми 3-им Синтезом Изначально Вышестоящего Отца на территории ИВДИВО, где развёртывается данный Синтез и на всей Планете Земля в целом. И возжигаясь, преображаясь, развёртыв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стяжаем Синтез Изначально Вышестоящего Отца, преображаемся. Благодарим Изначально Вышестоящего Отца за возможность сотворения нас Новым Человеком. Благодарим Изначально Вышестоящих Аватаров Синтеза Кут Хуми Фаинь.</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ого из нас. Внутренним взором переключаемся на данную физическую реализацию, развёртываясь внутренним телом в физическом теле каждого из нас, распределяя всю насыщенность, концентрацию той среды Высокой Цельной Метагалактики субъядерностью, содержательностью того Творения, которое было развёрнуто, в каждую клеточку, в каждую частичку нашего физического тела, прося наше физическое тело запомнить эти состояния, явления в теле каждого из нас. И физически вспыхиваем, развёртываемся,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И далее мы эманируем, то есть развёртываем эту среду не только в физическом теле, но и вовне. Вот такое движение внутренней концентрации Синтеза, когда мы опустошаемся внешне, то есть в эту среду, и внешне начинаем развёртывать, а внутри у нас идёт следующее заполнение. И вот такая идёт динамика, когда мы становимся способны входить в эти новые расшифровки, в новые понимания, распознания, а внутри мы всё это развёртываем, как вот мы говорили — Отцовскостью среды. Когда мы вокруг себя начинаем это формировать, новую среду — всё вокруг тоже начинает преображаться. И те люди, явления, процессы, которые с нами вокруг начинают происходить, будут постепенно начинать отстраиваться, перестраиваться на новые выражения и концентрации, возможности, способности. А мы, делясь этим со всем окружающим нас миром, сами заполняемся следующей и следующей концентрацией.</w:t>
      </w:r>
    </w:p>
    <w:p>
      <w:pPr>
        <w:pStyle w:val="Style20"/>
        <w:tabs>
          <w:tab w:val="clear" w:pos="709"/>
          <w:tab w:val="left" w:pos="6510" w:leader="none"/>
        </w:tabs>
        <w:ind w:firstLine="851"/>
        <w:jc w:val="both"/>
        <w:rPr/>
      </w:pPr>
      <w:r>
        <w:rPr>
          <w:rFonts w:cs="Times New Roman" w:ascii="Times New Roman" w:hAnsi="Times New Roman"/>
          <w:i/>
          <w:sz w:val="24"/>
          <w:szCs w:val="24"/>
        </w:rPr>
        <w:t>И вот Синтез — это умение входить вот в эту постоянную динамику. То есть, когда я вошёл во что-то внутренне более высокое, и я могу сразу отдать это вовне, а сам насыщаюсь следующей. И постепенно при этом насыщении я расшифровываю, а что же нового у меня получилось, во что же я новое встраиваюсь и так далее.</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эманируем всё стяжённое, возожжённое в ИВДИВО всех тех больших масштабах, о которых мы говорили, стараясь дотянуться внутренним взором, ощущением, восприятием до границ ИВДИВО, прожить отклик обратно на физическое тело. Эманируем всё стяжённое, возожжённое в ИВДИВО Красногорск, в ИВДИВО участников данной практик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ind w:firstLine="851"/>
        <w:jc w:val="right"/>
        <w:rPr>
          <w:rFonts w:ascii="Times New Roman" w:hAnsi="Times New Roman" w:eastAsia="Times New Roman" w:cs="Times New Roman"/>
          <w:color w:val="A1467E"/>
          <w:sz w:val="24"/>
          <w:szCs w:val="24"/>
        </w:rPr>
      </w:pPr>
      <w:bookmarkStart w:id="3" w:name="_Hlk215150451"/>
      <w:bookmarkEnd w:id="3"/>
      <w:r>
        <w:rPr>
          <w:rFonts w:eastAsia="Times New Roman" w:cs="Times New Roman" w:ascii="Times New Roman" w:hAnsi="Times New Roman"/>
          <w:color w:val="A1467E"/>
          <w:sz w:val="24"/>
          <w:szCs w:val="24"/>
        </w:rPr>
        <w:t xml:space="preserve">                                                                                                                  </w:t>
      </w:r>
    </w:p>
    <w:p>
      <w:pPr>
        <w:pStyle w:val="Style20"/>
        <w:tabs>
          <w:tab w:val="clear" w:pos="709"/>
          <w:tab w:val="left" w:pos="6510" w:leader="none"/>
        </w:tabs>
        <w:ind w:firstLine="851"/>
        <w:jc w:val="right"/>
        <w:rPr/>
      </w:pPr>
      <w:r>
        <w:rPr>
          <w:rFonts w:cs="Times New Roman" w:ascii="Times New Roman" w:hAnsi="Times New Roman"/>
          <w:b/>
          <w:sz w:val="24"/>
          <w:szCs w:val="24"/>
        </w:rPr>
        <w:t xml:space="preserve">День 1 Часть 1 </w:t>
      </w:r>
    </w:p>
    <w:p>
      <w:pPr>
        <w:pStyle w:val="Style20"/>
        <w:tabs>
          <w:tab w:val="clear" w:pos="709"/>
          <w:tab w:val="left" w:pos="6510" w:leader="none"/>
        </w:tabs>
        <w:jc w:val="right"/>
        <w:rPr/>
      </w:pPr>
      <w:r>
        <w:rPr>
          <w:rFonts w:cs="Times New Roman" w:ascii="Times New Roman" w:hAnsi="Times New Roman"/>
          <w:b/>
          <w:sz w:val="24"/>
          <w:szCs w:val="24"/>
        </w:rPr>
        <w:t>Время с 02:25:19 – 02:53:23</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both"/>
        <w:rPr/>
      </w:pPr>
      <w:r>
        <w:rPr>
          <w:rFonts w:cs="Times New Roman" w:ascii="Times New Roman" w:hAnsi="Times New Roman"/>
          <w:b/>
          <w:sz w:val="24"/>
          <w:szCs w:val="24"/>
        </w:rPr>
        <w:t xml:space="preserve">Практика 2. Стяжание 8192 Частей 16-рицы Должностно-Компетентного. Стяжание 8192 вида Жизни каждой из Частей. </w:t>
      </w:r>
      <w:r>
        <w:rPr>
          <w:rFonts w:cs="Times New Roman" w:ascii="Times New Roman" w:hAnsi="Times New Roman"/>
          <w:sz w:val="24"/>
          <w:szCs w:val="24"/>
        </w:rPr>
        <w:t>С</w:t>
      </w:r>
      <w:r>
        <w:rPr>
          <w:rFonts w:cs="Times New Roman" w:ascii="Times New Roman" w:hAnsi="Times New Roman"/>
          <w:b/>
          <w:sz w:val="24"/>
          <w:szCs w:val="24"/>
        </w:rPr>
        <w:t>интезирование 4096-рицы внутреннего 8-ричного развития Человека и 4096-рицы внешней реализации от Человека-Отца до Человека Должностно Компетентного.</w:t>
      </w:r>
    </w:p>
    <w:p>
      <w:pPr>
        <w:pStyle w:val="Style20"/>
        <w:tabs>
          <w:tab w:val="clear" w:pos="709"/>
          <w:tab w:val="left" w:pos="6510" w:leader="none"/>
        </w:tabs>
        <w:jc w:val="both"/>
        <w:rPr/>
      </w:pPr>
      <w:r>
        <w:rPr>
          <w:rFonts w:cs="Times New Roman" w:ascii="Times New Roman" w:hAnsi="Times New Roman"/>
          <w:b/>
          <w:sz w:val="24"/>
          <w:szCs w:val="24"/>
        </w:rPr>
        <w:t>Стяжание Парадигмы Жизни Изначально Вышестоящего Отца явлением шестой Октавно-метагалактической расы.</w:t>
      </w:r>
      <w:r>
        <w:rPr>
          <w:rFonts w:cs="Times New Roman" w:ascii="Times New Roman" w:hAnsi="Times New Roman"/>
          <w:b/>
          <w:i/>
          <w:sz w:val="24"/>
          <w:szCs w:val="24"/>
        </w:rPr>
        <w:t xml:space="preserve"> </w:t>
      </w:r>
      <w:r>
        <w:rPr>
          <w:rFonts w:cs="Times New Roman" w:ascii="Times New Roman" w:hAnsi="Times New Roman"/>
          <w:b/>
          <w:sz w:val="24"/>
          <w:szCs w:val="24"/>
        </w:rPr>
        <w:t>Стяжание Парадигмы Цивилизации Синтеза Человек-Субъект-Землянина.</w:t>
      </w:r>
    </w:p>
    <w:p>
      <w:pPr>
        <w:pStyle w:val="Style20"/>
        <w:tabs>
          <w:tab w:val="clear" w:pos="709"/>
          <w:tab w:val="left" w:pos="651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возжигаемся всем стяжённым, возожжённым. Развёртываемся, возжигаемся тем объёмом Жизни, Огнём Жизни 96-ричнгым, Огнём Жизни каждого из нас. Возжигаемся всей концентрацией накопленного Огня и Синтеза, уже за эти часы Синтез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нутренне синтезируясь с Изначально Вышестоящими Аватарами Синтеза Кут Хуми и Фаинь, внутренне, телесно заполняемся концентрацией Огня и Синтеза Аватаров Синтеза Кут Хуми и Фаинь. И по их Огню переходим в зал Высокой Цельной Метагалактики на 262.080-ую стать-реальность Высокой Цельной Метагалактики. Развёртываемся в зале Изначально Вышестоящего Дома Изначально Вышестоящего Отца перед Изначально Вышестоящими Аватарами Синтеза Кут Хуми Фаинь в форме Ипостаси третьего Синтеза Изначально Вышестоящего Отца, кто первый раз с нами, и в форме Должностно Компетентного, тем, кто уже в учебной практике.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развёртываясь, в том числе всей концентрацией, которая помогает оформлять нам форму Должностно Компетентного, мы глубже синтезируемся с Изначально Вышестоящими Аватарами Синтеза Кут Хуми и Фаинь, стяжаем Синтез Синтеза Изначально Вышестоящего Отца, стяжаем Синтез ИВДИВО Человека-Субъекта Изначально Вышестоящего Отца и просим преобразить каждого из нас на стяжание 8192-рицы Частей Должностно Компетентного или специалиста Учебной практики явлением 16-рицы по 512-ти Частям в каждом выражении, поддерживающим как 16-ричную эволюционную силу 256-тью Частями на Планете Земля седьмой Октавно-Метагалактической расы первой подрасы собою, так и являющим новый 512-ричный 16-рицы Стандарт Жизни Должностно Компетентного Изначально Вышестоящего Отца или Должностно Компетентного ИВДИВО каждым из нас собою во всём разнообразии 16-риц или 16-ти выражений 512-ричным явлением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и Фаинь, стяжаем 8192 Синтез Синтеза Изначально Вышестоящего Отца и 8192 Синтеза ИВДИВО Человека-Субъекта Изначально Вышестоящего Отца. И вспыхивая, возжигаясь,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Высокой Цельной Метагалактики и по его Огню переходим в зал Высокой Цельной Метагалактики, в зал Изначально Вышестоящего Отца на 262.145-ую стать-реальность. Развёртываясь в зале пред Изначально Вышестоящим Отцом телесно, в форме Ипостаси третьего Синтеза Изначально Вышестоящего Отца, или в форме Должностно Компетентного каждым из нас, развёртываясь 8-рицей 4096-ричной Жизни каждого из нас Человек-Субъект-Землянино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на явление 4096-ричной Жизни Человек-Субъект-Землянином каждого из нас сотворить 16 12-риц Частей Должностно Компетентного каждого из нас или растущего Посвящённого каждым из нас в перспективе роста, развития и реализации Учебной Практикой или Должностно Компетентным ИВДИВО. И преображаясь Синтезом Изначально Вышестоящего Отца, вспыхиваем эти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стяжаем 8192 Синтеза Изначально Вышестоящего Отца, прося сотворить Стандартом ИВДИВО 16-рицу Изначально Вышестоящего Отца, выражением Должностно Компетентного и растущего Посвящённого с перспективой становления Должностно Компетентным, каждому из нас и развернуть 16-рицу Изначально Вышестоящего Отца в явлении каждого из нас: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Человеко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Человеком-Посвящённы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Человеком-Служащ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Человеком –Ипостасью,</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Человеком-Учителе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Человеком-Владыкой</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Человеком-Аватаро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Человеком-Отцо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Человеком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Посвящённым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лужащим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постасью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Учителем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ладыкой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Аватаром Изначально Вышестоящего Отца и</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Отцом Изначально Вышестоящего Отца по 512-ти Частей в каждом выражении и реализации.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возжигаясь 8192-мя Синтезами Изначально Вышестоящего Отца, синтезируясь с Изначально Вышестоящим Отцо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Человека с 512-ю Базовыми Эволюционными Частям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Человека-Посвящённого 512-ю Цельными эволюционно-архетипическими Частям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Человека-Служащего 512-ю Метагалактическо-эволюционно-архетипическими Частям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Человека-Ипостась 512-ю Октавно-эволюционно-архетипическими Частям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Человека-Учителя 512-ю Архетипически-эволюционно-архетипическими Частям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Человека-Владыку 512-ю Совершенно-эволюционно-архетипическими Частям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Человека-Аватара 512-ю Однородно-эволюционно-архетипическими Частями каждого из нас, вспыхиваем,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Человека-Отца 512-ю Всеедиными-эволюционно-архетипическими Частями, Едиными Частями 16-ричным эволюционным взрастанием каждого из нас. Вспыхиваем,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Человека Изначально Вышестоящего Отца 512-ю Базовыми Частями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Посвящённого Изначально Вышестоящего Отца 512-ю Цельными Частями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Служащего Изначально Вышестоящего Отца 512-ю Метагалактическими Частями Изначально Вышестоящего Отца, вспыхиваем,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синтезируясь с Хум Изначально Вышестоящего Отца, стяжаем Ипостась Изначально Вышестоящего Отца 512-ю Октавными Частями Изначально Вышестоящего Отца каждому из нас и синтезу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Учителя Изначально Вышестоящего Отца 512-ю Архетипическими Частями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Владыку Изначально Вышестоящего Отца 512-ю Совершенными Частями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Аватара Изначально Вышестоящего Отца 512-ю Однородными Частями Изначально Вышестоящего Отца каждым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Отца Изначально Вышестоящего Отца 512-ю Всеедиными Частями 16-ричным иерархическим взрастанием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развёртываемся 16-ю 512-рицами Частей каждого из нас, вспыхивая всем стяжённым, возожжённым,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И далее мы глубже синтезируемся с Изначально Вышестоящим Отцом и стяжаем 8192 Синтеза Изначально Вышестоящего Отца, и стяжаем 8192 Части 16-рицы Должностно-Компетентного или специалиста Учебной практики постоянным осуществлением 8192-х Частей и взращиванием, ростом, реализацией их собою. Вспыхиваем, возжигаемся,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И далее мы глубже синтезируемся с Изначально Вышестоящим Отцом, стяжаем 8192 Синтеза Изначально Вышестоящего Отца, стяжаем 8192 вида Жизни каждой из Частей. Вспыхиваем, возжигаемся, преображаемся этим, развёртываясь Новым объёмом Жизни каждой из Частей.</w:t>
      </w:r>
    </w:p>
    <w:p>
      <w:pPr>
        <w:pStyle w:val="Style20"/>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далее мы синтезируемся с Изначально Вышестоящим Отцом, стяжаем 16-рично Должностно Компетентного собою или растущего Посвящённого, в перспективе явления Должностно Компетентным собою, 16-рицей разнообразия деятельности каждого из нас. И стяжая Синтез Изначально Вышестоящего Отца,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И далее мы синтезируемся с Изначально Вышестоящим Отцом, стяжаем Синтез Изначально Вышестоящего Отца и просим синтезировать 4096-рицу Человеческой реализации каждым  из нас 8-ричным  явлением 4096-рицы развития каждого из нас, синтезировать с первыми 4096-тью Частями 16-рицы Должностно Компетентного, перспективного Должностно Компетентного, с переходом, с возможностью перехода, из внутреннего человеческого состояния во внешне Должностно Компетентного, реализацией от Человека-Отца до Человека синтезфизически собою.</w:t>
      </w:r>
    </w:p>
    <w:p>
      <w:pPr>
        <w:pStyle w:val="Style20"/>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стяжаем 512 Синтезов Изначально Вышестоящего Отца и просим синтезировать 512-рицу Частей Отца и 512-рицу Частей Человека-Отца Должностно Компетентного. И просим итогово синтезировать, взаимокоординировать выражения этих Частей между собою, и вспыхивая 512-ю Синтезами Изначально Вышестоящего Отца,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И далее мы синтезируемся с Изначально Вышестоящим Отцом, просим, возжигаемся 512-рицей Частей Аватара и 512-рицей Частей Человека-Аватара Должностно Компетентного и просим синтезировать их в единую взаимоорганизацию между собою. И стяжая 512 Синтезов Изначально Вышестоящего Отца, входим в единое синтезированное явление данных Частей. И вспыхивая, возжигаясь,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И далее мы синтезируемся с Изначально Вышестоящим Отцом, возжигаемся всей концентрацией, насыщенностью 512-рицы Частей Владыки и 512-рицы Частей Человека-Владыки каждым из нас. И стяжая 512 Синтезов Изначально Вышестоящего Отца, просим синтезировать данные Части между собою во взаимоорганизованной деятельности с возможностью переключения с внутреннего действия, развития ракурсом Человека — на внешнее действие реализациии Должностно Компетентным, перспективным Должностно Компетентным каждым из нас. Вспыхиваем, возжигаемся,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И далее мы развёртываемся, возжигаемся всей концентрацией, жизненностью 512-ти Частей Учителя каждым из нас и 512-ю Частей Человека-Учителя каждым из нас. И стяжая 512 Синтезов Изначально Вышестоящего Отца, просим синтезировать между собою данные Части. Вспыхиваем, возжигаемся,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Далее мы развёртываемся, возжигаемся 512-рицей Частей Ипостаси и 512-рицей Частей Человека-Ипостаси каждым из нас. И синтезируясь с Хум Изначально Вышестоящего Отца, стяжая 512 Синтезов Изначально Вышестоящего Отца, просим синтезировать данные Части между собою. И вспыхивая цельным явлением Частей, возжигаемся,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И далее синтезируясь с Изначально Вышестоящим Отцом, просим помочь нам развернуться 512-рицей Частей Служащего и 512-рицей Частей Человека-Служащего каждым из нас. И стяжая 512 Синтезов Изначально Вышестоящего Отца, просим синтезировать их Ивдивное выражение Частей каждым из нас. Вспыхиваем, возжигаемся,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И далее мы просим помочь развернуться, возжечься 512-рицей Частей Посвящённого и 512-рицей Частей Человека-Посвящённого каждым из нас. И стяжая 512 Синтезов Изначально Вышестоящего Отца, мы просим синтезировать, взаимоорганизовать действие данных Частей между собою с возможностью как одномоментного действия Частями, так и свободного переключения между Частями во внутренней и внешней реализации каждого из нас. Вспыхиваем, возжигаемся,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И глубже синтезируясь с Изначально Вышестоящим Отцом, мы возжигаемся 512-рицей Частей Человека 8-ричного явления каждого из нас и 512-рицей Частей Человека 16-ричного явления каждого из нас Должностно Компетентным, растущим, перспективным Должностно Компетентным. И стяжая 512 Синтезов Изначально Вышестоящего Отца, просим синтезировать данное явление Частей между собою. И вспыхивая, возжигаясь,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глубже синтезируемся с Изначально Вышестоящим Отцом, стяжаем Синтез Изначально Вышестоящего Отца, прося окончательно синтезировать 4096-рицу внутреннего 8-ричного развития Человека и 4096-рицу внешней реализации от Человека-Отца до Человека Должностно Компетентного, перспективного Должностно Компетентного каждого из нас. И вспыхивая, возжигаясь, преображаясь этим, мы просим Изначально Вышестоящего Отца синтезировать их между собою в единую реализацию шестой расы, вершиной внутреннего развития и первой подрасы седьмой расы, основанием внутреннего развития вовне. И совмещением двух Начал иерархическим Законом, что нижестоящее входит в вышестоящее, как часть, и умением переключать два вида Частей на внутреннюю Жизнь восьмерично, восьмеричной реализацией Человек-Субъект-Землянином, и на внешнюю реализацию 16-ричного явления Отца-Человек-Субъект-Землянина каждым из нас собою.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тяжая Синтез Изначально Вышестоящего Отца, стяжаем синтезирование внутреннего развития и внешней реализации Должностно Компетентным Изначально Вышестоящего Отца этим. И вспыхивая, возжигаясь,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мы просим Изначально Вышестоящего Отца развернуть:</w:t>
      </w:r>
    </w:p>
    <w:p>
      <w:pPr>
        <w:pStyle w:val="Style20"/>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епень Владыки Синтеза 14-тью 512-рицами каждого, </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епень Учителя Синтеза 13-тью 512-рицами каждого,</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епень Ипостаси Синтеза 12-тью 512-рицами каждого,</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епень Служащего 11-тью 512-рицами каждого, </w:t>
      </w:r>
    </w:p>
    <w:p>
      <w:pPr>
        <w:pStyle w:val="Style20"/>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епень Посвящённого 10-тью 512-рицами каждому.</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спыхиваем степенью реализации, утверждённой в ИВДИВО каждому из нас. Вспоминаем ту степень реализации, о которой мы говорили. И вспыхиваем соответствующим выражение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ходим в соответствующее</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4-ричное явление 512-риц Владыкой Синтез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13-ричное явление 512-риц Учителем Синтеза 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10-ричное явление 512-риц Посвящённым Синтеза собою. </w:t>
      </w:r>
    </w:p>
    <w:p>
      <w:pPr>
        <w:pStyle w:val="Style20"/>
        <w:tabs>
          <w:tab w:val="clear" w:pos="709"/>
          <w:tab w:val="left" w:pos="6510" w:leader="none"/>
        </w:tabs>
        <w:ind w:firstLine="851"/>
        <w:jc w:val="both"/>
        <w:rPr/>
      </w:pPr>
      <w:r>
        <w:rPr>
          <w:rFonts w:cs="Times New Roman" w:ascii="Times New Roman" w:hAnsi="Times New Roman"/>
          <w:i/>
          <w:sz w:val="24"/>
          <w:szCs w:val="24"/>
        </w:rPr>
        <w:t>И проникаясь соответствующим количественно-качественным явлением 512-риц, преображаемся явлением всего во всём каждым из нас собою, развёртываясь единым выражением Отца-Человек-Субъект-Землянина каждым из нас синтезфизически собою.</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м новом, обновлённом явлении каждого из нас мы синтезируемся с Изначально Вышестоящим Отцом и стяжаем в новом выражении — Посвящённого Синтеза, кто наделён данным явлением. Стяжаем новое, обновлённое выражение Учителя Синтеза каждым из нас, кто наделён. И новое выражение явления Владыки Синтеза, утверждение в Изначально Вышестоящем Доме Изначально Вышестоящего Отца и в перспективном утверждении в Изначально Вышестоящем Доме Изначально Вышестоящего Отца и синтезированием соответствующих Частей степенью реализации деятельности каждым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м явлении каждого из нас, синтезируемся с Изначально Вышестоящим Отцом, стяжаем Синтез Изначально Вышестоящего Отца, входя в преображение формы Должностно Компетентного, формы Посвящённого Ипостаси третьего Синтеза курса Синтеза Изначально Вышестоящего Отца. И стяжая Синтез Изначально Вышестоящего Отца, просим преобразить каждого из нас и синтез нас, и вспыхивая этим,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далее мы глубже синтезируясь с Изначально Вышестоящим Отцом, стяжаем Парадигму Жизни Изначально Вышестоящего Отца явлением шестой Октавно-метагалактической расы 4096-ю Частями девятой подрасы Жизни каждым из нас, и Жизнью восьми подрас соответствующим явлением Жизни Частей в объёмах, количественно-качественной Жизни Изначально Вышестоящим Отцом шестой расы Человек-Субъект-Землянином каждым из нас с явлением Должностно Компетентным первой подрасы седьмой расы,  8192-мя Частями соответственно каждым из нас.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проникаясь Парадигмой Жизни Изначально Вышестоящего Отца Человек-Субъект-Землянина Должностно Компетентным Изначально Вышестоящего Отца, растущим Посвящённым Изначально Вышестоящего Отца собою, преображаемся этим. И стяжая Синтез Изначально Вышестоящего Отца, просим преобразить каждого из нас и синтез нас всем стяжённым и возожжённым. Вспыхиваем, возжигаемся,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И глубже синтезируясь с Изначально Вышестоящим Отцом, стяжаем Парадигму Цивилизации Синтеза Человек-Субъект-Землянина в цивилизационной реализации Человечества Землян, синтезом стран, народов, племён и всех отношений явления Нации общим цивилизационным развитием Землян в цело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развёртываясь Новой Парадигмой Цивилизации Человеков-Землян, синтезируясь с Хум Изначально Вышестоящего Отца, стяжаем Синтез Изначально Вышестоящего Отца, и вспыхивая, возжигаемся,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 этой возожжённости мы благодарим Изначально Вышестоящего Отца за новые варианты Творения каждого из нас, с перспективами роста, развития, реализации каждого из нас Должностно Компетентным ИВДИВ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их Аватаров Синтеза Кут Хуми и Фаинь, возвращаемся в физическую реализацию в данное выражение, в данный зал синтезфизически, телесно собою. Развёртываемся всем стяжённым, возожжённы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Развёртываемся 16-рицей 512-риц в явлении 8192-х Частей в реализации каждого из нас или в перспективной реализации каждого из нас Должностно Компетентным. Развёртываемся внутренним явлением 8-ричного Человека 4096-рицей Частей Жизни девятой подрасы шестой расы каждым из нас и единым Синтезом явления двух выражений каждого из нас, 8-ричного и 16-ричного выражения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утверждаем физическое развёртывание всего стяжённого, возожжённого в данном физическом теле, прося записать все новые возможности в каждую клеточку, в каждую частичку нашего тел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с ИВДИВО. Эманируем всё стяжённое возожжённое в ИВДИВО подразделения Красногорск и в ИВДИВО каждого, как в ту сферу-оболочку ИВДИВО, в которую реплицируются все возможности всего ИВДИВО, с учётом потенциала, устремлённости и индивидуальных особенностей роста и развития каждого из нас. И вспыхиваем, возжигаясь и преображаясь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День 1 Часть 2</w:t>
      </w:r>
    </w:p>
    <w:p>
      <w:pPr>
        <w:pStyle w:val="Style20"/>
        <w:tabs>
          <w:tab w:val="clear" w:pos="709"/>
          <w:tab w:val="left" w:pos="6510" w:leader="none"/>
        </w:tabs>
        <w:jc w:val="right"/>
        <w:rPr/>
      </w:pPr>
      <w:r>
        <w:rPr>
          <w:rFonts w:cs="Times New Roman" w:ascii="Times New Roman" w:hAnsi="Times New Roman"/>
          <w:b/>
          <w:sz w:val="24"/>
          <w:szCs w:val="24"/>
        </w:rPr>
        <w:t>Время с 01:03:50 – 01:21:48</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rPr/>
      </w:pPr>
      <w:r>
        <w:rPr>
          <w:rFonts w:cs="Times New Roman" w:ascii="Times New Roman" w:hAnsi="Times New Roman"/>
          <w:b/>
          <w:sz w:val="24"/>
          <w:szCs w:val="24"/>
        </w:rPr>
        <w:t>Практика 3. Стяжание 8 видов среды внутренней реализации Жизни Человека и 16 видов среды ракурсом Должностно Компетентного Изначально Вышестоящего Отца.</w:t>
      </w:r>
    </w:p>
    <w:p>
      <w:pPr>
        <w:pStyle w:val="Style20"/>
        <w:tabs>
          <w:tab w:val="clear" w:pos="709"/>
          <w:tab w:val="left" w:pos="6510" w:leader="none"/>
        </w:tabs>
        <w:ind w:firstLine="851"/>
        <w:rPr>
          <w:rFonts w:ascii="Times New Roman" w:hAnsi="Times New Roman" w:cs="Times New Roman"/>
          <w:sz w:val="24"/>
          <w:szCs w:val="24"/>
        </w:rPr>
      </w:pPr>
      <w:r>
        <w:rPr>
          <w:rFonts w:cs="Times New Roman" w:ascii="Times New Roman" w:hAnsi="Times New Roman"/>
          <w:b/>
          <w:sz w:val="24"/>
          <w:szCs w:val="24"/>
        </w:rPr>
        <w:t>Тренинг вхождения и встраивания в 24-ричную среду Жизни ракурсом Высокой Цельной Метагалактик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зжигаемся всем стяжённым возожжённым. Вот устремитесь сейчас возжечься всем тем многомерным многообразием, о чём мы говорили — и количеством Жизни, и новым Огнём Ядра Огня Жизни, и Частями, и Мирами, и фиксацией Метагалактик. Вот всё многообразие, вот то внутреннее в Метагалактиках что есть, чтобы мы сейчас с вами вышли к Отцу не просто так, Папа нам дай, да, а чтобы мы показали, что мы устремлены, то есть зачем нам в эту среду входить — потому что у нас уже есть большой багаж нашей внутренней накопленности и нам просто необходимо, где мы это будем реализовывать, чтобы мы могли этим развиваться, применяться, расти дальше и что то хорошее и для себя, и для всех Человеков делать.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Поэтому возжигаемся всем этим накопленным. Прямо развёртываемся, активируемся. И в этой внутренней насыщенности мы синтезируемся с Изначально Вышестоящими Аватарами Синтеза Кут Хуми Фаинь. По их Огню переходим в зал Высокой Цельной Метагалактики, в зал ИВДИВО, на 262.080-ую стать-реальность Высокой Цельной Метагалактики.</w:t>
      </w:r>
    </w:p>
    <w:p>
      <w:pPr>
        <w:pStyle w:val="Style20"/>
        <w:tabs>
          <w:tab w:val="clear" w:pos="709"/>
          <w:tab w:val="left" w:pos="6510" w:leader="none"/>
        </w:tabs>
        <w:ind w:firstLine="851"/>
        <w:jc w:val="both"/>
        <w:rPr/>
      </w:pPr>
      <w:r>
        <w:rPr>
          <w:rFonts w:cs="Times New Roman" w:ascii="Times New Roman" w:hAnsi="Times New Roman"/>
          <w:i/>
          <w:sz w:val="24"/>
          <w:szCs w:val="24"/>
        </w:rPr>
        <w:t>И приветствуя Изначально Вышестоящих Аватаров Синтеза Кут Хуми Фаинь, просим преобразить каждого из нас на явление 8-и видов среды и ввести каждого из нас в явление 8-и видов среды 8-ричного Иерархического развития реализации Жизни 4096-риц Жизни Человек-Субъект-Землянина каждого из нас, взаимно Организованную 8-ричную друг в друге, с соответствующей спецификацией и организацией данных сред Организациями Изначально Вышестоящих Аватаров Синтез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После практики поясню, что это такое, сейчас просто настраиваемся и доверяемся Изначально Вышестоящему Аватару Синтеза Кут Хум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просим взаимокоординировать каждый вид среды с соответствующим выражением четырёх Организаций Изначально Вышестоящих Аватаров Синтеза. И стяжаем 8 Синтез Синтезов Изначально Вышестоящего Отца и 8 Синтезов ИВДИВО Человека-Субъекта Изначально Вышестоящего Отца. И возжигаясь, преображаясь, вспыхиваем эти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ясь с Изначально Вышестоящим Аватаром Синтеза Кут Хуми, просим так же развернуть16 видов среды Должностно Компетентного ИВДИВО, либо устремлённого Должностно Компетентного ИВДИВО, взаимопроникающих друг в друга явлением 64-х Организаций Аватар-Ипостасей, по четыре так же организации на каждые 16 выражений, явлением соответствующей среды в поддержке развития каждого из нас явлением 64-х Организаций Аватаров-Ипостасей Изначально Вышестоящего Отца. И фиксация развёртывания данных явлений синтезфизически на Планете Земля собою.</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и Фаинь, стяжаем 16 Синтез Синтезов Изначально Вышестоящего Отца и 16 Синтез ИВДИВО Человека-Субъекта Изначально Вышестоящего Отца. И вспыхивая, возжигаясь,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 этой возожжённости мы синтезируемся с Изначально Вышестоящим Отцом Высокой Цельной Метагалактики. Внутренне заполняемся его Огнём. И по его Огню переходим в зал на 262.145-ую стать-реальность Высокой Цельной Метагалактики, развёртываясь командой Ипостасей третьего Синтеза   Изначально Вышестоящего Отца, вспыхивая всем стяжённым, возожжённы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Мы синтезируемся с Изначально Вышестоящим Отцом и стяжаем 8 Синтезов Изначально Вышестоящего Отца, и стяжаем 8 видов среды внутренней реализации Человека — среду Отца, стяжаем среду Аватара, среду Владыки, среду Учителя, среду Ипостаси, среду Служащего, среду Посвящённого и среду Человек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просим ввести в эту среду каждого из нас взращиванием Иерархических отношений  каждого из нас и Обществом Иерархии равных в 8-ричной Иерархии, реализуемой  средой, и 8-ричного единства каждого в данном 8-ричном многообразии,  соответствующим ростом и развитием  каждого из нас, концентрацией Огня и Синтеза четырёх Организаций, фиксируемых в каждом выражении среды, и итогово 32-мя Организациями Изначально Вышестоящих Аватаров Синтеза Изначально Вышестоящего Отца в росте и развитии каждого из нас Человек-Субъект-Землянином и всей командой Человечества Землян в целом. И проникаясь 8-ю видами сред, разворачиваемся ими. И стяжая Синтез Изначально Вышестоящего Отца, вспыхиваем, возжигаясь, преображаемся этим.</w:t>
      </w:r>
    </w:p>
    <w:p>
      <w:pPr>
        <w:pStyle w:val="Style20"/>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далее в этом Огне мы синтезируемся с Изначально Вышестоящим Отцом. Мы стяжаем 16 видов среды</w:t>
      </w:r>
      <w:r>
        <w:rPr>
          <w:rFonts w:cs="Times New Roman" w:ascii="Times New Roman" w:hAnsi="Times New Roman"/>
          <w:b/>
          <w:i/>
          <w:sz w:val="24"/>
          <w:szCs w:val="24"/>
        </w:rPr>
        <w:t>,</w:t>
      </w:r>
      <w:r>
        <w:rPr>
          <w:rFonts w:cs="Times New Roman" w:ascii="Times New Roman" w:hAnsi="Times New Roman"/>
          <w:i/>
          <w:sz w:val="24"/>
          <w:szCs w:val="24"/>
        </w:rPr>
        <w:t xml:space="preserve"> и взаимопроникновением друг в друга с соответствующей средой на Планете Земля, вокруг всей Планеты Земля, 16-ю уровневой реализации среды ракурсом Должностно Компетентного Изначально Вышестоящего Отца или Должностно   Компетентного ИВДИВО, в выражении от Отца Изначально Вышестоящего Отца до Человека включительно. В том числе с возможностью взаимокоординации стяжённых ранее 8-ми сред внутренней реализации Человека с 16-ю средами развивающими каждого из нас как Должностно Компетентного, в выражении Организаций Аватар-Ипостасей, по 4 организации на каждый вид среды. В итоговом Синтезе 64-х Организаций Аватар-Ипостасей каждым из нас и в Синтезе 64 плюс 32 — 96-и разных видов Организаций, фиксируемых на рост и развитие, реализацию каждого из нас 24-я видами сред Человек-Субъект-Землянина и Отец-Человек-Субъект-Землянина каждым из нас, синтезфизически собою, во взаимоорганизации всего во всём. И вспыхивая, возжигаясь,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И глубже синтезируясь с Изначально Вышестоящим Отцом, стяжаем Синтез Изначально Вышестоящего Отца. И итогово входим в 24-ричную среду Жизни, развития, роста, реализации каждого из нас. И встраиваясь в координацию соответствующих сред, развёрнутых Изначально Вышестоящим Отцом физически на Планете Земля, с возможностью внешнего выражения действия соответствующими средами каждым из нас синтезфизически собою.</w:t>
      </w:r>
    </w:p>
    <w:p>
      <w:pPr>
        <w:pStyle w:val="Style20"/>
        <w:tabs>
          <w:tab w:val="clear" w:pos="709"/>
          <w:tab w:val="left" w:pos="6510" w:leader="none"/>
        </w:tabs>
        <w:ind w:firstLine="851"/>
        <w:jc w:val="both"/>
        <w:rPr/>
      </w:pPr>
      <w:r>
        <w:rPr>
          <w:rFonts w:cs="Times New Roman" w:ascii="Times New Roman" w:hAnsi="Times New Roman"/>
          <w:i/>
          <w:sz w:val="24"/>
          <w:szCs w:val="24"/>
        </w:rPr>
        <w:t>И глубже проникаясь развёрнутым явлением 8-ричной и 16-ричной среды, насыщаемся, углубляемся, преображаемся этим. Прося Изначально Вышестоящего Отца развернуть 24 вида среды ракурсом Высокой Цельной Метагалактики</w:t>
      </w:r>
      <w:r>
        <w:rPr>
          <w:rFonts w:cs="Times New Roman" w:ascii="Times New Roman" w:hAnsi="Times New Roman"/>
          <w:b/>
          <w:i/>
          <w:sz w:val="24"/>
          <w:szCs w:val="24"/>
        </w:rPr>
        <w:t>,</w:t>
      </w:r>
      <w:r>
        <w:rPr>
          <w:rFonts w:cs="Times New Roman" w:ascii="Times New Roman" w:hAnsi="Times New Roman"/>
          <w:i/>
          <w:sz w:val="24"/>
          <w:szCs w:val="24"/>
        </w:rPr>
        <w:t xml:space="preserve"> с возможностью реализации Жизни этим каждому Человеку-Землянину в перспективе роста и реализации каждог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Проживите, как сейчас в том числе вами, нами, всеми, как командой, каждым из нас, Отец насыщает, углубляет какими-то дополнительными спецификами и возможностями все эти 24 вида среды. Потому что, когда мы входим в данное явление стяжания другим ракурсом, не ракурсом 41-го Архетипа Огня Материи, либо ракурсом Высокой Цельной Метагалактики. Каждая Метагалактика несёт свои какие-то особенности, выражения. И как раз, когда мы действуем разными командами, разной подготовкой и входя, казалось бы, в такие общие для всей команды сейчас стяжания, которые развёртываются. И каждый привносит свой какой-то ракурс, и мы с вами вносим вот эту специфику именно третьего Синтеза и всех выражений Высокой Цельной Метагалактик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такими разными стяжаниями мы действуем, и Отец как раз насыщает, углубляет все возможности, которые итогово развёртываются потом каждому Человеку, пока в 8-ричном ракурсе явления. Ну и в перспективе, какой временной отрезок, знает только Изначально Вышестоящий Отец, каждому Человеку-Землянину с возможностью войти в Изначально Вышестоящий Дом Изначально Вышестоящего Отца и реализовываться уже 24-я вариантами среды, или 16-ю — ракурсом Должностно Компетентного Изначально Вышестоящего Отца или Должностно Компетентного ИВДИВО.  И мы вместе с Отцом участвуем в таком процессе сотворения нового   качества    среды в которую мы встраив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ейчас вам Отец помогает сонастроиться, попроживать, поощущать разные виды сред и вот тем масштабом, который мы озвучили, минимально тремя Метагалактиками. Сейчас Отец реплицирует вам свой опыт этого восприятия. Попробуйте, поощущайте и попроживайте, почувствознайте, как это действовать разными видами среды.</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Это не надо сейчас понимать головой, просто впитываем телом и перенимаем этот опыт, чтобы потом мы смогли этим действовать самостоятельно. И поощущайте сейчас, попроживайте своё физическое тело. Вокруг него тоже фиксироваться начинает другая среда, концентрация. И попробуйте отследить какие-то свои собственные проживания, как это у вас в физическом теле тоже. Потому что среда, внешне развёрнутая на Планете и это можно проживать не только вышестоящим, внутренним телом, но и физическим, синтезфизически собою.  Отец говорит: «Достаточн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стяжаем Синтез Изначально Вышестоящего Отца, итогово преображаясь всеми выражениями сред.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за возможность участия в Творении вместе с Изначально Вышестоящим Отцом. И возжигаясь Синтезом Изначально Вышестоящего Отца, преображаемся эти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ого из нас, развёртываемся внутренне всем возожжённым, стяжённым физически.</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т сейчас попробуйте отследить или поискать состояние выравненности, когда у нас вот физически, внешне была фиксация какая-то развёрнута, внутренне мы собой сейчас развернули что-то новое, то, что мы вошли в какую-то концентрацию в зале пред Изначально Вышестоящим Отцом. И теперь поищите эту   выравненность и физического тела, и внешнего, и внутреннего, той среды, которая вокруг вас, входя в какою-то гармоничную среду, де вот все эти виды сред, они действуют не отдельно, каждый сам по себе, а в синтезе всего во всём, но с возможностью переключений, выявлений   какой-то специфики, но в целом она есть.</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росто зафиксируйте какие-то может быть новые ощущения, проживания, чувствования вот этой среды, да, то что мы говорим, развивает чувства. Это вот уметь чувствовать среду, в том числе. Просто фиксируем, запоминаем для себя, как это у нас.</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развёртываясь окончательно всем стяжённым, возожжённым, эманируем всё стяжённое возожжённое в ИВДИВО, эманируем в ИВДИВО Подразделения Красногорск и в ИВДИВО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выходим из практики. Аминь.                </w:t>
      </w:r>
    </w:p>
    <w:p>
      <w:pPr>
        <w:pStyle w:val="Style20"/>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ind w:firstLine="851"/>
        <w:jc w:val="right"/>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День 1 Часть 2  </w:t>
      </w:r>
    </w:p>
    <w:p>
      <w:pPr>
        <w:pStyle w:val="Style20"/>
        <w:tabs>
          <w:tab w:val="clear" w:pos="709"/>
          <w:tab w:val="left" w:pos="6510" w:leader="none"/>
        </w:tabs>
        <w:jc w:val="right"/>
        <w:rPr>
          <w:rFonts w:ascii="Times New Roman" w:hAnsi="Times New Roman" w:eastAsia="Times New Roman" w:cs="Times New Roman"/>
          <w:b/>
          <w:b/>
          <w:bCs/>
          <w:sz w:val="24"/>
          <w:szCs w:val="24"/>
        </w:rPr>
      </w:pPr>
      <w:r>
        <w:rPr>
          <w:rFonts w:cs="Times New Roman" w:ascii="Times New Roman" w:hAnsi="Times New Roman"/>
          <w:b/>
          <w:bCs/>
          <w:sz w:val="24"/>
          <w:szCs w:val="24"/>
        </w:rPr>
        <w:t>Время с 01:47:33 – 02:12:21</w:t>
      </w:r>
    </w:p>
    <w:p>
      <w:pPr>
        <w:pStyle w:val="Style20"/>
        <w:tabs>
          <w:tab w:val="clear" w:pos="709"/>
          <w:tab w:val="left" w:pos="6510" w:leader="none"/>
        </w:tabs>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tabs>
          <w:tab w:val="clear" w:pos="709"/>
          <w:tab w:val="left" w:pos="6510" w:leader="none"/>
        </w:tabs>
        <w:ind w:firstLine="851"/>
        <w:jc w:val="both"/>
        <w:rPr>
          <w:rFonts w:ascii="Times New Roman" w:hAnsi="Times New Roman" w:cs="Times New Roman"/>
          <w:b/>
          <w:b/>
          <w:bCs/>
          <w:sz w:val="24"/>
          <w:szCs w:val="24"/>
        </w:rPr>
      </w:pPr>
      <w:r>
        <w:rPr>
          <w:rFonts w:cs="Times New Roman" w:ascii="Times New Roman" w:hAnsi="Times New Roman"/>
          <w:b/>
          <w:bCs/>
          <w:sz w:val="24"/>
          <w:szCs w:val="24"/>
        </w:rPr>
        <w:t>Практика 4. Стяжание 131-ой Архетипической Части Астральное Тело. Стяжание 67-ой Архетипической Части Душа, 3-ей Архетипической Части ИВДИВО-Тело чувства.</w:t>
      </w:r>
    </w:p>
    <w:p>
      <w:pPr>
        <w:pStyle w:val="Style20"/>
        <w:tabs>
          <w:tab w:val="clear" w:pos="709"/>
          <w:tab w:val="left" w:pos="6510" w:leader="none"/>
        </w:tabs>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iCs/>
          <w:sz w:val="24"/>
          <w:szCs w:val="24"/>
        </w:rPr>
        <w:t>Тренинг явлением в Астральном Космосе Астральной Метагалактики Высокой Цельной Метагалактики.</w:t>
      </w:r>
    </w:p>
    <w:p>
      <w:pPr>
        <w:pStyle w:val="Style20"/>
        <w:tabs>
          <w:tab w:val="clear" w:pos="709"/>
          <w:tab w:val="left" w:pos="6510" w:leader="none"/>
        </w:tabs>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0"/>
        <w:tabs>
          <w:tab w:val="clear" w:pos="709"/>
          <w:tab w:val="left" w:pos="6510" w:leader="none"/>
        </w:tabs>
        <w:ind w:firstLine="851"/>
        <w:jc w:val="both"/>
        <w:rPr>
          <w:rFonts w:ascii="Times New Roman" w:hAnsi="Times New Roman" w:cs="Times New Roman"/>
          <w:i/>
          <w:i/>
          <w:iCs/>
          <w:sz w:val="24"/>
          <w:szCs w:val="24"/>
        </w:rPr>
      </w:pPr>
      <w:r>
        <w:rPr>
          <w:rFonts w:cs="Times New Roman" w:ascii="Times New Roman" w:hAnsi="Times New Roman"/>
          <w:i/>
          <w:iCs/>
          <w:sz w:val="24"/>
          <w:szCs w:val="24"/>
        </w:rPr>
        <w:t xml:space="preserve">Мы настраиваемся внутренним взглядом на всё то, что мы с вами тут уже многомерно развернули. Внутренне и внешне сонастраиваясь со всеми теми явлениями, процессами, которые развёрнуты в данном зале и вообще на Планете Земля. И внутренне глубже погружаясь в Хум, синтезируемся с Изначально Вышестоящими Аватарами Синтеза Кут Хуми Фаинь. </w:t>
      </w:r>
    </w:p>
    <w:p>
      <w:pPr>
        <w:pStyle w:val="Style20"/>
        <w:tabs>
          <w:tab w:val="clear" w:pos="709"/>
          <w:tab w:val="left" w:pos="6510" w:leader="none"/>
        </w:tabs>
        <w:ind w:firstLine="851"/>
        <w:jc w:val="both"/>
        <w:rPr>
          <w:rFonts w:ascii="Times New Roman" w:hAnsi="Times New Roman" w:cs="Times New Roman"/>
          <w:i/>
          <w:i/>
          <w:iCs/>
          <w:sz w:val="24"/>
          <w:szCs w:val="24"/>
        </w:rPr>
      </w:pPr>
      <w:r>
        <w:rPr>
          <w:rFonts w:cs="Times New Roman" w:ascii="Times New Roman" w:hAnsi="Times New Roman"/>
          <w:i/>
          <w:iCs/>
          <w:sz w:val="24"/>
          <w:szCs w:val="24"/>
        </w:rPr>
        <w:t>И по их Огню переходим в зал ИВДИВО Высокой Цельной Метагалактики на 262.080-ую стать-реальность, развёртываемся командой Ипостасей третьего Синтеза Изначально Вышестоящего Отца. И синтезируясь Хум с Хум с Изначально Вышестоящими Аватарами Синтеза Кут Хуми Фаинь стяжаем явление, концентрацию третьего Синтеза Изначально Вышестоящего Отца каждому из нас, прося окончательно ввести каждого из нас в третий Синтез Изначально Вышестоящего Отца.</w:t>
      </w:r>
    </w:p>
    <w:p>
      <w:pPr>
        <w:pStyle w:val="Style20"/>
        <w:tabs>
          <w:tab w:val="clear" w:pos="709"/>
          <w:tab w:val="left" w:pos="6510" w:leader="none"/>
        </w:tabs>
        <w:ind w:firstLine="851"/>
        <w:jc w:val="both"/>
        <w:rPr>
          <w:rFonts w:ascii="Times New Roman" w:hAnsi="Times New Roman" w:cs="Times New Roman"/>
          <w:i/>
          <w:i/>
          <w:iCs/>
          <w:sz w:val="24"/>
          <w:szCs w:val="24"/>
        </w:rPr>
      </w:pPr>
      <w:r>
        <w:rPr>
          <w:rFonts w:cs="Times New Roman" w:ascii="Times New Roman" w:hAnsi="Times New Roman"/>
          <w:i/>
          <w:iCs/>
          <w:sz w:val="24"/>
          <w:szCs w:val="24"/>
        </w:rPr>
        <w:t>Развёртываясь формой Ипостаси третьего Синтеза Изначально Вышестоящего Отца, стяжаем 64 Инструмента Посвящённого ракурсом Посвящённого Человека-Служащего Изначально Вышестоящего Отца. Вспыхиваем, возжигаемся, преображаемся этим.</w:t>
      </w:r>
    </w:p>
    <w:p>
      <w:pPr>
        <w:pStyle w:val="Style20"/>
        <w:tabs>
          <w:tab w:val="clear" w:pos="709"/>
          <w:tab w:val="left" w:pos="6510" w:leader="none"/>
        </w:tabs>
        <w:ind w:firstLine="851"/>
        <w:jc w:val="both"/>
        <w:rPr>
          <w:rFonts w:ascii="Times New Roman" w:hAnsi="Times New Roman" w:cs="Times New Roman"/>
          <w:i/>
          <w:i/>
          <w:iCs/>
          <w:sz w:val="24"/>
          <w:szCs w:val="24"/>
        </w:rPr>
      </w:pPr>
      <w:r>
        <w:rPr>
          <w:rFonts w:cs="Times New Roman" w:ascii="Times New Roman" w:hAnsi="Times New Roman"/>
          <w:i/>
          <w:iCs/>
          <w:sz w:val="24"/>
          <w:szCs w:val="24"/>
        </w:rPr>
        <w:t>И в этой возожжённости мы синтезируемся Хум с Хум с Изначально Вышестоящим Аватаром Синтеза Кут Хуми и просим преобразить каждого из нас на реализацию Астральной Метагалактики в Астральном теле, начав процесс и учебную реализацию взаимокоординации Метагалактики видов материи и Тел видов материи, как одной из целей стратегических развития ИВДИВО и Синтеза в каждом из нас. И с возможностью выйти в Астральную Метагалактику Космоса Высокой Цельной Метагалактики, и вмещением антропным принципом её отражения Архетипическим телом каждого из нас с перспективной возможностью генерации Огня и метагалактическому сопереживанию Космосу каждым из нас.</w:t>
      </w:r>
    </w:p>
    <w:p>
      <w:pPr>
        <w:pStyle w:val="Style20"/>
        <w:tabs>
          <w:tab w:val="clear" w:pos="709"/>
          <w:tab w:val="left" w:pos="6510" w:leader="none"/>
        </w:tabs>
        <w:ind w:firstLine="851"/>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и Аватарами Синтеза Кут Хуми Фаинь, стяжаем три Синтез Синтеза Изначально Вышестоящего Отца и три Синтеза ИВДИВО Человека-Субъекта Изначально Вышестоящего Отца. И возжигаясь, преображаемся этим. </w:t>
      </w:r>
    </w:p>
    <w:p>
      <w:pPr>
        <w:pStyle w:val="Style20"/>
        <w:tabs>
          <w:tab w:val="clear" w:pos="709"/>
          <w:tab w:val="left" w:pos="6510" w:leader="none"/>
        </w:tabs>
        <w:ind w:firstLine="851"/>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И в этой возожжённости мы синтезируемся с Изначально Вышестоящим Отцом Высокой Цельной Метагалактики. И по его Огню переходим в зал Изначально Вышестоящего Отца на 262.145-ую стать-реальность Высокой Цельной Метагалактики, развёртываясь формой Ипостаси третьего Синтеза Изначально Вышестоящего Отца. </w:t>
      </w:r>
    </w:p>
    <w:p>
      <w:pPr>
        <w:pStyle w:val="Style20"/>
        <w:tabs>
          <w:tab w:val="clear" w:pos="709"/>
          <w:tab w:val="left" w:pos="6510" w:leader="none"/>
        </w:tabs>
        <w:ind w:firstLine="851"/>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Сейчас Отец обращает внимание — проживите разницу форм. Вот до этого мы с вами выходили в форме Посвящённого или в форме Должностно Компетентного, потому что были соответствующие стяжания. А сейчас мы с вами в полноте вошли и развернулись формой Ипостаси третьего Синтеза. Почувствознайте разницу, то, как вы стоите пред Отцом в другой форме. Можете внешне её увидеть, можете просто телесно посопереживать, может быть среда другая. Любые варианты проживательности, сопереживательности этому процессу. </w:t>
      </w:r>
    </w:p>
    <w:p>
      <w:pPr>
        <w:pStyle w:val="Style20"/>
        <w:tabs>
          <w:tab w:val="clear" w:pos="709"/>
          <w:tab w:val="left" w:pos="6510" w:leader="none"/>
        </w:tabs>
        <w:ind w:firstLine="851"/>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И мы синтезируясь с Изначально Вышестоящим Отцом, стяжаем Синтез Изначально Вышестоящего Отца и просим развернуть Огненный Опыт Изначально Вышестоящего Отца Высокой Цельной Метагалактики каждому из нас явлением в Астральном Космосе Астральной Метагалактики Высокой Цельной Метагалактики. И прося развернуть отражение Астральной Метагалактики в каждом из нас, в прямой реализации восхождения Огнём каждым из нас с возможностью в перспективе генерирования Огня Астральной Метагалактики каждым из нас синтезфизически собою. И стяжая синтез Изначально Вышестоящего Отца вспыхиваем, выжигаемся, преображаемся тем опытом, который развёртывает нам Изначально Вышестоящий Отец. Встраиваемся. </w:t>
      </w:r>
    </w:p>
    <w:p>
      <w:pPr>
        <w:pStyle w:val="Style20"/>
        <w:tabs>
          <w:tab w:val="clear" w:pos="709"/>
          <w:tab w:val="left" w:pos="6510" w:leader="none"/>
        </w:tabs>
        <w:ind w:firstLine="851"/>
        <w:jc w:val="both"/>
        <w:rPr>
          <w:rFonts w:ascii="Times New Roman" w:hAnsi="Times New Roman" w:cs="Times New Roman"/>
          <w:i/>
          <w:i/>
          <w:iCs/>
          <w:sz w:val="24"/>
          <w:szCs w:val="24"/>
        </w:rPr>
      </w:pPr>
      <w:r>
        <w:rPr>
          <w:rFonts w:cs="Times New Roman" w:ascii="Times New Roman" w:hAnsi="Times New Roman"/>
          <w:i/>
          <w:iCs/>
          <w:sz w:val="24"/>
          <w:szCs w:val="24"/>
        </w:rPr>
        <w:t xml:space="preserve">И теперь глубже синтезируясь с Изначально Вышестоящим Отцом, в его прямой поддержке, мы утверждаем развёртывание астрального скафандра, специальный вид формы. Отец тоже развёртывается соответствующим видом формы. И мы в синтезе с Изначально Вышестоящим Отцом переключаемся и переходим в явление Астрального Космоса Высокой Цельной Метагалактики. </w:t>
      </w:r>
    </w:p>
    <w:p>
      <w:pPr>
        <w:pStyle w:val="Style20"/>
        <w:tabs>
          <w:tab w:val="clear" w:pos="709"/>
          <w:tab w:val="left" w:pos="6510" w:leader="none"/>
        </w:tabs>
        <w:ind w:firstLine="851"/>
        <w:jc w:val="both"/>
        <w:rPr>
          <w:rFonts w:ascii="Times New Roman" w:hAnsi="Times New Roman" w:cs="Times New Roman"/>
          <w:i/>
          <w:i/>
          <w:iCs/>
          <w:sz w:val="24"/>
          <w:szCs w:val="24"/>
        </w:rPr>
      </w:pPr>
      <w:r>
        <w:rPr>
          <w:rFonts w:cs="Times New Roman" w:ascii="Times New Roman" w:hAnsi="Times New Roman"/>
          <w:i/>
          <w:iCs/>
          <w:sz w:val="24"/>
          <w:szCs w:val="24"/>
        </w:rPr>
        <w:t>Это происходит одномоментно. Как бы среда зала меняется, мы оказываемся в явлении Астрального космоса. И мы перемещаемся группой, командой вместе с Отцом, продвигаемся чуть вперёд и вниз, и развёртываемся на оболочке Астральной Метагалактики, становясь рядом вокруг Изначально Вышестоящего Отца.  И синтезируясь с Изначально Вышестоящим Отцом, в поддержке Изначально Вышестоящего Отца, мы начинаем через стопы постепенно насыщаться, впитывать концентрацию Огня Астральной Метагалактики Астрального Космоса каждым из нас собою. Данная форма, в которой мы развернулись, она позволяет это впитывать. И впитывая вот это явление, мы постепенно погружаемся в концентрацию Астральной Метагалактики, насыщаясь соответствующей средой, и впитывая телесно собою.</w:t>
      </w:r>
    </w:p>
    <w:p>
      <w:pPr>
        <w:pStyle w:val="Style20"/>
        <w:tabs>
          <w:tab w:val="clear" w:pos="709"/>
          <w:tab w:val="left" w:pos="6510" w:leader="none"/>
        </w:tabs>
        <w:ind w:firstLine="851"/>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теперь мы переключаем внутренний взгляд в физическое тело каждого из нас. И внутренним взглядом, сопереживая тому процессу, который происходит Вышестоящим телом, Ипостасным телом, с действием с Астральной Метагалактикой, мы просим Изначально Вышестоящего Отца сотворить отражение Астральной Метагалактики в физическом выражении, телесном, каждым из нас. </w:t>
      </w:r>
    </w:p>
    <w:p>
      <w:pPr>
        <w:pStyle w:val="Style20"/>
        <w:tabs>
          <w:tab w:val="clear" w:pos="709"/>
          <w:tab w:val="left" w:pos="6510" w:leader="none"/>
        </w:tabs>
        <w:ind w:firstLine="851"/>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Сейчас можете прожить то состояние лёгкости, бодрости, которое было внешним, а сейчас и внутренне у вас начинает развёртываться, идёт насыщение, концентрация Астральной Метагалактики физически, в том числе внутренне. </w:t>
      </w:r>
    </w:p>
    <w:p>
      <w:pPr>
        <w:pStyle w:val="Style20"/>
        <w:tabs>
          <w:tab w:val="clear" w:pos="709"/>
          <w:tab w:val="left" w:pos="6510" w:leader="none"/>
        </w:tabs>
        <w:ind w:firstLine="851"/>
        <w:jc w:val="both"/>
        <w:rPr/>
      </w:pPr>
      <w:r>
        <w:rPr>
          <w:rFonts w:cs="Times New Roman" w:ascii="Times New Roman" w:hAnsi="Times New Roman"/>
          <w:i/>
          <w:iCs/>
          <w:sz w:val="24"/>
          <w:szCs w:val="24"/>
        </w:rPr>
        <w:t>Далее мы снова переключаем взгляд на Изначально Вышестоящего Отца, нашими Ипостасными телами развёртываемся, завершаем действия с Метагалактикой. Оформляясь пред Изначально Вышестоящим Отцом, стяжаем Синтез Изначально Вышестоящего Отца, прося оформить Огонь Астральной Метагалактики Астральным Телом каждого из нас. И вспыхивая, возжигаясь, мы переключаемся. Вместе с Изначально Вышестоящим Отцом переходим.</w:t>
      </w:r>
    </w:p>
    <w:p>
      <w:pPr>
        <w:pStyle w:val="Style20"/>
        <w:tabs>
          <w:tab w:val="clear" w:pos="709"/>
          <w:tab w:val="left" w:pos="6510" w:leader="none"/>
        </w:tabs>
        <w:ind w:firstLine="851"/>
        <w:jc w:val="both"/>
        <w:rPr>
          <w:rFonts w:ascii="Times New Roman" w:hAnsi="Times New Roman" w:cs="Times New Roman"/>
          <w:i/>
          <w:i/>
          <w:iCs/>
          <w:sz w:val="24"/>
          <w:szCs w:val="24"/>
        </w:rPr>
      </w:pPr>
      <w:r>
        <w:rPr>
          <w:rFonts w:cs="Times New Roman" w:ascii="Times New Roman" w:hAnsi="Times New Roman"/>
          <w:i/>
          <w:iCs/>
          <w:sz w:val="24"/>
          <w:szCs w:val="24"/>
        </w:rPr>
        <w:t>Развёртываемся снова в зале пред Изначально Вышестоящим Отцом на 262.145-ой стать-реальности Высокой Цельной Метагалактики. Утверждаем, что форма астральная и скафандр у нас расходятся, распадаются атомно-молекулярным составом, впитываются. Знаете, как одна форма переключается в другую. Мы снова оформляемся формой Ипостаси третьего Синтеза.</w:t>
      </w:r>
    </w:p>
    <w:p>
      <w:pPr>
        <w:pStyle w:val="Style20"/>
        <w:tabs>
          <w:tab w:val="clear" w:pos="709"/>
          <w:tab w:val="left" w:pos="6510" w:leader="none"/>
        </w:tabs>
        <w:ind w:firstLine="851"/>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Для этого ещё Отец обращал внимание нас на форму, чтобы мы прочувствовали разницу форм.  И вспыхивая всей концентрацией Астрального Космоса, оформляемым телесно Астральным Телом каждого из нас, мы, глубже синтезируясь с Изначально Вышестоящим Отцом, стяжаем Синтез Изначально Вышестоящего Отца. И просим сотворить каждому из нас Архетипическую Часть— Астральное Тело, во всех вариациях её выражения всех 512-риц. Синтезом, итоговым Синтезом Астрального Тела каждого из нас, с возможностью оформления Астрального Космоса, отражения Астральной Метагалактики каждого из нас Астральным телом и с перспективой генезирования Огня Астральной Метагалактики в Астральном Теле каждого из нас. И проникаясь Творением Изначально Вышестоящего Отца, развёртываемся 67-ой Частью Астральное Тело. </w:t>
      </w:r>
    </w:p>
    <w:p>
      <w:pPr>
        <w:pStyle w:val="Style20"/>
        <w:tabs>
          <w:tab w:val="clear" w:pos="709"/>
          <w:tab w:val="left" w:pos="6510" w:leader="none"/>
        </w:tabs>
        <w:ind w:firstLine="851"/>
        <w:jc w:val="both"/>
        <w:rPr>
          <w:rFonts w:ascii="Times New Roman" w:hAnsi="Times New Roman" w:cs="Times New Roman"/>
          <w:i/>
          <w:i/>
          <w:iCs/>
          <w:sz w:val="24"/>
          <w:szCs w:val="24"/>
        </w:rPr>
      </w:pPr>
      <w:r>
        <w:rPr>
          <w:rFonts w:cs="Times New Roman" w:ascii="Times New Roman" w:hAnsi="Times New Roman"/>
          <w:i/>
          <w:iCs/>
          <w:sz w:val="24"/>
          <w:szCs w:val="24"/>
        </w:rPr>
        <w:t xml:space="preserve">Попробуйте сейчас, посопереживайте, что эта Часть, как ни одна другая Часть, имеется ввиду Часть вида материи, очень плотно сопряжена с физическим нашим телом и те действия, которые происходят в зале пред Изначально Вышестоящим Отцом, очень явно проживаются физическим телом. Мы пока дооформляемся, устаиваемся той концентрацией Астрального Космоса, которую мы стяжали, отражение Астральной Метагалактики. Уплотняемся, переводя их в более телесное явление состояния, телесно. И мы синтезируемся с Хум Изначально Вышестоящего Отца, стяжаем Синтез Изначально Вышестоящего Отца. И возжигаясь преображаемся им. </w:t>
      </w:r>
    </w:p>
    <w:p>
      <w:pPr>
        <w:pStyle w:val="Style20"/>
        <w:tabs>
          <w:tab w:val="clear" w:pos="709"/>
          <w:tab w:val="left" w:pos="6510" w:leader="none"/>
        </w:tabs>
        <w:ind w:firstLine="851"/>
        <w:jc w:val="both"/>
        <w:rPr>
          <w:rFonts w:ascii="Times New Roman" w:hAnsi="Times New Roman" w:cs="Times New Roman"/>
          <w:i/>
          <w:i/>
          <w:iCs/>
          <w:sz w:val="24"/>
          <w:szCs w:val="24"/>
        </w:rPr>
      </w:pPr>
      <w:r>
        <w:rPr>
          <w:rFonts w:cs="Times New Roman" w:ascii="Times New Roman" w:hAnsi="Times New Roman"/>
          <w:i/>
          <w:iCs/>
          <w:sz w:val="24"/>
          <w:szCs w:val="24"/>
        </w:rPr>
        <w:t>И в этой возожжённости мы синтезируемся с Изначально Вышестоящим Отцом и в оформлении Астрального Космоса, Астрального вида материи, в насыщенности, плотности Астрального вида материи, мы просим Изначально Вышестоящего Отца сотворить каждому из нас Архетипическую часть Душа, 131-го выражения 512-риц каждого из нас.</w:t>
      </w:r>
    </w:p>
    <w:p>
      <w:pPr>
        <w:pStyle w:val="Style20"/>
        <w:tabs>
          <w:tab w:val="clear" w:pos="709"/>
          <w:tab w:val="left" w:pos="6510" w:leader="none"/>
        </w:tabs>
        <w:ind w:firstLine="851"/>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стяжаем Синтез Изначально Вышестоящего Отца, входя в Творение Части Душа каждым из нас, с возможностью развернуть в Части Душа все масштабы восприятия всех тех выражений Большого Космоса, которые многомерным явлением, действием развёртывали всем первым днём третьего Синтеза Изначально Вышестоящего Отца. Развернуть Опыт Изначально Вышестоящего Отца в явлении оперирования этим опытом Частью Душа каждого из нас, в умении чувствовать, воспринимать, сопереживать всем тем явлениям Жизни, Миров, выражений каждого Архетипа материи, всех Архетипов материи, Метагалактик видов материи, всего во всём, как разнообразие Большого Космоса, с перспективой освоения, сопереживания этому, чувствованию этого Космоса. Развёртываем способности Части Душа каждого из нас.</w:t>
      </w:r>
    </w:p>
    <w:p>
      <w:pPr>
        <w:pStyle w:val="Style20"/>
        <w:tabs>
          <w:tab w:val="clear" w:pos="709"/>
          <w:tab w:val="left" w:pos="6510" w:leader="none"/>
        </w:tabs>
        <w:ind w:firstLine="851"/>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Далее мы синтезируемся с Изначально Вышестоящим Отцом, стяжаем 262.144 компакта выражения каждой стать-реальности ракурсом Высокой Цельной Метагалактики, прося записать его в 131-ую Часть Души каждого из нас. Вспыхиваем, возжигаемся, преображаемся. </w:t>
      </w:r>
    </w:p>
    <w:p>
      <w:pPr>
        <w:pStyle w:val="Style20"/>
        <w:tabs>
          <w:tab w:val="clear" w:pos="709"/>
          <w:tab w:val="left" w:pos="6510" w:leader="none"/>
        </w:tabs>
        <w:ind w:firstLine="851"/>
        <w:jc w:val="both"/>
        <w:rPr>
          <w:rFonts w:ascii="Times New Roman" w:hAnsi="Times New Roman" w:eastAsia="Times New Roman" w:cs="Times New Roman"/>
          <w:i/>
          <w:i/>
          <w:iCs/>
          <w:sz w:val="24"/>
          <w:szCs w:val="24"/>
        </w:rPr>
      </w:pPr>
      <w:r>
        <w:rPr>
          <w:rFonts w:cs="Times New Roman" w:ascii="Times New Roman" w:hAnsi="Times New Roman"/>
          <w:i/>
          <w:iCs/>
          <w:sz w:val="24"/>
          <w:szCs w:val="24"/>
        </w:rPr>
        <w:t>И далее мы синтезируемся с Изначально Вышестоящим Отцом, стяжаем 262.144 выражения Духа и такое же количество компактов Духа, прося синтезировать в единое выражение Души каждого из нас соответствующими выражениями взаимокоординации с 262 144-мя стать-реальностями Высокой Цельной Метагалактики каждому из нас.</w:t>
      </w:r>
    </w:p>
    <w:p>
      <w:pPr>
        <w:pStyle w:val="Style20"/>
        <w:tabs>
          <w:tab w:val="clear" w:pos="709"/>
          <w:tab w:val="left" w:pos="6510" w:leader="none"/>
        </w:tabs>
        <w:ind w:firstLine="851"/>
        <w:jc w:val="both"/>
        <w:rPr>
          <w:rFonts w:ascii="Times New Roman" w:hAnsi="Times New Roman" w:eastAsia="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так же просим Изначально Вышестоящего Отца синтезировать все явления высшей и низшей Души, наработанной каждому из нас, во всех наших вариантах реализаций, воплощений, наработанный нами в Веках. Весь лучший опыт скомпактифицировать в явление Октавно-Метагалактической Души каждого из нас. И стяжая синтез Изначально Вышестоящего Отца, входим в итоговое Творение Части Душа каждого из нас, развёртываясь телесно этой Частью. И вспыхивая, возжигаясь, преображаемся этим.</w:t>
      </w:r>
    </w:p>
    <w:p>
      <w:pPr>
        <w:pStyle w:val="Style20"/>
        <w:tabs>
          <w:tab w:val="clear" w:pos="709"/>
          <w:tab w:val="left" w:pos="6510" w:leader="none"/>
        </w:tabs>
        <w:ind w:firstLine="851"/>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И далее мы синтезируемся с Изначально Вышестоящим Отцом, стяжаем 262.144 Синтеза Изначально Вышестоящего Отца и стяжаем 262.144 Чувства, как Частности, которыми оперирует Часть Душа, Чувства Изначально Вышестоящего Отца. То есть это пока ещё не те Чувства, которые вырабатывает наша собственная Часть, а этими Чувствами она вмещаемых, этими Чувствами Часть будет обучаться вырабатывать собственные Чувства. Сейчас мы пока просим Изначально Вышестоящего Отца обучить нас восприятию чувствования теми вариантами Чувств, которыми нас наделяет Изначально Вышестоящий Отец, прося зафиксировать эти Чувства в Часть Архетипическую Душа каждого из нас. И вспыхивая, возжигаясь, преображаемся этим.   </w:t>
      </w:r>
    </w:p>
    <w:p>
      <w:pPr>
        <w:pStyle w:val="Style20"/>
        <w:tabs>
          <w:tab w:val="clear" w:pos="709"/>
          <w:tab w:val="left" w:pos="6510" w:leader="none"/>
        </w:tabs>
        <w:ind w:firstLine="851"/>
        <w:jc w:val="both"/>
        <w:rPr>
          <w:rFonts w:ascii="Times New Roman" w:hAnsi="Times New Roman" w:eastAsia="Times New Roman" w:cs="Times New Roman"/>
          <w:i/>
          <w:i/>
          <w:iCs/>
          <w:sz w:val="24"/>
          <w:szCs w:val="24"/>
        </w:rPr>
      </w:pPr>
      <w:r>
        <w:rPr>
          <w:rFonts w:cs="Times New Roman" w:ascii="Times New Roman" w:hAnsi="Times New Roman"/>
          <w:i/>
          <w:iCs/>
          <w:sz w:val="24"/>
          <w:szCs w:val="24"/>
        </w:rPr>
        <w:t>И в этом Огне, синтезируясь с Изначально Вышестоящим Отцом, мы стяжаем Синтез Изначально Вышестоящего Отца и просим сотворить ИВДИВО-Тело чувства каждому</w:t>
      </w:r>
      <w:r>
        <w:rPr>
          <w:rFonts w:cs="Times New Roman" w:ascii="Times New Roman" w:hAnsi="Times New Roman"/>
          <w:b/>
          <w:i/>
          <w:iCs/>
          <w:sz w:val="24"/>
          <w:szCs w:val="24"/>
        </w:rPr>
        <w:t xml:space="preserve"> </w:t>
      </w:r>
      <w:r>
        <w:rPr>
          <w:rFonts w:cs="Times New Roman" w:ascii="Times New Roman" w:hAnsi="Times New Roman"/>
          <w:i/>
          <w:iCs/>
          <w:sz w:val="24"/>
          <w:szCs w:val="24"/>
        </w:rPr>
        <w:t>и</w:t>
      </w:r>
      <w:r>
        <w:rPr>
          <w:rFonts w:cs="Times New Roman" w:ascii="Times New Roman" w:hAnsi="Times New Roman"/>
          <w:b/>
          <w:i/>
          <w:iCs/>
          <w:sz w:val="24"/>
          <w:szCs w:val="24"/>
        </w:rPr>
        <w:t>з</w:t>
      </w:r>
      <w:r>
        <w:rPr>
          <w:rFonts w:cs="Times New Roman" w:ascii="Times New Roman" w:hAnsi="Times New Roman"/>
          <w:i/>
          <w:iCs/>
          <w:sz w:val="24"/>
          <w:szCs w:val="24"/>
        </w:rPr>
        <w:t xml:space="preserve"> нас, как одно из телесных выражений, как Часть, Архетипическую третью Часть, и как одно из телесных выражений, которое обучается оперировать, действовать Чувствами каждого из нас прямой реализации каждым из нас этим.  </w:t>
      </w:r>
    </w:p>
    <w:p>
      <w:pPr>
        <w:pStyle w:val="Style20"/>
        <w:tabs>
          <w:tab w:val="clear" w:pos="709"/>
          <w:tab w:val="left" w:pos="6510" w:leader="none"/>
        </w:tabs>
        <w:ind w:firstLine="851"/>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И развёртываясь Архетипической Частью ИВДИВО-Тело чувств, вспыхиваем, возжигаемся, преображаемся этим, прося насытить все три вида Частей максимальной концентрацией Астрального Космоса Астральной Метагалактики в выражении Высокой Цельной Метагалактики каждым из нас телесно и синтезфизически собою. </w:t>
      </w:r>
    </w:p>
    <w:p>
      <w:pPr>
        <w:pStyle w:val="Style20"/>
        <w:tabs>
          <w:tab w:val="clear" w:pos="709"/>
          <w:tab w:val="left" w:pos="6510" w:leader="none"/>
        </w:tabs>
        <w:ind w:firstLine="851"/>
        <w:jc w:val="both"/>
        <w:rPr>
          <w:rFonts w:ascii="Times New Roman" w:hAnsi="Times New Roman" w:eastAsia="Times New Roman" w:cs="Times New Roman"/>
          <w:i/>
          <w:i/>
          <w:iCs/>
          <w:sz w:val="24"/>
          <w:szCs w:val="24"/>
        </w:rPr>
      </w:pPr>
      <w:r>
        <w:rPr>
          <w:rFonts w:cs="Times New Roman" w:ascii="Times New Roman" w:hAnsi="Times New Roman"/>
          <w:i/>
          <w:iCs/>
          <w:sz w:val="24"/>
          <w:szCs w:val="24"/>
        </w:rPr>
        <w:t>И развёртываясь всем стяжённым, возожжённым, мы синтезируемая с Изначально Вышестоящим Отцом, стяжаем Синтез Изначально Вышестоящего Отца, прося преобразить каждого из нас и синтез нас.</w:t>
      </w:r>
    </w:p>
    <w:p>
      <w:pPr>
        <w:pStyle w:val="Style20"/>
        <w:tabs>
          <w:tab w:val="clear" w:pos="709"/>
          <w:tab w:val="left" w:pos="6510" w:leader="none"/>
        </w:tabs>
        <w:ind w:firstLine="851"/>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Style20"/>
        <w:tabs>
          <w:tab w:val="clear" w:pos="709"/>
          <w:tab w:val="left" w:pos="6510" w:leader="none"/>
        </w:tabs>
        <w:ind w:firstLine="851"/>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каждого из нас. Развёртываемся физически.</w:t>
      </w:r>
    </w:p>
    <w:p>
      <w:pPr>
        <w:pStyle w:val="Style20"/>
        <w:tabs>
          <w:tab w:val="clear" w:pos="709"/>
          <w:tab w:val="left" w:pos="6510" w:leader="none"/>
        </w:tabs>
        <w:ind w:firstLine="851"/>
        <w:jc w:val="both"/>
        <w:rPr>
          <w:rFonts w:ascii="Times New Roman" w:hAnsi="Times New Roman" w:cs="Times New Roman"/>
          <w:i/>
          <w:i/>
          <w:iCs/>
          <w:sz w:val="24"/>
          <w:szCs w:val="24"/>
        </w:rPr>
      </w:pPr>
      <w:r>
        <w:rPr>
          <w:rFonts w:cs="Times New Roman" w:ascii="Times New Roman" w:hAnsi="Times New Roman"/>
          <w:i/>
          <w:iCs/>
          <w:sz w:val="24"/>
          <w:szCs w:val="24"/>
        </w:rPr>
        <w:t>И эманируем всё стяжённое, возожжённое в ИВДИВО, в ИВДИВО подразделения Красногорск, в ИВДИВО подразделений участников данной практики и в ИВДИВО каждого из нас, фиксируя в ИВДИВО каждого концентрацию выражения Астральной Метагалактики.</w:t>
      </w:r>
    </w:p>
    <w:p>
      <w:pPr>
        <w:pStyle w:val="Style20"/>
        <w:tabs>
          <w:tab w:val="clear" w:pos="709"/>
          <w:tab w:val="left" w:pos="6510" w:leader="none"/>
        </w:tabs>
        <w:ind w:firstLine="851"/>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Style20"/>
        <w:tabs>
          <w:tab w:val="clear" w:pos="709"/>
          <w:tab w:val="left" w:pos="651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20"/>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ind w:firstLine="851"/>
        <w:jc w:val="right"/>
        <w:rPr/>
      </w:pPr>
      <w:r>
        <w:rPr>
          <w:rFonts w:cs="Times New Roman" w:ascii="Times New Roman" w:hAnsi="Times New Roman"/>
          <w:b/>
          <w:sz w:val="24"/>
          <w:szCs w:val="24"/>
        </w:rPr>
        <w:tab/>
        <w:t xml:space="preserve">День 1 Часть 2  </w:t>
      </w:r>
    </w:p>
    <w:p>
      <w:pPr>
        <w:pStyle w:val="Style20"/>
        <w:tabs>
          <w:tab w:val="clear" w:pos="709"/>
          <w:tab w:val="left" w:pos="6510" w:leader="none"/>
        </w:tabs>
        <w:jc w:val="right"/>
        <w:rPr/>
      </w:pPr>
      <w:r>
        <w:rPr>
          <w:rFonts w:cs="Times New Roman" w:ascii="Times New Roman" w:hAnsi="Times New Roman"/>
          <w:b/>
          <w:sz w:val="24"/>
          <w:szCs w:val="24"/>
        </w:rPr>
        <w:t>Время с 02:23:07 – 02:35:11</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t xml:space="preserve">Практика 5. </w:t>
      </w:r>
    </w:p>
    <w:p>
      <w:pPr>
        <w:pStyle w:val="Style20"/>
        <w:tabs>
          <w:tab w:val="clear" w:pos="709"/>
          <w:tab w:val="left" w:pos="6510" w:leader="none"/>
        </w:tabs>
        <w:rPr>
          <w:rFonts w:ascii="Times New Roman" w:hAnsi="Times New Roman" w:cs="Times New Roman"/>
          <w:sz w:val="28"/>
          <w:szCs w:val="28"/>
        </w:rPr>
      </w:pPr>
      <w:r>
        <w:rPr>
          <w:rFonts w:cs="Times New Roman" w:ascii="Times New Roman" w:hAnsi="Times New Roman"/>
          <w:b/>
          <w:sz w:val="24"/>
          <w:szCs w:val="24"/>
        </w:rPr>
        <w:t>Рождение Свыше и Новое Рождение Высокой Цельной Метагалактикой.</w:t>
      </w:r>
    </w:p>
    <w:p>
      <w:pPr>
        <w:pStyle w:val="Style20"/>
        <w:tabs>
          <w:tab w:val="clear" w:pos="709"/>
          <w:tab w:val="left" w:pos="6510" w:leader="none"/>
        </w:tabs>
        <w:ind w:firstLine="851"/>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емся. Сонастраиваемся. Возжигаемся всем стяжённым, возожжённы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и Фаинь. По их Огню переходим в зал ИВДИВО Высокой Цельной Метагалактики на 262.080-ую стать-реальность, развёртываясь командой в форме Ипостаси третьего Синтеза Изначально Вышестоящего Отц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и Фаинь, стяжаем два Синтез Синтеза Изначально Вышестоящего Отца и два Синтез ИВДИВО Человека-Субъекта Изначально Вышестоящего Отца и просим преобразить каждого из нас на Рождение Свыше Высокой Цельной Метагалактикой и на Новое Рождение Высокой Цельной Метагалактикой Изначально Вышестоящего Отца. И вспыхивая Синтез Синтезом и Синтез ИВДИВО Человека-Субъекта, возжигаясь, преображаясь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й возожжённости мы синтезируемся с Изначально Вышестоящим Отцом. Переходим в зал Изначально Вышестоящего Отца на 262.145-ую стать-реальность, развёртываемся пред Изначально Вышестоящим Отцом командой третьего Синтеза Изначально Вышестоящего Отца телесно, в форме Ипостаси третьего Синтеза Изначально Вышестоящего Отца. Развёртываемся всем стяжённым и возожжённым первым днём третьего Синтез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на эту возожжённость, насыщенность, сейчас Отец обращает внимание, посмотрите на своё телесное состояние. Насколько оно стало более плотным, уплотнённым, насыщенным и другого качества. И на ту среду, которая развёртывается вокруг каждого из вас, это вот тот результат вашей деятельности всем сегодняшним днём, всех тех масштабных явлений, в которые вы входили, в Творении, в котором вы в том числе участвовали. То есть, это уже ваши практические конкретные итоги реализации и действия вас Синтезом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мы синтезируемся Хум с Хум Изначально Вышестоящего Отца. И стяжая Синтез Изначально Вышестоящего Отца, просим преобразить каждого из нас на Рождение Свыше Высокой Цельной Метагалактикой и на Новое Рождение Высокой Цельной Метагалактикой каждого из нас в жизни, росте, развитии и реализации синтез трёх архетипически синтезфизически собою. И вспыхивая Синтезом Изначально Вышестоящего Отца,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глубже синтезируясь с Хум Изначально Вышестоящего Отца, стяжаем Образ Изначально Вышестоящего Отца Высокой Цельной Метагалактики каждому из нас, прося развернуть, записать Образ Высокой Цельной Метагалактики в Монаде Октавно-метагалактического выражения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синтезируясь с Хум Изначально Вышестоящего Отца, стяжаем Образ 4096-ти Частей Человеческого ракурса реализации, стяжённых 8-рицей Человека ракурсом Высокой Цельной Метагалактики. Вспыхиваем,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Образ 8192-х Частей Должностно Компетентного, устремлённого в Должностную Компетенцию Изначально Вышестоящего Отца, с потенциалом возможности развития данным явлением каждого из нас ракурсом Высокой Цельной Метагалактики. Вспыхиваем,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стяжаем Образ Жизни Человека шестой расы явлением первой подрасы седьмой Октавно-метагалактической расы Должностно Компетентным ракурсом Высокой Цельной Метагалактики жизни, реализации каждым из нас. Вспыхиваем,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стяжаем 32 Синтеза Изначально Вышестоящего Отца, стяжаем 32 Образа Организаций Аватаров Синтеза в развёртывании соответствующей 8-ричной среды ракурса явления нас внутренней организацией Человеком, Образ реализаций 32-х Организаций выражения Высокой Цельной Метагалактики. И вспыхиваем, возжигаемся,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64 Синтеза и стяжаем 64 Образа действия каждого из нас во взаимоорганизации, реализации среды 64-мя Организациями Аватар-Ипостаси в явлении жизни и реализации ракурсом Высокой Цельной Метагалактики каждым из нас. Вспыхиваем,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итогово синтезируемся с Изначально Вышестоящим Отцом, стяжаем Цельный Образ Высокой Цельной Метагалактики каждым из нас. И развёртываясь этим, мы синтезируемся с Хум Изначально Вышестоящего Отца, стяжаем Рождение Свыше каждым из нас Высокой Цельной Метагалактикой.</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стяжаем 262.144 Огня Высокой Цельной Метагалактики с соответствующей компактификацией выражений огнеобразного состава в любом количественно-качественном выражении, которое считает необходимым Изначально Вышестоящий Отец каждому из нас. Впитываем, возжигаемся,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стяжаем 262.144 Синтеза Изначально Вышестоящего Отца соответствующих выражений стать-реальностей Высокой Цельной Метагалактики. Впитываем,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мы стяжаем 262.144 Аннигиляционных Синтезов, прося синтезировать соответствующее количество Огней и Синтезов Высокой Цельной Метагалактики каждым из нас синтезфизически собою, компактифицировав в Ядро Огня Синтеза Высокой Цельной Метагалактики. И вмещаем данное Ядро физически, телесно, физически собою. И вспыхивая, развёртываемся явлением Высокой Цельной Метагалактики синтезфизически, телесно каждым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емся с Хум Изначально Вышестоящего Отца, стяжаем Подобие Изначально Вышестоящего Отца Высокой Цельной Метагалактикой каждым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Образ и Подобие Изначально Вышестоящего Отца каждому из нас Высокой Цельной Метагалактикой синтезфизически собою. И развёртываясь Рождением Свыше и Новым Рождением Высокой Цельной Метагалактикой, вспыхиваем, возжигаемся,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за все стяжания, развёрнутые первым днём третьего Синтеза Изначально Вышестоящего Отца, благодарим за возможность участия в данных стяжаниях. Отец тоже благодарит каждого из вас за активное участие в сотворчестве с Изначально Вышестоящим Отцо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их Аватаров Синтеза Кут Хуми и Фаинь, мы благодарим всех Аватаров Синтеза, нелинейно участвующих в первом дне третьего Синтеза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внутренне синтезируясь с Аватаром Синтеза Кут Хуми, просим принять нас на ночную подготовку и переподготовку третьим Синтезом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озвращаемся в физическую реализацию в данное тело, в данный зал каждым из нас. Развёртываемся физическ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подразделения Красногорск, в ИВДИВО участников данной практики и в ИВДИВО каждог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Style20"/>
        <w:tabs>
          <w:tab w:val="clear" w:pos="709"/>
          <w:tab w:val="left" w:pos="6510" w:leader="none"/>
        </w:tabs>
        <w:rPr>
          <w:rFonts w:ascii="Times New Roman" w:hAnsi="Times New Roman" w:eastAsia="NSimSun" w:cs="Times New Roman"/>
          <w:b/>
          <w:b/>
          <w:i/>
          <w:i/>
          <w:color w:val="000000"/>
          <w:sz w:val="28"/>
          <w:szCs w:val="28"/>
          <w:lang w:bidi="hi-IN"/>
        </w:rPr>
      </w:pPr>
      <w:r>
        <w:rPr>
          <w:rFonts w:cs="Times New Roman" w:ascii="Times New Roman" w:hAnsi="Times New Roman"/>
          <w:b/>
          <w:sz w:val="24"/>
          <w:szCs w:val="24"/>
        </w:rPr>
        <w:tab/>
        <w:tab/>
      </w:r>
    </w:p>
    <w:p>
      <w:pPr>
        <w:pStyle w:val="Style20"/>
        <w:tabs>
          <w:tab w:val="clear" w:pos="709"/>
          <w:tab w:val="left" w:pos="6510" w:leader="none"/>
        </w:tabs>
        <w:ind w:firstLine="851"/>
        <w:jc w:val="right"/>
        <w:rPr>
          <w:rFonts w:ascii="Times New Roman" w:hAnsi="Times New Roman" w:eastAsia="Times New Roman" w:cs="Times New Roman"/>
          <w:color w:val="A1467E"/>
          <w:sz w:val="24"/>
          <w:szCs w:val="24"/>
        </w:rPr>
      </w:pPr>
      <w:r>
        <w:rPr>
          <w:rFonts w:eastAsia="Times New Roman" w:cs="Times New Roman" w:ascii="Times New Roman" w:hAnsi="Times New Roman"/>
          <w:color w:val="A1467E"/>
          <w:sz w:val="24"/>
          <w:szCs w:val="24"/>
        </w:rPr>
        <w:t xml:space="preserve">                                                                                                                  </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День 2 Часть 1</w:t>
      </w:r>
    </w:p>
    <w:p>
      <w:pPr>
        <w:pStyle w:val="Style20"/>
        <w:tabs>
          <w:tab w:val="clear" w:pos="709"/>
          <w:tab w:val="left" w:pos="6510" w:leader="none"/>
        </w:tabs>
        <w:jc w:val="right"/>
        <w:rPr/>
      </w:pPr>
      <w:r>
        <w:rPr>
          <w:rFonts w:cs="Times New Roman" w:ascii="Times New Roman" w:hAnsi="Times New Roman"/>
          <w:b/>
          <w:sz w:val="24"/>
          <w:szCs w:val="24"/>
        </w:rPr>
        <w:t>Время с 01:41:16 – 02:02:51</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t>Практика 6. Развёртка Синтеза итогов ночной подготовки. Стяжание 512 Базовых, Цельных, Архетипических Частей Высокой Цельной Метагалактики. Стяжание 195-ой Части Изначально Вышестоящий Человек-Служащий Высокой Цельной Метагалактики. Стяжание Человека Высокой Цельной Метагалактики.</w:t>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мы внутренне возжигаемся вот всеми теми образами, всей той внутренней накопленностью. И мы синтезируемся с Изначально Вышестоящими Аватарами Синтеза Кут Хуми Фаинь. </w:t>
      </w:r>
    </w:p>
    <w:p>
      <w:pPr>
        <w:pStyle w:val="Style20"/>
        <w:tabs>
          <w:tab w:val="clear" w:pos="709"/>
          <w:tab w:val="left" w:pos="6510" w:leader="none"/>
        </w:tabs>
        <w:ind w:firstLine="851"/>
        <w:jc w:val="both"/>
        <w:rPr/>
      </w:pPr>
      <w:r>
        <w:rPr>
          <w:rFonts w:cs="Times New Roman" w:ascii="Times New Roman" w:hAnsi="Times New Roman"/>
          <w:bCs/>
          <w:i/>
          <w:iCs/>
          <w:sz w:val="24"/>
          <w:szCs w:val="24"/>
        </w:rPr>
        <w:t>Вы сейчас обратите внимание – у вас сейчас определённый вид фиксации Изначально Вышестоящей Матери в ваших телах физически. И вы вот, когда настраиваетесь на Аватаров Синтеза Кут Хуми Фаинь, проживите, что сейчас как-то по-другому идёт, разворачивается заполненность Аватаром Синтеза Кут Хуми. И теперь мы ещё глубже углубляемся в сопряжённости с Аватаром Синтеза Кут Хуми, заполняясь именно концентрацией Аватара Синтеза Кут Хуми.</w:t>
      </w:r>
    </w:p>
    <w:p>
      <w:pPr>
        <w:pStyle w:val="Style20"/>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Вы пока делайте, устремляйтесь, такая просто небольшая подсказка – так работает принцип Изначально Вышестоящей Матери. Принцип, да, вот это слово – принцип. Это тоже ракурс третьего горизонта. Это одна из Частностей третьего горизонта, эта аж из третьей 16-рицы, да из третьей 16-рицы Частностей 64-х. Но это тоже сюда же. </w:t>
      </w:r>
    </w:p>
    <w:p>
      <w:pPr>
        <w:pStyle w:val="Style20"/>
        <w:tabs>
          <w:tab w:val="clear" w:pos="709"/>
          <w:tab w:val="left" w:pos="6510" w:leader="none"/>
        </w:tabs>
        <w:ind w:firstLine="851"/>
        <w:jc w:val="both"/>
        <w:rPr/>
      </w:pPr>
      <w:r>
        <w:rPr>
          <w:rFonts w:cs="Times New Roman" w:ascii="Times New Roman" w:hAnsi="Times New Roman"/>
          <w:bCs/>
          <w:i/>
          <w:iCs/>
          <w:sz w:val="24"/>
          <w:szCs w:val="24"/>
        </w:rPr>
        <w:t>Когда мы глубоко вгружаемся, погружаемся, сонастраиваемся в такую материальную развёртку качественную, осознанную, то нам нужно гораздо больше концентрации Огня, чтобы у нас всё это гармонично явлением ОМ сработало. С одной стороны, мы говорим, что может быть там сложнее, что мы в какую-то материальную составляющую входим, но это хороший стимул чтоб этой качественной, представляете – мы говорим, первая фундаментальность – масса. Вот масса вот этого всего сейчас в виде ядерности, субъядерности нам позволяет стянуть ещё большую концентрацию Огня и Синтеза, чем мы были способны до этого. И вот сейчас на эту массу ядерности субъядерностью, развёрнутой телесно в каждым из нас в потенциальном формировании, а уже Душу, мы уже не потенциально, мы её уже стяжали, как раз насыщалась. И этой массой субъядерности, фундаментальности мы начинаем накапливать больший Огонь Аватара Синтеза Кут Хуми.</w:t>
      </w:r>
    </w:p>
    <w:p>
      <w:pPr>
        <w:pStyle w:val="Style20"/>
        <w:tabs>
          <w:tab w:val="clear" w:pos="709"/>
          <w:tab w:val="left" w:pos="6510" w:leader="none"/>
        </w:tabs>
        <w:ind w:firstLine="851"/>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И внутренне настраиваясь на Аватара Синтеза Кут Хуми, просим ввести каждого из нас в большую концентрацию Синтез Синтеза Изначально Вышестоящего Аватара Синтеза Кут Хуми и Синтез ИВДИВО Человека-Субъекта Изначально Вышестоящей Аватарессы Синтеза Фаинь. И внутренне входя, отстраиваясь, ищем вот эту выровненность. Мы сейчас работаем с вами синтезфизически. Пока не вышли ни в какие залы. И настолько устремляемся насытиться, притянуть, примагнитить, углубить концентрацию Огня и Синтеза Аватара Синтеза Кут Хуми, Аватарессы Фаинь в физическом теле каждого из нас. Действуем до тех пор, пока не проживём выровненность нашей материальной составляющей и огненной. Сейчас постепенно наступает такая вот однородность, выровненность. </w:t>
      </w:r>
    </w:p>
    <w:p>
      <w:pPr>
        <w:pStyle w:val="Style20"/>
        <w:tabs>
          <w:tab w:val="clear" w:pos="709"/>
          <w:tab w:val="left" w:pos="6510" w:leader="none"/>
        </w:tabs>
        <w:ind w:firstLine="851"/>
        <w:jc w:val="both"/>
        <w:rPr/>
      </w:pPr>
      <w:r>
        <w:rPr>
          <w:rFonts w:cs="Times New Roman" w:ascii="Times New Roman" w:hAnsi="Times New Roman"/>
          <w:bCs/>
          <w:i/>
          <w:iCs/>
          <w:sz w:val="24"/>
          <w:szCs w:val="24"/>
        </w:rPr>
        <w:t xml:space="preserve">И мы, глубже синтезируясь с Изначально Вышестоящими Аватарами Синтеза Кут Хуми Фаинь, переходим по их Огню в зал ИВДИВО Высокой Цельной Метагалактики на 262.080-ую стать-реальность. Развёртываемся в зале пред Изначально Вышестоящими Аватарами Синтеза Кут Хуми Фаинь. Приветствуем Изначально Вышестоящих Аватаров Синтеза Кут Хуми Фаинь. Поздравляем с праздником Изначально Вышестоящей Матери. Это общий праздник всего ИВДИВО. И в этом праздничном действии мы синтезируемся с Изначально </w:t>
      </w:r>
      <w:bookmarkStart w:id="4" w:name="_Hlk139021016"/>
      <w:r>
        <w:rPr>
          <w:rFonts w:cs="Times New Roman" w:ascii="Times New Roman" w:hAnsi="Times New Roman"/>
          <w:bCs/>
          <w:i/>
          <w:iCs/>
          <w:sz w:val="24"/>
          <w:szCs w:val="24"/>
        </w:rPr>
        <w:t xml:space="preserve">Вышестоящими Аватарами Синтеза Кут Хуми Фаинь. Стяжаем Синтез Синтеза Изначально </w:t>
      </w:r>
      <w:bookmarkEnd w:id="4"/>
      <w:r>
        <w:rPr>
          <w:rFonts w:cs="Times New Roman" w:ascii="Times New Roman" w:hAnsi="Times New Roman"/>
          <w:bCs/>
          <w:i/>
          <w:iCs/>
          <w:sz w:val="24"/>
          <w:szCs w:val="24"/>
        </w:rPr>
        <w:t xml:space="preserve">Вышестоящего Отца, Синтез ИВДИВО Человека-Субъекта Изначально Вышестоящего Отца. Вспыхиваем, возжигаемся, преображаемся. </w:t>
      </w:r>
    </w:p>
    <w:p>
      <w:pPr>
        <w:pStyle w:val="Style20"/>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в этой возожжённости мы просим Изначально Вышестоящего Аватара Синтеза Кут Хуми ввести нас в итоги ночной подготовки. Развернуть Синтез итогов ночной подготовки каждому из нас. Развёртываемся, насыщаемся этой концентрацией. Офизичивая телесно и вышестоящим телом, мы устремляемся вот той сопряжённостью вышестоящего тела и физического тела развернуть это физически в каждой клеточке нашего тела, вокруг каждой клеточки нашего тела тем субъядерным огнеобразным ядерным составом каждого из нас, глубоко входя, развёртываясь, всё то, что мы наработали с вами в ночной подготовке. </w:t>
      </w:r>
    </w:p>
    <w:p>
      <w:pPr>
        <w:pStyle w:val="Style20"/>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просим возможности расшифровки итогов ночной подготовки в течении дня или последующие дни, в том числе, с учётом тех индивидуальных рекомендаций или каких-то индивидуальных наработок помимо командных действий, которые мы освоили, натренировались, разработали в ночной подготовке каждым из нас. </w:t>
      </w:r>
    </w:p>
    <w:p>
      <w:pPr>
        <w:pStyle w:val="Style20"/>
        <w:tabs>
          <w:tab w:val="clear" w:pos="709"/>
          <w:tab w:val="left" w:pos="6510" w:leader="none"/>
        </w:tabs>
        <w:ind w:firstLine="851"/>
        <w:jc w:val="both"/>
        <w:rPr/>
      </w:pPr>
      <w:r>
        <w:rPr>
          <w:rFonts w:cs="Times New Roman" w:ascii="Times New Roman" w:hAnsi="Times New Roman"/>
          <w:bCs/>
          <w:i/>
          <w:iCs/>
          <w:sz w:val="24"/>
          <w:szCs w:val="24"/>
        </w:rPr>
        <w:t>И вспыхивая, развёртываясь итогами ночной подготовки, мы синтезируемся с Хум Изначально Вышестоящих Аватаров Синтеза Кут Хуми Фаинь. И стяжаем Синтез Синтеза Изначально Вышестоящего Отца, Синтез ИВДИВО Человека-Субъекта Изначально Вышестоящего Отца. И просим преобразить нас на стяжание Цельных Частей, множественной репликацией Базовых 512 Частей в выражении Человека по 262.144-ём стать-реальностям Высокой Цельной Метагалактики, с развитием, формированием, синтезированием в каждом из нас Цельными Частями соответствующего количественно-качественного огнеобразного состава и всех выражений, соответствующих спецификаций каждой из стать-реальностей Высокой Цельной Метагалактики Цельными Частями в каждом из нас, с возможностью синтезирования их далее в 512 Архетипических Частей выражения каждого из нас с соответствующей фиксацией в вершине Истинной Метагалактики и явлением Посвящённого каждого из нас и перспективой освоения следующего архетипа материи каждым из нас.</w:t>
      </w:r>
    </w:p>
    <w:p>
      <w:pPr>
        <w:pStyle w:val="Style20"/>
        <w:tabs>
          <w:tab w:val="clear" w:pos="709"/>
          <w:tab w:val="left" w:pos="6510" w:leader="none"/>
        </w:tabs>
        <w:ind w:firstLine="851"/>
        <w:jc w:val="both"/>
        <w:rPr/>
      </w:pPr>
      <w:r>
        <w:rPr>
          <w:rFonts w:cs="Times New Roman" w:ascii="Times New Roman" w:hAnsi="Times New Roman"/>
          <w:bCs/>
          <w:i/>
          <w:iCs/>
          <w:sz w:val="24"/>
          <w:szCs w:val="24"/>
        </w:rPr>
        <w:t xml:space="preserve">И вспыхивая Синтез Синтезом Изначально Вышестоящего Отца, Синтез ИВДИВО Человека-Субъекта Изначально Вышестоящего Отца, преображаясь этим. И также мы стяжаем ещё один Синтез Синтеза Изначально Вышестоящего Отца, Синтез ИВДИВО Человека-Субъекта Изначально Вышестоящего Отца, прося сформировать и развернуть каждому из нас явление </w:t>
      </w:r>
      <w:bookmarkStart w:id="5" w:name="_Hlk139032429"/>
      <w:r>
        <w:rPr>
          <w:rFonts w:cs="Times New Roman" w:ascii="Times New Roman" w:hAnsi="Times New Roman"/>
          <w:bCs/>
          <w:i/>
          <w:iCs/>
          <w:sz w:val="24"/>
          <w:szCs w:val="24"/>
        </w:rPr>
        <w:t>195-ой Части Изначально Вышестоящий Человек-Служащий Высокой Цельной Метагалактики</w:t>
      </w:r>
      <w:bookmarkEnd w:id="5"/>
      <w:r>
        <w:rPr>
          <w:rFonts w:cs="Times New Roman" w:ascii="Times New Roman" w:hAnsi="Times New Roman"/>
          <w:bCs/>
          <w:i/>
          <w:iCs/>
          <w:sz w:val="24"/>
          <w:szCs w:val="24"/>
        </w:rPr>
        <w:t xml:space="preserve">, с возможностью фиксации Цельных Частей со всем их качественным, количественным выражением Телом Человека-Служащего Высокой Цельной Метагалактики в развитии каждого из нас Высокой Цельной Метагалактикой. И возжигаясь Синтез Синтезом Изначально Вышестоящего Отца и Синтез ИВДИВО Человека-Субъекта Изначально Вышестоящего Отца, вспыхиваем, преображаемся этим. </w:t>
      </w:r>
    </w:p>
    <w:p>
      <w:pPr>
        <w:pStyle w:val="Style20"/>
        <w:tabs>
          <w:tab w:val="clear" w:pos="709"/>
          <w:tab w:val="left" w:pos="6510" w:leader="none"/>
        </w:tabs>
        <w:ind w:firstLine="851"/>
        <w:jc w:val="both"/>
        <w:rPr/>
      </w:pPr>
      <w:r>
        <w:rPr>
          <w:rFonts w:cs="Times New Roman" w:ascii="Times New Roman" w:hAnsi="Times New Roman"/>
          <w:bCs/>
          <w:i/>
          <w:iCs/>
          <w:sz w:val="24"/>
          <w:szCs w:val="24"/>
        </w:rPr>
        <w:t xml:space="preserve">И в этой возожжённости мы синтезируемся с Изначально Вышестоящим Отцом. И по его Огню переходим в зал Изначально Вышестоящего Отца на вершину Высокой Цельной Метагалактики 262.145-ую стать-реальность Высокой Цельной Метагалактики. Развёртываемся пред Изначально Вышестоящим Отцом. Развёртываемся всем стяжённым, возожжённым. Развёртываемся всеми теми образами, в которые мы входили концентрацией Синтеза, третьего Синтеза, который был развёрнут и внешне выражен, офизичен этими образами, которые мы осваивали вместе в концентрации с Изначально Вышестоящей Матерью. </w:t>
      </w:r>
    </w:p>
    <w:p>
      <w:pPr>
        <w:pStyle w:val="Style20"/>
        <w:tabs>
          <w:tab w:val="clear" w:pos="709"/>
          <w:tab w:val="left" w:pos="6510" w:leader="none"/>
        </w:tabs>
        <w:ind w:firstLine="851"/>
        <w:jc w:val="both"/>
        <w:rPr/>
      </w:pPr>
      <w:r>
        <w:rPr>
          <w:rFonts w:cs="Times New Roman" w:ascii="Times New Roman" w:hAnsi="Times New Roman"/>
          <w:bCs/>
          <w:i/>
          <w:iCs/>
          <w:sz w:val="24"/>
          <w:szCs w:val="24"/>
        </w:rPr>
        <w:t xml:space="preserve">И на эту содержательность, глубину, концентрацию, возожжённость каждым из нас, мы синтезируемся с Хум Изначально Вышестоящего Отца. Стяжаем Синтез Изначально Вышестоящего Отца. И прося сотворить каждому из нас 512 Цельных Частей, в освоении каждым из нас Высокой Цельной Метагалактики множественной репликацией 512-ти  Базовых Частей по 265.144-м стать-реальностям Высокой Цельной Метагалактики, с возможностью фиксации, освоения, разработки, развитием каждого из нас соответствующим количественным, качественным выражениями каждой стать-реальности Высокой Цельной Метагалактики. </w:t>
      </w:r>
    </w:p>
    <w:p>
      <w:pPr>
        <w:pStyle w:val="Style20"/>
        <w:tabs>
          <w:tab w:val="clear" w:pos="709"/>
          <w:tab w:val="left" w:pos="6510" w:leader="none"/>
        </w:tabs>
        <w:ind w:firstLine="851"/>
        <w:jc w:val="both"/>
        <w:rPr/>
      </w:pPr>
      <w:r>
        <w:rPr>
          <w:rFonts w:cs="Times New Roman" w:ascii="Times New Roman" w:hAnsi="Times New Roman"/>
          <w:bCs/>
          <w:i/>
          <w:iCs/>
          <w:sz w:val="24"/>
          <w:szCs w:val="24"/>
        </w:rPr>
        <w:t xml:space="preserve">И в этой возожжённости мы синтезируемся с Изначально Вышестоящим Отцом, стяжаем 512 Синтезов Изначально Вышестоящего Отца. И стяжаем 262.144 Цельных Частей, компактифицировав в 512-рицу Цельных Частей. </w:t>
      </w:r>
    </w:p>
    <w:p>
      <w:pPr>
        <w:pStyle w:val="Style20"/>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Пока у нас процесс идёт, такой небольшой комментарий: у нас по каждой стать-реальности формируется Цельная Часть. А поскольку они повторяющиеся взаиморепликацией, то они потом итогово собираются, формируются в 512 Цельных Частей, вот то выражение 512-рицы Цельных Частей, которое мы вчера с вами стяжали. И два варианта Цельных Частей — в 16-рице Должностно Компетентного и специалиста Учебной практики и выражение Цельных Частей ракурсом Посвящённого в выражении человеческого ракурса. И такое сложное явление в нас с вами сейчас творит Изначально Вышестоящий Отец. Как раз вот здесь мы просим показать всю ту глубину качественно-количественного выражения из чего складываются эти Цельные Части в количестве 262.144 и потом итогово оформляем их в Цельные Части соответствующих выражений 512-риц. </w:t>
      </w:r>
    </w:p>
    <w:p>
      <w:pPr>
        <w:pStyle w:val="Style20"/>
        <w:tabs>
          <w:tab w:val="clear" w:pos="709"/>
          <w:tab w:val="left" w:pos="6510" w:leader="none"/>
        </w:tabs>
        <w:ind w:firstLine="851"/>
        <w:jc w:val="both"/>
        <w:rPr/>
      </w:pPr>
      <w:r>
        <w:rPr>
          <w:rFonts w:cs="Times New Roman" w:ascii="Times New Roman" w:hAnsi="Times New Roman"/>
          <w:bCs/>
          <w:i/>
          <w:iCs/>
          <w:sz w:val="24"/>
          <w:szCs w:val="24"/>
        </w:rPr>
        <w:t xml:space="preserve">И вспыхивая творением Изначально Вышестоящего Отца в каждом из нас, мы далее глубже синтезируемся с Изначально Вышестоящим Отцом. Стяжаем Синтез Изначально Вышестоящего Отца, прося сотворить Архетипическую Часть Аватар-Ипостасного явления – 195-ю Архетипическую Часть Изначально Вышестоящий Человек-Служащий Высокой Цельной Метагалактики и записать с возможностью зафиксировать все выражения Цельных Частей в 195-ую Архетипическую Часть с максимальной компетентной поддержки реализации каждого из нас в развитии, росте, оперировании, действия в Высокой Цельной Метагалактике, оформленной телесно, телом Человека-Служащего Высокой Цельной Метагалактики. </w:t>
      </w:r>
    </w:p>
    <w:p>
      <w:pPr>
        <w:pStyle w:val="Style20"/>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стяжая Синтез Изначально Вышестоящего Отца, стяжаем 195-ю Часть Изначально Вышестоящий </w:t>
      </w:r>
      <w:bookmarkStart w:id="6" w:name="_Hlk139029774"/>
      <w:r>
        <w:rPr>
          <w:rFonts w:cs="Times New Roman" w:ascii="Times New Roman" w:hAnsi="Times New Roman"/>
          <w:bCs/>
          <w:i/>
          <w:iCs/>
          <w:sz w:val="24"/>
          <w:szCs w:val="24"/>
        </w:rPr>
        <w:t>Человек-Служащий Высокой Цельной Метагалактики</w:t>
      </w:r>
      <w:bookmarkEnd w:id="6"/>
      <w:r>
        <w:rPr>
          <w:rFonts w:cs="Times New Roman" w:ascii="Times New Roman" w:hAnsi="Times New Roman"/>
          <w:bCs/>
          <w:i/>
          <w:iCs/>
          <w:sz w:val="24"/>
          <w:szCs w:val="24"/>
        </w:rPr>
        <w:t xml:space="preserve">. Вспыхиваем, возжигаемся, преображаемся. И стяжаем телесную организацию каждого из нас данной Частью Телом Человека-Служащего Высокой Цельной Метагалактики. И развёртываемся телесно, внутренне наполняясь всей той количественной, качественной содержательностью всех концентрированных выражений Высокой Цельной Метагалактики каждым из нас. </w:t>
      </w:r>
    </w:p>
    <w:p>
      <w:pPr>
        <w:pStyle w:val="Style20"/>
        <w:tabs>
          <w:tab w:val="clear" w:pos="709"/>
          <w:tab w:val="left" w:pos="6510" w:leader="none"/>
        </w:tabs>
        <w:ind w:firstLine="851"/>
        <w:jc w:val="both"/>
        <w:rPr/>
      </w:pPr>
      <w:r>
        <w:rPr>
          <w:rFonts w:cs="Times New Roman" w:ascii="Times New Roman" w:hAnsi="Times New Roman"/>
          <w:bCs/>
          <w:i/>
          <w:iCs/>
          <w:sz w:val="24"/>
          <w:szCs w:val="24"/>
        </w:rPr>
        <w:t xml:space="preserve">И вот как раз здесь срабатывает седьмая фундаментальность — плотность и восьмая фундаментальность — магнитность. Во всех выражениях аннигиляционного действия, где вот то качественное, количественное разнообразие способно входить в однородное телесное действие каждым из нас. И итогово формируя однородную телесность Тела Человека-Служащего Высокой Цельной Метагалактики физически собою, синтезфизически каждым из нас. И стяжая Синтез Изначально Вышестоящего Отца, входим, развёртываемся однородным явлением тела Человека-Служащего Высокой Цельной Метагалактики, и вспыхивая этим, возжигаемся, преображаемся. </w:t>
      </w:r>
    </w:p>
    <w:p>
      <w:pPr>
        <w:pStyle w:val="Style20"/>
        <w:tabs>
          <w:tab w:val="clear" w:pos="709"/>
          <w:tab w:val="left" w:pos="6510" w:leader="none"/>
        </w:tabs>
        <w:ind w:firstLine="851"/>
        <w:jc w:val="both"/>
        <w:rPr/>
      </w:pPr>
      <w:r>
        <w:rPr>
          <w:rFonts w:cs="Times New Roman" w:ascii="Times New Roman" w:hAnsi="Times New Roman"/>
          <w:bCs/>
          <w:i/>
          <w:iCs/>
          <w:sz w:val="24"/>
          <w:szCs w:val="24"/>
        </w:rPr>
        <w:t>И далее мы синтезируемся с Изначально Вышестоящим Отцом, стяжаем 512 Синтезов Изначально Вышестоящего Отца. И просим Изначально Вышестоящего Отца сотворить 512 Архетипических Частей Высокой Цельной Метагалактики, синтезом всех Цельных Частей с фиксацией данных Частей по первым видам организации материи Истинной Метагалактики с перспективой развития каждого из нас в следующее выражение Метагалактики – Истинной Метагалактики, и с максимально качественным освоением и компактификацией всех концентраций, насыщенностей, плотностей и возможностей Высокой Цельной Метагалактики каждым из нас.</w:t>
      </w:r>
    </w:p>
    <w:p>
      <w:pPr>
        <w:pStyle w:val="Style20"/>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вспыхивая 512-ю Синтезами, преображаясь этим, мы синтезируясь с Изначально Вышестоящим Отцом, мы стяжаем 512 Архетипических Частей ракурсом Высокой Цельной Метагалактики каждому из нас. И развёртываясь творением Изначально Вышестоящего Отца, вспыхиваем 512-ю Архетипическими Частями и преображаемся этим. </w:t>
      </w:r>
    </w:p>
    <w:p>
      <w:pPr>
        <w:pStyle w:val="Style20"/>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далее мы, синтезируясь с Изначально Вышестоящим Отцом, стяжаем Синтез Изначально Вышестоящего Отца, и стяжаем итогово Человека Высокой Цельной Метагалактики каждым из нас синтезфизически развёртываемым синтезом уже трёх выражений Метагалактик, где предыдущее выражение Человека, которое мы стяжали, как Человека Изначально Вышестоящей Метагалактики или как Человека Метагалактики Фа входит как часть. </w:t>
      </w:r>
    </w:p>
    <w:p>
      <w:pPr>
        <w:pStyle w:val="Style20"/>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вспыхивая Синтезом Изначально Вышестоящего Отца, развёртываемся Человеком Высокой Цельной Метагалактики, синтезфизически действующим выражением трёх Метагалактик во всём многообразии содержательности, насыщенности, компетентности и прочих явлений, действующих в нас с возможностью оперированием Человеком каждым из нас данными явлениями собою синтезфизически. И стяжая Синтез Изначально Вышестоящего Отца, итогово входим в Человека Высокой Цельной Метагалактики. И вспыхивая, развёртываясь, преображаясь этим. </w:t>
      </w:r>
    </w:p>
    <w:p>
      <w:pPr>
        <w:pStyle w:val="Style20"/>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мы благодарим Изначально Вышестоящего Отца. Благодарим Изначально Вышестоящих Аватаров Синтез Кут Хуми Фаинь. Развёртываемся физически в данном зале. Развёртываемся всей той внутренней концентрацией, насыщенностью, наполненностью, содержательностью и более того, всем сотворённым Изначально Вышестоящим Отцом. </w:t>
      </w:r>
    </w:p>
    <w:p>
      <w:pPr>
        <w:pStyle w:val="Style20"/>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эманируем всё стяжённое, возожжённое в ИВДИВО, в ИВДИВО Должностной Компетенции каждого из нас, в ИВДИВО подразделения Красногорск, в ИВДИВО участников подразделений данной практики и в ИВДИВО каждого из нас. </w:t>
      </w:r>
    </w:p>
    <w:p>
      <w:pPr>
        <w:pStyle w:val="Style20"/>
        <w:tabs>
          <w:tab w:val="clear" w:pos="709"/>
          <w:tab w:val="left" w:pos="6510" w:leader="none"/>
        </w:tabs>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И завершаем практику. Аминь.</w:t>
      </w:r>
    </w:p>
    <w:p>
      <w:pPr>
        <w:pStyle w:val="Style20"/>
        <w:tabs>
          <w:tab w:val="clear" w:pos="709"/>
          <w:tab w:val="left" w:pos="1335" w:leader="none"/>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eastAsia="Times New Roman" w:cs="Times New Roman"/>
          <w:color w:val="A1467E"/>
          <w:sz w:val="24"/>
          <w:szCs w:val="24"/>
        </w:rPr>
      </w:pPr>
      <w:r>
        <w:rPr>
          <w:rFonts w:eastAsia="Times New Roman" w:cs="Times New Roman" w:ascii="Times New Roman" w:hAnsi="Times New Roman"/>
          <w:color w:val="A1467E"/>
          <w:sz w:val="24"/>
          <w:szCs w:val="24"/>
        </w:rPr>
        <w:t xml:space="preserve">                                                                                                                  </w:t>
      </w:r>
    </w:p>
    <w:p>
      <w:pPr>
        <w:pStyle w:val="Style20"/>
        <w:tabs>
          <w:tab w:val="clear" w:pos="709"/>
          <w:tab w:val="left" w:pos="6510" w:leader="none"/>
        </w:tabs>
        <w:ind w:firstLine="851"/>
        <w:jc w:val="right"/>
        <w:rPr/>
      </w:pPr>
      <w:r>
        <w:rPr>
          <w:rFonts w:cs="Times New Roman" w:ascii="Times New Roman" w:hAnsi="Times New Roman"/>
          <w:b/>
          <w:sz w:val="24"/>
          <w:szCs w:val="24"/>
        </w:rPr>
        <w:t xml:space="preserve">День 2 Часть 1 </w:t>
      </w:r>
    </w:p>
    <w:p>
      <w:pPr>
        <w:pStyle w:val="Style20"/>
        <w:tabs>
          <w:tab w:val="clear" w:pos="709"/>
          <w:tab w:val="left" w:pos="6510" w:leader="none"/>
        </w:tabs>
        <w:jc w:val="right"/>
        <w:rPr/>
      </w:pPr>
      <w:r>
        <w:rPr>
          <w:rFonts w:cs="Times New Roman" w:ascii="Times New Roman" w:hAnsi="Times New Roman"/>
          <w:b/>
          <w:sz w:val="24"/>
          <w:szCs w:val="24"/>
        </w:rPr>
        <w:t>Время с 02:26:00 – 02:45:48</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t>Практика 7. Тренинг на обновление ИВДИВО каждого с формированием сфер-оболочек 4096-ричного выражения Частей ракурсом Человек-Субъект-Землянина и 8192-х оболочек Частей 16-ричного явления ракурсом Должностно Компетентного. сфер-оболочек 32-х Организаций в ИВДИВО, 64-х сфер-оболочек Организаций Аватар-Ипостасей.</w:t>
      </w:r>
    </w:p>
    <w:p>
      <w:pPr>
        <w:pStyle w:val="Style20"/>
        <w:tabs>
          <w:tab w:val="clear" w:pos="709"/>
          <w:tab w:val="left" w:pos="6510" w:leader="none"/>
        </w:tabs>
        <w:ind w:firstLine="851"/>
        <w:rPr>
          <w:rFonts w:ascii="Times New Roman" w:hAnsi="Times New Roman" w:cs="Times New Roman"/>
          <w:sz w:val="28"/>
          <w:szCs w:val="28"/>
        </w:rPr>
      </w:pPr>
      <w:r>
        <w:rPr>
          <w:rFonts w:cs="Times New Roman" w:ascii="Times New Roman" w:hAnsi="Times New Roman"/>
          <w:b/>
          <w:sz w:val="24"/>
          <w:szCs w:val="24"/>
        </w:rPr>
        <w:t>Стяжание обновлённой Части Изначально Вышестоящего Отца, как 513-ое либо 8193-е выражение</w:t>
      </w:r>
      <w:r>
        <w:rPr>
          <w:rFonts w:cs="Times New Roman" w:ascii="Times New Roman" w:hAnsi="Times New Roman"/>
          <w:i/>
          <w:sz w:val="24"/>
          <w:szCs w:val="24"/>
        </w:rPr>
        <w:t xml:space="preserve">.  </w:t>
      </w:r>
      <w:r>
        <w:rPr>
          <w:rFonts w:cs="Times New Roman" w:ascii="Times New Roman" w:hAnsi="Times New Roman"/>
          <w:b/>
          <w:sz w:val="24"/>
          <w:szCs w:val="24"/>
        </w:rPr>
        <w:t>Стяжание обновлённой Части Изначально Вышестоящего Аватара Синтеза Кут Хум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и Аватарами Синтеза Кут Хуми Фаинь. Сейчас попробуйте фиксироваться с Аватарами Синтеза Кут Хуми Фаинь вот во всей той глубине, которую мы развернули сейчас — ИВДИВО каждого, Нить Синтеза, Ядра Синтеза. И вот на эту насыщенность прям вот не сворачивайтесь, а прям в этом явлении, в этом состоянии синтезируйтесь с Кут Хуми Фаинь.</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ут Хуми — руководитель Изначально Вышестоящего Дома Изначально Вышестоящего Отца. Когда-то у Кут Хуми, вы пока продолжайте настраиваться, был просто Синтез Синтеза. И он занимался синтезированием и обучением нас действием разными Синтезами. И не так давно Изначально Вышестоящий Аватар Синтеза Кут Хуми обновил свой Статус. И у него теперь фиксируется не просто Синтез Синтеза, а у него ИВДИВО. То есть сам Аватар Синтеза Кут Хуми умеет вот это всё ИВДИВО организовывать, как Изначально Вышестоящий Отец и то, куда нас Кут Хуми ведёт, чтоб в перспективе мы тоже умели действовать так, как Отцы. Поэтому у нас сейчас такой ракурс необычный синтезирования с Аватаром Синтеза Кут Хуми. Прям ИВДИВО каждого, выражение ИВДИВО каждого из нас фиксируем.</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выражением ИВДИВО Изначально Вышестоящего Аватара Синтеза Кут Хуми и ИВДИВО Человек-Субъекта Изначально Вышестоящей Аватарессы Синтеза Фаинь. И поищите в выражении Аватара Синтеза Кут Хуми, Аватарессы Синтеза Фаинь и как телесно в каждом из вас той Частью Аватара Синтеза Кут Хуми, Ядром Аватара Синтеза Кут Хуми, которое у нас уже есть, и той концентрацией Огня и Синтеза, которая есть в каждой оболочке нашего ИВДИВО, где есть Синтез Синтеза Аватара Синтеза Кут Хуми и Синтез ИВДИВО Человека-Субъекта Изначально Вышестоящей Аватарессы Синтеза Фаинь. И вот таким многомерным действием попробуем синтезироваться, устремляемся.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й глубокой сопряжённости множественным многомерным действием, мы в Синтезе с Изначально Вышестоящими Аватарами Синтеза Кут Хуми, Аватарессой Синтеза Фаинь переходим, переключаемся многомерным действием в зал ИВДИВО Высокой Цельной Метагалактики на 262.080-ую стать-реальность. И теперь продолжая действовать ИВДИВО каждого, попробуйте увидеть или вообразить, или мысленно утвердить, что вы это исполняете. Мы телесно, становясь Ипостасью третьего Синтеза, развёртываясь телом Человека-Служащего Высокой Цельной Метагалактики синтезом с телом Посвящённого, встаём в центре. Наше ИВДИВО каждого развёртывается до границ зала ИВДИВО, сопрягаясь со сферами нашими сферами-оболочками, со сферами-оболочками Аватара Синтеза Кут Хуми и Аватарессы Синтеза Фаинь, которые развёрнуты тоже по границам зала. Сквозь нас вспыхивает Нить Синтеза, фиксируясь в Северном и Южном Полюсе. Мы в этом столпе Огня и Синтеза, всем максимально развёрнутым, стоим и мы начинаем насыщаться концентрацией, которая развёрнута в зале. И вот на ту внутреннюю возожжённость, телесно, всей этой качественной количественной концентрацией, плотность чтобы была в теле, на синтез этого мы из сфер-оболочек ИВДИВО каждого, сопряжённых со сферами- оболочками ИВДИВО Аватара Синтеза Кут Хуми, он нам помогает, преображая наши оболочки, и фиксируя тот Огонь и Синтез, который у него тоже есть.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от этим магнитным действием из тела на тело насыщенным Синтезом, стоящим пред Аватарами Синтеза Кут Хуми Фаинь каждого из нас, начинается концентрироваться Огонь на тот Синтез, который есть. Синтез изливаясь вовне, внутри мы начинаем заполняться тем Огнём, который идёт из ИВДИВО. На это начинает идти, концентрироваться новый Синтез из ИВДИВО. У нас формируется новый Синтез. И вот такое множественное действие, когда из нас исходит Синтез — мы заполняемся Огнём. У нас начинает изливаться из тела Огонь, примагничиваться Синтез — мы заполняемся Синтезом. И вот это есть действие ИВДИВО каждого. И вот таким действием мы учимся оперировать. Сейчас такую тренировку нам включают Аватары Синтеза Кут Хуми Фаинь. И мы из оболочек ИВДИВО каждого Аватара Синтеза Кут Хуми, которые он сопрягает с нашими, вызываем эту концентрацию, новую, насыщенную, в ИВДИВО каждого из нас Огнём и Синтезом Аватара Синтеза Кут Хуми, Изначально Вышестоящей Аватарессы Синтеза Фаинь. Она тоже помогает нам в этом действии, максимально развёртывая концентрацию Синтезчастей, всех, которыми мы можем оперировать, чтобы усилить это разнообразие, насыщенность Огня и Синтез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ейчас проживите новую однородную плотность, которая фиксируется в ИВДИВО каждого из нас, развёрнутого по границам зал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й возожжённости, мы синтезируемся с Изначально Вышестоящими Аватарами Синтеза Кут Хуми Фаинь. Стяжаем Синтез Синтеза Изначально Вышестоящего Отца, стяжаем Синтез ИВДИВО Человека-Субъекта Изначально Вышестоящего Отца. И просим преобразить каждого из нас на обновление ИВДИВО каждого с формированием соответствующего количества сфер, слоёв, оболочек ИВДИВО каждого из нас с насыщенной концентрацией Огня и Синтеза в каждой сфере-оболочке ИВДИВО каждого из нас. С формированием соответствующих сфер-оболочек 4096-ричного выражения Частей ракурсом Человек-Субъект-Землянина каждого из нас, с возможностью формирования 8192-х оболочек Частей 16-ричного явления ракурса нас Должностно Компетентного, либо устремлённым в должностную компетенцию Изначально Вышестоящего Отца. С соответствующим формированием оболочек, сфер-оболочек Систем данных Частей, Аппаратов Систем Частей, Частностей Аппаратов Систем Частей. С возможностью формирования соответствующих сфер-оболочек 32-х Организаций в ИВДИВО каждого из нас, сфер-оболочек Аватаров Синтеза. 64-х сфер-оболочек Организаций Аватар-Ипостасей, с возможностью взаимокоординации данных сфер-оболочек ИВДИВО каждого из нас, со сферами-оболочками ИВДИВО в максимальном выражении в явлении его в синтезе 65-ти Архетипов ракурсом Должностно Компетентного, и того ракурса ИВДИВО Архетипа материи по подготовке Ипостасью третьего Синтеза Изначально Вышестоящего Отца в росте, развитии, реализации каждого из нас эти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Синтез Синтезом Изначально Вышестоящего Отца и Синтезом ИВДИВО Человека-Субъекта Изначально Вышестоящего Отца, мы внутренне синтезируемся с Изначально Вышестоящим Отцом, насыщаясь его Огнём. Мы переходим в зал Изначально Вышестоящего Отца на 262.145-ую стать-реальность, развёртываемся пред Изначально Вышестоящим Отцом. Вспыхиваем всей насыщенностью ИВДИВО каждого из нас, развёртываясь однородным явлением концентрированного Огня и Синтез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на эту плотность концентрированного Огня и Синтеза, мы синтезируясь с Изначально Вышестоящим Отцом, стяжаем следующую концентрацию Синтеза Изначально Вышестоящего Отца, прося преобразить каждого из нас на обновление ИВДИВО каждого, как единицей ИВДИВО, в прямой сопряжённости с Изначально Вышестоящим Домом Изначально Вышестоящего Отца по подготовке каждого из нас Изначально Вышестоящим Домом Изначально Вышестоящего Отца в вершине 65-го Архетипа Огня Материи ИВДИВО ракурсом 66-го Архетипа каждому Должностно Компетентному в степени реализации Должностной Компетенции каждого из нас.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спыхивая Синтезом Изначально Вышестоящего Отца, глубже проникаясь следующей порцией концентрации Огня и Синтеза Изначально Вышестоящего Отца, мы синтезируясь с Хум Изначально Вышестоящего Отца, стяжаем 4096 Синтезов Изначально Вышестоящего Отца, прося сотворить 4096 сфер-оболочки ИВДИВО каждого из нас ракурсом Частей 8-рицы Человек-Субъекта каждого</w:t>
      </w:r>
      <w:r>
        <w:rPr>
          <w:rFonts w:cs="Times New Roman" w:ascii="Times New Roman" w:hAnsi="Times New Roman"/>
          <w:b/>
          <w:i/>
          <w:sz w:val="24"/>
          <w:szCs w:val="24"/>
        </w:rPr>
        <w:t xml:space="preserve"> </w:t>
      </w:r>
      <w:r>
        <w:rPr>
          <w:rFonts w:cs="Times New Roman" w:ascii="Times New Roman" w:hAnsi="Times New Roman"/>
          <w:i/>
          <w:sz w:val="24"/>
          <w:szCs w:val="24"/>
        </w:rPr>
        <w:t xml:space="preserve">из нас. Вспыхивая возжигаемся, преображаемся.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8192 Синтеза Изначально Вышестоящего Отца, прося сотворить соответствующее количество оболочек в ИВДИВО каждого из нас ракурсом 16-рицы каждого из нас в явлении 8192-х Частей 16-ричного ракурса развития каждого из нас Должностно Компетентного, специалиста в Учебной практики, либо устремленным в Учебную практику с перспективой полноты реализации Должностно Компетентным каждого из нас. Вспыхиваем, возжигаемся, преображаемся.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96 Синтезов Изначально Вышестоящего Отца, прося сотворить 96 Сфер- оболочек ИВДИВО каждого из нас в отражении соответствующих Организаций, 32-х Организаций Изначально Вышестоящих Аватаров Синтеза Изначально Вышестоящего Отца и 60-ти Организаций Аватар-Ипостасей с возможностью концентрации данными оболочками насыщенности Огня и Синтеза из ИВДИВО и в росте, развитии, реализации каждым из нас данными Организациями, с возможностью оперирования, действия в соответствующей средой, 8-рицы среды реализации нас как внутреннего развития Человеком-Субъектом. И с возможностью внешней реализации внешней 16-ричной среды Организациями Аватар-Ипостасей, как Должностно Компетентным или специалистом Учебной практики. И вспыхивая, возжигаясь,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 этом Огне мы синтезируемся с Изначально Вышестоящим Отцом, стяжаем Синтез Изначально Вышестоящего Отца и просим полного обновления ИВДИВО каждого в соответствии с новыми явлениями, Стандартами ИВДИВО Изначально Вышестоящего Отца в целом. И вспыхивая, возжигаясь, преображаемся этим. </w:t>
      </w:r>
    </w:p>
    <w:p>
      <w:pPr>
        <w:pStyle w:val="Style20"/>
        <w:tabs>
          <w:tab w:val="clear" w:pos="709"/>
          <w:tab w:val="left" w:pos="6510" w:leader="none"/>
        </w:tabs>
        <w:ind w:firstLine="851"/>
        <w:jc w:val="both"/>
        <w:rPr/>
      </w:pPr>
      <w:r>
        <w:rPr>
          <w:rFonts w:cs="Times New Roman" w:ascii="Times New Roman" w:hAnsi="Times New Roman"/>
          <w:i/>
          <w:sz w:val="24"/>
          <w:szCs w:val="24"/>
        </w:rPr>
        <w:t>Теперь мы компактифицируем ИВДИВО каждого со всей той глубиной насыщенности оболочками, сворачиваем в тело телесно. И далее мы синтезируемся с Изначально Вышестоящим Отцом и стяжаем Синтез Изначально Вышестоящего Отца, прося обновить Ядро Огня Изначально Вышестоящего Отца каждого из нас, ракурсом действия каждого из нас Высокой Цельной Метагалактики и вхождения, и нового стяжания Жизни Частями каждого из нас. И вспыхивая, возжигаясь,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емся Огнём из Ядра Огня телесно, переформатируя всё телесное выражение каждого из нас обновлённой концентрацией Огня из Ядра Огня Изначально Вышестоящего Отца. И в этой возожжённой Огненности, Огнём Изначально Вышестоящего Отца, мы синтезируемся с Хум Изначально Вышестоящего Отца и стяжаем обновлённую Часть Изначально Вышестоящего Отца каждому из нас, как 513-ое явление выражения и Части каждого из нас, либо 8193-е выражение. И развёртываясь Частью Изначально Вышестоящего Отца, вспыхиваем, возжигаемся, преображаемся эти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Отцом, стяжаем Синтез Изначально Вышестоящего Отца и просим обновить Ядро Огня Синтеза Изначально Вышестоящего Аватара Синтеза Кут Хуми. И стяжаем Синтез Изначально Вышестоящего Отца, просим развернуть обновлённую Часть Изначально Вышестоящего Аватара Синтеза Кут Хуми каждому из нас. И вспыхивая, возжигаясь, преображаемся эти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Мы переходим снова в зал Изначально Вышестоящего Аватара Синтеза Кут Хуми. Развёртываемся пред Аватаром Синтеза Кут Хуми, вспыхиваем Ядром Огня Синтеза Изначально Вышестоящего Аватара Синтеза Кут Хуми, развёртываемся всей насыщенностью телесно.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той возожжённостью синтезируемся с Изначально Вышестоящим Аватаром Синтеза Кут Хуми в прямом явлении Изначально Вышестоящего Аватара Синтеза Кут Хуми телесно собою. И всеми выражениями, что есть у нас, сопрягаемся с соответствующими выражениями Аватара Синтеза Кут Хуми, входя вот в эту полноту сопряжённости с Аватаром Синтеза Кут Хуми. И в этой возожжённости мы вспыхиваем, развёртываемся Частью, обновлённой Изначально Вышестоящего Аватара Синтеза Кут Хуми, входя в прямое Ипостасное явление Изначально Вышестоящего Аватара Синтеза Кут Хуми. И вспыхиваем явлением Я-Есмь Изначально Вышестоящий Аватар Синтеза Кут Хуми этим. И прося помочь Аватара Синтеза Кут Хуми преобразить, переформатировать, перезаписать все явления стяжённые, возожжённые даже уже концентрацией и ракурсом третьего Синтеза, на то новое явление Части Изначально Вышестоящего Отца, Изначально Вышестоящего Аватара Синтеза Кут Хуми в каждом из нас, с возможностью каждому из нас действовать в новом качестве, в новом выражени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ходим в однородное единотелесное выражение всем стяжённым, возожжённым каждым из нас, преображаемся.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Аватара Синтеза Кут Хуми, благодарим Изначально Вышестоящую Аватарессу Синтеза Фаинь. Возвращаемся в физическую реализацию каждого из нас. Развёртываемся всем стяжённым, возожжённым. </w:t>
      </w:r>
    </w:p>
    <w:p>
      <w:pPr>
        <w:pStyle w:val="Style20"/>
        <w:tabs>
          <w:tab w:val="clear" w:pos="709"/>
          <w:tab w:val="left" w:pos="6510" w:leader="none"/>
        </w:tabs>
        <w:ind w:firstLine="851"/>
        <w:jc w:val="both"/>
        <w:rPr/>
      </w:pPr>
      <w:r>
        <w:rPr>
          <w:rFonts w:cs="Times New Roman" w:ascii="Times New Roman" w:hAnsi="Times New Roman"/>
          <w:i/>
          <w:sz w:val="24"/>
          <w:szCs w:val="24"/>
        </w:rPr>
        <w:t>И эманируем всё стяжённое возожжённое в ИВДИВО, в ИВДИВО Должностной Компетенции каждого из нас, кто в Должностной Компетенции, в ИВДИВО подразделения Красногорск, в ИВДИВО подразделения участников данной практики, и в ИВДИВО каждого из нас, развёртываясь всеми теми обновлениями ИВДИВО, утверждая все эти обновления физически, синтезфизически собою. И итогово вспыхивая, возжигаемся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И выходим из практики. Аминь.</w:t>
      </w:r>
    </w:p>
    <w:p>
      <w:pPr>
        <w:pStyle w:val="Style20"/>
        <w:tabs>
          <w:tab w:val="clear" w:pos="709"/>
          <w:tab w:val="left" w:pos="1335" w:leader="none"/>
          <w:tab w:val="left" w:pos="6510" w:leader="none"/>
          <w:tab w:val="right" w:pos="9922" w:leader="none"/>
        </w:tabs>
        <w:ind w:firstLine="851"/>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9"/>
          <w:tab w:val="left" w:pos="6510" w:leader="none"/>
        </w:tabs>
        <w:ind w:firstLine="851"/>
        <w:jc w:val="right"/>
        <w:rPr>
          <w:rFonts w:ascii="Times New Roman" w:hAnsi="Times New Roman" w:eastAsia="Times New Roman" w:cs="Times New Roman"/>
          <w:color w:val="A1467E"/>
          <w:sz w:val="24"/>
          <w:szCs w:val="24"/>
        </w:rPr>
      </w:pPr>
      <w:r>
        <w:rPr>
          <w:rFonts w:eastAsia="Times New Roman" w:cs="Times New Roman" w:ascii="Times New Roman" w:hAnsi="Times New Roman"/>
          <w:color w:val="A1467E"/>
          <w:sz w:val="24"/>
          <w:szCs w:val="24"/>
        </w:rPr>
        <w:t xml:space="preserve">                                                                                                                  </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День 2 Часть 2</w:t>
      </w:r>
    </w:p>
    <w:p>
      <w:pPr>
        <w:pStyle w:val="Style20"/>
        <w:tabs>
          <w:tab w:val="clear" w:pos="709"/>
          <w:tab w:val="left" w:pos="6510" w:leader="none"/>
        </w:tabs>
        <w:jc w:val="right"/>
        <w:rPr/>
      </w:pPr>
      <w:r>
        <w:rPr>
          <w:rFonts w:cs="Times New Roman" w:ascii="Times New Roman" w:hAnsi="Times New Roman"/>
          <w:b/>
          <w:sz w:val="24"/>
          <w:szCs w:val="24"/>
        </w:rPr>
        <w:t>Время с 00:03:12 – 00:31:36</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rPr/>
      </w:pPr>
      <w:r>
        <w:rPr>
          <w:rFonts w:cs="Times New Roman" w:ascii="Times New Roman" w:hAnsi="Times New Roman"/>
          <w:b/>
          <w:sz w:val="24"/>
          <w:szCs w:val="24"/>
        </w:rPr>
        <w:t xml:space="preserve">Практика 8. Тренинг с Изначально Вышестоящим Аватаром Синтеза Алексеем в его ИВДИВО-здании и стяжание явления допуска на вхождение в любые ИВДИВО-здания с возможностью обучения, тренировки, разработки, действия, реализации ими. </w:t>
      </w:r>
    </w:p>
    <w:p>
      <w:pPr>
        <w:pStyle w:val="Style20"/>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t xml:space="preserve">Стяжание 4-х Компетенций Стандартом третьего Синтеза Изначально Вышестоящего Отца. </w:t>
      </w:r>
      <w:hyperlink w:anchor="__RefHeading___Toc116762512">
        <w:r>
          <w:rPr>
            <w:rStyle w:val="InternetLink"/>
            <w:rFonts w:cs="Times New Roman" w:ascii="Times New Roman" w:hAnsi="Times New Roman"/>
            <w:b/>
            <w:i/>
            <w:sz w:val="24"/>
            <w:szCs w:val="24"/>
          </w:rPr>
          <w:t xml:space="preserve"> </w:t>
        </w:r>
        <w:r>
          <w:rPr>
            <w:rStyle w:val="InternetLink"/>
            <w:rFonts w:cs="Times New Roman" w:ascii="Times New Roman" w:hAnsi="Times New Roman"/>
            <w:b/>
            <w:sz w:val="24"/>
            <w:szCs w:val="24"/>
          </w:rPr>
          <w:t>Перевод пяти личных зданий с фиксацией в Высокой Цельной Метагалактик</w:t>
        </w:r>
      </w:hyperlink>
      <w:r>
        <w:rPr>
          <w:rFonts w:cs="Times New Roman" w:ascii="Times New Roman" w:hAnsi="Times New Roman"/>
          <w:b/>
          <w:bCs/>
          <w:color w:val="000000"/>
          <w:sz w:val="24"/>
          <w:szCs w:val="24"/>
          <w:lang w:val="en-US" w:eastAsia="en-US"/>
        </w:rPr>
        <w:t>е.</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9"/>
          <w:tab w:val="left" w:pos="6510" w:leader="none"/>
        </w:tabs>
        <w:ind w:firstLine="851"/>
        <w:jc w:val="both"/>
        <w:rPr/>
      </w:pPr>
      <w:r>
        <w:rPr>
          <w:rFonts w:cs="Times New Roman" w:ascii="Times New Roman" w:hAnsi="Times New Roman"/>
          <w:i/>
          <w:sz w:val="24"/>
          <w:szCs w:val="24"/>
        </w:rPr>
        <w:t>Мы внутренне синтезируемся с Изначально Вышестоящим Аватаром Синтеза Кут Хуми. Синтезируясь, смотрите, развертываемся Ядром Огня Аватара Синтеза Кут Хуми, обновленной Частью Аватара Синтеза Кут Хуми, то есть новым выражением каждого из нас. И уже на это новое выражение синтезируясь с Изначально Вышестоящим Аватаром Синтеза Кут Хуми, переходим в зал ИВДИВО на 262.080-ую стать-реальность Высокой Цельной Метагалактики, развёртываемся пред Изначально Вышестоящим Аватаром Синтеза Кут Хуми. И обратите внимание, в зал к нам сразу выходит Изначально Вышестоящий Аватар Синтеза Алексий - Руководитель Организации ИВДИВО-здани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мы синтезируемся с Хум Изначально Вышестоящего Аватара Синтеза Алексия, стяжаем Синтез Принципов Изначально Вышестоящего Отца. Это название Огня, который он специализируется и разрабатывает. И возжигаясь Синтезом Принципов Изначально Вышестоящего Отца, вспыхиваем, возжигаемся, преображаемся эти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й возожжённости мы просим преобразить каждого из нас на явление допуска в ИВДИВО-здания с возможностью обучения, тренировки, разработки, действия, реализации в соответствующих зданиях Изначально Вышестоящих Аватаров Синтеза, Изначально Вышестоящих Аватаресс, зданиях Организаций, зданиях Организаций Аватаров, Синтез Аватар-Ипостасей по подготовке и компетенциям каждого из нас.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командой, группой Ипостасей третьего Синтеза синтезируемся, укутываемся буквально Огнём, Синтезом Принципа Изначально Вышестоящего Аватара Синтеза Алексея, вместе с ним, всей командой переходим в его здание, в вершину Высокой Цельной Метагалактики на первой синтез-реальности Истинной Метагалактики в ИВДИВО-полисе Изначально Вышестоящего Отца. И развёртываемся сразу в его вершинном этаже, этого здания на 513-м этаже и развёртываемся пред Изначально Вышестоящим Аватаром Синтеза Алексие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Синтеза Принципов развёртываемся в зале. Сейчас Аватар Синтеза говорит: «Можете даже походить по залу». То есть чтобы, что такое доступ в здание, когда мы умеем выходить и действовать. И, в принципе, он нам показывает, что мы можем свободно себя чувствовать, то есть чтобы нам получить доступ, мы должны и ходить, и видеть, и слышать и устремляться что-то получить, то есть это наша такая свобода действия там, поэтому первая тренировка — походить по залу в концентрации Синтеза Принципов. Учимся просто ходить по залу, не бояться. Не стоим, как вкопанные, на месте, а действуем, шевелимся, в какой-то свободе реализаци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Телесно попроживали эту свободу действия, теперь снова собираемся, встаём рядом с Аватаром Синтеза Алексием. И синтезируясь с Изначально Вышестоящим Аватаром Синтеза Алексием, стяжаем Синтез Принципатов Изначально Вышестоящего Отца. И возжигаясь этим Синтезом, стяжаем каждому из нас Синтез Принципатов, в синтезировании Принципатов допуска в ИВДИВО-здания всех Изначально Вышестоящих Аватаров Синтеза, Изначально Вышестоящих Аватаресс, в здания Организаций.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теперь свое внимание, и взор, глазами, прям глазами в глаза, устремляемся к Изначально Вышестоящего Аватара Синтеза Алексию, поднимаем правую руку, чуть-чуть присогнутую в локте, ладошкой. И у нас на руке, на ладони каждого из нас и на сетчатке глаза формируется определенная, как голограмма, как записи какие-то, проекция. Не знаю, попробуйте увидьте, как это, сложно подобрать слова. Как некие записи с фиксацией доступа или кодов доступа к тем или иным здания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когда мы будем входить в какие-то здания, залы и кабинеты, где-то нам нужно будет прислонить руку к стене или к тому месту, где там фиксируется точка доступа, где-то достаточно просто будет пройти взглядом, и мы сможем открывать, потому что определенные фиксации на сетчатке может быть глаза или где у нас фиксируется, записывается. И мы утверждаем, что у нас фиксируются Приципаты доступа, и мы входим в права действия, реализации им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сейчас просим Изначально Вышестоящего Аватара Синтеза Алексия развернуть нам небольшой тренинг, тренировки допуска. И мы расходимся по разным залам, по разным этажам. Аватар Синтеза фиксирует каждого в своём каком-то месте.</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ейчас вам развёртывается такая тренировка. Вы ходите в зале, и вам нужно определить то место, где фиксируется портал перехода в другой вид организации материи, где фиксируется то или иное здание Аватара Синтеза или Аватарессы Синтез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 зале с одной стороны видится пустое пространство. Если вы приглядываетесь просто взглядом, вы ничего не видите. Но где-то, в какой-то части зала, может быть в центре зала, может быть не в центре зала, есть какой-то квадрат, где фиксируется. Ели вы правильно нужное место найдете, подойдете и приложите рукой к этому месту, прочувствуете, то откроется такой как, ну не Куб Синтеза, а вокруг вас, как кубическое такое какое-то тело, которое и есть портал перехода, и вы туда можете зайти и переключится в другое выражение организации материи, оказаться в соответствующем здании Аватара Синтеза или Аватарессы Синтеза. Но вам это место нужно сначала найт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Ходим, ищем, сканируем, проживаем. Проживаем всеми нашими чувствами, и вам помогает проживать вот та фиксация голографическая на ладони вашей руки, где это мест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Как только почувствуете. как можно почувствовать? Вот вы ходите по залу, и у вас на руке, на ладошке начинает прям может быть зудеть, гореть, я не знаю, щекотать, и какие-то любые проживания, значит где-то в этом месте ищите вот этот квадрат, на который нужно встать и перед вами откроется уже вот этот вот кубик, прислонив куда уже рукой вы сможете в него войти. Ищем. Так, все уже почти нашли, давайте кто еще не определился определяем. Мы пока стоим перед этим развернутым кубиком, пока не переходим. Просто определили то место в зале, где переход. Почему у всех разные еще места, потому что каждый сейчас будет переходить в какой-то зал Аватара или Аватарессы, свой кабинет. Угу, все определились. Встали.</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Теперь мы поднимаем руку и подносим, ладошкой прикасаемся к тому месту на этом кубическом объёме, где нужно приложить как пропуск, допуск. И мы делаем шаг вперед, и как через портал проходим, входим и мы оказываемся в зале, либо здания какого-то Аватара Синтеза или Аватарессы Синтеза. И пред вами соответственно фиксируется, развертывается, либо Аватаресса Синтеза, либо Аватар Синтез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Приветствуем, знакомимся, развёртываемся всей концентрацией третьего Синтеза. Можете постараться определить в каком здании вы оказались, какой Синтез на вас фиксируется. Как определить в каком здании вы оказались?</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ы настраиваетесь вот всей той концентрацией Чувств, ИВДИВО-Тела Чувства, всеми выражениями Тела Человека-Служащего Высокой Цельной Метагалактики с возможностью чувствознать, определять вот теми концентрациями Синтеза и оболочками- сферами ИВДИВО, любыми вариантами действия. Попробуйте почувствовать, попроживать, почувствознать, определить в зале или в здании какого Аватара, Аватарессы вы оказались.</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насыщаемся концентрацией этого зала, прося включить тренировку соответствующих Частей. Если узнали кто, можете стяжать соответствующий Синтез, если даже не узнали все равно насыщаемся, заполняемся тем Синтезом и Огнём, который нам направляет Аватар или Аватаресса. Мы благодарим за возможность такого действи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А вот теперь дальше интересный вопрос. Аватар Синтеза Алексий говорит: «А, теперь сообразите, как вернуться обратно». Самое интересное, подсказок нет. Каждый ищет свой вариант выхода. Сейчас по итогам тренинга, обменяемся кто как нашел.</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т смотрите, что у нас такая вот одна небольшая подсказка. Ну и Аватар или Аватаресса, которые там в зале, тоже нам помогают сориентироваться внутренне. Подсказка – у нас есть фиксация в глазах каждого из нас, у нас есть фиксация в ладошке каждого из нас, поэтому мы должны что-то сделать, сообразить какое-то действие.</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Кстати мы не просто так оказались в том или ином здании в зале Аватара или Аватарессы. Соответствующим ракурсом выражения у каждого из нас сейчас будут свои ракурсы выхода, в соответствии с той спецификой которыми тот или иной Аватар или Аватаресса развивают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от мы просто ходим по этому залу, пробуем любые какие-то способы, но у нас подсказка есть — наши ладошки, которые также нам сигнализируют, что где-то рядом что-то находится, где-то что-то можно найти, либо приложить. Либо мы глазами сканируем ищем, что мы можем исполнить и как это. Действуе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кто уже нашёл, мы начинаем развёртываться снова на 513-м этаже в здании Аватара Синтеза Алексия. Все уже собрались. Посмотрите на Аватара Синтеза, он очень улыбается, потому что мы все такие возбуждённые и бурно обмениваемся мнениями, у кого что, где и как получилось, своим полученным опытом. Друг другу рассказываем, также делимся этим опыто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Аватар Синтеза Алексий приглашает нас к такому обучению. Мы просим его принять нас на аналогичное обучение, в течении всего месяца, когда у него будет время, возможность с нами так позаниматься, потренировать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Это нам показали только один из ракурсов действий этими допусками, которые у нас есть. Есть и другие варианты, но это вот в дополнительных ночных подготовках нас Аватар Синтеза Алексий будет обучать.</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благодарим за возможность уделённого нам времени. И мы переключаемся вниманием в зал Изначально Вышестоящего Аватара Синтеза Кут Хуми. Развёртываемся пред Изначально Вышестоящим Аватаром Синтеза Кут Хуми на 262.080-ой стать-реальности Высокой Цельной Метагалактики. И к нам в зал выходит Аватаресса Синтеза Фаинь. И мы синтезируемся с Изначально Вышестоящими Аватарами Кут Хуми и Фаинь, стяжаем Синтез Синтеза Изначально Вышестоящего Отца, стяжая Синтез ИВДИВО Человека-Субъекта Изначально Вышестоящего Отца, просим преобразить нас на перенос Компетенций стяженных ранее Стандартами первого и второго Синтеза, а также индивидуально-личных наработанных Компетенций из ракурса выражения второй Метагалактики, в фиксации, роста и реализации соответствующими выражениями третей Метагалактики, Высокой Цельной Метагалактик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также стяжаем 4 Синтез Синтеза Изначально Вышестоящего Отца, 4 Синтез ИВДИВО Человека-Субъекта Изначально Вышестоящего Отца и просим преобразить нас на стяжание четырех новых Компетенций, развёртываемых Стандартом третьего Синтеза Изначально Вышестоящего Отца. Вспыхиваем, возжигаемся,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либо 5 Синтез Синтезов Изначально Вышестоящего Отца, либо один Синтез Синтеза Изначально Вышестоящего Отца, кто у нас пока только Ипостась третьего Синтеза. Кто уже в Должностной Компетенции — 5 Синтез Синтезов, и соответственно 5 Синтез ИВДИВО Человека-Субъекта, либо один Синтез ИВДИВО Человека-Субъекта. И прося перевести фиксацию частных служебных зданий каждого из нас из выражений Изначально Вышестоящей Метагалактики в фиксацию, для тех кто первый раз — развернуть соответствующую фиксацию частно-служебного здания, в выражении Высокой Цельной Метагалактики, с соответствующей фиксацией в вершине Тонкого, Метагалактического, Синтезного мира в ИВДИВО-полисе Изначально Вышестоящего Отца и частно-служебного здания в ИВДИВО-полисе Аватара Синтеза Кут Хуми. И вспыхивая пятью или одним Синтез Синтезом Изначально Вышестоящего Отца и Синтезом ИВДИВО Человека-Субъекта Изначально Вышестоящего Отца,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в вершину Высокой Цельной Метагалактики.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ейчас обратите внимание, мы развёртываемся с вами не в зале, в выражении вершины Синтезного мира 262.145-ой, а в выражении первой синтез-реальности Истинной Метагалактики, то есть зал Изначально Вышестоящего Отца в вершине Метагалактики имеет такое двойное выражение. Он умеет развёртываться и выражением вершины Синтезного мира, над Метагалактикой. И здесь же такой мерностный, метрический переход здания происходит из зала, когда Отец нас переключает в цельное явление выражения Высокой Цельной Метагалактики, и мы уже с вами оказываемся в среде фиксации первой синтез-реальности Истинной, то есть следующей, выражение уже следующей Метагалактики, но это всё по-прежнему еще вершина Высокой Цельной Метагалактики. Сейчас попробуйте прожить отличия фиксации среды зала Изначально Вышестоящего Отца. После практики прокомментирую это отличие, вы пока сейчас телесно сопереживайте, проживайте эт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Отстроились, настроились, развёртываемся в форме Ипостаси третьего Синтеза Изначально Вышестоящего Отца, и мы глубже синтезируемся с Изначально Вышестоящим Отцом Хум в Хум, заполняемся. Стяжаем Синтез Изначально Вышестоящего Отца, заполняясь концентрацией зала, стяжаем Синтез Изначально Вышестоящего Отца. Вспыхиваем, возжигаемся,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спыхиваем всем стяжённым у  Аватара Синтеза Кут Хуми, мы синтезируемся с Хум Изначально Вышестоящего Отца, стяжаем специальный Синтез Изначально Вышестоящего Отца, прося развернуть явление допуска во все ИВДИВО-здания каждого, из столь наработанного с Аватаром Синтеза Алексием и той программой подготовки, переподготовки каждого из нас, стяжая соответствующий План Синтеза обучения, подготовки, переподготовки каждого из нас, чтобы мы не просто так бегали там по залам, что-то искали, а в соответствии с тем Планом нашего личного, индивидуального развития, который нам сейчас направляет Изначально Вышестоящий Отец. И вспыхивая, возжигаясь,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Далее мы синтезируемся с Изначально Вышестоящим Отцом, стяжаем Синтез Изначально Вышестоящего Отца, прося перевести фиксацию выражения всех Компетенций, стяженных ранее в выражении ракурса реализации Высокой Цельной Метагалактики каждого из нас, в том числе фиксацию выражения 64-х базовых Компетенций в 64-ричном явлении с возможностью роста, развития, реализации им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Далее, для тех, кто первый раз у нас сегодня присутствует на Синтезе, мы также синтезируемся с Изначально Вышестоящим Отцом, прося преобразить все наши предыдущие Компетенции, наработанные в веках на ракурс Метагалактического роста, реализации, развития ими, переведя действующие Компетенции в формат ракурса Метагалактическим. И стяжая Синтез Изначально Вышестоящего Отца, вспыхиваем, возжигаемся,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Отцом, стяжаем четыре Синтеза Изначально Вышестоящего Отца и просим наделить нас Компетенциями, разворачиваемые Стандартом третьего Синтеза Изначально Вышестоящего Отца. Вспыхивая четырьмя Синтез Синтезами Изначально Вышестоящего Отца, мы стяжаем Синтез Изначально Вышестоящего Отца, стяжаем первое ИВДИВО-Метагалактический Творящий Синтез Изначально Вышестоящего Отца. Вспыхиваем, возжигаемся, преображаемся и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Синтез Изначально Вышестоящего Отца, и стяжаем первый Метагалактический Творящий Синтез Изначально Вышестоящего Отца. Впитываем, развёртываемся телесно, входим в это явление. Вспыхиваем,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Далее мы синтезируемся с Изначально Вышестоящим Отцом, стяжаем Синтез Изначально Вышестоящего Отца, стяжаем первый ИВДИВО-Метапланетарный Творящий Синтез Изначально Вышестоящего Отца. Вспыхиваем,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стяжаем первый Метагалактический, а, так, сейчас ИВДИВО- Метапланетарный был Творящий Синтез, сейчас первый Метапланетарный Творящий Синтез Изначально Вышестоящего Отца. И вспыхивая, возжигаясь, преображаясь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глубже синтезируемся с Изначально Вышестоящим Отцом, стяжаем четыре Синтеза Изначально Вышестоящего Отца, стяжаем четыре пакета 512-ти 513-льонов Навыков Синтеза Изначально Вышестоящего Отца, прося записать соответствующую насыщенность Навыками Синтеза в каждый из Творящих Синтезов соответствующего ракурса выражения и с возможностью перспективного роста, развития, реализации каждого из нас этим. И вспыхивая насыщенностью соответствующих Компетенций, вспыхиваем, возжигаемся,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И далее мы синтезируемся с Изначально Вышестоящим Отцом, стяжаем пять Синтезов Изначально Вышестоящего Отца для тех, кто в учебной практике и один Синтез Изначально Вышестоящего Отца. И стяжаем пять импульсов Изначально Вышестоящего Отца специального программного действия по переводу зданий с фиксацией Изначально Вышестоящей Метагалактики в фиксацию выражения Высокой Цельной Метагалактики, прося развернуть соответствующие здания Тонкого мира, каждого из нас в вершине Тонкого мира Высокой Цельной Метагалактики, и здание Метагалактического мира в вершине Метагалактического мира Высокой Цельной Метагалактики, и здание Синтезного мира в вершине Синтезного мира Высокой Цельной Метагалактики, здание Человека Высокой Цельной Метагалактики в ИВДИВО-полис Изначально Вышестоящего Отца на первой синтез- реальности Истинной Метагалактики в ИВДИВО-полисе Изначально Вышестоящего Отца и перевести здание частно-служебное из ИВДИВО-полиса Кут Хуми Изначально Вышестоящей Метагалактики в Высокую Цельную Метагалактику. И вспыхиваем этими импульсными явлениями, Кубом Синтеза, Частью Куба Синтеза каждого из нас, сонастраиваемся с Кубом Синтеза здания и утверждаем перевод, фиксацию соответствующих зданий</w:t>
      </w:r>
      <w:r>
        <w:rPr>
          <w:rFonts w:cs="Times New Roman" w:ascii="Times New Roman" w:hAnsi="Times New Roman"/>
          <w:b/>
          <w:i/>
          <w:sz w:val="24"/>
          <w:szCs w:val="24"/>
        </w:rPr>
        <w:t xml:space="preserve"> </w:t>
      </w:r>
      <w:r>
        <w:rPr>
          <w:rFonts w:cs="Times New Roman" w:ascii="Times New Roman" w:hAnsi="Times New Roman"/>
          <w:i/>
          <w:sz w:val="24"/>
          <w:szCs w:val="24"/>
        </w:rPr>
        <w:t xml:space="preserve">в соответствующие явления, выражения.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Продолжаем действовать, сонастраиваться с нашими зданиями, можем попроживать как в них меняется среда, возможно, сейчас пока у вас есть пауза, вы можете выйти в каждое из этих зданий пофиксироваться. Отец разрешает.</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А мы, с теми, кто у нас сегодня первый раз на Синтезе, мы сонастраиваемся с Изначально Вышестоящим Отцом, стяжаем Право владения зданием в вершине Метагалактического мира Высокой Цельной Метагалактики. И в поддержке Изначально Вышестоящего Отца переходим, развертываемся в кабинете здания на 17 этаже, встаем в центре кабинета-зала в фиксации Изначально Вышестоящего Отца. В вершине зала в кабинете фиксируется ядро Изначально Вышестоящего Отца, развёртываемся Синтезом Изначально Вышестоящего Отца, сонастраиваясь с нашим зданием, с Кубом Синтеза нашего здания, чувственным чувствознанием сопереживаем зданию.</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Далее подходим к рабочему столу, развёртываемся правом на здание, оно записывается в рабочем столе в программном обеспечении компьютера рабочего стола, и здание определяет, что вы владеете данным зданием, и самое главное, включает соответствующие программы развития, роста, реализации каждого из вас в обучении, подготовке, переподготовке.</w:t>
      </w:r>
    </w:p>
    <w:p>
      <w:pPr>
        <w:pStyle w:val="Style20"/>
        <w:tabs>
          <w:tab w:val="clear" w:pos="709"/>
          <w:tab w:val="left" w:pos="6510" w:leader="none"/>
        </w:tabs>
        <w:ind w:firstLine="851"/>
        <w:jc w:val="both"/>
        <w:rPr/>
      </w:pPr>
      <w:r>
        <w:rPr>
          <w:rFonts w:cs="Times New Roman" w:ascii="Times New Roman" w:hAnsi="Times New Roman"/>
          <w:i/>
          <w:sz w:val="24"/>
          <w:szCs w:val="24"/>
        </w:rPr>
        <w:t>И мы возвращаемся в поддержке Изначально Вышестоящего Отца в зал Изначально Вышестоящего Отца, все также, если вы сейчас прошлись по своим зданиям возвращаемся, собираемся в зале Изначально Вышестоящего Отца. Вспыхиваем новым явлением, концентрацией, фиксацией зданий частнослужебных каждого из нас, стяжаем специальный Синтез Изначально Вышестоящего Отца, фиксируя программы новой подготовки, переподготовки, которые мы также развернём потом на рабочих столах, компьютерах зданий каждого из нас соответствующим ракурсом фиксаций зданий Высокой Цельной Метагалактикой.</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тяжая итоговый Синтез Изначально Вышестоящего Отца, благодарим Изначально Вышестоящего Отца за возможность роста, развития, реализации каждого из нас. И мы благодарим Аватара Синтеза Кут Хуми, благодарим Изначально Вышестоящую Аватарессу Фаинь. Ещё раз благодарим Аватара Синтеза Алекси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ого из нас, развёртываемся всем стяжённым, возожжённым, обновлённы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Эманируем все стяжённое, возожжённое в ИВДИВО, эманируем в подразделение ИВДИВО Красногорск, эманируем в ИВДИВО участников данной практики и эманируем в ИВДИВО каждог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тренинга. Аминь.</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ind w:firstLine="851"/>
        <w:jc w:val="right"/>
        <w:rPr>
          <w:rFonts w:ascii="Times New Roman" w:hAnsi="Times New Roman" w:eastAsia="Times New Roman" w:cs="Times New Roman"/>
          <w:color w:val="A1467E"/>
          <w:sz w:val="24"/>
          <w:szCs w:val="24"/>
        </w:rPr>
      </w:pPr>
      <w:r>
        <w:rPr>
          <w:rFonts w:eastAsia="Times New Roman" w:cs="Times New Roman" w:ascii="Times New Roman" w:hAnsi="Times New Roman"/>
          <w:color w:val="A1467E"/>
          <w:sz w:val="24"/>
          <w:szCs w:val="24"/>
        </w:rPr>
        <w:t xml:space="preserve">                                                                                                                  </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День 2 Часть 2</w:t>
      </w:r>
    </w:p>
    <w:p>
      <w:pPr>
        <w:pStyle w:val="Style20"/>
        <w:tabs>
          <w:tab w:val="clear" w:pos="709"/>
          <w:tab w:val="left" w:pos="6510" w:leader="none"/>
        </w:tabs>
        <w:jc w:val="right"/>
        <w:rPr/>
      </w:pPr>
      <w:r>
        <w:rPr>
          <w:rFonts w:cs="Times New Roman" w:ascii="Times New Roman" w:hAnsi="Times New Roman"/>
          <w:b/>
          <w:sz w:val="24"/>
          <w:szCs w:val="24"/>
        </w:rPr>
        <w:t>Время с 00:49:28 – 01:12:53</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pPr>
      <w:r>
        <w:rPr>
          <w:rFonts w:cs="Times New Roman" w:ascii="Times New Roman" w:hAnsi="Times New Roman"/>
          <w:b/>
          <w:sz w:val="24"/>
          <w:szCs w:val="24"/>
        </w:rPr>
        <w:t>Практика 9. Стяжание 64-х вариантов Чувств в ИВДИВО-Тело Чувства каждого.</w:t>
      </w:r>
    </w:p>
    <w:p>
      <w:pPr>
        <w:pStyle w:val="Style20"/>
        <w:tabs>
          <w:tab w:val="clear" w:pos="709"/>
          <w:tab w:val="left" w:pos="651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Практика-тренинг проживания, чувствознания фиксаций Зала ИВО. </w:t>
      </w:r>
    </w:p>
    <w:p>
      <w:pPr>
        <w:pStyle w:val="Style20"/>
        <w:tabs>
          <w:tab w:val="clear" w:pos="709"/>
          <w:tab w:val="left" w:pos="651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и Фаинь, заполняемся телесно выражением Аватара Синтеза Кут Хуми и Аватарессы Синтеза Фаинь.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По их Огню переходим в Зал Изначально Вышестоящего Дома Изначально Вышестоящего Отца на 262080-ую стать-реальность Высокой Цельной Метагалактики, развёртываясь пред Изначально Вышестоящими Аватарами Синтеза Кут Хуми Фаинь Ипостасью третьего Синтеза в форме, телесно.</w:t>
      </w:r>
    </w:p>
    <w:p>
      <w:pPr>
        <w:pStyle w:val="Style20"/>
        <w:tabs>
          <w:tab w:val="clear" w:pos="709"/>
          <w:tab w:val="left" w:pos="6510" w:leader="none"/>
        </w:tabs>
        <w:ind w:firstLine="851"/>
        <w:jc w:val="both"/>
        <w:rPr/>
      </w:pPr>
      <w:r>
        <w:rPr>
          <w:rFonts w:cs="Times New Roman" w:ascii="Times New Roman" w:hAnsi="Times New Roman"/>
          <w:i/>
          <w:sz w:val="24"/>
          <w:szCs w:val="24"/>
        </w:rPr>
        <w:t>И во всей разработанности уже третьим Синтезом Изначально Вышестоящего Отца стяжаем Синтез Синтеза Изначально Вышестоящего Отца и Синтез ИВДИВО Человека-Субъекта Изначально Вышестоящего Отца, 64 Синтез Синтеза Изначально Вышестоящего Отца и 64 Синтеза ИВДИВО Человека-Субъекта Изначально Вышестоящего Отца. Вспыхиваем, возжигаемся, преображаемся этим. И просим преобразить каждого из нас на стяжание 64-х вариантов Чувств ИВДИВО-Тела Чувства</w:t>
      </w:r>
      <w:r>
        <w:rPr>
          <w:rFonts w:cs="Times New Roman" w:ascii="Times New Roman" w:hAnsi="Times New Roman"/>
          <w:b/>
          <w:i/>
          <w:sz w:val="24"/>
          <w:szCs w:val="24"/>
        </w:rPr>
        <w:t xml:space="preserve"> </w:t>
      </w:r>
      <w:r>
        <w:rPr>
          <w:rFonts w:cs="Times New Roman" w:ascii="Times New Roman" w:hAnsi="Times New Roman"/>
          <w:i/>
          <w:sz w:val="24"/>
          <w:szCs w:val="24"/>
        </w:rPr>
        <w:t>каждому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зал выходит еще Аватаресса Синтеза Сана. И синтезируясь с Изначально Вышестоящей Аватарессой Синтеза Саной, мы стяжаем Синтез ИВДИВО-Тела Чувств, прося преобразить соответствующее тело выражения третьей Архетипической Части каждого из нас на разработку 64-мя Чувствами с возможностью действия, оперирования ими. И вспыхивая соответствующим Синтезом,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от сейчас вам ещё раз показывают, проживите, как в вас телесно формируется новый вид Синтеза. Вот уже Синтез Синтеза и Синтез ИВДИВО Человека-Субъекта нам телесно привычен, знаком, так более точнее будет.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от буквально мы заполняемся новым Синтезом, и он буквально перемешивается, где мы сначала можем различать разные виды Синтеза, а по мере заполнения этим, мы включаемся в однородное явление уже трех выражений Синтез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уже однородным Синтезом мы синтезируемся с Изначально Вышестоящим Отцом, заполняясь Изначально Вышестоящим Отцом. И по его Огню переходим в Зал Изначально Вышестоящего Отца, в вершину Высокой Цельной Метагалактики, фиксируясь первой синтез-реальностью Истинной Метагалактики. И синтезируясь с Хум Изначально Вышестоящего Отца, просим включить максимальный ракурс проживательности, чувствознания каждому из нас, всех выражений, фиксаций, концентраций Высокой Цельной Метагалактики синтезфизически, телесно собою.</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й возожжённости мы синтезируемся с Хум Изначально Вышестоящего Отца, стяжаем 64 Синтеза Изначально Вышестоящего Отца, прося развернуть и зафиксировать 64 вида Чувств в тело ИВДИВО-Тела Чувства каждого из нас, с перспективной возможностью действия и оперирования эти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стяжаем Чувство Движения. Проживаем, телесно впитываем, возжигаемся, преображаемся. Стяжаем Синтез Изначально Вышестоящего Отца и стяжаем Чувство Ощущения. Синтезируемся с Хум Изначально Вышестоящего Отца, стяжаем Чувство Чувства, или Чувство как таковое.</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стяжаем Чувство Мысли. Стяжаем Синтез Изначально Вышестоящего Отца и стяжаем Чувство Смысл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стяжаем Чувство Сути. Синтезируясь с Хум Изначально Вышестоящего Отца, стяжаем Чувство Идеи, развёртываемся этим телесно. Вспыхиваем,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Далее мы синтезируемся с Изначально Вышестоящим Отцом, стяжаем Чувство Права, стяжаем Чувство Мощи, стяжаем Чувство Параметода, стяжаем Чувство Основы, стяжаем Чувство Синтез начал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Чувство Взгляда. Синтезируясь с Хум Изначально Вышестоящего Отца, стяжаем Чувство Имперации, стяжаем Чувство Пробуждения. И вспыхиваем первой 16-рицей Чувств. Возжигаемся,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компактифицируя все стяжённое, возожжённое, мы далее глубже синтезируемся с Хум Изначально Вышестоящего Отца и стяжаем Чувство Вещества, стяжаем Чувство Эманации, стяжаем Чувство Самоорганизации, стяжаем Чувство Воссоединённости, стяжаем Чувство Мерности, стяжаем Чувство Скорости, Чувство Пространства и стяжаем Чувство Времени Изначально Вышестоящего Отца каждым из нас. Вспыхиваем, возжигаемся,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далее компактифицируя все стяжённое, возожжённое, синтезируясь с Хум Изначально Вышестоящего Отца, стяжаем Чувства Поля Изначально Вышестоящего Отца, стяжаем Чувство Содержания, стяжаем Чувство Формы, стяжаем Чувство Субъядерности, стяжаем Чувство Энергии, стяжаем Чувство Света, стяжаем Чувства Духа, стяжаем Чувство Огня. И более глубоко разворачиваясь Чувством Огня, Духа, Света, Энергии, как базовых фундаментальных  Начал, вспыхиваем, возжигаемся, преображаемся этим. </w:t>
      </w:r>
    </w:p>
    <w:p>
      <w:pPr>
        <w:pStyle w:val="Style20"/>
        <w:tabs>
          <w:tab w:val="clear" w:pos="709"/>
          <w:tab w:val="left" w:pos="6510" w:leader="none"/>
        </w:tabs>
        <w:ind w:firstLine="851"/>
        <w:jc w:val="both"/>
        <w:rPr/>
      </w:pPr>
      <w:r>
        <w:rPr>
          <w:rFonts w:cs="Times New Roman" w:ascii="Times New Roman" w:hAnsi="Times New Roman"/>
          <w:i/>
          <w:sz w:val="24"/>
          <w:szCs w:val="24"/>
        </w:rPr>
        <w:t>И далее мы глубже синтезируясь с Изначально Вышестоящим Отцом, стяжаем Чувство Правила, стяжаем Чувство Метода, стяжаем Чувство Принципа, стяжаем Чувство Начала, стяжаем Чувство Аксиомы, стяжаем Чувства Императива, стяжаем Чувство Закона, стяжаем Чувство Стандарта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разу вот такая подсказка. Чувство Стандарта, это когда мы можем внутренне сопереживать, чувствовать всем тем новым явлениям, изменениям, которые происходят в ИВДИВ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Любое изменение в ИВДИВО фиксируются Стандартами, Распоряжениями Изначально Вышестоящего Отца. И когда мы в полноте развёртываемся Чувством Стандарта, мы сможем даже встраиваться. Мы ещё не знаем, где, что, как произошло, но мы явно понимаем, что есть какие-то изменения, и мы их уже чувствуем и встраиваемся в эти изменени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далее мы глубже синтезируемся с Изначально Вышестоящим Отцом, стяжаем Чувство Меры Изначально Вышестоящего Отца, вспыхиваем, возжигаемся, преображаемся. Стяжаем Чувство Знания, стяжаем Чувство Константы, стяжаем Чувство Красоты, стяжаем Чувство Окскости.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Чувство Истинности, стяжаем Чувство Сверхпассионарности, стяжаем Чувство Ивдивности. Вспыхиваем, развёртываемся всем стяжённым, возожжённым, компактифицируя в тело. Можете даже так немножко пошевелиться телом там в Зале, чтобы легче все это усвоить.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дальше мы входим в следующую глубину развёртки Чувств в ИВДИВО-Тело Чувств каждому из нас. Мы синтезируемся с Хум Изначально Вышестоящего Отца, стяжаем Чувство Могущества Изначально Вышестоящего Отца, стяжаем Чувство Практики, стяжаем Чувство Вершения, стяжаем Чувство Служения, стяжаем Чувство Человечности, стяжаем Чувство Генезиса, стяжаем Чувство Я-Есмь, стяжаем Чувство Воскрешения, стяжаем Чувство Жизни Изначально Вышестоящего Отца, стяжаем Чувство Репликации, стяжаем Чувство Созидания, стяжаем Чувство Творения, стяжаем Чувство Любви, стяжаем Чувство Мудрости. Синтезируясь с Хум Изначально Вышестоящего Отца, стяжаем Чувство Воли. И вспыхивая, развёртываясь, преображаясь эти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глубже синтезируясь с Хум Изначально Вышестоящего Отца, стяжаем Чувство Синтеза Изначально Вышестоящего Отца, с возможностью чувствования и чувствознания разных видов Синтеза, в том числе разных видов Синтеза Изначально Вышестоящих Аватаров, Изначально Вышестоящих Аватаресс с возможностью по их Синтезу распознавания с кем мы общаемся, с кем мы взаимодействуе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тяжаем итогово 64 Синтеза Изначально Вышестоящего Отца, развёртываемся 64-мя видами Чувств, фиксируя их в ИВДИВО-Тело Чувства каждого из нас. И вспыхивая, возжигаясь,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мы синтезируемся с Изначально Вышестоящим Отцом, стяжаем Синтез Изначально Вышестоящего Отца, прося преобразить каждого из нас и синтез нас всем стяжённым, возожжённы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теперь такая небольшая тренировка от Изначально Вышестоящего Отца. Мы не будем переходить к Аватарессе от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Мы с вами фиксируемся в зале выражений первой синтез-реальности Истинной Метагалактики, не в вершине Синтезного мира 262145-ой, а первой физической реальности следующего Архетип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Изначально Вышестоящий Отец подсказывает, что выражение Зала Отца, когда оно переключается в именно выражение первой физической реальности следующего Архетипа, в самом Зале Изначально Вышестоящего Отца, мерносто-метрическими фиксациями происходит компактификация всех выражений Высокой Цельной Метагалактики. То есть, есть метрические связки между самими Архетипами, а есть между всеми стать-реальностями. То есть вот мы говорили 262144 и между каждой из них такие же есть метрические связки, и вот они метрически компактифицируясь мерностно-метрическим Синтезом. Они фиксируются определенным образом в Зале Отца, но нами они воспринимаются как цельность. И мы входим в следующее выражение, как физику, первую физическую синтез уже реальность Истинной Метагалактики. Где вот это всё многообразие компактом вот этим метрическим схлопывается в цельность. И в этом есть разница. Вот то, что в прошлой практике Отец хотел, чтобы после прокомментировали. Но мы не вспомнили, сейчас он нам напоминает. Вот эту вот разницу.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Чем отличается фиксация Зала Изначально Вышестоящего Отца, когда он нам разворачивает ракурс вершины Синтезного мира, где мы в полноте, вот сейчас вот пробуйте, сейчас он вас переключает опять из выражения первой реальности на выражение Синтезного мира.  И мы вот этими всеми 64-мя Чувствами пробуем, настраиваемся прожить, как это в Синтезном мире, то есть мы как бы внутрь туда проваливаемся, только не в физическом смысле, не в буквальном, не переходим, а нам открывается такая вся глубина чувствования, и мы как бы как в этом, то есть во всех выражениях вот чувствовать. Чувствами попробуйте прожить всё вот это многообразие разных вариантов выражений каждого вида организации материи, каждой стать-реальности Высокой Цельной Метагалактики со всеми её там фундаментальностями, мерностями, царственными выражениями, мировыми выражениями, вот это всё многообразие, которое мы вчера и сегодня говорил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теперь Отец вам снова переключает фиксацию своего Зала, где всё это метрическими связками схлопывается в единое целое и становится вашим внутренним, и вы снова развёртываетесь в выражении Зала Изначально Вышестоящего Отца на первой синтез-реальности Истинной Метагалактики. И вот теперь попробуйте прожить все эти фиксации выражения Высокой Цельной Метагалактики, но больше внутренне, как-то внутренне, что у вас сформировалось.</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еще раз для тренировки Отец переключает, но опять на выражение Зала вершиной Синтезного мира. Всеми 64-мя Чувствами настраиваемся, проживаем как это. И снова входим в цельность, переключаясь на фиксацию Зала Изначально Вышестоящего Отца первой синтез-реальности Истинной Метагалактики, входя в цельное явление Высокой Цельной Метагалактики внутренне, проживательностью организации каждого из нас.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ейчас вот, такой вопрос от Отца. Что ещё на вас начинает фиксироваться? Попробуйте, посканируйте этими всеми чувствами, попроживать.</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Даже из самого названия, как мы произносили, что это фиксация Зала в выражении первой физической синтез-реальности, вы можете прожить, как она у вас постепенно начинает фиксироваться в Физический мир уже следующей Метагалактики.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как подсказка вам, чем мы его можем прожить — наши Архетипические Части. 512-рицу, которую мы стяжали, они как раз располагаются в вершине, уже над Высокой Цельной Метагалактикой, по первым 512-ти выражениям уже синтез-реальностей Истинной Метагалактики. Благодаря этому в том числе, нам сейчас Отец развернул такую проживательность и чувствознательность в тренировке.</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ы благодарим Изначально Вышестоящего Отца за данное обучение, действия каждым из нас. Переключаемся снова в единотелесное выражение Ипостасным телом, либо телом Посвящённого, кто каким развернулся, Ипостасью третьего Синтеза Изначально Вышестоящего Отца. Мы стяжаем Синтез Изначально Вышестоящего Отца, преображаясь всем стяжённым, возожжённым и теми итогами тренировки, которые нам сейчас развернул Изначально Вышестоящий Отец. Вспыхиваем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благодарим Изначально Вышестоящих Аватаров Синтеза Кут Хуми Фаинь, мы благодарим Изначально Вышестоящую Аватарессу Сану.</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ого из нас, развёртываемся всей глубиной, качеством, насыщенностью Чувств, и эманируем всё стяжённое, возожжённое в ИВДИВО, в ИВДИВО Подразделения Красногорск, в ИВДИВО Должностной Компетенции каждого из нас, в ИВДИВО участников данной практики и в ИВДИВО каждог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Завершаем практику-тренинг. Аминь.</w:t>
      </w:r>
    </w:p>
    <w:p>
      <w:pPr>
        <w:pStyle w:val="Style20"/>
        <w:tabs>
          <w:tab w:val="clear" w:pos="709"/>
          <w:tab w:val="left" w:pos="1335" w:leader="none"/>
          <w:tab w:val="left" w:pos="6510" w:leader="none"/>
          <w:tab w:val="right" w:pos="9922" w:leader="none"/>
        </w:tabs>
        <w:ind w:firstLine="851"/>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День 2 Часть 2</w:t>
      </w:r>
    </w:p>
    <w:p>
      <w:pPr>
        <w:pStyle w:val="Style20"/>
        <w:tabs>
          <w:tab w:val="clear" w:pos="709"/>
          <w:tab w:val="left" w:pos="6510" w:leader="none"/>
        </w:tabs>
        <w:jc w:val="right"/>
        <w:rPr/>
      </w:pPr>
      <w:r>
        <w:rPr>
          <w:rFonts w:cs="Times New Roman" w:ascii="Times New Roman" w:hAnsi="Times New Roman"/>
          <w:b/>
          <w:sz w:val="24"/>
          <w:szCs w:val="24"/>
        </w:rPr>
        <w:t>Время с 01:30:44 – 01:44:08</w:t>
      </w:r>
    </w:p>
    <w:p>
      <w:pPr>
        <w:pStyle w:val="Style20"/>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rPr/>
      </w:pPr>
      <w:r>
        <w:rPr>
          <w:rFonts w:cs="Times New Roman" w:ascii="Times New Roman" w:hAnsi="Times New Roman"/>
          <w:b/>
          <w:sz w:val="24"/>
          <w:szCs w:val="24"/>
        </w:rPr>
        <w:t>Практика 10.   Стяжание 256 чакр Части Души октавно-метагалактического выражения.</w:t>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680"/>
        <w:jc w:val="both"/>
        <w:rPr/>
      </w:pPr>
      <w:r>
        <w:rPr>
          <w:rFonts w:cs="Times New Roman" w:ascii="Times New Roman" w:hAnsi="Times New Roman"/>
          <w:bCs/>
          <w:i/>
          <w:iCs/>
          <w:sz w:val="24"/>
          <w:szCs w:val="24"/>
        </w:rPr>
        <w:t xml:space="preserve">Синтезируемся с </w:t>
      </w:r>
      <w:bookmarkStart w:id="7" w:name="_Hlk139098501"/>
      <w:r>
        <w:rPr>
          <w:rFonts w:cs="Times New Roman" w:ascii="Times New Roman" w:hAnsi="Times New Roman"/>
          <w:bCs/>
          <w:i/>
          <w:iCs/>
          <w:sz w:val="24"/>
          <w:szCs w:val="24"/>
        </w:rPr>
        <w:t>Изначально Вышестоящими Аватарами Синтеза Кут Хуми Фаинь</w:t>
      </w:r>
      <w:bookmarkEnd w:id="7"/>
      <w:r>
        <w:rPr>
          <w:rFonts w:cs="Times New Roman" w:ascii="Times New Roman" w:hAnsi="Times New Roman"/>
          <w:bCs/>
          <w:i/>
          <w:iCs/>
          <w:sz w:val="24"/>
          <w:szCs w:val="24"/>
        </w:rPr>
        <w:t xml:space="preserve">. Заполняемся их Огнём и Синтезом. И в этой насыщенности Огнём и Синтезом Изначально Вышестоящих Аватаров Синтеза Кут Хуми Фаинь переходим в зал ИВДИВО на 262.080-ю стать-реальность Высокой Цельной Метагалактики. Развёртываемся пред Изначально Вышестоящими Аватарами Синтеза Кут Хуми Фаинь в форме Ипостаси третьего Синтеза Изначально Вышестоящего Отца. </w:t>
      </w:r>
    </w:p>
    <w:p>
      <w:pPr>
        <w:pStyle w:val="Style20"/>
        <w:tabs>
          <w:tab w:val="clear" w:pos="709"/>
          <w:tab w:val="left" w:pos="6510" w:leader="none"/>
        </w:tabs>
        <w:ind w:firstLine="680"/>
        <w:jc w:val="both"/>
        <w:rPr/>
      </w:pPr>
      <w:r>
        <w:rPr>
          <w:rFonts w:cs="Times New Roman" w:ascii="Times New Roman" w:hAnsi="Times New Roman"/>
          <w:bCs/>
          <w:i/>
          <w:iCs/>
          <w:sz w:val="24"/>
          <w:szCs w:val="24"/>
        </w:rPr>
        <w:t xml:space="preserve">И синтезируясь с Изначально Вышестоящими Аватарами Синтеза Кут Хуми Фаинь, стяжаем 256 Синтез Синтезов Изначально Вышестоящего Отца и 256 Синтез ИВДИВО Человека-Субъекта Изначально Вышестоящего Отца. И просим преобразить каждого из нас на стяжание новой системы чакр, нового стандарта в ИВДИВО – 256 чакр, с возможностью транслировать, если у кого были ранее разработаны чакры предыдущих выражений в соответствующие фиксации чакр метагалактического, октавно-метагалактического действия. </w:t>
      </w:r>
    </w:p>
    <w:p>
      <w:pPr>
        <w:pStyle w:val="Style20"/>
        <w:tabs>
          <w:tab w:val="clear" w:pos="709"/>
          <w:tab w:val="left" w:pos="6510" w:leader="none"/>
        </w:tabs>
        <w:ind w:firstLine="680"/>
        <w:jc w:val="both"/>
        <w:rPr/>
      </w:pPr>
      <w:r>
        <w:rPr>
          <w:rFonts w:cs="Times New Roman" w:ascii="Times New Roman" w:hAnsi="Times New Roman"/>
          <w:bCs/>
          <w:i/>
          <w:iCs/>
          <w:sz w:val="24"/>
          <w:szCs w:val="24"/>
        </w:rPr>
        <w:t xml:space="preserve">И вспыхивая всем стяжённым, возожжённым, мы внутренне синтезируемся с </w:t>
      </w:r>
      <w:bookmarkStart w:id="8" w:name="_Hlk139099053"/>
      <w:r>
        <w:rPr>
          <w:rFonts w:cs="Times New Roman" w:ascii="Times New Roman" w:hAnsi="Times New Roman"/>
          <w:bCs/>
          <w:i/>
          <w:iCs/>
          <w:sz w:val="24"/>
          <w:szCs w:val="24"/>
        </w:rPr>
        <w:t xml:space="preserve">Изначально Вышестоящим Отцом </w:t>
      </w:r>
      <w:bookmarkEnd w:id="8"/>
      <w:r>
        <w:rPr>
          <w:rFonts w:cs="Times New Roman" w:ascii="Times New Roman" w:hAnsi="Times New Roman"/>
          <w:bCs/>
          <w:i/>
          <w:iCs/>
          <w:sz w:val="24"/>
          <w:szCs w:val="24"/>
        </w:rPr>
        <w:t>и по его Огню переходим в Зал Изначально Вышестоящего Отца на 262.145-ю стать-реальность Высокой Цельной Метагалактики. Развёртываемся в Зале пред Изначально Вышестоящим Отцом в форме Ипостаси третьего Синтеза.</w:t>
      </w:r>
    </w:p>
    <w:p>
      <w:pPr>
        <w:pStyle w:val="Style20"/>
        <w:tabs>
          <w:tab w:val="clear" w:pos="709"/>
          <w:tab w:val="left" w:pos="6510" w:leader="none"/>
        </w:tabs>
        <w:ind w:firstLine="680"/>
        <w:jc w:val="both"/>
        <w:rPr>
          <w:rFonts w:ascii="Times New Roman" w:hAnsi="Times New Roman" w:cs="Times New Roman"/>
          <w:bCs/>
          <w:i/>
          <w:i/>
          <w:iCs/>
          <w:sz w:val="24"/>
          <w:szCs w:val="24"/>
        </w:rPr>
      </w:pPr>
      <w:r>
        <w:rPr>
          <w:rFonts w:cs="Times New Roman" w:ascii="Times New Roman" w:hAnsi="Times New Roman"/>
          <w:bCs/>
          <w:i/>
          <w:iCs/>
          <w:sz w:val="24"/>
          <w:szCs w:val="24"/>
        </w:rPr>
        <w:t>И синтезируясь с Изначально Вышестоящим Отцом, мы стяжаем Синтез Изначально Вышестоящего Отца, прося преобразить нас на стяжание 256-ти чакр Части Душа каждого из нас, во всех тех новых явлениях, вариантах реализации Части Души октавно-метагалактического выражения каждого из нас.</w:t>
      </w:r>
    </w:p>
    <w:p>
      <w:pPr>
        <w:pStyle w:val="Style20"/>
        <w:tabs>
          <w:tab w:val="clear" w:pos="709"/>
          <w:tab w:val="left" w:pos="6510" w:leader="none"/>
        </w:tabs>
        <w:ind w:firstLine="680"/>
        <w:jc w:val="both"/>
        <w:rPr/>
      </w:pPr>
      <w:r>
        <w:rPr>
          <w:rFonts w:cs="Times New Roman" w:ascii="Times New Roman" w:hAnsi="Times New Roman"/>
          <w:bCs/>
          <w:i/>
          <w:iCs/>
          <w:sz w:val="24"/>
          <w:szCs w:val="24"/>
        </w:rPr>
        <w:t>И вспыхивая Синтезом Изначально Вышестоящего Отца, возжигаясь, преображаясь, мы глубже синтезируемся с Изначально Вышестоящим Отцом. Стяжаем 256 Синтезов Изначально Вышестоящего Отца. Вспыхиваем, возжигаемся ими.</w:t>
      </w:r>
    </w:p>
    <w:p>
      <w:pPr>
        <w:pStyle w:val="Style20"/>
        <w:tabs>
          <w:tab w:val="clear" w:pos="709"/>
          <w:tab w:val="left" w:pos="6510" w:leader="none"/>
        </w:tabs>
        <w:ind w:firstLine="68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мы глубже синтезируемся с Изначально Вышестоящим Отцом, просим синтезировать и сотворить в каждом из нас первые 64 чакры в выражении первых 64-х Частей: от чакры Образа Изначально Вышестоящего Отца до чакры ИВДИВО-Тела Синтеза, с фиксацией в позвоночнике, в спинном мозге каждого из нас. </w:t>
      </w:r>
    </w:p>
    <w:p>
      <w:pPr>
        <w:pStyle w:val="Style20"/>
        <w:tabs>
          <w:tab w:val="clear" w:pos="709"/>
          <w:tab w:val="left" w:pos="6510" w:leader="none"/>
        </w:tabs>
        <w:ind w:firstLine="68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пока мы углубляемся в это творение, попробуйте прожить эту фиксацию физически телесно. </w:t>
      </w:r>
    </w:p>
    <w:p>
      <w:pPr>
        <w:pStyle w:val="Style20"/>
        <w:tabs>
          <w:tab w:val="clear" w:pos="709"/>
          <w:tab w:val="left" w:pos="6510" w:leader="none"/>
        </w:tabs>
        <w:ind w:firstLine="68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w:t>
      </w:r>
      <w:bookmarkStart w:id="9" w:name="_Hlk139100294"/>
      <w:r>
        <w:rPr>
          <w:rFonts w:cs="Times New Roman" w:ascii="Times New Roman" w:hAnsi="Times New Roman"/>
          <w:bCs/>
          <w:i/>
          <w:iCs/>
          <w:sz w:val="24"/>
          <w:szCs w:val="24"/>
        </w:rPr>
        <w:t>далее мы синтезируемся с Изначально Вышестоящим Отцом</w:t>
      </w:r>
      <w:bookmarkEnd w:id="9"/>
      <w:r>
        <w:rPr>
          <w:rFonts w:cs="Times New Roman" w:ascii="Times New Roman" w:hAnsi="Times New Roman"/>
          <w:bCs/>
          <w:i/>
          <w:iCs/>
          <w:sz w:val="24"/>
          <w:szCs w:val="24"/>
        </w:rPr>
        <w:t xml:space="preserve"> и стяжаем с 65-й по 128-ю чакры слоями внутри головного мозга. И прося синтезировать, развернуть от чакры Метафизического тела до Чакры Сиаматического тела каждому из нас, синтезфизически развёртываясь этим явлением.</w:t>
      </w:r>
    </w:p>
    <w:p>
      <w:pPr>
        <w:pStyle w:val="Style20"/>
        <w:tabs>
          <w:tab w:val="clear" w:pos="709"/>
          <w:tab w:val="left" w:pos="6510" w:leader="none"/>
        </w:tabs>
        <w:ind w:firstLine="680"/>
        <w:jc w:val="both"/>
        <w:rPr/>
      </w:pPr>
      <w:r>
        <w:rPr>
          <w:rFonts w:cs="Times New Roman" w:ascii="Times New Roman" w:hAnsi="Times New Roman"/>
          <w:bCs/>
          <w:i/>
          <w:iCs/>
          <w:sz w:val="24"/>
          <w:szCs w:val="24"/>
        </w:rPr>
        <w:t>Далее мы синтезируемся с Изначально Вышестоящим Отцом и просим синтезировать, сотворить чакры: от Физического мирового тела под двумя стопами в явлении, выражении 129-ой чакры Физического мирового тела. Вспыхиваем, возжигаемся, преображаемся данным явлением. И далее мы синтезируемся с Изначально Вышестоящим Отцом, стяжаем 130-ю чакру, в фиксации в центре правой стопы – чакра Нить Синтеза. Пробуем сразу прожить, зафиксировать. Далее просим, стяжая, просим развернуть, синтезировать чакру Души – в центре левой стопы. Вспыхиваем, возжигаемся, преображаемся.</w:t>
      </w:r>
    </w:p>
    <w:p>
      <w:pPr>
        <w:pStyle w:val="Style20"/>
        <w:tabs>
          <w:tab w:val="clear" w:pos="709"/>
          <w:tab w:val="left" w:pos="6510" w:leader="none"/>
        </w:tabs>
        <w:ind w:firstLine="680"/>
        <w:jc w:val="both"/>
        <w:rPr/>
      </w:pPr>
      <w:r>
        <w:rPr>
          <w:rFonts w:cs="Times New Roman" w:ascii="Times New Roman" w:hAnsi="Times New Roman"/>
          <w:bCs/>
          <w:i/>
          <w:iCs/>
          <w:sz w:val="24"/>
          <w:szCs w:val="24"/>
        </w:rPr>
        <w:t>Глубже синтезируясь с Изначально Вышестоящим Отцом, просим синтезировать, сотворить чакру Размышление, с фиксацией под правой коленкой. Просим синтезировать, развернуть, сотворить чакру Престола, с фиксацией под левой коленкой.</w:t>
      </w:r>
    </w:p>
    <w:p>
      <w:pPr>
        <w:pStyle w:val="Style20"/>
        <w:tabs>
          <w:tab w:val="clear" w:pos="709"/>
          <w:tab w:val="left" w:pos="6510" w:leader="none"/>
        </w:tabs>
        <w:ind w:firstLine="680"/>
        <w:jc w:val="both"/>
        <w:rPr>
          <w:rFonts w:ascii="Times New Roman" w:hAnsi="Times New Roman" w:cs="Times New Roman"/>
          <w:bCs/>
          <w:i/>
          <w:i/>
          <w:iCs/>
          <w:sz w:val="24"/>
          <w:szCs w:val="24"/>
        </w:rPr>
      </w:pPr>
      <w:r>
        <w:rPr>
          <w:rFonts w:cs="Times New Roman" w:ascii="Times New Roman" w:hAnsi="Times New Roman"/>
          <w:bCs/>
          <w:i/>
          <w:iCs/>
          <w:sz w:val="24"/>
          <w:szCs w:val="24"/>
        </w:rPr>
        <w:t>Далее мы глубже синтезируемся с Хум Изначально Вышестоящего Отца, просим синтезировать каждому из нас чакру Сутенности, с фиксацией в нервном узле правого бедра. Далее мы просим синтезировать, сотворить чакру Столпа с фиксацией в нервном узле левого бедра.</w:t>
      </w:r>
    </w:p>
    <w:p>
      <w:pPr>
        <w:pStyle w:val="Style20"/>
        <w:tabs>
          <w:tab w:val="clear" w:pos="709"/>
          <w:tab w:val="left" w:pos="6510" w:leader="none"/>
        </w:tabs>
        <w:ind w:firstLine="680"/>
        <w:jc w:val="both"/>
        <w:rPr>
          <w:rFonts w:ascii="Times New Roman" w:hAnsi="Times New Roman" w:cs="Times New Roman"/>
          <w:bCs/>
          <w:i/>
          <w:i/>
          <w:iCs/>
          <w:sz w:val="24"/>
          <w:szCs w:val="24"/>
        </w:rPr>
      </w:pPr>
      <w:r>
        <w:rPr>
          <w:rFonts w:cs="Times New Roman" w:ascii="Times New Roman" w:hAnsi="Times New Roman"/>
          <w:bCs/>
          <w:i/>
          <w:iCs/>
          <w:sz w:val="24"/>
          <w:szCs w:val="24"/>
        </w:rPr>
        <w:t>Далее мы просим сотворить, синтезировать чакру Права Любви, с фиксацией в районе промежности. Вспыхиваем, возжигаемся, преображаемся этим.</w:t>
      </w:r>
    </w:p>
    <w:p>
      <w:pPr>
        <w:pStyle w:val="Style20"/>
        <w:tabs>
          <w:tab w:val="clear" w:pos="709"/>
          <w:tab w:val="left" w:pos="6510" w:leader="none"/>
        </w:tabs>
        <w:ind w:firstLine="680"/>
        <w:jc w:val="both"/>
        <w:rPr/>
      </w:pPr>
      <w:r>
        <w:rPr>
          <w:rFonts w:cs="Times New Roman" w:ascii="Times New Roman" w:hAnsi="Times New Roman"/>
          <w:bCs/>
          <w:i/>
          <w:iCs/>
          <w:sz w:val="24"/>
          <w:szCs w:val="24"/>
        </w:rPr>
        <w:t>Далее мы, синтезируясь с Изначально Вышестоящим Отцом, просим синтезировать, сотворить чакру Тонкого мирового тела, с фиксацией в брыжжечковом сплетении. Синтезируясь с Изначально Вышестоящим Отцом, просим сотворить чакру Веры, с фиксацией в солнечном сплетении, чакру Униграммы с фиксацией на диафрагме каждого из нас.</w:t>
      </w:r>
    </w:p>
    <w:p>
      <w:pPr>
        <w:pStyle w:val="Style20"/>
        <w:tabs>
          <w:tab w:val="clear" w:pos="709"/>
          <w:tab w:val="left" w:pos="6510" w:leader="none"/>
        </w:tabs>
        <w:ind w:firstLine="680"/>
        <w:jc w:val="both"/>
        <w:rPr>
          <w:rFonts w:ascii="Times New Roman" w:hAnsi="Times New Roman" w:cs="Times New Roman"/>
          <w:bCs/>
          <w:i/>
          <w:i/>
          <w:iCs/>
          <w:sz w:val="24"/>
          <w:szCs w:val="24"/>
        </w:rPr>
      </w:pPr>
      <w:r>
        <w:rPr>
          <w:rFonts w:cs="Times New Roman" w:ascii="Times New Roman" w:hAnsi="Times New Roman"/>
          <w:bCs/>
          <w:i/>
          <w:iCs/>
          <w:sz w:val="24"/>
          <w:szCs w:val="24"/>
        </w:rPr>
        <w:t>Мы, глубже синтезируясь с Изначально Вышестоящим Отцом, просим сотворить чакру Виртуозности, с фиксацией в центре грудной клетки. Далее мы просим сотворить, синтезировать чакру Грааля в вершине грудной клетки. И синтезируясь с Хум Изначально Вышестоящего Отца, просим сотворить, синтезировать чакру Рацио, и стяжаем соответствующую чакру, с фиксацией в горле. И синтезируясь с Изначально Вышестоящим Отцом, стяжаем чакру Синтезтело с фиксацией в центре лба каждого из нас.</w:t>
      </w:r>
    </w:p>
    <w:p>
      <w:pPr>
        <w:pStyle w:val="Style20"/>
        <w:tabs>
          <w:tab w:val="clear" w:pos="709"/>
          <w:tab w:val="left" w:pos="6510" w:leader="none"/>
        </w:tabs>
        <w:ind w:firstLine="680"/>
        <w:jc w:val="both"/>
        <w:rPr>
          <w:rFonts w:ascii="Times New Roman" w:hAnsi="Times New Roman" w:cs="Times New Roman"/>
          <w:bCs/>
          <w:i/>
          <w:i/>
          <w:iCs/>
          <w:sz w:val="24"/>
          <w:szCs w:val="24"/>
        </w:rPr>
      </w:pPr>
      <w:r>
        <w:rPr>
          <w:rFonts w:cs="Times New Roman" w:ascii="Times New Roman" w:hAnsi="Times New Roman"/>
          <w:bCs/>
          <w:i/>
          <w:iCs/>
          <w:sz w:val="24"/>
          <w:szCs w:val="24"/>
        </w:rPr>
        <w:t>И стяжаем чакру Начала Мудрости, с фиксацией в вершине головы. И вспыхивая всеми стяжёнными чакрами, в позвоночнике каждого из нас, в разных телесных точках фиксации, возжигаемся и преображаемся этим.</w:t>
      </w:r>
    </w:p>
    <w:p>
      <w:pPr>
        <w:pStyle w:val="Style20"/>
        <w:tabs>
          <w:tab w:val="clear" w:pos="709"/>
          <w:tab w:val="left" w:pos="6510" w:leader="none"/>
        </w:tabs>
        <w:ind w:firstLine="680"/>
        <w:jc w:val="both"/>
        <w:rPr>
          <w:rFonts w:ascii="Times New Roman" w:hAnsi="Times New Roman" w:cs="Times New Roman"/>
          <w:bCs/>
          <w:i/>
          <w:i/>
          <w:iCs/>
          <w:sz w:val="24"/>
          <w:szCs w:val="24"/>
        </w:rPr>
      </w:pPr>
      <w:r>
        <w:rPr>
          <w:rFonts w:cs="Times New Roman" w:ascii="Times New Roman" w:hAnsi="Times New Roman"/>
          <w:bCs/>
          <w:i/>
          <w:iCs/>
          <w:sz w:val="24"/>
          <w:szCs w:val="24"/>
        </w:rPr>
        <w:t>И далее мы, синтезируясь с Изначально Вышестоящим Отцом, просим сотворить и развернуть каждому из нас со 145-й по 160-ю чакру, в фиксации над головой, в выражении: от чакры Метагалактического мирового тела до чакры Совершенства Синтеза, вспыхивая ими. И также вспыхивая, разворачиваясь чакрами слоями в головном мозге.</w:t>
      </w:r>
    </w:p>
    <w:p>
      <w:pPr>
        <w:pStyle w:val="Style20"/>
        <w:tabs>
          <w:tab w:val="clear" w:pos="709"/>
          <w:tab w:val="left" w:pos="6510" w:leader="none"/>
        </w:tabs>
        <w:ind w:firstLine="680"/>
        <w:jc w:val="both"/>
        <w:rPr/>
      </w:pPr>
      <w:r>
        <w:rPr>
          <w:rFonts w:cs="Times New Roman" w:ascii="Times New Roman" w:hAnsi="Times New Roman"/>
          <w:bCs/>
          <w:i/>
          <w:iCs/>
          <w:sz w:val="24"/>
          <w:szCs w:val="24"/>
        </w:rPr>
        <w:t xml:space="preserve">И далее мы, синтезируясь с Изначально Вышестоящим Отцом, просим синтезировать, сотворить и стяжаем чакры: со 161-й по 192-ю, в фиксации вокруг физического тела Изначально Вышестоящего Отца, стяжая соответствующие чакры, в выражении чакры: от чакры Поядающего Огня до чакры ИВДИВО Человека-Субъекта </w:t>
      </w:r>
      <w:bookmarkStart w:id="10" w:name="_Hlk139124492"/>
      <w:r>
        <w:rPr>
          <w:rFonts w:cs="Times New Roman" w:ascii="Times New Roman" w:hAnsi="Times New Roman"/>
          <w:bCs/>
          <w:i/>
          <w:iCs/>
          <w:sz w:val="24"/>
          <w:szCs w:val="24"/>
        </w:rPr>
        <w:t>Изначально Вышестоящего Отца</w:t>
      </w:r>
      <w:bookmarkEnd w:id="10"/>
      <w:r>
        <w:rPr>
          <w:rFonts w:cs="Times New Roman" w:ascii="Times New Roman" w:hAnsi="Times New Roman"/>
          <w:bCs/>
          <w:i/>
          <w:iCs/>
          <w:sz w:val="24"/>
          <w:szCs w:val="24"/>
        </w:rPr>
        <w:t>. Вспыхиваем, развёртываемся.</w:t>
      </w:r>
    </w:p>
    <w:p>
      <w:pPr>
        <w:pStyle w:val="Style20"/>
        <w:tabs>
          <w:tab w:val="clear" w:pos="709"/>
          <w:tab w:val="left" w:pos="6510" w:leader="none"/>
        </w:tabs>
        <w:ind w:firstLine="680"/>
        <w:jc w:val="both"/>
        <w:rPr>
          <w:rFonts w:ascii="Times New Roman" w:hAnsi="Times New Roman" w:cs="Times New Roman"/>
          <w:bCs/>
          <w:i/>
          <w:i/>
          <w:iCs/>
          <w:sz w:val="24"/>
          <w:szCs w:val="24"/>
        </w:rPr>
      </w:pPr>
      <w:r>
        <w:rPr>
          <w:rFonts w:cs="Times New Roman" w:ascii="Times New Roman" w:hAnsi="Times New Roman"/>
          <w:bCs/>
          <w:i/>
          <w:iCs/>
          <w:sz w:val="24"/>
          <w:szCs w:val="24"/>
        </w:rPr>
        <w:t>И далее мы, синтезируясь с Изначально Вышестоящим Отцом, стяжаем выражение чакр со 193-й по 256-ю, фиксируя вокруг ИВДИВО Человека-Субъекта, с развёртыванием чакры Тела Человека Метагалактики Фа, Галактики Млечного Пути, Солнечной Системы, и до чакры Тела Отца Си-ИВДИВО Октавы Октав.</w:t>
      </w:r>
    </w:p>
    <w:p>
      <w:pPr>
        <w:pStyle w:val="Style20"/>
        <w:tabs>
          <w:tab w:val="clear" w:pos="709"/>
          <w:tab w:val="left" w:pos="6510" w:leader="none"/>
        </w:tabs>
        <w:ind w:firstLine="68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вспыхивая соответствующим явлением чакр, систем октавно-метагалактической Души каждого из нас, стяжаем 256 Синтезов Изначально Вышестоящего Отца и развёртываемся всем стяжённым, возожжённым, прося Изначально Вышестоящего Отца максимально активировать действие данных систем Души в виде 256-ти чакр нового стандарта действия и реализации каждым из нас синтезфизически собою. </w:t>
      </w:r>
    </w:p>
    <w:p>
      <w:pPr>
        <w:pStyle w:val="Style20"/>
        <w:tabs>
          <w:tab w:val="clear" w:pos="709"/>
          <w:tab w:val="left" w:pos="6510" w:leader="none"/>
        </w:tabs>
        <w:ind w:firstLine="680"/>
        <w:jc w:val="both"/>
        <w:rPr>
          <w:rFonts w:ascii="Times New Roman" w:hAnsi="Times New Roman" w:cs="Times New Roman"/>
          <w:bCs/>
          <w:i/>
          <w:i/>
          <w:iCs/>
          <w:sz w:val="24"/>
          <w:szCs w:val="24"/>
        </w:rPr>
      </w:pPr>
      <w:r>
        <w:rPr>
          <w:rFonts w:cs="Times New Roman" w:ascii="Times New Roman" w:hAnsi="Times New Roman"/>
          <w:bCs/>
          <w:i/>
          <w:iCs/>
          <w:sz w:val="24"/>
          <w:szCs w:val="24"/>
        </w:rPr>
        <w:t>И вспыхивая всем стяжённым, возожжённым, мы, синтезируясь с Хум Изначально Вышестоящего Отца, стяжаем Синтез Изначально Вышестоящего Отца, прося преобразить каждого из нас и синтез нас.</w:t>
      </w:r>
    </w:p>
    <w:p>
      <w:pPr>
        <w:pStyle w:val="Style20"/>
        <w:tabs>
          <w:tab w:val="clear" w:pos="709"/>
          <w:tab w:val="left" w:pos="6510" w:leader="none"/>
        </w:tabs>
        <w:ind w:firstLine="680"/>
        <w:jc w:val="both"/>
        <w:rPr>
          <w:rFonts w:ascii="Times New Roman" w:hAnsi="Times New Roman" w:cs="Times New Roman"/>
          <w:bCs/>
          <w:i/>
          <w:i/>
          <w:iCs/>
          <w:sz w:val="24"/>
          <w:szCs w:val="24"/>
        </w:rPr>
      </w:pPr>
      <w:r>
        <w:rPr>
          <w:rFonts w:cs="Times New Roman" w:ascii="Times New Roman" w:hAnsi="Times New Roman"/>
          <w:bCs/>
          <w:i/>
          <w:iCs/>
          <w:sz w:val="24"/>
          <w:szCs w:val="24"/>
        </w:rPr>
        <w:t>Мы благодарим Изначально Вышестоящего Отца. Мы благодарим Изначально Вышестоящих Аватаров Синтеза Кут Хуми Фаинь. Возвращаемся в физическую реализацию каждого из нас. Развёртываемся физически, телесно, развёртывая всё стяжённое, возожжённое в физическом теле каждого из нас. И эманируем всё стяжённое и возожжённое в ИВДИВО. Эманируем всё стяжённое, возожжённое в ИВДИВО подразделения Красногорск, в ИВДИВО подразделений участников данной практики и в ИВДИВО каждого из нас.</w:t>
      </w:r>
    </w:p>
    <w:p>
      <w:pPr>
        <w:pStyle w:val="Style20"/>
        <w:tabs>
          <w:tab w:val="clear" w:pos="709"/>
          <w:tab w:val="left" w:pos="6510" w:leader="none"/>
        </w:tabs>
        <w:ind w:firstLine="680"/>
        <w:jc w:val="both"/>
        <w:rPr>
          <w:rFonts w:ascii="Times New Roman" w:hAnsi="Times New Roman" w:cs="Times New Roman"/>
          <w:bCs/>
          <w:i/>
          <w:i/>
          <w:iCs/>
          <w:sz w:val="24"/>
          <w:szCs w:val="24"/>
        </w:rPr>
      </w:pPr>
      <w:r>
        <w:rPr>
          <w:rFonts w:cs="Times New Roman" w:ascii="Times New Roman" w:hAnsi="Times New Roman"/>
          <w:bCs/>
          <w:i/>
          <w:iCs/>
          <w:sz w:val="24"/>
          <w:szCs w:val="24"/>
        </w:rPr>
        <w:t>И выходим из практики. Аминь.</w:t>
      </w:r>
    </w:p>
    <w:p>
      <w:pPr>
        <w:pStyle w:val="Style20"/>
        <w:tabs>
          <w:tab w:val="clear" w:pos="709"/>
          <w:tab w:val="left" w:pos="6510" w:leader="none"/>
        </w:tabs>
        <w:ind w:firstLine="68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Style20"/>
        <w:tabs>
          <w:tab w:val="clear" w:pos="709"/>
          <w:tab w:val="left" w:pos="6510" w:leader="none"/>
        </w:tabs>
        <w:ind w:firstLine="851"/>
        <w:jc w:val="right"/>
        <w:rPr>
          <w:rFonts w:ascii="Times New Roman" w:hAnsi="Times New Roman" w:eastAsia="Times New Roman" w:cs="Times New Roman"/>
          <w:color w:val="A1467E"/>
          <w:sz w:val="24"/>
          <w:szCs w:val="24"/>
        </w:rPr>
      </w:pPr>
      <w:r>
        <w:rPr>
          <w:rFonts w:eastAsia="Times New Roman" w:cs="Times New Roman" w:ascii="Times New Roman" w:hAnsi="Times New Roman"/>
          <w:color w:val="A1467E"/>
          <w:sz w:val="24"/>
          <w:szCs w:val="24"/>
        </w:rPr>
        <w:t xml:space="preserve">                                                                                                                  </w:t>
      </w:r>
    </w:p>
    <w:p>
      <w:pPr>
        <w:pStyle w:val="Style20"/>
        <w:tabs>
          <w:tab w:val="clear" w:pos="709"/>
          <w:tab w:val="left" w:pos="6510" w:leader="none"/>
        </w:tabs>
        <w:ind w:firstLine="851"/>
        <w:jc w:val="right"/>
        <w:rPr/>
      </w:pPr>
      <w:r>
        <w:rPr>
          <w:rFonts w:cs="Times New Roman" w:ascii="Times New Roman" w:hAnsi="Times New Roman"/>
          <w:b/>
          <w:sz w:val="24"/>
          <w:szCs w:val="24"/>
        </w:rPr>
        <w:t xml:space="preserve">День 2 Часть 2  </w:t>
      </w:r>
    </w:p>
    <w:p>
      <w:pPr>
        <w:pStyle w:val="Style20"/>
        <w:tabs>
          <w:tab w:val="clear" w:pos="709"/>
          <w:tab w:val="left" w:pos="6510" w:leader="none"/>
        </w:tabs>
        <w:jc w:val="right"/>
        <w:rPr/>
      </w:pPr>
      <w:r>
        <w:rPr>
          <w:rFonts w:cs="Times New Roman" w:ascii="Times New Roman" w:hAnsi="Times New Roman"/>
          <w:b/>
          <w:sz w:val="24"/>
          <w:szCs w:val="24"/>
        </w:rPr>
        <w:t>Время с 02:18:28 – 02:37:06</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rPr/>
      </w:pPr>
      <w:r>
        <w:rPr>
          <w:rFonts w:cs="Times New Roman" w:ascii="Times New Roman" w:hAnsi="Times New Roman"/>
          <w:b/>
          <w:sz w:val="24"/>
          <w:szCs w:val="24"/>
        </w:rPr>
        <w:t>Практика 11.  Отпускание тел Изначально Вышестоящей Метагалактики. Стяжание Синтезтел, Трансвизорных тел, Ипостасных тел в выражении Высокой Цельной Метагалактики.</w:t>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и Аватарами Синтеза Кут Хуми Фаинь, заполняемся их Огнём и Синтезом, и по их Огню переходим в Зал Изначально Вышестоящего Дома Изначально Вышестоящего Отца на 262080-ю высокую цельную, 262080-ю стать реальность Высокой Цельной Метагалактики. Видите, поговорили про тела, и они нас сразу тянут в другие выражения. </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Вспыхиваем всей концентрацией наработанного Огня и Синтеза, развёртываемся в Зале на стать реальности Высокой Цельной Метагалактики, развёртываясь Ипостасью 3-го Синтеза, в форме Ипостаси 3-го Синтеза Изначально Вышестоящего Отца, активируясь всеми компетенциями каждого из нас, которые мы стяжали. И в этом же компетентном действии, синтезируемся с Изначально Вышестоящими Аватарами Синтеза Кут Хуми Фаинь, стяжаем Синтез Синтеза Изначально Вышестоящего Отца и Синтез ИВДИВО Человека- Субъекта Изначально Вышестоящего Отца, прося преобразить нас на практику отпускания тел Изначально Вышестоящей Метагалактики. И вспыхивая, возжигаясь, преображаемся этим.</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значально Вышестоящей Метагалактики. Внимание, сейчас идём не в Высокую Цельную, а ниже, в Изначально Вышестоящую Метагалактику, действуем с тем Отцом, который в том числе помогает нам развивать Ипостасные, Трансвизорные и Синтезтела, которыми мы развивались и действовали ракурсом Изначально Вышестоящей Метагалактики.</w:t>
      </w:r>
    </w:p>
    <w:p>
      <w:pPr>
        <w:pStyle w:val="Style20"/>
        <w:tabs>
          <w:tab w:val="clear" w:pos="709"/>
          <w:tab w:val="left" w:pos="6510" w:leader="none"/>
        </w:tabs>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ёртываемся в Зале пред Изначально Вышестоящим Отцом на 65537-ой истинной реальности Изначально Вышестоящей Метагалактики. Развёртываясь в Зале пред Изначально Вышестоящим Отцом, приветствуем Изначально Вышестоящего Отца Изначально Вышестоящей Метагалактики, развёртываясь Ипостасью 3-го Синтеза Изначально Вышестоящего Отца в форме. И стяжая Синтез Изначально Вышестоящего Отца, мы просим преобразить нас на практику отпускания тел соответствующего выражения каждого из нас и преображения масштаба действий реализаций каждого из нас Огнём и Синтезом, Духом и Волей, Светом и Мудростью, Энергией и Любовью.</w:t>
      </w:r>
    </w:p>
    <w:p>
      <w:pPr>
        <w:pStyle w:val="Style20"/>
        <w:tabs>
          <w:tab w:val="clear" w:pos="709"/>
          <w:tab w:val="left" w:pos="6510" w:leader="none"/>
        </w:tabs>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ля тех, кто у нас первый раз, просто стоят в зале перед Изначально Вышестоящим Отцом и перенимают опыт данного действия команды. Можете просто, у вас есть сейчас время такого свободного светского общения с Отцом, можете позадавать любые вопросы, которые у вас есть, и вы сейчас можете напрямую задавать их Изначально Вышестоящему Отцу. </w:t>
      </w:r>
    </w:p>
    <w:p>
      <w:pPr>
        <w:pStyle w:val="Style20"/>
        <w:tabs>
          <w:tab w:val="clear" w:pos="709"/>
          <w:tab w:val="left" w:pos="6510" w:leader="none"/>
        </w:tabs>
        <w:ind w:firstLine="709"/>
        <w:jc w:val="both"/>
        <w:rPr/>
      </w:pPr>
      <w:r>
        <w:rPr>
          <w:rFonts w:cs="Times New Roman" w:ascii="Times New Roman" w:hAnsi="Times New Roman"/>
          <w:i/>
          <w:sz w:val="24"/>
          <w:szCs w:val="24"/>
        </w:rPr>
        <w:t>А мы со всей оставшейся командой синтезируемся с Изначально Вышестоящим Отцом, стяжаем 65536 Синтезов Изначально Вышестоящего Отца, вспыхиваем, возжигаемся, преображаемся. И далее мы просим Изначально Вышестоящего Отца сонастроить, развернуть нас во взаимодействии с Ипостасными телами каждого из нас. Мы сейчас с вами никуда не переходим, в никакие порталы, просто многомерным действием Изначально Вышестоящий Отец нам показывают наше взаимодействие с ними, где тела находятся каждый в своих видах организации материи, мы в зале Изначально Вышестоящего Отца. Вот этим как раз мерностно-метрическим действием Отец может переключать нас на взаимодействие с каждым из наших Ипостасных тел.</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ясь с каждым из Ипостасных тел, возжигаясь 16384-мя Синтезами ракурсом Синтезного мира, сонастраиваясь с каждым Ипостасным телом, эманируем им всё своё состояние физичности, в том числе тех новых стяжаний, развёртываемых 3-м Синтезом Изначально Вышестоящего Отца, в возможности концентрации физичностью физическим телом физического выражения. И в обмен мы впитываем от наших Ипостасных тел весь объём наработанного Огня и Синтеза за весь месяц взаимного действия Ипостасных тел и каждого из нас собою. И впитывая соответствующие объёмы концентрации Огня и Синтеза Изначально Вышестоящей Метагалактики, впитываем, преображаемся им. </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мы в благодарности к нашим Ипостасным телам утверждаем, синтезируясь с Изначально Вышестоящим Отцом, утверждаем, что мы освобождаем Ипостасные тела от действия с нами, их от действия с нами, и освобождаем нас от действия с ними. И благодарим их за сотрудничество и действие в течение месяца и взрастания каждого из нас ракурсом Синтезного мира. И вспыхивая, возжигаясь, преображаемся этим.</w:t>
      </w:r>
    </w:p>
    <w:p>
      <w:pPr>
        <w:pStyle w:val="Style20"/>
        <w:tabs>
          <w:tab w:val="clear" w:pos="709"/>
          <w:tab w:val="left" w:pos="6510" w:leader="none"/>
        </w:tabs>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далее мы, сонастраиваясь с Изначально Вышестоящим Отцом, просим развернуть взаимодействие каждого из нас с Трансвизорными телами каждого из нас Изначально Вышестоящей Метагалактики. Вспыхиваем 16384-мя Синтезами ракурсом   Метагалактического мира, эманируем максимально наработанную всю физичность, синтезфизичность каждого из нас каждому из Трансвизорных тел, и в обмен от них впитываем всю концентрацию Духа и Воли, наработанных ракурсом Метагалактического мира каждым из Трансвизорных тел каждого из нас. И впитывая, возжигаемся, преображаемся этим. </w:t>
      </w:r>
    </w:p>
    <w:p>
      <w:pPr>
        <w:pStyle w:val="Style20"/>
        <w:tabs>
          <w:tab w:val="clear" w:pos="709"/>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И синтезируясь с Изначально Вышестоящим Отцом, в синтезе с Изначально Вышестоящим Отцом, каждое Трансвизорное тело также синтезируется с Изначально Вышестоящим Отцом, утверждаем завершение нашего взаимодействия, освобождаем нас от них и их от нас. Благодарим за действие и сотрудничество в течение месяца, и завершаем это действие, вспыхивая новыми объёмами Духа и Воли каждого из нас, преображаемся этим.</w:t>
      </w:r>
    </w:p>
    <w:p>
      <w:pPr>
        <w:pStyle w:val="Style20"/>
        <w:tabs>
          <w:tab w:val="clear" w:pos="709"/>
          <w:tab w:val="left" w:pos="6510" w:leader="none"/>
        </w:tabs>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далее мы синтезируемся с Изначально Вышестоящим Отцом, прося развернуть ракурс действия и взаимодействия с каждым Синтезтелом каждого из нас. Развёртываемся, вспыхиваем 16384-мя Синтезами ракурсом Тонкого мира. Эманируем всё явление физичности и синтезфизичности каждому Синтезтелу каждого из нас. Впитываем от них всю концентрацию Света и Мудрости, наработанную каждым Синтезтелом за месяц действия с каждым из нас. Впитываем, возжигаемся, преображаемся.</w:t>
      </w:r>
    </w:p>
    <w:p>
      <w:pPr>
        <w:pStyle w:val="Style20"/>
        <w:tabs>
          <w:tab w:val="clear" w:pos="709"/>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Благодарим их за сотрудничество. В синтезе с Изначально Вышестоящим Отцом утверждаем освобождение их от нас и нас от них. </w:t>
      </w:r>
    </w:p>
    <w:p>
      <w:pPr>
        <w:pStyle w:val="Style20"/>
        <w:tabs>
          <w:tab w:val="clear" w:pos="709"/>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И вспыхивая 16384-мя Синтезами Физического мира, концентрацией Физического мира Изначально Вышестоящей Метагалактики, развёртываемся новыми масштабами Энергии и Любви, всей разработанностью за месяц в данной концентрации каждого из нас.</w:t>
      </w:r>
    </w:p>
    <w:p>
      <w:pPr>
        <w:pStyle w:val="Style20"/>
        <w:tabs>
          <w:tab w:val="clear" w:pos="709"/>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И вспыхивая итогом выражений 4-х концентраций Синтеза, Огня, Воли, Духа, Мудрости, Света, Любви, Энергии каждого из нас, входя в новые масштабы действия и реализации Изначально Вышестоящей Метагалактикой каждым из нас, эманируя и  развёртывая данный опыт всему человечеству Планеты Земля и каждому Человек-Субъект-Землянину, укутывая новыми концентрациями соответствующих выражений Огня, Синтеза, Духа, Воли, Света, Мудрости, Энергии, Любви каждому Человек-Субъекту-Землянину соответствующей средой вокруг Планеты Земля. </w:t>
      </w:r>
    </w:p>
    <w:p>
      <w:pPr>
        <w:pStyle w:val="Style20"/>
        <w:tabs>
          <w:tab w:val="clear" w:pos="709"/>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И вспыхивая всей возожжённостью, возжигаемся, преображаемся. Компактифицируем весь опыт накопленности всех выражений телесно физически собою. Вспыхиваем явлением Изначально Вышестоящей Метагалактики. И мы синтезируемся с Изначально Вышестоящим Отцом, благодарим Изначально Вышестоящего Отца. </w:t>
      </w:r>
    </w:p>
    <w:p>
      <w:pPr>
        <w:pStyle w:val="Style20"/>
        <w:tabs>
          <w:tab w:val="clear" w:pos="709"/>
          <w:tab w:val="left" w:pos="6510" w:leader="none"/>
        </w:tabs>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ы снова переходим   в зал Кут Хуми, в зал ИВДИВО Высокой Цельной Метагалактики, 262080-ю стать реальность Высокой Цельной Метагалактики. Развёртываемся перед Изначально Вышестоящими Аватарами Синтеза Кут Хуми Фаинь, стяжаем Синтез Синтеза Изначально Вышестоящего Отца и Синтез ИВДИВО Человек-Субъекта ИВО, просим преобразить каждого из нас на стяжание Синтезтел, Трансвизорных тел, Ипостасных тел в выражении Высокой Цельной Метагалактики в расширение масштабов жизни и жизнедеятельности каждого из нас. И реализации каждого из нас новыми масштабами Синтезного, Метагалактического, Тонкого и Физического Мира в выражении Высокой Цельной Метагалактики.</w:t>
      </w:r>
    </w:p>
    <w:p>
      <w:pPr>
        <w:pStyle w:val="Style20"/>
        <w:tabs>
          <w:tab w:val="clear" w:pos="709"/>
          <w:tab w:val="left" w:pos="6510" w:leader="none"/>
        </w:tabs>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спыхивая, Синтез Синтезом Изначально Вышестоящего Отца, и Синтез ИВДИВО Человек-Субъекта Изначально Вышестоящего Отца возжигаемся, преображаемся этим. </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мы синтезируемся с Изначально Вышестоящим Отцом Высокой Цельной Метагалактики, переходим в зал Изначально Вышестоящего Отца на 262145-ю стать реальность Высокой Цельной Метагалактики, развёртываемся в форме Ипостаси 3-го Синтеза телесно.</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пыхиваем всем стяжённым и возожжённым, просим, стяжая Синтез Изначально Вышестоящего Отца, просим преобразить каждого из нас на сотворение вместе с Изначально Вышестоящим Отцом Ипостасных, Трансвизорных и Синтезтел ракурсом Высокой Цельной Метагалактики. </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данным Синтезом, мы синтезируясь с Изначально Вышестоящим Отцом, стяжаем 65536 Синтезов ракурса Синтезного мира.</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питываем, возжигаемся, преображаемся. </w:t>
      </w:r>
    </w:p>
    <w:p>
      <w:pPr>
        <w:pStyle w:val="Style20"/>
        <w:tabs>
          <w:tab w:val="clear" w:pos="709"/>
          <w:tab w:val="left" w:pos="0" w:leader="none"/>
        </w:tabs>
        <w:jc w:val="both"/>
        <w:rPr/>
      </w:pPr>
      <w:r>
        <w:rPr>
          <w:rFonts w:cs="Times New Roman" w:ascii="Times New Roman" w:hAnsi="Times New Roman"/>
          <w:i/>
          <w:sz w:val="24"/>
          <w:szCs w:val="24"/>
        </w:rPr>
        <w:tab/>
        <w:t xml:space="preserve">И в этой возожжённости мы просим Изначально Вышестоящего Отца сотворить 65536 Ипостасных тел каждого из нас в росте, развитии и реализации каждым из нас Синтезным миром Высокой Цельной Метагалактики. И синтезируясь с Изначально Вышестоящим Отцом, стяжаем 65536 Синтезов Изначально Вышестоящего Отца и стяжаем 65536 зданий каждому Ипостасному телу каждого из нас размером, насыщенностью по стандарту Изначально Вышестоящего Отца. </w:t>
      </w:r>
    </w:p>
    <w:p>
      <w:pPr>
        <w:pStyle w:val="Style20"/>
        <w:tabs>
          <w:tab w:val="clear" w:pos="709"/>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И стяжая 65536 Синтезов Изначально Вышестоящего Отца, сотворяем вместе с Изначально Вышестоящим Отцом соответствующее количество Ипостасных тел, рождением, сотворением в специальных медицинских боксах-капсулах в частных зданиях каждого Ипостасного тела. </w:t>
      </w:r>
    </w:p>
    <w:p>
      <w:pPr>
        <w:pStyle w:val="Style20"/>
        <w:tabs>
          <w:tab w:val="clear" w:pos="709"/>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И стяжая 65536 Синтезов Изначально Вышестоящего Отца, вспыхиваем Ипостасными телами в выражении Высокой Цельной Метагалактики каждого из нас, в сопряжённости и взаимоорганизации каждого из нас с Ипостасными телами, живущих и реализовывающихся в соответствующих выражениях видов организации материи, стать реальностях Высокой Цельной Метагалактики. </w:t>
      </w:r>
    </w:p>
    <w:p>
      <w:pPr>
        <w:pStyle w:val="Style20"/>
        <w:tabs>
          <w:tab w:val="clear" w:pos="709"/>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И возжигаясь, преображаемся этим.</w:t>
      </w:r>
    </w:p>
    <w:p>
      <w:pPr>
        <w:pStyle w:val="Style20"/>
        <w:tabs>
          <w:tab w:val="clear" w:pos="709"/>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Фиксация нашей взамоорганизации переключается, мы внутренне это компактифицируем.</w:t>
      </w:r>
    </w:p>
    <w:p>
      <w:pPr>
        <w:pStyle w:val="Style20"/>
        <w:tabs>
          <w:tab w:val="clear" w:pos="709"/>
          <w:tab w:val="left" w:pos="6510" w:leader="none"/>
        </w:tabs>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алее глубже синтезируемся с Изначально Вышестоящим Отцом, стяжаем 65536 Синтезов Изначально Вышестоящего Отца, прося сотворить, развернуть Трансвизорные тела каждого из нас с фиксациями по соответствующим стать реальностям Высокой Цельной Метагалактики. </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65536 Синтезов Изначально Вышестоящего Отца и стяжаем 65536 зданий каждому Трансвизорному телу каждого из нас.</w:t>
      </w:r>
    </w:p>
    <w:p>
      <w:pPr>
        <w:pStyle w:val="Style20"/>
        <w:tabs>
          <w:tab w:val="clear" w:pos="709"/>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И развёртываясь творением Трансвизорных тел каждому из нас, стяжаем 65536 Синтезов Изначально Вышестоящего Отца. И вспыхиваем взаимокоординацией с 65536-ю Трансвизорными телами в соответствующих выражениях стать реальностей Метагалактического Мира Высокой Цельной Метагалактики каждым из нас, во взаимном росте, развитии и реализации нас концентрацией Духа и Воли, а каждого Трансвизорного тела физичностью каждого из нас. </w:t>
      </w:r>
    </w:p>
    <w:p>
      <w:pPr>
        <w:pStyle w:val="Style20"/>
        <w:tabs>
          <w:tab w:val="clear" w:pos="709"/>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И вспыхивая, возжигаясь, преображаясь этим. </w:t>
      </w:r>
    </w:p>
    <w:p>
      <w:pPr>
        <w:pStyle w:val="Style20"/>
        <w:tabs>
          <w:tab w:val="clear" w:pos="709"/>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И мы опять снимаем фиксацию взгляда с Трансвизорных тел, компактифицируя соответствующие явления телесно собою.</w:t>
      </w:r>
    </w:p>
    <w:p>
      <w:pPr>
        <w:pStyle w:val="Style20"/>
        <w:tabs>
          <w:tab w:val="clear" w:pos="709"/>
          <w:tab w:val="left" w:pos="6510" w:leader="none"/>
        </w:tabs>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синтезируемся глубже с Изначально Вышестоящим Отцом, стяжаем 65536 Синтезов Изначально Вышестоящего Отца, прося сотворить каждому из нас 65536 Синтезтел в росте, развитии и реализации каждого из нас Тонким миром Высокой Цельной Метагалактики. </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с Изначально Вышестоящим Отцом, стяжаем 65536 Синтезов, прося развернуть 65536 частных зданий каждому Синтезтелу в соответствующих фиксациях стать реальностей Высокой Цельной Метагалактики. И входим в творение Синтезтел каждого из нас в специальных медицинских боксах-капсулах в частных зданиях каждого Синтезтела.</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я 65536 Синтезов Изначально Вышестоящего Отца, вспыхиваем явлением Синтезтел каждого из нас, входя во взаимокоординацию каждого из нас с соответствующим количеством Синтезтел в росте и развитии, реализации каждого из нас новыми объёмами Света и Мудрости в выражении Тонкого мира Высокой Цельной Метагалактики. </w:t>
      </w:r>
    </w:p>
    <w:p>
      <w:pPr>
        <w:pStyle w:val="Style20"/>
        <w:tabs>
          <w:tab w:val="clear" w:pos="709"/>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И, вспыхивая всем стяжённым, возожжённым, преображаемся этим.</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Снимаем фиксацию взгляда с Синтезтел.</w:t>
      </w:r>
    </w:p>
    <w:p>
      <w:pPr>
        <w:pStyle w:val="Style20"/>
        <w:tabs>
          <w:tab w:val="clear" w:pos="709"/>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И далее мы глубже синтезируемся с Изначально Вышестоящим  Отцом, стяжаем 65536 Синтезов Изначально Вышестоящего Отца, прося зафиксировать соответствующую фиксацию 65536-ти  выражений Физического мира Высокой Цельной Метагалактики  на физическое тело каждого из нас  синтезфизически собою, с возможностью синтезфизической реализации Физическим миром Высокой Цельной Метагалактики,  в синтезе двух предыдущих Метагалактик, во взаимокоординации всего во всём, в реализации действия каждого из нас  физически фиксацией Физического мира Высокой Цельной Метагалактики.</w:t>
      </w:r>
    </w:p>
    <w:p>
      <w:pPr>
        <w:pStyle w:val="Style20"/>
        <w:tabs>
          <w:tab w:val="clear" w:pos="709"/>
          <w:tab w:val="left" w:pos="6510" w:leader="none"/>
        </w:tabs>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спыхивая всем стяжённым возожжённым, мы синтезируемся с Изначально Вышестоящим Отцом, стяжаем 262144 Синтеза Изначально Вышестоящего Отца, входя в итоговое преображение каждого из нас сотворением соответствующих Ипостасных, Трансвизорных, Синтезтел и фиксации выражений Физического мира Высокой Цельной Метагалактики каждым из нас. И возжигаясь, преображаемся этим.</w:t>
      </w:r>
    </w:p>
    <w:p>
      <w:pPr>
        <w:pStyle w:val="Style20"/>
        <w:tabs>
          <w:tab w:val="clear" w:pos="709"/>
          <w:tab w:val="left" w:pos="6510" w:leader="none"/>
        </w:tabs>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благодарим Изначально Вышестоящего Отца, мы благодарим Изначально Вышестоящих Аватаров Синтеза Кут Хуми Фаинь, возвращаемся в физическую реализацию каждого из нас, в данный зал, развёртываемся физически. </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в ИВДИВО должностной компетенции каждого из нас, в ИВДИВО подразделения Красногорск, в ИВДИВО подразделений участников данной практики, и в ИВДИВО каждого из нас. </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1335" w:leader="none"/>
          <w:tab w:val="left" w:pos="6510" w:leader="none"/>
          <w:tab w:val="right" w:pos="9922" w:leader="none"/>
        </w:tabs>
        <w:ind w:firstLine="851"/>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нь 2 Часть 2</w:t>
      </w:r>
    </w:p>
    <w:p>
      <w:pPr>
        <w:pStyle w:val="Style20"/>
        <w:tabs>
          <w:tab w:val="clear" w:pos="709"/>
          <w:tab w:val="left" w:pos="6510" w:leader="none"/>
        </w:tabs>
        <w:jc w:val="right"/>
        <w:rPr/>
      </w:pPr>
      <w:r>
        <w:rPr>
          <w:rFonts w:cs="Times New Roman" w:ascii="Times New Roman" w:hAnsi="Times New Roman"/>
          <w:b/>
          <w:sz w:val="24"/>
          <w:szCs w:val="24"/>
        </w:rPr>
        <w:t>Время с 02:43:29 – 02:50:47</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t>Практика 12. Итоговая практика</w:t>
      </w:r>
    </w:p>
    <w:p>
      <w:pPr>
        <w:pStyle w:val="Style20"/>
        <w:tabs>
          <w:tab w:val="clear" w:pos="709"/>
          <w:tab w:val="left" w:pos="651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9"/>
          <w:tab w:val="left" w:pos="6510" w:leader="none"/>
        </w:tabs>
        <w:ind w:firstLine="851"/>
        <w:jc w:val="both"/>
        <w:rPr/>
      </w:pPr>
      <w:r>
        <w:rPr>
          <w:rFonts w:cs="Times New Roman" w:ascii="Times New Roman" w:hAnsi="Times New Roman"/>
          <w:i/>
          <w:sz w:val="24"/>
          <w:szCs w:val="24"/>
        </w:rPr>
        <w:t>Мы синтезируемся с Изначально Вышестоящими Аватарами Синтеза Кут Хуми и Фаинь. Переходим по их Огню в зал ИВДИВО Высокой Цельной Метагалактики 262.080-ой стать-реальности, развёртываемся в форме Ипостаси третьего Синтеза. Мы благодарим за подготовку двумя днями Синтеза каждого из нас, благодарим за сложение условий и возможности нас доезда, дохождения каждого из нас с учётом всех непростых ситуаций, развёртываемых физически, в тех явлениях, в которых мы находимся с вами сейчас. Ещё большая ценность того, что мы смогли в это с вами встроить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Аватара Синтеза Кут Хуми за условия дохождения нас до этого Синтез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просим преобразить нас на итоговую практику и на итоговую фиксацию третьего Ядра Синтеза каждым из нас. И вспыхивая, возжигаясь,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переходим в зал Изначально Вышестоящего Отца на 262.145-ую стать-реальность Высокой Цельной Метагалактики, развёртываясь в зале пред Изначально Вышестоящим Отцом Ипостасью третьего Синтеза в форме.</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благодаря Изначально Вышестоящего Отца за третий Синтез и возможность развития каждого из нас третьим Синтезом Изначально Вышестоящего Отца, стяжаем Синтез Изначально Вышестоящего Отца и стяжаем 512 513-льонов Огней Изначально Вышестоящего Отца, прося зафиксировать и развернуть их Ядром третьего Синтеза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Синтез Изначально Вышестоящего Отца, стяжаем 512 513-льонов Ядер Синтеза, прося их зафиксировать, скомпактифицировать в Ядро третьего Синтеза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512 513-льонов Субъядерностей Изначально Вышестоящего Отца 262.145-ой стать-реальности и третьего Синтеза Изначально Вышестоящего Отца. Вспыхивая, возжигаемся,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просим развернуть Стандарт третьего Синтеза Изначально Вышестоящего Отца каждому из нас, в том числе те темы, явления, которые мы не смогли, или не успели физически развернуть, озвучить данными двумя днями Синтеза, но развёртываемыми Стандартом третьего Синтеза Изначально Вышестоящего Отца каждому из нас. Вспыхиваем, возжигаемся,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Далее синтезируемся с Хум Изначально Вышестоящего Отца, стяжаем Стандарт третьего Синтеза, прося записать его во все стяжённые Огни, Ядра Синтеза и Субъядерность,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Цельный Огонь и Цельный Синтез 262.145-ой стать-реальности и третьего Синтеза Изначально Вышестоящего Отца. Возжигаемся,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 Вышестоящего Отца, стяжаем 513 Синтезов Изначально Вышестоящего Отца, и стяжаем 512 Архетипических Частей Посвящённого Изначально Вышестоящего Отца, преображаясь всеми явлениями, выражениями Стандарта третьего Синтеза Изначально Вышестоящего Отца и в синтезе Частей Тела Посвящённого Изначально Вышестоящего Отца итогово синтезфизически собою. Вспыхиваем,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Хум Изначально Вышестоящего Отца и стяжаем 64 Синтеза Изначально Вышестоящего Отца и 64 Инструмента Посвящённого Изначально Вышестоящего Отц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64 Синтеза Изначально Вышестоящего Отца и стяжаем 64-рицу служения Посвящённог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65536 Синтезов Изначально Вышестоящего Отца и 65536-рицу Генов Изначально Вышестоящего Отца Посвящённог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4096 Компетенций Посвящённого и 4096 Компетенций Изначально Вышестоящего Отца фиксацией на каждого из нас. Вспыхиваем,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Явление Изначально Вышестоящего Отца и третьего Синтеза Изначально Вышестоящего Отца 262.145-ой стать-реальности Высокой Цельной Метагалактики синтезфизически собою.</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далее синтезируясь с Хум Изначально Вышестоящего Отца, стяжаем Синтез Книги третьего Синтеза Изначально Вышестоящего Отца. Вспыхиваем, возжигаемся, преображаемся.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й возожжённости, мы синтезируемся с Хум Изначально Вышестоящего Аватара Синтеза Кут Хуми, переходим в библиотеку Изначально Вышестоящего Аватара Синтеза Кут Хуми и развёртываемся Синтезом Синтеза третьей Книги третьего Синтеза Изначально Вышестоящего Отца. И на эту возожжённость Синтезом к нам по воздуху приближаются Книги третьего Синтеза. Берём в руки. Вместе с Книгой переходим в кабинет нашего Частнослужебного здания, самого высокого выражения каждого из нас. Развёртываемся перед письменным столом, кладём Книгу на стол. Берём Книгу второго Синтеза, у кого она есть. Возвращаемся с Книгой второго Синтеза в библиотеку Аватара Синтеза Кут Хуми, возвращаем Книгу второго Синтез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Благодарим каждого из нас за подготовку, переподготовку вторым Синтезом Изначально Вышестоящего Отца. Синтезируемся с Хум Изначально Вышестоящего Аватара Синтеза Кут Хуми, стяжаем подготовку, переподготовку в течение месяца каждого из нас третьим Синтезом Изначально Вышестоящего Отца. Вспыхиваем, возжиг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зал Изначально Вышестоящего Отца. Синтезируемся с Изначально Вышестоящим Отцом и стяжаем 33 Ядра третьего Синтеза Изначально Вышестоящего Отца с 64-мя Ядрышками Синтезов Изначально Вышестоящего Отца вокруг каждого из 33-х Ядер. Впитываем,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ещё раз, за данный Синтез, за возможности роста, восхождения, реализации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тело, физическую реализацию каждого из нас. Развёртываемся Посвящённым итогово выражения третьим Синтезом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 ИВДИВО, в ИВДИВО Красногорск. Фиксируем 16 Ядер третьего Синтеза на территории Красногорска. Синтезируем 16 Ядер в одно Синтезядро и вспыхиваем и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эманируем всё стяжённое, возожжённое в ИВДИВО подразделений участников данной практики и фиксируем 16 Ядер третьего Синтеза в позвоночнике, и далее синтезируем в одно Синтезядро, фиксируя в конкретном позвонке позвоночника каждого из нас, вспыхиваем им.</w:t>
      </w:r>
    </w:p>
    <w:p>
      <w:pPr>
        <w:pStyle w:val="Style20"/>
        <w:tabs>
          <w:tab w:val="clear" w:pos="709"/>
          <w:tab w:val="left" w:pos="6510" w:leader="none"/>
        </w:tabs>
        <w:ind w:firstLine="851"/>
        <w:jc w:val="both"/>
        <w:rPr/>
      </w:pPr>
      <w:r>
        <w:rPr>
          <w:rFonts w:cs="Times New Roman" w:ascii="Times New Roman" w:hAnsi="Times New Roman"/>
          <w:i/>
          <w:sz w:val="24"/>
          <w:szCs w:val="24"/>
        </w:rPr>
        <w:t>И далее мы эманируем всё стяжённое, возожжённое в ИВДИВО каждого и фиксируем в центре Ядро Синтеза третьего Синтеза. И вспыхиваем им, итогово преображаемся третьим Синтезом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t>Набор: Додонова Валентина, Ленская Зинаида, Лоскутова Наталья, Полякова Ирина, Темницкая Елена, Токиева Елена, Филатова Евгения</w:t>
      </w:r>
    </w:p>
    <w:p>
      <w:pPr>
        <w:pStyle w:val="Style20"/>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t>Проверка и вычитка: Полякова Ирина, Полякова Татьяна</w:t>
      </w:r>
    </w:p>
    <w:p>
      <w:pPr>
        <w:pStyle w:val="Style20"/>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t>Принято ИВАС Кут Хуми 24.07.2023г.</w:t>
      </w:r>
    </w:p>
    <w:p>
      <w:pPr>
        <w:pStyle w:val="Style20"/>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headerReference w:type="first" r:id="rId4"/>
      <w:footerReference w:type="default" r:id="rId5"/>
      <w:footerReference w:type="first" r:id="rId6"/>
      <w:type w:val="nextPage"/>
      <w:pgSz w:w="11906" w:h="16838"/>
      <w:pgMar w:left="1134" w:right="850" w:gutter="0" w:header="0" w:top="849"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00"/>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szCs w:val="22"/>
      </w:rPr>
      <w:t>03 Синтез Посвящённого ИВО. Первый курс.</w:t>
    </w:r>
  </w:p>
  <w:p>
    <w:pPr>
      <w:pStyle w:val="Header"/>
      <w:ind w:left="-567" w:firstLine="851"/>
      <w:jc w:val="center"/>
      <w:rPr/>
    </w:pPr>
    <w:r>
      <w:rPr>
        <w:b/>
        <w:sz w:val="22"/>
        <w:szCs w:val="22"/>
      </w:rPr>
      <w:t>ИВДИВО Красногорск, 24-25 июня 2023, Владычица Синтеза Полякова Татьяна. Практ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2"/>
        <w:b w:val="false"/>
        <w:szCs w:val="12"/>
        <w:bCs/>
        <w:rFonts w:ascii="Times New Roman" w:hAnsi="Times New Roman" w:cs="Times New Roman"/>
        <w:color w:val="00206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Courier New"/>
      <w:color w:val="auto"/>
      <w:kern w:val="2"/>
      <w:sz w:val="24"/>
      <w:szCs w:val="24"/>
      <w:lang w:val="ru-RU" w:eastAsia="zh-CN" w:bidi="hi-IN"/>
    </w:rPr>
  </w:style>
  <w:style w:type="character" w:styleId="WW8Num1z0">
    <w:name w:val="WW8Num1z0"/>
    <w:qFormat/>
    <w:rPr>
      <w:rFonts w:ascii="Times New Roman" w:hAnsi="Times New Roman" w:cs="Times New Roman"/>
      <w:b w:val="false"/>
      <w:bCs/>
      <w:color w:val="002060"/>
      <w:sz w:val="12"/>
      <w:szCs w:val="12"/>
    </w:rPr>
  </w:style>
  <w:style w:type="character" w:styleId="WW8Num2z0">
    <w:name w:val="WW8Num2z0"/>
    <w:qFormat/>
    <w:rPr>
      <w:rFonts w:ascii="Times New Roman" w:hAnsi="Times New Roman" w:cs="Times New Roman"/>
      <w:b w:val="false"/>
      <w:bCs/>
      <w:color w:val="002060"/>
      <w:sz w:val="12"/>
      <w:szCs w:val="12"/>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льная ссылка"/>
    <w:qFormat/>
    <w:rPr>
      <w:b/>
      <w:bCs/>
      <w:smallCaps/>
      <w:color w:val="C0504D"/>
      <w:spacing w:val="5"/>
      <w:u w:val="single"/>
    </w:rPr>
  </w:style>
  <w:style w:type="character" w:styleId="Style16">
    <w:name w:val="Нижний колонтитул Знак"/>
    <w:qFormat/>
    <w:rPr>
      <w:rFonts w:ascii="Liberation Serif;Times New Roman" w:hAnsi="Liberation Serif;Times New Roman" w:eastAsia="NSimSun" w:cs="Mangal;Courier New"/>
      <w:kern w:val="2"/>
      <w:sz w:val="24"/>
      <w:szCs w:val="21"/>
      <w:lang w:eastAsia="zh-CN" w:bidi="hi-IN"/>
    </w:rPr>
  </w:style>
  <w:style w:type="character" w:styleId="Style17">
    <w:name w:val="Без интервала Знак"/>
    <w:qFormat/>
    <w:rPr>
      <w:rFonts w:ascii="Calibri" w:hAnsi="Calibri" w:eastAsia="Calibri" w:cs="Calibri"/>
      <w:kern w:val="2"/>
      <w:sz w:val="22"/>
      <w:szCs w:val="22"/>
      <w:lang w:eastAsia="zh-CN"/>
    </w:rPr>
  </w:style>
  <w:style w:type="character" w:styleId="WWAbsatzStandardschriftart11111">
    <w:name w:val="WW-Absatz-Standardschriftart11111"/>
    <w:qFormat/>
    <w:rPr/>
  </w:style>
  <w:style w:type="character" w:styleId="Style18">
    <w:name w:val="Текст выноски Знак"/>
    <w:qFormat/>
    <w:rPr>
      <w:rFonts w:ascii="Segoe UI" w:hAnsi="Segoe UI" w:eastAsia="NSimSun" w:cs="Mangal;Courier New"/>
      <w:kern w:val="2"/>
      <w:sz w:val="18"/>
      <w:szCs w:val="16"/>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ListParagraph">
    <w:name w:val="List Paragraph"/>
    <w:basedOn w:val="Normal"/>
    <w:qFormat/>
    <w:pPr>
      <w:spacing w:before="0" w:after="200"/>
      <w:ind w:left="720" w:right="0" w:hanging="0"/>
      <w:contextualSpacing/>
    </w:pPr>
    <w:rPr>
      <w:rFonts w:ascii="Times New Roman" w:hAnsi="Times New Roman" w:cs="Times New Roman"/>
      <w:sz w:val="24"/>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1"/>
    <w:pPr>
      <w:suppressLineNumbers/>
    </w:pPr>
    <w:rPr/>
  </w:style>
  <w:style w:type="paragraph" w:styleId="Footer">
    <w:name w:val="Footer"/>
    <w:basedOn w:val="Normal"/>
    <w:pPr>
      <w:tabs>
        <w:tab w:val="clear" w:pos="709"/>
        <w:tab w:val="center" w:pos="4677" w:leader="none"/>
        <w:tab w:val="right" w:pos="9355" w:leader="none"/>
      </w:tabs>
    </w:pPr>
    <w:rPr>
      <w:szCs w:val="21"/>
    </w:rPr>
  </w:style>
  <w:style w:type="paragraph" w:styleId="Style22">
    <w:name w:val="Текст выноски"/>
    <w:basedOn w:val="Normal"/>
    <w:qFormat/>
    <w:pPr/>
    <w:rPr>
      <w:rFonts w:ascii="Segoe UI" w:hAnsi="Segoe UI" w:cs="Segoe UI"/>
      <w:sz w:val="18"/>
      <w:szCs w:val="16"/>
    </w:rPr>
  </w:style>
  <w:style w:type="paragraph" w:styleId="Style23">
    <w:name w:val="Абзац списка"/>
    <w:basedOn w:val="Normal"/>
    <w:qFormat/>
    <w:pPr>
      <w:suppressAutoHyphens w:val="false"/>
      <w:spacing w:lineRule="auto" w:line="276" w:before="0" w:after="200"/>
      <w:ind w:left="720" w:hanging="0"/>
      <w:contextualSpacing/>
    </w:pPr>
    <w:rPr>
      <w:rFonts w:ascii="Times New Roman" w:hAnsi="Times New Roman" w:eastAsia="Times New Roman" w:cs="Times New Roman"/>
      <w:kern w:val="0"/>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0:05:00Z</dcterms:created>
  <dc:creator>Учетная запись Майкрософт</dc:creator>
  <dc:description/>
  <cp:keywords/>
  <dc:language>en-US</dc:language>
  <cp:lastModifiedBy>Пользователь Windows</cp:lastModifiedBy>
  <cp:lastPrinted>2023-07-02T12:30:00Z</cp:lastPrinted>
  <dcterms:modified xsi:type="dcterms:W3CDTF">2023-07-24T21:14:00Z</dcterms:modified>
  <cp:revision>16</cp:revision>
  <dc:subject/>
  <dc:title/>
</cp:coreProperties>
</file>