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16 Синтез ИВО</w:t>
      </w:r>
    </w:p>
    <w:p>
      <w:pPr>
        <w:pStyle w:val="Normal"/>
        <w:spacing w:lineRule="auto" w:line="240" w:before="0" w:after="3400"/>
        <w:ind w:right="-170" w:hanging="0"/>
        <w:jc w:val="center"/>
        <w:rPr>
          <w:rFonts w:ascii="Times New Roman" w:hAnsi="Times New Roman" w:cs="Times New Roman"/>
          <w:b/>
          <w:b/>
          <w:bCs/>
          <w:sz w:val="52"/>
          <w:szCs w:val="52"/>
        </w:rPr>
      </w:pPr>
      <w:r>
        <w:rPr>
          <w:rFonts w:cs="Times New Roman" w:ascii="Times New Roman" w:hAnsi="Times New Roman"/>
          <w:b/>
          <w:sz w:val="52"/>
          <w:szCs w:val="52"/>
        </w:rPr>
        <w:t>Начала Репликации Отца-человек-субъекта</w:t>
      </w:r>
      <w:r>
        <w:rPr>
          <w:rFonts w:cs="Times New Roman" w:ascii="Times New Roman" w:hAnsi="Times New Roman"/>
          <w:b/>
          <w:bCs/>
          <w:sz w:val="52"/>
          <w:szCs w:val="52"/>
        </w:rPr>
        <w:t>. Соль-ИВДИВО Метагалактика Бытия Изначально Вышестоящего Отца</w:t>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5-26 ноября 2023 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Екатеринбург</w:t>
      </w:r>
      <w:r>
        <w:br w:type="page"/>
      </w:r>
    </w:p>
    <w:p>
      <w:pPr>
        <w:pStyle w:val="Normal"/>
        <w:spacing w:lineRule="auto" w:line="240" w:before="0" w:after="0"/>
        <w:jc w:val="both"/>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8"/>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3" \h \z \u </w:instrText>
          </w:r>
          <w:r>
            <w:rPr>
              <w:rStyle w:val="IndexLink"/>
              <w:sz w:val="24"/>
              <w:b/>
              <w:szCs w:val="24"/>
              <w:bCs/>
              <w:rFonts w:cs="Times New Roman" w:ascii="Times New Roman" w:hAnsi="Times New Roman"/>
              <w:lang w:val="en-US" w:eastAsia="en-US"/>
            </w:rPr>
            <w:fldChar w:fldCharType="separate"/>
          </w:r>
          <w:hyperlink w:anchor="__RefHeading___Toc153873949">
            <w:r>
              <w:rPr>
                <w:rStyle w:val="IndexLink"/>
                <w:rFonts w:cs="Times New Roman" w:ascii="Times New Roman" w:hAnsi="Times New Roman"/>
                <w:b/>
                <w:bCs/>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16 Синтеза Изначально Вышестоящего Отца. Рождение Свыше и Новое Рождение Соль-ИВДИВО Метагалактикой Бытия</w:t>
              <w:tab/>
              <w:t>3</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50">
            <w:r>
              <w:rPr>
                <w:rStyle w:val="IndexLink"/>
                <w:rFonts w:cs="Times New Roman" w:ascii="Times New Roman" w:hAnsi="Times New Roman"/>
                <w:b/>
                <w:bCs/>
                <w:sz w:val="24"/>
                <w:szCs w:val="24"/>
                <w:lang w:val="en-US" w:eastAsia="en-US"/>
              </w:rPr>
              <w:t xml:space="preserve">Практика 2. </w:t>
            </w:r>
            <w:r>
              <w:rPr>
                <w:rStyle w:val="IndexLink"/>
                <w:rFonts w:cs="Times New Roman" w:ascii="Times New Roman" w:hAnsi="Times New Roman"/>
                <w:sz w:val="24"/>
                <w:szCs w:val="24"/>
                <w:lang w:val="en-US" w:eastAsia="en-US"/>
              </w:rPr>
              <w:t>Освобождение от старых записей, накоплений в предыдущих Посвящениях. Перевод на явление двух Жизней, с переводом Посвящений в теле Духа Лотоса Духа на Жизнь Человека и в тело Огня в Розе Огня Сердца явлением Жизни Посвящённого Октавно/Метагалактической Расы</w:t>
              <w:tab/>
              <w:t>7</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51">
            <w:r>
              <w:rPr>
                <w:rStyle w:val="IndexLink"/>
                <w:rFonts w:cs="Times New Roman" w:ascii="Times New Roman" w:hAnsi="Times New Roman"/>
                <w:b/>
                <w:bCs/>
                <w:sz w:val="24"/>
                <w:szCs w:val="24"/>
                <w:lang w:val="en-US" w:eastAsia="en-US"/>
              </w:rPr>
              <w:t>Практика 3</w:t>
            </w:r>
            <w:r>
              <w:rPr>
                <w:rStyle w:val="IndexLink"/>
                <w:rFonts w:cs="Times New Roman" w:ascii="Times New Roman" w:hAnsi="Times New Roman"/>
                <w:sz w:val="24"/>
                <w:szCs w:val="24"/>
                <w:lang w:val="en-US" w:eastAsia="en-US"/>
              </w:rPr>
              <w:t>. Стяжание первой Октавной Должностной Компетенции и первого Октавного Виртуозного Синтеза Изначально Вышестоящего Отца</w:t>
              <w:tab/>
              <w:t>12</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52">
            <w:r>
              <w:rPr>
                <w:rStyle w:val="IndexLink"/>
                <w:rFonts w:cs="Times New Roman" w:ascii="Times New Roman" w:hAnsi="Times New Roman"/>
                <w:b/>
                <w:bCs/>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двух видов Жизни, Человека ИВО и Посвящённого ИВО. Стяжание Ядра Огня Жизни Посвящённого в Омеге с сохранением Ядра Огня Жизни Человека ИВО в Монаде. Стяжание новой Омеги синтезом двух Жизней, Человека ИВО и Посвящённого ИВО. Стяжание Слова ИВО Человека ИВО и Слова ИВО Посвящённого ИВО</w:t>
              <w:tab/>
              <w:t>13</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53">
            <w:r>
              <w:rPr>
                <w:rStyle w:val="IndexLink"/>
                <w:rFonts w:cs="Times New Roman" w:ascii="Times New Roman" w:hAnsi="Times New Roman"/>
                <w:b/>
                <w:bCs/>
                <w:sz w:val="24"/>
                <w:szCs w:val="24"/>
                <w:lang w:val="en-US" w:eastAsia="en-US"/>
              </w:rPr>
              <w:t>Практика 5</w:t>
            </w:r>
            <w:r>
              <w:rPr>
                <w:rStyle w:val="IndexLink"/>
                <w:rFonts w:cs="Times New Roman" w:ascii="Times New Roman" w:hAnsi="Times New Roman"/>
                <w:sz w:val="24"/>
                <w:szCs w:val="24"/>
                <w:lang w:val="en-US" w:eastAsia="en-US"/>
              </w:rPr>
              <w:t>. Стяжание базовых, цельных Частей в Тело Посвящённого. Стяжание архетипических метагалактических Частей в Тело Посвящённого</w:t>
              <w:tab/>
              <w:t>17</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54">
            <w:r>
              <w:rPr>
                <w:rStyle w:val="IndexLink"/>
                <w:rFonts w:cs="Times New Roman" w:ascii="Times New Roman" w:hAnsi="Times New Roman"/>
                <w:b/>
                <w:bCs/>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первой ИВДИВО-Октав Должностной Компетенции и первого ИВДИВО-Октав Виртуозного Синтеза Изначально Вышестоящего Отца</w:t>
              <w:tab/>
              <w:t>19</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55">
            <w:r>
              <w:rPr>
                <w:rStyle w:val="IndexLink"/>
                <w:rFonts w:cs="Times New Roman" w:ascii="Times New Roman" w:hAnsi="Times New Roman"/>
                <w:b/>
                <w:bCs/>
                <w:sz w:val="24"/>
                <w:szCs w:val="24"/>
                <w:lang w:val="en-US" w:eastAsia="en-US"/>
              </w:rPr>
              <w:t>Практика 7</w:t>
            </w:r>
            <w:r>
              <w:rPr>
                <w:rStyle w:val="IndexLink"/>
                <w:rFonts w:cs="Times New Roman" w:ascii="Times New Roman" w:hAnsi="Times New Roman"/>
                <w:sz w:val="24"/>
                <w:szCs w:val="24"/>
                <w:lang w:val="en-US" w:eastAsia="en-US"/>
              </w:rPr>
              <w:t xml:space="preserve">. Перевод четырёх зданий в </w:t>
            </w:r>
            <w:r>
              <w:rPr>
                <w:rStyle w:val="IndexLink"/>
                <w:rFonts w:cs="Times New Roman" w:ascii="Times New Roman" w:hAnsi="Times New Roman"/>
                <w:iCs/>
                <w:sz w:val="24"/>
                <w:szCs w:val="24"/>
                <w:lang w:val="en-US" w:eastAsia="en-US"/>
              </w:rPr>
              <w:t>Соль-ИВДИВО Метагалактики Бытия</w:t>
            </w:r>
            <w:r>
              <w:rPr>
                <w:rStyle w:val="IndexLink"/>
                <w:rFonts w:cs="Times New Roman" w:ascii="Times New Roman" w:hAnsi="Times New Roman"/>
                <w:sz w:val="24"/>
                <w:szCs w:val="24"/>
                <w:lang w:val="en-US" w:eastAsia="en-US"/>
              </w:rPr>
              <w:tab/>
              <w:t>20</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56">
            <w:r>
              <w:rPr>
                <w:rStyle w:val="IndexLink"/>
                <w:rFonts w:cs="Times New Roman" w:ascii="Times New Roman" w:hAnsi="Times New Roman"/>
                <w:b/>
                <w:bCs/>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итогов ночной подготовки. Стяжание Ядра и Части ИВАС Кут Хуми ракурсом шести реализаций от Антропного до Полномочного. Стяжание трансляций всех Компетенций в Соль-ИВДИВО Метагалактику Бытия. Стяжание трёх Жизней – Человека, Компетентного, Полномочного ракурсом шести реализаций от Антропного до Полномочного. Стяжание Ядра и Части ИВО ракурсом шести реализаций от Антропного до Полномочного</w:t>
              <w:tab/>
              <w:t>22</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57">
            <w:r>
              <w:rPr>
                <w:rStyle w:val="IndexLink"/>
                <w:rFonts w:cs="Times New Roman" w:ascii="Times New Roman" w:hAnsi="Times New Roman"/>
                <w:b/>
                <w:bCs/>
                <w:sz w:val="24"/>
                <w:szCs w:val="24"/>
                <w:lang w:val="en-US" w:eastAsia="en-US"/>
              </w:rPr>
              <w:t>Практика 9.</w:t>
            </w:r>
            <w:r>
              <w:rPr>
                <w:rStyle w:val="IndexLink"/>
                <w:rFonts w:cs="Times New Roman" w:ascii="Times New Roman" w:hAnsi="Times New Roman"/>
                <w:sz w:val="24"/>
                <w:szCs w:val="24"/>
                <w:lang w:val="en-US" w:eastAsia="en-US"/>
              </w:rPr>
              <w:t xml:space="preserve"> Стяжание Части Начала Репликации и Части Праначала Репликации</w:t>
              <w:tab/>
              <w:t>28</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58">
            <w:r>
              <w:rPr>
                <w:rStyle w:val="IndexLink"/>
                <w:rFonts w:cs="Times New Roman" w:ascii="Times New Roman" w:hAnsi="Times New Roman"/>
                <w:b/>
                <w:bCs/>
                <w:sz w:val="24"/>
                <w:szCs w:val="24"/>
                <w:lang w:val="en-US" w:eastAsia="en-US"/>
              </w:rPr>
              <w:t>Практика 10.</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iCs/>
                <w:sz w:val="24"/>
                <w:szCs w:val="24"/>
                <w:lang w:val="en-US" w:eastAsia="en-US"/>
              </w:rPr>
              <w:t>Преображение на ИВДИВО каждого на явление Соль-ИВДИВО Метагалактики Бытия</w:t>
            </w:r>
            <w:r>
              <w:rPr>
                <w:rStyle w:val="IndexLink"/>
                <w:rFonts w:cs="Times New Roman" w:ascii="Times New Roman" w:hAnsi="Times New Roman"/>
                <w:sz w:val="24"/>
                <w:szCs w:val="24"/>
                <w:lang w:val="en-US" w:eastAsia="en-US"/>
              </w:rPr>
              <w:tab/>
              <w:t>31</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59">
            <w:r>
              <w:rPr>
                <w:rStyle w:val="IndexLink"/>
                <w:rFonts w:cs="Times New Roman" w:ascii="Times New Roman" w:hAnsi="Times New Roman"/>
                <w:b/>
                <w:bCs/>
                <w:sz w:val="24"/>
                <w:szCs w:val="24"/>
                <w:lang w:val="en-US" w:eastAsia="en-US"/>
              </w:rPr>
              <w:t>Практика 11</w:t>
            </w:r>
            <w:r>
              <w:rPr>
                <w:rStyle w:val="IndexLink"/>
                <w:rFonts w:cs="Times New Roman" w:ascii="Times New Roman" w:hAnsi="Times New Roman"/>
                <w:sz w:val="24"/>
                <w:szCs w:val="24"/>
                <w:lang w:val="en-US" w:eastAsia="en-US"/>
              </w:rPr>
              <w:t>. Стяжание 1-й ИВДИВО Должностной Компетенции и 1-го ИВДИВО</w:t>
            </w:r>
            <w:r>
              <w:rPr>
                <w:rStyle w:val="IndexLink"/>
                <w:rFonts w:cs="Times New Roman" w:ascii="Times New Roman" w:hAnsi="Times New Roman"/>
                <w:iCs/>
                <w:sz w:val="24"/>
                <w:szCs w:val="24"/>
                <w:lang w:val="en-US" w:eastAsia="en-US"/>
              </w:rPr>
              <w:t xml:space="preserve"> Виртуозного Синтеза Изначально Вышестоящего Отца Соль-ИВДИВО Метагалактики Бытия</w:t>
            </w:r>
            <w:r>
              <w:rPr>
                <w:rStyle w:val="IndexLink"/>
                <w:rFonts w:cs="Times New Roman" w:ascii="Times New Roman" w:hAnsi="Times New Roman"/>
                <w:sz w:val="24"/>
                <w:szCs w:val="24"/>
                <w:lang w:val="en-US" w:eastAsia="en-US"/>
              </w:rPr>
              <w:tab/>
              <w:t>33</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60">
            <w:r>
              <w:rPr>
                <w:rStyle w:val="IndexLink"/>
                <w:rFonts w:cs="Times New Roman" w:ascii="Times New Roman" w:hAnsi="Times New Roman"/>
                <w:b/>
                <w:bCs/>
                <w:sz w:val="24"/>
                <w:szCs w:val="24"/>
                <w:lang w:val="en-US" w:eastAsia="en-US"/>
              </w:rPr>
              <w:t>Практика 12.</w:t>
            </w:r>
            <w:r>
              <w:rPr>
                <w:rStyle w:val="IndexLink"/>
                <w:rFonts w:cs="Times New Roman" w:ascii="Times New Roman" w:hAnsi="Times New Roman"/>
                <w:sz w:val="24"/>
                <w:szCs w:val="24"/>
                <w:lang w:val="en-US" w:eastAsia="en-US"/>
              </w:rPr>
              <w:t xml:space="preserve"> </w:t>
            </w:r>
            <w:r>
              <w:rPr>
                <w:rStyle w:val="IndexLink"/>
                <w:rFonts w:eastAsia="Times New Roman" w:cs="Times New Roman" w:ascii="Times New Roman" w:hAnsi="Times New Roman"/>
                <w:sz w:val="24"/>
                <w:szCs w:val="24"/>
                <w:lang w:val="en-US" w:eastAsia="en-US"/>
              </w:rPr>
              <w:t>Стяжание ИВДИВО-Тела Условия Изначально Вышестоящего Отца и ИВДИВО-Тела Праусловия Изначально Вышестоящего Отца</w:t>
            </w:r>
            <w:r>
              <w:rPr>
                <w:rStyle w:val="IndexLink"/>
                <w:rFonts w:cs="Times New Roman" w:ascii="Times New Roman" w:hAnsi="Times New Roman"/>
                <w:sz w:val="24"/>
                <w:szCs w:val="24"/>
                <w:lang w:val="en-US" w:eastAsia="en-US"/>
              </w:rPr>
              <w:tab/>
              <w:t>34</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61">
            <w:r>
              <w:rPr>
                <w:rStyle w:val="IndexLink"/>
                <w:rFonts w:cs="Times New Roman" w:ascii="Times New Roman" w:hAnsi="Times New Roman"/>
                <w:b/>
                <w:bCs/>
                <w:sz w:val="24"/>
                <w:szCs w:val="24"/>
                <w:lang w:val="en-US" w:eastAsia="en-US"/>
              </w:rPr>
              <w:t>Практика 13</w:t>
            </w:r>
            <w:r>
              <w:rPr>
                <w:rStyle w:val="IndexLink"/>
                <w:rFonts w:cs="Times New Roman" w:ascii="Times New Roman" w:hAnsi="Times New Roman"/>
                <w:sz w:val="24"/>
                <w:szCs w:val="24"/>
                <w:lang w:val="en-US" w:eastAsia="en-US"/>
              </w:rPr>
              <w:t>. Стяжание ведущего личного Условия в преображении всех Условий каждого</w:t>
              <w:tab/>
              <w:t>37</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62">
            <w:r>
              <w:rPr>
                <w:rStyle w:val="IndexLink"/>
                <w:rFonts w:cs="Times New Roman" w:ascii="Times New Roman" w:hAnsi="Times New Roman"/>
                <w:b/>
                <w:bCs/>
                <w:sz w:val="24"/>
                <w:szCs w:val="24"/>
                <w:lang w:val="en-US" w:eastAsia="en-US"/>
              </w:rPr>
              <w:t>Практика 14</w:t>
            </w:r>
            <w:r>
              <w:rPr>
                <w:rStyle w:val="IndexLink"/>
                <w:rFonts w:cs="Times New Roman" w:ascii="Times New Roman" w:hAnsi="Times New Roman"/>
                <w:sz w:val="24"/>
                <w:szCs w:val="24"/>
                <w:lang w:val="en-US" w:eastAsia="en-US"/>
              </w:rPr>
              <w:t>. Стяжание Ивдивического тела Отец-человек-землянина и Праивдивического тела Отец-человек-землянина ИВО</w:t>
              <w:tab/>
              <w:t>38</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63">
            <w:r>
              <w:rPr>
                <w:rStyle w:val="IndexLink"/>
                <w:rFonts w:cs="Times New Roman" w:ascii="Times New Roman" w:hAnsi="Times New Roman"/>
                <w:b/>
                <w:bCs/>
                <w:sz w:val="24"/>
                <w:szCs w:val="24"/>
                <w:lang w:val="en-US" w:eastAsia="en-US"/>
              </w:rPr>
              <w:t>Практика 15</w:t>
            </w:r>
            <w:r>
              <w:rPr>
                <w:rStyle w:val="IndexLink"/>
                <w:rFonts w:cs="Times New Roman" w:ascii="Times New Roman" w:hAnsi="Times New Roman"/>
                <w:sz w:val="24"/>
                <w:szCs w:val="24"/>
                <w:lang w:val="en-US" w:eastAsia="en-US"/>
              </w:rPr>
              <w:t>. Стяжание части Тело Отец-человек-землянина Соль-ИВДИВО Метагалактики Бытия Изначально Вышестоящего Отца</w:t>
              <w:tab/>
              <w:t>40</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64">
            <w:r>
              <w:rPr>
                <w:rStyle w:val="IndexLink"/>
                <w:rFonts w:cs="Times New Roman" w:ascii="Times New Roman" w:hAnsi="Times New Roman"/>
                <w:b/>
                <w:bCs/>
                <w:sz w:val="24"/>
                <w:szCs w:val="24"/>
                <w:lang w:val="en-US" w:eastAsia="en-US"/>
              </w:rPr>
              <w:t>Практика 16.</w:t>
            </w:r>
            <w:r>
              <w:rPr>
                <w:rStyle w:val="IndexLink"/>
                <w:rFonts w:cs="Times New Roman" w:ascii="Times New Roman" w:hAnsi="Times New Roman"/>
                <w:sz w:val="24"/>
                <w:szCs w:val="24"/>
                <w:lang w:val="en-US" w:eastAsia="en-US"/>
              </w:rPr>
              <w:t xml:space="preserve"> Стяжание Розы Сердца в Соль-ИВДИВО Метагалактики Бытия Изначально Вышестоящего Отца</w:t>
              <w:tab/>
              <w:t>41</w:t>
            </w:r>
          </w:hyperlink>
        </w:p>
        <w:p>
          <w:pPr>
            <w:pStyle w:val="Contents1"/>
            <w:tabs>
              <w:tab w:val="clear" w:pos="708"/>
              <w:tab w:val="right" w:pos="9968" w:leader="dot"/>
            </w:tabs>
            <w:spacing w:lineRule="auto" w:line="240" w:before="0" w:after="0"/>
            <w:rPr>
              <w:rFonts w:ascii="Times New Roman" w:hAnsi="Times New Roman" w:eastAsia="Times New Roman" w:cs="Times New Roman"/>
              <w:sz w:val="24"/>
              <w:szCs w:val="24"/>
              <w:lang w:val="en-US" w:eastAsia="en-US"/>
            </w:rPr>
          </w:pPr>
          <w:hyperlink w:anchor="__RefHeading___Toc153873965">
            <w:r>
              <w:rPr>
                <w:rStyle w:val="IndexLink"/>
                <w:rFonts w:cs="Times New Roman" w:ascii="Times New Roman" w:hAnsi="Times New Roman"/>
                <w:b/>
                <w:bCs/>
                <w:sz w:val="24"/>
                <w:szCs w:val="24"/>
                <w:lang w:val="en-US" w:eastAsia="en-US"/>
              </w:rPr>
              <w:t>Практика 17.</w:t>
            </w:r>
            <w:r>
              <w:rPr>
                <w:rStyle w:val="IndexLink"/>
                <w:rFonts w:cs="Times New Roman" w:ascii="Times New Roman" w:hAnsi="Times New Roman"/>
                <w:sz w:val="24"/>
                <w:szCs w:val="24"/>
                <w:lang w:val="en-US" w:eastAsia="en-US"/>
              </w:rPr>
              <w:t xml:space="preserve"> Итоговая практика</w:t>
              <w:tab/>
              <w:t>4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Cs/>
          <w:sz w:val="24"/>
          <w:szCs w:val="24"/>
        </w:rPr>
        <w:t>00:44:35 – 01:08:46</w:t>
      </w:r>
    </w:p>
    <w:p>
      <w:pPr>
        <w:pStyle w:val="Heading1"/>
        <w:rPr/>
      </w:pPr>
      <w:bookmarkStart w:id="0" w:name="__RefHeading___Toc153873949"/>
      <w:bookmarkEnd w:id="0"/>
      <w:r>
        <w:rPr/>
        <w:t>Практика 1.</w:t>
        <w:br/>
        <w:t>Стяжание 16 Синтеза Изначально Вышестоящего Отца. Рождение Свыше и Новое Рождение Соль-ИВДИВО Метагалактикой Бытия</w:t>
      </w:r>
    </w:p>
    <w:p>
      <w:pPr>
        <w:pStyle w:val="Normal"/>
        <w:spacing w:lineRule="auto" w:line="240" w:before="0" w:after="0"/>
        <w:ind w:firstLine="709"/>
        <w:jc w:val="both"/>
        <w:rPr/>
      </w:pPr>
      <w:r>
        <w:rPr>
          <w:rFonts w:cs="Times New Roman" w:ascii="Times New Roman" w:hAnsi="Times New Roman"/>
          <w:sz w:val="24"/>
          <w:szCs w:val="24"/>
        </w:rPr>
        <w:t>Настраиваемся на Изначально Вышестоящих Аватаров Синтеза Кут Хуми Фаинь Соль-ИВДИВО Метагалактики Бытия. Сонастраиваемся с Изначально Вышестоящими Аватарами Синтеза Кут Хуми Фаинь Соль-ИВДИВО Метагалактики Бытия, проникаемся их Синтезом и Огнём физически собою каждым из нас. И сонастраиваясь, раскрываемся всем Синтезом Ядер Синтеза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Соль-ИВДИВО Метагалактики Бытия человека-землянина в 17.592.186.044.352 истинную ивдиво-октавность Соль-ИВДИВО Метагалактики Бытия. Разворачиваемся пред Изначально Вышестоящими Аватарами Синтеза Кут Хуми Фаинь, становимся Ипостасным телом. И синтезируясь с Изначально Вышестоящими Аватарами Синтеза Кут Хуми Фаинь, стяжаем Синтез Синтеза Изначально Вышестоящего Отца, Синтез Праполномочий Синтеза Изначально Вышестоящего Отца каждым из нас и синтезом нас. И просим преобразить каждого из нас на явление 16 экзаменационного Синтеза Изначально Вышестоящего Отца в каждом из нас. И преображаемся Синтез Синтезом и Синтезом Праполномочий Синтеза Изначально Вышестоящего Отца каждым из нас и синтезом нас, развёртываемся этим.</w:t>
      </w:r>
    </w:p>
    <w:p>
      <w:pPr>
        <w:pStyle w:val="Normal"/>
        <w:spacing w:lineRule="auto" w:line="240" w:before="0" w:after="0"/>
        <w:ind w:firstLine="709"/>
        <w:jc w:val="both"/>
        <w:rPr/>
      </w:pPr>
      <w:r>
        <w:rPr>
          <w:rFonts w:cs="Times New Roman" w:ascii="Times New Roman" w:hAnsi="Times New Roman"/>
          <w:sz w:val="24"/>
          <w:szCs w:val="24"/>
        </w:rPr>
        <w:t>Синтезируясь с Изначально Вышестоящими Аватарами Синтеза Кут Хуми Фаинь Соль-ИВДИВО Метагалактики Бытия, мы стяжаем у Изначально Вышестоящих Аватаров Синтеза явление Ипостаси 16 Синтеза Изначально Вышестоящего Отца каждым из нас, возжигаемся.</w:t>
      </w:r>
    </w:p>
    <w:p>
      <w:pPr>
        <w:pStyle w:val="Normal"/>
        <w:spacing w:lineRule="auto" w:line="240" w:before="0" w:after="0"/>
        <w:ind w:firstLine="709"/>
        <w:jc w:val="both"/>
        <w:rPr/>
      </w:pPr>
      <w:r>
        <w:rPr>
          <w:rFonts w:cs="Times New Roman" w:ascii="Times New Roman" w:hAnsi="Times New Roman"/>
          <w:sz w:val="24"/>
          <w:szCs w:val="24"/>
        </w:rPr>
        <w:t>Стяжаем преображение, развёртывание Ипостасного тела каждого из нас в преображении Огнём и Синтезом 16 архетипа Огня-Материи Изначально Вышестоящего Дома Изначально Вышестоящего Отца Соль-ИВДИВО Метагалактики Бытия в каждом из нас. Проникаемся.</w:t>
      </w:r>
    </w:p>
    <w:p>
      <w:pPr>
        <w:pStyle w:val="Normal"/>
        <w:spacing w:lineRule="auto" w:line="240" w:before="0" w:after="0"/>
        <w:ind w:firstLine="709"/>
        <w:jc w:val="both"/>
        <w:rPr/>
      </w:pPr>
      <w:r>
        <w:rPr>
          <w:rFonts w:cs="Times New Roman" w:ascii="Times New Roman" w:hAnsi="Times New Roman"/>
          <w:sz w:val="24"/>
          <w:szCs w:val="24"/>
        </w:rPr>
        <w:t>Стяжаем 64 Синтез Синтеза Изначально Вышестоящего Отца, 64 Синтез Праполномочий Синтеза Изначально Вышестоящего Отца каждым из нас, возжигаемся. И просим преобразить каждого из нас на развёртывание 64-рицы Инструментов Ипостаси 16 Синтеза в каждом из нас, возжигаемся. И просим Изначально Вышестоящих Аватаров Синтеза Кут Хуми Фаинь 16 Синтезом обучить каждого из нас действовать 64-рицей Инструментов Ипостасью Синтеза в активации возможностей, условий и любых иных выражений действием в 16 архетипе Соль-ИВДИВО Метагалактики Бытия в овладении, применении 16 Синтезом Изначально Вышестоящего Отца в активации Инструментами действия в разработке Частей стандартом 16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тяжённой 64-рицей Синтез Синтеза и Синтеза Праполномочий Синтеза Изначально Вышестоящего Отца в каждом из нас, мы преображаемся этим. И просим Изначально Вышестоящих Аватаров Синтеза Кут Хуми Фаинь сактивировать 64-рицу Инструментов Ипостаси 16 Синтеза Изначально Вышестоящего Отца на 16 Инструменте. То есть, всю 63-рицу на 64 Инструменте, 16 в порядковом номере – это Совершенная Стать. И просим усилить Совершенную Стать Совершенным Инструментом Совершенная Стать каждого из нас 63 Совершенными Инструментами в развитии и разработке Стати Посвящённого в каждом из нас для совершенствования, развития, разработки Стати Ипостаси 16 Синтеза Изначально Вышестоящего Отца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Хум Изначально Вышестоящего Аватара Синтеза Кут Хуми, стяжаем 16 Синтез Изначально Вышестоящего Отца каждым из нас и синтезу нас, проникаемся. И заполняясь 16 Синтезом Изначально Вышестоящего Отца, стяжаем у Изначально Вышестоящих Аватаров Синтеза Кут Хуми Фаинь форму Ипостаси 16 Синтеза. И возжигаясь, облекаемся формой Ипостаси 16 Синтеза Изначально Вышестоящего Отца в каждом из нас. И преображ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никаясь, заполняясь 16 Синтезом Изначально Вышестоящего Отца в каждом из нас и синтезе нас, вот, прям, впитываем частями, каждой клеточкой, проникаемся каждой клеточкой, каждым атомом, каждой частицей, просим Изначально Вышестоящего Аватара Синтеза Кут Хуми ввести в активацию всех Ядер Синтеза каждого из нас, раскрываемся ими. И входя в явление начала репликации, это у нас и Часть так называется, которую мы будем с вами стяжать, как Базовую, как Совершенную Часть Начала Репликации, а есть ещё такой процесс репликационности, когда в Ядрах Синтеза начинают раскрываться начала репликации и из Ядер Синтеза тех Синтезов, которые пройдены каждым из вас физически – начинается репликация в ядра клеточек Физического тела, в ядра клеточек Частей, в ядра клеточек Ипостасного тела. И вот разворачиваются начала репликации из Ядер Синтеза каждого из нас в ядра клеточек, в ядра тел каждого из нас в насыщении Синтезом каждого из нас. Синтезом Изначально Вышестоящего Отца из Ядер Синтеза.</w:t>
      </w:r>
    </w:p>
    <w:p>
      <w:pPr>
        <w:pStyle w:val="Normal"/>
        <w:spacing w:lineRule="auto" w:line="240" w:before="0" w:after="0"/>
        <w:ind w:firstLine="709"/>
        <w:jc w:val="both"/>
        <w:rPr/>
      </w:pPr>
      <w:r>
        <w:rPr>
          <w:rFonts w:cs="Times New Roman" w:ascii="Times New Roman" w:hAnsi="Times New Roman"/>
          <w:sz w:val="24"/>
          <w:szCs w:val="24"/>
        </w:rPr>
        <w:t>И стяжая, проникаемся 16 Синтезом Изначально Вышестоящего Отца каждым из нас и синтезом нас, буквально формируя…, формируя тело, формируя внутреннюю организацию Частей 16 Синтезом с Изначально Вышестоящим Аватаром Синтеза Кут Хуми, Изначально Вышестоящей Аватарессой Синтеза Фаинь. Раскрыв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вёртываясь 16 Синтезом Изначально Вышестоящего Отца, Синтез Синтезом Изначально Вышестоящего Отца Изначально Вышестоящего Аватара Синтеза Кут Хуми, стяжаем у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Рождения Свыше Соль-ИВДИВО Метагалактикой Бытия каждым из нас, возжигаемся. Стяжаем у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Нового Рождения Соль-ИВДИВО Метагалактикой Бытия каждым из нас Ипостасью 16 Синтеза в росте и становлении Посвящённы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преображаясь этим, раскрываясь этим, мы далее синтезируемся с Изначально Вышестоящим Отцом. Проникаясь Синтезом Изначально Вышестоящего Отца, мы переходим в зал Изначально Вышестоящего Отца Соль-ИВДИВО Метагалактики Бытия Человека-Землянина. И развёртываемся в зале пред Изначально Вышестоящим Отцом, в зале Изначально Вышестоящего Отца в 17 триллионов 592 миллиарда 186 миллионов 044 тысячи 417 истинной ивдиво-октавности Соль-ИВДИВО Метагалактики Бытия. Разворачиваясь в зале пред Изначально Вышестоящим Отцом Ипостасью, развёртываясь Ипостасным телом в форме Ипостаси 16 Синтеза Изначально Вышестоящего Отца каждым из нас и синтезом нас, возжигаясь, разворачиваемся.</w:t>
      </w:r>
    </w:p>
    <w:p>
      <w:pPr>
        <w:pStyle w:val="Normal"/>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его Отца, мы, приветствуя Изначально Вышестоящего Отца, стяжаем Синтез Изначально Вышестоящего Отца и просим преобразить каждого из нас и синтез нас на явление 16 Синтеза Изначально Вышестоящего Отца в продолжении формирования, преображения каждого из нас Посвящённым Изначально Вышестоящего Отца в формировании развития в каждом из нас второго вида Жизни – Жизни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 Изначально Вышестоящего Отца каждым из нас и синтезом нас. И возжигаясь, преображаясь этим, синтезируясь с Хум Изначально Вышестоящего Отца Соль-ИВДИВО Метагалактики Бытия, стяжаем у Изначально Вышестоящего Отца 16 Синтез Изначально Вышестоящего Отца каждым из нас и синтезом нас, вмещая, заполняемся им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возжигаясь, преображаясь, стяжаем у Изначально Вышестоящего Отца 64 Синтеза Изначально Вышестоящего Отца и стяжаем 64 Инструмента Ипостаси 16 Синтеза Изначально Вышестоящего Отца в каждом из нас и синтезе нас. И просим Изначально Вышестоящего Отца Соль-ИВДИВО Метагалактики Бытия развернуть 64 Инструмента Ипостаси 16 Синтеза Изначально Вышестоящего Отца в каждом из нас в концентрации 63-рицы Инструментов 64 Инструментом в порядковом выражении 16 – это Совершенная Стать Посвящённого Изначально Вышестоящего Отца. Совершенная Стать в явлении 16 Инструмента Ипостаси 16 Синтеза. И мы просим Изначально Вышестоящего Отца сконцентрировать Совершенную Стать синтезом 63-рицы Инструментов от Совершенной Естественности до Совершенной Отцовскости в разработке Стати Совершенной Статью, как Инструментом Стати Посвящённого в каждом из нас и синтезе нас. И возжигаясь, вспыхивая, развёртываемся 64-рицей Совершенных Инструментов Ипостасью 16 Синтеза Изначально Вышестоящего Отца каждым из нас и синтезом нас. И вмещая их, внутренне вспыхиваем. Инструменты помогают нам концентрировать, накапливать, вырабатывать, нарабатывать, развивать, разрабатывать сам Синтез, развивать необходимые навыки, умения, свойства, способности, возможности действовать Ипостасью Синтеза с Изначально Вышестоящим Отцом, Изначально Вышестоящими Аватарами Синтеза.</w:t>
      </w:r>
    </w:p>
    <w:p>
      <w:pPr>
        <w:pStyle w:val="Normal"/>
        <w:spacing w:lineRule="auto" w:line="240" w:before="0" w:after="0"/>
        <w:ind w:firstLine="709"/>
        <w:jc w:val="both"/>
        <w:rPr/>
      </w:pPr>
      <w:r>
        <w:rPr>
          <w:rFonts w:cs="Times New Roman" w:ascii="Times New Roman" w:hAnsi="Times New Roman"/>
          <w:sz w:val="24"/>
          <w:szCs w:val="24"/>
        </w:rPr>
        <w:t>И вот, вспыхивая Инструментами, мы синтезируемся с Изначально Вышестоящим Отцом Соль-ИВДИВО Метагалактики Бытия. И стяжаем у Изначально Вышестоящего Отца Синтез Изначально Вышестоящего Отца, просим преобразить каждого из нас на Рождение Свыше Ипостасью 16 Синтеза в явлении Посвящённого Изначально Вышестоящего Отца Изначально Вышестоящим Отцом Соль-ИВДИВО Метагалактики Бытия. Возжигаемся. И стяжаем у Изначально Вышестоящего Отца, возжигаясь Синтезом Изначально Вышестоящего Отца, Рождение Свыше Соль-ИВДИВО Метагалактикой Бытия каждым из нас и синтезом нас. Возжигаясь, преображаясь этим, стяжаем у Изначально Вышестоящего Отца Образ Изначально Вышестоящего Отца каждым из нас и синтезу нас. Вспыхивая, развёртываемся Образом Изначально Вышестоящего Отца Соль-ИВДИВО Метагалактики Бытия в организации явления Ипостасью 16 Синтеза Посвящённым в каждом из нас. Вмещаем Образ Изначально Вышестоящего Отца, стяжаем у Изначально Вышестоящего Отца синтез Образа и Подобия каждому из нас и синтезу нас, и просим Изначально Вышестоящего Отца развернуть Подобие в физическом теле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 Изначально Вышестоящего Отца Соль-ИВДИВО Метагалактики Бытия синтеза Образа и Подобия каждому из нас и синтезу нас. И в синтезе Образа и Подобия, возжигаясь Синтезом Изначально Вышестоящего Отца, стяжаем у Изначально Вышестоящего Отца Рождение Свыше Изначально Вышестоящим Отцом Соль-ИВДИВО Метагалактики Бытия каждому из нас и синтезу нас. И возжигаясь, вспыхивая, развёртываемся Рождением Свыше каждым из нас Соль-ИВДИВО Метагалактикой Бытия. Мы стяжаем у Изначально Вышестоящего Отца Синтез Изначально Вышестоящего Отца Рождения Свыше Соль-ИВДИВО Метагалактикой Бытия каждым из нас и синтезом нас. И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И возжигаясь, синтезируясь с Хум Изначально Вышестоящего Отца, вспыхивая, раскрываясь Рождением Свыше Соль-ИВДИВО Метагалактикой Бытия, мы стяжаем у Изначально Вышестоящего Отца Синтез Изначально Вышестоящего Отца и просим преобразить каждого из нас на Новое Рождение Соль-ИВДИВО Метагалактикой Бытия.</w:t>
      </w:r>
    </w:p>
    <w:p>
      <w:pPr>
        <w:pStyle w:val="Normal"/>
        <w:spacing w:lineRule="auto" w:line="240" w:before="0" w:after="0"/>
        <w:ind w:firstLine="709"/>
        <w:jc w:val="both"/>
        <w:rPr/>
      </w:pPr>
      <w:r>
        <w:rPr>
          <w:rFonts w:cs="Times New Roman" w:ascii="Times New Roman" w:hAnsi="Times New Roman"/>
          <w:sz w:val="24"/>
          <w:szCs w:val="24"/>
        </w:rPr>
        <w:t>И возжигаясь Синтезом Изначально Вышестоящего Отца, мы, синтезируясь с Хум Изначально Вышестоящего Отца, стяжаем у Изначально Вышестоящего Отца Соль-ИВДИВО Метагалактики Бытия 17.592.186.044.416 Ядер Огня Соль-ИВДИВО Метагалактики Бытия, возжигаемся. Стяжаем 17.592.186.044.416 Синтезов Изначально Вышестоящего Отца каждым из нас, возжигаемся.</w:t>
      </w:r>
    </w:p>
    <w:p>
      <w:pPr>
        <w:pStyle w:val="Normal"/>
        <w:spacing w:lineRule="auto" w:line="240" w:before="0" w:after="0"/>
        <w:ind w:firstLine="709"/>
        <w:jc w:val="both"/>
        <w:rPr/>
      </w:pPr>
      <w:r>
        <w:rPr>
          <w:rFonts w:cs="Times New Roman" w:ascii="Times New Roman" w:hAnsi="Times New Roman"/>
          <w:sz w:val="24"/>
          <w:szCs w:val="24"/>
        </w:rPr>
        <w:t>Синтезируясь с Хум Изначально Вышестоящего Отца Соль-ИВДИВО Метагалактики Бытия, мы стяжаем у Изначально Вышестоящего Отца 17.592.186.044.416 Ядер Синтеза ракурсом выражения 17.592.186.044.416 истинных ивдиво-октавностей Соль-ИВДИВО Метагалактики Бытия каждым из нас и синтезом нас, возжигаемся. Стяжаем у Изначально Вышестоящего Отца 17.592.186.044.416 Синтезов Изначально Вышестоящего Отца в выражении соответствующего количества Ядер Синтеза Соль-ИВДИВО Метагалактики Бытия каждым из нас и синтезом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оль-ИВДИВО Метагалактики Бытия, мы стяжаем у Изначально Вышестоящего Отца 17.592.186.044.416 Аннигиляционных Синтеза Изначально Вышестоящего Отца. И мы просим Изначально Вышестоящего Отца аннигилировать между собой стяжённые Ядра Огня и Ядра Синтеза Соль-ИВДИВО Метагалактики Бытия в каждом из нас и синтезе нас. И стяжаем у Изначально Вышестоящего Отца аннигиляцию Ядер Огня и Ядер Синтеза в каждом из нас. И стяжаем у Изначально Вышестоящего Отца 17.592.186.044.416 Аннигиляционных Синтеза в явлении аннигилирующих явлений Ядер Огня и Ядер Синтеза в каждом из нас, стяжаем 17.592.186.044.416 Ядер Огня- Синтеза 17.592.186.044.416 истинных ивдиво-октавностей Соль-ИВДИВО Метагалактики Бытия в каждом из нас и синтезе нас.</w:t>
      </w:r>
    </w:p>
    <w:p>
      <w:pPr>
        <w:pStyle w:val="Normal"/>
        <w:spacing w:lineRule="auto" w:line="240" w:before="0" w:after="0"/>
        <w:ind w:firstLine="709"/>
        <w:jc w:val="both"/>
        <w:rPr/>
      </w:pPr>
      <w:r>
        <w:rPr>
          <w:rFonts w:cs="Times New Roman" w:ascii="Times New Roman" w:hAnsi="Times New Roman"/>
          <w:sz w:val="24"/>
          <w:szCs w:val="24"/>
        </w:rPr>
        <w:t>И возжигаясь, развёртываясь этим, стяжаем 17.592.186.044.416 Синтезов Изначально Вышестоящего Отца в явлении соответствующего количества Ядер Огня-Синтеза Соль-ИВДИВО Метагалактики Бытия в каждом из нас и синтезе нас. Возжигаемся.</w:t>
      </w:r>
    </w:p>
    <w:p>
      <w:pPr>
        <w:pStyle w:val="Normal"/>
        <w:spacing w:lineRule="auto" w:line="240" w:before="0" w:after="0"/>
        <w:ind w:firstLine="709"/>
        <w:jc w:val="both"/>
        <w:rPr/>
      </w:pPr>
      <w:r>
        <w:rPr>
          <w:rFonts w:cs="Times New Roman" w:ascii="Times New Roman" w:hAnsi="Times New Roman"/>
          <w:sz w:val="24"/>
          <w:szCs w:val="24"/>
        </w:rPr>
        <w:t>И возжигаясь, развёртываясь этим, мы, синтезируясь с Хум Изначально Вышестоящего Отца Соль-ИВДИВО Метагалактики Бытия, мы просим Изначально Вышестоящего Отца синтезировать в каждом из нас и компактифицировать в каждом из нас стяжённые Ядра Огня и Синтеза Соль-ИВДИВО Метагалактики Бытия и стяжаем формирование, развёртывание в каждом из нас Ядра Огня-Синтеза Нового Рождения, Ядра Синтеза Нового Рождения Соль-ИВДИВО Метагалактикой Бытия каждым из нас и синтезом нас стандартом 16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развёртываясь этим, стяжаем у Изначально Вышестоящего Отца Соль-ИВДИВО Метагалактики Бытия Синтез Изначально Вышестоящего Отца Нового Рождения каждым из нас и синтезом нас Соль-ИВДИВО Метагалактикой Бытия. И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просим Изначально Вышестоящего Отца синтезировать и развернуть в каждом из нас всё стяжённое и возожжённое. И возжигаясь, преображаясь этим, стяжаем у Изначально Вышестоящего Отца Синтез Изначально Вышестоящего Отца каждым из нас и синтезом нас. И возжигаясь, преображаясь Синтезом Изначально Вышестоящего Отца в каждом из нас, мы развёртываемся пред Изначально Вышестоящим Отцом Синтезом всего во всём Синтезом Нового Рождения и Рождения Свыше синтезом Образа и Подобия Соль-ИВДИВО Метагалактикой Бытия Синтезом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развёртываясь, мы преображаемся пред Изначально Вышестоящим Отцом Синтезом Изначально Вышестоящего Отца. И благодарим Изначально Вышестоящего Отца Соль-ИВДИВО Метагалактики Бытия, благодарим Изначально Вышестоящих Аватаров Синтеза Кут Хуми Фаинь Соль-ИВДИВО Метагалактики 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развёртываемся физически. И развёртывая физически, телесно вспыхивая, раскрываясь Ипостасью 16 Синтеза в физическом теле каждого, насыщаем, заполняем физическое тело каждого из нас Новым Рождением в количестве стяжённых Ядер Огней Синтеза и цельным Ядром Нового Рождения Соль-ИВДИВО Метагалактикой Бытия в каждом из нас Рождением Свыше. И насыщая, заполняя физически телесно, раскрываясь этим, возжигаясь этим, мы эманируем всё стяжённое, возожжённое в ИВДИВО, в ИВДИВО Екатеринбург, в ИВДИВО каждого, в ИВДИВО участников данной практики.</w:t>
      </w:r>
    </w:p>
    <w:p>
      <w:pPr>
        <w:pStyle w:val="Normal"/>
        <w:spacing w:lineRule="auto" w:line="240" w:before="0" w:after="0"/>
        <w:ind w:firstLine="709"/>
        <w:jc w:val="both"/>
        <w:rPr>
          <w:rFonts w:ascii="Times New Roman" w:hAnsi="Times New Roman" w:cs="Times New Roman"/>
          <w:bCs/>
          <w:color w:val="0A0A0A"/>
          <w:sz w:val="24"/>
          <w:szCs w:val="24"/>
          <w:shd w:fill="FFFFFF" w:val="clear"/>
        </w:rPr>
      </w:pPr>
      <w:r>
        <w:rPr>
          <w:rFonts w:cs="Times New Roman" w:ascii="Times New Roman" w:hAnsi="Times New Roman"/>
          <w:sz w:val="24"/>
          <w:szCs w:val="24"/>
        </w:rPr>
        <w:t>И выходим из практики. Аминь.</w:t>
      </w:r>
      <w:r>
        <w:br w:type="page"/>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1 день 1 ча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02:31:09 – 03:00:30</w:t>
      </w:r>
    </w:p>
    <w:p>
      <w:pPr>
        <w:pStyle w:val="Heading1"/>
        <w:rPr>
          <w:iCs/>
        </w:rPr>
      </w:pPr>
      <w:bookmarkStart w:id="1" w:name="__RefHeading___Toc153873950"/>
      <w:bookmarkEnd w:id="1"/>
      <w:r>
        <w:rPr/>
        <w:t>Практика 2.</w:t>
        <w:br/>
        <w:t>Освобождение от старых записей, накоплений в предыдущих Посвящениях. Перевод на явление двух Жизней, с переводом Посвящений в теле Духа Лотоса Духа на Жизнь Человека и в тело Огня в Розе Огня Сердца явлением Жизни Посвящённого Октавно/Метагалактической Расы</w:t>
      </w:r>
    </w:p>
    <w:p>
      <w:pPr>
        <w:pStyle w:val="Normal"/>
        <w:spacing w:lineRule="auto" w:line="240" w:before="0" w:after="0"/>
        <w:ind w:firstLine="709"/>
        <w:jc w:val="both"/>
        <w:rPr>
          <w:rFonts w:ascii="Times New Roman" w:hAnsi="Times New Roman" w:cs="Times New Roman"/>
          <w:sz w:val="24"/>
          <w:szCs w:val="24"/>
        </w:rPr>
      </w:pPr>
      <w:bookmarkStart w:id="2" w:name="_Hlk153833436"/>
      <w:r>
        <w:rPr>
          <w:rFonts w:cs="Times New Roman" w:ascii="Times New Roman" w:hAnsi="Times New Roman"/>
          <w:sz w:val="24"/>
          <w:szCs w:val="24"/>
        </w:rPr>
        <w:t>Настраиваемся на Изначально Вышестоящих Аватаров Синтеза Кут Хуми и Фаинь Соль-ИВДИВО Метагалактики Бытия. Настраиваемся с Изначально Вышестоящими Аватарами Синтеза Кут Хуми Фаинь и проникаясь Синтезом Изначально Вышестоящих Аватаров Синтеза Кут Хуми Фаинь, мы переходим в зал ИВДИВО 17 триллионов 592 миллиарда 186 миллионов 044 тысячи 352-ю истинную ивдиво-октавность Соль-ИВДИВО Метагалактики Бытия. Разворачиваемся пред Изначально Вышестоящими Аватарами Синтеза Кут Хуми Фаинь Соль-ИВДИВО Метагалактики Бытия Ипостасью 16-го Синтеза Изначально Вышестоящего Отца в каждом из нас и синтезе нас, разворачиваемся в форме Ипостаси 16-го Синтеза, вспыхиваем Инструментами. И синтезируясь с Хум Изначально Вышестоящих Аватаров Синтеза Кут Фаинь, стяжаем Синтез Синтеза Изначально Вышестоящего Отца и Синтез Праполномочий Синтеза Изначально Вышестоящего Отца в каждом из нас и в синтезе нас, и просим преобразить каждого из нас на явление степени реализации Посвящённого в синтезе всех предыдущих накоплений Посвящений, ракурсом Солнечного и Планетарного выражения Посвящённого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их Аватаров Синтеза Кут Хуми Фаинь преобразить каждого из нас и синтез нас на явление двух Жизней видов Человека и Посвящённого, на Жизнь Человека и Жизнь Посвящённого. И возжигаясь, преображаясь Синтез Синтезом Изначально Вышестоящего Отца и Синтезом Праполномочий Синтеза Изначально Вышестоящего Отца в каждом из нас, мы синтезируемся с Изначально Вышестоящими Аватарами Синтеза Кут Хуми Фаинь, и мы просим у Изначально Вышестоящих Аватаров Синтеза Кут Хуми Фаинь завершить все Солнечные и Планетарные Посвящения каждого из нас и синтеза нас в вершине в явлении 8-ми Солнечных и 8-ми Планетарных Посвящения каждого из нас в любой степени реализации и подготовке каждого из нас. И вот стоя пред Изначально Вышестоящими Аватарами Синтеза Кут Хуми и Фаинь просто открываемся, и с этой просьбой входим в Волю в Синтез Изначально Вышестоящего Аватара Синтеза Кут Хуми и перестраиваемся Синтезом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м Изначально Вышестоящих Аватаров Синтеза завершить в каждом из нас действие любых предыдущих явлений Посвящённого предыдущей эпохи в каждом из нас. И вот здесь те условия, о которых мы говорили, что Посвящённый действовал Светом, Посвящения фиксировались Светом, что это были Посвящённые, которые действовали Иерархическим Путём и в Иерархии, сейчас Посвящённый действует в ИВДИВО. Это разные Пути, разными способами, которыми шли Посвящённые предыдущей эпохи, и для того времени это было в пределах той традиции, скажем так, даже если не всегда корректно или некорректно, но это был Путь Посвящённого предыдущей эпохи, даже само вхождение в фиксацию, в стяжание Посвящения, вот методы, способы и любые и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просим Изначально Вышестоящего Аватара Синтеза Кут Хуми завершить это в каждом из нас и в синтезе нас, и стяжаем на это Синтез Синтеза Изначально Вышестоящего Отца в каждом из нас, преображаемся, проникаемся Синтез Синтезом Изначально Вышестоящего Отца. Мы просим Изначально Вышестоящего Аватара Синтеза Кут Хуми транслировать Посвящения Солнечные и Планетарные в степени реализации Компетенций каждого из нас, просим Изначально Вышестоящего Аватара Синтеза Кут Хуми синтезировать весь потенциал Посвящённого каждого из нас в современное явление и его выражение на современный стандарт действия Посвящённого, на современные явления Посвящённого в каждом из нас, возжигаемс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И стяжаем,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каждым из нас и синтезом нас на преображение, трансляцию, перевод всех возможностей Посвящённости каждого из нас на новую реализацию Посвящённого, мы возжигаемся, проникаемся. И возжигаясь, вспыхивая,</w:t>
      </w:r>
      <w:r>
        <w:rPr>
          <w:rFonts w:cs="Times New Roman" w:ascii="Times New Roman" w:hAnsi="Times New Roman"/>
          <w:bCs/>
          <w:sz w:val="24"/>
          <w:szCs w:val="24"/>
        </w:rPr>
        <w:t xml:space="preserve"> преображаясь этим, мы просим Изначально Вышестоящего Аватара Синтеза Кут Хуми перевести каждого из нас на новое явление Посвящённого Октавно/Метагалактической Расы в каждом из нас. Это то явление, которым мы сейчас идём в ИВДИВО Октавно/Метагалактически. И просим ввести каждого из нас, просим ввести в степень реализации Посвящённым в каждом из на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мы возжигаемся Синтезом Изначально Вышестоящего Аватара Синтеза Кут Хуми и развёртываемся всеми накопленными, опытом реализации, выражениями Посвящённым в степени реализации Посвящённым в каждом из нас и в синтезе нас Синтез Синтезом Изначально Вышестоящего Отца. И возжигаясь, преображаемся. Просим Изначально Вышестоящих Аватаров Синтеза Кут Хуми Фаинь завершить фиксацию Посвящённого предыдущей эпохи по 8-ми Планетарным и 8-ми Солнечным Посвящениям в их 16-рице реализации каждым из нас. И вспыхиваем, и входим в каждом из нас, стяжённым, развёртываясь пред Изначально Вышестоящим Аватаром Синтеза Кут Ху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далее, синтезируясь с Изначально Вышестоящим Аватаром Синтеза Кут Хуми, мы раскрываемся и развёртываемся в степени реализации, входим в степень реализации Посвящённого Октавно/Метагалактической Расы каждым из нас и синтезом нас, и транслируем лучшие накопления Посвящённого в каждом из нас, завершив деятельность и фиксацию любых предыдущих Посвящений в каждом из нас, в их выражении в степени реализации Посвящённого.</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интезируясь с Хум Изначально Вышестоящих Аватаров Синтеза Кут Хуми Фаинь, стяжаем 17 Синтез Синтезов Изначально Вышестоящего Отца и 17 Синтезов Праполномочий Синтеза Изначально Вышестоящего Отца в завершении 16-ти, там уже у кого сколько есть по опыту действия накоплением 16-ти Посвящений предыдущей эпохи, и их фиксацию в каждом из нас. И 17-м Синтез Синтезом и Синтезом Праполномочий Синтеза Изначально Вышестоящего Отца вспыхиваем вхождением в степень реализации Посвящённого Октавно/Метагалактической Расы в каждом из нас. И возжигаясь Синтезами Изначально Вышестоящих Аватаров Синтеза Кут Хуми Фаинь, мы вспыхивая, преображаемся этим. Вот степень реализации Посвящённого – это степень всего имеющегося потенциала Посвящённого в каждом, синтезированного и перестроенного на новый формат реализации выражений Синтезом в Изначально Вышестоящем Доме Изначально Вышестоящего Отца. И возжигаясь, преображаемся эти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далее, мы синтезируемся с Изначально Вышестоящим Аватаром Синтеза Кут Хуми, и мы вспыхиваем Лотосом Духа под стопами на зерцале в каждом из нас. То есть раскрывается Лотос каждого в новом формате выражения строения Соль-ИВДИВО Метагалактики Бытия, мы продолжаем стоять в форме, действуя в форме Ипостаси 16-го Синтеза, но при этом становимся на зерцало босиком, без обуви. Вспыхивая, проникаемся Ипостасным телом, телом Духа, у кого оно есть, потому что раньше Посвящённый внутренне шёл развитием и реализацией тела Духа, у кого оно есть, возжигаемся. И в синтезе с Изначально Вышестоящим Аватаром Синтеза Кут Хуми, становимся ногами на ядро Воли, вспыхивая ядром Духа, у кого оно есть, в каждом из на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спыхиваем Посвящённым в теле Духа Лотоса Духа Изначально Вышестоящего Отца каждого, соответствующим количеством Посвящений в реализации каждого, и в этом Огне мы синтезируемся и сонастраиваемся со всеми лепестками Лотоса Духа каждого из нас. И продолжая Хум в Хум синтезироваться с Хум Изначально Вышестоящего Аватара Синтеза Кут Хуми, мы проникаемся Синтезом Изначально Вышестоящего Аватара Синтеза Кут Хуми в каждом из нас, и мы фиксируем Синтез Изначально Вышестоящего Аватара Синтеза Кут Хуми на тело Духа в Лотосе Духа каждого из нас, а через тело Духа на соответствующие лепестки Посвящённых реализаций каждого из нас. И в Синтезе с Изначально Вышестоящим Аватаром Синтеза Кут Хуми, мы из всех лепестков концентрируем все лучшие накопления Посвящённого в каждом из нас, вспыхиваем и впитываем из зерцала через стопы состояние Посвящённого в каждом из нас, действуя Синтез Синтезом Изначально Вышестоящего Отца Изначально Вышестоящего Аватара Синтеза Кут Хуми. И синтезируясь с Изначально Вышестоящим Аватаром Синтеза Кут Хуми, мы просим Аватара Синтеза завершить реализацию Посвящённого предыдущей эпохи в каждом из на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емся, просим Изначально Вышестоящего Аватара Синтеза Кут Хуми зафиксировать реализацию тела Духа в теле Человека каждого из нас физически, и просим перевести реализацию Посвящённого каждого из нас в тело Огня Розы Сердца, то есть когда Посвящённый новой эпохи идёт уже не Духом, а Огнём и Синтезо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тяжаем у Изначально Вышестоящего Аватара Синтеза Кут Хуми Соль-ИВДИВО Метагалактики Бытия Синтез Синтеза Изначально Вышестоящего Отца каждым из нас и синтезом нас, перестраиваясь Посвящённым из действия телом Духа на тело Огня в Розе Огня каждого из нас, возжигаемся. И выходим Ипостасным телом Посвящённым из Лотоса Духа, переходя и раскрываясь уже, обувь тоже материализуется, она проявляется, и мы становимся в зале ИВДИВО пред Изначально Вышестоящим Аватаром Синтеза Кут Хуми. Просим Изначально Вышестоящего Аватара Синтеза Кут Хуми свернуть Лотос Духа каждого из нас, и направить Лотос Духа в сердце Человека и развернуть в сердце Человека Октавно/Метагалактической Расы в каждом из нас, в преображении Лотоса Духа в каждо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емся этим, синтезируясь с Хум Изначально Вышестоящего Аватара Синтеза Кут Хуми, стяжаем Синтез Синтеза Изначально Вышестоящего Отца каждому из нас, проникаясь, заполняясь, возжигаясь, перестраиваясь, преображаемся всем в Синтезе каждого из нас, возжигаясь, развёртываемся. И синтезируясь с Хум Изначально Вышестоящего Аватара Синтеза Кут Хуми, мы просим Изначально Вышестоящего Аватара Синтеза Кут Хуми развернуть Розу Огня каждому из нас, и вот Роза Огня выявляется, раскрывается под стопами, раскрывается зерцало, мы становимся на зерцало босиком. Входим в раскрытие Розы Сердца Огненным телом, то есть уже телом Огня начинаем возжигаться и раскрываться, и просим Изначально Вышестоящего Аватара Синтеза Кут Хуми развернуть весь опыт реализации Посвящённого в Огненное тело в Розе Огня Сердца каждого из нас и синтез нас, то есть вот буквально перестраиваемся на явление Огня в теле Огня в Розе Огня Сердца каждого Посвящённого Изначально Вышестоящего Отца в каждом из нас, разворачиваемся эти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крываем, разворачиваем в каждом из нас явление Посвящённого в теле Огня. Возжигаемся Синтез Синтезом Изначально Вышестоящего Отца Изначально Вышестоящего Аватара Синтеза Кут Хуми, преображаясь этим, мы переводим реализацию Посвящённого из Духа в Огонь Синтез Синтезом Изначально Вышестоящего Отца в каждом из нас и синтезе нас. И синтезируясь с Хум Изначально Вышестоящего Аватара Синтеза Кут Хуми, стяжаем у Изначально Вышестоящего Аватара Синтеза Кут Хуми Посвящённого с Огненным телом Розы Сердца в физическом выражении каждого из нас. И возжигаясь, развёртываемся этим. Мы синтезируемся с Хум Изначально Вышестоящего Аватара Синтеза Кут Хуми, стяжаем Синтез Синтеза Изначально Вышестоящего Отца, возжигаясь, преображаемся. Вспыхиваем Огненным телом или телом Огня собою, впитываем печать Посвящённого с зерцала Розы Сердца в тело Огня каждого из нас, раскрываемся. И возжигаясь, вспыхивая, развёртываясь этим, мы впитываем Розу Сердца в тело Посвящённого каждого из нас, компактифицируем Розу в грудной клетке каждого, и разворачиваем Огненное тело в теле Посвящённого в каждом из нас и синтезе нас, возжигаемс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интезируясь с Хум Изначально Вышестоящих Аватаров Синтеза Кут Хуми Фаинь, мы стяжаем Синтез Синтеза Изначально Вышестоящего Отца и Синтез Праполномочий Синтеза Изначально Вышестоящего Отца в каждом из нас. И возжигаясь, преображаясь этим, мы просим Изначально Вышестоящего Аватара Синтеза Кут Хуми принять каждого из нас в Посвящённые Изначально Вышестоящего Аватара Синтеза Кут Хуми восхождения, в реализации деятельности каждого из нас в Изначально Вышестоящем Доме Изначально Вышестоящего Отца. И вот мы попросили Изначально Вышестоящего Аватара Синтеза Кут Хуми принять каждого из нас как Посвящённого Изначально Вышестоящего Аватара Синтеза Кут Хуми в Изначально Вышестоящем Доме Изначально Вышестоящего Отца, и вот сейчас проникаемся, впитываем, сопереживая ответы Изначально Вышестоящего Аватара Синтеза Кут Хуми в ответ на нашу просьбу. Вот прям по сопереживайте, как Аватар Кут Хуми отвечает и этим усиляет, поддерживает, потанциализирует каждого. И синтезируясь с Хум Изначально Вышестоящего Аватара Синтеза Кут Хуми, мы стяжаем Синтез Синтеза Изначально Вышестоящего Отца и возжигаясь, преображаемся эти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преображаясь этим, далее мы синтезируемся с Изначально Вышестоящим Отцом Соль-ИВДИВО Метагалактик Бытия, проникаясь Синтезом Изначально Вышестоящего Отца, мы переходим в зал Изначально Вышестоящего Отца в 17 триллионов 592 миллиарда 186 миллионов 044 тысячи 417-ю истинную ивдиво-октавность Соль-ИВДИВО Метагалактики Бытия. И разворачиваясь в зале пред Изначально Вышестоящим Отцом Соль-ИВДИВО Метагалактики Бытия Ипостасью 16 Синтеза Изначально Вышестоящего Отца телесно в форме. Мы синтезируемся с Хум Изначально Вышестоящего Отца Соль-ИВДИВО Метагалактики Бытия, стяжаем Синтез Изначально Вышестоящего Отца, просим преобразить каждого из нас и синтез нас. И раскрываемся, возжигаемся, развёртываемся пред Изначально Вышестоящим Отцом Соль-ИВДИВО Метагалактики Бытия телесно степенью Посвящённого в каждом из нас стяжённой раннее, прям возжигаемся, раскрываемся степенью Посвящённого, степенью реализации Посвящённого.</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И синтезируясь с Хум Изначально Вышестоящего Отца, мы стяжаем степень Посвящённого Изначально Вышестоящего Отца каждым из нас и синтезом нас в реализации Синтеза Посвящений каждого из нас и трансляции Посвящений предыдущей эпохи в степень Посвящённого, с развёртыванием всех лучших накоплений Человека и Посвящённого Синтезом всех предыдущих воплощений в каждом из нас, в их максимальных наилучших реализациях каждого из нас. И просим Изначально Вышестоящего Отца раскрыть, развернуть, пересинтезировать в каждом из нас и развернуть в каждом из нас все лучшие достижения и реализации в синтезе всех воплощений каждого из нас степенью Посвящённого в каждом из нас. И проникаясь, возжигаясь Синтезом Изначально Вышестоящего Отца, мы возжигаясь, вспыхивая, преображаемся, развёртываемся степенью Посвящённого Изначально Вышестоящего Отца в синтезе всех реализаций и Посвящений каждого из нас, возжигаемся. Прям впитываем, раскрываемся, насыщаемся.</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И синтезируемся с Изначально Вышестоящим Отцом, стяжаем у Изначально Вышестоящего Отца, степень Посвящённого Изначально Вышестоящего Отца каждым из нас и синтезом нас. И проникаемся Изначально Вышестоящим Отцом степенью Посвящённого в каждом. И синтезируемся с Хум Изначально Вышестоящего Отца, мы стяжаем Синтез Изначально Вышестоящего Отца и просим преобразить каждого из нас Посвящённым Изначально Вышестоящего Отца, и возжигаясь, преображаемся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т сейчас такое действие, когда мы стяжали, переформатировались, перестроились Изначально Вышестоящим Отцом, а вот сейчас сонастраиваемся как Посвящённый с Посвящённым Изначально Вышестоящим Отцом, с Изначально Вышестоящим Отцом как Посвящённым, Посвящённым каждого из нас. И вот проникаемся Синтезом Изначально Вышестоящего Отца, проживая Огонь Посвящённого Изначально Вышестоящего Отца. Вот прям такой целенаправленный, специализированный Огонь Посвящённого, вот от Посвящённого к Посвящённому, Огонь Посвящённого Изначально Вышестоящего Отца. И прям вот, синтезируясь с Хум Изначально Вышестоящего Отца, мы синтезируемся с явлением Посвящённым Изначально Вышестоящего Отца, проникаемся. И вот каждой клеточкой, каждым атомом, каждую частичку в теле, в Частях, меж ядерное пространство, насыщаем и заполняем Огнём Посвящённого Изначально Вышестоящего Отца, вот прям входим в такую избыточность Огнём Посвящённого Изначально Вышестоящего Отца. Это специализированный Огонь, он индивидуализируется для нас, он не смешивается сейчас с другими видами Огней, чтобы мы вошли вот в такую прямую выразимость, в чистоту сопереживания Огню Посвящённого от Отца к нам. Проникаем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интезируясь с Хум Изначально Вышестоящего Отца, мы проникаемся Посвящённым Изначально Вышестоящего Отца, явлением Посвящённого Изначально Вышестоящего Отца в каждом из нас и синтезом нас. И мы просим Изначально Вышестоящего Отца ввести каждого из нас в две Жизни Изначально Вышестоящего Отца, и синтезируясь с Хум Изначально Вышестоящего Отца, мы стяжаем вторую Жизнь Посвящённого Изначально Вышестоящего Отца каждому из нас, проникаемся ею и вспыхиваем второй Жизнью Посвящённого каждым из нас пред Изначально Вышестоящим Отцом. И синтезируясь с Хум Изначально Вышестоящего Отца, мы стяжаем два Синтеза Изначально Вышестоящего Отца, и возжигаясь, преображаемся и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зжигаясь, преображаемся Жизнью Человека и Жизнью Посвящённого Изначально Вышестоящего Отца в каждом из нас и синтезе нас. И синтезируясь с Хум Изначально Вышестоящего Отца, мы стяжаем Синтез Изначально Вышестоящего Отца каждому из нас, и мы просим Изначально Вышестоящего Отца преобразить каждого из нас Синтезом Изначально Вышестоящего Отца в синтезе стяжённого, в синтезе возожжённого, в синтезе развёрнутого и явленного в каждом из нас, в обновлённом выражении, явлении Посвящённого Изначально Вышестоящего Отца, в степени реализации Посвящённого Изначально Вышестоящего Отца в каждом из нас, в развёртывании второй Жизни Посвящённого Изначально Вышестоящего Отца в каждом из нас и синтезе нас. И возжигаясь Синтезом Изначально Вышестоящего Отца в каждом из нас, мы преображаясь, развёртываемся эт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стяжая Синтез Изначально Вышестоящего Отца, преображаясь этим, мы благодарим Изначально Вышестоящего Отца Соль-ИВДИВО Метагалактики Бытия, благодарим Изначально Вышестоящих Аватаров Синтеза Кут Хуми Фаинь Соль-ИВДИВО Метагалактики Бытия каждым из нас и синтезом нас. Возвращаемся в физическую реализацию в данный зал и развёртываемся физически телесно степенью реализации Посвящённым в каждом из нас. Возжигаемся физически телесно в физическом теле каждого, раскрываемся, возжигаемся, вспыхиваем Жизнью Посвящённого в каждом из нас. Возжигаемся Жизнью Посвящённого в каждом из нас и раскрываемся физически телесно Посвящённым Изначально Вышестоящего Отц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т попробуйте сейчас себя поощущать Посвящённым, тем специализированным Огнём Посвящённого, которым мы насыщались напрямую от Изначально Вышестоящего Отца и в который мы встраивались, входили, возжигались и разворачивались.</w:t>
      </w:r>
    </w:p>
    <w:p>
      <w:pPr>
        <w:pStyle w:val="Normal"/>
        <w:spacing w:lineRule="auto" w:line="240" w:before="0" w:after="0"/>
        <w:ind w:firstLine="709"/>
        <w:jc w:val="both"/>
        <w:rPr>
          <w:rFonts w:ascii="Times New Roman" w:hAnsi="Times New Roman" w:cs="Times New Roman"/>
          <w:bCs/>
          <w:sz w:val="24"/>
          <w:szCs w:val="24"/>
        </w:rPr>
      </w:pPr>
      <w:bookmarkStart w:id="3" w:name="_Hlk153833436"/>
      <w:r>
        <w:rPr>
          <w:rFonts w:cs="Times New Roman" w:ascii="Times New Roman" w:hAnsi="Times New Roman"/>
          <w:bCs/>
          <w:sz w:val="24"/>
          <w:szCs w:val="24"/>
        </w:rPr>
        <w:t>Возжигаемся и вспыхивая, возжигаясь физически телесно всем стяжённым в каждом из нас, мы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bookmarkEnd w:id="3"/>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1 часть</w:t>
      </w:r>
    </w:p>
    <w:p>
      <w:pPr>
        <w:pStyle w:val="Normal"/>
        <w:spacing w:lineRule="auto" w:line="240" w:before="0" w:after="0"/>
        <w:jc w:val="both"/>
        <w:rPr/>
      </w:pPr>
      <w:r>
        <w:rPr>
          <w:rFonts w:cs="Times New Roman" w:ascii="Times New Roman" w:hAnsi="Times New Roman"/>
          <w:color w:val="0A0A0A"/>
          <w:sz w:val="24"/>
          <w:szCs w:val="24"/>
          <w:shd w:fill="FFFFFF" w:val="clear"/>
        </w:rPr>
        <w:t xml:space="preserve">03:18:29 – 03:24:42 </w:t>
      </w:r>
    </w:p>
    <w:p>
      <w:pPr>
        <w:pStyle w:val="Heading1"/>
        <w:rPr/>
      </w:pPr>
      <w:bookmarkStart w:id="4" w:name="__RefHeading___Toc153873951"/>
      <w:bookmarkEnd w:id="4"/>
      <w:r>
        <w:rPr/>
        <w:t>Практика 3.</w:t>
        <w:br/>
        <w:t>Стяжание первой Октавной Должностной Компетенции и первого Октавного Виртуозного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сейчас мы стяжаем Октавную Должностную Компетенцию) всем Синтезом каждого из нас. Синтезируемся с Изначально Вышестоящими Аватарами Синтеза Кут Хуми Фаинь Соль-ИВДИВО Метагалактики Бытия. Проникаясь Синтезом Изначально Вышестоящих Аватаров Синтеза Кут Хуми Фаинь, мы переходим в зал ИВДИВО 17трлн. 592 млрд 186 млн 044 тыс. 352-ю истинную ивдиво-октавность Соль–ИВДИВО Метагалактики Бытия. Возжигаясь, разворачиваемся пред Изначально Вышестоящими Аватарами Синтеза Кут Хуми Фаинь Ипостасью 16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мы стяжаем два Синтез Синтеза Изначально Вышестоящего Отца, два Синтеза Праполномочий Синтеза Изначально Вышестоящего Отца каждым из нас и синтезом нас. И просим преобразить каждого из нас на стяжание первой Октавной Должностной Компетенции и первого Октавного Виртуозного Синтеза Изначально Вышестоящего Отца каждому из нас. И возжигаясь, преображаясь этим.</w:t>
      </w:r>
    </w:p>
    <w:p>
      <w:pPr>
        <w:pStyle w:val="Normal"/>
        <w:spacing w:lineRule="auto" w:line="240" w:before="0" w:after="0"/>
        <w:ind w:firstLine="709"/>
        <w:jc w:val="both"/>
        <w:rPr/>
      </w:pPr>
      <w:r>
        <w:rPr>
          <w:rFonts w:cs="Times New Roman" w:ascii="Times New Roman" w:hAnsi="Times New Roman"/>
          <w:sz w:val="24"/>
          <w:szCs w:val="24"/>
        </w:rPr>
        <w:t>Мы, далее, синтезируемся с Изначально Вышестоящим Отцом Соль-ИВДИВО Метагалактики Бытия. Проникаясь Синтезом Изначально Вышестоящего Отца, мы переходим в Зал Изначально Вышестоящего Отца 17трлн. 592млрд. 186млн. 044тыс. 417-ю истинную ивдиво-октавность Соль-ИВДИВО Метагалактики Бытия. Разворачиваемся пред Изначально Вышестоящим Отцом Ипостасью 16 Синтеза Изначально Вышестоящего Отца в форме, облекаемся в фор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Синтез Изначально Вышестоящего Отца и просим преобразить каждого из нас, и просим наделить каждого из нас первой Октавной Должностной Компетенцией и первым Октавным Виртуозным Синтезом Изначально Вышестоящего Отца. И возжигаясь, вспыхивая преображаясь Синтезом Изначально Вышестоящего Отца и раскрываясь им в каждом из нас и синтез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Хум Изначально Вышестоящего Отца и стяжаем у Изначально Вышестоящего Отца Ядро Синтеза первой Октавной Должностной Компетенции Изначально Вышестоящего Отца каждым из нас, возжигаемся. Стяжаем у Изначально Вышестоящего Отца 17трлн. 592млрд. 186млн. 044тыс. 416 Октавных Виртуозных Синтезов и просим их записать и развернуть в первой Октавной Должностной Компетенции каждым. Стяжаем у Изначально Вышестоящего Отца 17трлн. 592млрд. 186млн. 044тыс. 416 Синтезов у Изначально Вышестоящего Отца в явлении соответствующего количества Виртуозного Синтеза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цельное явление первой Октавной Должностной Компетенции в синтезе стяжённых Октавных Виртуозных Синтезов Изначально Вышестоящего Отца в каждом из нас и синтезе нас. И стяжаем у Изначально Вышестоящего Отца Синтез Изначально Вышестоящего Отца первой Октавной Должностной Компетенции Изначально Вышестоящего Отца в каждом из нас. И возжигаясь вспыхивая, преображаясь, развёртываясь этим. Возжигаясь, фиксируем первую Октавно Должностную Компетенцию в центре фиксации Компетенции каждого из нас. Возжигаемс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оль-ИВДИВО Метагалактики Бытия стяжаем у Изначально Вышестоящего Отца первый Октавный Виртуозный Синтез Изначально Вышестоящего Отца в каждом из нас, возжигаемся. Стяжаем Синтез Изначально Вышестоящего Отца первого Октавного Виртуозного Синтеза Изначально Вышестоящего Отца каждого из нас, возжигаемся. И синтезируясь с Хум Изначально Вышестоящего Отца просим Изначально Вышестоящего Отца синтезировать в синтезе всего во всём всего стяжённого в каждом из нас и синтезе нас. И стяжаем у Изначально Вышестоящего Отца Синтез Изначально Вышестоящего Отца каждым из нас и синтеза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преображаясь этим, разворачиваемся пред Изначально Вышестоящим Отцом первой Октавной Должностной Компетенцией в синтезе насыщенности Отавными Виртуозными Синтезами Изначально Вышестоящего Отца. Возжигаясь, вспыхивая, разворачиваемся пред Изначально Вышестоящим Отцом первым Октавным Виртуозным Синтезом Изначально Вышестоящего Отца в каждом из нас и синтезе нас, проникаемся. Возжигаясь, преображаемся этим.</w:t>
      </w:r>
    </w:p>
    <w:p>
      <w:pPr>
        <w:pStyle w:val="Normal"/>
        <w:spacing w:lineRule="auto" w:line="240" w:before="0" w:after="0"/>
        <w:ind w:firstLine="709"/>
        <w:jc w:val="both"/>
        <w:rPr/>
      </w:pPr>
      <w:r>
        <w:rPr>
          <w:rFonts w:cs="Times New Roman" w:ascii="Times New Roman" w:hAnsi="Times New Roman"/>
          <w:sz w:val="24"/>
          <w:szCs w:val="24"/>
        </w:rPr>
        <w:t>И вспыхивая Синтезом Изначально Вышестоящего Отца преображаясь им, мы благодарим Изначально Вышестоящего Отца Соль-ИВДИВО Метагалактики Бытия Изначально Вышестоящего Отца, Изначально Вышестоящих Аватаров Синтеза Кут Хуми Фаинь Соль-ИВДИВО Метагалактики 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тываемся физически. Физически фиксируем первую Октавную Должностную Компетенцию Изначально Вышестоящего Отца и первый Октавный Виртуозный Синтез Изначально Вышестоящего Отца в каждом из нас. Возжигаясь, преображаемся. И вспыхивая, преображаясь, развёртываясь физически. Мы эманируем всё стяжённое и возожжённое в ИВДИВО, эманируем и развертываем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49:02 – 01:09:00</w:t>
      </w:r>
    </w:p>
    <w:p>
      <w:pPr>
        <w:pStyle w:val="Heading1"/>
        <w:rPr/>
      </w:pPr>
      <w:bookmarkStart w:id="5" w:name="__RefHeading___Toc153873952"/>
      <w:bookmarkEnd w:id="5"/>
      <w:r>
        <w:rPr/>
        <w:t>Практика 4.</w:t>
        <w:br/>
        <w:t>Стяжание двух видов Жизни, Человека ИВО и Посвящённого ИВО. Стяжание Ядра Огня Жизни Посвящённого в Омеге с сохранением Ядра Огня Жизни Человека ИВО в Монаде. Стяжание новой Омеги синтезом двух Жизней, Человека ИВО и Посвящённого ИВО. Стяжание Слова ИВО Человека ИВО и Слова ИВО Посвящённого 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емся всем Синтезом каждого из нас. Синтезируемся с Изначально Вышестоящими Аватарами Синтеза Кут Хуми Фаинь. Переходим в зал ИВДИВО в 17трлн 592млрд 186млн 044тыс 352-ю истинную ивдиво-октавность Соль-ИВДИВО Метагалактики Бытия, развёртываемся пред Изначально Вышестоящими Аватарами Синтеза Кут Хуми Фаинь Ипостасью 16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их Аватаров Синтеза Кут Хуми Фаинь, мы стяжаем Синтез Синтеза Изначально Вышестоящего Отца, Синтез Праполномочий Синтеза Изначально Вышестоящего Отца каждым из нас и синтезом нас. И просим преобразить каждого из нас на выражение Жизни Человека в разных явлениях и выражениях. Просим преобразить каждого из нас на стяжание Омеги Посвящённого в каждом из нас с формированием Ядра Огня Жизни Омеги в каждом, на стяжание Омеги Посвящённого в новом стандарте явления Синтеза Изначально Вышестоящего Отца. И возжигаясь, вспыхивая, преображаясь этим, просим Изначально Вышестоящих Аватаров Синтеза Кут Хуми Фаинь Соль-ИВДИВО Метагалактики Бытия поддержать и настроить каждого из нас на стяжание Омеги Посвящённого, на стяжание и развёртывание в каждом из нас двух видов Жизни, Человека и Посвящённого, на развёртывание в каждом из нас Ядра Огня Жизни Посвящённого в Омеге, и развёртывание в каждом из нас двух Слов Изначально Вышестоящего Отца: Изначального Слова Человека всех видов выражения Человеков в каждом из нас и Слова Изначально Вышестоящего Отца Посвящённого в каждом из нас.</w:t>
      </w:r>
    </w:p>
    <w:p>
      <w:pPr>
        <w:pStyle w:val="Normal"/>
        <w:spacing w:lineRule="auto" w:line="240" w:before="0" w:after="0"/>
        <w:ind w:firstLine="709"/>
        <w:jc w:val="both"/>
        <w:rPr/>
      </w:pPr>
      <w:r>
        <w:rPr>
          <w:rFonts w:cs="Times New Roman" w:ascii="Times New Roman" w:hAnsi="Times New Roman"/>
          <w:iCs/>
          <w:sz w:val="24"/>
          <w:szCs w:val="24"/>
        </w:rPr>
        <w:t>И возжигаясь Синтез Синтезом Изначально Вышестоящего Отца и Синтезом Праполномочий Синтеза Изначально Вышестоящего Отца в каждом из нас и синтезе нас, мы, возжигаясь, вспыхивая,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синтезируясь с Хум Изначально Вышестоящих Аватаров Синтеза Кут Хуми Фаинь, просим Изначально Вышестоящих Аватаров Синтеза Кут Хуми Фаинь развернуть, настроить и преобразить каждого из нас на выражение явления Жизни Человека Частью Монада Изначально Вышестоящего Отца и Жизни Посвящённого в Омеге Изначально Вышестоящего Отца в каждом из нас и синтезе нас. И просим Изначально Вышестоящих Аватаров Синтеза Кут Хуми Фаинь развернуть фиксацию Жизни Посвящённого Омегой Изначально Вышестоящего Отца в каждом из нас, сохранив Жизнь Человека во внешнем выражении каждого из нас и развернув Жизнь Посвящённого во внутреннем выражении каждого из нас.</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их Аватаров Синтеза Кут Хуми Фаинь, мы стяжаем Синтез Синтеза Изначально Вышестоящего Отца и Синтез Праполномочий Синтеза Изначально Вышестоящего Отца каждым из нас и синтезом нас.</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я, преображаясь этим, развёртываясь этим, мы далее синтезируемся с Изначально Вышестоящим Отцом Соль-ИВДИВО Метагалактики Бытия. Проникаясь Синтезом Изначально Вышестоящего Отца, мы переходим в зал Изначально Вышестоящего Отца в 17трлн 592млрд 186млн 044тыс 417-ю истинную ивдиво-октавность Соль-ИВДИВО Метагалактики Бытия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развёртываемся в зале пред Изначально Вышестоящим Отцом Ипостасью 16 Синтеза Изначально Вышестоящего Отца, облекаясь формой Ипостаси 16 Синтеза каждым из нас, вспыхивая Инструментами. И синтезируясь с Хум Изначально Вышестоящего Отца Соль-ИВДИВО Метагалактики Бытия, стяжаем Синтез Изначально Вышестоящего Отца. И мы просим Изначально Вышестоящего Отца преобразить каждого из нас на явление Жизни Посвящённого Омегой Изначально Вышестоящего Отца в каждом из нас и синтезе нас.</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Синтезом Изначально Вышестоящего Отца, развёртываясь этим, мы, синтезируясь с Изначально Вышестоящим Отцом, стяжаем у Изначально Вышестоящего Отца Ядро Огня Жизни Посвящённого Изначально Вышестоящего Отца в центр Омеги Изначально Вышестоящего Отца каждого из нас. И мы просим Изначально Вышестоящего Отца преобразить каждого из нас на два Ядра Огня Жизни каждого, сохранив первое Ядро Огня Жизни в Монаде ракурсом явления человеческой Жизни каждого, и просим Изначально Вышестоящего Отца развернуть Ядро Огня Жизни Посвящённого Изначально Вышестоящего Отца в Омеге Изначально Вышестоящего Отца каждого из нас, как втором виде Жизни в каждом из нас. И просим Изначально Вышестоящего Отца преобразить каждого из нас на два вида Жизни в реализации Жизни Посвящённого и Жизни Человека. И стяжая, проникаемся Синтезом Изначально Вышестоящего Отца, проникаясь, заполняемся, возжиг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мы развёртываем Сферу Омеги вокруг каждого из нас, развёртываем 442-ю Часть вокруг каждого, вокруг себя сферически, вспыхиваем Ядром Огня Жизни Посвящённого стяжённую в Центре Омеги Изначально Вышестоящего Отца каждого из нас. И синтезируясь с Хум Изначально Вышестоящего Отца, мы стяжаем у Изначально Вышестоящего Отца 16384 Пламени явления концентрации Метагалактики Фа физически в адаптации к природе Планеты Земля и Метагалактики Фа в синтезе их Ядром Огня Жизни Посвящённого Изначально Вышестоящего Отца Омегой Изначально Вышестоящего Отца в каждом из нас и синтезе нас, возжигаясь, развёртываемся собою. Стяжаем у Изначально Вышестоящего Отца 16384 Синтеза Изначально Вышестоящего Отца Пламён Омеги каждого из нас, возжигаемся. Стяжаем Синтез Изначально Вышестоящего Отца Ядра Огня Жизни Посвящённого Изначально Вышестоящего Отца в Омеге каждого из нас, возжигаемся.</w:t>
      </w:r>
    </w:p>
    <w:p>
      <w:pPr>
        <w:pStyle w:val="Normal"/>
        <w:spacing w:lineRule="auto" w:line="240" w:before="0" w:after="0"/>
        <w:ind w:firstLine="709"/>
        <w:jc w:val="both"/>
        <w:rPr/>
      </w:pPr>
      <w:r>
        <w:rPr>
          <w:rFonts w:cs="Times New Roman" w:ascii="Times New Roman" w:hAnsi="Times New Roman"/>
          <w:iCs/>
          <w:sz w:val="24"/>
          <w:szCs w:val="24"/>
        </w:rPr>
        <w:t>И возжигаемся Синтезами Изначально Вышестоящего Отца и, преображаясь ими, мы преображаем Омегу Изначально Вышестоящего Отца каждого из нас и синтеза нас этим. И возжигаясь, преображаемся этим, развёртываемся, разгораемся, возжигаемся пред Изначально Вышестоящим Отцом.</w:t>
      </w:r>
    </w:p>
    <w:p>
      <w:pPr>
        <w:pStyle w:val="Normal"/>
        <w:spacing w:lineRule="auto" w:line="240" w:before="0" w:after="0"/>
        <w:ind w:firstLine="709"/>
        <w:jc w:val="both"/>
        <w:rPr/>
      </w:pPr>
      <w:r>
        <w:rPr>
          <w:rFonts w:cs="Times New Roman" w:ascii="Times New Roman" w:hAnsi="Times New Roman"/>
          <w:iCs/>
          <w:sz w:val="24"/>
          <w:szCs w:val="24"/>
        </w:rPr>
        <w:t>Возжигаясь, разгораясь этим, мы синтезируемся с Изначально Вышестоящим Отцом Соль-ИВДИВО Метагалактики Бытия и стяжаем у Изначально Вышестоящего Отца 512 Эталонных Частей Посвящённого Изначально Вышестоящего Отца, возжигаемся. Просим Изначально Вышестоящего Отца синтезировать 512 Эталонных Частей Посвящённого Изначально Вышестоящего Отца с 512 Частями Изначально Вышестоящего Отца, развернуть и синтезировать их в Омеге каждого из нас. Просим Изначально Вышестоящего Отца преобразить Омегу Изначально Вышестоящего Отца каждого из нас на 512 Эталонных Частей Метагалактического Человека Изначально Вышестоящего Отца и 512-рицу Эталонных Частей Посвящённого Изначально Вышестоящего Отца в синтезе Образа и Подобия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Cs/>
          <w:sz w:val="24"/>
          <w:szCs w:val="24"/>
        </w:rPr>
        <w:t>И мы просим Изначально Вышестоящего Отца синтезировать 512 Эталонных Частей в Омеге каждого и 512 Эталонных Частей Посвящённого Изначально Вышестоящего Отца в Омеге каждого из нас в 1024-рицу Частей Октавных и Метагалактических в каждом из нас, реализуемых в Омеге каждого из нас, в явлении 512-рицы Эталонных Частей Посвящённого и 512-рицы Эталонных Частей Метагалактического Человек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Cs/>
          <w:sz w:val="24"/>
          <w:szCs w:val="24"/>
        </w:rPr>
        <w:t>И мы просим Изначально Вышестоящего Отца сотворить, синтезировать и развернуть в Омеге каждого из нас 1024-рицу Частей в явлении 512-рицы Эталонных Частей Человека и 512-рицы Эталонных Частей Посвящённого Изначально Вышестоящего Отца, и развернуть Синтез 1024-рицы Частей в Омеге каждого из нас. И мы просим Изначально Вышестоящего Отца развернуть новую Омегу Изначально Вышестоящего Отца каждому из нас и синтезу нас. Просим Изначально Вышестоящего Отца в новой Омеге Изначально Вышестоящего Отца каждого из нас развернуть 1024 оболочки в выражении 1024-рицы Частей в Омеге каждого с фиксацией, выражением 1024-рицы Частей в Омеге каждого из нас в каждой клеточке каждого из нас. И синтезируясь с Хум Изначально Вышестоящего Отца, мы стяжаем у Изначально Вышестоящего Отца 1024 Синтеза Изначально Вышестоящего Отца каждым из нас и синтезом нас. И возжигаясь, вспыхивая, преображаемся этим, развёртываясь 1024-рицей Частей в Омеге Изначально Вышестоящего Отца каждого из нас и синтезе нас.</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мы стяжаем 512 Эталонных Частей Человека, в развёртывании данной 512-рицей 9 видов Человека от Метагалактического Человека до Человека Изначально Вышестоящего Отца ракурсом соответствующей 9-рицы в каждом, в каждой из 512 Частей.</w:t>
      </w:r>
    </w:p>
    <w:p>
      <w:pPr>
        <w:pStyle w:val="Normal"/>
        <w:spacing w:lineRule="auto" w:line="240" w:before="0" w:after="0"/>
        <w:ind w:firstLine="709"/>
        <w:jc w:val="both"/>
        <w:rPr/>
      </w:pPr>
      <w:r>
        <w:rPr>
          <w:rFonts w:cs="Times New Roman" w:ascii="Times New Roman" w:hAnsi="Times New Roman"/>
          <w:iCs/>
          <w:sz w:val="24"/>
          <w:szCs w:val="24"/>
        </w:rPr>
        <w:t>И мы просим Изначально Вышестоящего Отца, стяжая, развёртываясь этим, мы просим Изначально Вышестоящего Отца сорганизовать 512 девятеричных Частей Человека с 512-рицей Частей Посвящённого в Омеге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мы стяжаем и возжигаемся 1024 Синтезами Изначально Вышестоящего Отца 1024-рицы Частей в Омеге Изначально Вышестоящего Отца каждого из нас. И возжигаясь, вспыхивая, преображаемся этим.</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я, преображаясь этим, развёртываясь этим, мы преображаем Омегу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мы просим Изначально Вышестоящего Отца вписать в реализацию Частей Человека и Посвящённого Изначально Вышестоящего Отца октавно-метагалактически в каждом из нас в явлении Жизни Компетентного, Посвящённого Изначально Вышестоящего Отца, просим записать, развернуть и зафиксировать в реализацию Жизни Компетентного, Посвящённого Изначально Вышестоящего Отца всем стяжённы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тяжаем у Изначально Вышестоящего Отца два Синтеза Изначально Вышестоящего Отца и, возжигаясь двумя Синтезами Изначально Вышестоящего Отца, преображаемся ими собою.</w:t>
      </w:r>
    </w:p>
    <w:p>
      <w:pPr>
        <w:pStyle w:val="Normal"/>
        <w:spacing w:lineRule="auto" w:line="240" w:before="0" w:after="0"/>
        <w:ind w:firstLine="709"/>
        <w:jc w:val="both"/>
        <w:rPr/>
      </w:pPr>
      <w:r>
        <w:rPr>
          <w:rFonts w:cs="Times New Roman" w:ascii="Times New Roman" w:hAnsi="Times New Roman"/>
          <w:iCs/>
          <w:sz w:val="24"/>
          <w:szCs w:val="24"/>
        </w:rPr>
        <w:t>Возжигаясь, вспыхивая, преображаясь этим, мы синтезируемся с Изначально Вышестоящим Отцом и стяжаем у Изначально Вышестоящего Отца Слово Изначально Вышестоящего Отца явления 512 Эталонных Частей Человеком Изначально Вышестоящего Отца во всех видах его реализации и выражения в каждом из нас. Возжигаясь, вспыхивая, развёртываемся, раскрываемся Словом Изначально Вышестоящего Отца в Синтезе 512-рицы Эталонных Частей Изначально Вышестоящего Отца явлением Человека в каждом из нас, возжигаемся. Стяжаем Синтез Изначально Вышестоящего Отца Слова Изначально Вышестоящего Отца Человека каждого из нас, вспыхивая, развёртываемся.</w:t>
      </w:r>
    </w:p>
    <w:p>
      <w:pPr>
        <w:pStyle w:val="Normal"/>
        <w:spacing w:lineRule="auto" w:line="240" w:before="0" w:after="0"/>
        <w:ind w:firstLine="709"/>
        <w:jc w:val="both"/>
        <w:rPr/>
      </w:pPr>
      <w:r>
        <w:rPr>
          <w:rFonts w:cs="Times New Roman" w:ascii="Times New Roman" w:hAnsi="Times New Roman"/>
          <w:iCs/>
          <w:sz w:val="24"/>
          <w:szCs w:val="24"/>
        </w:rPr>
        <w:t>И стяжаем у Изначально Вышестоящего Отца Слово Изначально Вышестоящего Отца Посвящённого Изначально Вышестоящего Отца в Синтезе 512 Эталонных Частей Посвящённого Изначально Вышестоящего Отца во всех видах его реализации выражения в каждом из нас. И стяжаем Синтез Изначально Вышестоящего Отца Слова Изначально Вышестоящего Отца Посвящённого в каждом из нас и синтезе нас, возжигаясь, вспыхивая, преображаемся,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мы вспыхиваем двумя Словами Изначально Вышестоящего Отца в реализации двух Жизней Изначально Вышестоящего Отца: Жизни Человека и Жизни Посвящённого каждым из нас и синтезом нас. И вот, прям, перестраиваемся, пересинтезируемся, возжигаемся, преображаемся этим.</w:t>
      </w:r>
    </w:p>
    <w:p>
      <w:pPr>
        <w:pStyle w:val="Normal"/>
        <w:spacing w:lineRule="auto" w:line="240" w:before="0" w:after="0"/>
        <w:ind w:firstLine="709"/>
        <w:jc w:val="both"/>
        <w:rPr/>
      </w:pPr>
      <w:r>
        <w:rPr>
          <w:rFonts w:cs="Times New Roman" w:ascii="Times New Roman" w:hAnsi="Times New Roman"/>
          <w:iCs/>
          <w:sz w:val="24"/>
          <w:szCs w:val="24"/>
        </w:rPr>
        <w:t>И далее, синтезируясь с Изначально Вышестоящим Отцом, мы стяжаем два Синтеза Изначально Вышестоящего Отца двух Слов Изначально Вышестоящего Отца, двух Жизней Изначально Вышестоящего Отца Омегой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двумя Синтезами Изначально Вышестоящего Отца мы преображаемся и разворачиваемся. И вот тут по коже можно зафиксировать, что вначале раскрывается Слово Изначально Вышестоящего Отца Человека по коже, и далее раскрывается, возжигается Слово Изначально Вышестоящего Отца Посвящённого по коже, а сама запись Слов Изначально Вышестоящего Отца в выражении двух видов Жизни Изначально Вышестоящего Отца каждого фиксируется Омегой Изначально Вышестоящего Отца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мы синтезируемся с Хум Изначально Вышестоящего Отца, стяжаем Синтез Изначально Вышестоящего Отца. И мы просим Изначально Вышестоящего Отца преобразить каждого из нас и синтез нас на выражение явления, развёртывания, развития каждого из нас новой Омегой Изначально Вышестоящего Отца в каждом из нас. Просим преобразить каждого из нас на явление двух видов Жизни и двух Ядер Огня Жизни, Человека и Посвящённого, в организации действия Ядра Огня Жизни Человека Монадой, Ядра Огня Жизни Посвящённого Омегой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его Отца каждым из нас, преображаясь этим, стяжаем Синтез Изначально Вышестоящего Отца с просьбой преобразить в синтезе всего во всём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ом Изначально Вышестоящего Отца каждым из нас и синтезом нас,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физически. И фиксируя физически телесно в каждом из нас всё стяжённое, возожжённое, разворачиваясь в физическом теле каждого и по коже физического тела каждого Слово Изначально Вышестоящего Отца Человека, Слово Изначально Вышестоящего Отца Посвящённого Изначально Вышестоящего Отца, вспыхивая Монадой Изначально Вышестоящего Отца, в концентрации Ядра Огня Жизни Посвящённого в каждом из нас и, возжигаясь, развёртываясь этим, преображаясь этим. Мы эманируем всё стяжённое, возожжённое в ИВДИВО, эманируем всё стяжённое, возожжённое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1:39:16 – 01:50:17</w:t>
      </w:r>
    </w:p>
    <w:p>
      <w:pPr>
        <w:pStyle w:val="Heading1"/>
        <w:rPr>
          <w:iCs/>
        </w:rPr>
      </w:pPr>
      <w:bookmarkStart w:id="6" w:name="__RefHeading___Toc153873953"/>
      <w:bookmarkEnd w:id="6"/>
      <w:r>
        <w:rPr/>
        <w:t>Практика 5.</w:t>
        <w:br/>
        <w:t>Стяжание базовых, цельных Частей в Тело Посвящённого. Стяжание архетипических метагалактических Частей в Тело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Соль-ИВДИВО Метагалактики Бытия, проникаясь Синтезом Изначально Вышестоящих Аватаров Синтеза Кут Хуми Фаинь Соль- ИВДИВО Метагалактики Бытия, мы переходим в зал ИВДИВО 17 триллионов 592 миллиарда 186 миллионов 44 тысячи 352 истинную-ивдиво-октавность Соль-ИВДИВО Метагалактики Бытия. Развёртываемся пред Изначально Вышестоящими Аватарами Синтеза Кут Хуми Фаинь Ипостасью 16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мы стяжаем у Изначально Вышестоящих Аватаров Синтеза Кут Хуми Фаинь 512 Синтез Синтезов ИВО, 512 Синтез Праполномочий Синтезов ИВО каждому из нас и синтезу нас и просим преобразить каждого из нас на стяжание 512-рицы базовых Частей Человека ракурсом Соль- ИВДИВО Метагалактики Бытия в выражении первых 512-и истинных-ивдиво-октавностей Соль-ИВДИВО Метагалактики Бытия каждому из нас и синтезу нас. Возжигаемся, стяжаем Изначально Вышестоящих Аватаров Синтеза Кут Хуми Фаинь 17 триллионов 592 миллиарда 186 миллионов 44 тысячи 416 Синтез Синтезов ИВО, 17 триллионов 592 миллиарда 186 миллионов 44 тысячи 416 Синтезов Праполномочий Синтезов ИВО в явлении 17 триллионов и далее 416 цельных Частей Посвящённого Соль-ИВДИВО Метагалактики Бытия и возжигаясь, просим Изначально Вышестоящих Аватаров Синтеза Кут Хуми Фаинь преобразить каждого из нас на явление Тела Посвящённого синтезом цельных Частей Соль-ИВДИВО Метагалактики Бытия и стяжаем на данную реализацию Синтез Синтеза ИВО и Синтез Праполномочий Синтеза ИВО каждому из нас и синтезу нас, возжигаемся и стяжаем у Изначально Вышестоящих Аватаров Синтеза Кут Хуми Фаинь 512 Синтез Синтезов ИВО, 512 Синтез Праполномочий Синтезов ИВО на явление 512-рицы архетипических, метагалактических Частей каждому из нас фиксацией в следующем архетипом Ля-ИВДИВО Метагалактики Бытия первыми 512-ю стать-ивдиво- октавностями Ля-ИВДИВО Метагалактики Бытия в каждом из нас и синт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преображаясь этим, развёртываясь этим, насыщаясь этим, возжигаясь этим, мы синтезируемся с Изначально Вышестоящим Отцом Соль-ИВДИВО Метагалактики Бытия, проникаясь Синтезом Изначально Вышестоящего Отца, мы переходим в зал Изначально Вышестоящего Отца в 17 триллионов 592 миллиарда 186 миллионов 44 тысячи 417 истинную-ивдиво-октавность Соль-ИВДИВО Метагалактики Бытия, развёртываемся пред Изначально Вышестоящим Отцом Ипостасью 16 Синтеза ИВО телесно, в форме. И синтезируясь с Хум Изначально Вышестоящего Отца мы стяжаем Синтез Изначально Вышестоящего Отца и просим преобразить каждого из нас на стяжание архетипической метагалактики Соль-ИВДИВО Метагалактики Бытия организацией Частей каждого из нас явлением Тела Посвящённого Соль-ИВДИВО Метагалактики Бытия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преображаясь этим, стяжаем у Изначально Вышестоящего Отца 512 Синтезов Изначально Вышестоящего Отца, возжигаемся. Стяжаем у Изначально Вышестоящего Отца 512 базовых Частей Человека в явлении Соль-ИВДИВО Метагалактики Бытия. Просим Изначально Вышестоящего Отца развернуть в каждом из нас и синтезе нас 512-рицу базовых Частей, просим их зафиксировать, скоординировать 512-рицу базовых Частей с первыми 512-ю истинными-ивдиво-октавностями Соль-ИВДИВО Метагалактики Бытия, возжигаемся. Стяжаем у Изначально Вышестоящего Отца 512 Синтезов Изначально Вышестоящего Отца 512-рицу базовых Частей Человека Соль-ИВДИВО Метагалактики Бытия каждому из нас и синтезом нас, возжигаясь, развёртыв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оль-ИВДИВО Метагалактики Бытия, стяжаем Изначально Вышестоящего Отца 17 триллионов 592 миллиарда 186 миллионов 44 тысячи 416 Синтезов Изначально Вышестоящего Отца в явлении 17 триллионов 592 миллиарда 186 миллионов 44 тысячи 416 цельных Частей Посвящённого Соль-ИВДИВО Метагалактики Бытия в каждо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ясь, вспыхивая, преображаясь этим, мы стяжаем у Изначально Вышестоящего Отца, просим развернуть в каждом из нас 17 триллионов 592 миллиарда 186 миллионов 44 тысячи 416 цельных Частей в каждому из нас и синтезу нас возжигаемся, стяжаем 17 триллионов 592 миллиарда 186 миллионов 44 тысячи 416 Ядер Синтеза, 17 триллионов 592 миллиарда 186 миллионов 44 тысячи 416 цельных Частей Соль-ИВДИВО Метагалактики Бытия в каждом из нас и синтезе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7 триллионов 592 миллиарда 186 миллионов 44 тысячи 416 Синтезов Изначально Вышестоящего Отца в явлении, развёртывании в каждом из нас соответствующего количества цельных Частей Посвящённого Соль-ИВДИВО Метагалактики Бытия, возжигаясь, вспыхивая, развёртываясь этим. И мы просим Изначально Вышестоящего Отца в синтезе 17 триллионов и далее 416-ядер Синтеза, 17 триллионов и далее 416 цельных Частей Посвящённого Соль-ИВДИВО Метагалактики Бытия сформировать и развернуть в каждом из нас Тело Посвящённого Соль-ИВДИВО Метагалактики Бытия человека землянина. И возжигаясь, вспыхивая, развёртываемся Телом Посвящённого в синтезе стяжённых цельных Частей Соль-ИВДИВО Метагалактики Бытия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стяжаем у Изначально Вышестоящего Отца Синтез Изначально Вышестоящего Отца Тела Посвящённого Соль- ИВДИВО Метагалактикой Бытия каждому из нас и синтезом нас. Возжигаясь, вспыхивая, преображаемся, развёртываемся этим. И, далее, синтезируясь с Изначально Вышестоящим Отцом, стяжаем у Изначально Вышестоящего Отца 512 Синтезов Изначально Вышестоящего Отца, просим преобразить каждого из нас, сотворить и развернуть в каждом из нас 512-рицу метагалактических архетипических Частей, с фиксацией их первыми 512-ю стать-ивдиво-октавностями Ля-ИВДИВО Метагалактики Бытия каждым из нас, и возжигаясь Синтезом Изначально Вышестоящего Отца, мы стяжаем у Изначально Вышестоящего Отца 512 архетепических метагалактических Частей по первым 512 стать-ивдиво-октавностям Ля-ИВДИВО Метагалактики Бытия каждым из нас, вмещаем возжигаясь, вспыхивая, развёртываемся ими. Стяжаем у Изначально Вышестоящего Отца 512 Синтезов Изначально Вышестоящего Отца 512-рицы архетипических метагалактических Частей в каждом из нас и синтезе нас. Возжигаемся, вспыхивая, развёртываяс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просим Изначально Вышестоящего Отца синтезировать в каждом из нас все стяжённые Части: базовые, цельные, архетипические, метагалактические и развернуть в каждом из нас Тело Посвящённого Соль-ИВДИВО Метагалактики Бытия в синтезе цельных Частей в каждом из нас и синтезе нас, возжигаемся. И синтезируясь с Хум Изначально Вышестоящего Отца, мы стяжаем Синтез Изначально Вышестоящего Отца, просим преобразить каждого из нас и синтез нас Синтезом Изначально Вышестоящего Отца в синтезе всего во всём. И возжигаясь, вспыхивая, преображаясь Синтезом Изначально Вышестоящего Отца каждым из нас, мы возжигаясь,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ом Изначально Вышестоящего Отца Соль- ИВДИВО Метагалактики Бытия вспыхивая, развёртываясь всем стяжённым и возожжённым. Мы благодарим Изначально Вышестоящего Отца Соль-ИВДИВО Метагалактики Бытия. Благодарим Изначально Вышестоящих Аватаров Синтеза Кут Хуми Фаинь Соль-ИВДИВО Метагалактики Бытия. Возвращаемся в физическую реализацию, в данный зал. Развёртываемся физически телесно в каждом из нас всем стяжённым и возожжённым. Развёртываемся в физическом теле каждого из нас, насыщая и возжигая субъядерность, ядерность в физического тела каждого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ёртываем в физическом теле каждого из нас 512-рицу архетипических метагалактических Частей с фиксацией Ля-ИВДИВО Метагалактики Бытия в каждом из нас первыми 512-ю стать-ивдиво-октавностями Ля-ИВДИВО Метагалактики Бытия. Возжигаясь, разворачиваемся цельными базовыми Частями, вспыхивая физически, развёртываясь Телом Посвящённого Соль-ИВДИВО Метагалактики Бытия и преображаясь в синтезе всего во всём, физически собою в каждом из нас,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iCs/>
          <w:sz w:val="24"/>
          <w:szCs w:val="24"/>
        </w:rPr>
      </w:pPr>
      <w:r>
        <w:rPr>
          <w:rFonts w:cs="Times New Roman" w:ascii="Times New Roman" w:hAnsi="Times New Roman"/>
          <w:iCs/>
          <w:sz w:val="24"/>
          <w:szCs w:val="24"/>
        </w:rPr>
        <w:t>1 день 2 часть</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2:08:31 – 02:11:40</w:t>
      </w:r>
    </w:p>
    <w:p>
      <w:pPr>
        <w:pStyle w:val="Heading1"/>
        <w:rPr/>
      </w:pPr>
      <w:bookmarkStart w:id="7" w:name="__RefHeading___Toc153873954"/>
      <w:bookmarkEnd w:id="7"/>
      <w:r>
        <w:rPr/>
        <w:t>Практика 6.</w:t>
        <w:br/>
        <w:t>Стяжание первой ИВДИВО-Октав Должностной Компетенции и первого ИВДИВО-Октав Виртуозного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Изначально Вышестоящих Аватаров Синтеза Кут Хуми Фаинь в 17.592.186.044.352-ю истинную ивдиво-октавность Соль-ИВДИВО Метагалактики Бытия. Развёртываемся пред Изначально Вышестоящими Аватарами Синтеза Кут Хуми Фаинь. Стяжаем два Синтез Синтеза Изначально Вышестоящего Отца и два Синтеза Праполномочий Синтеза Изначально Вышестоящего Отца каждым из нас и синтезом нас. И просим преобразить каждого из нас на стяжания стандартов 16 Синтеза Изначально Вышестоящего Отца – первой ИВДИВО-Октав Должностной Компетенции, первого ИВДИВО-Октав Виртуозного Синтеза Изначально Вышестоящего Отца. Возжигаемся. Синтезируясь с Изначально Вышестоящим Отцом и проникаясь Синтезом Изначально Вышестоящего Отца, переходим в зал Изначально Вышестоящего Отца в 17.592.186.044.417-ю истинную ивдиво-октавность Соль-ИВДИВО Метагалактики Бытия. Развёртываемся в зале пред Изначально Вышестоящим Отцом Ипостасью 16 Синтеза Изначально Вышестоящего Отца телесно в форме. И синтезируясь с Хум Изначально Вышестоящего Отца, стяжаем Синтез Изначально Вышестоящего Отца, и просим преобразить каждого из нас на явление первой ИВДИВО-Октав Должностной Компетенции, первого ИВДИВО-Октав Виртуозного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тяжаем первую ИВДИВО-Октав Должностную Компетенцию Изначально Вышестоящего Отца. Стяжаем 17.592.186.044.416 Синтезов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17.592.186.044.416 Октав ИВДИВО-Октав Виртуозного Синтеза Изначально Вышестоящего Отца. И просим их записать в первую ИВДИВО-Октав Должностную Компетенцию Изначально Вышестоящего Отца каждого из нас, возжигаемся. Стяжаем у Изначально Вышестоящего Отца 17.592.186.044.416 Синтезов Изначально Вышестоящего Отца первой ИВДИВО-Октав Должностной Компетенции каждым из нас и синтезом нас, возжигаемся. Вспыхивая, преображаясь, стяжаем у Изначально Вышестоящего Отца, просим наделить и развернуть в каждом из нас первую ИВДИВО-Октав Должностную Компетенцию. Стяжаем у Изначально Вышестоящего Отца Синтез Изначально Вышестоящего Отца первой ИВДИВО-Октав Должностной Компетенции каждым из нас и синтезом нас, вспыхивая,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стяжаем у Изначально Вышестоящего Отца Синтез Изначально Вышестоящего Отца. Просим наделить и развернуть в каждом из нас первый ИВДИВО-Октав Виртуозный Синтез Изначально Вышестоящего Отца. И вспыхивая Синтезом Изначально Вышестоящего Отца, стяжаем у Изначально Вышестоящего Отца первый ИВДИВО-Октав Виртуозный Синтез Изначально Вышестоящего Отца каждым из нас и синтезом нас, возжигаемся. Стяжаем Синтез Изначально Вышестоящего Отца первого ИВДИВО-Октав Виртуозного Синтеза Изначально Вышестоящего Отца в каждом из нас, возжигаемся. И просим Изначально Вышестоящего Отца синтезировать в каждом из нас стяженные первую ИВДИВО-Октав Должностную Компетенцию, первый ИВДИВО-Октав Виртуозный Синтез Изначально Вышестоящего Отца. Стяжаем Синтез Изначально Вышестоящего Отца каждым из нас и синтезом нас, возжигаясь, преображаясь, развёртываемся этим.</w:t>
      </w:r>
    </w:p>
    <w:p>
      <w:pPr>
        <w:pStyle w:val="Normal"/>
        <w:spacing w:lineRule="auto" w:line="240" w:before="0" w:after="0"/>
        <w:ind w:firstLine="709"/>
        <w:jc w:val="both"/>
        <w:rPr/>
      </w:pPr>
      <w:r>
        <w:rPr>
          <w:rFonts w:cs="Times New Roman" w:ascii="Times New Roman" w:hAnsi="Times New Roman"/>
          <w:iCs/>
          <w:sz w:val="24"/>
          <w:szCs w:val="24"/>
        </w:rPr>
        <w:t>Мы благодарим Изначально Вышестоящего Отца, Изначально Вышестоящих Аватаров Синтеза Кут Хуми Фаинь Соль-ИВДИВО Метагалактики Бытия. Развёртываемся физически, фиксируясь физически. И развёртываясь физически, эманируем всё стяжённое и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1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bCs/>
          <w:sz w:val="24"/>
          <w:szCs w:val="24"/>
        </w:rPr>
        <w:t>02:11:40 – 02:16:46</w:t>
      </w:r>
    </w:p>
    <w:p>
      <w:pPr>
        <w:pStyle w:val="Heading1"/>
        <w:rPr>
          <w:iCs/>
        </w:rPr>
      </w:pPr>
      <w:bookmarkStart w:id="8" w:name="__RefHeading___Toc153873955"/>
      <w:bookmarkEnd w:id="8"/>
      <w:r>
        <w:rPr/>
        <w:t>Практика 7.</w:t>
        <w:br/>
        <w:t xml:space="preserve">Перевод четырёх зданий в </w:t>
      </w:r>
      <w:r>
        <w:rPr>
          <w:iCs/>
        </w:rPr>
        <w:t>Соль-ИВДИВО Метагалактики Быт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тут же вспыхивая, возжигаемся всем синтезом каждого итогами первого дня 16 Синтеза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Cs/>
          <w:sz w:val="24"/>
          <w:szCs w:val="24"/>
        </w:rPr>
        <w:t>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в 17.592.186.044.352-ю истинную ивдиво-октавность Соль-ИВДИВО Метагалактики Бытия. Синтезируясь с Хум Изначально Вышестоящих Аватаров Синтеза Кут Хуми Фаинь, стяжаем 4 Синтез Синтеза Изначально Вышестоящего Отца 4 Синтеза Праполномочий Синтеза Изначально Вышестоящего Отца. Просим преобразить каждого из нас на стяжание и фиксацию 4-х зданий – 3-х мировых и одного частного здания Соль-ИВДИВО Метагалактики Бытия Стандартом 16-го Синтеза Изначально Вышестоящего Отца в каждом из нас и синтезе нас и возжигаясь, вспыхивая,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далее синтезируемся с Изначально Вышестоящим Отцом, проникаясь Синтезом Изначально Вышестоящего Отца, мы переходим в зал Изначально Вышестоящего Отца в 17.592.186.044.417-ю истинную ивдиво-октавность Соль-ИВДИВО Метагалактики Бытия, развёртываемся пред Изначально Вышестоящим Отцом Ипостасью 16-го Синтеза Изначально Вышестоящего Отца телесно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синтезируясь с Хум Изначально Вышестоящего Отца, мы стяжаем 4 Синтеза Изначально Вышестоящего Отца каждым из нас и синтезу нас, просим преобразить каждого из нас и просим перевести фиксацию 3-х частных мировых зданий и частно-служебного здания на Соль-ИВДИВО Метагалактики Бытия Стандартом 16-го Синтеза Изначально Вышестоящего Отца и, возжигаясь Синтезом Изначально Вышестоящего Отца, преображаясь эти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перевод частного здания каждого Тонкого мира в вершину Тонкого мира Соль-ИВДИВО Метагалактики Бытия, возжигаясь Синтезом Изначально Вышестоящего Отца, фиксируем частные здания каждого в вершине Тонкого мира Соль-ИВДИВО Метагалактики Бытия в ИВДИВО-полисе в вершине Тонкого мира Соль-ИВДИВО Метагалактики Бытия соответственно в отведённом месте для этого. Стяжая Синтез Изначально Вышестоящего Отца, возжигаясь,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перевод фиксации частного здания в вершине Метагалактического мира в специально отведённое место в ИВДИВО-полисе в вершине Метагалактического мира Соль-ИВДИВО Метагалактики Бытия частного здания каждого из нас. Стяжаем на данное явление на данный перевод Синтез Изначально Вышестоящего Отца, возжигаясь, вспыхивая, развёртываемся. Переводим, фиксируя зд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перевод частного здания в вершине Синтезного мира Соль-ИВДИВО Метагалактики Бытия в вершине, частного здания Синтезного мира в вершине Синтезного мира Соль-ИВДИВО Метагалактики Бытия. Стяжаем Синтез Изначально Вышестоящего Отца на данную реализацию развёртку в ИВДИВО-полисе Синтезного мира Соль-ИВДИВО Метагалактики Бытия в специально отведённом месте для частного здания, частного мирового здания ракурсом Синтезного мира каждого.</w:t>
      </w:r>
    </w:p>
    <w:p>
      <w:pPr>
        <w:pStyle w:val="Normal"/>
        <w:spacing w:lineRule="auto" w:line="240" w:before="0" w:after="0"/>
        <w:ind w:firstLine="709"/>
        <w:jc w:val="both"/>
        <w:rPr/>
      </w:pPr>
      <w:r>
        <w:rPr>
          <w:rFonts w:cs="Times New Roman" w:ascii="Times New Roman" w:hAnsi="Times New Roman"/>
          <w:iCs/>
          <w:sz w:val="24"/>
          <w:szCs w:val="24"/>
        </w:rPr>
        <w:t>И стяжая Синтез Изначально Вышестоящего Отца, возжигаемся им, и просим Изначально Вышестоящего Отца перевести частные здания каждого в ИВДИВО-полис Изначально Вышестоящего Отца Соль-ИВДИВО Метагалактики Бытия на первую стать ивдиво-октавность Ля-ИВДИВО Метагалактики Бытия. Стяжаем Синтез Изначально Вышестоящего Отца и перевод частного здания соответственно на первую стать ивдиво-октавность Ля-ИВДИВО Метагалактики Бытия в ИВДИВО-полис Изначально Вышестоящего Отца Соль-ИВДИВО Метагалактики Бытия, фиксируем.</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его Отца, мы стяжаем 4 Синтеза Изначально Вышестоящего Отца каждым из нас и синтезом нас. Возжигаемся, вспыхиваем, преображаемся им. Просим Изначально Вышестоящего Отца сорганизовать и скоординировать каждого из нас на взаимодействие, действие, реализацию и ночную подготовку в 4-х частных зданиях каждого из нас ракурсом Синтезного, Метагалактического, Тонкого мира Соль-ИВДИВО Метагалактики Бытия и физики Ля-ИВДИВО Метагалактики Бытия в ИВДИВО-полисе Изначально Вышестоящего Отца, действия в частном здании каждого из нас. И стяжая 4 Синтеза Изначально Вышестоящего Отца, мы, возжигаясь, преображаемся ими.</w:t>
      </w:r>
    </w:p>
    <w:p>
      <w:pPr>
        <w:pStyle w:val="Normal"/>
        <w:spacing w:lineRule="auto" w:line="240" w:before="0" w:after="0"/>
        <w:ind w:firstLine="709"/>
        <w:jc w:val="both"/>
        <w:rPr/>
      </w:pPr>
      <w:r>
        <w:rPr>
          <w:rFonts w:cs="Times New Roman" w:ascii="Times New Roman" w:hAnsi="Times New Roman"/>
          <w:iCs/>
          <w:sz w:val="24"/>
          <w:szCs w:val="24"/>
        </w:rPr>
        <w:t>Мы благодари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переходим в зал ИВДИВО 17.592.186.044.352 истинную ивдиво-октавность Соль-ИВДИВО Метагалактики Бытия, развёртываемся пред Изначально Вышестоящими Аватарами Синтеза Кут Хуми Фаинь. Синтезируясь с Изначально Вышестоящими Аватарами Синтеза Кут Хуми Фаинь, стяжаем Синтез Синтеза Изначально Вышестоящего Отца, Синтез Праполномочий Синтеза Изначально Вышестоящего Отца каждым из нас и просим преобразить каждого из нас на ночную подготовку 16-ть экзаменационно, ночную подготовку 16-м Синтезом Изначально Вышестоящего Отца. И возжигаясь Синтезом Изначально Вышестоящих Аватаров Синтеза Кут Хуми Фаинь, возжигаясь, вспыхивая, преображаемся этим.</w:t>
      </w:r>
    </w:p>
    <w:p>
      <w:pPr>
        <w:pStyle w:val="Normal"/>
        <w:spacing w:lineRule="auto" w:line="240" w:before="0" w:after="0"/>
        <w:ind w:firstLine="709"/>
        <w:jc w:val="both"/>
        <w:rPr/>
      </w:pPr>
      <w:r>
        <w:rPr>
          <w:rFonts w:cs="Times New Roman" w:ascii="Times New Roman" w:hAnsi="Times New Roman"/>
          <w:iCs/>
          <w:sz w:val="24"/>
          <w:szCs w:val="24"/>
        </w:rPr>
        <w:t>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Cs/>
          <w:sz w:val="24"/>
          <w:szCs w:val="24"/>
        </w:rPr>
        <w:t>Возвращаемся в физическую реализацию каждым из нас и синтезом нас, физически развёртываясь всем стяжённым, возожжённым фиксацией в физическом теле каждым. И возжигаясь, вспыхивая, преображаясь и развёртываясь физически телесно в каждом из нас, мы эманируем всё стяжённое, возожжённое в ИВДИВО, ИВДИВО Екатеринбург, в ИВДИВО участников данной практики, в ИВДИВО каждого.</w:t>
      </w:r>
    </w:p>
    <w:p>
      <w:pPr>
        <w:pStyle w:val="Normal"/>
        <w:spacing w:lineRule="auto" w:line="240" w:before="0" w:after="0"/>
        <w:ind w:firstLine="709"/>
        <w:jc w:val="both"/>
        <w:rPr/>
      </w:pPr>
      <w:r>
        <w:rPr>
          <w:rFonts w:cs="Times New Roman" w:ascii="Times New Roman" w:hAnsi="Times New Roman"/>
          <w:iCs/>
          <w:sz w:val="24"/>
          <w:szCs w:val="24"/>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15:06 – 01:47:05</w:t>
      </w:r>
    </w:p>
    <w:p>
      <w:pPr>
        <w:pStyle w:val="Heading1"/>
        <w:rPr/>
      </w:pPr>
      <w:bookmarkStart w:id="9" w:name="__RefHeading___Toc153873956"/>
      <w:bookmarkEnd w:id="9"/>
      <w:r>
        <w:rPr/>
        <w:t>Практика 8.</w:t>
        <w:br/>
        <w:t>Стяжание итогов ночной подготовки. Стяжание Ядра и Части ИВАС Кут Хуми ракурсом шести реализаций от Антропного до Полномочного. Стяжание трансляций всех Компетенций в Соль-ИВДИВО Метагалактику Бытия. Стяжание трёх Жизней – Человека, Компетентного, Полномочного ракурсом шести реализаций от Антропного до Полномочного. Стяжание Ядра и Части ИВО ракурсом шести реализаций от Антропного до Полномочн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онастраиваемся с Изначально Вышестоящими Аватарами Синтеза Кут Хуми Фаинь Соль-ИВДИВО Метагалактики Бытия. Проникаясь Синтезом Изначально Вышестоящих Аватаров Синтеза Кут Хуми Фаинь Соль-ИВДИВО Метагалактики Бытия, мы вспыхиваем физически телесно Посвящённым, стяжённым, активированным ранее. Вспыхиваем явлением Ипостаси 16 Синтеза в каждом. И синтезируясь с Изначально Вышестоящими Аватарами Синтеза Кут Хуми Фаинь, мы переходим в зал ИВДИВО в 17.592.186.044.352-ю истинную ивдиво-октавность Соль-ИВДИВО Метагалактики Бытия. Разворачиваемся пред Изначально Вышестоящими Аватарами Синтеза Кут Хуми Фаинь Ипостасью 16 Синтеза Изначально Вышестоящего Отца телесно в форме. И синтезируясь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каждым из нас и синтезом нас. И просим преобразить вторым днём 16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ясь, вспыхивая, преображаясь этим, просим Изначально Вышестоящих Аватаров Синтеза Кут Хуми Фаинь развернуть итоги экзаменационной ночной подготовки 16 Синтезом Изначально Вышестоящего Отца в каждом из нас и синтезом нас. И просим Изначально Вышестоящих Аватаров Синтеза Кут Хуми Фаинь перевести итоги ночной подготовки в каждом из нас в их дневную реализацию, осмысление, углубление, выявление, явление и развёртывание каждым из нас для последующего осуществления и реализации каждым из нас внутренней и внешней деятельностью. И стяжаем Синтез Синтеза Изначально Вышестоящего Отца и Синтез Праполномочий Синтеза Изначально Вышестоящего Отца итогов ночной подготовки каждому из нас и синтезу нас. И Синтезом Изначально Вышестоящих Аватаров Синтеза Кут Хуми Фаинь, мы, возжигаясь, раскрываемся, разворачиваемся, вспыхивая итогами ночной подготовки в концентрации наработанного Синтеза ночной подготовки в каждом из нас. Просим Изначально Вышестоящих Аватаров Синтеза Кут Хуми Фаинь развернуть в каждом из нас соответствующее количество видов Синтеза и Огня, соответствующее количество голограмм ночной подготовки по количеству тем, специфик, Огней в действии ночной подготовкой каждого. И возжигаемся, разворачиваемся, буквально, вот, тот Синтез и Огонь, который выработали ночной подготовкой, разворачиваем телесно синтезфизически одномоментно в физическом и вышестоящем теле. И стяжая Синтез Синтеза Изначально Вышестоящего Отца и Синтез Праполномочий Синтеза Изначально Вышестоящего Отца каждым из нас, мы преображаемся итогами, результатами, синтез деятельностью ночной подготовки в каждом из нас экзаменационным 16 Синтезом Изначально Вышестоящего Отца и, возжигаясь, вспыхивая, преображаемся е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синтезируемся с Изначально Вышестоящим Аватаром Синтеза Кут Хуми, стяжаем Синтез Синтеза Изначально Вышестоящего Отца. И просим преобразить каждого из нас и синтез нас на явление Ядра Синтеза Изначально Вышестоящего Аватара Синтеза Кут Хуми ракурсом явления 6-рицы от Антропного до Полномочного в каждом из нас явлением Посвящённого курсом Синтеза Посвящённого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 Синтезом Изначально Вышестоящего Отца каждым из нас и синтезом нас, мы стяжаем у Изначально Вышестоящего Аватара Синтеза Кут Хуми – Антропного в выражении и явлении Изначально Вышестоящего Аватара Синтеза Кут Хуми каждым из нас и синтезом нас, возжигаемся. Стяжаем Ядро Синтеза Изначально Вышестоящего Аватара Синтеза Кут Хуми ракурсом Антропного каждым из нас и синтезом нас, возжигаемся. Стяжаем Синтез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Аватара Синтеза Кут Хуми явление Потенциального Изначально Вышестоящего Аватара Синтеза Кут Хуми в каждом из нас, возжигаемся. Стяжаем развёртывание Ядра Синтеза Изначально Вышестоящего Аватара Синтеза Кут Хуми Потенциального Изначально Вышестоящего Аватара Синтеза Кут Хуми в каждом из нас, возжигаемся. Стяжая Синтез Синтеза Изначально Вышестоящего Отца, возжиг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Аватара Синтеза Кут Хуми явление Ученика Изначально Вышестоящего Аватара Синтеза Кут Хуми каждым из нас, и возжигаясь, стяжаем Ядро Синтеза Изначально Вышестоящего Аватара Синтеза Кут Хуми Ученика Изначально Вышестоящего Аватара Синтеза Кут Хуми в каждом из нас, возжигаемся. Стяжаем Синтез Синтеза Изначально Вышестоящего Отца, вспыхивая,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Аватара Синтеза Кут Хуми явление Человека Изначально Вышестоящего Аватара Синтеза Кут Хуми каждым из нас, возжигаемся, стяжая Ядро Синтеза Изначально Вышестоящего Аватара Синтеза Кут Хуми ракурсом Человека Изначально Вышестоящего Аватара Синтеза Кут Хуми в каждом из нас. И возжигаясь, стяжаем Синтез Синтеза Изначально Вышестоящего Отца каждым из нас и синтезом нас, возжигаясь, развёртываясь,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Аватара Синтеза Кут Хуми Компетентного Изначально Вышестоящего Аватара Синтеза Кут Хуми. И возжигаясь, развёртываясь, стяжаем Ядро Синтеза Изначально Вышестоящего Аватара Синтеза Кут Хуми Компетентного Изначально Вышестоящего Аватара Синтеза Кут Хуми в каждом из нас. Возжигаясь, стяжаем Синтез Синтеза Изначально Вышестоящего Отца Изначально Вышестоящего Аватара Синтеза Кут Хуми каждым из нас и синтезом нас, возжигаясь. вспыхивая,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Изначально Вышестоящим Аватаром Синтеза Кут Хуми, стяжаем Полномочного Изначально Вышестоящего Аватара Синтеза Кут Хуми каждым из нас и синтезом нас, возжигаемся. И стяжаем Ядро Синтеза Изначально Вышестоящего Аватара Синтеза Кут Хуми Полномочного Изначально Вышестоящего Аватара Синтеза Кут Хуми каждым из нас. Возжигаясь, стяжаем Синтез Синтеза Изначально Вышестоящего Отца Изначально Вышестоящего Аватара Синтеза Кут Хуми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этим, мы стяжаем у Изначально Вышестоящего Аватара Синтеза Кут Хуми цельное Ядро Синтеза Изначально Вышестоящего Аватара Синтеза Кут Хуми Посвящённым курсом Синтеза Посвящённого Изначально Вышестоящего Отца в каждом из нас и синтезе нас в раскрытии 6-ричности Ядра Синтеза Изначально Вышестоящего Аватара Синтеза Кут Хуми от Антропного до Полномочного в каждом из нас и синтезе нас. И вмещаем, возжигаясь, вспыхиваем Ядром Синтеза Изначально Вышестоящего Аватара Синтеза Кут Хуми в каждом из нас и синтезе нас. И стяжая Синтез Синтеза Изначально Вышестоящего Отца, возжигаясь, преображаясь, развёртываемся им.</w:t>
      </w:r>
    </w:p>
    <w:p>
      <w:pPr>
        <w:pStyle w:val="Normal"/>
        <w:spacing w:lineRule="auto" w:line="240" w:before="0" w:after="0"/>
        <w:ind w:firstLine="709"/>
        <w:jc w:val="both"/>
        <w:rPr/>
      </w:pPr>
      <w:r>
        <w:rPr>
          <w:rFonts w:cs="Times New Roman" w:ascii="Times New Roman" w:hAnsi="Times New Roman"/>
          <w:iCs/>
          <w:sz w:val="24"/>
          <w:szCs w:val="24"/>
        </w:rPr>
        <w:t>И вспыхивая. возжигаясь, разворачиваемся Ядром Синтеза Изначально Вышестоящего Аватара Синтеза Кут Хуми в каждом из нас и синтезе нас, возжигаясь, вспыхивая, развёртываясь этим.</w:t>
      </w:r>
    </w:p>
    <w:p>
      <w:pPr>
        <w:pStyle w:val="Normal"/>
        <w:spacing w:lineRule="auto" w:line="240" w:before="0" w:after="0"/>
        <w:ind w:firstLine="709"/>
        <w:jc w:val="both"/>
        <w:rPr/>
      </w:pPr>
      <w:r>
        <w:rPr>
          <w:rFonts w:cs="Times New Roman" w:ascii="Times New Roman" w:hAnsi="Times New Roman"/>
          <w:iCs/>
          <w:sz w:val="24"/>
          <w:szCs w:val="24"/>
        </w:rPr>
        <w:t>Мы синтезируемся с Изначально Вышестоящим Аватаром Синтеза Кут Хуми, стяжаем Часть Изначально Вышестоящего Аватара Синтеза Кут Хуми каждым из нас и синтезом нас явлением Посвящённого в стяжании курсом Посвящённого Изначально Вышестоящего Отца Ипостасью 16 Синтеза Изначально Вышестоящего Отца каждым из нас и синтезом нас. И просим Изначально Вышестоящего Аватара Синтеза Кут Хуми развернуть Часть Изначально Вышестоящего Аватара Синтеза Кут Хуми в каждом из нас. И возжигаясь, развёртываясь Частью Изначально Вышестоящего Аватара Синтеза Кут Хуми в каждом из нас, мы стяжаем Синтез Синтеза Изначально Вышестоящего Отца Части Изначально Вышестоящего Аватара Синтеза Кут Хуми в каждом из нас и синтезе нас. И возжигаясь, развёртываясь этим, просим Изначально Вышестоящего Аватара Синтеза Кут Хуми синтезировать Часть Изначально Вышестоящего Аватара Синтеза Кут Хуми с 512-рицей Частей каждого из нас. И стяжаем Синтез Синтеза Части Изначально Вышестоящего Аватара Синтеза Кут Хуми с 512-рицей Частей каждого из нас и синтеза нас. И возжигаясь, проникаемся каждой из 152 Частей каждого из нас всех видов от Базовых до Всеединых каждого из нас Синтезом Части и Частью Изначально Вышестоящего Аватара Синтеза Кут Хуми каждым из нас и синтезом нас. И вот прямо, насыщаясь всей 512-рицей Частей Частью, Синтезом Части Изначально Вышестоящего Аватара Синтеза Кут Хуми в каждом, проникаемся этим, разворачиваемся этим синтезчастно, синтезтелесно, синтезфизически.</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мы синтезируемся с Изначально Вышестоящими Аватарами Синтеза Кут Хуми Фаинь, стяжаем Синтез Синтеза Изначально Вышестоящего Отца, Синтез Праполномочий Синтеза Изначально Вышестоящего Отца каждым из нас и синтезом нас для стяжаний Ядра Огня Изначально Вышестоящего Отца каждым из нас Посвящённым в явлении Синтеза курса Посвящённого Изначально Вышестоящего Отца Ипостасью 16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Синтез Синтеза Изначально Вышестоящего Отца и Синтез Праполномочий Синтеза Изначально Вышестоящего Отца в стяжании, явлении, развёртывании Части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их Аватаров Синтеза Кут Хуми Фаинь количество Синтез Синтезов Изначально Вышестоящего Отца и количество Синтезов Праполномочий Синтеза Изначально Вышестоящего Отца по количеству Компетенций каждого из нас в их трансляции каждым из нас в Соль-ИВДИВО Метагалактику Бытия. И возжигаясь Синтез Синтезами и Синтезами Праполномочий Синтеза Изначально Вышестоящего Отца в каждом из нас и синтезе нас, возжигаясь, вспыхивая,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далее мы синтезируемся с Изначально Вышестоящими Аватарами Синтеза Кут Хуми Фаинь, стяжаем у Изначально Вышестоящих Аватаров Синтеза Кут Хуми Фаинь три Синтез Синтеза Изначально Вышестоящего Отца и три Синтеза Праполномочий Синтеза Изначально Вышестоящего Отца каждому из нас в наделении каждого из нас тремя Жизнями: Человека, Компетентного, Полномочного в 6-ричной реализации Антропного и раскрытии Антропности каждого из нас, Потенциала каждого из нас, Ученичества в каждом из нас, Компетентности каждого из нас и Полномочности в Соль-ИВДИВО Метагалактики Бытия каждым из нас. И возжигаясь, вспыхивая тремя Синтез Синтезами Изначально Вышестоящего Отца, тремя Синтезами Праполномочий Синтеза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далее синтезируемся с Изначально Вышестоящим Отцом. Проникаясь Синтезом Изначально Вышестоящего Отца Соль-ИВДИВО Метагалактики Бытия, мы переходим в зал Изначально Вышестоящего Отца и развёртываемся в зале перед Изначально Вышестоящим Отцом в 17.592.186.044.417-й истинной ивдиво-октавности Соль-ИВДИВО Метагалактики Бытия, разворачиваясь пред Изначально Вышестоящим Отцом Ипостасью 16 Синтеза Изначально Вышестоящего Отца телесно в форме. И синтезируясь с Хум, синтезируясь с Хум Изначально Вышестоящего Отца Соль-ИВДИВО Метагалактики Бытия, стяжаем у Изначально Вышестоящего Отца Синтез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Отца преобразить каждого из нас на явление второго дня 16 Синтеза Изначально Вышестоящего Отца. И стяжаем, просим Изначально Вышестоящего Отца ввести каждого из нас в явление 16 Синтеза Изначально Вышестоящего Отца итогами ночной экзаменационной подготовки каждого из нас и синтеза нас. И синтезируясь с Хум в Хум с Изначально Вышестоящим Отцом, стяжаем у Изначально Вышестоящего Отца прямой 16 Синтез Изначально Вышестоящего Отца каждым из нас и синтезом нас. И стяжая, заполняемся, проникаемся, насыщаемся 16 Синтезом Изначально Вышестоящего Отца каждым из нас, проникаемся. Заполняясь, разворачиваясь, вот, каждую клеточку, каждый атом, межъядерное пространство, каждую клеточку каждой части, каждую клеточку физического тела заполняем Синтезом Изначально Вышестоящего Отца. И проникаясь, заполняемся 16 Синтезом Изначально Вышестоящего Отца. То есть Огонь из Хум начинаем распределять во все части, во все тела, заполняя каждое ядро каждой клеточки 16-м Синтезом Изначально Вышестоящего Отца, и всё межъядерное пространство в каждой части, в каждом теле каждого из нас, прям, уплотняем, насыщаем, концентрируем, заполняемся. Возжигаясь вплоть до кожи оболочки тела. Мы вчера стяжали Слово Изначально Вышестоящего Отца Человека и Слово Изначально Вышестоящего Отца Посвящённого, по коже которые разворачиваются. И вот мы прям возжигаем Слово Изначально Вышестоящего Отца Человека, Слово Изначально Вышестоящего Отца Посвящённого Синтезом Изначально Вышестоящего Отца 16-м Синтезом Изначально Вышестоящего Отца в активации двух Слов Изначально Вышестоящего Отца в каждом из нас и в активации, раскрытии, возжигании 16-го Синтеза Изначально Вышестоящего Отца в каждом из нас и синтезе нас. И возжигаясь, вспыхивая, преображаясь этим, продолжаем внутренне вмещая, разворачиваться Синтезом Изначально Вышестоящего Отца и разворачиваться 16-м Синтезом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Отцом и стяжаем у Изначально Вышестоящего Отца Синтез Изначально Вышестоящего Отца. Просим преобразить каждого из нас на стяжание Ядра Огня Изначально Вышестоящего Отца в 6-ричном явлении от Антропного до Полномочного в каждом из нас. И проникаясь Синтезом Изначально Вышестоящего Отца, мы, возжигаясь, развёртываясь этим.</w:t>
      </w:r>
    </w:p>
    <w:p>
      <w:pPr>
        <w:pStyle w:val="Normal"/>
        <w:spacing w:lineRule="auto" w:line="240" w:before="0" w:after="0"/>
        <w:ind w:firstLine="709"/>
        <w:jc w:val="both"/>
        <w:rPr/>
      </w:pPr>
      <w:r>
        <w:rPr>
          <w:rFonts w:cs="Times New Roman" w:ascii="Times New Roman" w:hAnsi="Times New Roman"/>
          <w:iCs/>
          <w:sz w:val="24"/>
          <w:szCs w:val="24"/>
        </w:rPr>
        <w:t>Стяжаем у Изначально Вышестоящего Отца Антропного Изначально Вышестоящего Отца каждым из нас и синтезом нас 16-м Синтезом Изначально Вышестоящего Отца в явлении Соль-ИВДИВО Метагалактики Бытия в каждом из нас, в раскрытии Антропного Изначально Вышестоящего Отца Посвящённым Изначально Вышестоящего Отца Синтезом Изначально Вышестоящего Отца в каждом из нас. И возжигаясь этим, стяжаем у Изначально Вышестоящего Отца Ядро Огня Изначально Вышестоящего Отца Антропным Изначально Вышестоящего Отца каждым из нас, возжигаемся. И стяжая Синтез Изначально Вышестоящего Отца, возжигаемся 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синтезируясь с Хум Изначально Вышестоящего Отца, Потенциального Изначально Вышестоящего Отца каждым из нас и синтезом нас Соль-ИВДИВО Метагалактики Бытия в росте, явлении Посвящённого Изначально Вышестоящего Отца Соль-ИВДИВО Метагалактики Бытия в каждом из нас, возжигаемся. Синтезируясь с Хум Изначально Вышестоящего Отца, стяжаем Ядро Огня Изначально Вышестоящего Отца Потенциальным Изначально Вышестоящего Отца Соль-ИВДИВО Метагалактики Бытия каждым из нас, возжигаемся. Стяжая Синтез Изначально Вышестоящего Отца, вспыхивая, преображаемся Ядром Огня Изначально Вышестоящего Отца Потенциальным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Ученика Изначально Вышестоящего Отца каждым из нас и синтезом нас, возжигаемся ракурсом явления Соль-ИВДИВО Метагалактики Бытия каждого из нас, возжигаясь, стяжаем у Изначально Вышестоящего Отца Ядро Огня Изначально Вышестоящего Отца Соль-ИВДИВО Метагалактики Бытия каждому из нас и синтезу нас, возжигаемся им собо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тяжаем у Изначально Вышестоящего Отца Человека Изначально Вышестоящего Отца Соль-ИВДИВО Метагалактики Бытия каждым из нас и синтезом нас, проникаясь, возжигаемся. Стяжаем Ядро Огня Изначально Вышестоящего Отца Человека Изначально Вышестоящего Отца Соль-ИВДИВО Метагалактики Бытия каждым из нас. Возжигаясь, вспыхивая, развёртываемся 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синтезируясь с Хум Изначально Вышестоящего Отца, Компетентного Изначально Вышестоящего Отца в явлении Соль-ИВДИВО Метагалактики Бытия каждым из нас и синтезом нас, возжигаемся. Стяжаем у Изначально Вышестоящего Отца Ядро Огня Изначально Вышестоящего Отца Компетентного Изначально Вышестоящего Отца каждым из нас и синтезом нас, возжигаемся.</w:t>
      </w:r>
    </w:p>
    <w:p>
      <w:pPr>
        <w:pStyle w:val="Normal"/>
        <w:spacing w:lineRule="auto" w:line="240" w:before="0" w:after="0"/>
        <w:ind w:firstLine="709"/>
        <w:jc w:val="both"/>
        <w:rPr/>
      </w:pPr>
      <w:r>
        <w:rPr>
          <w:rFonts w:cs="Times New Roman" w:ascii="Times New Roman" w:hAnsi="Times New Roman"/>
          <w:iCs/>
          <w:sz w:val="24"/>
          <w:szCs w:val="24"/>
        </w:rPr>
        <w:t>И стяжаем Полномочного Изначально Вышестоящего Отца Соль-ИВДИВО Метагалактики Бытия каждым из нас и синтезом нас. И стяжаем у Изначально Вышестоящего Отца Ядро Огня Изначально Вышестоящего Отца Полномочного Изначально Вышестоящего Отца ракурсом явления Соль-ИВДИВО Метагалактики Бытия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мы стяжаем у Изначально Вышестоящего Отца Ядро Огня Изначально Вышестоящего Отца в 6-ричности явления от Антропного до Полномочного в каждом из нас. И вмещая 6-ричную развёртку Ядра Огня Изначально Вышестоящего Отца в каждом из нас, вспыхивая, развёртываясь этим, стяжаем у Изначально Вышестоящего Отца шесть Синтезов Изначально Вышестоящего Отца 6-ричности явления Ядра Огня от Антропного до Полномочного Соль-ИВДИВО Метагалактики Бытия в каждом из нас, возжигаемся. И стяжаем у Изначально Вышестоящего Отца Синтез Изначально Вышестоящего Отца 6-рицы Ядра Огня Изначально Вышестоящего Отца от Антропного до Полномочного Соль-ИВДИВО Метагалактики Бытия в каждом из нас и синтезе нас. И вспыхиваем 6-ричным Синтезом Ядра Огня Изначально Вышестоящего Отца каждым из нас, возжигаясь, разгораясь,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стяжаем у Изначально Вышестоящего Отца Часть Изначально Вышестоящего Отца каждым из нас. И мы просим Изначально Вышестоящего Отца зафиксировать и развернуть в каждом из нас Часть Изначально Вышестоящего Отца. Стяжаем у Изначально Вышестоящего Отца Синтез Изначально Вышестоящего Отца Части Изначально Вышестоящего Отца в каждом из нас явлением Посвящённого Изначально Вышестоящего Отца курсом Синтеза Посвящённого Соль-ИВДИВО Метагалактикой Бытия Ипостасью 16 Синтеза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Изначально Вышестоящего Отца синтезировать Часть Изначально Вышестоящего Отца с 512-рицей частей каждого из нас. И мы просим Изначально Вышестоящего Отца насытить, заполнить, возжечь каждую из 512 частей Частью Изначально Вышестоящего Отца в преображении и роста каждого из нас этим. И стяжая, проникаемся 512-рично Синтезом Части Изначально Вышестоящего Отца каждым из нас и синтезом нас, разворачи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 Отцом, стяжаем у Изначально Вышестоящего Отца Синтез Изначально Вышестоящего Отца Части Изначально Вышестоящего Отца каждым из нас и синтезом нас, возжигаясь, вспыхивая, преображаясь этим.</w:t>
      </w:r>
    </w:p>
    <w:p>
      <w:pPr>
        <w:pStyle w:val="Normal"/>
        <w:spacing w:lineRule="auto" w:line="240" w:before="0" w:after="0"/>
        <w:ind w:firstLine="709"/>
        <w:jc w:val="both"/>
        <w:rPr/>
      </w:pPr>
      <w:r>
        <w:rPr>
          <w:rFonts w:cs="Times New Roman" w:ascii="Times New Roman" w:hAnsi="Times New Roman"/>
          <w:iCs/>
          <w:sz w:val="24"/>
          <w:szCs w:val="24"/>
        </w:rPr>
        <w:t>Синтезируясь с Хум Изначально Вышестоящего Отца, стяжаем у Изначально Вышестоящего Отца количество Синтезов Изначально Вышестоящего Отца по количеству Компетенций, стяжённых каждым из нас и синтезом нас. И возжигаясь Синтезом Изначально Вышестоящего Отца, мы просим Изначально Вышестоящего Отца транслировать и перевести Компетенции каждого из нас на явление Соль-ИВДИВО Метагалактики Бытия в возжигании, активации Компетенций каждого из нас Огнём и Синтезом Соль-ИВДИВО Метагалактики Бытия в каждом. И стяжаем трансляцию всех Компетенций каждого из нас на выражение явления Соль-ИВДИВО Метагалактики Бытия. И стяжая, возжигаясь, вспыхиваем количеством Синтезов Изначально Вышестоящего Отца Соль-ИВДИВО Метагалактики Бытия по количеству Компетенций кажды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этим, мы стяжаем у Изначально Вышестоящего Отца три Синтеза Изначально Вышестоящего Отца. И просим преобразить каждого из нас и синтез нас на явление трёх видов Жизни – Человека, Компетентного и Полномочного ракурсом Антропности, Потенциала, Ученичества, Компетентности, Полномочности каждого из нас. И возжигаясь тремя Синтезами Изначально Вышестоящего Отца в каждом из нас и синтезе нас, мы, синтезируясь с Хум Изначально Вышестоящего Отца, стяжаем у Изначально Вышестоящего Отца наделение тремя Жизнями. И стяжаем у Изначально Вышестоящего Отца Жизнь Человека, с просьбой к Изначально Вышестоящему Отцу развернуть, и стяжаем у Изначально Вышестоящего Отца развёртывание ракурсом Жизни Человека явление Антропности, Потенциала, Ученичества, Компетентности и Полномочности Соль-ИВДИВО Метагалактикой Бытия каждым из нас и синтезом нас, и возжигаемся, разворачиваемся Жизнью Человека синтез 5-рицей явления от Антропности до Потенциала, до Полномочного, до Полномочий каждого из нас ракурсом Соль-ИВДИВО Метагалактики Бытия, стяжая у Изначально Вышестоящего Отца Синтез Изначально Вышестоящего Отца Жизни Человека каждого из нас, возжигаемся, разворачиваемся.</w:t>
      </w:r>
    </w:p>
    <w:p>
      <w:pPr>
        <w:pStyle w:val="Normal"/>
        <w:spacing w:lineRule="auto" w:line="240" w:before="0" w:after="0"/>
        <w:ind w:firstLine="709"/>
        <w:jc w:val="both"/>
        <w:rPr/>
      </w:pPr>
      <w:r>
        <w:rPr>
          <w:rFonts w:cs="Times New Roman" w:ascii="Times New Roman" w:hAnsi="Times New Roman"/>
          <w:iCs/>
          <w:sz w:val="24"/>
          <w:szCs w:val="24"/>
        </w:rPr>
        <w:t>Стяжаем у Изначально Вышестоящего Отца наделение каждого из нас Жизнью Компетентного. И стяжаем у Изначально Вышестоящего Отца Жизнь Компетентного ракурсом реализации и выражения Антропности, Потенциала, Ученичества, Компетентности и Полномочности каждого из нас Соль-ИВДИВО Метагалактики Бытия,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Синтез Изначально Вышестоящего Отца Жизни Компетентного в каждом из нас и синтезе нас, разворачиваемся, возжигаемся, преображаемся этим. Раскрываясь пред Изначально Вышестоящим Отцом Жизнью Компетентного, вспыхивая Синтезом в Жизни Компетентного в каждом из нас и синтезе нас, возжигаясь, разворачив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мы просим Изначально Вышестоящего Отца наделить каждого из нас Жизнью Полномочного. И стяжаем у Изначально Вышестоящего Отца Жизнь Полномочного каждым из нас ракурсом явления Антропности, Потенциала, Ученичества, Компетентности и Полномочности Соль-ИВДИВО Метагалактики Бытия каждым из нас и синтезом нас, возжигаясь, развёртываясь этим, вспыхивая, раскрываясь Жизнью Полномочного каждым из нас, стяжаем у Изначально Вышестоящего Отца Синтез Изначально Вышестоящего Отца Жизни Полномочного от выражения Антропности до Полномочности Соль-ИВДИВО Метагалактики Бытия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этим, мы, синтезируясь с Изначально Вышестоящим Отцом Соль-ИВДИВО Метагалактики Бытия, стяжаем Синтез Изначально Вышестоящего Отца и просим преобразить каждого из нас и синтез нас в синтезе всего во всём стяжённого и развёрнутого в каждом из нас. И стяжая Синтез Изначально Вышестоящего Отца, проникаясь, возжигаясь, вспыхивая, преображаемся Синтезом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Синтезом Изначально Вышестоящего Отца каждым из нас, проникаемся Синтезом Изначально Вышестоящего Отца. И возжигаясь Синтезом Изначально Вышестоящего Отца, преображаясь этим, благодарим Изначально Вышестоящего Отца, Изначально Вышестоящих Аватаров Синтеза Кут Хуми Фаинь Соль-ИВДИВО Метагалактики Быт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в данный зал, развёртываясь физически телесно каждым из нас всем стяжённым и возожжённым. И разворачиваясь физически, вспыхивая, преображаясь физически всем стяжённым в каждом из нас, мы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3 часть</w:t>
      </w:r>
    </w:p>
    <w:p>
      <w:pPr>
        <w:pStyle w:val="Normal"/>
        <w:spacing w:lineRule="auto" w:line="240" w:before="0" w:after="0"/>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2:54:02 – 03:11:31</w:t>
      </w:r>
    </w:p>
    <w:p>
      <w:pPr>
        <w:pStyle w:val="Heading1"/>
        <w:rPr/>
      </w:pPr>
      <w:bookmarkStart w:id="10" w:name="__RefHeading___Toc153873957"/>
      <w:bookmarkEnd w:id="10"/>
      <w:r>
        <w:rPr/>
        <w:t>Практика 9.</w:t>
        <w:br/>
        <w:t>Стяжание Части Начала Репликации и Части Праначала Репликации</w:t>
      </w:r>
    </w:p>
    <w:p>
      <w:pPr>
        <w:pStyle w:val="Normal"/>
        <w:spacing w:lineRule="auto" w:line="240" w:before="0" w:after="0"/>
        <w:ind w:firstLine="709"/>
        <w:jc w:val="both"/>
        <w:rPr/>
      </w:pPr>
      <w:r>
        <w:rPr>
          <w:rFonts w:cs="Times New Roman" w:ascii="Times New Roman" w:hAnsi="Times New Roman"/>
          <w:iCs/>
          <w:sz w:val="24"/>
          <w:szCs w:val="24"/>
        </w:rPr>
        <w:t>Возжигаемся всем Синтезом каждого из нас. Синтезируемся с Изначально Вышестоящими Аватарами Синтеза Кут Хуми Фаинь Соль-ИВДИВО Метагалактики Бытия. Мы проникаемся Синтезом Изначально Вышестоящих Аватаров Синтеза Кут Хуми Фаинь Соль-ИВДИВО Метагалактики Бытия. И проникаясь Синтезом мы переходим в зал ИВДИВО 17трлн 592млрд 186млн 044тыс 352 истинную ивдиво-октавность Соль-ИВДИВО Метагалактики Бытия, разворачиваемся. Становимся Ипостасью 16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их, разворачиваемся формой Ипостаси 16 Синтеза. И синтезируясь с Хум Изначально Вышестоящих Аватаров Синтеза Кут Хуми Фаинь, мы стяжаем два Синтез Синтеза Изначально Вышестоящего Отца и два Синтеза Праполномочий синтеза Изначально Вышестоящего Отца каждым из нас и синтезом нас. И просим преобразить каждого из нас на стяжание двух Частей: на стяжание Начала Репликаций Отец-Человек-Землянина каждым из нас и синтезу нас, и на стяжание Праначала Репликации Отец-Человек-Землянина каждым из нас и синтезом нас. И возжигаясь, вспыхивая, преображаясь двумя Синтез Синтезами Изначально Вышестоящего Отца и двумя Синтезами Праполномочий синтеза Изначально Вышестоящего Отца каждым из нас и синтезу нас. Мы здесь же в зале продолжая проникаться, насыщаться двумя Синтезами Изначально Вышестоящего Аватара Синтеза Кут Хуми и двумя Синтезами Изначально Вышестоящей Аватарессы Синтеза Фаинь.</w:t>
      </w:r>
    </w:p>
    <w:p>
      <w:pPr>
        <w:pStyle w:val="Normal"/>
        <w:spacing w:lineRule="auto" w:line="240" w:before="0" w:after="0"/>
        <w:ind w:firstLine="709"/>
        <w:jc w:val="both"/>
        <w:rPr/>
      </w:pPr>
      <w:r>
        <w:rPr>
          <w:rFonts w:cs="Times New Roman" w:ascii="Times New Roman" w:hAnsi="Times New Roman"/>
          <w:iCs/>
          <w:sz w:val="24"/>
          <w:szCs w:val="24"/>
        </w:rPr>
        <w:t>Синтезируемся с Изначально Вышестоящими Аватарами Синтеза Платоном Натали. И синтезируясь с Изначально Вышестоящими Аватарами Синтеза подходим к ним, приветствуем Аватаров Синтеза Ипостасью 16 Синтеза кивком головы, Аватар Синтеза Платон Изначально Вышестоящая Аватаресса Синтеза Натали. И синтезируясь с Изначально Вышестоящим Аватаром Синтеза Платоном стяжаем Синтез Условий Изначально Вышестоящего Отца каждому из нас и синтезу нас. Просим Изначально Вышестоящего Аватара Синтеза Платона развернуть Синтез Условия Изначально Вышестоящего Отца в каждом из нас и преобразить каждого из нас на стяжание, развёртывание в каждом из нас Части Начала Репликации Изначально Вышестоящего Отца. Проникаемся, заполняемся Синтезом Условий Изначально Вышестоящего Отца в каждом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Аватара Синтеза Платона Образ Части Начала Репликации Изначально Вышестоящего Отца, просим развернуть в каждом из нас, возжигаемся. Просим Изначально Вышестоящего Аватара Синтеза Платона записать, развернуть в каждом из нас опыт, насыщенность, базу данных о Части Начала Репликации Изначально Вышестоящего Отца, просим ввести каждого из нас в обучение действию, разработке Части Начала Репликации в каждом из нас. И просим реплицировать опыт Аватара Синтеза Платона в явлении реализации, применении Части Начала Репликации Отец-Человек-Землянина в каждом из нас как Человеком. и как Посвящённого в явлении двух видов Жизни в каждом из нас и синтезе нас, проникаемся. Заполняемся тем опытом, который транслирует, передаёт, реплицирует, наделяет каждого из нас Изначально Вышестоящий Аватар Синтеза Платон.</w:t>
      </w:r>
    </w:p>
    <w:p>
      <w:pPr>
        <w:pStyle w:val="Normal"/>
        <w:spacing w:lineRule="auto" w:line="240" w:before="0" w:after="0"/>
        <w:ind w:firstLine="709"/>
        <w:jc w:val="both"/>
        <w:rPr/>
      </w:pPr>
      <w:r>
        <w:rPr>
          <w:rFonts w:cs="Times New Roman" w:ascii="Times New Roman" w:hAnsi="Times New Roman"/>
          <w:iCs/>
          <w:sz w:val="24"/>
          <w:szCs w:val="24"/>
        </w:rPr>
        <w:t>И возжигаясь, разворачиваясь, мы синтезируемся с Изначально Вышестоящей Аватарессой Синтеза Натали, синтезируясь с её Хум стяжаем Синтез Праначала Репликации Изначально Вышестоящего Отца и стяжая проникаемся Синтезом Праначала Репликации Изначально Вышестоящего Отца каждым из нас и синтезом нас. И мы просим Изначально Вышестоящую Аватарессу Синтеза Натали ввести каждого из нас в обучение, научение, вырабатыванию Частностей Частью Праначала Репликации. Просим преобразить и направить каждого из нас, настроить, развернуть в каждом из нас: способности, навыки, умения обучаться, действовать, вырабатывать, нарабатывать, развивать Часть Праначала Репликации Изначально Вышестоящего Отца. И проникаемся, просим Аватарессу Синтеза записать в каждом из нас Начала, Основы, Синтез, Огонь Части Праначала Репликации Изначально Вышестоящего Отца, Праначала Репликации Отец-Человек-Землянина в каждом из нас. И проникаемся Синтезом Праначала Репликации Изначально Вышестоящего Отца в каждом из нас, заполня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никаясь Синтезом Праначала Репликации Изначально Вышестоящего Отца Изначально Вышестоящей Аватарессы Синтеза Натали в каждом из нас, мы эманируем Огонь Аватарессы Изначально Вышестоящему Аватару Синтеза Платону. И синтезируясь с Хум Изначально Вышестоящего Аватара Синтеза Платона стяжаем Синтез Условия Изначально Вышестоящего Отца, продолжая насыщаться Синтезом Условия Изначально Вышестоящего Отца в каждом из нас, заполняясь, возжигаясь, разгораясь, насыщаясь, вспыхиваем, эманируем Изначально Вышестоящей Аватарессе Синтеза Натали Синтез Условий Изначально Вышестоящего Отца. Стяжаем у Аватарессы Синтеза Синтез Праначала Репликации Изначально Вышестоящего Отца проникаемся, возжигаемся, эманируем Изначально Вышестоящему Аватару Синтеза Платону, стяжаем у Изначально Вышестоящего Аватара Синтеза Платона Синтез Условия Изначально Вышестоящего Отца в каждом из нас.</w:t>
      </w:r>
    </w:p>
    <w:p>
      <w:pPr>
        <w:pStyle w:val="Normal"/>
        <w:spacing w:lineRule="auto" w:line="240" w:before="0" w:after="0"/>
        <w:ind w:firstLine="709"/>
        <w:jc w:val="both"/>
        <w:rPr/>
      </w:pPr>
      <w:r>
        <w:rPr>
          <w:rFonts w:cs="Times New Roman" w:ascii="Times New Roman" w:hAnsi="Times New Roman"/>
          <w:iCs/>
          <w:sz w:val="24"/>
          <w:szCs w:val="24"/>
        </w:rPr>
        <w:t>И возжигаясь, вспыхиваем Магнитом Изначально Вышестоящих Аватаров Синтеза Платона Натали в Синтезе Условия, в Синтезе Синтеза Условия Изначально Вышестоящего Отца, Синтеза Праначала Репликаций Изначально Вышестоящего Отца в каждом из нас и синтезе нас. Просим Изначально Вышестоящих Аватаров Синтеза Платона Натали развернуть Магнитный Синтез Изначально Вышестоящих Аватаров Синтеза в каждой Части каждого из нас синтезфизически. И проникаемся, возжигаемся Магнитом Изначально Вышестоящих Аватаров Синтеза Платона Натали, повышая концентрацию насыщенность Синтеза Изначально Вышестоящих Аватаров Синтеза Платона Натали в каждом из нас синтезчастно, синтезтелесно, синтезфизически. И возжигаясь Синтезом Магнитом. Магнитом Синтеза Изначально Вышестоящих Аватаров Синтеза Платон Натали, мы просим Аватаров Синтеза направить Магнит на стяжание, формирование, развитие, разработки Частей Начала Репликации Изначально Вышестоящего Отца и Праначала Репликации в каждом из нас и синтезе нас. И возжигаемся, вспыхиваем Магнитом Изначально Вышестоящих Аватаров Синтеза Платона Натали, возжигаясь, разворачиваясь всем стяжённым, вмещённым, развёрнутым в каждом из нас Аватарами Синтеза. И благодаря Изначально Вышестоящих Аватаров Синтеза Платона и Натали мы выходим из Магнита с ним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синтезируемся с Изначально Вышестоящим Отцом Соль-ИВДИВО Метагалактики Бытия. Проникаясь Синтезом Изначально Вышестоящего Отца, мы переходим в зал Изначально Вышестоящего Отца в 17трлн 592млрд 186млн 044тыс 417 истинную ивдиво-октавность Соль- ИВДИВО Метагалактики Бытия. И разворачиваясь в зале пред Изначально Вышестоящим Отцом Ипостасью 16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iCs/>
          <w:sz w:val="24"/>
          <w:szCs w:val="24"/>
        </w:rPr>
        <w:t>Мы синтезируемся с Хум Изначально Вышестоящего Отца стяжаем два Синтеза Изначально Вышестоящего Отца и просим преобразить каждого из нас и синтез нас на стяжание двух Частей: Начала Репликации Отец-Человек-Землянина и Праначала Репликации Отец-Человек-Землянина в каждом из нас и синтезе нас. И возжигаясь двумя Синтезами Изначально Вышестоящего Отца, мы, возжигаясь, преображаемся ими. И синтезируясь с Изначально Вышестоящим Отцом, мы стяжаем у Изначально Вышестоящего Отца Ядро Синтеза Начала Репликации Изначально Вышестоящего Отца каждому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мы стяжаем у Изначально Вышестоящего Отца 17 трлн 592млрд 186млн 044тыс 416 сфер оболочек Начала Репликации Изначально Вышестоящего Отца каждым из нас, возжигаемся, вспыхиваем. Стяжаем 17трлн 592млрд 186млн 044тыс 416 Синтезов. Стяжаем 17трлн 592млрд 186млн 044тыс 416 Огней Начала Репликации Изначально Вышестоящего Отца. Стяжаем 17трлн 592млрд 186млн 044тыс 416 видов Субъядерности Начала Репликации Изначально Вышестоящего Отца каждым из нас и синтезом нас. Просим развернуть соответствующий Огонь, Синтез, Субъядерность соответствующей оболочки сферы Начала Репликации Изначально Вышестоящего Отца каждым из нас и синтезу нас, возжигаемся.</w:t>
      </w:r>
    </w:p>
    <w:p>
      <w:pPr>
        <w:pStyle w:val="Normal"/>
        <w:spacing w:lineRule="auto" w:line="240" w:before="0" w:after="0"/>
        <w:ind w:firstLine="709"/>
        <w:jc w:val="both"/>
        <w:rPr/>
      </w:pPr>
      <w:r>
        <w:rPr>
          <w:rFonts w:cs="Times New Roman" w:ascii="Times New Roman" w:hAnsi="Times New Roman"/>
          <w:iCs/>
          <w:sz w:val="24"/>
          <w:szCs w:val="24"/>
        </w:rPr>
        <w:t>Синтезируясь с Хум Изначально Вышестоящего Отца, мы стяжаем у Изначально Вышестоящего Отца Системы, Аппараты, Частности и просим развернуть Системы, Аппараты, Частности в Части Начала Репликации Изначально Вышестоящего Отца в Части, в формируемой Части Начала Репликации Изначально Вышестоящего Отца в каждом из нас и синтезе нас, возжигаемся, разгораемся. Стяжаем у Изначально Вышестоящего Отца 17трлн 592млрд 186млн 044тыс 416 Условий и просим их записать и развернуть в Части Начала Репликации Изначально Вышестоящего Отца каждого из нас, возжигаемся. И стяжаем 17трлн 592млрд 186млн 044тыс 416 Синтезов Изначально Вышестоящего Отца стяжённых Условий каждому из нас и синтезу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развёртываясь этим, мы стяжаем у Изначально Вышестоящего Отца Цельное явление Части Начала Репликации Изначально Вышестоящего Отца ракурсом стяжания, развёртывания Соль-ИВДИВО Метагалактики Бытия в каждом из нас. И стяжая, возжигаемся Синтезом Изначально Вышестоящего Отца Соль-ИВДИВО Метагалактики в каждом из нас и синтезом нас. И возжигаясь вспыхивая, преображаясь этим, синтезируемся с Частью Начала Репликации Изначально Вышестоящего Отца с Началами Репликации каждого из нас с Началами Репликации Отец-Человек-Землянина каждого из нас с Началами Репликации Изначально Вышестоящего Отца. Синтезируясь Часть в Часть мы стяжая проникаемся, насыщаемся Синтезом Начала Репликации Изначально Вышестоящего Отца каждого из нас, возжигаемся.</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мы, синтезируясь с Изначально Вышестоящим Отцом стяжаем Часть Праначала Репликации Отец-Человек-Землянина каждого из нас. И проникаясь Синтезом Изначально Вышестоящего Отца, мы стяжаем у Изначально Вышестоящего Отца Ядро Синтеза Части, 144 Части из 512-рицы Частей Изначально Вышестоящего Отца каждого из нас. Стяжаем Ядро Синтеза Части Праначала Репликации Отец-Человека-Землянина каждым из нас и синтезу нас, возжигаемся. Стяжаем у Изначально Вышестоящего Отца Сферу в синтезе оболочек в каждой из которых стяжаем развёртывание соответствующее выражение Синтеза, Огня, Субъядерности. Стяжаем у Изначально Вышестоящего Отца Системы, Аппараты, Частности Праначала Репликации Отец-Человек-Землянина в каждом из нас и синтезу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зжигаясь, вспыхивая, развёртываясь стяжаем у Изначально Вышестоящего Отца 17трлн 592млрд 186млн 044тыс 416 Праусловий Изначально Вышестоящего Отца. Просим записать и развернуть в Части Праначала Репликации каждого из нас и синтеза нас. Стяжаем у Изначально Вышестоящего Отца 17трлн 592млрд186млн 044тыс 416 Синтезов Изначально Вышестоящего Отца в каждом из нас и синтезу нас, возжигаемся. И вспыхивая, развёртываясь этим, стяжаем у Изначально Вышестоящего Отца Синтез Изначально Вышестоящего Отца Праначала Репликации Отец-Человек-Землянина каждым из нас и синтезом нас. И возжигаясь, вспыхивая, преображаясь этим, мы просим Изначально Вышестоящего Отца преобразить каждого из нас и синтез нас в синтезе всего во всём, в синтезе стяжённого в каждом из нас. И стяжаем Синтез Изначально Вышестоящего Отца каждым из нас и синтезом нас и возжигаясь, вспыхивая, преображаясь эти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 Платона Натали Соль-ИВДИВО Метагалактики Бытия. Возвращаемся в физическую реализацию в данный зал. И, развёртываясь физически, телесно в каждом из нас Частью Начала Репликации Изначально Вышестоящего Отца возжигаясь, развёртываемся. Возжигаясь, разворачиваемся в физическом теле Частью Праначала Репликации Отец-Человек-Землянина в каждом из нас. Возжигаясь, развёртываясь, вспыхиваем в физическом теле каждым из нас Синтезо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физически телесно, мы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1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3:52:40 – 04:02:32</w:t>
      </w:r>
    </w:p>
    <w:p>
      <w:pPr>
        <w:pStyle w:val="Heading1"/>
        <w:rPr>
          <w:iCs/>
        </w:rPr>
      </w:pPr>
      <w:bookmarkStart w:id="11" w:name="__RefHeading___Toc153873958"/>
      <w:bookmarkEnd w:id="11"/>
      <w:r>
        <w:rPr/>
        <w:t>Практика 10.</w:t>
        <w:br/>
      </w:r>
      <w:r>
        <w:rPr>
          <w:iCs/>
        </w:rPr>
        <w:t>Преображение на ИВДИВО каждого на явление Соль-ИВДИВО Метагалактики Бытия</w:t>
      </w:r>
    </w:p>
    <w:p>
      <w:pPr>
        <w:pStyle w:val="Normal"/>
        <w:spacing w:lineRule="auto" w:line="240" w:before="0" w:after="0"/>
        <w:ind w:firstLine="709"/>
        <w:jc w:val="both"/>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Соль-ИВДИВО Метагалактики Бытия. Проникаясь Синтезом Изначально Вышестоящих Аватаров Синтеза Кут Хуми Фаинь Соль-ИВДИВО Метагалактики Бытия, мы переходим в зал ИВДИВО 17триллионов 592миллиарда 186миллионов 044тысячи 352-ю истинную октавность Соль-ИВДИВО Метагалактики Бытия. И возжигаясь, разворачиваясь в зале Изначально Вышестоящего Дома Изначально Вышестоящего Отца перед Изначально Вышестоящими Аватарами Синтеза Кут Хуми Фаинь, развёртываемся Ипостасью шестнадцатого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просим преобразить каждого из нас и синтез нас на стяжание, преображение, обновление ИВДИВО-каждого, каждого из нас ракурсом Соль- ИВДИВО Метагалактики Бытия. И просим Изначально Вышестоящих Аватаров Синтеза Кут Хуми Фаинь зафиксировать и развернуть в ИВДИВО каждого, каждого из нас ИВДИВО Посвящённого в организации развёртывания Синтеза Огня условий Посвящённого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Синтез Синтезом Изначально Вышестоящего Отца и Синтезом Праполномочий Синтеза Изначально Вышестоящего Отца, возжигаясь, вспыхивая, развёртываемся этим. Мы просим Изначально Вышестоящего Аватара Синтеза Кут Хуми ввести каждого из нас в обучение в течение месяца или более того, на решение и усмотрение Изначально Вышестоящего Аватара Синтеза Кут Хуми в синтезе ночных подготовок, дневных разработок обучить, научить каждого из нас развивать, разрабатывать, действовать ИВДИВОм- каждого, каждого из нас и просим передать опыт, наученность, навыки, умения, развивать и действовать ИВДИВО-каждого, каждого из нас Изначально Вышестоящего Аватара Синтеза Кут Хуми.</w:t>
      </w:r>
    </w:p>
    <w:p>
      <w:pPr>
        <w:pStyle w:val="Normal"/>
        <w:spacing w:lineRule="auto" w:line="240" w:before="0" w:after="0"/>
        <w:ind w:firstLine="709"/>
        <w:jc w:val="both"/>
        <w:rPr/>
      </w:pPr>
      <w:r>
        <w:rPr>
          <w:rFonts w:cs="Times New Roman" w:ascii="Times New Roman" w:hAnsi="Times New Roman"/>
          <w:iCs/>
          <w:sz w:val="24"/>
          <w:szCs w:val="24"/>
        </w:rPr>
        <w:t>Просим Изначально Вышестоящего Аватара Синтеза Кут Хуми передать нам, наделить и развернуть навыки, умения, способности, возможности, развития действия ИВДИВО каждого, каждого из нас. И проникаемся, стяжаем у Изначально Вышестоящего Аватара Синтеза Кут Хуми и просим Изначально Вышестоящего Аватара Синтеза Кут Хуми выдать каждому из нас пакет данных в базу данных об ИВДИВО каждого. То есть это гораздо больше многоуровневой, многомерней, чем мы сейчас обсудили с учётом всех взаимосвязей, взаимокоординаций, взаимодействий, взаимопересечений и любых иных процессов, включающих взаимодействия ИВДИВО-каждого и ИВДИВО в целом, ИВДИВО-каждого и ИВДИВО здания каждого, и ИВДИВО-каждого, и ИВДИВО полиса и так далее и так далее. И вот мы просим Изначально Вышестоящего Аватара Синтеза Кут Хуми развернуть в каждом из нас базу данных об ИВДИВО-каждого, каждого из нас во взаимокоординации со всеми процессами, явлениями в Изначально Вышестоящем Доме Изначально Вышестоящего Отца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Аватара Синтеза Кут Хуми Образ ИВДИВО каждого, каждого из нас в насыщенности, в вариациях и возможностях действия в ИВДИВО каждого. И стяжаем у Изначально Вышестоящего Аватара Синтеза Кут Хуми Синтез Синтеза Изначально Вышестоящего Отца каждым из нас и синтезом нас. И проникаемся, возжигаемся. Развёртываясь Синтезом Изначально Вышестоящих Аватаров Синтеза Кут Хуми Фаинь, мы синтезируемся с Изначально Вышестоящим Отцом Соль-ИВДИВО Метагалактики Бытия.</w:t>
      </w:r>
    </w:p>
    <w:p>
      <w:pPr>
        <w:pStyle w:val="Normal"/>
        <w:spacing w:lineRule="auto" w:line="240" w:before="0" w:after="0"/>
        <w:ind w:firstLine="709"/>
        <w:jc w:val="both"/>
        <w:rPr/>
      </w:pPr>
      <w:r>
        <w:rPr>
          <w:rFonts w:cs="Times New Roman" w:ascii="Times New Roman" w:hAnsi="Times New Roman"/>
          <w:iCs/>
          <w:sz w:val="24"/>
          <w:szCs w:val="24"/>
        </w:rPr>
        <w:t>Проникаясь Синтезом Изначально Вышестоящего Отца, мы переходим в зал Изначально Вышестоящего Отца в 17триллионов 592миллиарда 186миллионов 044тысячи 417 Истинную ИВДИВО Октавность Соль-ИВДИВО Метагалактики Быт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 развёртываясь в зале перед Изначально Вышестоящим Отцом, мы синтезируемся с Хум Изначально Вышестоящего Отца Соль-ИВДИВО Метагалактики Бытия, становимся телесно Ипостасью шестнадцатого Синтеза Изначально Вышестоящего Отца, облекаемся формой. И, синтезируясь с Хум Изначально Вышестоящего Отца, мы стяжаем Синтез Изначально Вышестоящего Отца каждому из нас и синтезу нас. И просим преобразить каждого из нас на явление обновления, преображения и стяжание ИВДИВО-каждого, каждого из нас Соль-ИВДИВО Метагалактикой Бытия. И, возжигаясь Синтезом Изначально Вышестоящего Отца, преображаясь им, синтезируясь Хум Изначально вышестоящего Отца, стяжаем у Изначально Вышестоящего Отца Ядро Синтеза ИВДИВО-каждого,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Синтез Изначально Вышестоящего Отца Ядро Синтеза ИВДИВО-каждого, каждого из нас и просим преобразить Ядро синтеза ИВДИВО-каждого, каждого из нас. И развернуть Синтез Изначально Вышестоящего Отца в активации развёртывания Синтеза Ядра Синтеза ИВДИВО-каждого, каждого из нас. Возжигаемся, стяжаем у Изначально Вышестоящего Отца цельно ИВДИВО-каждого, каждого из нас, просим его развернуть вокруг каждого из нас. И стяжаем у Изначально Вышестоящего Отца 17 592 186 044 416 оболочек ИВДИВО-каждого, каждого из нас в явлении 17триллионов 592миллиарда 186миллионов 044тысячи 416 истинных ИВДИВО октавностей Соль-ИВДИВО Метагалактики Бытия и, возжигаясь, вспыхиваем. Стяжаем у Изначально Вышестоящего Отца 17триллионов 592миллиарда 186миллионов 044тысячи 416 Синтезов Изначально Вышестоящего Отца возжиганием, активации при обнаружении ИВДИВО-каждого, каждого из нас оболочками ИВДИВО-каждого в отражении истинной ИВДИВО октавностей Соль-ИВДИВО Метагалактики Бытия.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по 17триллионов 592мллиарда 186миллионов 044тысячи 416 насыщенностей Синтезом, Огнём, Субъядерностью в соответствующей оболочке сферой ИВДИВО каждого в отражении истинных ИВДИВО октавностей Соль-ИВДИВО Метагалактики Бытия каждого из нас и синтеза нас. Просим Изначально Вышестоящего Отца развернуть в ИВДИВО каждого фиксацию, развёртывание в ИВДИВО каждого соответствующего выражения времени, пространства и других параметров мерности и самоорганизации и других параметров и явлений ИВДИВО каждого, каждого из нас в выражении Соль-ИВДИВО Метагалактики Бытия. Стяжаем у Изначально Вышестоящего Отца Синтез Изначально Вышестоящего Отца в организации развёртывания ИВДИВО каждого, каждого из нас ракурсом выражения Соль-ИВДИВО Метагалактики Бытия в каждом из нас. Возжигаемся Синтезом Изначально Вышестоящего Отца. И мы стяжаем у Изначально Вышестоящего Отца количество Синтезов Изначально Вышестоящего Отца по количеству Частей каждого из нас, у кого сколько есть стяжённых синтезов архетипических, по количеству компетенций каждого из нас, стяжённых синтез – архетипически и по количеству всех иных выражений, явлений, фиксирующихся в ИВДИВО каждого, каждого из нас, по реализациям и восхождениям каждог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я соответствующее количество Синтезов Изначально Вышестоящего Отца каждым из нас и синтезом нас. Мы просим возжечь, преобразить, развернуть в ИВДИВО каждого, каждого из нас соответствующее явление и выражение с преображением количества и качественной насыщенности оболочек в ИВДИВО каждого. И, синтезируясь с Хум Изначально Вышестоящего Отца, стяжаем цельное явление преображения, развёртывания ИВДИВО каждого, каждого из нас ракурсом Соль-ИВДИВО Метагалактики Бытия. И возжигаясь, вспыхивая, развёртываясь этим. И, синтезируясь с Хум Изначально Вышестоящего Отца, мы стяжаем Синтез Изначально Вышестоящего Отца ИВДИВО каждого,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ясь Синтезом Изначально Вышестоящего Отца, преображаемся. И мы просим Изначально Вышестоящего Отца преобразить каждого из нас и синтезе всего во всём в синтезе стяжённого в каждом из нас. И стяжая Синтез Изначально Вышестоящего Отца, вспыхивая преображ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вращаемся в физическую реализацию и возжигаясь физически, телесно в каждом всем стяжённым и возожжённым, вспыхивая и развёртывая преображённое в ИВДИВО-каждого вокруг физического тела каждого, каждого из нас. Возжигаемся. И вспыхивая физическим Синтезом Изначально Вышестоящего Отца в каждом из нас, мы эманируем всё стяжённое и возожжённое в ИВДИВО, в ИВДИВО Екатеринбург, в ИВДИВО участников данной практики, в ИВДИВО-каждого и выходим из практики. Аминь.</w:t>
      </w:r>
    </w:p>
    <w:p>
      <w:pPr>
        <w:pStyle w:val="Normal"/>
        <w:spacing w:lineRule="auto" w:line="240" w:before="24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2 день 1 часть</w:t>
      </w:r>
    </w:p>
    <w:p>
      <w:pPr>
        <w:pStyle w:val="Normal"/>
        <w:spacing w:lineRule="auto" w:line="240" w:before="0" w:after="0"/>
        <w:jc w:val="both"/>
        <w:rPr>
          <w:rFonts w:ascii="Times New Roman" w:hAnsi="Times New Roman" w:cs="Times New Roman"/>
          <w:bCs/>
          <w:color w:val="0A0A0A"/>
          <w:sz w:val="24"/>
          <w:szCs w:val="24"/>
          <w:shd w:fill="FFFFFF" w:val="clear"/>
        </w:rPr>
      </w:pPr>
      <w:r>
        <w:rPr>
          <w:rFonts w:cs="Times New Roman" w:ascii="Times New Roman" w:hAnsi="Times New Roman"/>
          <w:bCs/>
          <w:color w:val="0A0A0A"/>
          <w:sz w:val="24"/>
          <w:szCs w:val="24"/>
          <w:shd w:fill="FFFFFF" w:val="clear"/>
        </w:rPr>
        <w:t>04:02:33 – 04:07:51</w:t>
      </w:r>
    </w:p>
    <w:p>
      <w:pPr>
        <w:pStyle w:val="Heading1"/>
        <w:rPr>
          <w:iCs/>
        </w:rPr>
      </w:pPr>
      <w:bookmarkStart w:id="12" w:name="__RefHeading___Toc153873959"/>
      <w:bookmarkEnd w:id="12"/>
      <w:r>
        <w:rPr/>
        <w:t>Практика 11.</w:t>
        <w:br/>
        <w:t>Стяжание 1-й ИВДИВО Должностной Компетенции и 1-го ИВДИВО</w:t>
      </w:r>
      <w:r>
        <w:rPr>
          <w:iCs/>
        </w:rPr>
        <w:t xml:space="preserve"> Виртуозного Синтеза Изначально Вышестоящего Отца Соль-ИВДИВО Метагалактики 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ем Синтезом в каждом из нас, мы синтезируемся с Изначально Вышестоящими Аватарами Синтеза Кут Хуми Фаинь. Проникаясь Синтезом Изначально Вышестоящих Аватаров Синтеза Кут Хуми Фаинь, мы переходим в зал ИВДИВО 17 триллионов 592 миллиарда 186 миллионов 44 тысячи 352 истинную ивдиво-октавность в Соль-ИВДИВО Метагалактики Бытия. Возжигаясь, развёртываемся в зале ИВДИВО пред Изначально Вышестоящими Аватарами Синтеза Кут Хуми Фаинь Соль-ИВДИВО Метагалактики Бытия и становимся Ипостасью 16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их Аватаров Синтеза Кут Хуми Фаинь, мы стяжаем два Синтез Синтеза Изначально Вышестоящего Отца и два Синтеза Праполномочий Синтеза Изначально Вышестоящего Отца и просим преобразить каждого из нас и Синтез нас на явление 1-й ИВДИВО Должностной Компетенции Изначально Вышестоящего Отца и 1-го ИВДИВО Виртуозного Синтеза Изначально Вышестоящего Отца Соль-ИВДИВО Метагалактики Бытия.</w:t>
      </w:r>
    </w:p>
    <w:p>
      <w:pPr>
        <w:pStyle w:val="Normal"/>
        <w:spacing w:lineRule="auto" w:line="240" w:before="0" w:after="0"/>
        <w:ind w:firstLine="709"/>
        <w:jc w:val="both"/>
        <w:rPr/>
      </w:pPr>
      <w:r>
        <w:rPr>
          <w:rFonts w:cs="Times New Roman" w:ascii="Times New Roman" w:hAnsi="Times New Roman"/>
          <w:sz w:val="24"/>
          <w:szCs w:val="24"/>
        </w:rPr>
        <w:t>И возжигаясь, вспыхивая, преображаясь этим, мы синтезируемся с Изначально Вышестоящим Отцом, и проникаясь Синтезом Изначально Вышестоящего Отца, мы переходим в зал Изначально Вышестоящего Отца в 17 триллионов 592 миллиарда 186 миллионов 44 тысячи 417-ю истинную ивдиво-октавность Соль-ИВДИВО Метагалактики Бытия и становимся в зале пред Изначально Вышестоящим Отцом Ипостасью 16 Синтеза Изначально Вышестоящего Отца в каждом из нас и синтезе нас. Мы синтезируемся с Хум Изначально Вышестоящего Отца, стяжаем Синтез Изначально Вышестоящего Отца, просим преобразить каждого из нас на явление Компетенций. И возжигаясь Синтезом Изначально Вышестоящего Отца, просим Изначально Вышестоящего Отца Соль-ИВДИВО Метагалактики Бытия наделить каждого из нас и синтез нас 1-й ИВДИВО Должностной Компетенцией Изначально Вышестоящего Отца и 1-м ИВДИВО Виртуозным Синтезом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sz w:val="24"/>
          <w:szCs w:val="24"/>
        </w:rPr>
        <w:t>И стяжаем у Изначально Вышестоящего Отца 1-ю ИВДИВО Должностную Компетенцию Изначально Вышестоящего Отца, стяжаю у Изначально Вышестоящего Отца Ядро Синтеза 1-й ИВДИВО Должностной Компетенции, возжигаемся. Стяжаем у Изначально Вышестоящего Отца 17 триллионов 592 миллиарда 186 миллионов 44 тысячи 416 Виртуозных Синтезов Изначально Вышестоящего Отца, просим их записать в 1-ю ИВДИВО Должностную Компетенцию Изначально Вышестоящего Отца каждого из нас, возжигаемся. Стяжаем у Изначально Вышестоящего Отца цельное явление 1-й ИВДИВО Должностной Компетенции Изначально Вышестоящего Отца в каждом из нас. Возжигаемся, вспыхивая, разворачиваемся этим, и стяжаем Синтез Изначально Вышестоящего Отца 1-й ИВДИВО Должностной Компетенции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вспыхивая, преображаясь, развёртываясь, мы стяжаем, синтезируясь с Хум Изначально Вышестоящего Отца, стяжаем у Изначально Вышестоящего Отца 1-ю ИВДИВО Виртуозную Синтезность Изначально Вышестоящего Отца. Стяжаем Синтез Изначально Вышестоящего Отца 1-й ИВДИВО Виртуозного Синтеза Изначально Вышестоящего Отца каждым из нас и синтезом нас, возжигаемся. И мы просим Изначально Вышестоящего Отца синтезировать в каждом из нас всё стяжённое, развернуть Синтез всех Компетенций стяжаемых и стяжённых в каждом из нас и синтезе нас. И, стяжая Синтез Изначально Вышестоящего Отца, мы, возжигаясь, вспыхивая, преображ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Соль-ИВДИВО Метагалактики Бытия, проникаемся, насыщаемся, впитываем, возжигаясь, разгораемся прямым Синтезом Изначально Вышестоящего Отца каждым из нас и синтезом нас. Раскрываемся стяжёнными Компетенциями, ИВДИВО Компетенциями в каждом из нас. И синтезируясь с Хум Изначально Вышестоящего Отца, мы стяжаем Синтез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Изначально Вышестоящих Аватаров Синтеза Кут Хуми Фаинь Соль-ИВДИВО Метагалактики Бытия. Возвращаемся в физическую реализацию в данный зал, развёртываясь физически, фиксируем физически каждым из нас ИВДИВО Должностную Компетенцию, ИВДИВО Виртуозный Синтез Изначально Вышестоящего Отца в каждом из нас. И возжигаясь, вспыхивая, преображаемся физически, возжигаясь и преображаясь физически в каждом из нас и синтез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Синтезом Изначально Вышестоящего Отца физически в каждом, мы эманируем всё стяжённое и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bCs/>
          <w:color w:val="000000"/>
          <w:sz w:val="24"/>
          <w:szCs w:val="24"/>
          <w:shd w:fill="FFFFFF" w:val="clear"/>
        </w:rPr>
      </w:pPr>
      <w:r>
        <w:rPr>
          <w:rFonts w:cs="Times New Roman" w:ascii="Times New Roman" w:hAnsi="Times New Roman"/>
          <w:bCs/>
          <w:color w:val="0A0A0A"/>
          <w:sz w:val="24"/>
          <w:szCs w:val="24"/>
          <w:shd w:fill="FFFFFF" w:val="clear"/>
        </w:rPr>
        <w:t>2</w:t>
      </w:r>
      <w:r>
        <w:rPr>
          <w:rFonts w:cs="Times New Roman" w:ascii="Times New Roman" w:hAnsi="Times New Roman"/>
          <w:bCs/>
          <w:color w:val="000000"/>
          <w:sz w:val="24"/>
          <w:szCs w:val="24"/>
          <w:shd w:fill="FFFFFF" w:val="clear"/>
        </w:rPr>
        <w:t xml:space="preserve"> день 2 часть</w:t>
      </w:r>
    </w:p>
    <w:p>
      <w:pPr>
        <w:pStyle w:val="Normal"/>
        <w:shd w:fill="FFFFFF" w:val="clear"/>
        <w:spacing w:lineRule="auto" w:line="240" w:before="0" w:after="0"/>
        <w:rPr>
          <w:rFonts w:ascii="YS Text;Times New Roman" w:hAnsi="YS Text;Times New Roman" w:eastAsia="Times New Roman" w:cs="YS Text;Times New Roman"/>
          <w:bCs/>
          <w:color w:val="1A1A1A"/>
          <w:sz w:val="24"/>
          <w:szCs w:val="24"/>
          <w:lang w:eastAsia="ru-RU"/>
        </w:rPr>
      </w:pPr>
      <w:r>
        <w:rPr>
          <w:rFonts w:eastAsia="Times New Roman" w:cs="YS Text;Times New Roman" w:ascii="YS Text;Times New Roman" w:hAnsi="YS Text;Times New Roman"/>
          <w:bCs/>
          <w:color w:val="1A1A1A"/>
          <w:sz w:val="24"/>
          <w:szCs w:val="24"/>
          <w:lang w:eastAsia="ru-RU"/>
        </w:rPr>
        <w:t xml:space="preserve">00:21:35 </w:t>
      </w:r>
      <w:r>
        <w:rPr>
          <w:rFonts w:eastAsia="Times New Roman" w:cs="Times New Roman" w:ascii="Times New Roman" w:hAnsi="Times New Roman"/>
          <w:bCs/>
          <w:color w:val="1A1A1A"/>
          <w:sz w:val="24"/>
          <w:szCs w:val="24"/>
          <w:lang w:eastAsia="ru-RU"/>
        </w:rPr>
        <w:t>–</w:t>
      </w:r>
      <w:r>
        <w:rPr>
          <w:rFonts w:eastAsia="Times New Roman" w:cs="YS Text;Times New Roman" w:ascii="YS Text;Times New Roman" w:hAnsi="YS Text;Times New Roman"/>
          <w:bCs/>
          <w:color w:val="1A1A1A"/>
          <w:sz w:val="24"/>
          <w:szCs w:val="24"/>
          <w:lang w:eastAsia="ru-RU"/>
        </w:rPr>
        <w:t xml:space="preserve"> 00:34:59</w:t>
      </w:r>
    </w:p>
    <w:p>
      <w:pPr>
        <w:pStyle w:val="Heading1"/>
        <w:rPr>
          <w:rFonts w:ascii="YS Text;Times New Roman" w:hAnsi="YS Text;Times New Roman" w:eastAsia="Times New Roman" w:cs="YS Text;Times New Roman"/>
          <w:color w:val="1A1A1A"/>
          <w:lang w:eastAsia="ru-RU"/>
        </w:rPr>
      </w:pPr>
      <w:bookmarkStart w:id="13" w:name="__RefHeading___Toc153873960"/>
      <w:bookmarkEnd w:id="13"/>
      <w:r>
        <w:rPr/>
        <w:t>Практика 12.</w:t>
        <w:br/>
      </w:r>
      <w:r>
        <w:rPr>
          <w:rFonts w:eastAsia="Times New Roman" w:cs="YS Text;Times New Roman" w:ascii="YS Text;Times New Roman" w:hAnsi="YS Text;Times New Roman"/>
          <w:color w:val="1A1A1A"/>
          <w:lang w:eastAsia="ru-RU"/>
        </w:rPr>
        <w:t>Стяжание ИВДИВО-Тела Условия Изначально Вышестоящего Отца и ИВДИВО-Тела Праусловия Изначально Вышестоящего Отца</w:t>
      </w:r>
    </w:p>
    <w:p>
      <w:pPr>
        <w:pStyle w:val="Normal"/>
        <w:spacing w:lineRule="auto" w:line="240" w:before="0" w:after="0"/>
        <w:ind w:firstLine="709"/>
        <w:jc w:val="both"/>
        <w:rPr/>
      </w:pPr>
      <w:r>
        <w:rPr>
          <w:rFonts w:eastAsia="Times New Roman" w:cs="YS Text;Times New Roman" w:ascii="YS Text;Times New Roman" w:hAnsi="YS Text;Times New Roman"/>
          <w:color w:val="1A1A1A"/>
          <w:sz w:val="24"/>
          <w:szCs w:val="24"/>
          <w:lang w:eastAsia="ru-RU"/>
        </w:rPr>
        <w:t>Мы возжигаемся всем синтезом каждого из нас. Синтезируемся с Изначально Вышестоящими Аватарами Синтеза Кут Хуми Фаинь Соль-ИВДИВО Метагалактики Бытия. Проникаясь Синтезом Изначально Вышестоящих Аватаров Синтеза Кут Хуми Фаинь, мы переходим в зал ИВДИВО 17трлн. 592млрд. 186млн. 044тыс. 352 истинную ивдиво-октавность Соль-ИВДИВО Метагалактики Бытия.</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Развёртываемся пред Изначально Вышестоящими Аватарами Синтеза Кут Хуми Фаинь Ипостасью 16 Синтеза Изначально Вышестоящего Отца телесно в форме. И, синтезируясь с Хум Изначально Вышестоящих Аватаров Синтеза Кут Хуми Фаинь, стяжаем два Синтез Синтеза Изначально Вышестоящего Отца и два Синтез Праполномочий Синтеза Изначально Вышестоящего Отца. И просим преобразить каждого из нас и синтез нас на стяжание двух Частей ИВДИВО-Тела Условия Отец-Человек-Землянина каждому из нас и синтезу нас и ИВДИВО-Тела Праусловия Отец-Человек-Землянина каждому из нас.</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 xml:space="preserve">И, возжигаясь, преображаясь Синтез Синтезом и Синтезами Праполномочий Синтеза Изначально Вышестоящего Отца в каждом из нас. </w:t>
      </w:r>
      <w:r>
        <w:rPr>
          <w:rFonts w:eastAsia="Times New Roman" w:cs="YS Text;Times New Roman" w:ascii="YS Text;Times New Roman" w:hAnsi="YS Text;Times New Roman"/>
          <w:color w:val="1A1A1A"/>
          <w:sz w:val="24"/>
          <w:szCs w:val="24"/>
          <w:lang w:eastAsia="ru-RU"/>
        </w:rPr>
        <w:t>П</w:t>
      </w:r>
      <w:r>
        <w:rPr>
          <w:rFonts w:eastAsia="Times New Roman" w:cs="YS Text;Times New Roman" w:ascii="YS Text;Times New Roman" w:hAnsi="YS Text;Times New Roman"/>
          <w:color w:val="1A1A1A"/>
          <w:sz w:val="24"/>
          <w:szCs w:val="24"/>
          <w:lang w:eastAsia="ru-RU"/>
        </w:rPr>
        <w:t>реображаясь, развёртываясь этим.</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Мы синтезируемся, просим Изначально Вышестоящих Аватаров Синтеза Кут Хуми Фаинь преобразить каждого из нас на явление ведущего условия каждого из нас как Человека, в выявлении и формировании каждому из нас главного ведущего условия каждого из нас.</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 просим преобразить Синтез Синтезом и Синтезом Праполномочий Синтеза Изначально Вышестоящего Отца каждого из нас и синтез нас в явлении, обновлении условий в жизни каждого из нас как Человека, условий каждого из нас как Посвящённого, условий жизни каждого из нас как Посвящённого.</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 возжигаясь, преображаясь этим, мы синтезируемся с Изначально Вышестоящими Аватарами Синтеза Мечеславом Боярой. И, синтезируясь с Хум Изначально Вышестоящего Аватара Синтеза Мечеславом, сонастраиваемся с Аватарами Синтеза, подходим к Аватарам Синтеза. Приветствуем Изначально Вышестоящих Аватаров Синтеза Мечеслава Бояру. Синтезируясь с Изначально Вышестоящим Аватаром Синтеза Мечеславом, стяжаем Синтез ИВДИВО-Тела Условия И</w:t>
      </w:r>
      <w:r>
        <w:rPr>
          <w:rFonts w:eastAsia="Times New Roman" w:cs="YS Text;Times New Roman" w:ascii="YS Text;Times New Roman" w:hAnsi="YS Text;Times New Roman"/>
          <w:color w:val="1A1A1A"/>
          <w:sz w:val="24"/>
          <w:szCs w:val="24"/>
          <w:lang w:eastAsia="ru-RU"/>
        </w:rPr>
        <w:t>з</w:t>
      </w:r>
      <w:r>
        <w:rPr>
          <w:rFonts w:eastAsia="Times New Roman" w:cs="YS Text;Times New Roman" w:ascii="YS Text;Times New Roman" w:hAnsi="YS Text;Times New Roman"/>
          <w:color w:val="1A1A1A"/>
          <w:sz w:val="24"/>
          <w:szCs w:val="24"/>
          <w:lang w:eastAsia="ru-RU"/>
        </w:rPr>
        <w:t>начально Вышестоящего Отца каждому из нас и синтезу нас. Проникаемся.</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Стяжаем у Изначально Вышестоящего Аватара Синтеза Мечеслава фиксацию ИВДИВО-Тела Условия Отец-Человек-Землянина каждому из нас и синтезу нас. Развёртываемся ею. Просим развернуть в каждом из нас Синтезом ИВДИВО-Тела Условия Изначально Вышестоящего Отца условия формирования, развёртывания Части ИВДИВО-Тела Условия Отец-Человек-Землянина в каждом из нас и в синтезе нас. Проникаясь, заполняясь, возжигаемся.</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Просим Изначально Вышестоящего Аватара Синтеза Мечеслава обучить каждого из нас действовать, применяться, реализовывать условия в синтезе разных выражений, реализаций каждого из нас от жизни Человека до служения, в деятельности Посвящённого разными ракурсами, явлениями в разных сферах, направлениях жизни и деятельности каждого из нас и синтеза нас синтез архетипически.</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 стяжая, проникаемся Синтезом ИВДИВО-Тела Условия Изначально Вышестоящего Отца, Изначально Вышестоящего Аватара Синтеза Мечеслава. Насыщаемся, заполняемся, разворачиваемся.</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 возжигаясь, проникаясь, заполняясь этим, мы синтезируемся с Изначально Вышестоящей Аватарессой Синтеза Боярой. Синтезируясь с Аватарессой Синтеза, стяжаем Синтез ИВДИВО-Тела Праусловия Изначально Вышестоящего Отца каждым из нас и синтеза нас. Проникаемся, насыщаемся.</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 синтезируясь с Изначально Вышестоящей Аватарессой Синтеза Боярой, просим развернуть в каждом из нас и синтез нас Синтезом Изначально Вышестоящей Аватарессы Синтеза Образ Части ИВДИВО-Тела Праусловия Отец-Человек-Землянина каждому из нас и синтезу нас.</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Просим обучить и ввести каждого из нас в обучение действовать в развитии Части ИВДИВО-Тела Праусловия. Научить, обучить каждого из нас формировать, развивать, разрабатывать условия каждого из нас и синтез нас. Действовать и развивать реализацию, деятельность каждого из нас Праусловиями Изначально Вышестоящего Отца. Проникаемся, насыщаемся.</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 возжигаясь Синтезом Изначально Вышестоящих Аватаров Синтеза Мечеслава Бояры, Синтезом ИВДИВО-Тела Условия Изначально Вышестоящего Отца и Синтезом ИВДИВО-Тела Праусловия Изначально Вышестоящего Отца в каждом из нас и синтезе нас. Возжигаясь, преображаясь этим.</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Мы далее синтезируемся с Изначально Вышестоящим Отцом Соль-ИВДИВО Метагалактики Бытия, проникаясь Синтезом Изначально Вышестоящего Отца Соль-ИВДИВО Метагалактики Бытия, мы переходим в зал Изначально Вышестоящего Отца в 17трлн. 592млрд. 186млн. 044тыс. 417 истинную ивдиво-октавность Соль-ИВДИВО Метагалактики Бытия. Возжигаясь, развёртываемся пред Изначально Вышестоящим Отцом Ипостасью 16 Синтеза Изначально Вышестоящего Отца телесно в форме каждым.</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 синтезируясь с Хум Изначально Вышестоящего Отца, мы стяжаем Синтез Изначально Вышестоящего Отца. Мы стяжаем Синтез Изначально Вышестоящего Отца и просим преобразить каждого из нас и синтез нас на стяжание, развёртывание и сотворение в каждом из нас двух Частей: ИВДИВО-Тела Условия Отец-Человек-Землянина и ИВДИВО-Тела Праусловия Отец-Человек-Землянина в каждом из нас. И, возжигаясь Синтезом Изначально Вышестоящего Отца, преображаясь им каждым из нас. Мы стяжаем у Изначально Вышестоящего Отца Ядро Синтеза и Цельную Часть ИВДИВО-Тела Условия Изначально Вышестоящего Отца в каждом из нас и синтезе нас. И, стяжая, просим Изначально Вышестоящего Отца развернуть в Части ИВДИВО-Тела Условия Изначально Вышестоящего Отца Системы, Аппараты, Частности и цельное строение в явлении Части ИВДИВО-Тела Условия Отец-Человек-Землянина каждому из нас.</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 стяжаем у Изначально Вышестоящего Отца 17трлн. 592мрлд. 186млн. 044тыс. 416 условий, с просьбой записать в ИВДИВО-Тело Условия Изначально Вышестоящего Отца каждого из нас и синтез нас. И стяжаем у Изначально Вышестоящего Отца 17трлн. 592млрд. 186млн. 044тыс. 416 Синтезов Изначально Вышестоящего Отца соответствующего количества явления условий в ИВДИВО-Тела Условий Изначально Вышестоящего Отца в каждом из нас и синтезе нас. И, возжигаясь, вспыхивая, преображаясь этим.</w:t>
      </w:r>
    </w:p>
    <w:p>
      <w:pPr>
        <w:pStyle w:val="Normal"/>
        <w:spacing w:lineRule="auto" w:line="240" w:before="0" w:after="0"/>
        <w:ind w:firstLine="709"/>
        <w:jc w:val="both"/>
        <w:rPr/>
      </w:pPr>
      <w:r>
        <w:rPr>
          <w:rFonts w:eastAsia="Times New Roman" w:cs="YS Text;Times New Roman" w:ascii="YS Text;Times New Roman" w:hAnsi="YS Text;Times New Roman"/>
          <w:color w:val="1A1A1A"/>
          <w:sz w:val="24"/>
          <w:szCs w:val="24"/>
          <w:lang w:eastAsia="ru-RU"/>
        </w:rPr>
        <w:t>Мы стяжаем у Изначально Вышестоящего Отца цельное явление Части ИВДИВО-Тело Условия Изначально Вышестоящего Отца каждым из нас и синтезу нас. Возжигаемся. Просим развернуть Часть в каждом из нас.</w:t>
      </w:r>
    </w:p>
    <w:p>
      <w:pPr>
        <w:pStyle w:val="Normal"/>
        <w:spacing w:lineRule="auto" w:line="240" w:before="0" w:after="0"/>
        <w:ind w:firstLine="709"/>
        <w:jc w:val="both"/>
        <w:rPr/>
      </w:pPr>
      <w:r>
        <w:rPr>
          <w:rFonts w:eastAsia="Times New Roman" w:cs="YS Text;Times New Roman" w:ascii="YS Text;Times New Roman" w:hAnsi="YS Text;Times New Roman"/>
          <w:color w:val="1A1A1A"/>
          <w:sz w:val="24"/>
          <w:szCs w:val="24"/>
          <w:lang w:eastAsia="ru-RU"/>
        </w:rPr>
        <w:t>И, синтезируясь с Хум Изначально Вышестоящего Отца Соль-ИВДИВО Метагалактики Бытия, мы стяжаем у Изначально Вышестоящего Отца Синтез Изначально Вышестоящего Отца ИВДИВО-Тела Условия Изначально Вышестоящего Отца каждому из нас. И возжигаемся этим.</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 возжигаясь, преображаясь этим, мы, синтезируясь с Изначально Вышестоящим Отцом, синтезируясь с Хум Изначально Вышестоящего Отца, стяжаем у Изначально Вышестоящего Отца ИВДИВО-Тело Праусловия Отец-Человек-Землянина каждым из нас и синтезу нас. И стяжаем у Изначально Вышестоящего Отца Ядро Синтеза Части, стяжаем Системы, Аппараты, Частности ИВДИВО-Тело Праусловия Отец-Человек-Землянина каждому из нас.</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 стяжаем у Изначально Вышестоящего Отца 17трлн. 592мрлд. 186млн. 044тыс. 416 Праусловий, стяжая 17трлн. 592мрлд. 186млн. 044тыс. 416 Синтезов Изначально Вышестоящего Отца. И просим у Изначально Вышестоящего Отца зафиксировать, записать и развернуть Праусловия в ИВДИВО-Тела Праусловия каждого из нас и синтеза нас Отец-Человек-Землянина.</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 возжигаясь, вспыхивая, развёртываясь этим. Мы стяжаем у Изначально Вышестоящего Отца Синтез Изначально Вышестоящего Отца ИВДИВО-Тела Праусловия Отец-Человек-Землянина в каждом из нас. И, возжигаясь, развёртываемся этим.</w:t>
      </w:r>
    </w:p>
    <w:p>
      <w:pPr>
        <w:pStyle w:val="Normal"/>
        <w:spacing w:lineRule="auto" w:line="240" w:before="0" w:after="0"/>
        <w:ind w:firstLine="709"/>
        <w:jc w:val="both"/>
        <w:rPr/>
      </w:pPr>
      <w:r>
        <w:rPr>
          <w:rFonts w:eastAsia="Times New Roman" w:cs="YS Text;Times New Roman" w:ascii="YS Text;Times New Roman" w:hAnsi="YS Text;Times New Roman"/>
          <w:color w:val="1A1A1A"/>
          <w:sz w:val="24"/>
          <w:szCs w:val="24"/>
          <w:lang w:eastAsia="ru-RU"/>
        </w:rPr>
        <w:t>И, возжигаясь, вспыхивая, преображаясь, мы стяжаем у Изначально Вышестоящего Отца Синтез Изначально Вышестоящего Отца каждому из нас. И просим преобразить каждого из нас в синтезе стяжённого, в синтезе всего во всём.</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 возжигаясь, вспыхивая, преображаясь этим.</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Мы благодарим Изначально Вышестоящего Отца. Благодарим Изначально Вышестоящих Аватаров Синтеза Кут Хуми Фаинь Соль-ИВДИВО Метагалактики Бытия.</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Разворачиваемся в физической реализации, в данном зале, развёртываясь и фиксируя физически, стяжённые Части. Развёртывая и вот здесь ИВДИВО-Тело и, как раз-таки, можете даже попроживать, посопереживать, как само тело чётко фиксируется границами тела физического, а ИВДИВО, как оболочка ИВДИВО, как Часть ИВДИВО-Тело Условия фиксируется, разворачивается в ИВДИВО каждого. Вот это то, о чём мы говорили, в принципе, вот здесь, вот в этой Части можно это прям пофиксировать, отследить.</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ВДИВО-Тело Условия разворачиваем в физическом теле оболочкой Части в ИВДИВО каждого. И, возжигаясь, вспыхиваем ею.</w:t>
      </w:r>
    </w:p>
    <w:p>
      <w:pPr>
        <w:pStyle w:val="Normal"/>
        <w:spacing w:lineRule="auto" w:line="240" w:before="0" w:after="0"/>
        <w:ind w:firstLine="709"/>
        <w:jc w:val="both"/>
        <w:rPr/>
      </w:pPr>
      <w:r>
        <w:rPr>
          <w:rFonts w:eastAsia="Times New Roman" w:cs="YS Text;Times New Roman" w:ascii="YS Text;Times New Roman" w:hAnsi="YS Text;Times New Roman"/>
          <w:color w:val="1A1A1A"/>
          <w:sz w:val="24"/>
          <w:szCs w:val="24"/>
          <w:lang w:eastAsia="ru-RU"/>
        </w:rPr>
        <w:t>Возжигаемся ИВДИВО-Телом Праусдовия Отец-Человек-Землянина, также, возжигая, впитывая, разворачивая Часть в тело в физическом теле каждого из нас, а оболочка, как сфера Части, как оболочка ИВДИВО каждого разворачивается.</w:t>
      </w:r>
    </w:p>
    <w:p>
      <w:pPr>
        <w:pStyle w:val="Normal"/>
        <w:spacing w:lineRule="auto" w:line="240" w:before="0" w:after="0"/>
        <w:ind w:firstLine="709"/>
        <w:jc w:val="both"/>
        <w:rPr>
          <w:rFonts w:ascii="YS Text;Times New Roman" w:hAnsi="YS Text;Times New Roman" w:eastAsia="Times New Roman" w:cs="YS Text;Times New Roman"/>
          <w:color w:val="1A1A1A"/>
          <w:sz w:val="24"/>
          <w:szCs w:val="24"/>
          <w:lang w:eastAsia="ru-RU"/>
        </w:rPr>
      </w:pPr>
      <w:r>
        <w:rPr>
          <w:rFonts w:eastAsia="Times New Roman" w:cs="YS Text;Times New Roman" w:ascii="YS Text;Times New Roman" w:hAnsi="YS Text;Times New Roman"/>
          <w:color w:val="1A1A1A"/>
          <w:sz w:val="24"/>
          <w:szCs w:val="24"/>
          <w:lang w:eastAsia="ru-RU"/>
        </w:rPr>
        <w:t>И, возжигаясь, вспыхивая, преображаясь этим. Мы эманируем всё стяжённое, возожжённое в ИВДИВО, в ИВДИВО Екатеринбург, в ИВДИВО участников данной практики, в ИВДИВО каждого, разворачивая и фиксируя в ИВДИВО каждого всё стяжённое.</w:t>
      </w:r>
    </w:p>
    <w:p>
      <w:pPr>
        <w:pStyle w:val="Normal"/>
        <w:spacing w:lineRule="auto" w:line="240" w:before="0" w:after="0"/>
        <w:ind w:firstLine="709"/>
        <w:jc w:val="both"/>
        <w:rPr>
          <w:rFonts w:ascii="YS Text;Times New Roman" w:hAnsi="YS Text;Times New Roman" w:eastAsia="Times New Roman" w:cs="YS Text;Times New Roman"/>
          <w:b/>
          <w:b/>
          <w:color w:val="1A1A1A"/>
          <w:sz w:val="24"/>
          <w:szCs w:val="24"/>
          <w:lang w:eastAsia="ru-RU"/>
        </w:rPr>
      </w:pPr>
      <w:r>
        <w:rPr>
          <w:rFonts w:eastAsia="Times New Roman" w:cs="YS Text;Times New Roman" w:ascii="YS Text;Times New Roman" w:hAnsi="YS Text;Times New Roman"/>
          <w:color w:val="1A1A1A"/>
          <w:sz w:val="24"/>
          <w:szCs w:val="24"/>
          <w:lang w:eastAsia="ru-RU"/>
        </w:rPr>
        <w:t>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4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00:36:31 – 00:45:57</w:t>
      </w:r>
    </w:p>
    <w:p>
      <w:pPr>
        <w:pStyle w:val="Heading1"/>
        <w:rPr/>
      </w:pPr>
      <w:bookmarkStart w:id="14" w:name="__RefHeading___Toc153873961"/>
      <w:bookmarkEnd w:id="14"/>
      <w:r>
        <w:rPr/>
        <w:t>Практика 13.</w:t>
        <w:br/>
        <w:t>Стяжание</w:t>
      </w:r>
      <w:r>
        <w:rPr>
          <w:sz w:val="28"/>
          <w:szCs w:val="28"/>
        </w:rPr>
        <w:t xml:space="preserve"> </w:t>
      </w:r>
      <w:r>
        <w:rPr/>
        <w:t>ведущего личного Условия в преображении всех Условий каждого</w:t>
      </w:r>
    </w:p>
    <w:p>
      <w:pPr>
        <w:pStyle w:val="Normal"/>
        <w:spacing w:lineRule="auto" w:line="240" w:before="0" w:after="0"/>
        <w:ind w:firstLine="709"/>
        <w:jc w:val="both"/>
        <w:rPr/>
      </w:pPr>
      <w:r>
        <w:rPr>
          <w:rFonts w:cs="Times New Roman" w:ascii="Times New Roman" w:hAnsi="Times New Roman"/>
          <w:iCs/>
          <w:sz w:val="24"/>
          <w:szCs w:val="24"/>
        </w:rPr>
        <w:t>Синтезируемся с Изначально Вышестоящими Аватарами Синтеза Кут Хуми Фаинь. Возжигаемся стяжёнными, всем Синтезом и всей концентрацией насыщенности Синтеза в каждом из нас. Синтезируясь с Изначально Вышестоящими Аватарами Синтеза Кут Хуми Фаинь, мы переходим в зал ИВДИВО в 17 триллионов 592 миллиарда 186миллионов 44 тысячи 352-ю истинную ивдиво-октавность Соль-ИВДИВО Метагалактики Бытия. Развёртываемся пред Изначально Вышестоящими Аватарами Синтеза Кут Хуми Фаинь Ипостасью 16-го Синтеза Изначально Вышестоящего Отца телесно в форме.</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ими Аватарами Синтеза Кут Хуми Фаинь, мы стяжаем Синтез Синтеза Изначально Вышестоящего Отца и Синтез Праполномочий Синтеза Изначально Вышестоящего Отца каждому из нас и синтезу нас. И просим преобразить каждого из нас на вхождение в стяжание, фиксацию, развёртыванию в каждом из нас ведущего Условия каждого, в преображении всех Условий каждого. И проникаемся, возжигаемся, разворачиваемся Синтез Синтезом Изначально Вышестоящего Отца, и Синтезом Праполномочий Синтеза Изначально Вышестоящего Отца каждым из нас и синтезом нас, возжигаемся.</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этим, мы синтезируемся с Изначально Вышестоящим Отцом, проникаясь Синтезом Изначально Вышестоящего Отца, мы переходим в зал Изначально Вышестоящего Отца в 17 триллионов 592 миллиарда 186 миллионов 44 тысячи 417-ю истинную ивдиво-октавность Соль-ИВДИВО Метагалактики Бытия каждым из нас и синтезом нас. И возжигаясь, вспыхивая, преображаясь этим, развёртываемся пред Изначально Вышестоящим Отцом Ипостасью 16-го Синтеза Изначально Вышестоящего Отца телесно в форме каждым из нас.</w:t>
      </w:r>
    </w:p>
    <w:p>
      <w:pPr>
        <w:pStyle w:val="Normal"/>
        <w:spacing w:lineRule="auto" w:line="240" w:before="0" w:after="0"/>
        <w:ind w:firstLine="709"/>
        <w:jc w:val="both"/>
        <w:rPr/>
      </w:pPr>
      <w:r>
        <w:rPr>
          <w:rFonts w:cs="Times New Roman" w:ascii="Times New Roman" w:hAnsi="Times New Roman"/>
          <w:iCs/>
          <w:sz w:val="24"/>
          <w:szCs w:val="24"/>
        </w:rPr>
        <w:t>И синтезируясь с Изначально Вышестоящим Отцом, стяжаем у Изначально Вышестоящего Отца Синтез Изначально Вышестоящего Отца, и просим преобразить каждого из нас и синтез нас, на стяжание явления Условия, ведущего Условия каждого из нас. Преображаемся Синтезом Изначально Вышестоящего Отца. Проникаемся, насыщаемся Синтезом Условий Изначально Вышестоящего Отца каждым из нас и синтезом нас. И синтезируясь с Хум Изначально Вышестоящего Отца, мы просим Изначально Вышестоящего Отца преобразить Условия, личные Условия, Условия каждого из нас и синтез нас стяжанием двух видов Жизни: Жизни Человека и Жизни Посвящённого, стяжанием, развёртыванием каждого из нас явления Посвящённого, стяжанием курса Синтеза Посвящённого Изначально Вышестоящего Отца. Стяжанием и развёртыванием в каждом из нас Ядра Огня Жизни Посвящённого Омегой Изначально Вышестоящего Отца, Посвящённого в каждом из нас и синтезе нас.</w:t>
      </w:r>
    </w:p>
    <w:p>
      <w:pPr>
        <w:pStyle w:val="Normal"/>
        <w:spacing w:lineRule="auto" w:line="240" w:before="0" w:after="0"/>
        <w:ind w:firstLine="709"/>
        <w:jc w:val="both"/>
        <w:rPr/>
      </w:pPr>
      <w:r>
        <w:rPr>
          <w:rFonts w:cs="Times New Roman" w:ascii="Times New Roman" w:hAnsi="Times New Roman"/>
          <w:iCs/>
          <w:sz w:val="24"/>
          <w:szCs w:val="24"/>
        </w:rPr>
        <w:t>И просим Изначально Вышестоящего Отца, преобразить Условия каждого из нас на новые перспективы, новые возможности, новые реализации, новое осуществления в каждом из нас стяжанием, явлением, развёртыванием курса Синтеза Посвящённого Изначально Вышестоящего Отца каждым из нас. И стяжаем у Изначально Вышестоящего Отца Синтез Изначально Вышестоящего Отца, заполняемся, и Синтезом Изначально Вышестоящего Отца преображаемся, стяжая преображение Условий каждого из нас и синтез нас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Cs/>
          <w:sz w:val="24"/>
          <w:szCs w:val="24"/>
        </w:rPr>
        <w:t>И вот доверяя, отдаваясь решению Изначально Вышестоящего Отца, вот входя в Синтез Изначально Вышестоящего Отца, в Волю Изначально Вышестоящего Отца, и вот какие-то Условия, действия которых например уже не актуальны или не полезны, ну вот по решению Отца они могут просто завершиться, какие-то обновиться, новые сформироваться, то есть это вот обновление, преображение Условий каждого.</w:t>
      </w:r>
    </w:p>
    <w:p>
      <w:pPr>
        <w:pStyle w:val="Normal"/>
        <w:spacing w:lineRule="auto" w:line="240" w:before="0" w:after="0"/>
        <w:ind w:firstLine="709"/>
        <w:jc w:val="both"/>
        <w:rPr/>
      </w:pPr>
      <w:r>
        <w:rPr>
          <w:rFonts w:cs="Times New Roman" w:ascii="Times New Roman" w:hAnsi="Times New Roman"/>
          <w:iCs/>
          <w:sz w:val="24"/>
          <w:szCs w:val="24"/>
        </w:rPr>
        <w:t>Ну и вот здесь, на сколько вы глубоко откроетесь, отдадитесь Изначально Вышестоящему Отцу, этому процессу действия Синтезом, Волей Изначально Вышестоящего Отца. Просто открываемся, проникаемся, заполняемся, разворачиваемся.</w:t>
      </w:r>
    </w:p>
    <w:p>
      <w:pPr>
        <w:pStyle w:val="Normal"/>
        <w:spacing w:lineRule="auto" w:line="240" w:before="0" w:after="0"/>
        <w:ind w:firstLine="709"/>
        <w:jc w:val="both"/>
        <w:rPr/>
      </w:pPr>
      <w:r>
        <w:rPr>
          <w:rFonts w:cs="Times New Roman" w:ascii="Times New Roman" w:hAnsi="Times New Roman"/>
          <w:iCs/>
          <w:sz w:val="24"/>
          <w:szCs w:val="24"/>
        </w:rPr>
        <w:t>И раскрываясь, возжигаясь Синтезом Изначально Вышестоящего Отца в преображении каждого из нас и синтез нас, просим Изначально Вышестоящего Отца наделить Ведущим Условием каждого из нас. И синтезируясь с Изначально Вышестоящим Отцом, стяжаем Синтез Изначально Вышестоящего Отца, и просим преобразить в синтезе «всё во всём» каждого. И возжигаясь Синтезом Изначально Вышестоящего Отца,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озжигаясь, преображаясь этим,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физически. И фиксируем физически всё стяжённое и возожжённое в каждом из нас, эманируем, фиксируем, разворачиваем всё стяжённое, возожжённое в ИВДИВО каждого, каждого из нас.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4 день 4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0:49:06 – 00:56:24</w:t>
      </w:r>
    </w:p>
    <w:p>
      <w:pPr>
        <w:pStyle w:val="Heading1"/>
        <w:rPr/>
      </w:pPr>
      <w:bookmarkStart w:id="15" w:name="__RefHeading___Toc153873962"/>
      <w:bookmarkEnd w:id="15"/>
      <w:r>
        <w:rPr/>
        <w:t>Практика 14.</w:t>
        <w:br/>
        <w:t>Стяжание Ивдивического тела Отец-человек-землянина и Праивдивического тела Отец-человек-землянина И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и Аватарами Синтеза Кут Хуми Фаинь Соль-ИВДИВО Метагалактики Бытия. Проникаясь Синтезом Изначально Вышестоящих Аватаров Синтеза Кут Хуми Фаинь, мы переходим в зал ИВДИВО в 17.592.186.044.352-ю истинную ивдиво-октавность Соль-ИВДИВО Метагалактики Бытия каждым из нас и синтезом нас. И развёртываемся в зале ИВДИВО пред Изначально Вышестоящими Аватарами Синтеза Кут Хуми Фаинь, становимся пред Изначально Вышестоящими Аватарами Синтеза Кут Хуми Фаинь Ипостасью 16 Синтеза Изначально Вышестоящего Отца в форме. И синтезируясь с Хум Изначально Вышестоящих Аватаров Синтеза Кут Хуми Фаинь, стяжаем два Синтез Синтеза Изначально Вышестоящего Отца и два Синтеза Праполномочий Синтеза Изначально Вышестоящего Отца каждым из нас и синтезом нас. И просим преобразить каждого из нас и синтез нас на стяжание двух частей: Ивдивическое тело Отец-человек-землянина каждому из нас и синтезу нас и Праивдивическое тело Отец-человек-землянина в организации действий Ивдивикой и Праивдивикой ракурсом 16-го вида материи и в соорганизации фиксации на каждом из нас 16-й Ивдивической Метагалактики ракурсом Соль-ИВДИВО Метагалактики Быт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Синтезом Изначально Вышестоящих Аватаров Синтеза Кут Хуми Фаинь, вспыхивая, возжигаясь и преображаясь, мы синтезируемся с Изначально Вышестоящим Отцом. Проникаясь Синтезом Изначально Вышестоящего Отца, мы переходим в зал Изначально Вышестоящего Отца в 17.592.186.044.417-ю истинную ивдиво-октавность Соль-ИВДИВО Метагалактики Бытия, развёртываемся в зале пред Изначально Вышестоящим Отцом Ипостасью 16 Синтеза Изначально Вышестоящего Отца телесно в форме. И синтезируясь с Хум Изначально Вышестоящего Отца, стяжаем Синтез Изначально Вышестоящего Отца. Просим сотворить и развернуть в каждом из нас Ивдивическое тело Отец-человек-землянина. И возжигаясь Синтезом Изначально Вышестоящего Отца, преображаемся им. И стяжаем у Изначально Вышестоящего Отца явление, стяжаем у Изначально Вышестоящего Отца Ивдивическое тело Отец-человек-землянина, стяжая Ядро Синтеза, части, системы, аппараты, частности Ивдивического тела Отец-человек-землянина каждому из нас и синтезу нас, возжигаемся. Просим сотворить цельное явление Части Ивдивическое тело Отец-человек-землянина, стяжаем сферу в синтезе 17.592.186.044.416 оболочек сферы Ивдивического тела Отец-человек-землянина в каждом из нас и синтезе нас, возжигаемся. Стяжаем у Изначально Вышестоящего Отца 17.592.186.044.416 Ивдивик в явлении организации Ивдивической материи в каждом из нас и синтезе нас, возжигаемся, стяжая 17.592.186.044.416 Синтезов Изначально Вышестоящего Отца в каждом из нас и синтезе нас, возжигаемся. И стяжаем цельное явление Части Ивдивическое тело Отец-человек-землянина каждым из нас и синтезу нас, возжигаемся, вспыхивая, развёртываемся. И мы просим Изначально Вышестоящего Отца синтезировать и зафиксировать Ивдивическим телом каждого из нас Ивдивическую метагалактику в координации, взаимокоординации Ивдивической метагалактики Соль-ИВДИВО Метагалактики Бытия Ивдивическим телом Отец-человек-землянина каждого из нас и синтеза нас, возжигаемся. И стяжаем у Изначально Вышестоящего Отца Синтез Изначально Вышестоящего Отца Ивдивического тела Отец-человек-землянина каждым из нас и синтезом нас. И возжигаясь, вспыхивая, преображаемся этим, развёртываясь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ясь с Хум Изначально Вышестоящего Отца, мы стяжаем у Изначально Вышестоящего Отца Праивдивическое тело Отец-человек-землянина каждым из нас. И синтезируясь с Хум Изначально Вышестоящего Отца, стяжаем Ядро Синтеза, части, системы, аппараты, частности, Синтез, Огонь, субъядерность Праивдивического тела Отец-человек-землянина каждым из нас и синтезом нас. И возжигаясь, стяжаем у Изначально Вышестоящего Отца 17.592.186.044.416 Праивдивик в явлении Праивдивической материи каждым из нас и синтезу нас, и просим записать в Праивдивическое тело Отец-человек-землянина каждого из нас. И стяжаем у Изначально Вышестоящего Отца 17.592.186.044.416 Синтезов Изначально Вышестоящего Отца каждому из нас, возжигаемся. И стяжаем цельное явление Праивдивического тела Отец-человек-землянина каждым из нас и синтезом нас, возжигаемся, развёртываемся им. И стяжаем у Изначально Вышестоящего Отца Синтез Изначально Вышестоящего Отца Праивдивического тела Отец-человек-землянина каждым из нас. И стяжая, возжигаясь, вспыхивая, преображаясь, развёртываемся этим. И синтезируясь с Хум Изначально Вышестоящего Отца, стяжаем Синтез Изначально Вышестоящего Отца. Просим развернуть и синтезировать в каждом из нас всё стяжённое и возожжённое. И возжигаясь Синтезом Изначально Вышестоящего Отца, преображаемся этим.</w:t>
      </w:r>
    </w:p>
    <w:p>
      <w:pPr>
        <w:pStyle w:val="Normal"/>
        <w:spacing w:lineRule="auto" w:line="240" w:before="0" w:after="0"/>
        <w:ind w:firstLine="709"/>
        <w:jc w:val="both"/>
        <w:rPr/>
      </w:pPr>
      <w:r>
        <w:rPr>
          <w:rFonts w:cs="Times New Roman" w:ascii="Times New Roman" w:hAnsi="Times New Roman"/>
          <w:iCs/>
          <w:sz w:val="24"/>
          <w:szCs w:val="24"/>
        </w:rPr>
        <w:t>И мы благодарим Изначально Вышестоящего Отца Соль-ИВДИВО Метагалактики Бытия, благодарим Изначально Вышестоящих Аватаров Синтеза Кут Хуми Фаинь. Возвращаемся в физическую реализацию, развёртываемся в физическом теле каждого из нас всё стяжённое и возожжённое. И эманируем всё стяжённое возожжённое в ИВДИВО, ИВДИВО Екатеринбург, в ИВДИВО участников данной практики, в ИВДИВО каждого. И выходим из практики. Амин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 xml:space="preserve">2 день 2 часть </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0:56:48 – 01:01:13</w:t>
      </w:r>
    </w:p>
    <w:p>
      <w:pPr>
        <w:pStyle w:val="Heading1"/>
        <w:rPr/>
      </w:pPr>
      <w:bookmarkStart w:id="16" w:name="__RefHeading___Toc153873963"/>
      <w:bookmarkEnd w:id="16"/>
      <w:r>
        <w:rPr/>
        <w:t>Практика 15.</w:t>
        <w:br/>
        <w:t>Стяжание части Тело Отец-человек-землянина</w:t>
      </w:r>
      <w:r>
        <w:rPr>
          <w:color w:val="000000"/>
        </w:rPr>
        <w:t xml:space="preserve"> Соль-ИВДИВО Метагалактики Бытия </w:t>
      </w:r>
      <w:r>
        <w:rPr/>
        <w:t>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интезируемся с Изначально Вышестоящими Аватарами Синтеза Кут Хуми Фаинь переходим в зал ИВДИВО в 17 триллионов 592 миллиарда 186 миллионов 44 тысячи 352 истинную ивдиво-октавность Соль-ИВДИВО Метагалактики Бытия. Разворачиваемся в зале ИВДИВО пред Изначально Вышестоящими Аватарами Синтеза Кут Хуми Фаинь. Становимся Ипостасью 16 Синтеза Изначально Вышестоящего Отца ипостасным телом в форме Ипостаси 16 Синтеза каждым из нас.</w:t>
      </w:r>
    </w:p>
    <w:p>
      <w:pPr>
        <w:pStyle w:val="Normal"/>
        <w:spacing w:lineRule="auto" w:line="240" w:before="0" w:after="0"/>
        <w:ind w:firstLine="709"/>
        <w:jc w:val="both"/>
        <w:rPr/>
      </w:pPr>
      <w:r>
        <w:rPr>
          <w:rFonts w:cs="Times New Roman" w:ascii="Times New Roman" w:hAnsi="Times New Roman"/>
          <w:iCs/>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просим преобразить каждого из нас и синтез нас на стяжание, развёртывание, синтезирование и творение в каждом из нас части Тело Отец-человек-землянина Соль-ИВДИВО Метагалактики Бытия. И, проникаясь Синтез Синтезом Изначально Вышестоящего Отца и Синтезом Праполномочий Синтеза Изначально Вышестоящего Отца в каждом из нас, преображаясь, развёртываясь этим.</w:t>
      </w:r>
    </w:p>
    <w:p>
      <w:pPr>
        <w:pStyle w:val="Normal"/>
        <w:spacing w:lineRule="auto" w:line="240" w:before="0" w:after="0"/>
        <w:ind w:firstLine="709"/>
        <w:jc w:val="both"/>
        <w:rPr/>
      </w:pPr>
      <w:r>
        <w:rPr>
          <w:rFonts w:cs="Times New Roman" w:ascii="Times New Roman" w:hAnsi="Times New Roman"/>
          <w:iCs/>
          <w:sz w:val="24"/>
          <w:szCs w:val="24"/>
        </w:rPr>
        <w:t>Мы синтезируемся с Изначально Вышестоящим Отцом. Проникаясь Синтезом Изначально Вышестоящего Отца, мы переходим в зал Изначально Вышестоящего Отца в 17 триллионов 592 миллиарда 186 миллионов 44 тысячи 417 истинную ивдиво-октавность Соль-ИВДИВО Метагалактики Бытия каждым из нас. Развёртываясь пред Изначально Вышестоящим Отцом, мы синтезируемся с Хум Изначально Вышестоящего Отца, стяжаем Синтез Изначально Вышестоящего Отца и просим преобразить каждого из нас на стяжание части Тело Отец-человек-землянина Соль-ИВДИВО Метагалактики Бытия каждому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еображаясь Синтезом Изначально Вышестоящего Отца, стяжаем у Изначально Вышестоящего Отца часть Тело Отец-человек-землянина Соль-ИВДИВО Метагалактики Бытия, стяжая Ядро Синтеза части, системы, аппараты, частности части Тела Отец-человек-землянина Соль-ИВДИВО Метагалактики Бытия каждому из нас и синтезу нас. Проникаемся, стяжая сферу синтезом оболочек 17 триллионов 592 миллиардов 186 миллионов 44 тысячи 416 оболочек в цельной сфере Тела Отец-человек-землянина Соль-ИВДИВО Метагалактики Бытия, ракурсом Соль-ИВДИВО Метагалактики Бытия каждому из нас и синтезу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сим у Изначально Вышестоящего Отца сотворить и развернуть в каждом из нас цельное явление части Тело Отец-человек-землянина Соль-ИВДИВО Метагалактики Бытия каждым из нас и проникаемся этим. И, возжигаясь, развёртываясь, стяжаем у Изначально Вышестоящего Отца Синтез Изначально Вышестоящего Отца Тело Отец-человек-землянина Соль-ИВДИВО Метагалактики Бытия каждым из нас и синтезом нас. И, возжигаясь, преображаясь этим, просим Изначально Вышестоящего Отца синтезировать, в синтезе всё во всём, всё стяжённое в каждом из нас, синтезируя все части, стяжённые Стандартом 16 Синтеза Изначально Вышестоящего Отца в каждом из нас. И, стяжая Синтез Изначально Вышестоящего Отца, мы, возжигаясь, вспыхивая, преображаемся этим.</w:t>
      </w:r>
    </w:p>
    <w:p>
      <w:pPr>
        <w:pStyle w:val="Normal"/>
        <w:spacing w:lineRule="auto" w:line="240" w:before="0" w:after="0"/>
        <w:ind w:firstLine="709"/>
        <w:jc w:val="both"/>
        <w:rPr/>
      </w:pPr>
      <w:r>
        <w:rPr>
          <w:rFonts w:cs="Times New Roman" w:ascii="Times New Roman" w:hAnsi="Times New Roman"/>
          <w:iCs/>
          <w:sz w:val="24"/>
          <w:szCs w:val="24"/>
        </w:rPr>
        <w:t>И мы благодарим Изначально Вышестоящего Отца Соль-ИВДИВО Метагалактики Бытия. Благодарим Изначально Вышестоящих Аватаров Синтеза Кут Хуми Фаинь Соль-ИВДИВО Метагалактики Бытия. Развёртываемся физически. И фиксируем физически Тело Отец-человек-землянин, развёртываем в физическом теле, развёртываемся физическим телом каждого из нас Телом Отец-человек-землянином Соль-ИВДИВО Метагалактики Бытия. Возжигаясь, вспыхиваем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физически, мы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p>
    <w:p>
      <w:pPr>
        <w:pStyle w:val="Normal"/>
        <w:spacing w:lineRule="auto" w:line="240" w:before="24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4 день 4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10:08 – 01:19:50</w:t>
      </w:r>
    </w:p>
    <w:p>
      <w:pPr>
        <w:pStyle w:val="Heading1"/>
        <w:rPr/>
      </w:pPr>
      <w:bookmarkStart w:id="17" w:name="__RefHeading___Toc153873964"/>
      <w:bookmarkEnd w:id="17"/>
      <w:r>
        <w:rPr/>
        <w:t>Практика 16.</w:t>
        <w:br/>
        <w:t>Стяжание Розы Сердца в Соль-ИВДИВО Метагалактики Бытия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общем, я сейчас буду перечислять всё, что, мы будем стяжать, в принципе, базовое строение уже проходили на 8 Синтезе. Плюс, ещё почитаете Распоряжения.</w:t>
      </w:r>
    </w:p>
    <w:p>
      <w:pPr>
        <w:pStyle w:val="Normal"/>
        <w:spacing w:lineRule="auto" w:line="240" w:before="0" w:after="0"/>
        <w:ind w:firstLine="709"/>
        <w:jc w:val="both"/>
        <w:rPr/>
      </w:pPr>
      <w:r>
        <w:rPr>
          <w:rFonts w:cs="Times New Roman" w:ascii="Times New Roman" w:hAnsi="Times New Roman"/>
          <w:iCs/>
          <w:sz w:val="24"/>
          <w:szCs w:val="24"/>
        </w:rPr>
        <w:t>Синтезируемся с Изначально Вышестоящими Аватарами Синтеза Кут Хуми Фаинь. Проникаясь Синтезом Изначально Вышестоящих Аватаров Синтеза Кут Хуми Фаинь Соль-ИВДИВО Метагалактики Бытия, мы переходим в зал ИВДИВО в 17.592.186.044.352-ю истинную ивдиво-октавность Соль-ИВДИВО Метагалактики Бытия, развёртываемся пред Изначально Вышестоящими Аватарами Синтеза Кут Хуми Фаинь Ипостасью 16 Синтеза Изначально Вышестоящего Отца каждым из нас и синтезом нас. И сонастраиваясь с Изначально Вышестоящими Аватарами Синтеза Кут Хуми Фаинь, стяжаем Синтез Синтеза Изначально Вышестоящего Отца, Синтез Праполномочий Синтеза Изначально Вышестоящего Отца каждым из нас и синтезом нас. И просим преобразить каждого из нас на стяжание, развёртывание в каждом из нас Розы Сердца Соль-ИВДИВО Метагалактики Быт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Синтезом Изначально Вышестоящих Аватаров Синтеза Кут Хуми Фаинь, мы синтезируемся с Изначально Вышестоящим Отцом Соль-ИВДИВО Метагалактики Бытия каждым из нас и синтезом нас. Переходим в зал Изначально Вышестоящего Отца в 17.592.186.044.417-ю истинную ивдиво-октавность Соль-ИВДИВО Метагалактики Бытия каждым из нас и синтезом нас. И возжигаясь, развёртываясь в зале пред Изначально Вышестоящим Отцом Ипостасью 16 Синтеза Изначально Вышестоящего Отца каждым из нас. Синтезируясь с Хум Изначально Вышестоящего Отца, мы стяжаем Синтез Изначально Вышестоящего Отца, и просим преобразить каждого из нас, мы просим Изначально Вышестоящего Отца синтезировать, сотворить, развернуть в каждом из нас Розу Огня Сердца ракурсом Соль-ИВДИВО Метагалактики Быт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проникаясь Синтезом Изначально Вышестоящего Отца каждым из нас и синтезом нас, мы синтезируемся с Изначально Вышестоящим Отцом, стяжаем у Изначально Вышестоящего Отца Зерцало, Зерцало Розы Огня Сердца каждого из нас, возжигаемся, вспыхивая Зерцалом под стопами. На Зерцало мы становимся босиком, в форме, но босик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17.592.186.044.416 лепестков Огней Розы Огня Сердца в выражении 17.592.186.044.416 истинных ивдиво-октавностей Соль-ИВДИВО Метагалактики Бытия. Стяжаем у Изначально Вышестоящего Отца 17.592.186.044.416 Синтезов Изначально Вышестоящего Отца и, возжигаясь, просим Изначально Вышестоящего Отца развернуть в каждом лепестке соответствующее явление Огня Изначально Вышестоящего Отца, стяжая 17.592.186.044.416 Огней в лепестки Розы Огня Сердца каждого из нас и синтез нас, возжигаемся. Стяжаем у Изначально Вышестоящего Отца 17.592.186.044.416 ядер Синтеза, по одному Ядру Синтеза в вершину лепестка Огня Розы Огня Сердца каждого из нас, возжигаемся. Стяжая у Изначально Вышестоящего Отца 17.592.186.044.416 Синтезов Изначально Вышестоящего Отца каждым из нас и синтезом нас, возжигаясь, развёртываемся этим.</w:t>
      </w:r>
    </w:p>
    <w:p>
      <w:pPr>
        <w:pStyle w:val="Normal"/>
        <w:spacing w:lineRule="auto" w:line="240" w:before="0" w:after="0"/>
        <w:ind w:firstLine="709"/>
        <w:jc w:val="both"/>
        <w:rPr/>
      </w:pPr>
      <w:r>
        <w:rPr>
          <w:rFonts w:cs="Times New Roman" w:ascii="Times New Roman" w:hAnsi="Times New Roman"/>
          <w:iCs/>
          <w:sz w:val="24"/>
          <w:szCs w:val="24"/>
        </w:rPr>
        <w:t>Синтезируясь с Хум Изначально Вышестоящего Отца, стяжаем у Изначально Вышестоящего Отца тело Огня, стоящее в центровке Розы, на Зерцале Розы Сердца каждого из нас, возжигаемся телом Огня. Стяжаем у Изначально Вышестоящего Отца Синтез Изначально Вышестоящего Отца тела Огня каждого из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развёртываясь этим, стяжаем у Изначально Вышестоящего Отца Ядро Синтеза в основании Зерцала Розы Огня Сердца каждого из нас и синтез нас, возжигаемся. Стяжаем у Изначально Вышестоящего Отца 4.398.046.511.104 Пламени с фиксацией в Ядре Огня Синтеза в основании Розы Огня Сердца каждого из нас и синтез нас. И стяжаем у Изначально Вышестоящего Отца, просим возжечь, развернуть стяжённые Пламена в Розе Сердца каждого из нас. И просим, стяжаем, синтезируясь с Хум Изначально Вышестоящего Отца, 4.398.046.511.104 Синтеза Изначально Вышестоящего Отца соответствующего количества Пламён Розы Огня Сердца кажды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синтезируемся с Хум Изначально Вышестоящего Отца, стяжаем у Изначально Вышестоящего Отца 16 Печатей Синтеза Изначально Вышестоящего Отца в Зерцало каждого из нас в явлении 16-рицы от Человека-землянина до Отца Изначально Вышестоящего Отца в каждом из нас и синтезе нас, возжигаемся. Стяжаем у Изначально Вышестоящего Отца 512 печатей Синтеза Изначально Вышестоящего Отца в Зерцало Розы каждого из нас в явлении 512-рицы частей Изначально Вышестоящего Отца в каждом из нас и синтезе нас, возжигаемся. Стяжаем 64 печати Синтеза Изначально Вышестоящего Отца в явлении 64-х Компетенций каждым из нас и синтезу нас в Зерцало Розы Огня Сердца каждого из нас, возжигаемся. И стяжаем у Изначально Вышестоящего Отца одну печать Синтеза Изначально Вышестоящего Отца в синтезе всех печатей Синтеза Изначально Вышестоящего Отца прямым явление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просим Изначально Вышестоящего Отца сотворить, развернуть цельно Розу Огня Сердца каждого из нас Соль-ИВДИВО Метагалактики Бытия. И стяжая, возжигаемся, вспыхиваем Розой Сердца, Розой Огня Сердца каждым из нас, возжигаясь всем стяжённым. И стяжаем у Изначально Вышестоящего Отца Синтез Изначально Вышестоящего Отца Розы Сердца каждого из нас, возжигаемся, вспыхиваем, разворачи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мы синтезируемся, стяжая, проникаемся Синтезом Изначально Вышестоящего Отца, мы синтезируемся Розой Сердца каждого из нас с Розой Сердца Изначально Вышестоящего Отца Соль-ИВДИВО Метагалактики Бытия. И синтезируясь Роза с Розой, мы проникаемся и заполняемся Синтезом Изначально Вышестоящего Отца Розы Сердца Изначально Вышестоящего Отца Соль-ИВДИВО Метагалактики Розой Сердца каждого из нас, проникаясь, насыщаемся. И мы просим Изначально Вышестоящего Отца сонастроить, соорганизовать Розу Сердца каждого из нас с Розой Сердца Изначально Вышестоящего Отца Соль-ИВДИВО Метагалактики Бытия, проникаемся этим, сонастраиваясь, возжигаясь, вспыхивая, развёртываемся этим.</w:t>
      </w:r>
    </w:p>
    <w:p>
      <w:pPr>
        <w:pStyle w:val="Normal"/>
        <w:spacing w:lineRule="auto" w:line="240" w:before="0" w:after="0"/>
        <w:ind w:firstLine="709"/>
        <w:jc w:val="both"/>
        <w:rPr/>
      </w:pPr>
      <w:r>
        <w:rPr>
          <w:rFonts w:cs="Times New Roman" w:ascii="Times New Roman" w:hAnsi="Times New Roman"/>
          <w:iCs/>
          <w:sz w:val="24"/>
          <w:szCs w:val="24"/>
        </w:rPr>
        <w:t>И возжигаясь, преображаясь, мы просим Изначально Вышестоящего Отца преобразить каждого из нас Синтезом Изначально Вышестоящего Отца, и стяжаем у Изначально Вышестоящего Отца Синтез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физически, Роза в нас скомпактифицировалась, свернулась в тело, вернулась вот на своё такое выражение в теле. Обувь у нас проявляется в форме. И в физическом теле разворачиваем Розу Сердца в теле каждого, в физическом теле каждого, вспыхивая, возжигаемся ею. И эманируем всё стяжённое, возожжённое в ИВДИВО, в ИВДИВО Екатеринбург, в ИВДИВО участников данной практики, в ИВДИВО каждого. И выходим из практики. Аминь.</w:t>
      </w:r>
      <w:r>
        <w:br w:type="page"/>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 день 2 часть</w:t>
      </w:r>
    </w:p>
    <w:p>
      <w:pPr>
        <w:pStyle w:val="Normal"/>
        <w:spacing w:lineRule="auto" w:line="240" w:before="0" w:after="0"/>
        <w:jc w:val="both"/>
        <w:rPr>
          <w:rFonts w:ascii="Times New Roman" w:hAnsi="Times New Roman" w:cs="Times New Roman"/>
          <w:color w:val="0A0A0A"/>
          <w:sz w:val="24"/>
          <w:szCs w:val="24"/>
          <w:shd w:fill="FFFFFF" w:val="clear"/>
        </w:rPr>
      </w:pPr>
      <w:r>
        <w:rPr>
          <w:rFonts w:cs="Times New Roman" w:ascii="Times New Roman" w:hAnsi="Times New Roman"/>
          <w:sz w:val="24"/>
          <w:szCs w:val="24"/>
        </w:rPr>
        <w:t>01:20:04 – 01:32:20</w:t>
      </w:r>
    </w:p>
    <w:p>
      <w:pPr>
        <w:pStyle w:val="Heading1"/>
        <w:rPr>
          <w:iCs/>
        </w:rPr>
      </w:pPr>
      <w:bookmarkStart w:id="18" w:name="__RefHeading___Toc153873965"/>
      <w:bookmarkEnd w:id="18"/>
      <w:r>
        <w:rPr/>
        <w:t>Практика 17.</w:t>
        <w:br/>
        <w:t>Итоговая практик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возжигаемся всем синтезом каждого из нас. Синтезируемся с Изначально Вышестоящими Аватарами Синтеза Кут Хуми Фаинь Соль-ИВДИВО Метагалактики Бытия. И проникаясь Синтезом Изначально Вышестоящих Аватаров Синтеза Кут Хуми Фаинь, мы переходим в зал ИВДИВО в 17 триллионов 592 миллиарда 186 миллионов 044 тысячи 352 истинную ивдиво-октавность Соль-ИВДИВО Метагалактики Бытия каждым из нас и синтезом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развёртываясь в зале ИВДИВО пред Изначально Вышестоящими Аватарами Синтеза Кут Хуми Фаинь Ипостасью 16-го Синтеза Изначально Вышестоящего Отца телесно в форме, мы выжигаемся всей концентрацией 16-го и всеми практиками 16-го Синтеза Изначально Вышестоящего Отца. И мы выжигаемся всем синтезом курса Синтеза Посвящённого, возжигая 16-ть Ядер Синтеза, или у кого сколько есть, курса Синтеза Посвящённого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каждому из нас. И просим преобразить каждого из нас на итоговую практику 16-го Синтеза Изначально Вышестоящего Отца и на итоговую практику курса Синтеза Посвящённого Изначально Вышестоящего Отца цельностью 16-и Синтезов Изначально Вышестоящего Отца в каждом из нас и синтезе нас. И возжигаясь, вспыхивая, преображ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настройтесь сейчас, пожалуйста, на Изначально Вышестоящего Аватара Синтеза Кут Хуми. Вот, принимайте поздравления от Изначально Вышестоящего Аватара Синтеза Кут Хуми о завершении курса Синтеза Посвящённого. Уберите пока мысли по поводу того, у кого там сколько, какие ядра Синтеза, мы сейчас все входим в единые условия. То есть, да там кто-то ещё будет добирать ядра Синтеза, чтобы цельность курса была, но в целом вот это состояние завершающего Синтеза курса, не только самого Синтеза, а именно курса, фиксации полноты цельности явления Посвящённого на каждом и в кажд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т возжигаемся, принимаем поздравления, напутствия Изначально Вышестоящего Аватара Синтеза Кут Хуми каждому в росте, в развитии, в деятельности Посвящённым Изначально Вышестоящего Отца, Посвящённым ИВДИВО в новых условиях, новых возможностях Изначально Вышестоящего Дома Изначально Вышестоящего Отца. Прямо проникаемся, заполняемся, возжигаемся, входим вот в этот праздничный такой ответ Аватару Кут Хуми в благодарность о ведении каждого из нас курсом Синтеза Посвящённого во взрастании и развитии каждого из нас Посвящённым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от, с благодарностью к Изначально Вышестоящему Аватару Синтеза Кут Куми, Изначально Вышестоящей Аватарессе Синтеза Фаинь в подготовке-переподготовке каждого из нас Посвящённым возжигаемся, вспыхивая Синтезом Изначально Вышестоящих Аватаров Синтеза Кут Хуми Фаинь.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ы синтезируемся с Изначально Вышестоящим Отцом, проникаясь Синтезом Изначально Вышестоящего Отца мы переходим в зал Изначально Вышестоящего Отца в 17 триллионов 592 миллиарда 186 миллионов 044 тысячи 417 истинную ивдиво-октавность Соль-ИВДИВО Метагалактики Бытия. И синтезируясь с Хум Изначально Вышестоящего Отца, мы стяжаем Синтез Изначально Вышестоящего Отца, развёртываясь Посвящённым 16-го Синтеза Изначально Вышестоящего Отца каждым из нас в форме служения этим кажды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возжигаясь, стяжая, возжигаемся Синтезом Изначально Вышестоящего Отца каждым из нас. И просим преобразить каждого из нас на итоговую практику 16 Синтеза Изначально Вышестоящего Отца, на стяжание завершения курса Посвящённого Изначально Вышестоящего Отца, стяжания цельности курса Синтеза Посвящённого Изначально Вышестоящего Отца каждому из нас и синтезу нас, возжигаясь, преображ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мы стяжаем у Изначально Вышестоящего Отца 512 513-льонов Огней Изначально Вышестоящего Отца каждым из нас и синтезом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512 513-льонов Ядер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512 513-льонов Субъядерностей Изначально Вышестоящего Отца,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Стандарт 16 Синтеза Изначально Вышестоящего Отца каждым из нас и синтезом нас и возжигаясь им, мы просим Изначально Вышестоящего Отца записать Стандарт 16 Синтеза Изначально Вышестоящего Отца во все стяжённые ранее Огни и Ядра Синтеза и Субъядерность Изначально Вышестоящего Отца в каждо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цельный Огонь и цельный Синтез 16 Синтеза Изначально Вышестоящего Отца, стяжаем цельный Огонь и цельный Синтез Соль-ИВДИВО Метагалактики Бытия кажды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синтезируясь с Хум Изначально Вышестоящего Отца. Стяжаем у Изначально Вышестоящего Отца 512 Синтезов Изначально Вышестоящего Отца, 512-рицу Архетипических Частей Изначально Вышестоящего Отца каждому из нас в явлений человека Стандартом 16 Синтеза Изначально Вышестоящего Отца в явлении Ипостасью 16 Синтеза Изначально Вышестоящего Отца каждым из нас и синтезу нас Стандартом Соль-ИВДИВО Метагалактики Бытия,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64 Синтеза Изначально Вышестоящего Отца, 64 Инструмента Ипостаси 16 Синтеза каждым из нас, возжигаемся. Стяжаем 64-е Синтеза 64-рицу Служения Ипостасью 16 Синтеза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тяжаем 65 тысяч 536 Синтезов и 65 тысяч 536 Генов человека Стандарта 16 Синтеза Изначально Вышестоящего Отца Соль-ИВДИВО Метагалактики Бытия каждым из нас и синтезу нас, возжигаемся.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тяжаем у Изначально Вышестоящего Отца 4096 Синтезов, 4096 Компетенций Изначально Вышестоящего Дома Изначально Вышестоящего Отца на каждом и в каждом из нас и возжигаясь, преображаясь этим, синтезируясь с Хум Изначально Вышестоящего Отца, мы стяжаем прямой 16-й Синтез Изначально Вышестоящего Отца каждым из нас в явлении Соль-ИВДИВО Метагалактики Бытия,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тяжаем у Изначально Вышестоящего Отца Синтез Книги 16 Синтеза Изначально Вышестоящего Отца каждым из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спыхивая Синтезом Книги 16 Синтеза Изначально Вышестоящего Отца, мы синтезируемся Изначально Вышестоящими Аватарами Синтеза Кут Хуми Фаинь. Переходим в зал Книг Синтеза Изначально Вышестоящего Аватара Синтеза Кут Хуми в библиотеку к Изначально Вышестоящему Аватару Синтеза Кут Хуми, разворачиваемся пред Изначально Вышестоящими Аватарами Синтеза Кут Хуми Фаинь Ипостасью 16 Синтеза в фор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Аватара Синтеза Кут Хуми, мы эманируем Синтез Книги 16 Синтеза Изначально Вышестоящего Отца Изначально Вышестоящему Аватару Синтеза Кут Хуми. И мы просим Изначально Вышестоящего Аватара Синтеза Кут Хуми наделить каждого из нас Книгой 16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берём Книгу 16 Синтеза в руки. С Книгой 16 Синтеза переходим на самый вершинный этаж частно-служебного здания каждого из нас. Переходим в кабинет самого высокого здания каждого из нас, развёртываемся в кабинете, подходим к письменному столу, кладём Книгу 16 Синтеза Изначально Вышестоящего Отца на стол, берём в руки Книгу 15 Синтеза Изначально Вышестоящего Отца, у кого она есть, в руки. И с Книгой 15 Синтеза Изначально Вышестоящего Отца мы возвращаемся в библиотеку Аватара Кут Хуми, сдаём Книгу 15 Синтеза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их Аватаров Синтеза Кут Хуми Фаинь за поддержку, помощь, подготовку, образование, воспитание, развитие и переподготовку каждого из нас 15 Синтезом Изначально Вышестоящего Отца в течение месяца. И просим Изначально Вышестоящего Отца подготовку, обучение, переподготовку каждого из нас 16 Синтезом Изначально Вышестоящего Отца в течение месяца и стяжаем, синтезируясь с Хум Изначально Вышестоящих Аватаров Синтеза Кут Хуми Фаинь Синтез Синтеза Изначально Вышестоящего Отца и Синтез Праполномочий Синтеза Изначально Вышестоящего Отца каждым из нас и синтеза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этим, мы синтезируемся с Изначально Вышестоящим Отцом, переходим в зал Изначально Вышестоящего Отца в 17 триллионов 592 миллиарда 186 миллионов 044 тысячи 417 истинную ивдиво-октавность Соль-ИВДИВО Метагалактики Бытия и развёртываясь в зале пред Изначально Вышестоящим Отцом Соль-ИВДИВО Метагалактики Бытия, синтезируясь с Хум Изначально Вышестоящего Отца, мы стяжаем у Изначально Вышестоящего Отца 16 ядер Синтеза 16-го Синтеза Изначально Вышестоящего Отца с 16 ядрышками Синтеза вокруг каждого из 16 ядер Синтеза 16-го Синтеза Изначально Вышестоящего Отца в каждом из нас и синтезе нас, возжигаемся. Просим Изначально Вышестоящего Отца синтезировать 16 ядер Синтеза 16-го Синтеза Изначально Вышестоящего Отца в Синтез-Ядро 16-го Синтеза Изначально Вышестоящего Отца в каждом из нас и синтезе нас, возжигаем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синтезируясь с Хум Изначально Вышестоящего Отца, мы стяжаем Синтез Изначально Вышестоящего Отца 16 Синтеза Изначально Вышестоящего Отца каждым из нас и синтезом нас. И возжигаясь, вспыхивая, преображаясь этим, стяжаем у Изначально Вышестоящего Отца Синтез Изначально Вышестоящего Отца в явлении цельного курса Синтеза Посвящённого Изначально Вышестоящего Отца каждым из нас и синтезом нас. И просим преобразить каждого из нас Синтезом Изначально Вышестоящего Отца в явлении развёртывания каждым из нас цельного курса Синтеза Посвящённого Изначально Вышестоящего Отца в каждом из нас, возжигаемся и вспыхивая преображаясь, развёртываемс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благодарим Изначально Вышестоящего Отца за 16 Синтез Изначально Вышестоящего Отца и за 16-ричный курс Синтеза Посвящённого Изначально Вышестоящего Отца, за все стяжания, синтезирования каждому из нас и синтезу нас, преображение, рост, развитие каждого из нас, становление Посвящённым Изначально Вышестоящего Отца в каждом из нас. И вознося благодарность Изначально Вышестоящему Отцу за явление, развёртывание курсом Синтеза Посвящённого – Посвящённого Изначально Вышестоящего Отца в каждом из нас и за все стяжания, преображения каждого из нас, мы стяжаем Синтез Изначально Вышестоящего Отца и возжигаясь, вспыхивая, преображаемся Синтезом Изначально Вышестоящего Отца в синтезе всего во всём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преображаясь этим, благодаря Изначально Вышестоящего Отца, благодаря Изначально Вышестоящих Аватаров Синтеза Кут Хуми Фаинь, мы возвращаемся к физическую реализацию в данный зал развёртываясь физически. Вспыхивая в физическом теле всей концентрацией синтеза 16-го Синтеза Изначально Вышестоящего Отца, всей концентрации насыщенности синтеза курса Синтеза Посвящённого Изначально Вышестоящего Отца в каждом из нас и синтезе на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озжигаясь, вспыхивая, преображаясь физически, мы фиксируем в позвоночник 16 ядер Синтеза 16 Синтеза Изначально Вышестоящего Отца с 64 ядрышками Синтеза вокруг каждого из 16-ти ядер Синтеза в каждом из нас и синтезе нас. Вспыхивая, выжигаемся, возжигаясь физически цельным Ядром Синтеза всех ядер Синтеза в каждом из нас и синтезе, возжигаемся Синтез-Ядром Синтеза курса Синтеза Посвящённого Изначально Вышестоящего Отца в каждом из нас и синтезе нас возжигаемся, физически преображаясь развёртывая эти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мы эманируем всё стяжённое и возожжённое в ИВДИВО, в ИВДИВО Екатеринбург, в ИВДИВО участников данной практики, в ИВДИВО каждого. И выходим из практик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ми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Набор и проверка: Ирина Борисова, Татьяна Булашова, Полина Вайсблат, Тамара Воробъёва, Елена Гималетдинова, Наталья Григорьева, Анатолий Дылдин, Галина Дылдина, Оксана Ильченко, Лидия Ларионова, Татьяна Микрюкова, Наталья Онищук, Ирина Пахаренко, Надежда Подногина, Вера Топоркова, Георгий Тупикин, Вера Уфимцева, Александр Шадрин, Валентина Шурыгина, Мария Шухман</w:t>
      </w:r>
    </w:p>
    <w:p>
      <w:pPr>
        <w:pStyle w:val="Normal"/>
        <w:ind w:firstLine="709"/>
        <w:jc w:val="both"/>
        <w:rPr>
          <w:rFonts w:ascii="Times New Roman" w:hAnsi="Times New Roman" w:cs="Times New Roman"/>
          <w:iCs/>
          <w:color w:val="0A0A0A"/>
          <w:sz w:val="24"/>
          <w:szCs w:val="24"/>
          <w:shd w:fill="FFFFFF" w:val="clear"/>
        </w:rPr>
      </w:pPr>
      <w:r>
        <w:rPr>
          <w:rFonts w:cs="Times New Roman" w:ascii="Times New Roman" w:hAnsi="Times New Roman"/>
          <w:iCs/>
          <w:color w:val="0A0A0A"/>
          <w:sz w:val="24"/>
          <w:szCs w:val="24"/>
          <w:shd w:fill="FFFFFF" w:val="clear"/>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шестнадцатый Синтез Изначально Вышестоящего Отца «Начала Репликации Отца-человек-субъекта. Соль-ИВДИВО Метагалактика Бытия Изначально Вышестоящего Отца», Екатеринбург, 25-26.11.2023г., Тураева С.</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color w:val="0A0A0A"/>
      <w:sz w:val="24"/>
      <w:szCs w:val="24"/>
      <w:shd w:fill="FFFFFF" w:val="clear"/>
    </w:rPr>
  </w:style>
  <w:style w:type="character" w:styleId="WW8Num1z0">
    <w:name w:val="WW8Num1z0"/>
    <w:qFormat/>
    <w:rPr>
      <w:color w:val="0070C0"/>
      <w:sz w:val="24"/>
      <w:szCs w:val="24"/>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color w:val="0A0A0A"/>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shd w:fill="auto" w:val="clear"/>
    </w:rPr>
  </w:style>
  <w:style w:type="paragraph" w:styleId="Contents1">
    <w:name w:val="TOC 1"/>
    <w:basedOn w:val="Normal"/>
    <w:next w:val="Normal"/>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07:00Z</dcterms:created>
  <dc:creator>Вера</dc:creator>
  <dc:description/>
  <cp:keywords/>
  <dc:language>en-US</dc:language>
  <cp:lastModifiedBy>Пользователь</cp:lastModifiedBy>
  <dcterms:modified xsi:type="dcterms:W3CDTF">2023-12-19T05:39:00Z</dcterms:modified>
  <cp:revision>46</cp:revision>
  <dc:subject/>
  <dc:title/>
</cp:coreProperties>
</file>