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6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Начала Репликации Отца-человек-субъекта</w:t>
      </w:r>
      <w:r>
        <w:rPr>
          <w:rFonts w:cs="Times New Roman" w:ascii="Times New Roman" w:hAnsi="Times New Roman"/>
          <w:b/>
          <w:bCs/>
          <w:sz w:val="52"/>
          <w:szCs w:val="52"/>
        </w:rPr>
        <w:t>. Соль-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5-26 ноябр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0:01:28 </w:t>
      </w:r>
      <w:r>
        <w:rPr>
          <w:rFonts w:cs="Times New Roman" w:ascii="Times New Roman" w:hAnsi="Times New Roman"/>
          <w:color w:val="0A0A0A"/>
          <w:sz w:val="24"/>
          <w:szCs w:val="24"/>
          <w:shd w:fill="FFFFFF" w:val="clear"/>
        </w:rPr>
        <w:t>Шестнадцатым Синтезом мы входим в завершение курса Синтеза Посвящённого. 16 Синтез, это явление каких-то итогов. Это всегда выход на какой-то следующий уровень. Мы каждым Синтезом выходили на разработку 16-рицы Посвящённого, как такового и 16-м Синтезом мы выходим на разработку Посвящённый-Отец Изначально Вышестоящего Отца. И 16-м Синтезом мы начинаем вырабатывать явление Отцовскости в выражении Посвящённого в каждом из нас.</w:t>
      </w:r>
    </w:p>
    <w:p>
      <w:pPr>
        <w:pStyle w:val="Normal"/>
        <w:spacing w:lineRule="auto" w:line="240" w:before="0" w:after="0"/>
        <w:ind w:firstLine="709"/>
        <w:jc w:val="both"/>
        <w:rPr/>
      </w:pPr>
      <w:r>
        <w:rPr>
          <w:rFonts w:cs="Times New Roman" w:ascii="Times New Roman" w:hAnsi="Times New Roman"/>
          <w:b/>
          <w:color w:val="0A0A0A"/>
          <w:sz w:val="24"/>
          <w:szCs w:val="24"/>
          <w:shd w:fill="FFFFFF" w:val="clear"/>
        </w:rPr>
        <w:t>00:11:49</w:t>
      </w:r>
      <w:r>
        <w:rPr>
          <w:rFonts w:cs="Times New Roman" w:ascii="Times New Roman" w:hAnsi="Times New Roman"/>
          <w:color w:val="0A0A0A"/>
          <w:sz w:val="24"/>
          <w:szCs w:val="24"/>
          <w:shd w:fill="FFFFFF" w:val="clear"/>
        </w:rPr>
        <w:t xml:space="preserve"> Очень важно темами накручивать Синтез. Если у вас занятие, Совет, то очень полезно встраиваться в саму тему, которая идёт, тему, которая рассматривается, тему, которая развивается, допустим, по интересу. Подумайте, за 16 Синтезов над темой, которая стала вам интересна, потому что она ставится ведущей темой и на неё тоже начинает накручиваться Синтез. То есть, тема, как некая Ось, которая начинает вызывать соответствующую специфику Синтеза, и вы на это начинаете профессионализироваться, закладывая в себе Основы на настоящие и будущие реализаци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6:18</w:t>
      </w:r>
      <w:r>
        <w:rPr>
          <w:rFonts w:cs="Times New Roman" w:ascii="Times New Roman" w:hAnsi="Times New Roman"/>
          <w:color w:val="0A0A0A"/>
          <w:sz w:val="24"/>
          <w:szCs w:val="24"/>
          <w:shd w:fill="FFFFFF" w:val="clear"/>
        </w:rPr>
        <w:t xml:space="preserve"> Шестнадцатый архетипе Соль-ИВДИВО Метагалактики – материя Ивдивика. И каждая 16-я часть строится 16-м видом материи. И когда мы входим в 16 архетип и насыщаясь, встраиваясь в саму Ивдивику, как в 16 вид материи, мы закладываем для частей 16 горизонта основание для развития этим видом матери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6:22</w:t>
      </w:r>
      <w:r>
        <w:rPr>
          <w:rFonts w:cs="Times New Roman" w:ascii="Times New Roman" w:hAnsi="Times New Roman"/>
          <w:color w:val="0A0A0A"/>
          <w:sz w:val="24"/>
          <w:szCs w:val="24"/>
          <w:shd w:fill="FFFFFF" w:val="clear"/>
        </w:rPr>
        <w:t xml:space="preserve"> Задача на экзаменационном Синтезе: подвести итог вашей Посвященческой жизни в веках и пойти дальше, чтобы всё, что уже наработано у каждого, как некое основание и дальше перестроиться, и пойти в те новые перспективы каждого, как Посвящённого, что будет являться вот этой отправной точкой не только для этой жизни. У Посвящённого План Синтеза на 1000 лет. С Изначально Вышестоящим Отцом вы сейчас закладываете новую точку в личном Плане Синтеза развития на следующие 1000 лет именно, как Посвящённый, то есть фактически определяете сейчас свою судьбу, как Посвящённые с Изначально Вышестоящим Отцом, встраиваясь в то, чтобы эти стратегии начали развиваться, чтобы этот Путь начал формироваться, и чтобы получилось встать устойчиво на этот Путь Посвящённого новой эпохи, именно внутренним переход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ы в Учебной практике, вы практиканты ИВДИВО. Вы учитесь, вы служите, имеете должностные полномочия, у вас стяжена должность и вы знаете, как она называется и это очень важно, так как это поручение. У кого нет 16 Синтезов, вы продолжаете быть в Учебной практике, у кого есть полнота 16 Синтезов, вы завтра из практиканта войдёте в Должностно Полномочного с соответствующими записями в Личном Деле, что вы являетесь сотрудником в Изначально Вышестоящем Доме Изначально Вышестоящего Отца. Вы официальный сотрудник Изначально Вышестоящего Дома Изначально Вышестоящего Отца, где ИВДИВО, это команда Аватаров Синтеза, это ИВДИВО-полисы, это жизнь в мирах. Представьте, что вы официальный сотрудник Изначально Вышестоящего Дома Изначально Вышестоящего Отца и в ИВДИВО это знание о вас теперь появляется. Вы представитель ИВДИВО, имеющий определённые полномочия, Права и обязанности.</w:t>
      </w:r>
    </w:p>
    <w:p>
      <w:pPr>
        <w:pStyle w:val="Normal"/>
        <w:spacing w:lineRule="auto" w:line="240" w:before="0" w:after="12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Задайте себе вопрос: вы кто? – для самих себя. Попробуйте для себя сформулировать: кто Я? Самоощущение – кто Я, кроме физического имени и фамилии. На Книге Полномочного отчество не фиксируется. Если меняется фамилия и тогда в Книге Жизни меняется фамилия, а отчество на одно воплощение, оно не меняется и в личных делах, и в Книгах Жизни отчество не фиксируетс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0:44:35–01:08:46 Практика 1. </w:t>
      </w:r>
      <w:r>
        <w:rPr>
          <w:rFonts w:cs="Times New Roman" w:ascii="Times New Roman" w:hAnsi="Times New Roman"/>
          <w:b/>
          <w:sz w:val="24"/>
          <w:szCs w:val="24"/>
        </w:rPr>
        <w:t>Стяжание 16 Синтеза ИВО. Рождение Свыше и Новое Рождение Соль-ИВДИВО Метагалактикой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10:49 </w:t>
      </w:r>
      <w:r>
        <w:rPr>
          <w:rFonts w:cs="Times New Roman" w:ascii="Times New Roman" w:hAnsi="Times New Roman"/>
          <w:sz w:val="24"/>
          <w:szCs w:val="24"/>
        </w:rPr>
        <w:t>Вариант реализации Посвящённого. Посвящённый предыдущей эпохи, это кто? И чем характеризовался Посвящённый предыдущей эпохи? Раньше у всех была подготовка именно Посвящённостью. Сейчас мы знаем такую 8-рицу: Человек, Посвящённый, Служащий, Ипостась, Учитель, Владыка, Аватар и Отец, как восьмая реализация. То в предыдущую эпоху максимум выражения, это был Посвящённый и Учителя Лучей, они тоже имели Посвящения Учителя, именно ракурсом жизни Посвящённого. Сейчас любое Посвящение состоит из Прав Синтеза, раньше Прав Синтеза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6:22</w:t>
      </w:r>
      <w:r>
        <w:rPr>
          <w:rFonts w:cs="Times New Roman" w:ascii="Times New Roman" w:hAnsi="Times New Roman"/>
          <w:sz w:val="24"/>
          <w:szCs w:val="24"/>
        </w:rPr>
        <w:t xml:space="preserve"> </w:t>
      </w:r>
      <w:r>
        <w:rPr>
          <w:rFonts w:cs="Times New Roman" w:ascii="Times New Roman" w:hAnsi="Times New Roman"/>
          <w:b/>
          <w:sz w:val="24"/>
          <w:szCs w:val="24"/>
        </w:rPr>
        <w:t>Что нужно, чтобы стать Посвящённым. Настоящий Посвящённый всегда должен был иметь поручение.</w:t>
      </w:r>
      <w:r>
        <w:rPr>
          <w:rFonts w:cs="Times New Roman" w:ascii="Times New Roman" w:hAnsi="Times New Roman"/>
          <w:sz w:val="24"/>
          <w:szCs w:val="24"/>
        </w:rPr>
        <w:t xml:space="preserve"> Для этого нужна было быть определённая подготовка, которая позволяла выходить на контакт с Учителями, с Иерархией. У каждого Учителя Луча было 7 Иерархов, поэтому было 49 Иерархов с точки зрения организации 7 Лу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Хум Ученика должна была быть Искра Учителя</w:t>
      </w:r>
      <w:r>
        <w:rPr>
          <w:rFonts w:cs="Times New Roman" w:ascii="Times New Roman" w:hAnsi="Times New Roman"/>
          <w:sz w:val="24"/>
          <w:szCs w:val="24"/>
        </w:rPr>
        <w:t>. Посвящённый узнавал Посвящённого по Искре Учителя в Хум, потому что шло наделение Искрой Учителя, в общину которого входили Ученики. Ученик с Учеником мог нарабатывать какую-то специализацию Луча Учителя, на пример: Мории, в том числе продвигаясь в своём поручении. И как только включались Полномочия Посвящённого, допустим, Ученик с Учеником, Искра с Искрой начинали контактировать. Искра – 8-й огнеобраз, сейчас самый высокий огнеобраз – это Ядро, поэтому мы каждый Синтез стяжаем Ядро Изначально Вышестоящего Аватара Синтеза Кут Хуми в Хум и Ядро Огня Изначально Вышестоящего Отца. И это уже уровень не только Посвящённого, а мы стяжаем на Синтезе, как Ипостаси Изначально Вышестоящего Отца. То есть Искра Учителя, это контакт Ученика с Учителем.</w:t>
      </w:r>
    </w:p>
    <w:p>
      <w:pPr>
        <w:pStyle w:val="Normal"/>
        <w:spacing w:lineRule="auto" w:line="240" w:before="0" w:after="0"/>
        <w:ind w:firstLine="709"/>
        <w:jc w:val="both"/>
        <w:rPr/>
      </w:pPr>
      <w:r>
        <w:rPr>
          <w:rFonts w:cs="Times New Roman" w:ascii="Times New Roman" w:hAnsi="Times New Roman"/>
          <w:b/>
          <w:sz w:val="24"/>
          <w:szCs w:val="24"/>
        </w:rPr>
        <w:t>Посвящения в 5 расе получали Светом</w:t>
      </w:r>
      <w:r>
        <w:rPr>
          <w:rFonts w:cs="Times New Roman" w:ascii="Times New Roman" w:hAnsi="Times New Roman"/>
          <w:sz w:val="24"/>
          <w:szCs w:val="24"/>
        </w:rPr>
        <w:t>, потому что Учителя Лучей действовали в выражении концентрации определённого вида Света, и входя в Луч, мы входили в концентрацию Света, а внутренне Учителя Лучей действовали Духом. Но Свет от Света отличался, то есть, если было вхождение в Луч Учителя Мории, а Учитель Мория занимался Волей, то это был Свет в выражении Воли, то есть, этот Свет был насыщен спецификацией и содержанием на тему действия Волей, чтобы Посвящённый действовал в выражении Воли, применялся Волей через те поручения, которые ему были даны. Если это был 2 Луч Любви-Мудрости, то Свет насыщался спецификациями Любви-Мудрости. Это разные характеристики Света, которые несли эту специализацию в Искре Учителя, которая была в Хум самого Ученика и при этом сам Хум должен быть разработан. Любой Свет нёс специфику того Учения, из которого потом этот Свет раскры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42:01</w:t>
      </w:r>
      <w:r>
        <w:rPr>
          <w:rFonts w:cs="Times New Roman" w:ascii="Times New Roman" w:hAnsi="Times New Roman"/>
          <w:sz w:val="24"/>
          <w:szCs w:val="24"/>
        </w:rPr>
        <w:t xml:space="preserve"> </w:t>
      </w:r>
      <w:r>
        <w:rPr>
          <w:rFonts w:cs="Times New Roman" w:ascii="Times New Roman" w:hAnsi="Times New Roman"/>
          <w:b/>
          <w:sz w:val="24"/>
          <w:szCs w:val="24"/>
        </w:rPr>
        <w:t>Обучение, это тренировка головного</w:t>
      </w:r>
      <w:r>
        <w:rPr>
          <w:rFonts w:cs="Times New Roman" w:ascii="Times New Roman" w:hAnsi="Times New Roman"/>
          <w:sz w:val="24"/>
          <w:szCs w:val="24"/>
        </w:rPr>
        <w:t xml:space="preserve"> </w:t>
      </w:r>
      <w:r>
        <w:rPr>
          <w:rFonts w:cs="Times New Roman" w:ascii="Times New Roman" w:hAnsi="Times New Roman"/>
          <w:b/>
          <w:sz w:val="24"/>
          <w:szCs w:val="24"/>
        </w:rPr>
        <w:t>мозга</w:t>
      </w:r>
      <w:r>
        <w:rPr>
          <w:rFonts w:cs="Times New Roman" w:ascii="Times New Roman" w:hAnsi="Times New Roman"/>
          <w:sz w:val="24"/>
          <w:szCs w:val="24"/>
        </w:rPr>
        <w:t>. Владыка Майтрейя, развивал головной мозг людей на Планете и вот обучение, это в том числе про обучение, про тренировку головного мозга. Часть Головерсум есть в 512-рице частей, когда наш головной мозг заточен на наши индивидуальные возможности, на наш ИВДИВО каждого, на наш Куб Синтеза, на наши стратегии, на План Синтеза. Головерсум выводит нас из коллективного состояния следования общим шаблоном, общим пониманием процесса. Это работающий, действующий головной мозг, он видит голографические картины, мы можем лучше расшифровывать, воспринимать, видеть Аватаров Синтеза, с ними общаться, советоваться по каким-то вопросам, что-то развивать, что-то разрабатывать, потому что у нас индивидуальный головной мозг. И мы развиваемся индивидуально с Изначально Вышестоящим Отцом независимо от предыдущего этапа развития 5 расы и гармонично интегрируемся в существующую систему. Мы идём, как Посвящённые напрямую развиваясь Изначально Вышестоящим Отцом и Аватаром Кут Хуми и служение наше, как Посвящённого будет заключаться в том, чтоб мы привносим в общую систему то новое, что мы успели сами, что у нас получилось у самих.</w:t>
      </w:r>
    </w:p>
    <w:p>
      <w:pPr>
        <w:pStyle w:val="Normal"/>
        <w:spacing w:lineRule="auto" w:line="240" w:before="0" w:after="0"/>
        <w:ind w:firstLine="709"/>
        <w:jc w:val="both"/>
        <w:rPr/>
      </w:pPr>
      <w:r>
        <w:rPr>
          <w:rFonts w:cs="Times New Roman" w:ascii="Times New Roman" w:hAnsi="Times New Roman"/>
          <w:sz w:val="24"/>
          <w:szCs w:val="24"/>
        </w:rPr>
        <w:t xml:space="preserve">Посвящения раньше давались Светом, и в Свет записывались разные контексты Учения, характеристики Луча, индивидуальные поручения. Сейчас мы будем эти все ракурсы перестраивать на то, </w:t>
      </w:r>
      <w:r>
        <w:rPr>
          <w:rFonts w:cs="Times New Roman" w:ascii="Times New Roman" w:hAnsi="Times New Roman"/>
          <w:b/>
          <w:sz w:val="24"/>
          <w:szCs w:val="24"/>
        </w:rPr>
        <w:t xml:space="preserve">что сейчас Посвящения пишутся Синтезом </w:t>
      </w:r>
      <w:r>
        <w:rPr>
          <w:rFonts w:cs="Times New Roman" w:ascii="Times New Roman" w:hAnsi="Times New Roman"/>
          <w:sz w:val="24"/>
          <w:szCs w:val="24"/>
        </w:rPr>
        <w:t>и нам нужно, чтобы у каждого, этот опыт перезаписался, и транслировался на выражение Синтеза и тогда вы сможете этим пользоваться.</w:t>
      </w:r>
    </w:p>
    <w:p>
      <w:pPr>
        <w:pStyle w:val="Normal"/>
        <w:spacing w:lineRule="auto" w:line="240" w:before="0" w:after="0"/>
        <w:ind w:firstLine="709"/>
        <w:jc w:val="both"/>
        <w:rPr/>
      </w:pPr>
      <w:r>
        <w:rPr>
          <w:rFonts w:cs="Times New Roman" w:ascii="Times New Roman" w:hAnsi="Times New Roman"/>
          <w:b/>
          <w:sz w:val="24"/>
          <w:szCs w:val="24"/>
        </w:rPr>
        <w:t>01:56:54</w:t>
      </w:r>
      <w:r>
        <w:rPr>
          <w:rFonts w:cs="Times New Roman" w:ascii="Times New Roman" w:hAnsi="Times New Roman"/>
          <w:sz w:val="24"/>
          <w:szCs w:val="24"/>
        </w:rPr>
        <w:t xml:space="preserve"> Нам важно понимать, что предыдущая эпоха максимум в своём развитии шла больше Посвящёнными, Служащих и других явлений не было по 8-рице. Учителя Лучей развивали какие-то условия на Планете, которых до этого не было, значит, у них должны были быть какие-то за-планетарные Посвящения, потому что, чтобы что-то сделать на Планете, нужно идти на шаг выше. И поэтому были ещё Посвящения Солнечные. Христос спускался в Ад, чтобы взойти, чтобы получить новый опыт и войти в следующую реализацию Посвящённым следующего выра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02:15:07</w:t>
      </w:r>
      <w:r>
        <w:rPr>
          <w:rFonts w:cs="Times New Roman" w:ascii="Times New Roman" w:hAnsi="Times New Roman"/>
          <w:sz w:val="24"/>
          <w:szCs w:val="24"/>
        </w:rPr>
        <w:t xml:space="preserve"> Нужно просто отдать все наработки в Свете, чтобы войти в состояние Синтеза. Посвящённый всегда искал точки роста, точки перехода в какое-то следующее состояние. В Доме Отца есть чёткий, жёсткий закон: никогда, что очень важно и полезно для нас – не утилизируется и не забирается, никогда не забирается то, что нам ещё помогает развиваться. Поэтому, каждый раз, когда мы говорим: опустошаемся, перестраиваемся тотально. В данном случае речь идёт о записях в Посвящениях у нас, как Посвящённых, чтобы мы вошли в новое состояние и не обременялись теми накоплениями, которые вместо того, чтобы нам помогать, иногда нас тормозят, потому что внутренне может срабатывать привычка того или иного действия уже в новых условиях. Сейчас Аватар Кут Хуми, это Глава ИВДИВО, и мы сейчас Посвящения получаем не в Иерархии, а в ИВДИВО.</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2:31:09– 03:00:29 Практика 2. </w:t>
      </w:r>
      <w:r>
        <w:rPr>
          <w:rFonts w:cs="Times New Roman" w:ascii="Times New Roman" w:hAnsi="Times New Roman"/>
          <w:b/>
          <w:sz w:val="24"/>
          <w:szCs w:val="24"/>
        </w:rPr>
        <w:t>Освобождение от старых записей, накоплений в предыдущих Посвящениях. Перевод Посвящений в Теле Духа Лотоса Духа и Тело Огня в Розе Огня Сердца.</w:t>
      </w:r>
    </w:p>
    <w:p>
      <w:pPr>
        <w:pStyle w:val="Normal"/>
        <w:spacing w:lineRule="auto" w:line="240" w:before="0" w:after="120"/>
        <w:ind w:firstLine="709"/>
        <w:jc w:val="both"/>
        <w:rPr/>
      </w:pPr>
      <w:r>
        <w:rPr>
          <w:rFonts w:cs="Times New Roman" w:ascii="Times New Roman" w:hAnsi="Times New Roman"/>
          <w:b/>
          <w:sz w:val="24"/>
          <w:szCs w:val="24"/>
        </w:rPr>
        <w:t>03:00:52</w:t>
      </w:r>
      <w:r>
        <w:rPr>
          <w:rFonts w:cs="Times New Roman" w:ascii="Times New Roman" w:hAnsi="Times New Roman"/>
          <w:sz w:val="24"/>
          <w:szCs w:val="24"/>
        </w:rPr>
        <w:t xml:space="preserve"> </w:t>
      </w:r>
      <w:r>
        <w:rPr>
          <w:rFonts w:cs="Times New Roman" w:ascii="Times New Roman" w:hAnsi="Times New Roman"/>
          <w:b/>
          <w:sz w:val="24"/>
          <w:szCs w:val="24"/>
        </w:rPr>
        <w:t>Комментарии после практики</w:t>
      </w:r>
      <w:r>
        <w:rPr>
          <w:rFonts w:cs="Times New Roman" w:ascii="Times New Roman" w:hAnsi="Times New Roman"/>
          <w:sz w:val="24"/>
          <w:szCs w:val="24"/>
        </w:rPr>
        <w:t>. Мы стяжаем вид Жизни Посвящённого. И когда вы развёртываетесь физически явлением Посвящённого, поищите для себя такие тонкости, детали в ощущении, когда вы этим явлением выражаетесь тотально полностью – ни одной частью, ни одной какой-то позицией. Возжигается тело Посвящённого, вы телесно разворачиваетесь Посвящённым – в частях идёт переключение, когда человеческое не отменяется, но на тот момент, когда вы действуете Посвящённым – любые мои человеческие активации в частях, они как бы убираются и вы раскрываетесь состоянием и Огнём Посвящённого и у вас в ваших частях раскрывается явление Посвящённого. И вы, общаясь друг с другом, с Аватаром Кут Хуми, с Изначально Вышестоящим Отцом, как с Посвящённым, вы начинаете понимать, что идёт разговор Посвящённого с Посвящённым, а значит, уровень взаимодействия ответов, вопросов, действия Огнём, будет соответствовать вот этому уровню Посвящённого. То есть на какие-то обстоятельства, вы начинаете смотреть Посвящённым и при наработке это начинает вырабатываться естественно. В степень реализации Посвящённого вошли и транслировались все ваши лучшие достижения по всем предыдущим эпохам. С Тела Духа Посвящённого вы переключились на Тело Огня, теперь Посвящённый действует только Огнём. Дух тоже, но это не является вершиной Посвящённого. Дух и Тело Духа сейчас отдано человечеству. И так, как Посвящения даются Синтезом, а Синтез пишется в Огонь, значит Посвящённый должен владеть Телом Огня, а это Тело в Розе Сердца. Посвящённый Телом Огня в синтезе с Телом Посвящённого в Розе. Это концептуально другое явление Посвящённого.</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3:18:29- 03:24:42 Практика 3. </w:t>
      </w:r>
      <w:r>
        <w:rPr>
          <w:rFonts w:cs="Times New Roman" w:ascii="Times New Roman" w:hAnsi="Times New Roman"/>
          <w:b/>
          <w:sz w:val="24"/>
          <w:szCs w:val="24"/>
        </w:rPr>
        <w:t>Стяжание первой Октавной Должностной Компетенции и первого Октавного Виртуозного Синтеза ИВ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1:43 Шестнадцатый архетип, там есть все виды материи</w:t>
      </w:r>
      <w:r>
        <w:rPr>
          <w:rFonts w:cs="Times New Roman" w:ascii="Times New Roman" w:hAnsi="Times New Roman"/>
          <w:sz w:val="24"/>
          <w:szCs w:val="24"/>
        </w:rPr>
        <w:t xml:space="preserve">, </w:t>
      </w:r>
      <w:r>
        <w:rPr>
          <w:rFonts w:cs="Times New Roman" w:ascii="Times New Roman" w:hAnsi="Times New Roman"/>
          <w:b/>
          <w:sz w:val="24"/>
          <w:szCs w:val="24"/>
        </w:rPr>
        <w:t>но каждый архетип на себя фиксирует определённый ракурс соответствующей фундаментальности</w:t>
      </w:r>
      <w:r>
        <w:rPr>
          <w:rFonts w:cs="Times New Roman" w:ascii="Times New Roman" w:hAnsi="Times New Roman"/>
          <w:sz w:val="24"/>
          <w:szCs w:val="24"/>
        </w:rPr>
        <w:t>, соответствующего вида материи, соответствующих характеристик. Фундаментальности идентичны по названиям с частностями. Есть фундаментальность Движение, которая помогает нам вырабатывать в частях первого горизонта такую частность, то чем уже мы оперируем, действуем, как движением. Вот у нас такие движения почему? – фундаментально для нас это было так. Движения у всех разные, потому что фундаментальности у всех одинаковы по названию, но характеристики там разные, которые учитывают нашу подготовку, наше состояние частей, наш внутренний мир. Есть такая фундаментальность Ощущение, вот говоришь одно слово и у каждого срабатывает своё ощущение на эту тему. За ощущением вы бы шли во вторую Изначально Вышестоящую Метагалактику, хотя материя, как эфир, есть в любом архетипе. Но спецификой второго архетипа является фундаментальность ощу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самое с точки зрения 16 архетипа – там есть все виды материи, все характеристики от Синтеза до Движения. Но если мы берём акцент, как специализацию, то 16-му архетипу будет характерен 16 вид материи – ивдивика, 16 частность – условие и разработка 16-й фундаментальности – условие. Должны быть разработаны условия всех частей. Есть условие в каждой части, есть ивдивика, накопленная каждой частью. Допустим, условия Души отличаются от условия Сердца, Условия Разума, условия Интеллекта. Но при этом, условия в каждой части дают условия развития этой части, части разные и каждой части нужны сво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когда мы в Кубах Синтеза, в здании разрабатываемся на разную спецификацию ракурсом того архетипа, где это здание фиксируется, то сам Куб Синтеза начинает вырабатывать возможности для развития внутреннего мира</w:t>
      </w:r>
      <w:r>
        <w:rPr>
          <w:rFonts w:cs="Times New Roman" w:ascii="Times New Roman" w:hAnsi="Times New Roman"/>
          <w:sz w:val="24"/>
          <w:szCs w:val="24"/>
        </w:rPr>
        <w:t xml:space="preserve"> каждого из нас с учётом этой специализации. То есть, вы выходите в здание в ночной или в дневной подготовке, а сам Куб Синтеза уже сориентирован на Синтез, на Огонь, на Субъядерность, на мерность, на вид материи этого архетипа и он на вас его начинает фиксировать. На ваш ИВДИВО каждого идёт фокусировка, на ваши части идёт фиксация и само частное здание своим Кубом Синтеза начинает генерировать то, чего в нас нет ракурсом этого архетипа. И у нас много чего не разработано и само здание помогает это разрабатывать. Куб Синтеза любого здания, это отражение внутреннего мира и это разработка внутреннего мира. Куб Синтеза здания, это самый лучший, один из самых действенных Инструментов, которым можно максимально скоростно, глубоко и качественно пересинтезироваться, то есть, старое пересинтезировать в новое, потому что Куб Синтеза, это такая многоуровневая система пересинтезирования, трансвезирования, трансформации, которая меняет не внешне, а внутренне, глубинно перестраивая матрицы, разные записи вариантов взаимо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работы Куба Синтеза в здании</w:t>
      </w:r>
      <w:r>
        <w:rPr>
          <w:rFonts w:cs="Times New Roman" w:ascii="Times New Roman" w:hAnsi="Times New Roman"/>
          <w:sz w:val="24"/>
          <w:szCs w:val="24"/>
        </w:rPr>
        <w:t xml:space="preserve"> </w:t>
      </w:r>
      <w:r>
        <w:rPr>
          <w:rFonts w:cs="Times New Roman" w:ascii="Times New Roman" w:hAnsi="Times New Roman"/>
          <w:b/>
          <w:sz w:val="24"/>
          <w:szCs w:val="24"/>
        </w:rPr>
        <w:t>– довести до физики и помочь нам, чтобы физически в нас, в этом теле появилось всё то, что было наработано в вышестоящих выражениях.</w:t>
      </w:r>
      <w:r>
        <w:rPr>
          <w:rFonts w:cs="Times New Roman" w:ascii="Times New Roman" w:hAnsi="Times New Roman"/>
          <w:sz w:val="24"/>
          <w:szCs w:val="24"/>
        </w:rPr>
        <w:t xml:space="preserve"> Частное здание чётко с ориентировано на субъектность каждого. И задача здания: в нас физически, довести до физичности любые процессы разработки, которые там происходят. Вот вы какую-то задачу зафиксировали в здании, она там сложилась, на тело Ипостасное допустим, результаты, вы вышли, зафиксировали, возожгли – а потом это в физическое тело. Или здание напрямую фиксируется на ИВДИВО каждого, потом фиксирует нам в части, а части находятся в физическом теле. И вот это такой транс-переход из вышестоящих наработок через внутреннее пересинтезирование и внутренне у нас что-то склад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ы переведём здание в 16-й архетип и всё нижестоящее включается и там есть всё, но специализация будет такая – вы в течение месяца будете учиться работать с Условиями, это 16-й горизонт, 16-й уровень. Работать с Условиями можно по-разному. Здание и Куб Синтеза здания, это одна из методик, но это одна из основополагающих методик.</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0:11:50</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Тема: Новое выражение Омеги Посвящённого.</w:t>
      </w:r>
    </w:p>
    <w:p>
      <w:pPr>
        <w:pStyle w:val="Normal"/>
        <w:spacing w:lineRule="auto" w:line="240" w:before="0" w:after="0"/>
        <w:ind w:firstLine="709"/>
        <w:jc w:val="both"/>
        <w:rPr/>
      </w:pPr>
      <w:r>
        <w:rPr>
          <w:rFonts w:cs="Times New Roman" w:ascii="Times New Roman" w:hAnsi="Times New Roman"/>
          <w:sz w:val="24"/>
          <w:szCs w:val="24"/>
        </w:rPr>
        <w:t>Предыдущее строение Омеги очень отличается от того, что мы будем сейчас просить Изначально Вышестоящего Отца в нас сотворить. И один из смыслов нового выражения Омеги: чтобы у нас, как у Посвящённых сформировался, накапливался и развивался объём Огня Жизни, дающий усиление потенциала Жизни каждого. Это второй вид Жизни и Ядро Огня Жизни Посвящённого фиксируется в Омеге. Первый вид Жизни, это вид Жизни Человека и есть Ядро Огня Жизни Человека, и оно находится в Монаде. И вот Ядро Огня Жизни в Монаде Человека усиляет и потенциализирует нас в объёме Жизни нас, как Человека, и Изначально Вышестоящим Отцом сотворено второе Ядро Огня Жизни Посвящённого в Омеге. И здесь в Омеге мы стяжаем то, чего не было ранее – это 16384 Пламени Омеги, чтобы этот Огонь Жизни из Ядра Огня Жизни в Омеге выявлялся. То есть, Пламена выявляют из Ядра Огня Жизни объём Жизни, которым мы живём.</w:t>
      </w:r>
    </w:p>
    <w:p>
      <w:pPr>
        <w:pStyle w:val="Normal"/>
        <w:spacing w:lineRule="auto" w:line="240" w:before="0" w:after="0"/>
        <w:ind w:firstLine="709"/>
        <w:jc w:val="both"/>
        <w:rPr/>
      </w:pPr>
      <w:r>
        <w:rPr>
          <w:rFonts w:cs="Times New Roman" w:ascii="Times New Roman" w:hAnsi="Times New Roman"/>
          <w:sz w:val="24"/>
          <w:szCs w:val="24"/>
        </w:rPr>
        <w:t>То есть, если вы понимаете, что у вас дефицит жизненности и вы это берёте, скорее всего, как человек – тогда вы начинаете работать со своей Монадой, с Ядром Огня Жизни в Монаде, возжигаетесь Пламенами и начинаете Пламенами из Ядра Огня разворачивать Объём Огня Жизни. Если Огонь Жизни в Ядре есть, но он не разработан, и получается, что с одной стороны, потенциал есть, Огонь дан, но если не хватает объёма Жизни, жизненности, состояния какого-то внутреннего бурления Жизнью, значит, вопрос не в том, что Огня Жизни в Ядре нет, а в том, что он может быть элементарно не разрабо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начинаете делать какие-то практики, начинаете разворачивать из Ядра Огня Жизни объём Огня Жизни, фиксируя его в частях, например, по видам Жизни, потому что в Монаде стоит Образ Человека, Посвящённого… – там тоже есть 8-рица от Человека Изначально Вышестоящего Отца до Отца, может быть 16-рица от Человека синтезфизичности до Отца, где Образы стоят в Омеге. Где сам Огонь Жизни из Ядра Огня Жизни на эти виды Жизни – он выделяется, он там есть и если его не хватает, то нужно начать возжигаться Пламенами, Ядром Огня Жизни возжигаться и работать с Аватарами Синтеза, кто занимается Монадой и Омегой, то есть, активировать части. Получается, чтобы Ядро Огня Жизни давало нужный объём Жизни – часть должна быть активна. Если часть не активна, то Ядро Огня Жизни может находиться в «сонном» состоянии, оно есть, оно работает, но недостаточно даёт выплесков Огня Жизни, чтобы Жизни и Объёма Огня Жизни хватало на тот перечень вашей деятельности, которой вы заним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нет сил, нет энергии, апатия – вот тут вопрос: что-то происходит с Огнём Жизни. И вот тут нужно заняться: раньше мы бы сказали, что Частью Монада, Ядром Огня Жизни в Монаде, а теперь ещё и Омегой, и Ядром Огня Жизни Посвящённого в Омеге. Это двукратное усиление потенциала Жизни каждого. Начать этими частями развиваться и поделать Магнит с Аватарами Синтеза, вот просто начать базово: Магнит Частей делать с Изначально Вышестоящим Отцом и Изначально Вышестоящей Матерью, с Аватарами Синтеза Юсефом Оной и Аватарами Синтеза Юлием Сианой. Каждая Омега, это клеточка Отца, это прямая частичка Отца. Магнит для активаци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тропный принцип</w:t>
      </w:r>
      <w:r>
        <w:rPr>
          <w:rFonts w:cs="Times New Roman" w:ascii="Times New Roman" w:hAnsi="Times New Roman"/>
          <w:sz w:val="24"/>
          <w:szCs w:val="24"/>
        </w:rPr>
        <w:t xml:space="preserve"> и Антропность, это по какому Антропному принципу или явлению вся Метагалактика Творит каждого – Позиция Наблюдателя, Антропный принцип, Антропность. Если вы идёте, как Человек и это нужно во всех видах Человека и в вершине Человек Изначально Вышестоящего Отца, Монада обязательно. Но если вы при этом переключаетесь на Жизнь Посвящённого, то Жизнь начинает реагировать на вас, как на Посвящённого, давая условия вам, как Посвящённому, возможности Посвящённого, потому как включаются Компетенции Посвящённого. И если, как Человеку вам с чем-то справиться не получается, включитесь в эту ситуацию, как Посвящённый с активацией Компетенций, то есть, направьте свои Посвящения, Права Синтеза Посвящений на разрешение какой-то ситуации, у вас уже есть Источник в Омеге и попробуйте подействовать в какой-то ситуации, как Посвящённый. Компетенции Посвящённого вам могут помочь, закрутятся другие условия. Омега – это про Вити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ракурсов взгляда на Омегу</w:t>
      </w:r>
      <w:r>
        <w:rPr>
          <w:rFonts w:cs="Times New Roman" w:ascii="Times New Roman" w:hAnsi="Times New Roman"/>
          <w:b/>
          <w:sz w:val="24"/>
          <w:szCs w:val="24"/>
        </w:rPr>
        <w:t>. Омега – это витийность, это витиё вокруг вас каких-то различных условий, когда вокруг вас начинают аккумулироваться и виться те условия, которые нужны лично вам</w:t>
      </w:r>
      <w:r>
        <w:rPr>
          <w:rFonts w:cs="Times New Roman" w:ascii="Times New Roman" w:hAnsi="Times New Roman"/>
          <w:sz w:val="24"/>
          <w:szCs w:val="24"/>
        </w:rPr>
        <w:t>. К примеру, вы о чём-то подумали, вам что-то нужно, и вы в жизни встречаетесь с самым лучшим предложением именно для вас. Вам нужно приобрести что-то с максимально выгодными условиями и вот витиё условий в Омеге примагничивает такие возможности и когда это происходит не через напряжение. Омега и Ядро Огня Жизни в Омеге Посвящённого даёт условия и возможности эти условия брать через позволение и допущение для себя. Витийность в Омеге закручивает какие-то неповторимые условия, которые могут отличаться от привычных. От состояния зависит витиё условий.</w:t>
      </w:r>
    </w:p>
    <w:p>
      <w:pPr>
        <w:pStyle w:val="Normal"/>
        <w:spacing w:lineRule="auto" w:line="240" w:before="0" w:after="0"/>
        <w:ind w:firstLine="709"/>
        <w:jc w:val="both"/>
        <w:rPr/>
      </w:pPr>
      <w:r>
        <w:rPr>
          <w:rFonts w:cs="Times New Roman" w:ascii="Times New Roman" w:hAnsi="Times New Roman"/>
          <w:b/>
          <w:sz w:val="24"/>
          <w:szCs w:val="24"/>
        </w:rPr>
        <w:t>00:35:01</w:t>
      </w:r>
      <w:r>
        <w:rPr>
          <w:rFonts w:cs="Times New Roman" w:ascii="Times New Roman" w:hAnsi="Times New Roman"/>
          <w:sz w:val="24"/>
          <w:szCs w:val="24"/>
        </w:rPr>
        <w:t xml:space="preserve"> </w:t>
      </w:r>
      <w:r>
        <w:rPr>
          <w:rFonts w:cs="Times New Roman" w:ascii="Times New Roman" w:hAnsi="Times New Roman"/>
          <w:b/>
          <w:sz w:val="24"/>
          <w:szCs w:val="24"/>
        </w:rPr>
        <w:t>Стиль, это организация Образа жизни. Стиль</w:t>
      </w:r>
      <w:r>
        <w:rPr>
          <w:rFonts w:cs="Times New Roman" w:ascii="Times New Roman" w:hAnsi="Times New Roman"/>
          <w:sz w:val="24"/>
          <w:szCs w:val="24"/>
        </w:rPr>
        <w:t>, это второе выражение из 16-рицы. По нашему Образу жизни и выявляется стиль. Образ жизни не только внешний, а Образ, как внутренний мир, Образ твоего внутреннего мира. По Образу твоего внутреннего мира выстраивается Образ жизни: я так живу, общаюсь с такими-то людьми, у меня такая-то работа, у меня такие-то контакты, связи, взаимодействия. Образ жизни: я читаю такую-то литературу, люблю такую-то кухню, это мой Образ жизни. И дальше уже вырабатывается стиль действия, стиль внешнего какого-т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единичка на уровне Монады, это больше к Образу жизни Человека, то Стиль уже отрабатывается в стилистике Посвящённым, это более высокий стиль, который начинает подтягивать и организовывать, сам Образ жизни развивать, но при этом вырабатывается некая стилистика Жизни Посвящённого, которая привносит что-то новое. Стиль очень важен для Посвящённого, потому что Посвящённый, это очень организованный, дисциплинированный, умеющий планировать, организовывать своё время и для стиля это очень важно. Сама стилистика говорения, обучения, деятельности – стиль любого проявления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37:47 Комментарии перед практикой</w:t>
      </w:r>
      <w:r>
        <w:rPr>
          <w:rFonts w:cs="Times New Roman" w:ascii="Times New Roman" w:hAnsi="Times New Roman"/>
          <w:sz w:val="24"/>
          <w:szCs w:val="24"/>
        </w:rPr>
        <w:t xml:space="preserve">. В практике мы стяжаем </w:t>
      </w:r>
      <w:r>
        <w:rPr>
          <w:rFonts w:cs="Times New Roman" w:ascii="Times New Roman" w:hAnsi="Times New Roman"/>
          <w:b/>
          <w:sz w:val="24"/>
          <w:szCs w:val="24"/>
        </w:rPr>
        <w:t>два Слова Изначально Вышестоящего Отца.</w:t>
      </w:r>
      <w:r>
        <w:rPr>
          <w:rFonts w:cs="Times New Roman" w:ascii="Times New Roman" w:hAnsi="Times New Roman"/>
          <w:sz w:val="24"/>
          <w:szCs w:val="24"/>
        </w:rPr>
        <w:t xml:space="preserve"> Слово Человека обновим – у каждого человека есть Изначальное Слово, с которым каждый приходит в этот мир, с которым каждый воплощается. В начале было Слово. Слово, как План, как некая заданность, в котором записано с чем человек приходит в воплощение. Это не вторая часть Слово Изначально Вышестоящего Отца, а это Изначальное Слово каждого, это такое всеобъемлющее явление – Изначальное Слово Изначально Вышестоящего Отца и вот всё, что в этом Слове записано, мы по этому Слову и живём, это так каждый человек. Мы стяжаем эти Слова, они уже проявлены, они уже раскрыты и они начинают нам этот путь более явно, физически помогать организовать. Если Слово Изначально Вышестоящего Отца не проявлено, то начинается в какой-то момент внутренний поиск того, куда пойти реализоваться, чем заниматься – вот это в Слове Изначально Вышестоящего Отца. В Слове Изначально Вышестоящего Отца записан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два Слова Изначально Вышестоящего Отца и у нас потенциал Человека преобразится ракурсом 16 архетипа на 17 триллионов. И Словом Изначально Вышестоящего Отца Посвящённого будет наделяться каждый впервые и в этом Слове будет фиксироваться Путь Посвящённого, реализация, потенциал Посвящённого и включится этот параметр: В начале было Слово, записанное в Изначальном Слове Изначально Вышестоящего Отца каждого и это Слово Изначально Вышестоящего Отца оно будет вести. План Синтеза Посвящённого на 1000 лет и по качеству Слова Изначально Вышестоящего Отца Посвящённого начинает простраиваться напрямую от Изначально Вышестоящего Отца перспектива нас, как Посвящённого на тысячелетия. А дальше будет просто обновление. Важно понимать, что это потенциализация Жизни на сейча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Жизнь, это реализация Слова Изначально Вышестоящего Отца. Наш потенциал, наши условия, наши возможности, это то, что в нашем Слове Изначально Вышестоящего Отца начинает раскрываться. Слово Изначально Вышестоящего Отца разворачивается по коже тела, нужно тренироваться разворачивать </w:t>
      </w:r>
      <w:r>
        <w:rPr>
          <w:rFonts w:cs="Times New Roman" w:ascii="Times New Roman" w:hAnsi="Times New Roman"/>
          <w:b/>
          <w:sz w:val="24"/>
          <w:szCs w:val="24"/>
        </w:rPr>
        <w:t>Слово Изначально Вышестоящего Отца Посвящённого</w:t>
      </w:r>
      <w:r>
        <w:rPr>
          <w:rFonts w:cs="Times New Roman" w:ascii="Times New Roman" w:hAnsi="Times New Roman"/>
          <w:sz w:val="24"/>
          <w:szCs w:val="24"/>
        </w:rPr>
        <w:t xml:space="preserve">, чтобы сама насыщенность Слова Изначально Вышестоящего Отца в нас раскрывалась, чтобы насыщались ядра, клеточки, атомы физического тела, чтобы физическое тело приобретало другой жизненный потенциал и в частях начал развиваться потенциал Жизни Посвящённого и Огонь Жизни Посвящённого. У вас ещё есть </w:t>
      </w:r>
      <w:r>
        <w:rPr>
          <w:rFonts w:cs="Times New Roman" w:ascii="Times New Roman" w:hAnsi="Times New Roman"/>
          <w:b/>
          <w:sz w:val="24"/>
          <w:szCs w:val="24"/>
        </w:rPr>
        <w:t xml:space="preserve">Слово Изначально Вышестоящего Отца Человека, </w:t>
      </w:r>
      <w:r>
        <w:rPr>
          <w:rFonts w:cs="Times New Roman" w:ascii="Times New Roman" w:hAnsi="Times New Roman"/>
          <w:sz w:val="24"/>
          <w:szCs w:val="24"/>
        </w:rPr>
        <w:t>им тоже можно возжигаться, ваша Жизнь будет развиваться. Вторая Жизнь Посвящённого базируется на Жизни Человека. Переход из одного вида Жизни на два вида Жизни – это эпохальное я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0:49:02–01:09:00 Практика 4. </w:t>
      </w:r>
      <w:r>
        <w:rPr>
          <w:rFonts w:cs="Times New Roman" w:ascii="Times New Roman" w:hAnsi="Times New Roman"/>
          <w:b/>
          <w:sz w:val="24"/>
          <w:szCs w:val="24"/>
        </w:rPr>
        <w:t>Стяжание двух видов Жизни. Стяжание Ядра Огня Жизни Посвящённого. Стяжание двух Слов ИВО – Человека и Посвящённого. Стяжание 1024-рицы Частей в Омегу и стяжание Пламён Огня Жизни в Оме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09:07 Комментарии после практики. </w:t>
      </w:r>
      <w:r>
        <w:rPr>
          <w:rFonts w:cs="Times New Roman" w:ascii="Times New Roman" w:hAnsi="Times New Roman"/>
          <w:sz w:val="24"/>
          <w:szCs w:val="24"/>
        </w:rPr>
        <w:t>Мы стяжали 1024 части в Омегу. Мы стяжали 512 Эталонных частей Человека и 512 Эталонных частей Посвящённого. Это усиление Ядра Огня Жизни на 1024 выражения Изначально Вышестоящего Отца 1024-рицей Эталонных частей. Сотворение новой Омеги, первое, это количество 1024 частей, это 16384 Пламени, Ядро Огня Жизни Посвящённого и Слово Изначально Вышестоящего Отца Посвящённого. Это усиление потенциала самой Жизни, как таковой. Обратите внимание, что вам теперь нужно просто понимать, что, когда вы что-то говорите: сила слова возросла многократно. И человек, который рядом с вами получит определённый импульс.</w:t>
      </w:r>
    </w:p>
    <w:p>
      <w:pPr>
        <w:pStyle w:val="Normal"/>
        <w:spacing w:lineRule="auto" w:line="240" w:before="0" w:after="0"/>
        <w:ind w:firstLine="709"/>
        <w:jc w:val="both"/>
        <w:rPr/>
      </w:pPr>
      <w:r>
        <w:rPr>
          <w:rFonts w:cs="Times New Roman" w:ascii="Times New Roman" w:hAnsi="Times New Roman"/>
          <w:b/>
          <w:sz w:val="24"/>
          <w:szCs w:val="24"/>
        </w:rPr>
        <w:t>Посвящённые нарабатывали практику Слова,</w:t>
      </w:r>
      <w:r>
        <w:rPr>
          <w:rFonts w:cs="Times New Roman" w:ascii="Times New Roman" w:hAnsi="Times New Roman"/>
          <w:sz w:val="24"/>
          <w:szCs w:val="24"/>
        </w:rPr>
        <w:t xml:space="preserve"> которая заключалась в следующем: вслух слова не говорились, но они не проговаривались внутренне, задействуя речевой аппарат. Голос Полномочий, это не только слово, которое мы вовне сказали. Есть слова, которые ни чем не насыщены, это пустые слова, где нет потенциала слова и человека не слышат. Сейчас у вас потенциал Слова, который мы стяжали в 16 архетипе, это в усилении на 17 триллионов единиц на каждую букву каждого слова в каждой фразе, сказанной вами. Это данность, и это будет развиваться со временем.</w:t>
      </w:r>
    </w:p>
    <w:p>
      <w:pPr>
        <w:pStyle w:val="Normal"/>
        <w:spacing w:lineRule="auto" w:line="240" w:before="0" w:after="0"/>
        <w:ind w:firstLine="709"/>
        <w:jc w:val="both"/>
        <w:rPr/>
      </w:pPr>
      <w:r>
        <w:rPr>
          <w:rFonts w:cs="Times New Roman" w:ascii="Times New Roman" w:hAnsi="Times New Roman"/>
          <w:sz w:val="24"/>
          <w:szCs w:val="24"/>
        </w:rPr>
        <w:t>И вот когда нарабатывалась такая практика Слова, когда Посвящённый говорил не внешне словом, а задействовал гортанный речевой аппарат, когда в основании языка, есть инструмент, который приводит весь речевой аппарат в действие и на движение отдельных органов речевого аппарата начинает появляться определённая вибрация, то есть, начинает включаться сила слова и мы можем не сказать вслух, но мы входим в практику и в реальные стяжания. Мы же не все практики проговариваем вслух, когда делаем их индивидуально и самостоятельно, а работа идёт и результаты есть, а процесс включается. Значит, сила мысли, управляющая каким-то действием, то есть, у нас на мысль, что мы хотим исполнить какую-то практику, начинают срабатывать системы физического тела в том числе, и само физическое тело начинает включаться в исполнение практики. И мы практики по большому счёту, проговариваем внутренне. И когда мы говорим внутренне какое-то слово, слово на внутреннем этапе проговаривания включает силу исполнения. Представьте, от вашей мысли, от вашего слова вышестоящее Ипостасное тело способно выйти и сделать дела, которые нужны по практике – сила слова, чтобы зафиксировать, вывести, развернуть вышестоящее выражение в другой архетип или вид организации материи, войти в какое-то действие и когда вы физически что-то говорите даже не вслух – оно включается. Это слово, эта запись, которая пишется в нашу физическую реальность. Слово, это потенциал и наш потенциал направлен на усиление и исполнение этой записи, которую мы проговорили или мыслью зафиксировали. Вот это значение самой силы слова. Словом можно овладеть и пользоваться. Словом можно созидать, словом можно творить, словом можно развивать, а можно и наобор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Можно выходить к Аватарам Синтеза и просить воспитать, чтобы в частях нарабатывался навык, например, работы со Словом Изначально Вышестоящего Отца. Мы стяжали Ядро Огня Жизни, мы стяжали 512 Частей Посвящённого и 512 частей Человека и на это стяжали Слово Изначально Вышестоящего Отца Посвящённого в синтезе 512 Эталонных частей Посвящённого, то есть, это Слово Изначально Вышестоящего Отца записалось в каждую из 512 частей Посвящённого. И аналогично, Слово Изначально Вышестоящего Отца Человека синтезом Эталонных 512 частей Человека. Значит Слово Изначально Вышестоящего Отца вписалось в каждую из 512 частей Человека. Это очень хороший потенциал развития частей по Слову Отца. Если в процессе будете наблюдать, что у вас есть какое-то качество, которое надо перестроить, то надо в ночных подготовках просить Аватаров Кут Хуми Фаинь направить вас к Аватарам Синтеза, в какие-то учебные классы, чтобы наработать новое какое-то качество на то, которое уже не полезно. </w:t>
      </w:r>
      <w:r>
        <w:rPr>
          <w:rFonts w:cs="Times New Roman" w:ascii="Times New Roman" w:hAnsi="Times New Roman"/>
          <w:b/>
          <w:sz w:val="24"/>
          <w:szCs w:val="24"/>
        </w:rPr>
        <w:t>Это первый момент.</w:t>
      </w:r>
    </w:p>
    <w:p>
      <w:pPr>
        <w:pStyle w:val="Normal"/>
        <w:spacing w:lineRule="auto" w:line="240" w:before="0" w:after="0"/>
        <w:ind w:firstLine="709"/>
        <w:jc w:val="both"/>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Нужно быть более аккуратными, более бережными в общении с людьми, потому что включается потенциал, и ты никак это не проконтролируешь и никак это не отследишь. Слово, это очень мощный Инструмент. Сейчас внутри вас очень высокое подготовленное состояние и вам нужно просто научиться адаптироваться к разным условиям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что вы говорите, думаете, откликается эхом в Метагалактике. Сила мысли, сила слова, сила внутреннего состояния – это перестало быть делом сугубо лично каждого. Каждый есть единица общей системы и чем больше система, тем более утончённо она реагирует на проявление самой маленькой единицы этой системы. Любая мысль, подуманная в комнате, где больше никого нет – сосед может не услышать, но уже эманация пошла и чем мы насытили ментальное поле Планеты, или поле можно насыщать чем-то созидательным или пойдёт какой-то обрат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е жили всегда в служении, всегда для других, поразрабатывайте этот потенциал. Быстрее раскрывается потенциал личный, когда начинаешь служить другим, когда идёт реализация в служении. Что-то стяжаете, направляйте, разрабатывайте, фиксируйте, чтобы начал раскрываться потенциал Жизни в Омеге Посвящённого, чтобы пошло бурление, чтобы на себе не зацикливаться, думайте о других, думайте о людях, думайте о стране, думайте о регионе, думайте о городе. Чтобы развивались какие-то условия благоустройства, комфорта, развитие компетенций, подготовок, что можно сделать – выходите и общайтесь на эту тему с Аватарами Синтеза, то есть, запустите этот потенциал Омеги, чтобы он пошёл разрабатываться. Когда начинаешь себя сознательно выводить на служение другим, тогда эта привычка начинает появляться в частях, сами мысли, сами слова начинают перестраиваться на служение, то есть, реально служить Словом Изначально Вышестоящего От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Комментарии перед практикой</w:t>
      </w:r>
      <w:r>
        <w:rPr>
          <w:rFonts w:cs="Times New Roman" w:ascii="Times New Roman" w:hAnsi="Times New Roman"/>
          <w:sz w:val="24"/>
          <w:szCs w:val="24"/>
        </w:rPr>
        <w:t>. В практике мы стяжаем Базовые, Цельные части, стяжаем Тело Посвящённого в Соль-ИВДИВО Метагалактике Бытия в 16-м архетипе. Базовые части Человека в 16-м архетипе, Цельные части мы стяжаем в 16 архетипе, они между собою синтезируются, формируя Тело Посвящённого 16-го архетипа, а вот Архетипические Метагалактические 512 частей Посвящённого, они будут фиксироваться ракурсом следующего 17-го архетипа. Архетипические Метагалактические части, они начинают на нас фиксировать следующий архетип развит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1:39:16-01:50:17 Практика 5. </w:t>
      </w:r>
      <w:r>
        <w:rPr>
          <w:rFonts w:cs="Times New Roman" w:ascii="Times New Roman" w:hAnsi="Times New Roman"/>
          <w:b/>
          <w:sz w:val="24"/>
          <w:szCs w:val="24"/>
        </w:rPr>
        <w:t>Стяжание Базовых, Цельных частей в Тело Посвящённого. Стяжание архетипических Метагалактических частей в Тело Посвящённого.</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bCs/>
          <w:sz w:val="24"/>
          <w:szCs w:val="24"/>
        </w:rPr>
        <w:t xml:space="preserve">02:08:3-02:11:40 Практика 6. </w:t>
      </w:r>
      <w:r>
        <w:rPr>
          <w:rFonts w:cs="Times New Roman" w:ascii="Times New Roman" w:hAnsi="Times New Roman"/>
          <w:b/>
          <w:sz w:val="24"/>
          <w:szCs w:val="24"/>
        </w:rPr>
        <w:t>Стяжание ИВДИВО-Октав Должностной Компетенции и ИВДИВО Октав Виртуозного Синтеза ИВО.</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bCs/>
          <w:sz w:val="24"/>
          <w:szCs w:val="24"/>
        </w:rPr>
        <w:t xml:space="preserve">02:11:40-02:16:46 Практика 7. </w:t>
      </w:r>
      <w:r>
        <w:rPr>
          <w:rFonts w:cs="Times New Roman" w:ascii="Times New Roman" w:hAnsi="Times New Roman"/>
          <w:b/>
          <w:sz w:val="24"/>
          <w:szCs w:val="24"/>
        </w:rPr>
        <w:t>Перевод зданий в 16 архетип Метагалактик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00:01:50 Ночная подготовка</w:t>
      </w:r>
      <w:r>
        <w:rPr>
          <w:rFonts w:cs="Times New Roman" w:ascii="Times New Roman" w:hAnsi="Times New Roman"/>
          <w:sz w:val="24"/>
          <w:szCs w:val="24"/>
        </w:rPr>
        <w:t xml:space="preserve"> была на углубление темы и практическое погружение в вопрос: кто есмь Посвящённый. У Посвящённого есть определённые Инструменты, которыми он владеет и действует, у Посвящённого есть свои наработанные методы, практики, разрабатываясь которыми, мы начинаем развиваться, и мы начинаем входить в такое состояние, как быть Посвящённым, и у нас само Ядро курса Синтеза Посвящённого будет давать для этого необходимый потенциал. Посвящённый должен развить свой путь развития и реализации сам с Аватаром Синтеза Кут Хуми, Посвящённый общается с Изначально Вышестоящим Отцом, но обучение у Изначально Вышестоящего Аватара Синтеза Кут Хуми. </w:t>
      </w:r>
      <w:r>
        <w:rPr>
          <w:rFonts w:cs="Times New Roman" w:ascii="Times New Roman" w:hAnsi="Times New Roman"/>
          <w:b/>
          <w:sz w:val="24"/>
          <w:szCs w:val="24"/>
        </w:rPr>
        <w:t>Рекомендация.</w:t>
      </w:r>
      <w:r>
        <w:rPr>
          <w:rFonts w:cs="Times New Roman" w:ascii="Times New Roman" w:hAnsi="Times New Roman"/>
          <w:sz w:val="24"/>
          <w:szCs w:val="24"/>
        </w:rPr>
        <w:t xml:space="preserve"> Нужно сознательно выходить, просить обучить, чтобы стать и войти в такую реализацию. Просить наделить вас опытом. Изначально Вышестоящий Аватар Синтеза Кут Хуми, кроме того, что он Аватар Синтеза, он ещё и Посвящённый, поэтому, выходить, общаться с Аватаром Кут Хуми, как Посвящённый. И здесь нам поможет такая часть, как Начала Репликации.</w:t>
      </w:r>
    </w:p>
    <w:p>
      <w:pPr>
        <w:pStyle w:val="Normal"/>
        <w:spacing w:lineRule="auto" w:line="240" w:before="0" w:after="120"/>
        <w:ind w:firstLine="709"/>
        <w:jc w:val="center"/>
        <w:rPr/>
      </w:pPr>
      <w:r>
        <w:rPr>
          <w:rFonts w:cs="Times New Roman" w:ascii="Times New Roman" w:hAnsi="Times New Roman"/>
          <w:b/>
          <w:sz w:val="24"/>
          <w:szCs w:val="24"/>
        </w:rPr>
        <w:t>Тема: Часть Начала Ре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я, это такой прямой Огонь, которым действует Посвящённый. Сама часть Начала Репликации помогает нам брать репликацию, разрабатывать, формировать Начала репликационности Отца в нас, Аватара Кут Хуми в нас и вместе с этим обучает нас действовать, как действует Посвящённый. Репликация, это когда идёт прямое отражение – у нас, как 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 это большая сфера, которая охватывает все Метагалактики, все архетипы, а в центре сферы центровка ИВДИВО – Изначально Вышестоящий Отец. Сфера ИВДИВО разворачивается вокруг Тела Изначально Вышестоящего Отца и формируется Репликацией Частей Изначально Вышестоящего Отца, Частностей Изначально Вышестоящего Отца, Синтеза Изначально Вышестоящего Отца. Когда Отец всё, что у Него внутри наработано, сложено, развито, сформировано во внутренней организации Изначально Вышестоящего Отца – это напрямую один в один реплицирует, отражает вовне, создавая такую реальность, материю ИВДИВО. Вот это репликационность. Мы, как Омеги, как клеточки Отца. Омега, это тоже Посвящённый, Жизнь Посвящённого фиксируется в Омеге, Жизнь Человека фиксируется в Монаде. У нас появляется два Ядра Огня Жизни: одно в Монаде Человека, одно в Омеге Посвящённого. И вот </w:t>
      </w:r>
      <w:r>
        <w:rPr>
          <w:rFonts w:cs="Times New Roman" w:ascii="Times New Roman" w:hAnsi="Times New Roman"/>
          <w:b/>
          <w:sz w:val="24"/>
          <w:szCs w:val="24"/>
        </w:rPr>
        <w:t>мы Омеги, как клеточки Отца получаем напрямую Репликацией Изначально Вышестоящего Отца то, что есть у Отца</w:t>
      </w:r>
      <w:r>
        <w:rPr>
          <w:rFonts w:cs="Times New Roman" w:ascii="Times New Roman" w:hAnsi="Times New Roman"/>
          <w:sz w:val="24"/>
          <w:szCs w:val="24"/>
        </w:rPr>
        <w:t xml:space="preserve">, </w:t>
      </w:r>
      <w:r>
        <w:rPr>
          <w:rFonts w:cs="Times New Roman" w:ascii="Times New Roman" w:hAnsi="Times New Roman"/>
          <w:b/>
          <w:sz w:val="24"/>
          <w:szCs w:val="24"/>
        </w:rPr>
        <w:t>ясно, что с учётом нашей физичности, нашей подготовки, нашей развитости и всех условий, в которых мы живём и развиваемся в Вечности.</w:t>
      </w:r>
      <w:r>
        <w:rPr>
          <w:rFonts w:cs="Times New Roman" w:ascii="Times New Roman" w:hAnsi="Times New Roman"/>
          <w:sz w:val="24"/>
          <w:szCs w:val="24"/>
        </w:rPr>
        <w:t xml:space="preserve"> Но при этом, прямая Репликация, это когда один в один передаётся и записывается в нас так, как у Отца.</w:t>
      </w:r>
    </w:p>
    <w:p>
      <w:pPr>
        <w:pStyle w:val="Normal"/>
        <w:spacing w:lineRule="auto" w:line="240" w:before="0" w:after="0"/>
        <w:ind w:firstLine="709"/>
        <w:jc w:val="both"/>
        <w:rPr/>
      </w:pPr>
      <w:r>
        <w:rPr>
          <w:rFonts w:cs="Times New Roman" w:ascii="Times New Roman" w:hAnsi="Times New Roman"/>
          <w:sz w:val="24"/>
          <w:szCs w:val="24"/>
        </w:rPr>
        <w:t>У Изначально Вышестоящего Отца для нас сейчас проявлено 512 Базовых Частей. У Изначально Вышестоящего Отца другая система организации Частей, более высокая, но для нас проявлено и фиксируется для Человека разработана и стяжена 512-рица. И у нас идёт прямая Репликация 512 Частей и у нас они формируются эти 512 Частей и поддерживаются в нас эти 512 Частей. Мы их стяжаем каждым Синтезом, Отец внутри нас их Творит, синтезирует и в нас они появляются, формируются. Когда мы выходим к Изначально Вышестоящему Отцу, стяжаем Синтез, стяжаем Огонь какой-то части, мы можем войти в прямую репликацию этой Части о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я, это когда то, что у нас, допустим сформировалось частность мысль и вы её начинаете реплицировать всем вокруг один в один, какая она у вас есть и она начинает быть вовне так, как она у вас. Нужно чаще общаться с Аватарами Синтеза с Отцом – мы входим в прямую Репликацию Отца и у нас начинают развиваться процессы, формируются частности, у нас быстрее развиваются части, потому что мы входим в Огонь и прямую Репликацию Отца и Отец нас развивает по Образу и Подобию Отца, потому что Отец нам Реплицирует так, как у Него и когда мы стоим в прямом взаимодействии у нас один в один быстрее вписывается то, чем может нас наделить Отец напрямую, когда мы перед Ним стоим телом и общаемся на какую-то тематику, вырабатывая какую-то частность по какому-то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ая репликация – это передача один в один того, что сложилось – кому-то другому. Вы можете так реплицировать свой опыт, так мы в команде восходим быстрее, потому что, общаясь друг с другом, мы передаём опыт друг другу. </w:t>
      </w:r>
      <w:r>
        <w:rPr>
          <w:rFonts w:cs="Times New Roman" w:ascii="Times New Roman" w:hAnsi="Times New Roman"/>
          <w:b/>
          <w:sz w:val="24"/>
          <w:szCs w:val="24"/>
        </w:rPr>
        <w:t>Задача мозгового штурма</w:t>
      </w:r>
      <w:r>
        <w:rPr>
          <w:rFonts w:cs="Times New Roman" w:ascii="Times New Roman" w:hAnsi="Times New Roman"/>
          <w:sz w:val="24"/>
          <w:szCs w:val="24"/>
        </w:rPr>
        <w:t xml:space="preserve"> – </w:t>
      </w:r>
      <w:r>
        <w:rPr>
          <w:rFonts w:cs="Times New Roman" w:ascii="Times New Roman" w:hAnsi="Times New Roman"/>
          <w:b/>
          <w:sz w:val="24"/>
          <w:szCs w:val="24"/>
        </w:rPr>
        <w:t>не убедить другого, что ты не прав, а я прав, а наоборот: наговорить, отреплицировать тот опыт, который сложился у вас предварительный на эту тему,</w:t>
      </w:r>
      <w:r>
        <w:rPr>
          <w:rFonts w:cs="Times New Roman" w:ascii="Times New Roman" w:hAnsi="Times New Roman"/>
          <w:sz w:val="24"/>
          <w:szCs w:val="24"/>
        </w:rPr>
        <w:t xml:space="preserve"> репликацией идут не только знания, это одна из частностей, а </w:t>
      </w:r>
      <w:r>
        <w:rPr>
          <w:rFonts w:cs="Times New Roman" w:ascii="Times New Roman" w:hAnsi="Times New Roman"/>
          <w:b/>
          <w:sz w:val="24"/>
          <w:szCs w:val="24"/>
        </w:rPr>
        <w:t>репликацией мы можем передавать наработанный Огонь этой тематики, репликацией передаётся набор Образов на эту тему, репликацией могут передаваться мысли, можно реплицировать свои чувства, смыслы</w:t>
      </w:r>
      <w:r>
        <w:rPr>
          <w:rFonts w:cs="Times New Roman" w:ascii="Times New Roman" w:hAnsi="Times New Roman"/>
          <w:sz w:val="24"/>
          <w:szCs w:val="24"/>
        </w:rPr>
        <w:t>. И вот когда мы на одну тему начинаем накручивать какие-то наработки, предварительно разработанные контексты с Аватарами Синтеза, когда мы этой репликационностью заполнились от Аватара Кут Хуми, других Аватаров, которые занимаются этой темой, то, когда мы приходим и начинаем уже общаться в команде физически на какую-то тему – мы начинаем собою реплицировать весь тот опыт, который у нас сложился в предварительной подготовке в эт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ю ещё можно увидеть так: когда мы входим в Огонь Изначально Вышестоящего Отца и Огонь репликационно из Ядра в Ядро начинает вписывать какие-то записи. То есть, это ещё можно увидеть, как такой очень конкретный процесс, когда у вас Ядра через репликационность берут какую-то базу данных, характеристики Огня и Ядра начинают тут же перестраиваться на то новое, что в репликации зафиксировал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вящённый всегда действует внутренне</w:t>
      </w:r>
      <w:r>
        <w:rPr>
          <w:rFonts w:cs="Times New Roman" w:ascii="Times New Roman" w:hAnsi="Times New Roman"/>
          <w:sz w:val="24"/>
          <w:szCs w:val="24"/>
        </w:rPr>
        <w:t xml:space="preserve"> и вот то, что он внутренне практикой сложил, как решение какого-то вопроса, как преодоление какой-то ситуации, то, что у него внутренне сложилось практикой – Посвящённый начинает реплицировать вовне, создавая это во внешней среде, фиксируя это во внешних условиях. Посвящённый всегда включался в вопросы преображения материи, в исполнение поручения, но любому внешнему исполнению всегда предшествовала внутренняя подготовка. И всегда у Посвящённого должно было включиться что-то внутреннее для того, чтобы вовне это получилось сделать, чтобы вовне это сложилось, чтобы вовне сложились все необходимые условия, чтобы подготовить среду, чтобы могло развернуться то, чего до этого там не было. И чем выше было поручение, тем стратегичнее ставилась задача и тем сложнее её было исполнить. То есть, от внутренней работы должна быть какая-то польза окружающим людям, стране, городу – насколько хватает ваших Посвящений. Масштаб Посвящений всегда имел значение. Христос, имея Солнечное Посвящение принёс новое для всей Планеты. И Посвящённый всегда вносит то, что остаётся на перспективу. Вы можете о своих воплощениях узнавать в практике погружения. Посвящённый реплицирует все свои возможности вовне, тем самым развивая окружающе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38:11</w:t>
      </w:r>
      <w:r>
        <w:rPr>
          <w:rFonts w:cs="Times New Roman" w:ascii="Times New Roman" w:hAnsi="Times New Roman"/>
          <w:sz w:val="24"/>
          <w:szCs w:val="24"/>
        </w:rPr>
        <w:t xml:space="preserve"> </w:t>
      </w:r>
      <w:r>
        <w:rPr>
          <w:rFonts w:cs="Times New Roman" w:ascii="Times New Roman" w:hAnsi="Times New Roman"/>
          <w:b/>
          <w:sz w:val="24"/>
          <w:szCs w:val="24"/>
        </w:rPr>
        <w:t>Путь Посвящённого, когда есть поручение от Отца, а поручение от Отца с точки зрения репликации, это развёртка Синтеза на Планете</w:t>
      </w:r>
      <w:r>
        <w:rPr>
          <w:rFonts w:cs="Times New Roman" w:ascii="Times New Roman" w:hAnsi="Times New Roman"/>
          <w:sz w:val="24"/>
          <w:szCs w:val="24"/>
        </w:rPr>
        <w:t>. ИВДИВО – это усвоение Огня и через ИВДИВО идёт разработка и реализация Синтеза, мы знаем, что скоростное развитие начинается, когда мы идёт условием ИВДИВО каждого, что у нас есть ИВДИВО каждого и когда мы восходим Огнём. И Посвящённый всегда думает не только о себе, а ещё и о других, и у вас сейчас есть всё для того, чтоб повести свой собственный путь экстернализации Синтеза, как Посвящённый. Отреплицировать тот опыт, который у вас уже сложился, разворачивая его физически через какую-то свою деятельность – это, в частности и есть реализация возможности Посвящённого. 16 Синтезов, это, как вариант реализации деятельности Посвящённого и 16 Синтезов, это такая фундаментальная база, так как, даже если есть одно Ядро Синтеза курса Посвящённого, это уже от вас реплицируется состояние Посвящённого. Посвящённый всегда действовал разными видами материи и вокруг Посвящённого всегда другая среда, это среда другого вида материи, другого качества материи, другой синтез видов организации материи, который начинает закручивать другие условия и возможности. Когда Посвящённый применяется и действует, у него быстрее начинают развиваться те потенциалы, которые заложены в том числе у вас в Ядрах Синтеза. Чем активнее вы будете действовать, тем ярче, глубже, вариативнее, масштабнее будут раскрываться потенциалы, которые записаны в Ядре Жизни Омеги и в Ядрах Синтеза. Владеть можно многим, а теперь надо научиться этим пользоваться. Служа другим – восходишь с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00:45:08</w:t>
      </w:r>
      <w:r>
        <w:rPr>
          <w:rFonts w:cs="Times New Roman" w:ascii="Times New Roman" w:hAnsi="Times New Roman"/>
          <w:sz w:val="24"/>
          <w:szCs w:val="24"/>
        </w:rPr>
        <w:t xml:space="preserve"> Шестнадцать месяцев курс Синтеза создавал в городе среду Огня для человека.  Мы каждый месяц регулярно эманировали Огонь семи видов частей, в городе всё время была какая-то насыщенность, был Огонь. В практике нас Отец Творит внутренне: мы стяжаем части – это внутреннее Творение, но тем, что мы с вами физически участвуем в этом процессе, ещё определённые условия фиксируются для всех граждан, которые живут на территории того города, того подразделения, где идёт Синтез. У нас идёт напрямую Творение Изначально Вышестоящим Отцом, но тем, что мы это стяжали для всех людей, которые живут и не выходят в зал к Изначально Вышестоящему Отцу и не участвуют в Синтезе – они получают этот Огонь, допустим, в какой-то части в потенциале для развития. Каждый раз, когда мы входим с вами в практику – Огонь практики напрямую, но адаптивно разворачивается на всех граждан со спецификой этой практики. Среда Огня, которая разворачивается в городе, в подразделении – она фиксируется на всех.</w:t>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01:15:29-01:47:05 Практика 8. Итоги ночной подготовки. Стяжание Ядра и Части ИВАС Кут Хуми, стяжание Ядра и Части ИВО ракурсом 6 реализаций от Антропного до Полномо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48:04 </w:t>
      </w:r>
      <w:r>
        <w:rPr>
          <w:rFonts w:cs="Times New Roman" w:ascii="Times New Roman" w:hAnsi="Times New Roman"/>
          <w:sz w:val="24"/>
          <w:szCs w:val="24"/>
        </w:rPr>
        <w:t>Аватары Синтеза Платон Натали развивают часть Начала Репликации. Аватары Синтеза специализируются на развитии репликации. Если нам нужно потренироваться, пообучаться на то, что такое репликация, как она действует. Часть Начала репликации генерирует частность Условие. Часть Начала Репликации начинают в нас генерировать условия разного порядка. Например, условия Человека отличаются от условий Компетентного, а условия Компетентного отличаются от условий Полномочного. И когда у нас развивается часть ракурсом Человека, ракурсом Компетентного, ракурсом Полномочного, мы постепенно научаемся вырабатывать условия, которые нам нужны для реализации определённой деятельности как Человека, как Компетентного и как Полномочного, потому что это разная подготовка, разные компетенции и разный потенциал подтягивается и включается. И вот Началам Репликации обучаемся у Аватаров Синтеза Платона Натали. Когда Аватары Синтеза нам реплицируют свой опыт, у нас гораздо быстрее начинает появляться то, чего у нас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ходить к Аватарам Синтеза и просить наделить вас опытом Аватаров Синтеза по какому-то вопросу. Если нужно получить опыт работы с определённой частью, вы можете выходить к Аватарессе Синтеза этой Части и просить вам реплицировать опыт Аватара или Аватарессы Синтеза по применению, разработке, действию этой Части. Если вам нужно выработать какую-то мысль, чувство, ощущение новые, вы можете выходить к Аватарессам Синтеза, Аватарам Синтеза. У нас есть ИВДИВО-тела частностей, мысли, чувства, ощущения, это частности, вы можете выходить к Аватарам, Аватарессам Синтеза и просить вам реплицировать частности Аватаров Синтеза более высокого порядка, чтобы свои частности развить, отстроить на более высокое состояние. Выйти на следующий уровень, чтобы какой-то другой взгляд появился. Допустим, у вас есть какой-то вопрос, вы над чем-то думаете, размышляете, вам нужно решить какую-то задачу – вы можете выйти к Аватарессе и Аватару Синтеза Взгляда и попросить Взгляд Аватара и Аватарессы Синтеза на этот вопрос. Реплицировать вам Взгляд или наделить, или показать Взгляд Аватара или Аватарессы Синтеза на эту ситуацию и помочь вам сформировать у нас, то есть, в себе, Взгляд нового уровня, нового порядка, более высокий Взгляд на эту ситуацию.</w:t>
      </w:r>
    </w:p>
    <w:p>
      <w:pPr>
        <w:pStyle w:val="Normal"/>
        <w:spacing w:lineRule="auto" w:line="240" w:before="0" w:after="0"/>
        <w:ind w:firstLine="709"/>
        <w:jc w:val="both"/>
        <w:rPr/>
      </w:pPr>
      <w:r>
        <w:rPr>
          <w:rFonts w:cs="Times New Roman" w:ascii="Times New Roman" w:hAnsi="Times New Roman"/>
          <w:sz w:val="24"/>
          <w:szCs w:val="24"/>
        </w:rPr>
        <w:t>Допустим, если что-то очень сложно, неразрешимо, непонятно, это значит, что мы весь арсенал своих частностей уже задействовали, все свои смыслы, все свои знания, все свои умения, идеи уже всё применили, а понятнее не становится. И мы тогда можем выходить к Аватару и Аватарессе, если вам нужны знания, у нас есть Аватар Синтеза ИВДИВО-тела знания. И нужно больше ходить к Аватарессам, чтобы они своим Огнём научили бы вырабатывать новые частности: новые мысли, новые смыслы, новые сути, новые идеи, новые права, новую мощь, то, чего ещё у нас нет. Мы уже выросли и нам нужно переходить на частности следующего порядка. И вот ИВДИВО-тела частности выводят то, что, разрабатываясь с Аватарессами Синтеза у нас росли частности следующего уровня. Выходить к Аватарессам Синтеза, к Аватарам Синтеза и просить помочь сформировать новую мысль на эту ситуацию, новый взгляд на эту ситуацию, новый смысл вашего целеполагания.</w:t>
      </w:r>
    </w:p>
    <w:p>
      <w:pPr>
        <w:pStyle w:val="Normal"/>
        <w:spacing w:lineRule="auto" w:line="240" w:before="0" w:after="0"/>
        <w:ind w:firstLine="709"/>
        <w:jc w:val="both"/>
        <w:rPr/>
      </w:pPr>
      <w:r>
        <w:rPr>
          <w:rFonts w:cs="Times New Roman" w:ascii="Times New Roman" w:hAnsi="Times New Roman"/>
          <w:b/>
          <w:sz w:val="24"/>
          <w:szCs w:val="24"/>
        </w:rPr>
        <w:t>01:58:29</w:t>
      </w:r>
      <w:r>
        <w:rPr>
          <w:rFonts w:cs="Times New Roman" w:ascii="Times New Roman" w:hAnsi="Times New Roman"/>
          <w:sz w:val="24"/>
          <w:szCs w:val="24"/>
        </w:rPr>
        <w:t xml:space="preserve"> Вы, что-то хотите по-человечески, ваши частности дают определённую силу в сторону того, как это будет реализовываться, ваши частности определяют тот результат, который у вас получится. У вас есть смысл, смысл отвечает на вопрос: зачем? А теперь на этот же самый вопрос у вас начинают формироваться смыслы, как Посвящённого и у вас тогда будет включаться потенциал Посвящённого на данную реализации, у вас включится заряд, сила, возможности потенциала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когда выходим в любую последующую Метагалактику, сейчас 16 Соль-ИВДИВО, мы выходим туда в залы, выходим в ИВДИВО-полисы, выходим в здания Изначально Вышестоящего Отца и Изначально Вышестоящего Аватара Синтеза Кут Хуми – для нас это внешнее, но потом этот масштаб, на который мы расширяемся внешне, куда мы выходим по архетипам – он записывается у нас во внутреннее и насыщаем этот масштаб Синтезом Изначально Вышестоящего Отца, когда на каждое ядро клеточки физического тела у вас сейчас концентрируется 17 триллионов ядер Синтеза. То есть, это усиление самого физического тела: иммунитет, здоровье. И чем выше мы идём по Метагалактикам внешне вверх, тем больший потенциал, концентрацию в физическое тело, мы привносим и это очень мощное состояние самого физического тела. У нас идёт расширение и потенциализация нашего внутреннего мира тем масштабом, когда мы идём внешне по архетипам, где увеличение идёт в четыре раза и это растяжка внутреннего мира, когда этот масштаб начинает заполняться Синтезом, единицами Синтеза Изначально Вышестоящего Отца в тех количествах, в которые мы выходим внешне. То есть, внешне мы выходим, стяжаем и потом это разворачиваем физически и потом эту Мощь Огня, который у нас внутренне сложился, вы потом куда-то направляете, что-то делаете. И вот на результат очень сильно влияют наша частности: наши мысли, смыслы, ощущения, чувства. Жизнь наша состоит из синтеза частностей, какие смыслы – такая и жизнь.</w:t>
      </w:r>
    </w:p>
    <w:p>
      <w:pPr>
        <w:pStyle w:val="Normal"/>
        <w:spacing w:lineRule="auto" w:line="240" w:before="0" w:after="0"/>
        <w:ind w:firstLine="709"/>
        <w:jc w:val="both"/>
        <w:rPr/>
      </w:pPr>
      <w:r>
        <w:rPr>
          <w:rFonts w:cs="Times New Roman" w:ascii="Times New Roman" w:hAnsi="Times New Roman"/>
          <w:b/>
          <w:sz w:val="24"/>
          <w:szCs w:val="24"/>
        </w:rPr>
        <w:t>02:10:28</w:t>
      </w:r>
      <w:r>
        <w:rPr>
          <w:rFonts w:cs="Times New Roman" w:ascii="Times New Roman" w:hAnsi="Times New Roman"/>
          <w:sz w:val="24"/>
          <w:szCs w:val="24"/>
        </w:rPr>
        <w:t xml:space="preserve"> Устремление, это первый шаг Посвящённого. Посвящённый всегда начинался с устремления. Устремлённый, это тот, кто – сделай сам. Мотивация является результатом работы твоих частностей. Устремлённость, это уже больше к действию Духа. Идея – это цель. И вот жизнь, она начинается с разработки частностей следующего уровня и порядка, когда начинаешь уже вырабатывать следующие выражения кроме мысли – смыслы, а суть включает образное мышление и действие Образами. Мы стяжали Ядро Огня Жизни Посвящённого и двуединую Жизнь Человека и Посвящённого, значит должны начать вырабатываться частности Посвящённого.</w:t>
      </w:r>
    </w:p>
    <w:p>
      <w:pPr>
        <w:pStyle w:val="Normal"/>
        <w:spacing w:lineRule="auto" w:line="240" w:before="0" w:after="0"/>
        <w:ind w:firstLine="709"/>
        <w:jc w:val="both"/>
        <w:rPr/>
      </w:pPr>
      <w:r>
        <w:rPr>
          <w:rFonts w:cs="Times New Roman" w:ascii="Times New Roman" w:hAnsi="Times New Roman"/>
          <w:b/>
          <w:sz w:val="24"/>
          <w:szCs w:val="24"/>
        </w:rPr>
        <w:t>02:31:01</w:t>
      </w:r>
      <w:r>
        <w:rPr>
          <w:rFonts w:cs="Times New Roman" w:ascii="Times New Roman" w:hAnsi="Times New Roman"/>
          <w:sz w:val="24"/>
          <w:szCs w:val="24"/>
        </w:rPr>
        <w:t xml:space="preserve"> </w:t>
      </w:r>
      <w:r>
        <w:rPr>
          <w:rFonts w:cs="Times New Roman" w:ascii="Times New Roman" w:hAnsi="Times New Roman"/>
          <w:b/>
          <w:sz w:val="24"/>
          <w:szCs w:val="24"/>
        </w:rPr>
        <w:t>Потенциал Посвящённого – насколько по масштабу вы можете развернуться репликацией, реплицируя качество быта, достаток уровня жизни</w:t>
      </w:r>
      <w:r>
        <w:rPr>
          <w:rFonts w:cs="Times New Roman" w:ascii="Times New Roman" w:hAnsi="Times New Roman"/>
          <w:sz w:val="24"/>
          <w:szCs w:val="24"/>
        </w:rPr>
        <w:t>. Реплицирование новых норм качества, достатка жизни. Вы физически находитесь в таком-то городе, это концентрация вашей деятельности, концентрация Куба Синтеза, и вот физическим этим местом фиксации вы фиксируете Огонь Служения. И вы знаете, что на физический стол в квартире, где вы живёте идёт фиксация Огня вашего рабочего места из личного служебного здания. У каждого Огонь Служения неповторим и это единственная на Планете физическая фиксация Огня, который вам поручен в ИВДИВО и который несёт свою неповторимую специализацию. В вашем вершинном здании в кабинете, там стол и кресло и идёт Столп фиксации Огня и Синтеза через все здания на физический стол, компьютер и кресло. На рабочий стол на физике идёт прямая концентрация из вашего кабинета в частных зданиях, куда напрямую физически на Планете фиксируется Огонь Служения и у каждого он свой. Этот Огонь просто впечатан на физику и местом впечатывания является ваша физическая квартира или дом и там фиксируется Столп. Есть Столп подразделения, это командное выражение, а есть ваша фиксация Огня Служения кто, где находи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И вот качество жилья Посвящённого нужно для того, чтобы было достойное место для прямой фиксации Огня Изначально Вышестоящего Отца, Огня Аватара Кут Хуми.</w:t>
      </w:r>
      <w:r>
        <w:rPr>
          <w:rFonts w:cs="Times New Roman" w:ascii="Times New Roman" w:hAnsi="Times New Roman"/>
          <w:sz w:val="24"/>
          <w:szCs w:val="24"/>
        </w:rPr>
        <w:t xml:space="preserve"> Качество жилья нужно по-человечески, но ещё качество нужно, потому что это качество, как место фиксации физически Огня Изначально Вышестоящего Отца и Аватара Синтеза Кут Хуми. И чем более высокий смысл мы находим, тем более мы близки к реализации, к достижению того, что нам нужно.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02:54:02-03:11:31 Практика 9. Стяжание части Начала Репликации и части Праначала Репликации.</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12:17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Тема: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ИВДИВО каждого фиксируется вокруг физического тела, но она вместе с этим является клеточкой цельной Сферы ИВДИВО. Вот есть цельная Сфера ИВДИВО, в этой Сфере есть где-то Планета Земля, где мы с вами живём и у каждого из нас есть ИВДИВО каждого. Так вот, наш ИВДИВО каждого, он вокруг нас. Вот эта точечка, это Ядро Синтеза ИВДИВО каждого, которое находится в центровке и синтезируется с Синтез-Ядром каждого из нас. То есть, синтез 16-ти Ядер Синтеза в Нити Синтеза, они у нас фиксируются по позвоночнику, но ещё они между собой синтезируются в Цельное Ядро Синтеза всех Ядер Синтеза и фиксируется либо на головной мозг, либо в центре груди. Сами Ядра Синтеза с первого по 64-й фиксируются в позвоночнике, а если вы проходите физически 65 Синтез и дальше, они уже конкретно фиксируются в центре головного моз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а центровка, это Ядро ИВДИВО каждого с которым сонастроены Синтез-Ядром. И вот где-то в Цельной Сфере ИВДИВО Изначально Вышестоящего Отца есть фиксация, есть ячеечка, она может быть в любом месте ИВДИВО, ячеечка, как клеточка, с которой напрямую  координируются синтез-связи и образуется дуга Синтеза. Любая клеточка в своём строении имеет ядро, и вот в этой ячеечке, клеточке ИВДИВО каждого тоже есть внутри Ядро. И вот это Ядро в клеточке ИВДИВО в целом Изначально Вышестоящего Отца, оно синтезировано с Ядром Синтеза ИВДИВО каждого. А оболочка клеточки в ИВДИВО каждого, она чётко сонастроена с оболочками Сферы ИВДИВО каждого вокруг нас.</w:t>
      </w:r>
    </w:p>
    <w:p>
      <w:pPr>
        <w:pStyle w:val="Normal"/>
        <w:spacing w:lineRule="auto" w:line="240" w:before="0" w:after="0"/>
        <w:ind w:firstLine="709"/>
        <w:jc w:val="both"/>
        <w:rPr/>
      </w:pPr>
      <w:r>
        <w:rPr>
          <w:rFonts w:cs="Times New Roman" w:ascii="Times New Roman" w:hAnsi="Times New Roman"/>
          <w:sz w:val="24"/>
          <w:szCs w:val="24"/>
        </w:rPr>
        <w:t>Сама среда Синтеза внутри клеточки, она отражается в среде вокруг нас между Ядром и между Сферой. И если мы этот Образ видим и если мы это развиваем с Аватаром Синтеза Кут Хуми, тогда мы добиваемся такого условия, что вокруг нас всегда находится прямая концентрация Огня ИВДИВО, а это плотность, насыщенность, чистота, условия ИВДИВО, когда мы максимально в безопасности от каких-то внешних воздействий. У нас здесь индивидуализированные условия для нас по нашему внутреннему миру, по нашей подготовке, компетенциям, по нашей Полномочности. Вокруг нас сама Сфера обеспечивает эту организацию и внутри этой Сферы соответствующие Огонь, Синтез и Условия, то есть, мы всегда находимся под прямой защитой Дома Отца, то есть, это прямая поддержка из ИВДИВО и у нас в ИВДИВО каждого идёт такой постоянный процесс обновления. Мы по итогу каждой практики эманируем Огонь в ИВДИВО каждого.</w:t>
      </w:r>
    </w:p>
    <w:p>
      <w:pPr>
        <w:pStyle w:val="Normal"/>
        <w:spacing w:lineRule="auto" w:line="240" w:before="0" w:after="0"/>
        <w:ind w:firstLine="709"/>
        <w:jc w:val="both"/>
        <w:rPr/>
      </w:pPr>
      <w:r>
        <w:rPr>
          <w:rFonts w:cs="Times New Roman" w:ascii="Times New Roman" w:hAnsi="Times New Roman"/>
          <w:sz w:val="24"/>
          <w:szCs w:val="24"/>
        </w:rPr>
        <w:t>И вот на Синтезах у нас ИВДИВО каждого регулярно развивается, потому что мы каждую практику фиксируем в ИВДИВО каждого. И нам надо добиться, чтобы вокруг нас была постоянная устойчивая среда Огня ИВДИВО, которая нас поддерживает, которая нам помогает простроить условия, которая даёт фиксацию Дома Отца. ИВДИВО каждого растёт обучением у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Нужно просить Аватара Кут Хуми в ночных подготовках обучения по разработке ИВДИВО каждого. Аватар Синтеза, обучая вас, работает своим ИВДИВО каждого и вам даёт все необходимые внутренние Инструменты, Огонь, Синтез, чтобы это срабатывало, и начинает включаться репликация от Аватара Кут Хуми на какие-то возможности, когда мы напрямую от Кут Хуми перенимаем этот опыт. ИВДИВО каждого фиксируется на наше тело и поэтому, когда мы Аватара Кут Хуми просим ввести в обучение работать с ИВДИВО каждого, Аватара Кут Хуми транслирует, в том числе опыт телесной разработанности, опыт разработанности в ИВДИВО. Есть передача опыта от тела в тело, то есть, обучение в действии, когда Аватар Кут Хуми предлагает какое-то действие, вы за ним повторяете и этот опыт, навык тут же нарабатывается и это очень полезно дела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если в ИВДИВО что-то поменялось, и вы ИВДИВО каждого занимаетесь, тогда идёт обновление Огня в ИВДИВО. То есть, если в ИВДИВО в целом что-то поменялось, это отражается в нашем ИВДИВО каждого, где там что-то перестраивается и меняется. Это схема основополагающая по принципу организации ИВДИВО каждого, то есть, когда ИВДИВО каждого является клеточкой, ячеечкой ИВДИВО в целом. И так работает голограмма, когда частичка целого будет нести все записи, все характеристики, которыми обладает всё целое. Если весь ИВДИВО обладает чем-то, и базовые характеристики в ИВДИВО каждого здесь отражаются по специализации по принципу самого ИВДИВО. </w:t>
      </w:r>
      <w:r>
        <w:rPr>
          <w:rFonts w:cs="Times New Roman" w:ascii="Times New Roman" w:hAnsi="Times New Roman"/>
          <w:b/>
          <w:sz w:val="24"/>
          <w:szCs w:val="24"/>
        </w:rPr>
        <w:t>Это первый ракурс.</w:t>
      </w:r>
    </w:p>
    <w:p>
      <w:pPr>
        <w:pStyle w:val="Normal"/>
        <w:spacing w:lineRule="auto" w:line="240" w:before="0" w:after="0"/>
        <w:ind w:firstLine="709"/>
        <w:jc w:val="both"/>
        <w:rPr/>
      </w:pPr>
      <w:r>
        <w:rPr>
          <w:rFonts w:cs="Times New Roman" w:ascii="Times New Roman" w:hAnsi="Times New Roman"/>
          <w:b/>
          <w:sz w:val="24"/>
          <w:szCs w:val="24"/>
        </w:rPr>
        <w:t>Второй ракурс</w:t>
      </w:r>
      <w:r>
        <w:rPr>
          <w:rFonts w:cs="Times New Roman" w:ascii="Times New Roman" w:hAnsi="Times New Roman"/>
          <w:sz w:val="24"/>
          <w:szCs w:val="24"/>
        </w:rPr>
        <w:t xml:space="preserve">, это когда мы выходим в зал Изначально Вышестоящего Отца, мы видим и понимаем, что это пространство зала, прямоугольный или кубический кабинет и мы это воспринимаем, как пространство. А ещё, что такое зал Изначально Вышестоящего Отца. Когда мы выходим в зал Изначально Вышестоящего Отца – Отец разворачивает свой личный ИВДИВО каждого в зале Изначально Вышестоящего Отца. Ценность общения и выхода к Отцу в том, что нас Отец допускает не только в своё здание. ИВДИВО в целом, это Репликация Изначально Вышестоящего Отца. Отец поддерживает своей Репликацией всё, что существует в ИВДИВО, но в ИВДИВО есть ещё и Аватары Синтеза, Аватарессы Синтеза, Изначально Вышестоящая Мать, здания ИВДИВО-полисов. ИВДИВО, это очень населённое пространство. А когда мы выходим в зал Изначально Вышестоящего Отца – Отец разворачивает личный, свой собственный личный ИВДИВО каждого, это как наш личный ИВДИВО каждого вокруг нас, это наше пространство. И вот Отец допускает в своё личное пространство в свой ИВДИВО каждого в зале Изначально Вышестоящего Отца. В зале Изначально Вышестоящего Отца исключительная чистота, концентрация, насыщенность Огня и Синтеза, потому что этот Огонь и Синтез в зале Изначально Вышестоящего Отца разворачивается из его личного ИВДИВО каждого. Поэтому постарайтесь почаще выходить в зал Изначально Вышестоящего Отца и общаться с Отцом, стоять в этой среде зала, только вы синтезируетесь не со средой зала, потому что среда зала, это внешняя объектная среда Огня, а нам нужен Субъектный Синтез Изначально Вышестоящего Отца. То есть, мы, когда выходим, мы первым делом смотрим и не зал рассматриваем, а мы синтезируемся с Изначально Вышестоящим Отцом и в синтезе с Изначально Вышестоящим Отцом можем сонастроиться на зал Отца, потому что это всё-таки пространство, а у нас задача: наработать личный синтез с Отцом, но пока мы там в зале стоим, делаем практики, мы телами своими пребываем в личном пространстве Огня и Синтеза Изначально Вышестоящего Отца в Его личном ИВДИВО каждого, развёрнутом в зале Изначально Вышестоящего Отца. </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Это нужно запомнить, потому что эта мысль она ведущая с точки зрения организации ИВДИВО. И здесь получается двойной ракурс, когда ИВДИВО через ИВДИВО каждого на нас срабатывает и когда личный ИВДИВО Изначально Вышестоящего Отца начинает давать потенциал развития, когда мы выходим в зал Изначально Вышестоящего Отца. И мы выходим вначале к Аватару Кут Хуми, чтобы подготовиться, войти в эту среду, настроиться на координацию взаимодействия, на синтез с Отцом. То есть, мы сначала в ИВДИВО у Кут Хуми отстраиваемся, а потом уже, следующий уровень: мы выходим к Изначально Вышестоящему Отц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3:26:59 Для чего нам нужен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ервое </w:t>
      </w:r>
      <w:r>
        <w:rPr>
          <w:rFonts w:cs="Times New Roman" w:ascii="Times New Roman" w:hAnsi="Times New Roman"/>
          <w:sz w:val="24"/>
          <w:szCs w:val="24"/>
        </w:rPr>
        <w:t xml:space="preserve">– </w:t>
      </w:r>
      <w:r>
        <w:rPr>
          <w:rFonts w:cs="Times New Roman" w:ascii="Times New Roman" w:hAnsi="Times New Roman"/>
          <w:b/>
          <w:sz w:val="24"/>
          <w:szCs w:val="24"/>
        </w:rPr>
        <w:t>для контакта, синтеза с Отцом</w:t>
      </w:r>
      <w:r>
        <w:rPr>
          <w:rFonts w:cs="Times New Roman" w:ascii="Times New Roman" w:hAnsi="Times New Roman"/>
          <w:sz w:val="24"/>
          <w:szCs w:val="24"/>
        </w:rPr>
        <w:t>, без ИВДИВО каждого синтез с Отцом не возмо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е – это защита от внешних каких-то факторов</w:t>
      </w:r>
      <w:r>
        <w:rPr>
          <w:rFonts w:cs="Times New Roman" w:ascii="Times New Roman" w:hAnsi="Times New Roman"/>
          <w:sz w:val="24"/>
          <w:szCs w:val="24"/>
        </w:rPr>
        <w:t>, то есть большая концентрация на внутреннее, на индивидуализацию. Защита, как индивидуализация, специализация личного Огня и Синтеза и Условий. ИВДИВО каждого, это организация личных условий жизни.</w:t>
      </w:r>
    </w:p>
    <w:p>
      <w:pPr>
        <w:pStyle w:val="Normal"/>
        <w:spacing w:lineRule="auto" w:line="240" w:before="0" w:after="0"/>
        <w:ind w:firstLine="709"/>
        <w:jc w:val="both"/>
        <w:rPr/>
      </w:pPr>
      <w:r>
        <w:rPr>
          <w:rFonts w:cs="Times New Roman" w:ascii="Times New Roman" w:hAnsi="Times New Roman"/>
          <w:b/>
          <w:sz w:val="24"/>
          <w:szCs w:val="24"/>
        </w:rPr>
        <w:t>Третье.</w:t>
      </w:r>
      <w:r>
        <w:rPr>
          <w:rFonts w:cs="Times New Roman" w:ascii="Times New Roman" w:hAnsi="Times New Roman"/>
          <w:sz w:val="24"/>
          <w:szCs w:val="24"/>
        </w:rPr>
        <w:t xml:space="preserve"> </w:t>
      </w:r>
      <w:r>
        <w:rPr>
          <w:rFonts w:cs="Times New Roman" w:ascii="Times New Roman" w:hAnsi="Times New Roman"/>
          <w:b/>
          <w:sz w:val="24"/>
          <w:szCs w:val="24"/>
        </w:rPr>
        <w:t>ИВДИВО каждого – это развитие внутреннего мира, развитие частей в теле.</w:t>
      </w:r>
      <w:r>
        <w:rPr>
          <w:rFonts w:cs="Times New Roman" w:ascii="Times New Roman" w:hAnsi="Times New Roman"/>
          <w:sz w:val="24"/>
          <w:szCs w:val="24"/>
        </w:rPr>
        <w:t xml:space="preserve"> ИВДИВО каждого, как среда вокруг нас. Мы имеем 512-рицу частей, части расположены внутри тела, но каждая часть имеет свою оболочку в ИВДИВО каждого. И эта оболочка ИВДИВО каждого имеет прямую координацию с ИВДИВО, и эта оболочка в ИВДИВО каждого поддерживает ту нужную среду Огня, Синтеза, Условий, Субъядерности развития этой части внутри нас. И когда ИВДИВО каждого не было, мы были природно-социально встроены в общие условия Дома Отца Планеты. Как только мы стяжали часть, в ИВДИВО каждого формируется соответствующая оболочка, которая настраивается тут же на эту часть и обеспечивает постоянную жизнедеятельность Огнём этой части. И внутри нас части напрямую развиваются синтезом с Отцом, с Аватаром Кут Хуми с Аватарами Синтеза этой части, а внешне вокруг нас сама Сфера, сами оболочки ИВДИВО каждого поддерживает физическое функционирование эт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ВДИВО каждого состоит из множества оболочек</w:t>
      </w:r>
      <w:r>
        <w:rPr>
          <w:rFonts w:cs="Times New Roman" w:ascii="Times New Roman" w:hAnsi="Times New Roman"/>
          <w:sz w:val="24"/>
          <w:szCs w:val="24"/>
        </w:rPr>
        <w:t xml:space="preserve"> и это количество оболочек, по количеству стяжаемых частей. То есть, у нас 512 Базовых частей, 512 Архетипических, Метагалактических, потом мы стяжаем Цельные части. Ракурсом Метагалактики Фа, мы стяжали 16384 Цельные части – и у вас в ИВДИВО каждого появилось 16384 оболочки, они никуда не делись, потому что ракурсом Метагалактики мы тоже развиваемся. На втором Синтезе, это Изначально Вышестоящая Метагалактика, там 65536 Цельных частей, значит, в ИВДИВО каждого появилось 65536 оболочек, и они поддерживают Цельные части ракурсом Изначально Вышестоящей Метагалактики. Когда мы туда выходим, мы учимся там адаптироваться, видеть, слышать, воспринимать и начинаем встраиваться в условия Изначально Вышестоящей Метагалактики. Сейчас мы ракурсом16 архетипа стяжали 17 триллионов Цельных частей и в ИВДИВО каждого Отцом создаётся 17 триллионов оболочек. И вот сколько вы частей будете стяжать дальше, такое количество оболочек в ИВДИВО каждого будет прибывать и настолько плотность Огня вокруг вас физически будет постоянно повыш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ИВДИВО каждого – оболочки компетенций</w:t>
      </w:r>
      <w:r>
        <w:rPr>
          <w:rFonts w:cs="Times New Roman" w:ascii="Times New Roman" w:hAnsi="Times New Roman"/>
          <w:sz w:val="24"/>
          <w:szCs w:val="24"/>
        </w:rPr>
        <w:t>. У вас теперь есть оболочка Должностной компетенции, Посвящений, Статусов, Полномочий Совершенств. Каждая компетенция имеет оболочку в Сфере ИВДИВО каждого. У вас есть Должностная компетенция в Столпе – тут же появляется в ИВДИВО каждого оболочка, как Сфера Должностной компетенции. То есть, всё, что мы стяжаем получает отражение соответствующей оболочкой, а эта соответствующая оболочка насыщена именно этим специализированным Огнём и Синтезом, который именно для этой части, для этой компетенции нужны для их развития. ИВДИВО каждого, это обеспечитель необходимой насыщенности, концентрации Огня для развития частей, во-первых, чтоб они сформировались, чтоб они зафиксировались, и чтобы они развивались – вот для этого нужен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твёртое. В ИВДИВО каждого начинают формироваться ядра частей в теле</w:t>
      </w:r>
      <w:r>
        <w:rPr>
          <w:rFonts w:cs="Times New Roman" w:ascii="Times New Roman" w:hAnsi="Times New Roman"/>
          <w:sz w:val="24"/>
          <w:szCs w:val="24"/>
        </w:rPr>
        <w:t>, то есть, не сами части, а ядра в клеточках, у нас всё имеет ядерное строение. В 5 расе было атомное строение. И мы сейчас перестроились из атомного строения в ядерное. Ядро – 16-й огнеобраз, который формируется результатом концентрации Огня, то есть, Огонь концентрируясь, формирует Ядро. И именно благодаря ИВДИВО каждого наше тело становится более утончённым, более развитым, легче перестраивается и у нас есть возможность развиваться Огнём, а это даёт возможность, когда у нас тело состоит из ядер. Все остальные огнеобразы тоже есть, но в вершине яд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Пятое. В ИВДИВО каждого мы можем фиксировать Ядра Синтеза Синтезов.</w:t>
      </w:r>
      <w:r>
        <w:rPr>
          <w:rFonts w:cs="Times New Roman" w:ascii="Times New Roman" w:hAnsi="Times New Roman"/>
          <w:sz w:val="24"/>
          <w:szCs w:val="24"/>
        </w:rPr>
        <w:t xml:space="preserve"> То есть, есть ядра клеток, есть ядра частей, а есть Ядра Синтеза, как таковые, которые фиксируются в физическом теле и развиваются в физическом теле. ИВДИВО каждого даёт ту необходимую поддержку, обеспечение Огня, когда Ядро непросто держится, а ещё и работает в нашем физическом тел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03:52:40-04:02:32 Практика 10. Преображение ИВДИВО каждого на явление Соль-ИВДИВО Метагалактики Бытия.</w:t>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04:02:33-04:07:51 Практика 11. Стяжание ИВДИВО Должностной Компетенции и ИВДИВО Виртуозного Синтез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00:02:27 Мы растём, как Субъекты. 8-рица Су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 От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 Ават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 Влад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 Уч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 Ипост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Служа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освящённый.</w:t>
      </w:r>
    </w:p>
    <w:p>
      <w:pPr>
        <w:pStyle w:val="Normal"/>
        <w:spacing w:lineRule="auto" w:line="240" w:before="0" w:after="0"/>
        <w:ind w:firstLine="709"/>
        <w:rPr/>
      </w:pPr>
      <w:r>
        <w:rPr>
          <w:rFonts w:cs="Times New Roman" w:ascii="Times New Roman" w:hAnsi="Times New Roman"/>
          <w:sz w:val="24"/>
          <w:szCs w:val="24"/>
        </w:rPr>
        <w:t>1 – Человек И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ловек имеет 9 видов выражения. 9-рица выражения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ловек ИВО. Стяжание архетипического Абсолю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 Человек-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Человек-Аватар. Вы Аватар такой-то организации, это должность, это не субъектное выражение, в явление Аватара ещё надо вырасти, но тем, что на вас фиксируется Огонь Должности, вы начинаете развиваться вот в это выражение. Вы в течение года собою носите этот Огонь, развиваете, фиксируете, разрабатываете и это записывается у вас и в ваш Огонь, и в ваш Дух, в ваш Свет, и куда бы вы потом не воплощались, у вас внутреннее состояние ростом Аватара в эту сторону записываются. На каждого, кто служит в Доме у Отца имеется Трудовая Книжка – она вечная. Личное Дело Должностно Компетентного. У вас Должность: Аватар такой-то, эти записи нестираемые и это остаётся в Личном Деле, которого обращаются для того, чтобы определить: а вы куда дальше пойдёте. Ваш План Синтеза, ваша судьба, ваша жизнь, ваша реализация, следующие воплощения, они будут опираться на то, что вы сейчас нарабатываете этим воплощением, накапливая профессионализм, опыт. И мы растём таким образом в Аватара. Субъект – это тот, кем вы по-настоящему стали. Вы понимаете, кто такой Аватар, вы включаетесь в какие-то процессы и это всё дело наживное, нарабатываемое и надо этому учиться, но у вас уже первый шаг в эту сторону сделан. А субъектность, когда мы уже этим становимся: начинаем так думать, так размышлять, ты уже в жизни можешь подействовать как кто естественным выражением? Должность Аватара у вас уже есть, но во внутренней реализации вы в это ещё растёте, но полномочие должностное, оно всё равно срабатывает и даёт вам очень много прав и определённых компетенций, действуя в ИВДИВО. И в связи с тем, что вы служите, что-то делаете и если вы делаете, хотя бы один раз в день практику по служению своей организации – это уже служение, то есть, вы уже начинаете разрабатывать какую-то тенденцию, развивая Огонь, который вам поручен. И далее через несколько воплощений эта 8-рица станет уже более реальной, для этого нужен опыт, но первое выражение вместе с Посвящённым мы развиваем и Человека. Новую практику разработали по Должностной компетенции, вы уже Человек-Ават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 Человек-Влад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 Человек-Уч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 Человек-Ипост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Человек-Служа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Человек-Посвящён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 Человек-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а ваша 8-рица Субъекта. Первый курс Синтеза нацелен на то, что в первых девяти выражениях вы уже ид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 Ядро Огня Жизни в Мон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 – у нас начинает формироваться субъектность Посвящённого, что, когда мы начинаем в своей повседневной жизни включаться, как Посвящённый по каким-то задачам и вопросам. Ядро Огня Жизни Посвящённого в Омеге. Если говорить о субъектности, мы с вами идём вот этими двумя видами жизни, то есть потенциал у нас на восемь, но реально сейчас развиваем две жизни: Человека и Посвящённого. Весь первый курс Синтеза посвящён реализации развития Посвящённого. По итогам каждого Синтеза мы стяжаем Гены, у нас меняется генетика на Посвящённого, то есть это становится для нас более естественно, более органично. Самое ценное на Синтезе, это Синтез, которым идёт внутреннее строительство, внутреннее синтезирование или внутреннее создание нас по Образу и Подобию Отца как Человека, Посвящённого, Служащего и так далее. Вот это наша субьектность.</w:t>
      </w:r>
    </w:p>
    <w:p>
      <w:pPr>
        <w:pStyle w:val="Normal"/>
        <w:spacing w:lineRule="auto" w:line="240" w:before="0" w:after="0"/>
        <w:ind w:firstLine="709"/>
        <w:jc w:val="both"/>
        <w:rPr/>
      </w:pPr>
      <w:r>
        <w:rPr>
          <w:rFonts w:cs="Times New Roman" w:ascii="Times New Roman" w:hAnsi="Times New Roman"/>
          <w:sz w:val="24"/>
          <w:szCs w:val="24"/>
        </w:rPr>
        <w:t>Мы идём ракурсом развития шести уровне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петен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тенци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троп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выражение может идти выражением шести уровней. То есть, мы, как Человек можем развиваться Антропным, Потенциальным, Учеником Компетентным и Полномоч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ывают разные, есть условия Человека, которые включаются и действуют, есть условия Посвящённого, условия Служащего. А есть условия Человека ракурсом вот этих выражений, то есть, у каждой субъектной единицы будут разные условия, а при этом у кого какая сработает Антропность. Условия зависят от того, какая у вас будет Антропность – такой включится потенциал. Условия даются, они разные, хочешь повышения качества условия жизни: развивайся, как Антропный, развивайся, как Потенциальный, учись у Кут Ху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т то, что сейчас у вас закладывается – Ядра Синтеза, они на 10 миллиардов лет, они несжигаемы, когда физическое тело умирает, они компактифицируются и в Ипостасном или в Тонком теле Ядра Синтеза переходят дальше, потом воплощаются. Надо учиться жить по-новому.</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00:21:35-00:34:59 Практика 12. Стяжание ИВДИВО-Тела Условия и ИВДИВО-Тела Праусловия ИВО.</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00:36:31-00:45:57 Практика 13. Стяжание Ведущего личного Условия.</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00:49:06-00:56:24 Практика 14. Стяжание Ивдивического тела и Праивдивического тела ИВО.</w:t>
      </w:r>
    </w:p>
    <w:p>
      <w:pPr>
        <w:pStyle w:val="Normal"/>
        <w:spacing w:lineRule="auto" w:line="240" w:before="0" w:after="120"/>
        <w:ind w:firstLine="709"/>
        <w:rPr/>
      </w:pPr>
      <w:r>
        <w:rPr>
          <w:rFonts w:cs="Times New Roman" w:ascii="Times New Roman" w:hAnsi="Times New Roman"/>
          <w:b/>
          <w:sz w:val="24"/>
          <w:szCs w:val="24"/>
        </w:rPr>
        <w:t>00:56:48-01:01:13 Практика 15. Стяжание части Тело Отец-Человек-Землянина</w:t>
      </w:r>
      <w:r>
        <w:rPr>
          <w:rFonts w:cs="Times New Roman" w:ascii="Times New Roman" w:hAnsi="Times New Roman"/>
          <w:b/>
          <w:color w:val="000000"/>
          <w:sz w:val="24"/>
          <w:szCs w:val="24"/>
        </w:rPr>
        <w:t xml:space="preserve"> Соль-ИВДИВО Метагалактики Бытия </w:t>
      </w:r>
      <w:r>
        <w:rPr>
          <w:rFonts w:cs="Times New Roman" w:ascii="Times New Roman" w:hAnsi="Times New Roman"/>
          <w:b/>
          <w:sz w:val="24"/>
          <w:szCs w:val="24"/>
        </w:rPr>
        <w:t>Изначально Вышестоящего Отца.</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01:10:08-01:19:50 Практика 16. Стяжание Розы Сердца в </w:t>
      </w:r>
      <w:r>
        <w:rPr>
          <w:rFonts w:cs="Times New Roman" w:ascii="Times New Roman" w:hAnsi="Times New Roman"/>
          <w:b/>
          <w:color w:val="000000"/>
          <w:sz w:val="24"/>
          <w:szCs w:val="24"/>
        </w:rPr>
        <w:t xml:space="preserve">Соль-ИВДИВО Метагалактики Бытия </w:t>
      </w:r>
      <w:r>
        <w:rPr>
          <w:rFonts w:cs="Times New Roman" w:ascii="Times New Roman" w:hAnsi="Times New Roman"/>
          <w:b/>
          <w:sz w:val="24"/>
          <w:szCs w:val="24"/>
        </w:rPr>
        <w:t>Изначально Вышестоящего Отца.</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01:20:04-01:32:20 Практика 17. Итоговая.</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2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Компьютерный набор: </w:t>
      </w:r>
      <w:r>
        <w:rPr>
          <w:rFonts w:cs="Times New Roman" w:ascii="Times New Roman" w:hAnsi="Times New Roman"/>
        </w:rPr>
        <w:t>Аватаресса ИВО Октавно-метагалактическо-планетарного ИВДИВО-Воспитания Отец-Человек-Субъекта ИВО Аватара Синтеза Сергея ИВАС Кут Хуми, 960 Архетипа ИВДИВО (448 архетипической Октавы) Аватара Синтеза Юсефа, Уфимцева Вера.</w:t>
      </w:r>
    </w:p>
    <w:p>
      <w:pPr>
        <w:pStyle w:val="Normal"/>
        <w:spacing w:lineRule="auto" w:line="240" w:before="0" w:after="0"/>
        <w:rPr>
          <w:rFonts w:ascii="Times New Roman" w:hAnsi="Times New Roman" w:cs="Times New Roman"/>
          <w:iCs/>
        </w:rPr>
      </w:pPr>
      <w:r>
        <w:rPr>
          <w:rFonts w:cs="Times New Roman" w:ascii="Times New Roman" w:hAnsi="Times New Roman"/>
          <w:iCs/>
        </w:rPr>
        <w:t>Сдано ИВАС Кут Хуми: 10.12.2023 г.</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t>Шестнадцатый Синтез Изначально Вышестоящего Отца «Начала Репликации Отца-человек-субъекта. Соль-ИВДИВО Метагалактика Бытия Изначально Вышестоящего Отца», Екатеринбург, 25-26.11.2023г., Тураева С. Содержание.</w:t>
    </w:r>
  </w:p>
  <w:p>
    <w:pPr>
      <w:pStyle w:val="Header"/>
      <w:spacing w:before="0" w:after="160"/>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8:00Z</dcterms:created>
  <dc:creator>Вера</dc:creator>
  <dc:description/>
  <cp:keywords/>
  <dc:language>en-US</dc:language>
  <cp:lastModifiedBy>vera5</cp:lastModifiedBy>
  <dcterms:modified xsi:type="dcterms:W3CDTF">2023-12-10T17:18:00Z</dcterms:modified>
  <cp:revision>69</cp:revision>
  <dc:subject/>
  <dc:title/>
</cp:coreProperties>
</file>