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5 Синтез ИВО</w:t>
      </w:r>
    </w:p>
    <w:p>
      <w:pPr>
        <w:pStyle w:val="Normal"/>
        <w:spacing w:lineRule="auto" w:line="240" w:before="0" w:after="3400"/>
        <w:ind w:right="-170" w:hanging="0"/>
        <w:jc w:val="center"/>
        <w:rPr>
          <w:rFonts w:ascii="Times New Roman" w:hAnsi="Times New Roman" w:cs="Times New Roman"/>
          <w:b/>
          <w:b/>
          <w:bCs/>
          <w:sz w:val="52"/>
          <w:szCs w:val="52"/>
        </w:rPr>
      </w:pPr>
      <w:r>
        <w:rPr>
          <w:rFonts w:cs="Times New Roman" w:ascii="Times New Roman" w:hAnsi="Times New Roman"/>
          <w:b/>
          <w:sz w:val="52"/>
          <w:szCs w:val="52"/>
        </w:rPr>
        <w:t>Синтезтело Отца-человек-субъекта</w:t>
      </w:r>
      <w:r>
        <w:rPr>
          <w:rFonts w:cs="Times New Roman" w:ascii="Times New Roman" w:hAnsi="Times New Roman"/>
          <w:b/>
          <w:bCs/>
          <w:sz w:val="52"/>
          <w:szCs w:val="52"/>
        </w:rPr>
        <w:t>. Фа-ИВДИВО Метагалактика Бытия Изначально Вышестоящего Отца</w:t>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8-29 октября 2023 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Екатеринбур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Содержание</w:t>
      </w:r>
      <w:r>
        <w:br w:type="page"/>
      </w:r>
    </w:p>
    <w:p>
      <w:pPr>
        <w:pStyle w:val="Normal"/>
        <w:spacing w:lineRule="auto" w:line="240" w:before="0" w:after="120"/>
        <w:ind w:right="-115" w:hanging="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1 день 1 часть</w:t>
      </w:r>
    </w:p>
    <w:p>
      <w:pPr>
        <w:pStyle w:val="Normal"/>
        <w:spacing w:lineRule="auto" w:line="240" w:before="0" w:after="120"/>
        <w:ind w:right="-115" w:hanging="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 xml:space="preserve">00:00:55 </w:t>
      </w:r>
      <w:r>
        <w:rPr>
          <w:rFonts w:cs="Times New Roman" w:ascii="Times New Roman" w:hAnsi="Times New Roman"/>
          <w:color w:val="0A0A0A"/>
          <w:sz w:val="24"/>
          <w:szCs w:val="24"/>
          <w:shd w:fill="FFFFFF" w:val="clear"/>
        </w:rPr>
        <w:t>Пятнадцатый Синтез, это экзаменационный Синтез. Внутренний процесс, он обязательно включается на экзаменационную подготовку у Аватара Синтеза Кут Хуми и у Изначально Вышестоящего Отца и у вас начинает выявляться некая такая глубина возможностей из того, что уже есть, из того, что наработано и встают вопросы, что нужно углубить, на что больше с акцентировать внимание. Синтез, это такое прямое выражение Изначально Вышестоящего Отца, которое пишется в Огонь, а Огонь внутри нас, в наших Частях. И сам Синтез начинает нас перезаписывать, взращивать, вести Огонь и Синтез, начинает нас развивать на какие-то новые сверхвозможности, которые нам не характерны по всем предыдущим воплощениям. Какие-то наши высокие подготовки в веках, они за 14 месяцев перезаписывались, переформатировались, потому что потенциал в Духе может быть какой угодно, но если мы его не проявили и не раскрыли, то мы можем им в жизни не пользоваться и им не жить.</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06:07 На 15 Синтезе мы будем заниматься таким вопросом: Дух, который у нас растёт в Вечности.</w:t>
      </w:r>
      <w:r>
        <w:rPr>
          <w:rFonts w:cs="Times New Roman" w:ascii="Times New Roman" w:hAnsi="Times New Roman"/>
          <w:color w:val="0A0A0A"/>
          <w:sz w:val="24"/>
          <w:szCs w:val="24"/>
          <w:shd w:fill="FFFFFF" w:val="clear"/>
        </w:rPr>
        <w:t xml:space="preserve"> Каждый из нас есмь такой, какой мы есмь, но только не по этому воплощению, а кто мы есмь в Вечности. И важным моментом для нас является то, что, когда мы делаем что-то, чего мы не знаем и не умеем и до этого у нас никогда не получалось. И вот на этом мы растём. Если мы повторяем регулярные действия, те, которые мы и так уже умеем – то в этом роста нет. Но когда мы в ИВДИВО делаем даже самые маленькие дела – в этом уже идёт рост нашей компетенции, и мы растём, как Посвящённый. В этом мы можем что-то развернуть, как наши записи в духе, в свете, в мудрости, в любви, в энергии – перезаписать, с одной стороны, а с другой стороны – вырасти, перейдя на следующий уровень.</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 итогу 15 Синтеза Аватаром Синтеза Кут Хуми сформируется личный План развития. Посвящённый, это План Синтеза минимум на 1000 лет, а новая эпоха у нас на 10 миллиардов лет. Соответственно, каждому из вас сформируется План Синтеза – План личного индивидуального развития, стратегия развития и по этому Плану Аватар вас и ведёт, и он вас знает уже лично и не только в этом воплощении. Вы пришли на Синтез в определённой подготовке в воплощении в веках и на Синтезе делается определённый вывод: куда каждый идёт дальше.</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16:43</w:t>
      </w:r>
      <w:r>
        <w:rPr>
          <w:rFonts w:cs="Times New Roman" w:ascii="Times New Roman" w:hAnsi="Times New Roman"/>
          <w:color w:val="0A0A0A"/>
          <w:sz w:val="24"/>
          <w:szCs w:val="24"/>
          <w:shd w:fill="FFFFFF" w:val="clear"/>
        </w:rPr>
        <w:t xml:space="preserve"> В 5 расе Посвящённый должен был сам найти Ашрам Учителя и это было первое испытание в Духе устремлённого, чтобы дойти до определённой физической фиксации места расположения или действия того или иного Учителя, узнать Учителя, чтоб получить поручение и пойти его реализовывать. Иногда нужно потратить было всю жизнь, чтобы войти в фиксацию Учителя.</w:t>
      </w:r>
    </w:p>
    <w:p>
      <w:pPr>
        <w:pStyle w:val="Normal"/>
        <w:spacing w:lineRule="auto" w:line="240" w:before="0" w:after="0"/>
        <w:ind w:right="-115" w:hanging="0"/>
        <w:jc w:val="both"/>
        <w:rPr/>
      </w:pPr>
      <w:r>
        <w:rPr>
          <w:rFonts w:cs="Times New Roman" w:ascii="Times New Roman" w:hAnsi="Times New Roman"/>
          <w:b/>
          <w:color w:val="0A0A0A"/>
          <w:sz w:val="24"/>
          <w:szCs w:val="24"/>
          <w:shd w:fill="FFFFFF" w:val="clear"/>
        </w:rPr>
        <w:t xml:space="preserve">00:20:49 </w:t>
      </w:r>
      <w:r>
        <w:rPr>
          <w:rFonts w:cs="Times New Roman" w:ascii="Times New Roman" w:hAnsi="Times New Roman"/>
          <w:color w:val="0A0A0A"/>
          <w:sz w:val="24"/>
          <w:szCs w:val="24"/>
          <w:shd w:fill="FFFFFF" w:val="clear"/>
        </w:rPr>
        <w:t>Сейчас вы вошли в 15 Синтез и вам нужно оценить свою подготовку в Духе в Вечности, которая вас сюда подготовила, соорганизовала. И первая ваша проверка на Волю Изначально Вышестоящего Отца – это то, что вы физически находитесь на 15 Синтезе. Вы физически дошли, доехали и это устремление воли.</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Этот зал – прямая фиксация зала Изначально Вышестоящего Отца и Изначально Вышестоящего Аватара Синтеза Кут Хуми. Синтез, это фрагмент прямого Синтеза Изначально Вышестоящего Отца и это ваш первый экзамен. Вопросы Воли и Духа, они напрямую связаны с физическим телом. Всё, что касается Воли, это физическое тело. В данном случае мы будем встраиваться в Волю 15 Метагалактики.</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26:17</w:t>
      </w:r>
      <w:r>
        <w:rPr>
          <w:rFonts w:cs="Times New Roman" w:ascii="Times New Roman" w:hAnsi="Times New Roman"/>
          <w:color w:val="0A0A0A"/>
          <w:sz w:val="24"/>
          <w:szCs w:val="24"/>
          <w:shd w:fill="FFFFFF" w:val="clear"/>
        </w:rPr>
        <w:t xml:space="preserve"> В 5 расе был Лотос, который арканами Лотоса воспитывал и взращивал в человеке ту или иную специфику воли. Есть разные состояния качества в Духе, в Воле. В 5 расе был первый Физический план, как вид организации материи, второй астральный план мы задействовали действием Души, где начинали вникать в волю астрального плана и если Посвящённый доходил до ментала, он начинал нарабатывать ментальную волю и там дальше насколько хватало масштаба развития внутреннего мира для того, чтобы встроиться в разные специфики воли действия. Это три, четыре, пять планов максимум, так как 7-й план, это план Дома Отца Планеты.</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А мы с вами сегодня говорим о 15-й Метагалактике, где в этой Метагалактике триллионы видов организации материи и вот такая Воля будет в нас входить и дальше этой Волей надо будет действовать, как-то применить, куда-то направить.</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Волю 15 Синтеза можно реализовать больше служением в ИВДИВО,</w:t>
      </w:r>
      <w:r>
        <w:rPr>
          <w:rFonts w:cs="Times New Roman" w:ascii="Times New Roman" w:hAnsi="Times New Roman"/>
          <w:color w:val="0A0A0A"/>
          <w:sz w:val="24"/>
          <w:szCs w:val="24"/>
          <w:shd w:fill="FFFFFF" w:val="clear"/>
        </w:rPr>
        <w:t xml:space="preserve"> потому что Волю 15 архетипа можно применить по-человечески в социуме только фрагментарно. Но если в полноте развернуться Волей 15 архетипа – здесь возможности применения Воли в ИВДИВО, где мы, применяясь, начинаем нарабатывать какие-то качества, способности, возможности, навыки, умения, компетенции и растём, как Посвящённый и как Человек. То есть Воля Изначально Вышестоящего Отца Фа-ИВДИВО Метагалактики Бытия вас будет заряжать на действие, но в полноте, она будет раскрываться в ИВДИВО, потому что, когда мы получаем заряд от Изначально Вышестоящего Отца, его нужно применить, реализуя какое-то дело. И с одной стороны, тогда Воля усваивается, а с другой стороны, через применение усиляет нас в каких-то перспективах и возможностях. То есть, Воля реализуется только действием. Воля, это физическое тело, а физическое тело развивается только, когда оно действует. Если физическое тело долго не действует, оно атрофируется и начинает болеть. Воля пишется в Дух, а Дух не любит застоя и Дух вырабатывается после применения Воли.</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34:57 Процесс недеяния,</w:t>
      </w:r>
      <w:r>
        <w:rPr>
          <w:rFonts w:cs="Times New Roman" w:ascii="Times New Roman" w:hAnsi="Times New Roman"/>
          <w:color w:val="0A0A0A"/>
          <w:sz w:val="24"/>
          <w:szCs w:val="24"/>
          <w:shd w:fill="FFFFFF" w:val="clear"/>
        </w:rPr>
        <w:t xml:space="preserve"> это внутренний процесс, когда вы внутренне начинаете иерархизироваться, отстраиваться на всё, что вы стяжали, наработали какие-то практики и внешне начинают меняться условия на то внутреннее, что складывается. И вот тут нужно войти в недеяние и перестать суетиться. То есть, внутренне достаточно напрактиковано, наработано, достаточно собран набор всех необходимых процессов на условия этого человека в моменте, и пошла какая-то работа в частях, компетенциях, ядрах, системах, начали вырабатываться частности, и в этот момент включается самоорганизация и будет простраиваться новое так, как нам неведомо, поэтому недеяние. Процесс недеяния, это когда всё, что мы набираем, оно должно заработать и выстраивается вот этот процесс на то, чтобы выстроилась правильная система «включения» нас на другие возможности действия. И в этот момент нужно переключиться на другое, на другую тему.</w:t>
      </w:r>
    </w:p>
    <w:p>
      <w:pPr>
        <w:pStyle w:val="Normal"/>
        <w:spacing w:lineRule="auto" w:line="240" w:before="0" w:after="0"/>
        <w:ind w:right="-115" w:hanging="0"/>
        <w:jc w:val="both"/>
        <w:rPr/>
      </w:pPr>
      <w:r>
        <w:rPr>
          <w:rFonts w:cs="Times New Roman" w:ascii="Times New Roman" w:hAnsi="Times New Roman"/>
          <w:b/>
          <w:color w:val="0A0A0A"/>
          <w:sz w:val="24"/>
          <w:szCs w:val="24"/>
          <w:shd w:fill="FFFFFF" w:val="clear"/>
        </w:rPr>
        <w:t xml:space="preserve">Бездействие </w:t>
      </w:r>
      <w:r>
        <w:rPr>
          <w:rFonts w:cs="Times New Roman" w:ascii="Times New Roman" w:hAnsi="Times New Roman"/>
          <w:color w:val="0A0A0A"/>
          <w:sz w:val="24"/>
          <w:szCs w:val="24"/>
          <w:shd w:fill="FFFFFF" w:val="clear"/>
        </w:rPr>
        <w:t>– это отсутствие внутреннего, допустим, внутренних практикований, внутренних дел с Аватаром Синтеза и внешнего тоже. И результат внешний зависит от качества внутреннего.</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т здоровому Духу неблагоприятно это состояние бездействия, потому что Дух перестаёт развиваться. Здоровый Дух формирует здоровое тело – это первично. Само физическое тело младенца, которое рождается, зависит от качества Духа, который воплощается в этом ребёнке. Само воплощение настроено на то, чтобы что-то преобразить в накоплениях, в записях Духа, что-то преодолеть и когда в Духе что-то меняется, когда Дух что-то физически преодолевает, переподтверждает, записывает – тогда в этом Духе во всех остальных воплощениях простраиваются, меняются пути, меняются планы, стратегии, меняется жизнь, меняется само качество жизни.</w:t>
      </w:r>
    </w:p>
    <w:p>
      <w:pPr>
        <w:pStyle w:val="Normal"/>
        <w:spacing w:lineRule="auto" w:line="240" w:before="0" w:after="0"/>
        <w:ind w:right="-115" w:hanging="0"/>
        <w:jc w:val="both"/>
        <w:rPr/>
      </w:pPr>
      <w:r>
        <w:rPr>
          <w:rFonts w:cs="Times New Roman" w:ascii="Times New Roman" w:hAnsi="Times New Roman"/>
          <w:b/>
          <w:color w:val="0A0A0A"/>
          <w:sz w:val="24"/>
          <w:szCs w:val="24"/>
          <w:shd w:fill="FFFFFF" w:val="clear"/>
        </w:rPr>
        <w:t>00:45:45 Ценность физического воплощения, ценность вот этой физической жизни.</w:t>
      </w:r>
      <w:r>
        <w:rPr>
          <w:rFonts w:cs="Times New Roman" w:ascii="Times New Roman" w:hAnsi="Times New Roman"/>
          <w:color w:val="0A0A0A"/>
          <w:sz w:val="24"/>
          <w:szCs w:val="24"/>
          <w:shd w:fill="FFFFFF" w:val="clear"/>
        </w:rPr>
        <w:t xml:space="preserve"> Мы рассматриваем Дух в Вечности и войти в служение в Дом Отца без подготовки – это нереально, это невозможно. Когда начинается Синтез, здесь по залу фиксируется ИВДИВО, прямая концентрация Изначально Вышестоящего Дома Изначально Вышестоящего Отца. Здесь фиксируется прямой зал Изначально Вышестоящего Отца и зал Изначально Вышестоящего Дома Изначально Вышестоящего Отца. Поэтому, этот физический зал, офис, пытаемся держать в чистоте, в порядке, в любви, потому что, это продолжение зала Изначально Вышестоящего Аватара Синтеза Кут Хуми, продолжение зала подразделения Екатеринбург Аватара Синтеза Юсефа и на Синтезе фиксируется зал Изначально Вышестоящего Отца. И вот, когда в практике, мы выходим в зал Изначально Вышестоящего Отца, там Прямой Источник Синтеза Изначально Вышестоящего Отца, Отец из Хум в Хум передаёт свой личный прямой Синтез и это возможно сделать только на Синтезе, от тела к телу, глаза в глаза.</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Красота разных залов Аватаров Синтеза определяется разностью видов Синтеза и стилем каждого Аватара, когда у каждого Аватара есть свои предпочтения.</w:t>
      </w:r>
    </w:p>
    <w:p>
      <w:pPr>
        <w:pStyle w:val="Normal"/>
        <w:spacing w:lineRule="auto" w:line="240" w:before="0" w:after="0"/>
        <w:ind w:right="-115" w:hanging="0"/>
        <w:jc w:val="both"/>
        <w:rPr/>
      </w:pPr>
      <w:r>
        <w:rPr>
          <w:rFonts w:cs="Times New Roman" w:ascii="Times New Roman" w:hAnsi="Times New Roman"/>
          <w:color w:val="0A0A0A"/>
          <w:sz w:val="24"/>
          <w:szCs w:val="24"/>
          <w:shd w:fill="FFFFFF" w:val="clear"/>
        </w:rPr>
        <w:t>Для Духа следующее воплощение, это завтрашний день, предыдущее воплощение, это вчера. Есть какие-то качества, которые будут расти в веках, например, наработать синтез скольких-то компетенций, потому что, как бы мы не хотели, мы не сможем стать Отцом, Матерью за одно воплощение, Отцы растут миллиарды лет. И чем больше разнообразных вариантов физически мы наберём, научимся, тем с большей палитрой явлений, состояний, мы перейдём дальше.</w:t>
      </w:r>
    </w:p>
    <w:p>
      <w:pPr>
        <w:pStyle w:val="Normal"/>
        <w:spacing w:lineRule="auto" w:line="240" w:before="0" w:after="12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Так вот стиль Аватаров Синтеза у многих формировался и нарабатывался физическими воплощениями. Это ценность физического воплощения. Тот вкус, который вы развиваете физически, он пойдёт дальше по следующим воплощениям. Мы сейчас такие, какие мы есть блягодаря нашим предыдущим привычкам, навыкам, предпочтениям. Всё, что мы сейчас закладываем, развиваем будет с нами дальше и Посвящённый знает куда он приходит.</w:t>
      </w:r>
    </w:p>
    <w:p>
      <w:pPr>
        <w:pStyle w:val="Normal"/>
        <w:spacing w:lineRule="auto" w:line="240" w:before="0" w:after="120"/>
        <w:ind w:right="-115" w:hanging="0"/>
        <w:jc w:val="both"/>
        <w:rPr/>
      </w:pPr>
      <w:r>
        <w:rPr>
          <w:rFonts w:cs="Times New Roman" w:ascii="Times New Roman" w:hAnsi="Times New Roman"/>
          <w:b/>
          <w:color w:val="0A0A0A"/>
          <w:sz w:val="24"/>
          <w:szCs w:val="24"/>
          <w:shd w:fill="FFFFFF" w:val="clear"/>
        </w:rPr>
        <w:t xml:space="preserve">Рекомендация.  Подразделение Жизни. </w:t>
      </w:r>
      <w:r>
        <w:rPr>
          <w:rFonts w:cs="Times New Roman" w:ascii="Times New Roman" w:hAnsi="Times New Roman"/>
          <w:color w:val="0A0A0A"/>
          <w:sz w:val="24"/>
          <w:szCs w:val="24"/>
          <w:shd w:fill="FFFFFF" w:val="clear"/>
        </w:rPr>
        <w:t>У нас такая задача: надо научиться жить. Хорошо было бы не только подумать над этой темой, а вообще её пораскручивать собою, поискать собою с Аватаром Кут Хуми с Аватарессой Фаинь вообще поразмышлять: как вы живёте.</w:t>
      </w:r>
    </w:p>
    <w:p>
      <w:pPr>
        <w:pStyle w:val="Normal"/>
        <w:spacing w:lineRule="auto" w:line="240" w:before="0" w:after="0"/>
        <w:ind w:right="-115" w:hanging="0"/>
        <w:jc w:val="both"/>
        <w:rPr/>
      </w:pPr>
      <w:r>
        <w:rPr>
          <w:rFonts w:cs="Times New Roman" w:ascii="Times New Roman" w:hAnsi="Times New Roman"/>
          <w:color w:val="0A0A0A"/>
          <w:sz w:val="24"/>
          <w:szCs w:val="24"/>
          <w:shd w:fill="FFFFFF" w:val="clear"/>
        </w:rPr>
        <w:t xml:space="preserve">И вот </w:t>
      </w:r>
      <w:r>
        <w:rPr>
          <w:rFonts w:cs="Times New Roman" w:ascii="Times New Roman" w:hAnsi="Times New Roman"/>
          <w:b/>
          <w:color w:val="0A0A0A"/>
          <w:sz w:val="24"/>
          <w:szCs w:val="24"/>
          <w:shd w:fill="FFFFFF" w:val="clear"/>
        </w:rPr>
        <w:t>умение жить – это когда вокруг есть определённая динамика и мы не зависаем от условий.</w:t>
      </w:r>
      <w:r>
        <w:rPr>
          <w:rFonts w:cs="Times New Roman" w:ascii="Times New Roman" w:hAnsi="Times New Roman"/>
          <w:color w:val="0A0A0A"/>
          <w:sz w:val="24"/>
          <w:szCs w:val="24"/>
          <w:shd w:fill="FFFFFF" w:val="clear"/>
        </w:rPr>
        <w:t xml:space="preserve"> Это тоже умение жить. Умение жить, это большой спектр разных направлений по каким вопросам эту тему можно рассмотреть.</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Умение жизни, навыки жизни, компетенции жизни, способности жизни, вообще жить жизнью – это может быть даже дано, как поручение на целое воплощение. Развитый человек и Посвящённый тем более управляют условиями жизни, а не наоборот, не жизнь управляет Посвящённым. Посвящённый уже на шаг выше, он живёт уже и действует репликацией и начинает включаться рост Служащим и Созидание. Вопрос жизни для Посвящённого, это физика и вопросы жизни у Посвящённого уже должны быть разрешены первично.</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Уметь жить – это когда ты умеешь иерархизировать то, во что ты вписываешься, встраиваешься</w:t>
      </w:r>
      <w:r>
        <w:rPr>
          <w:rFonts w:cs="Times New Roman" w:ascii="Times New Roman" w:hAnsi="Times New Roman"/>
          <w:color w:val="0A0A0A"/>
          <w:sz w:val="24"/>
          <w:szCs w:val="24"/>
          <w:shd w:fill="FFFFFF" w:val="clear"/>
        </w:rPr>
        <w:t>. Свободная настоящая жизнь, она свободна от зависимостей, и Пробудиться невозможно в зависимости. Человек Изначально Вышестоящего Отца Отцом создаётся априори свободным, а дальше начинает включаться свобода воли и эта свобода воли должна быть развита у человека, тогда он будет независимым и этим мы преодолеваем рабские тенденции.</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1:04:59</w:t>
      </w:r>
      <w:r>
        <w:rPr>
          <w:rFonts w:cs="Times New Roman" w:ascii="Times New Roman" w:hAnsi="Times New Roman"/>
          <w:color w:val="0A0A0A"/>
          <w:sz w:val="24"/>
          <w:szCs w:val="24"/>
          <w:shd w:fill="FFFFFF" w:val="clear"/>
        </w:rPr>
        <w:t xml:space="preserve"> Пятнадцатый Синтез Изначально Вышестоящего Отца, Воля Изначально Вышестоящего Отца стимулирует завершение программ рабских тенденций. Свободный человек всегда ищет варианты управления своими возможностями и условиями жизни. Синтез, это субстанция, это сгусток от Изначально Вышестоящего Отца, он даёт преображение внутреннего мира, чтобы у нас что-то получилось лучше и абсолютно по-другому, но есть закон Посвящённого: сделай сам. Всё даётся, но ты только сделай, невозможно за нас в нас развить новое качество.</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1:14:02</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В зале Изначально Вышестоящего Отца Изначально Вышестоящий Отец разворачивает свой ИВДИВО каждого</w:t>
      </w:r>
      <w:r>
        <w:rPr>
          <w:rFonts w:cs="Times New Roman" w:ascii="Times New Roman" w:hAnsi="Times New Roman"/>
          <w:color w:val="0A0A0A"/>
          <w:sz w:val="24"/>
          <w:szCs w:val="24"/>
          <w:shd w:fill="FFFFFF" w:val="clear"/>
        </w:rPr>
        <w:t>. ИВДИВО каждого Изначально Вышестоящего Отца – это прямая Репликация Изначально Вышестоящего Отца. В зале Изначально Вышестоящего Отца мы входим в ИВДИВО каждого Изначально Вышестоящего Отца. Это очень близкий контакт с Изначально Вышестоящим Отцом, когда Отец допускает и вводит каждого в Сотворение с Изначально Вышестоящим Отцом всего ИВДИВО каждого. Эта среда позволяет нам восходить, она нас организует, поддерживает, чтобы тело адаптировалось, встроилось, настроилось и плюс, мы берём прямой фрагмент Синтеза Изначально Вышестоящего Отца в Хум, потом дальше это идёт по частям в телах, когда идёт прямое Сотворение с Изначально Вышестоящим Отцом или прямое Творение Изначально Вышестоящего Отца в нас Синтезом, где внутренне это развивается, ИВДИВО каждого Изначально Вышестоящего Отца в зале это поддерживает и плюс сюда ещё записывается в ИВДИВО каждого, каждого из нас. И потом, когда мы физически возвращаемся, наш с вами ИВДИВО каждого, который напитался ИВДИВО каждого Изначально Вышестоящего Отца начинает по программам ИВДИВО каждого Изначально Вышестоящего Отца развивать каждого из нас.</w:t>
      </w:r>
    </w:p>
    <w:p>
      <w:pPr>
        <w:pStyle w:val="Normal"/>
        <w:spacing w:lineRule="auto" w:line="240" w:before="0" w:after="0"/>
        <w:ind w:right="-115" w:hanging="0"/>
        <w:jc w:val="both"/>
        <w:rPr/>
      </w:pPr>
      <w:r>
        <w:rPr>
          <w:rFonts w:cs="Times New Roman" w:ascii="Times New Roman" w:hAnsi="Times New Roman"/>
          <w:color w:val="0A0A0A"/>
          <w:sz w:val="24"/>
          <w:szCs w:val="24"/>
          <w:shd w:fill="FFFFFF" w:val="clear"/>
        </w:rPr>
        <w:t>Развитие ИВДИВО каждого в каждом заключается в том, что мы быстрее начинаем развиваться своими подготовками, возможностями, частями, условиями. У нас начинает включаться своя скорость жизни, свои перспективы и это всё оформляет ИВДИВО каждого.</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1:18:14</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 xml:space="preserve">Итогом 1 курса Синтеза в нас рождается Посвящённый, который наделяется Репликацией Изначально Вышестоящего Отца </w:t>
      </w:r>
      <w:r>
        <w:rPr>
          <w:rFonts w:cs="Times New Roman" w:ascii="Times New Roman" w:hAnsi="Times New Roman"/>
          <w:color w:val="0A0A0A"/>
          <w:sz w:val="24"/>
          <w:szCs w:val="24"/>
          <w:shd w:fill="FFFFFF" w:val="clear"/>
        </w:rPr>
        <w:t>и этой Репликацией мы начинаем постепенно учиться действовать. Репликация Изначально Вышестоящего Отца, это когда Отец имеет свои развитые Части, Системы, Аппараты, Частности, свои мысли, чувства, ощущения, движения и эти свои наработки, качества, специфики, Части, Системы, Аппараты, Частности Отец напрямую реплицируя, вписывает в ИВДИВО и все начинают развиваться по тем реплицируемым Частям, Огням, Системам, Частностям, которые отреплицировал Отец. То есть, вокруг каждого из нас реплицируется вовне какая-то определённая среда и по этой репликации мы создаём внешне такие процессы и запускаем такие тенденции, которые соответствуют нашей репликации. Этот процесс очень сложный.</w:t>
      </w:r>
    </w:p>
    <w:p>
      <w:pPr>
        <w:pStyle w:val="Normal"/>
        <w:spacing w:lineRule="auto" w:line="240" w:before="0" w:after="0"/>
        <w:ind w:right="-115" w:hanging="0"/>
        <w:jc w:val="both"/>
        <w:rPr/>
      </w:pPr>
      <w:r>
        <w:rPr>
          <w:rFonts w:cs="Times New Roman" w:ascii="Times New Roman" w:hAnsi="Times New Roman"/>
          <w:b/>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Пример, вам нужно справиться с какими-то условиями в жизни. Вы начинаете просто разворачивать репликацию. Это не эманация, это именно репликация, это действие Посвящённого в материи. Репликация, это Отцовское явление, оно начинает вписываться в материю и начинают меняться условия в материи для вас и не только для вас, потому что Посвящённый, это всегда: не только про себя. Если вы реплицируете какие-то условия, вы понимаете: вам это надо, то в одной стороны это делаете для себя, но вы это делаете и для других. Когда даётся репликация и идеальный вариант, когда она направляется: 49% для нас и 51% на служение. Служа другим – восходишь сам. И можно посмотреть, как репликация вписывается в материю, что ситуация безопасная была и люди, которые нас окружают оказываются в более благоприятных условиях.</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Репликация, это очень действенный Инструмент, Репликация работает точечно, она расщепляет, вписывается, формирует какие-то вязи, узлы, записи, то есть, меняется сама материя.</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Допустим, </w:t>
      </w:r>
      <w:r>
        <w:rPr>
          <w:rFonts w:cs="Times New Roman" w:ascii="Times New Roman" w:hAnsi="Times New Roman"/>
          <w:b/>
          <w:color w:val="0A0A0A"/>
          <w:sz w:val="24"/>
          <w:szCs w:val="24"/>
          <w:shd w:fill="FFFFFF" w:val="clear"/>
        </w:rPr>
        <w:t>Репликация Синтезтела Изначально Вышестоящего Отца.</w:t>
      </w:r>
      <w:r>
        <w:rPr>
          <w:rFonts w:cs="Times New Roman" w:ascii="Times New Roman" w:hAnsi="Times New Roman"/>
          <w:color w:val="0A0A0A"/>
          <w:sz w:val="24"/>
          <w:szCs w:val="24"/>
          <w:shd w:fill="FFFFFF" w:val="clear"/>
        </w:rPr>
        <w:t xml:space="preserve"> Если бы Отец не реплицировал 15 Часть, мы бы её не могли стяжать. Репликация, она в Омеге, Омега получает Образ, как источник, откуда будет идти развитие этой части. Омега это получает напрямую от Изначально Вышестоящего Отца. Омега от Отца получает напрямую программы развития частей репликацией Изначально Вышестоящего Отца, в том числе репликацию Синтезтела, чтобы оно у нас появилось. Потом часть Омега начинает реплицировать, то есть, напрямую отдавать точь-в-точь, идеально, без искажений репликацию этих частей, развития этих частей, Огонь этих частей, программу развития этих частей, План развития этих частей. И тогда у частей появляется базис, как им развиваться.</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Репликация, это прямая передача, у меня, как у Отца, записанными программами, который дают вектор развития. Наши части на репликацию должны обучиться.</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right="-115" w:hanging="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1:31:03</w:t>
      </w:r>
    </w:p>
    <w:p>
      <w:pPr>
        <w:pStyle w:val="Normal"/>
        <w:spacing w:lineRule="auto" w:line="240" w:before="0" w:after="0"/>
        <w:ind w:right="-115" w:hanging="0"/>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Тема: 512-рица Частей.</w:t>
      </w:r>
    </w:p>
    <w:p>
      <w:pPr>
        <w:pStyle w:val="Normal"/>
        <w:spacing w:lineRule="auto" w:line="240" w:before="0" w:after="0"/>
        <w:ind w:right="-115" w:firstLine="709"/>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В ИВДИВО развёрнута новая 512-рица Частей. 8 видов Частей, но сама 512-рица по названиям частей не меняется. Всего 4096 частей.</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Базовые части – Человек.</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Цельные части – Посвящённый.</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етагалактические части – Служащий.</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ктавные части – Ипостась.</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Архетипические части – Учитель.</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овершенные части – Владыка.</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днородные части – Аватара.</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сеединые – Отец.</w:t>
      </w:r>
    </w:p>
    <w:p>
      <w:pPr>
        <w:pStyle w:val="Normal"/>
        <w:spacing w:lineRule="auto" w:line="240" w:before="0" w:after="0"/>
        <w:ind w:right="-115" w:hanging="0"/>
        <w:jc w:val="both"/>
        <w:rPr/>
      </w:pPr>
      <w:r>
        <w:rPr>
          <w:rFonts w:cs="Times New Roman" w:ascii="Times New Roman" w:hAnsi="Times New Roman"/>
          <w:color w:val="0A0A0A"/>
          <w:sz w:val="24"/>
          <w:szCs w:val="24"/>
          <w:shd w:fill="FFFFFF" w:val="clear"/>
        </w:rPr>
        <w:t xml:space="preserve">8 видов Частей. Вот эта 512-рица Частей, она есть во всех видах Частей. То есть, если мы </w:t>
      </w:r>
    </w:p>
    <w:p>
      <w:pPr>
        <w:pStyle w:val="Normal"/>
        <w:spacing w:lineRule="auto" w:line="240" w:before="0" w:after="0"/>
        <w:ind w:right="-115" w:hanging="0"/>
        <w:jc w:val="both"/>
        <w:rPr/>
      </w:pPr>
      <w:r>
        <w:rPr>
          <w:rFonts w:cs="Times New Roman" w:ascii="Times New Roman" w:hAnsi="Times New Roman"/>
          <w:color w:val="0A0A0A"/>
          <w:sz w:val="24"/>
          <w:szCs w:val="24"/>
          <w:shd w:fill="FFFFFF" w:val="clear"/>
        </w:rPr>
        <w:t>512 х 8 = 4096 Частей всего. Эта 512-рица будет повторяться просто 8 раз, а названия частей меняться не будут. Например, Синтезтело, как Базовая часть и Синтезтело, как Цельная часть, это абсолютно разного качества Синтезтела.</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512-рица строится 8-ю 64-рицами.</w:t>
      </w:r>
      <w:r>
        <w:rPr>
          <w:rFonts w:cs="Times New Roman" w:ascii="Times New Roman" w:hAnsi="Times New Roman"/>
          <w:color w:val="0A0A0A"/>
          <w:sz w:val="24"/>
          <w:szCs w:val="24"/>
          <w:shd w:fill="FFFFFF" w:val="clear"/>
        </w:rPr>
        <w:t xml:space="preserve"> 512 : 8 = 64-рицы частей. Распоряжение 6. Есть:</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color w:val="0A0A0A"/>
          <w:sz w:val="24"/>
          <w:szCs w:val="24"/>
          <w:shd w:fill="FFFFFF" w:val="clear"/>
        </w:rPr>
        <w:t xml:space="preserve">8-я 64-рица частей – </w:t>
      </w:r>
      <w:r>
        <w:rPr>
          <w:rFonts w:cs="Times New Roman" w:ascii="Times New Roman" w:hAnsi="Times New Roman"/>
          <w:sz w:val="24"/>
          <w:szCs w:val="24"/>
        </w:rPr>
        <w:t>Тела ИВ Аватар-Ипостасей. Тело Посвящённого.</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7-я 64-рица частей – Стандартные Части.</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6-я 64-рица частей – Тела видов материи.</w:t>
      </w:r>
    </w:p>
    <w:p>
      <w:pPr>
        <w:pStyle w:val="Normal"/>
        <w:spacing w:lineRule="auto" w:line="240" w:before="0" w:after="12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5-я 64-рица частей – ИВДИВО-тела частностей</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4-я 64-рица частей – Тела видов Метагалактик.</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3-я 64-рица частей – Прачасти.</w:t>
      </w:r>
    </w:p>
    <w:p>
      <w:pPr>
        <w:pStyle w:val="Normal"/>
        <w:spacing w:lineRule="auto" w:line="240" w:before="0" w:after="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я 64-рица частей – Пратела видов материи.</w:t>
      </w:r>
    </w:p>
    <w:p>
      <w:pPr>
        <w:pStyle w:val="Normal"/>
        <w:spacing w:lineRule="auto" w:line="240" w:before="0" w:after="12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я 64-рица частей – ИВДИВО-тела Прачастностей.</w:t>
      </w:r>
    </w:p>
    <w:p>
      <w:pPr>
        <w:pStyle w:val="Normal"/>
        <w:spacing w:lineRule="auto" w:line="240" w:before="0" w:after="0"/>
        <w:ind w:right="-115" w:hanging="0"/>
        <w:rPr/>
      </w:pPr>
      <w:r>
        <w:rPr>
          <w:rFonts w:cs="Times New Roman" w:ascii="Times New Roman" w:hAnsi="Times New Roman"/>
          <w:b/>
          <w:color w:val="0A0A0A"/>
          <w:sz w:val="24"/>
          <w:szCs w:val="24"/>
          <w:shd w:fill="FFFFFF" w:val="clear"/>
        </w:rPr>
        <w:t>Первая 64-рица – это ИВДИВО-тела прачастностей</w:t>
      </w:r>
      <w:r>
        <w:rPr>
          <w:rFonts w:cs="Times New Roman" w:ascii="Times New Roman" w:hAnsi="Times New Roman"/>
          <w:color w:val="0A0A0A"/>
          <w:sz w:val="24"/>
          <w:szCs w:val="24"/>
          <w:shd w:fill="FFFFFF" w:val="clear"/>
        </w:rPr>
        <w:t>.</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b/>
          <w:sz w:val="24"/>
          <w:szCs w:val="24"/>
        </w:rPr>
        <w:t>015. ИВДИВО-тело прапробуждения Отец-человек-землянина</w:t>
      </w:r>
      <w:r>
        <w:rPr>
          <w:rFonts w:cs="Times New Roman" w:ascii="Times New Roman" w:hAnsi="Times New Roman"/>
          <w:sz w:val="24"/>
          <w:szCs w:val="24"/>
        </w:rPr>
        <w:t>.</w:t>
      </w:r>
    </w:p>
    <w:p>
      <w:pPr>
        <w:pStyle w:val="Normal"/>
        <w:spacing w:lineRule="auto" w:line="240" w:before="0" w:after="120"/>
        <w:ind w:right="-115" w:hanging="0"/>
        <w:jc w:val="both"/>
        <w:rPr/>
      </w:pPr>
      <w:r>
        <w:rPr>
          <w:rFonts w:cs="Times New Roman" w:ascii="Times New Roman" w:hAnsi="Times New Roman"/>
          <w:color w:val="0A0A0A"/>
          <w:sz w:val="24"/>
          <w:szCs w:val="24"/>
          <w:shd w:fill="FFFFFF" w:val="clear"/>
        </w:rPr>
        <w:t>Есть 64 частности: движение, ощущение, чувства и так далее и к ним добавляется Пра. Первые 192 части – это Прачасти, это подготовка предтече формирования самой части, формирование стандарта, Огня, Синтеза, матрицы, законов, формирование развития действия этой части и ими занимаются Аватарессы Синтеза. Когда рождается ребёнок или ещё находится в утробе матери, у него уже фиксируется 256-рица частей, может 512-рица, но это больше для Компетентного. В первых четырёх 64-рицах, 192 части – занимаются Аватарессы Синтеза, во вторых четырёх 64-рицах, 192 части – занимаются Аватары Синтеза. Когда у младенца идёт развитие плода, это в нём формируются Прачасти, у него в процессе младенчества внутриутробного развития начинают развиваться базовые программы развития этих частей. То есть в этих частях заложена Пра, что даёт определённую предпосылку, запись так действовать. Ребёнок, рождаясь, начинает развивать части по своей подготовке – это остаётся, среда важна для развития, она имеет значение, но, чтобы младенец после рождения начинал развивать части не по своим накоплениям, а уже ориентируясь на Отцовский стандарт, как эти части должны реализовываться: какие у современного человека должны быть мысли – ИВДИВО-тело прамысли, где записано Пра от Отца, дающее стандарт формирования мысли: в масштабе, в качестве, в глубине. От Отца ребёнок с младенчества начинает сканировать и у него эти программки записаны в частях, и он начинает по этим записям раскручивать своё внутреннее развитие, где внешняя среда даёт условия. Прачасти, это чтобы с самых первых дней жизни у каждого младенца ребёнка была определённая перспектива, стратегия развития этих частей и ими занимаются Аватарессы Синтеза. Прачасти пересинтезируют нас на более высокие качества. Например, ИВДИВО-тело Прачувства будут давать стандарты более высокого порядка. Аватарессы Синтеза дают возможность что-то преображать, помогают нам измениться в том, что у нас уже сложилось, как опыт и начать насинтезировать новый опыт, чтобы части начали работать более качественно, опираясь на условия ИВДИВО. Пра втягивает в сами тенденции ИВДИВО. Повозжигайтесь в течение месяца этими частями, чтобы мы за этот месяц переключились на такой формат раскрытия, настройки Прачастями с Аватарессами.</w:t>
      </w:r>
    </w:p>
    <w:p>
      <w:pPr>
        <w:pStyle w:val="Normal"/>
        <w:spacing w:lineRule="auto" w:line="240" w:before="0" w:after="0"/>
        <w:ind w:right="-115" w:hanging="0"/>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Вторая 64-рица. Пратела видов материи.</w:t>
      </w:r>
    </w:p>
    <w:p>
      <w:pPr>
        <w:pStyle w:val="Normal"/>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079. 15. праятическое тело Отец-человек-землянина.</w:t>
      </w:r>
    </w:p>
    <w:p>
      <w:pPr>
        <w:pStyle w:val="Normal"/>
        <w:spacing w:lineRule="auto" w:line="240" w:before="0" w:after="12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алее, например, праэфирное тело эфирной материи. Это пратела, которые вводят в нас в явление пра какого-то вида материи, и мы начинаем вникать, более детально осваивать виды материи.</w:t>
      </w:r>
    </w:p>
    <w:p>
      <w:pPr>
        <w:pStyle w:val="Normal"/>
        <w:spacing w:lineRule="auto" w:line="240" w:before="0" w:after="0"/>
        <w:ind w:right="-115" w:hanging="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Третья 64-рица Прачастей.</w:t>
      </w:r>
    </w:p>
    <w:p>
      <w:pPr>
        <w:pStyle w:val="Normal"/>
        <w:spacing w:lineRule="auto" w:line="240" w:before="0" w:after="0"/>
        <w:ind w:right="-115" w:hanging="0"/>
        <w:jc w:val="both"/>
        <w:rPr>
          <w:rFonts w:ascii="Times New Roman" w:hAnsi="Times New Roman" w:cs="Times New Roman"/>
          <w:b/>
          <w:b/>
          <w:sz w:val="24"/>
          <w:szCs w:val="24"/>
          <w:shd w:fill="FFFFFF" w:val="clear"/>
        </w:rPr>
      </w:pPr>
      <w:r>
        <w:rPr>
          <w:rFonts w:cs="Times New Roman" w:ascii="Times New Roman" w:hAnsi="Times New Roman"/>
          <w:b/>
          <w:sz w:val="24"/>
          <w:szCs w:val="24"/>
        </w:rPr>
        <w:t>143. 15. прасинтезтело Отец-человек-землянина.</w:t>
      </w:r>
    </w:p>
    <w:p>
      <w:pPr>
        <w:pStyle w:val="Normal"/>
        <w:spacing w:lineRule="auto" w:line="240" w:before="0" w:after="120"/>
        <w:ind w:right="-115"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пример, Прадуша, Прарацио, Праосмысленность. В вершине третьей 64-рицы находится Аватаресса Синтеза Фаинь, у неё поменялся Синтез, и он сейчас называется Синтез Праполномочий Синтеза Изначально Вышестоящего Отца. Мы начинаем в Духе выявлять и раскрывать свои Полномочия. Полномочия раскрываются действиями. Если начинают раскрываться какие-то ваши способности, это срабатывают Праполномочия Синтеза. ИВДИВО, Отец, Аватары смотрят на нас в Вечности и надо сформировать такой взгляд, что мы больше, чем мы о себе думаем. Возьмите эту фразу по-новому, что каждый из нас есть больше, чем мы о себе думаем и себя воспринимаем.</w:t>
      </w:r>
    </w:p>
    <w:p>
      <w:pPr>
        <w:pStyle w:val="Normal"/>
        <w:spacing w:lineRule="auto" w:line="240" w:before="0" w:after="0"/>
        <w:ind w:right="-115" w:hanging="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Четвёртая 64-рица. Тела видов Метагалактик.</w:t>
      </w:r>
    </w:p>
    <w:p>
      <w:pPr>
        <w:pStyle w:val="Normal"/>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207. 15. тело Отец-человек-землянина Фа-ИВДИВО Метагалактики Бытия.</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color w:val="0A0A0A"/>
          <w:sz w:val="24"/>
          <w:szCs w:val="24"/>
          <w:shd w:fill="FFFFFF" w:val="clear"/>
        </w:rPr>
        <w:t xml:space="preserve">У нас Планета Человека-Землянина, растущего Отцом, то есть, из нас развивается Отцовский Человек-Землянин. Это вписано в материю, в ИВДИВО, в условия и только такой Человек растёт и начинает действовать во всех Метагалактиках. 15 Метагалактика – Фа-ИВДИВО Метагалактики Бытия. И в каждой 64-рице у нас будет стяжаться соответствующая 15 Часть. В четвёртой 64-рице у нас 15-я часть, это Тело Отец-человек-землянина Фа-ИВДИВО Метагалактики Бытия. На первом Синтезе стяжается Часть Тело Отец-человек-землянина Метагалактики Фа, </w:t>
      </w:r>
      <w:r>
        <w:rPr>
          <w:rFonts w:cs="Times New Roman" w:ascii="Times New Roman" w:hAnsi="Times New Roman"/>
          <w:sz w:val="24"/>
          <w:szCs w:val="24"/>
        </w:rPr>
        <w:t>Галактики Млечного Пути и Солнечной системы. На втором Синтезе Часть Тело Отец-человек-землянина Изначально Вышестоящей Метагалактики, далее Отец-человек-землянина Высокой Цельной Метагалактики. Эти Части у нас формируют тела, благодаря которым мы можем выходить в те или иные архетипы Метагалактики. Это помогает осваивать соответствующий вид Метагалактики, который отражается соответствующим видом материи. 15-й вид материи – Ятическая материя.</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Далее идут 64-рицы Аватаров Синтеза.</w:t>
      </w:r>
    </w:p>
    <w:p>
      <w:pPr>
        <w:pStyle w:val="Normal"/>
        <w:spacing w:lineRule="auto" w:line="240"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t>Пятая 64-рица Частей. ИВДИВО-тела частностей.</w:t>
      </w:r>
    </w:p>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271. ИВДИВО-тело пробуждения Отец-человек-землянина.</w:t>
      </w:r>
    </w:p>
    <w:p>
      <w:pPr>
        <w:pStyle w:val="Normal"/>
        <w:spacing w:lineRule="auto" w:line="240" w:before="0" w:after="120"/>
        <w:ind w:right="-115" w:hanging="0"/>
        <w:rPr>
          <w:rFonts w:ascii="Times New Roman" w:hAnsi="Times New Roman" w:cs="Times New Roman"/>
          <w:sz w:val="24"/>
          <w:szCs w:val="24"/>
        </w:rPr>
      </w:pPr>
      <w:r>
        <w:rPr>
          <w:rFonts w:cs="Times New Roman" w:ascii="Times New Roman" w:hAnsi="Times New Roman"/>
          <w:sz w:val="24"/>
          <w:szCs w:val="24"/>
        </w:rPr>
        <w:t>Это части без Пра.</w:t>
      </w:r>
    </w:p>
    <w:p>
      <w:pPr>
        <w:pStyle w:val="Normal"/>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Шестая 64-рица. Тела видов материи.</w:t>
      </w:r>
    </w:p>
    <w:p>
      <w:pPr>
        <w:pStyle w:val="Normal"/>
        <w:spacing w:lineRule="auto" w:line="240" w:before="0" w:after="120"/>
        <w:ind w:right="-115" w:hanging="0"/>
        <w:rPr>
          <w:rFonts w:ascii="Times New Roman" w:hAnsi="Times New Roman" w:cs="Times New Roman"/>
          <w:sz w:val="24"/>
          <w:szCs w:val="24"/>
        </w:rPr>
      </w:pPr>
      <w:r>
        <w:rPr>
          <w:rFonts w:cs="Times New Roman" w:ascii="Times New Roman" w:hAnsi="Times New Roman"/>
          <w:sz w:val="24"/>
          <w:szCs w:val="24"/>
        </w:rPr>
        <w:t>335. 15. ятическое тело Отец-человек-землянина.</w:t>
      </w:r>
    </w:p>
    <w:p>
      <w:pPr>
        <w:pStyle w:val="Normal"/>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Седьмая 64-рица. Стандартные Части.</w:t>
      </w:r>
    </w:p>
    <w:p>
      <w:pPr>
        <w:pStyle w:val="Normal"/>
        <w:spacing w:lineRule="auto" w:line="240" w:before="0" w:after="120"/>
        <w:ind w:right="-115" w:hanging="0"/>
        <w:rPr>
          <w:rFonts w:ascii="Times New Roman" w:hAnsi="Times New Roman" w:cs="Times New Roman"/>
          <w:sz w:val="24"/>
          <w:szCs w:val="24"/>
        </w:rPr>
      </w:pPr>
      <w:r>
        <w:rPr>
          <w:rFonts w:cs="Times New Roman" w:ascii="Times New Roman" w:hAnsi="Times New Roman"/>
          <w:sz w:val="24"/>
          <w:szCs w:val="24"/>
        </w:rPr>
        <w:t>399. 15. синтезтело Отец-человек-землянина.</w:t>
      </w:r>
    </w:p>
    <w:p>
      <w:pPr>
        <w:pStyle w:val="Normal"/>
        <w:spacing w:lineRule="auto" w:line="240" w:before="0" w:after="0"/>
        <w:ind w:right="-115" w:hanging="0"/>
        <w:rPr/>
      </w:pPr>
      <w:r>
        <w:rPr>
          <w:rFonts w:cs="Times New Roman" w:ascii="Times New Roman" w:hAnsi="Times New Roman"/>
          <w:b/>
          <w:sz w:val="24"/>
          <w:szCs w:val="24"/>
        </w:rPr>
        <w:t>Восьмая 64-рица. Тела ИВ Аватар-Ипостасей ИВО.</w:t>
      </w:r>
    </w:p>
    <w:p>
      <w:pPr>
        <w:pStyle w:val="Normal"/>
        <w:spacing w:lineRule="auto" w:line="240" w:before="0" w:after="0"/>
        <w:ind w:right="-115" w:hanging="0"/>
        <w:rPr/>
      </w:pPr>
      <w:r>
        <w:rPr>
          <w:rFonts w:cs="Times New Roman" w:ascii="Times New Roman" w:hAnsi="Times New Roman"/>
          <w:sz w:val="24"/>
          <w:szCs w:val="24"/>
        </w:rPr>
        <w:t>463. 15. тело Отец-человек-землянина Аватара Иерархии Метагалактики Изначально Вышестоящего Отца.</w:t>
      </w:r>
    </w:p>
    <w:p>
      <w:pPr>
        <w:pStyle w:val="Normal"/>
        <w:spacing w:lineRule="auto" w:line="240" w:before="0" w:after="120"/>
        <w:ind w:right="-115" w:hanging="0"/>
        <w:jc w:val="both"/>
        <w:rPr/>
      </w:pPr>
      <w:r>
        <w:rPr>
          <w:rFonts w:cs="Times New Roman" w:ascii="Times New Roman" w:hAnsi="Times New Roman"/>
          <w:sz w:val="24"/>
          <w:szCs w:val="24"/>
        </w:rPr>
        <w:t>Эту Часть на Синтезе не стяжаем, пока идём стяжанием семи частей. Сюда относится Тело Посвящённого.</w:t>
      </w:r>
    </w:p>
    <w:p>
      <w:pPr>
        <w:pStyle w:val="Normal"/>
        <w:spacing w:lineRule="auto" w:line="240" w:before="0" w:after="120"/>
        <w:ind w:right="-115" w:hanging="0"/>
        <w:jc w:val="both"/>
        <w:rPr>
          <w:rFonts w:ascii="Times New Roman" w:hAnsi="Times New Roman" w:cs="Times New Roman"/>
          <w:iCs/>
          <w:sz w:val="24"/>
          <w:szCs w:val="24"/>
        </w:rPr>
      </w:pPr>
      <w:r>
        <w:rPr>
          <w:rFonts w:cs="Times New Roman" w:ascii="Times New Roman" w:hAnsi="Times New Roman"/>
          <w:b/>
          <w:sz w:val="24"/>
          <w:szCs w:val="24"/>
        </w:rPr>
        <w:t>Комментарии перед практикой.</w:t>
      </w:r>
      <w:r>
        <w:rPr>
          <w:rFonts w:cs="Times New Roman" w:ascii="Times New Roman" w:hAnsi="Times New Roman"/>
          <w:sz w:val="24"/>
          <w:szCs w:val="24"/>
        </w:rPr>
        <w:t xml:space="preserve"> Что происходит, когда меняются Части, какие-то просто начинают формироваться, потому что их не было, какие-то меняются местами. Поменялись Части 8 горизонта, были Права Любви, стали Права Жизни, то есть, поменялись все восьмые части в 64-рице, то есть: 8-я, 16-я, 24-я, 32-я, 40-я, 48-я. Если нам дали Права Жизни, то Права Любви ещё больше усиляются. Человек имеет Право на Жизнь априори по праву рождения, как частичка Изначально Вышестоящего Отца. Есть Право Жизни данное Отцом и ни кто другой не может лишить его Права Жизни. Право жить, это ещё Право раскрывать, реализовывать свой потенциал и его исполнять, следовать своей мечте, своей цели. Право Жизни, это Право жить по Слову Изначально Вышестоящего Отца лично каждого. Стяжанием 512-рицы включаются какие-то Права Жизни и их надо отслеживать, интуитивно проживать и начинать вот в эти Права включаться, это расширение ваших Прав Жизни.</w:t>
      </w:r>
    </w:p>
    <w:p>
      <w:pPr>
        <w:pStyle w:val="Normal"/>
        <w:spacing w:lineRule="auto" w:line="240" w:before="0" w:after="120"/>
        <w:ind w:right="-115" w:hanging="0"/>
        <w:jc w:val="both"/>
        <w:rPr>
          <w:rFonts w:ascii="Times New Roman" w:hAnsi="Times New Roman" w:cs="Times New Roman"/>
          <w:b/>
          <w:b/>
          <w:sz w:val="24"/>
          <w:szCs w:val="24"/>
        </w:rPr>
      </w:pPr>
      <w:r>
        <w:rPr>
          <w:rFonts w:cs="Times New Roman" w:ascii="Times New Roman" w:hAnsi="Times New Roman"/>
          <w:b/>
          <w:bCs/>
          <w:sz w:val="24"/>
          <w:szCs w:val="24"/>
        </w:rPr>
        <w:t xml:space="preserve">02:22:23-02:40:48 Практика 1. </w:t>
      </w:r>
      <w:r>
        <w:rPr>
          <w:rFonts w:cs="Times New Roman" w:ascii="Times New Roman" w:hAnsi="Times New Roman"/>
          <w:b/>
          <w:sz w:val="24"/>
          <w:szCs w:val="24"/>
        </w:rPr>
        <w:t>Преображение 512-рицы Частей.</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b/>
          <w:sz w:val="24"/>
          <w:szCs w:val="24"/>
        </w:rPr>
        <w:t xml:space="preserve">02:45:27 </w:t>
      </w:r>
      <w:r>
        <w:rPr>
          <w:rFonts w:cs="Times New Roman" w:ascii="Times New Roman" w:hAnsi="Times New Roman"/>
          <w:sz w:val="24"/>
          <w:szCs w:val="24"/>
        </w:rPr>
        <w:t>Фа-ИВДИВО Метагалактика Бытия, это архетип, в котором мы пробуждаемся к Воле Отца, входим в разные аспекты пробуждения. Воля Ф-ИВДИВО 4 триллиона единиц, вместо двух, трёх, которые были в предыдущую эпоху, это несопоставимые категории. Ядро Синтеза, которое формируется в конце Синтеза – это прямой фрагмент прямого Огня и Синтеза Изначально Вышестоящего Отца, который формируется по итогу 12 часов физического погружения в прямую концентрацию Синтеза Изначально Вышестоящего Отца. Каждое Ядро несёт новый стандарт, закон, не только на это воплощение, а на всю эпоху, на 10 миллиардов лет. Распоряжение 8 – обновлены все параметры, стандарты в Ядрах Синтеза. Обновлены Ядра Синтеза. Обновление Ядер Синтеза, это перепрограммирование на Синтезном уровне. Перезагрузка, полное тотальное обновление Синтеза.</w:t>
      </w:r>
    </w:p>
    <w:p>
      <w:pPr>
        <w:pStyle w:val="Normal"/>
        <w:spacing w:lineRule="auto" w:line="240" w:before="0" w:after="120"/>
        <w:ind w:right="-115" w:hanging="0"/>
        <w:jc w:val="both"/>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Вы можете этим преображением попросить Отца завершить какие-то процессы по жизни, что-то, что вам мешает, что вам не нужно, уже вредно, не актуально, в своих мыслях, ощущениях, делах. Обновить, перезаписать и по возможности всё лишнее отсечь, чтоб было легче идти и развиваться Синтезом дальше.</w:t>
      </w:r>
    </w:p>
    <w:p>
      <w:pPr>
        <w:pStyle w:val="Normal"/>
        <w:spacing w:lineRule="auto" w:line="240" w:before="0" w:after="120"/>
        <w:ind w:right="-115" w:hanging="0"/>
        <w:jc w:val="both"/>
        <w:rPr>
          <w:rFonts w:ascii="Times New Roman" w:hAnsi="Times New Roman" w:cs="Times New Roman"/>
          <w:b/>
          <w:b/>
          <w:sz w:val="24"/>
          <w:szCs w:val="24"/>
        </w:rPr>
      </w:pPr>
      <w:r>
        <w:rPr>
          <w:rFonts w:cs="Times New Roman" w:ascii="Times New Roman" w:hAnsi="Times New Roman"/>
          <w:b/>
          <w:sz w:val="24"/>
          <w:szCs w:val="24"/>
        </w:rPr>
        <w:t xml:space="preserve">02:50:54 </w:t>
      </w:r>
    </w:p>
    <w:p>
      <w:pPr>
        <w:pStyle w:val="Normal"/>
        <w:spacing w:lineRule="auto" w:line="240" w:before="0" w:after="0"/>
        <w:ind w:right="-115" w:hanging="0"/>
        <w:jc w:val="center"/>
        <w:rPr>
          <w:rFonts w:ascii="Times New Roman" w:hAnsi="Times New Roman" w:cs="Times New Roman"/>
          <w:b/>
          <w:b/>
          <w:sz w:val="24"/>
          <w:szCs w:val="24"/>
        </w:rPr>
      </w:pPr>
      <w:r>
        <w:rPr>
          <w:rFonts w:cs="Times New Roman" w:ascii="Times New Roman" w:hAnsi="Times New Roman"/>
          <w:b/>
          <w:sz w:val="24"/>
          <w:szCs w:val="24"/>
        </w:rPr>
        <w:t>Тема: Образ ИВДИВО.</w:t>
      </w:r>
    </w:p>
    <w:p>
      <w:pPr>
        <w:pStyle w:val="Normal"/>
        <w:spacing w:lineRule="auto" w:line="240" w:before="0" w:after="0"/>
        <w:ind w:right="-115" w:firstLine="709"/>
        <w:jc w:val="both"/>
        <w:rPr>
          <w:rFonts w:ascii="Times New Roman" w:hAnsi="Times New Roman" w:cs="Times New Roman"/>
          <w:sz w:val="24"/>
          <w:szCs w:val="24"/>
        </w:rPr>
      </w:pPr>
      <w:r>
        <w:rPr>
          <w:rFonts w:cs="Times New Roman" w:ascii="Times New Roman" w:hAnsi="Times New Roman"/>
          <w:sz w:val="24"/>
          <w:szCs w:val="24"/>
        </w:rPr>
        <w:t>ИВДИВО – это Сфера Изначально Вышестоящего Отца, которая формируется Репликацией Изначально Вышестоящего Отца, когда Отец Реплицирует всё, что есть у Него. У нас проявлено 512 Частей, 64 Компетенции. Идёт прямая Репликация записью в оболочки, 512 оболочек Частей, 64 оболочки Компетенций и так далее. И чем мы более масштабно воспринимаем ИВДИВО, тем глубже во внутреннем мире и перспективнее во внешней реализации мы начинаем Отцом развиваться. Сам Дом Отца закладывает более перспективные этапы развития. Указано, что ИВДИВО будет развиваться 10 миллиардов лет. И чем масштабнее мы воспринимаем ИВДИВО, тем больше единиц Огня в моменте на нас начинают фиксироваться, а чем больше концентрация Огня в нас на сейчас, тем больше физически мы что-то с вами можем в себе что-то преобразить, развить, наработать, сделать, исполнить, достичь, реализовать, раскрыть свой потенциал.</w:t>
      </w:r>
    </w:p>
    <w:p>
      <w:pPr>
        <w:pStyle w:val="Normal"/>
        <w:spacing w:lineRule="auto" w:line="240" w:before="0" w:after="0"/>
        <w:ind w:right="-115" w:firstLine="709"/>
        <w:jc w:val="both"/>
        <w:rPr>
          <w:rFonts w:ascii="Times New Roman" w:hAnsi="Times New Roman" w:cs="Times New Roman"/>
          <w:sz w:val="24"/>
          <w:szCs w:val="24"/>
        </w:rPr>
      </w:pPr>
      <w:r>
        <w:rPr>
          <w:rFonts w:cs="Times New Roman" w:ascii="Times New Roman" w:hAnsi="Times New Roman"/>
          <w:sz w:val="24"/>
          <w:szCs w:val="24"/>
        </w:rPr>
        <w:t>Весь ИВДИВО делится 50 на 50, это Огонь и Материя. Огонь – 512 Архетипических Октав, Октавные Части, они нас готовят к Октавам, и Материя – 512 Архетипических Метагалактик, это Метагалактические Части, чтобы мы были способны в Метагалактике.</w:t>
      </w:r>
    </w:p>
    <w:p>
      <w:pPr>
        <w:pStyle w:val="Normal"/>
        <w:spacing w:lineRule="auto" w:line="240" w:before="0" w:after="0"/>
        <w:ind w:right="-115" w:firstLine="709"/>
        <w:jc w:val="both"/>
        <w:rPr>
          <w:rFonts w:ascii="Times New Roman" w:hAnsi="Times New Roman" w:cs="Times New Roman"/>
          <w:sz w:val="24"/>
          <w:szCs w:val="24"/>
        </w:rPr>
      </w:pPr>
      <w:r>
        <w:rPr>
          <w:rFonts w:cs="Times New Roman" w:ascii="Times New Roman" w:hAnsi="Times New Roman"/>
          <w:sz w:val="24"/>
          <w:szCs w:val="24"/>
        </w:rPr>
        <w:t>Первая Архетипическая Метагалактика – Метагалактика Фа и вверх – 512-я Архетипическая Метагалактика.</w:t>
      </w:r>
    </w:p>
    <w:p>
      <w:pPr>
        <w:pStyle w:val="Normal"/>
        <w:spacing w:lineRule="auto" w:line="240" w:before="0" w:after="0"/>
        <w:ind w:right="-115" w:firstLine="709"/>
        <w:jc w:val="both"/>
        <w:rPr>
          <w:rFonts w:ascii="Times New Roman" w:hAnsi="Times New Roman" w:cs="Times New Roman"/>
          <w:sz w:val="24"/>
          <w:szCs w:val="24"/>
        </w:rPr>
      </w:pPr>
      <w:r>
        <w:rPr>
          <w:rFonts w:cs="Times New Roman" w:ascii="Times New Roman" w:hAnsi="Times New Roman"/>
          <w:sz w:val="24"/>
          <w:szCs w:val="24"/>
        </w:rPr>
        <w:t>После того, как мы достигли вершины этой 512-рицы ИВДИВО в Южной полусфере – здесь появляется 513 Архетипическая Метагалактика или 513 Архетип Огня-Материи ИВДИВО, и здесь фиксируется Изначально Вышестоящий Отец, Он находится в центровке, в Ядре ИВДИВО, как Отец Небесный, в вершине всех Архетипических Метагалактик – 513-м Архетипе ИВДИВО. В перспективе в 512 Архетипических Метагалактиках и в вершине, когда Отец в 513-м – это ареал обитания человека и человечества на новую эпоху. Человек в новую эпоху будет осваивать 512 Архетипов, где в каждом Архетипе энное количество видов организации материи, например в Метагалактике Фа – 16384 высоких цельных реальностей, в Фа-ИВДИВО Метагалактике Бытия 4 триллиона 398 миллиардов 046 миллионов 511 тысяч 104 высоких цельных ивдиво-октавностей. У вас есть возможность выходить в Фа-ИВДИВО Метагалактику Бытия, потому что у вас есть Ядра 15 Синтеза, поддержка Аватара Кут Хуми, Изначально Вышестоящего Отца, здесь стяжаем Рождение Свыше, Новое Рождение, сюда переведём свои здания, и мы будем здесь обживаться.</w:t>
      </w:r>
    </w:p>
    <w:p>
      <w:pPr>
        <w:pStyle w:val="Normal"/>
        <w:spacing w:lineRule="auto" w:line="240" w:before="0" w:after="0"/>
        <w:ind w:right="-115" w:firstLine="709"/>
        <w:jc w:val="both"/>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Просить Аватаров Синтеза, чтобы они нас обучали в 15 Архетипе. Просить нас развивать, вводить в новое, просить наделить навыками. Просить Аватаров наделить нас их опытом, их навыками, их наработками, их способностями, их умениями что-то делать в 15 Архнтипе, оперировать Огнём 15 Архетипа, работать в этих видах организации материи. Просить наделить опытом и действием в частных зданиях в 15 архетипе. Передать навыки владения Частями 15 Синтеза. Закон Иерархии: Просящему даётся. И мы будем таким образом осваивать эти 512 Архетипов. Далее начинается по порядковому номеру:</w:t>
      </w:r>
    </w:p>
    <w:p>
      <w:pPr>
        <w:pStyle w:val="Normal"/>
        <w:spacing w:lineRule="auto" w:line="240" w:before="0" w:after="0"/>
        <w:ind w:right="-115" w:firstLine="709"/>
        <w:jc w:val="both"/>
        <w:rPr>
          <w:rFonts w:ascii="Times New Roman" w:hAnsi="Times New Roman" w:cs="Times New Roman"/>
          <w:sz w:val="24"/>
          <w:szCs w:val="24"/>
        </w:rPr>
      </w:pPr>
      <w:r>
        <w:rPr>
          <w:rFonts w:cs="Times New Roman" w:ascii="Times New Roman" w:hAnsi="Times New Roman"/>
          <w:sz w:val="24"/>
          <w:szCs w:val="24"/>
        </w:rPr>
        <w:t>первая Архетипическая Октава – она же 513 Архетип,</w:t>
      </w:r>
    </w:p>
    <w:p>
      <w:pPr>
        <w:pStyle w:val="Normal"/>
        <w:spacing w:lineRule="auto" w:line="240" w:before="0" w:after="0"/>
        <w:ind w:right="-115" w:firstLine="709"/>
        <w:jc w:val="both"/>
        <w:rPr>
          <w:rFonts w:ascii="Times New Roman" w:hAnsi="Times New Roman" w:cs="Times New Roman"/>
          <w:sz w:val="24"/>
          <w:szCs w:val="24"/>
        </w:rPr>
      </w:pPr>
      <w:r>
        <w:rPr>
          <w:rFonts w:cs="Times New Roman" w:ascii="Times New Roman" w:hAnsi="Times New Roman"/>
          <w:sz w:val="24"/>
          <w:szCs w:val="24"/>
        </w:rPr>
        <w:t>вторая Архетипическая Октава – 514 Архетип,</w:t>
      </w:r>
    </w:p>
    <w:p>
      <w:pPr>
        <w:pStyle w:val="Normal"/>
        <w:spacing w:lineRule="auto" w:line="240" w:before="0" w:after="0"/>
        <w:ind w:right="-115" w:firstLine="709"/>
        <w:jc w:val="both"/>
        <w:rPr>
          <w:rFonts w:ascii="Times New Roman" w:hAnsi="Times New Roman" w:cs="Times New Roman"/>
          <w:sz w:val="24"/>
          <w:szCs w:val="24"/>
        </w:rPr>
      </w:pPr>
      <w:r>
        <w:rPr>
          <w:rFonts w:cs="Times New Roman" w:ascii="Times New Roman" w:hAnsi="Times New Roman"/>
          <w:sz w:val="24"/>
          <w:szCs w:val="24"/>
        </w:rPr>
        <w:t>третья Архетипическая Октава – 515 Архетип, и далее…</w:t>
      </w:r>
    </w:p>
    <w:p>
      <w:pPr>
        <w:pStyle w:val="Normal"/>
        <w:spacing w:lineRule="auto" w:line="240" w:before="0" w:after="0"/>
        <w:ind w:right="-115" w:firstLine="709"/>
        <w:jc w:val="both"/>
        <w:rPr>
          <w:rFonts w:ascii="Times New Roman" w:hAnsi="Times New Roman" w:cs="Times New Roman"/>
          <w:sz w:val="24"/>
          <w:szCs w:val="24"/>
        </w:rPr>
      </w:pPr>
      <w:r>
        <w:rPr>
          <w:rFonts w:cs="Times New Roman" w:ascii="Times New Roman" w:hAnsi="Times New Roman"/>
          <w:sz w:val="24"/>
          <w:szCs w:val="24"/>
        </w:rPr>
        <w:t>512 Архетипическая Октава – 1024 Архетип.</w:t>
      </w:r>
    </w:p>
    <w:p>
      <w:pPr>
        <w:pStyle w:val="Normal"/>
        <w:spacing w:lineRule="auto" w:line="240" w:before="0" w:after="0"/>
        <w:ind w:right="-115" w:firstLine="709"/>
        <w:jc w:val="both"/>
        <w:rPr/>
      </w:pPr>
      <w:r>
        <w:rPr>
          <w:rFonts w:cs="Times New Roman" w:ascii="Times New Roman" w:hAnsi="Times New Roman"/>
          <w:sz w:val="24"/>
          <w:szCs w:val="24"/>
        </w:rPr>
        <w:t>Весь ИВДИВО, это 1024 Архетипа, 512 + 512 = 1024 Архетипа и в каждом из 1024 свой пакет Огня, Синтеза, Света, Энергии, Стандартов, Воли, Духа, Любви, мерности, огнеобразов, субъядерность разная, форма, воссоединённость, самоорганизация разная – весь набор параметров разный, и 1024 комплекта, набора разных условий.</w:t>
      </w:r>
    </w:p>
    <w:p>
      <w:pPr>
        <w:pStyle w:val="Normal"/>
        <w:spacing w:lineRule="auto" w:line="240" w:before="0" w:after="0"/>
        <w:ind w:right="-115" w:firstLine="709"/>
        <w:jc w:val="both"/>
        <w:rPr/>
      </w:pPr>
      <w:r>
        <w:rPr>
          <w:rFonts w:cs="Times New Roman" w:ascii="Times New Roman" w:hAnsi="Times New Roman"/>
          <w:sz w:val="24"/>
          <w:szCs w:val="24"/>
        </w:rPr>
        <w:t>Изначально Вышестоящий Отец – на 1025 Архетипе. В 5 расе на 7 плане – Отец Единый. Отец Небесный – на 513 Архетипе, но мы Его называем Изначально Вышестоящий Отец 513-й Архетипической Метагалактики.</w:t>
      </w:r>
    </w:p>
    <w:p>
      <w:pPr>
        <w:pStyle w:val="Normal"/>
        <w:spacing w:lineRule="auto" w:line="240" w:before="0" w:after="0"/>
        <w:ind w:right="-115" w:firstLine="709"/>
        <w:jc w:val="both"/>
        <w:rPr>
          <w:rFonts w:ascii="Times New Roman" w:hAnsi="Times New Roman" w:cs="Times New Roman"/>
          <w:sz w:val="24"/>
          <w:szCs w:val="24"/>
        </w:rPr>
      </w:pPr>
      <w:r>
        <w:rPr>
          <w:rFonts w:cs="Times New Roman" w:ascii="Times New Roman" w:hAnsi="Times New Roman"/>
          <w:sz w:val="24"/>
          <w:szCs w:val="24"/>
        </w:rPr>
        <w:t>На данный момент освоена 13 Октава и 45 Архетипическая Метагалактика, это то, где мы начали фиксироваться. Мы там стяжали Части, Ядра, Компетенции, зафиксировали Дома. Изначально Вышестоящий Отец каждого Архетипа, это прямой выразитель Изначально Вышестоящего Отца – Тела разные, но это прямое выражение Изначально Вышестоящего Отца. Это Ивдивно-Иерархическое явление Отца по Архетипам.</w:t>
      </w:r>
    </w:p>
    <w:p>
      <w:pPr>
        <w:pStyle w:val="Normal"/>
        <w:spacing w:lineRule="auto" w:line="240" w:before="0" w:after="120"/>
        <w:ind w:right="-115" w:firstLine="709"/>
        <w:jc w:val="both"/>
        <w:rPr/>
      </w:pPr>
      <w:r>
        <w:rPr>
          <w:rFonts w:cs="Times New Roman" w:ascii="Times New Roman" w:hAnsi="Times New Roman"/>
          <w:sz w:val="24"/>
          <w:szCs w:val="24"/>
        </w:rPr>
        <w:t xml:space="preserve">И когда мы преображаем Ядро Синтеза, которое напрямую даёт Отец, как сгусток, как фрагмент прямого Синтеза Изначально Вышестоящего Отца, то в этом Синтезе записаны новые стандарты. Отец не даёт ничего старыми стандартами. Изначально Вышестоящий Отец проявил такое явление, как </w:t>
      </w:r>
      <w:r>
        <w:rPr>
          <w:rFonts w:cs="Times New Roman" w:ascii="Times New Roman" w:hAnsi="Times New Roman"/>
          <w:b/>
          <w:sz w:val="24"/>
          <w:szCs w:val="24"/>
        </w:rPr>
        <w:t>Единица Синтеза, которая фиксирует 1024-рицу</w:t>
      </w:r>
      <w:r>
        <w:rPr>
          <w:rFonts w:cs="Times New Roman" w:ascii="Times New Roman" w:hAnsi="Times New Roman"/>
          <w:sz w:val="24"/>
          <w:szCs w:val="24"/>
        </w:rPr>
        <w:t>, чтобы мы постепенно стяжали эти Единицы Синтеза и у нас росла потенциалом перспектива выхода и роста развития в масштабе ИВДИВО. Фрагменты Синтеза в этой Единице Синтеза начинают в нас входить и фиксироваться ракурсом соответствующего Архетипа, по стандарту которого мы стяжаем Ядро. В каждое Ядро Синтеза фиксируется 1024-рица в Единицу Синтеза. И в каждой 1024-рице ещё по 1024 фрагментов Синтеза, где всё отражается во всём, это октавно-метагалактическая математика. 1024 х 1024 = 1.048.576 явлений Синтеза в каждом Ядре Синтеза.</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b/>
          <w:sz w:val="24"/>
          <w:szCs w:val="24"/>
        </w:rPr>
        <w:t xml:space="preserve">03:17:29 </w:t>
      </w:r>
      <w:r>
        <w:rPr>
          <w:rFonts w:cs="Times New Roman" w:ascii="Times New Roman" w:hAnsi="Times New Roman"/>
          <w:sz w:val="24"/>
          <w:szCs w:val="24"/>
        </w:rPr>
        <w:t>Я Есмь, это то, какие мы есть. И вот кто мы есть и какими глазами, каким состоянием, какими накоплениями, каким выражением мы смотрим на себя на окружающий мир – жизнь в ответ нам отвечает зеркалом.</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Попробуйте по-новому настроиться, выйти в ночной подготовке и просто спросить: «Аватар Кут Хуми, Изначально Вышестоящий Отец, как вы меня видите в росте вот за эти 14 месяцев восхождения Синтезом. Помогите мне увидеть мои достижения».</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Я Есмь – это действие Волей в реализация Воли Изначально Вышестоящего Отца.</w:t>
      </w:r>
    </w:p>
    <w:p>
      <w:pPr>
        <w:pStyle w:val="Normal"/>
        <w:spacing w:lineRule="auto" w:line="240" w:before="0" w:after="120"/>
        <w:ind w:right="-115" w:hanging="0"/>
        <w:jc w:val="both"/>
        <w:rPr>
          <w:rFonts w:ascii="Times New Roman" w:hAnsi="Times New Roman" w:cs="Times New Roman"/>
          <w:b/>
          <w:b/>
          <w:sz w:val="24"/>
          <w:szCs w:val="24"/>
        </w:rPr>
      </w:pPr>
      <w:r>
        <w:rPr>
          <w:rFonts w:cs="Times New Roman" w:ascii="Times New Roman" w:hAnsi="Times New Roman"/>
          <w:b/>
          <w:bCs/>
          <w:sz w:val="24"/>
          <w:szCs w:val="24"/>
        </w:rPr>
        <w:t xml:space="preserve">03:19:53-03:31:56 Практика 2. </w:t>
      </w:r>
      <w:r>
        <w:rPr>
          <w:rFonts w:cs="Times New Roman" w:ascii="Times New Roman" w:hAnsi="Times New Roman"/>
          <w:b/>
          <w:sz w:val="24"/>
          <w:szCs w:val="24"/>
        </w:rPr>
        <w:t>Стяжание Образа ИВДИВО. Преображение Ядер Синтеза и стяжание в каждое Ядро Синтеза 1024 Единицы Синтеза, в каждой из которых 1024 фрагмента Синтеза ИВО.</w:t>
      </w:r>
    </w:p>
    <w:p>
      <w:pPr>
        <w:pStyle w:val="Normal"/>
        <w:spacing w:lineRule="auto" w:line="240" w:before="0" w:after="120"/>
        <w:ind w:right="-115" w:hanging="0"/>
        <w:jc w:val="both"/>
        <w:rPr/>
      </w:pPr>
      <w:r>
        <w:rPr>
          <w:rFonts w:cs="Times New Roman" w:ascii="Times New Roman" w:hAnsi="Times New Roman"/>
          <w:b/>
          <w:bCs/>
          <w:sz w:val="24"/>
          <w:szCs w:val="24"/>
        </w:rPr>
        <w:t xml:space="preserve">03:32:04-03:37:40 Практика 3. </w:t>
      </w:r>
      <w:r>
        <w:rPr>
          <w:rFonts w:cs="Times New Roman" w:ascii="Times New Roman" w:hAnsi="Times New Roman"/>
          <w:b/>
          <w:sz w:val="24"/>
          <w:szCs w:val="24"/>
        </w:rPr>
        <w:t>Стяжание первой Октавной Ивдивости и первой Октавной Компетенции Синтеза.</w:t>
      </w:r>
    </w:p>
    <w:p>
      <w:pPr>
        <w:pStyle w:val="Normal"/>
        <w:spacing w:lineRule="auto" w:line="240" w:before="0" w:after="120"/>
        <w:ind w:right="-115" w:hanging="0"/>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120"/>
        <w:ind w:right="-115" w:hanging="0"/>
        <w:jc w:val="both"/>
        <w:rPr>
          <w:rFonts w:ascii="Times New Roman" w:hAnsi="Times New Roman" w:cs="Times New Roman"/>
          <w:b/>
          <w:b/>
          <w:sz w:val="24"/>
          <w:szCs w:val="24"/>
        </w:rPr>
      </w:pPr>
      <w:r>
        <w:rPr>
          <w:rFonts w:cs="Times New Roman" w:ascii="Times New Roman" w:hAnsi="Times New Roman"/>
          <w:b/>
          <w:sz w:val="24"/>
          <w:szCs w:val="24"/>
        </w:rPr>
        <w:t xml:space="preserve">00:11:15 </w:t>
      </w:r>
      <w:r>
        <w:rPr>
          <w:rFonts w:cs="Times New Roman" w:ascii="Times New Roman" w:hAnsi="Times New Roman"/>
          <w:sz w:val="24"/>
          <w:szCs w:val="24"/>
        </w:rPr>
        <w:t>Изысканность, это овладение какими-то качествами, какими-то характеристиками, какими-то результатами, которые могут вывести на раскрытие этой изысканности в любом. Изысканный вкус, это одно из проявлений граней Изысканности. Изысканность, это горизонт тела, Совершенная Изысканность, это Совершенный Инструмент. Совершенную Изысканность 15-м Синтезом Изначально Вышестоящим Аватаром Синтеза Кут Хуми в теле раскрытия Образа ИВДИВО. Изысканность владения какими-то параметрами в ИВДИВО. В чём будет Изысканность Посвящённого? – Виртуозность владения Посвящениями. Изысканное владение Инструментами ИВДИВО в достижении, исполнении какой-то задачи, в реализации какой-то цели. Изысканность Посвящённого может проявляться в служении.</w:t>
      </w:r>
    </w:p>
    <w:p>
      <w:pPr>
        <w:pStyle w:val="Normal"/>
        <w:spacing w:lineRule="auto" w:line="240" w:before="0" w:after="120"/>
        <w:ind w:right="-115" w:hanging="0"/>
        <w:rPr/>
      </w:pPr>
      <w:r>
        <w:rPr>
          <w:rFonts w:cs="Times New Roman" w:ascii="Times New Roman" w:hAnsi="Times New Roman"/>
          <w:b/>
          <w:bCs/>
          <w:sz w:val="24"/>
          <w:szCs w:val="24"/>
        </w:rPr>
        <w:t xml:space="preserve">00:19:01-00:41:01 Практика 4. </w:t>
      </w:r>
      <w:r>
        <w:rPr>
          <w:rFonts w:cs="Times New Roman" w:ascii="Times New Roman" w:hAnsi="Times New Roman"/>
          <w:b/>
          <w:sz w:val="24"/>
          <w:szCs w:val="24"/>
        </w:rPr>
        <w:t>Стяжание Рождение Свыше, Нового Рождения Фа ИВДИВО Метагалактикой Бытия ИВО. Стяжание Базовых, Цельных, Архетипических Частей. Стяжание Тела Отец-Человек-Землянина Фа-ИВДИВО Метагалактики Бытия. Стяжание Тела Посвящённого ИВО.</w:t>
      </w:r>
    </w:p>
    <w:p>
      <w:pPr>
        <w:pStyle w:val="Normal"/>
        <w:spacing w:lineRule="auto" w:line="240" w:before="0" w:after="0"/>
        <w:ind w:right="-115" w:hanging="0"/>
        <w:jc w:val="both"/>
        <w:rPr/>
      </w:pPr>
      <w:r>
        <w:rPr>
          <w:rFonts w:cs="Times New Roman" w:ascii="Times New Roman" w:hAnsi="Times New Roman"/>
          <w:b/>
          <w:sz w:val="24"/>
          <w:szCs w:val="24"/>
        </w:rPr>
        <w:t xml:space="preserve">00:44:58 </w:t>
      </w:r>
      <w:r>
        <w:rPr>
          <w:rFonts w:cs="Times New Roman" w:ascii="Times New Roman" w:hAnsi="Times New Roman"/>
          <w:sz w:val="24"/>
          <w:szCs w:val="24"/>
        </w:rPr>
        <w:t>Стяжённые Части находятся в теле, Ипостасное тело тоже находится в теле, оно может выходить, когда надо, мировые тела, они могут переходить, что-то делать, а возвращаются в физическое тело. Надо научить свои тела, что всё, чему они обучаются – они отдавали в физическое тело.</w:t>
      </w:r>
    </w:p>
    <w:p>
      <w:pPr>
        <w:pStyle w:val="Normal"/>
        <w:spacing w:lineRule="auto" w:line="240" w:before="0" w:after="120"/>
        <w:ind w:right="-115" w:hanging="0"/>
        <w:jc w:val="both"/>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Выходить к Аватарам и просить научить, потренировать, в ночной подготовке ввести в воспитательную, обучающую работу. Первый признак служения частей, это когда они обмениваются опытом друг с другом между собой. Одна часть научилась – отдала другим и другие части этот опыт получили. Это нарабатываемое качество. Допустим, Логика наработала вариант какого-то действия, то почему бы не передать Сердцу навык Логики? Сердце же должно быть логическим? Хорошо если будет качество других частей в каждой части. Почитайте части за месяц. Вышли к себе в здание, встали в кабинет, взяли Распоряжение 6. и читаете части. И просто их повозжигайте. И просите обучения у Аватара Кут Хуми, чтобы эта 512-рица начала активироваться.</w:t>
      </w:r>
    </w:p>
    <w:p>
      <w:pPr>
        <w:pStyle w:val="Normal"/>
        <w:spacing w:lineRule="auto" w:line="240" w:before="0" w:after="0"/>
        <w:ind w:right="-115" w:hanging="0"/>
        <w:jc w:val="both"/>
        <w:rPr/>
      </w:pPr>
      <w:r>
        <w:rPr>
          <w:rFonts w:cs="Times New Roman" w:ascii="Times New Roman" w:hAnsi="Times New Roman"/>
          <w:b/>
          <w:sz w:val="24"/>
          <w:szCs w:val="24"/>
        </w:rPr>
        <w:t>15 Архетип Фа-ИВДИВО Метагалактики Бытия. Фиксация 512-рицы Базовых частей.</w:t>
      </w:r>
    </w:p>
    <w:p>
      <w:pPr>
        <w:pStyle w:val="Normal"/>
        <w:spacing w:lineRule="auto" w:line="240" w:before="0" w:after="0"/>
        <w:ind w:right="-115" w:hanging="0"/>
        <w:jc w:val="both"/>
        <w:rPr/>
      </w:pPr>
      <w:r>
        <w:rPr>
          <w:rFonts w:cs="Times New Roman" w:ascii="Times New Roman" w:hAnsi="Times New Roman"/>
          <w:b/>
          <w:sz w:val="24"/>
          <w:szCs w:val="24"/>
        </w:rPr>
        <w:t>Вид организации материи – высокие цельные ивдиво-октавности.</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Эти части находятся в нас, в физическом теле, но фиксация любой части происходит на вид организации материи Метагалактики. Части в теле, но они взаимодействуют с соответствующими оболочками ИВДИВО и дают нам основу, основательность действия ими в ИВДИВО в соответствующих Метагалактиках. Предположим, 15 Метагалактика состоит из 4 триллиона 398 миллиардов 046 миллионов 511 тысяч 104 высоких цельных ивдиво-октавностей.</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1высокая цельная ивдиво-октавность.</w:t>
      </w:r>
    </w:p>
    <w:p>
      <w:pPr>
        <w:pStyle w:val="Normal"/>
        <w:spacing w:lineRule="auto" w:line="240" w:before="0" w:after="0"/>
        <w:ind w:right="-115" w:hanging="0"/>
        <w:jc w:val="both"/>
        <w:rPr/>
      </w:pPr>
      <w:r>
        <w:rPr>
          <w:rFonts w:cs="Times New Roman" w:ascii="Times New Roman" w:hAnsi="Times New Roman"/>
          <w:sz w:val="24"/>
          <w:szCs w:val="24"/>
        </w:rPr>
        <w:t>2 высокая цельная ивдиво-октавность, и далее…</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512 высокая цельная ивдиво-октавность.</w:t>
      </w:r>
    </w:p>
    <w:p>
      <w:pPr>
        <w:pStyle w:val="Normal"/>
        <w:spacing w:lineRule="auto" w:line="240" w:before="0" w:after="0"/>
        <w:ind w:right="-115" w:hanging="0"/>
        <w:jc w:val="both"/>
        <w:rPr/>
      </w:pPr>
      <w:r>
        <w:rPr>
          <w:rFonts w:cs="Times New Roman" w:ascii="Times New Roman" w:hAnsi="Times New Roman"/>
          <w:sz w:val="24"/>
          <w:szCs w:val="24"/>
        </w:rPr>
        <w:t>Базовые части фиксируются с 1 – 512 высокую цельную ивдиво-октавность 15 Метагалактики. У нас есть 512 Базовых частей, мы их стяжали в тело, и они внешне скоординированы с 512-ю высокими цельными ивдиво-октавностями Фа-ИВДИВО Метагалактики Бытия.</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Например, часть Душа, находясь здесь, в теле, скоординирована с третьей высокой цельной ивдиво-октавностью.</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Синтезтело скоординировано с 15-й высокой цельной ивдиво-октавностью. Оно у нас в теле, но ему нужно жить за счёт Огня и Синтеза, который ему даёт вот этот 15-й уровень.</w:t>
      </w:r>
    </w:p>
    <w:p>
      <w:pPr>
        <w:pStyle w:val="Normal"/>
        <w:spacing w:lineRule="auto" w:line="240"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t>16 Архетип Соль-ИВДИВО Метагалактики Бытия. Фиксация 512-рицы Архетипических частей. Вид организации материи – истинные ивдиво-октавности.</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Мы в тело стяжаем 512 Архетипических частей, но они начинают развиваться за счёт Огня и Синтеза следующего Архетипа, и они вас в течение месяца подготовят к тому, чтобы на 16 Синтезе мы вышли в 16 Архетип. Архетипические части дают нам перспективу освоения следующих Архетипов. Чтобы не было разрыва, мы стяжаем 15 Архетип, но у нас уже есть фокус вхождения в 16 Архетип, чтобы не было прослоек, чтобы части постепенно начали осваивать Огонь и Синтез следующего Архетипа: мерности, субъядерности. Так же на физике 16 Архетипа стоит частное здание, все 512 Архетипических частей в теле собираются, синтезируются и синтез 512-ти Архетипических частей вводит вас в освоение вашего частного здания в ИВДИВО-полисе Изначально Вышестоящего Отца, как физике следующего Архетипа.</w:t>
      </w:r>
    </w:p>
    <w:p>
      <w:pPr>
        <w:pStyle w:val="Normal"/>
        <w:spacing w:lineRule="auto" w:line="240" w:before="0" w:after="120"/>
        <w:ind w:right="-115" w:hanging="0"/>
        <w:jc w:val="both"/>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Посвятите отдельное занятие и разберите, где находятся части. Порисовать, сделать схему и обязательно разобраться. Это Основа. Это Логика Синтеза.</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Если брать Архетип, как внешний Дом Отца, как ИВДИВО в целом Архетип, это Огонь. Ваши части через ИВДИВО каждого начинают получать Огонь и Синтез, но, если посмотреть на свой ИВДИВО каждого, который вокруг – в нём тоже есть Сфера и одна из оболочек, это Сфера Фа-ИВДИВО Метагалактики Бытия – 15 Архетип и она состоит из 4 триллионов оболочек высоких цельных ивдиво-октавностей, каждая вот эта октавность 4 триллиона, сопряжена с соответствующей Цельной частью или Базовой частью, или Архетипической частью. И ваш ИВДИВО каждого таким образом, фокусируясь на определённую часть в теле, развивает её</w:t>
      </w:r>
    </w:p>
    <w:p>
      <w:pPr>
        <w:pStyle w:val="Normal"/>
        <w:spacing w:lineRule="auto" w:line="240"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t>01:02:32</w:t>
      </w:r>
    </w:p>
    <w:p>
      <w:pPr>
        <w:pStyle w:val="Normal"/>
        <w:spacing w:lineRule="auto" w:line="240" w:before="0" w:after="0"/>
        <w:ind w:right="-115" w:hanging="0"/>
        <w:jc w:val="center"/>
        <w:rPr>
          <w:rFonts w:ascii="Times New Roman" w:hAnsi="Times New Roman" w:cs="Times New Roman"/>
          <w:b/>
          <w:b/>
          <w:sz w:val="24"/>
          <w:szCs w:val="24"/>
        </w:rPr>
      </w:pPr>
      <w:r>
        <w:rPr>
          <w:rFonts w:cs="Times New Roman" w:ascii="Times New Roman" w:hAnsi="Times New Roman"/>
          <w:b/>
          <w:sz w:val="24"/>
          <w:szCs w:val="24"/>
        </w:rPr>
        <w:t>Тема: Реализации в ИВДИВО.</w:t>
      </w:r>
    </w:p>
    <w:p>
      <w:pPr>
        <w:pStyle w:val="Normal"/>
        <w:spacing w:lineRule="auto" w:line="240"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t>В ИВДИВО шесть реализаций:</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Полномочный.</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Компетентный.</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Человек ИВО.</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Потенциальный.</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Антропный.</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b/>
          <w:sz w:val="24"/>
          <w:szCs w:val="24"/>
        </w:rPr>
        <w:t>Антропный,</w:t>
      </w:r>
      <w:r>
        <w:rPr>
          <w:rFonts w:cs="Times New Roman" w:ascii="Times New Roman" w:hAnsi="Times New Roman"/>
          <w:sz w:val="24"/>
          <w:szCs w:val="24"/>
        </w:rPr>
        <w:t xml:space="preserve"> это означает, какая эволюция для вас больше всего характерна. Если вы Посвящённый, то для вас должна быть разработана 10 Эволюция Посвящённого. И у нас есть понимание, куда, в какую Эволюцию мы должны эволюционировать и что для этого нужно. Метагалактика на нас фокусируется и развивает нас по нашей Антропности. Метагалактика, это система и она просто на нас настраивается – ты кто? На</w:t>
      </w:r>
      <w:r>
        <w:rPr>
          <w:rFonts w:cs="Times New Roman" w:ascii="Times New Roman" w:hAnsi="Times New Roman"/>
          <w:sz w:val="24"/>
          <w:szCs w:val="24"/>
          <w:lang w:val="en-AU"/>
        </w:rPr>
        <w:t xml:space="preserve"> </w:t>
      </w:r>
      <w:r>
        <w:rPr>
          <w:rFonts w:cs="Times New Roman" w:ascii="Times New Roman" w:hAnsi="Times New Roman"/>
          <w:sz w:val="24"/>
          <w:szCs w:val="24"/>
        </w:rPr>
        <w:t>пример: Человек-Посвящённый и она включает развитие. Антропный принцип: Вся Метагалактика созидает каждого по Антропности каждого. Ты по Антропности кто? Какой Эволюции соответствуешь. Метагалактика задаётся этим вопросом и настраиваясь на соответствующую подготовку каждого человека начинает развивать человека по тому состоянию внутреннего мира, по развитию частей. Допустим, Человек-Посвящённый и следующий рост в Человека-Служащего. Эволюция, это Воля. То есть, это умение выразить, действовать Волей такой-то Эволюции. Волей фиксируется соответствующая мощь этой Эволюции. В ИВДИВО всё по подготовке. 16 Эволюций есть в каждой Метагалактике, то есть, развиваться эволюционно можно в каждом Архетипе. Антропный, это тот, кто идёт внутренне, развивая свой эволюционный потенциал.</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b/>
          <w:sz w:val="24"/>
          <w:szCs w:val="24"/>
        </w:rPr>
        <w:t>Потенциальный.</w:t>
      </w:r>
      <w:r>
        <w:rPr>
          <w:rFonts w:cs="Times New Roman" w:ascii="Times New Roman" w:hAnsi="Times New Roman"/>
          <w:sz w:val="24"/>
          <w:szCs w:val="24"/>
        </w:rPr>
        <w:t xml:space="preserve"> Здесь в потенциале включается в ИВДИВО-разработке на пример: от качеств до Компетенций. Энергопотенциал. Деньги, это потенциал частей, это потенциал компетентного действия. На пример: есть навыки, умения и есть потенциал проявить этот навык. Нужен потенциал, чтобы что-то сделать, реализовать. Энергопотенциал развивается  взаимодействием с Царствами, Стихиями.</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b/>
          <w:sz w:val="24"/>
          <w:szCs w:val="24"/>
        </w:rPr>
        <w:t>Ученик.</w:t>
      </w:r>
      <w:r>
        <w:rPr>
          <w:rFonts w:cs="Times New Roman" w:ascii="Times New Roman" w:hAnsi="Times New Roman"/>
          <w:sz w:val="24"/>
          <w:szCs w:val="24"/>
        </w:rPr>
        <w:t xml:space="preserve"> Ученик Иерархии, Ученик ИВДИВО, Ученик Аватаров Синтеза. Ученик, он всегда ищет какие-то полезные, важные крупицы, которые он потом может синтезировать в новый опыт.</w:t>
      </w:r>
    </w:p>
    <w:p>
      <w:pPr>
        <w:pStyle w:val="Normal"/>
        <w:spacing w:lineRule="auto" w:line="240" w:before="0" w:after="120"/>
        <w:ind w:right="-115" w:hanging="0"/>
        <w:jc w:val="both"/>
        <w:rPr/>
      </w:pPr>
      <w:r>
        <w:rPr>
          <w:rFonts w:cs="Times New Roman" w:ascii="Times New Roman" w:hAnsi="Times New Roman"/>
          <w:b/>
          <w:bCs/>
          <w:sz w:val="24"/>
          <w:szCs w:val="24"/>
        </w:rPr>
        <w:t xml:space="preserve">01:27:07-01:46:24 Практика 5. </w:t>
      </w:r>
      <w:r>
        <w:rPr>
          <w:rFonts w:cs="Times New Roman" w:ascii="Times New Roman" w:hAnsi="Times New Roman"/>
          <w:b/>
          <w:sz w:val="24"/>
          <w:szCs w:val="24"/>
        </w:rPr>
        <w:t>Стяжание шести реализаций. Актуализация максимально высоких выражений в реализации каждого. Стяжание шести выражений в одно цельное выражение Ядра Синтеза ИВАС Кут Хуми. Стяжание шести явлений Ядра Огня ИВО в одно цельное Ядро Огня ИВО</w:t>
      </w:r>
    </w:p>
    <w:p>
      <w:pPr>
        <w:pStyle w:val="Normal"/>
        <w:spacing w:lineRule="auto" w:line="240" w:before="0" w:after="120"/>
        <w:ind w:right="-115" w:hanging="0"/>
        <w:rPr>
          <w:rFonts w:ascii="Times New Roman" w:hAnsi="Times New Roman" w:cs="Times New Roman"/>
          <w:b/>
          <w:b/>
          <w:sz w:val="24"/>
          <w:szCs w:val="24"/>
        </w:rPr>
      </w:pPr>
      <w:r>
        <w:rPr>
          <w:rFonts w:cs="Times New Roman" w:ascii="Times New Roman" w:hAnsi="Times New Roman"/>
          <w:b/>
          <w:bCs/>
          <w:sz w:val="24"/>
          <w:szCs w:val="24"/>
        </w:rPr>
        <w:t xml:space="preserve">01:46:40-01:54:02 Практика 6. </w:t>
      </w:r>
      <w:r>
        <w:rPr>
          <w:rFonts w:cs="Times New Roman" w:ascii="Times New Roman" w:hAnsi="Times New Roman"/>
          <w:b/>
          <w:sz w:val="24"/>
          <w:szCs w:val="24"/>
        </w:rPr>
        <w:t>Стяжание Части ИВАС Кут Хуми и Части ИВО, перенос четырёх зданий в 15-й архетип.</w:t>
      </w:r>
    </w:p>
    <w:p>
      <w:pPr>
        <w:pStyle w:val="Normal"/>
        <w:spacing w:lineRule="auto" w:line="240" w:before="0" w:after="120"/>
        <w:ind w:right="-115" w:hanging="0"/>
        <w:rPr>
          <w:rFonts w:ascii="Times New Roman" w:hAnsi="Times New Roman" w:cs="Times New Roman"/>
          <w:b/>
          <w:b/>
          <w:sz w:val="24"/>
          <w:szCs w:val="24"/>
        </w:rPr>
      </w:pPr>
      <w:r>
        <w:rPr>
          <w:rFonts w:cs="Times New Roman" w:ascii="Times New Roman" w:hAnsi="Times New Roman"/>
          <w:b/>
          <w:bCs/>
          <w:sz w:val="24"/>
          <w:szCs w:val="24"/>
        </w:rPr>
        <w:t xml:space="preserve">01:54:02-01:58:37 Практика 7. </w:t>
      </w:r>
      <w:r>
        <w:rPr>
          <w:rFonts w:cs="Times New Roman" w:ascii="Times New Roman" w:hAnsi="Times New Roman"/>
          <w:b/>
          <w:sz w:val="24"/>
          <w:szCs w:val="24"/>
        </w:rPr>
        <w:t>Стяжание Компетенции первой ИВДИВО-Октав Ивдивости и первой ИВДИВО-Октав Компетенции Синтеза</w:t>
      </w:r>
    </w:p>
    <w:p>
      <w:pPr>
        <w:pStyle w:val="Normal"/>
        <w:ind w:right="-115" w:hanging="0"/>
        <w:rPr>
          <w:rFonts w:ascii="Times New Roman" w:hAnsi="Times New Roman" w:cs="Times New Roman"/>
          <w:b/>
          <w:b/>
          <w:sz w:val="24"/>
          <w:szCs w:val="24"/>
        </w:rPr>
      </w:pPr>
      <w:r>
        <w:rPr>
          <w:rFonts w:cs="Times New Roman" w:ascii="Times New Roman" w:hAnsi="Times New Roman"/>
          <w:b/>
          <w:sz w:val="24"/>
          <w:szCs w:val="24"/>
        </w:rPr>
        <w:t xml:space="preserve">2 день 1 часть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b/>
          <w:sz w:val="24"/>
          <w:szCs w:val="24"/>
        </w:rPr>
        <w:t xml:space="preserve">00:05:12 Подведение итогов ночной подготовки. </w:t>
      </w:r>
      <w:r>
        <w:rPr>
          <w:rFonts w:cs="Times New Roman" w:ascii="Times New Roman" w:hAnsi="Times New Roman"/>
          <w:sz w:val="24"/>
          <w:szCs w:val="24"/>
        </w:rPr>
        <w:t>В ночной подготовке, тот внутренний Синтез, который сложился, тематики, которые были, те действия, которые были в Фа-ИВДИВО Метагалактике: куда-то выходили, с кем-то взаимодействовали, то есть были какие-то Волевые действия в исполнении задач – это шло обучение. И это нужно доводить до физического тела, чтобы физическое тело преображалось субъядерностью, Огнём, Синтезом, Волей, Духом тех Метагалактик, куда мы выходим Ипостасным телом.</w:t>
      </w:r>
    </w:p>
    <w:p>
      <w:pPr>
        <w:pStyle w:val="Normal"/>
        <w:spacing w:lineRule="auto" w:line="240" w:before="0" w:after="0"/>
        <w:ind w:right="-115" w:hanging="0"/>
        <w:jc w:val="both"/>
        <w:rPr/>
      </w:pPr>
      <w:r>
        <w:rPr>
          <w:rFonts w:cs="Times New Roman" w:ascii="Times New Roman" w:hAnsi="Times New Roman"/>
          <w:sz w:val="24"/>
          <w:szCs w:val="24"/>
        </w:rPr>
        <w:t>Разработка Ипостасных, Трансвизорных и Синтез очень сильно сказывается на само состояние и разработанность тела, в том числе и физического. Эти тела разрабатывают в нас эффект Синтезного мира с точки зрения Огня и Синтеза, Метагалактического мира с точки зрения Духа и Воли, и Тонкого мира с точки зрения Мудрости и Света. И есть ещё Физическое мировое тело, которое фиксируется в этом физическом теле в концентрации физичности той или иной Метагалактики – это прямая фиксация Физического мира идёт на это Физическое мировое тело. Вопросы тела в ночной подготовке стояли очень ярко. Это актуальная тема.</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Экзамен ещё для того, чтобы выявить у вас какие-то сильные нужные накопления, которые нужно усилить и поддержать, как-то обратить внимание к какому-то вашему качеству, накоплению, потенциалу, которым вы не пользуетесь. И вдруг начнёт проявляться какой-то талант. И экзамен, это ещё и про то, что в общем наборе определённых записей выявить какие-то характеристики, умения, навыки, опыт – это про Дух в Вечности, чтобы его поддержать, акцентировать, усилить и направить, чтобы пошло развития в этом направлении.</w:t>
      </w:r>
    </w:p>
    <w:p>
      <w:pPr>
        <w:pStyle w:val="Normal"/>
        <w:spacing w:lineRule="auto" w:line="240" w:before="0" w:after="120"/>
        <w:ind w:right="-115" w:hanging="0"/>
        <w:jc w:val="both"/>
        <w:rPr>
          <w:rFonts w:ascii="Times New Roman" w:hAnsi="Times New Roman" w:cs="Times New Roman"/>
          <w:b/>
          <w:b/>
          <w:sz w:val="24"/>
          <w:szCs w:val="24"/>
        </w:rPr>
      </w:pPr>
      <w:r>
        <w:rPr>
          <w:rFonts w:cs="Times New Roman" w:ascii="Times New Roman" w:hAnsi="Times New Roman"/>
          <w:b/>
          <w:sz w:val="24"/>
          <w:szCs w:val="24"/>
        </w:rPr>
        <w:t>00:16:41</w:t>
      </w:r>
    </w:p>
    <w:p>
      <w:pPr>
        <w:pStyle w:val="Normal"/>
        <w:spacing w:lineRule="auto" w:line="240" w:before="0" w:after="120"/>
        <w:ind w:right="-115" w:hanging="0"/>
        <w:jc w:val="center"/>
        <w:rPr>
          <w:rFonts w:ascii="Times New Roman" w:hAnsi="Times New Roman" w:cs="Times New Roman"/>
          <w:b/>
          <w:b/>
          <w:sz w:val="24"/>
          <w:szCs w:val="24"/>
        </w:rPr>
      </w:pPr>
      <w:r>
        <w:rPr>
          <w:rFonts w:cs="Times New Roman" w:ascii="Times New Roman" w:hAnsi="Times New Roman"/>
          <w:b/>
          <w:sz w:val="24"/>
          <w:szCs w:val="24"/>
        </w:rPr>
        <w:t>Тема: Высшая Школа Синтеза.</w:t>
      </w:r>
    </w:p>
    <w:p>
      <w:pPr>
        <w:pStyle w:val="Normal"/>
        <w:spacing w:lineRule="auto" w:line="240" w:before="0" w:after="120"/>
        <w:ind w:right="-115" w:hanging="0"/>
        <w:jc w:val="both"/>
        <w:rPr/>
      </w:pPr>
      <w:r>
        <w:rPr>
          <w:rFonts w:cs="Times New Roman" w:ascii="Times New Roman" w:hAnsi="Times New Roman"/>
          <w:b/>
          <w:sz w:val="24"/>
          <w:szCs w:val="24"/>
        </w:rPr>
        <w:t>Пятнадцатый Синтез, это ещё Высшая Школа Синтеза</w:t>
      </w:r>
      <w:r>
        <w:rPr>
          <w:rFonts w:cs="Times New Roman" w:ascii="Times New Roman" w:hAnsi="Times New Roman"/>
          <w:sz w:val="24"/>
          <w:szCs w:val="24"/>
        </w:rPr>
        <w:t>. Высшая Школа Синтеза, это обучение уметь общаться, взаимодействовать, работать с Аватарами Синтеза. Пока у вас первичное знакомство с Высшей Школой Синтеза. Сама Высшая Школа Синтеза предполагает то, что, когда мы в неё входим, с одной стороны мы уже умеем общаться с Аватарами Синтеза в разных уровнях, в разных Огнях, в разных видах Синтеза и с другой стороны, продолжаем совершенствовать этот навык. Если вас после 15 Синтеза начнёт тянуть узнать, чем занимается Высшая Школа Синтеза, у вас Огнём базис на эту тему имеется, вы можете выходить к Аватару Синтеза Кут Хуми, спрашивать. Проект Высшей Школы Синтеза и Организацию Высшей Школы Синтеза ведёт Аватар Синтеза Иосиф. Вы можете просить Изначально Вышестоящего Аватара Синтеза Кут Хуми настроить вас с Аватаром Синтеза Иосифом, чтобы Аватар Синтеза Иосиф направил вас куда-то для подготовки, чтобы войти в Высшую Школу Синтеза. Есть ночная подготовка, есть определённые наработки, материалы физические о Высшей Школе Синтеза.</w:t>
      </w:r>
    </w:p>
    <w:p>
      <w:pPr>
        <w:pStyle w:val="Normal"/>
        <w:spacing w:lineRule="auto" w:line="240" w:before="0" w:after="120"/>
        <w:ind w:right="-115" w:hanging="0"/>
        <w:jc w:val="both"/>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Если вас заинтересовала эта тема, вы можете ходить на обучение к Аватару Синтеза Кут Хуми, к Аватару Синтеза Иосифу и просить научить вас в Высшей Школе Синтеза каким-то навыкам, каким-то возможностям и далее можете просить поручить вам какую-то задачу, сейчас вы находитесь в Учебной практике и это могут быть небольшие дела, небольшие вопросы. На пример: научиться работать с 15 Ядром Синтеза. </w:t>
      </w:r>
    </w:p>
    <w:p>
      <w:pPr>
        <w:pStyle w:val="Normal"/>
        <w:spacing w:lineRule="auto" w:line="240" w:before="0" w:after="120"/>
        <w:ind w:right="-115" w:hanging="0"/>
        <w:jc w:val="center"/>
        <w:rPr/>
      </w:pPr>
      <w:r>
        <w:rPr>
          <w:rFonts w:cs="Times New Roman" w:ascii="Times New Roman" w:hAnsi="Times New Roman"/>
          <w:b/>
          <w:sz w:val="24"/>
          <w:szCs w:val="24"/>
        </w:rPr>
        <w:t>Цель Высшей Школы Синтеза.</w:t>
      </w:r>
    </w:p>
    <w:p>
      <w:pPr>
        <w:pStyle w:val="Normal"/>
        <w:spacing w:lineRule="auto" w:line="240" w:before="0" w:after="120"/>
        <w:ind w:right="-115" w:hanging="0"/>
        <w:jc w:val="both"/>
        <w:rPr/>
      </w:pPr>
      <w:r>
        <w:rPr>
          <w:rFonts w:cs="Times New Roman" w:ascii="Times New Roman" w:hAnsi="Times New Roman"/>
          <w:b/>
          <w:sz w:val="24"/>
          <w:szCs w:val="24"/>
        </w:rPr>
        <w:t>Первое – это работа с Аватарами Синтеза</w:t>
      </w:r>
      <w:r>
        <w:rPr>
          <w:rFonts w:cs="Times New Roman" w:ascii="Times New Roman" w:hAnsi="Times New Roman"/>
          <w:sz w:val="24"/>
          <w:szCs w:val="24"/>
        </w:rPr>
        <w:t>.</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Работа с самим Синтезом, с Ядрами Синтеза. Работа с разными видами Синтеза, Высшая Школа Синтеза занимается Синтезом Воли. Это первичное, если вам интересен этот Синтез – может заинтересовать. Разработать Ядро 15 Синтеза ракурсом более компетентного владения методиками с Ядром Синтеза. И если вы будете этому обучаться в ночных подготовках просить выходить, физически будете тренироваться – вы наберёте тот опыт, который может быть физически не опубликован, но у вас этот опыт записывается в тело, в части, в ИВДИВО каждого.</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Высшая Школа Синтеза – Изначально Вышестоящий Аватар Синтеза Кут Хуми и Изначально Вышестоящий Аватар Синтеза Иосиф. И если мы говорим о Высшей Школе Синтеза Аватара Синтеза Иосифа, то высшая Школа Синтеза, как 15-я Организация, на 15-м выражении, на 15-м горизонте разрабатывает или развивает Синтез Воли Изначально Вышестоящего Отца. Это любые варианты обучения ведению Синтеза, это обучение, разработка, тренировка, тренинги, погружения и много других практикований на разработанность Синтезом Аватаров Синтеза – их 512, это Аватары Изначально Вышестоящего Отца. Это умение владеть их Синтезом, распознавать, различать, действовать, взаимодействовать. Любые варианты оперирования Синтезом с Изначально Вышестоящими Аватарами Синтеза. Деятельность Высшей Школы Синтеза, это отстроить каждого на работу с Изначально Вышестоящими Аватарами Синтеза. Это первое.</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b/>
          <w:sz w:val="24"/>
          <w:szCs w:val="24"/>
        </w:rPr>
        <w:t>Второе. Работа с Ядрами Синтеза</w:t>
      </w:r>
      <w:r>
        <w:rPr>
          <w:rFonts w:cs="Times New Roman" w:ascii="Times New Roman" w:hAnsi="Times New Roman"/>
          <w:sz w:val="24"/>
          <w:szCs w:val="24"/>
        </w:rPr>
        <w:t>.</w:t>
      </w:r>
    </w:p>
    <w:p>
      <w:pPr>
        <w:pStyle w:val="Normal"/>
        <w:spacing w:lineRule="auto" w:line="240" w:before="0" w:after="120"/>
        <w:ind w:right="-115" w:hanging="0"/>
        <w:jc w:val="both"/>
        <w:rPr/>
      </w:pPr>
      <w:r>
        <w:rPr>
          <w:rFonts w:cs="Times New Roman" w:ascii="Times New Roman" w:hAnsi="Times New Roman"/>
          <w:sz w:val="24"/>
          <w:szCs w:val="24"/>
        </w:rPr>
        <w:t>Разработать Ядро 15 Синтеза, это непросто им возжигаться. Это начать с того: из чего состоит Ядро 15 Синтеза. Мы помним, что любое Ядро Синтеза, которое мы стяжаем на Синтезе состоит из 16 Ядер каждого Ядра Синтеза. У нас будет 16 Ядер 15-го Ядра Синтеза и цельно у вас будет синтез-Ядро 15 Синтеза сегодня по итогу работы. И вот с этим уже можно что-то делать.</w:t>
      </w:r>
    </w:p>
    <w:p>
      <w:pPr>
        <w:pStyle w:val="Normal"/>
        <w:spacing w:lineRule="auto" w:line="240" w:before="0" w:after="0"/>
        <w:ind w:right="-115" w:hanging="0"/>
        <w:jc w:val="both"/>
        <w:rPr/>
      </w:pPr>
      <w:r>
        <w:rPr>
          <w:rFonts w:cs="Times New Roman" w:ascii="Times New Roman" w:hAnsi="Times New Roman"/>
          <w:sz w:val="24"/>
          <w:szCs w:val="24"/>
        </w:rPr>
        <w:t>Далее, каждое Ядро Синтеза имеет большое количество цифр-льонов Синтеза, Огня, Субъядерности в каждое Ядро Синтеза. Это уже три направления, что можно делать в работе с Ядром Синтеза, разрабатывать эти три выражения: Синтез, Огонь и Субъядерность.</w:t>
      </w:r>
    </w:p>
    <w:p>
      <w:pPr>
        <w:pStyle w:val="Normal"/>
        <w:spacing w:lineRule="auto" w:line="240" w:before="0" w:after="0"/>
        <w:ind w:right="-115" w:hanging="0"/>
        <w:jc w:val="both"/>
        <w:rPr/>
      </w:pPr>
      <w:r>
        <w:rPr>
          <w:rFonts w:cs="Times New Roman" w:ascii="Times New Roman" w:hAnsi="Times New Roman"/>
          <w:sz w:val="24"/>
          <w:szCs w:val="24"/>
        </w:rPr>
        <w:t>Вернёмся к вопросу того, что Ядро Синтеза состоит из 16-ти Ядер Синтеза, возникает вопрос: что значит 16 Ядер Синтеза? Нас интересует Субъектная 16-рица.</w:t>
      </w:r>
    </w:p>
    <w:p>
      <w:pPr>
        <w:pStyle w:val="Normal"/>
        <w:spacing w:lineRule="auto" w:line="240" w:before="0" w:after="0"/>
        <w:ind w:right="-115" w:hanging="0"/>
        <w:jc w:val="both"/>
        <w:rPr/>
      </w:pPr>
      <w:r>
        <w:rPr>
          <w:rFonts w:cs="Times New Roman" w:ascii="Times New Roman" w:hAnsi="Times New Roman"/>
          <w:sz w:val="24"/>
          <w:szCs w:val="24"/>
        </w:rPr>
        <w:t>Первое Ядро у нас развивает Посвящённого Человека-синтезфизичности, Посвящённого, потому что первый курс Синтеза. На втором курсе Синтеза 17-е Ядро будет развивать Служащего. Первый курс, это всё, что касается роста Посвящённого в каждом: стандарты, Синтез, законы, метрики, мерности.</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И, на пример: второе Ядро 15-го Синтеза будет ракурсом Посвящённого Человека-Посвящённого Изначально Вышестоящего Отца уже Синтезом, Огнём, Субъядерностью в развитии Посвящённого Человека-Посвящённого.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В каждое Ядро Синтеза мы стяжаем цифры-льоны Синтеза, Огня и Субъядерности. А что в них записано, про что это содержание?</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Третье Ядро 15-го Синтеза, там у нас может быть базис, информация, стандарты, Огонь, Синтез, Субъядерность для развития в нас Посвящённого Человека-Служащего Изначально Вышестоящего Отца. И вот в этом третьем из 16-ти Ядер 15-го Синтеза уже будет не только информация, а сам Огонь, сам Синтез, сама Субъядерность из которой формируется телесность, части, подготовки, плотность, насыщенность, Синтез, Огонь, всё, что нужно для развития Посвящённого ракурсом наработки третьего выражения Человек-Служащий. Стандарты, знания, информация.</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10-е Ядро 15-го Синтеза – как стать Посвящённым. Это конкретно уже горизонт Посвящённого и там Синтез, Огонь, Субъядерность, знания, Дух, Воля, всё про Посвящённого ракурсом 15-го Синтеза.</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Итоговое Ядро каждого Синтеза, это рост, это потенциал, это насыщенность, заряд, это то, что даёт компакт, который нужно раскрывать, в котором записано: кто мы теперь, в кого мы растём. Определённая Парадигма туда записывается, стратегия каждого туда записывается. Ядро работает, но работаем ли мы с этим Ядром Синтеза и как с ним работать, вот этому идёт обучение в Высшей Школе Синтеза. Итоговая практика синтезирует сам объём 15 Синтеза.</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b/>
          <w:sz w:val="24"/>
          <w:szCs w:val="24"/>
        </w:rPr>
        <w:t>Ядро Синтеза в теле можно тренировать разными вариантами:</w:t>
      </w:r>
      <w:r>
        <w:rPr>
          <w:rFonts w:cs="Times New Roman" w:ascii="Times New Roman" w:hAnsi="Times New Roman"/>
          <w:sz w:val="24"/>
          <w:szCs w:val="24"/>
        </w:rPr>
        <w:t xml:space="preserve"> разворачивать по коже тела полностью, когда насыщенность самого Ядра, то есть, Огонь, Синтез, Субъядерность в этот момент начинают заполнять ваше физическое тело. И вы ходите физически по городу, в данном случае концентрацией 15 Синтеза. У вас первый Инструмент, это Ядро 15 Синтеза, в нём всё: Воля, Синтез, Дух, Мудрость, это всё в Ядре есть. И Высшая Школа Синтеза, она этому обучает.</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Если вас это заинтересовало, то лучше обратиться к Аватару Синтеза Кут Хуми и Аватару Синтеза Иосифу. И попросить ввести вас в обучение действию в Высшую Школу Синтеза, чтобы научить вот этим вопросам Синтеза, всё, что касается деятельности разными видами Синтеза, это в Высшую Школу Синтеза. Если эта Организация развивается ракурсом Воли, значит вопрос разработки Воли – в эту Организацию к Аватару Синтеза Иосифу. После 15 Синтеза, это будет очень полезно, разные варианты с разными видами Воли.</w:t>
      </w:r>
    </w:p>
    <w:p>
      <w:pPr>
        <w:pStyle w:val="Normal"/>
        <w:spacing w:lineRule="auto" w:line="240" w:before="0" w:after="120"/>
        <w:ind w:right="-11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етье.</w:t>
      </w:r>
      <w:r>
        <w:rPr>
          <w:rFonts w:cs="Times New Roman" w:ascii="Times New Roman" w:hAnsi="Times New Roman"/>
          <w:sz w:val="24"/>
          <w:szCs w:val="24"/>
        </w:rPr>
        <w:t xml:space="preserve"> </w:t>
      </w:r>
      <w:r>
        <w:rPr>
          <w:rFonts w:cs="Times New Roman" w:ascii="Times New Roman" w:hAnsi="Times New Roman"/>
          <w:b/>
          <w:sz w:val="24"/>
          <w:szCs w:val="24"/>
        </w:rPr>
        <w:t>Воля бывает Планетарная, Метагалактическая, Октавная, Ивдивная</w:t>
      </w:r>
      <w:r>
        <w:rPr>
          <w:rFonts w:cs="Times New Roman" w:ascii="Times New Roman" w:hAnsi="Times New Roman"/>
          <w:sz w:val="24"/>
          <w:szCs w:val="24"/>
        </w:rPr>
        <w:t>.</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Они абсолютно отличаются. Воля Планеты действует масштабом и ракурсом Планеты, за Планетой идёт Метагалактика и мы будем стяжать Метагалактическую Волю ракурсом Фа-ИВДИВО Метагалактики Бытия. Метагалактическая Воля действует в 512 Архетипических Метагалактиках. Октавная Воля действует в 512 Октавах. И в целом ИВДИВО, это Ивдивная Воля. Планетарная, Метагалактическая и Октавная Воля имеют свои особенности и даёт разные Полномочия и какие-то возможности и реализации. К этому нужно готовиться: готовить свои части, компетенции, чтобы выдержать, развернуть и начать просто действовать разными видами Воли. Действия в Октавах, это действия для Полномочных, для того, чтобы мы там служили, Изначально Вышестоящий Отец наделяет Волей, Изначально Вышестоящий Аватар Синтеза Кут Хуми, это развивает, чтобы в нас росла постепенно дееспособность работы в Октавах Изначально Вышестоящего Дома Изначально Вышестоящего Отца. Но этот процесс требует какого-то времени. И вот в Высшей Школе Синтеза этой теме можно пообучаться. Вопросы Воли – Высшая Школа Синтеза.</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b/>
          <w:sz w:val="24"/>
          <w:szCs w:val="24"/>
        </w:rPr>
        <w:t>Четвёртое. Высшая Школа Синтеза занимается Физическим телом.</w:t>
      </w:r>
      <w:r>
        <w:rPr>
          <w:rFonts w:cs="Times New Roman" w:ascii="Times New Roman" w:hAnsi="Times New Roman"/>
          <w:sz w:val="24"/>
          <w:szCs w:val="24"/>
        </w:rPr>
        <w:t xml:space="preserve"> </w:t>
      </w:r>
      <w:r>
        <w:rPr>
          <w:rFonts w:cs="Times New Roman" w:ascii="Times New Roman" w:hAnsi="Times New Roman"/>
          <w:b/>
          <w:sz w:val="24"/>
          <w:szCs w:val="24"/>
        </w:rPr>
        <w:t>Наша 447 часть в 512-рице называется Физическое тело.</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Высшая Школа Синтеза – 31 Организация. Физическое тело, это ни это биологическое тело. Физическое тело, как 447 часть, это часть, которая включает в себя системы, в том числе, которые нам известны вот в этом биологическом теле. Эта 447 часть Физическое тело фиксируется в нашем биологическом теле, то есть, они синтезированы. Когда мы развиваем Физическое тело ракурсом 447 части и естественно, что развитие получает наше с вами биологическое физическое тело. Это просто разные тела из разных видов материи. И когда человек умирает вот этим биологическим физическим телом, то эта 447 часть, она не умирает, ею можно дальше продолжить жить в зданиях. 447 часть Физическое тело, это самое высокое тело, если не брать Тела Аватар-Ипостасей и оно всегда синтезирует и включает все нижестоящие тела: тела видов материи, Ипостасные тела. Вот в Физическом теле они все собраны, синтезированы. Поэтому, развивать Физическое тело с Аватаром Синтеза Иосифом очень полезно.</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Если посмотреть взглядом из Вечности, то наше с вами Физическое тело, как 447 часть, которым мы дальше будем жить в своих зданиях, в разных ИВДИВО-полисах, то вот оно. И чем больше мы его разовьём физически, когда мы физически нарабатываем, практикуем, тренируем, то после развоплощения физического, наше Физическое тело становится дееспособным, много чего может, много чего умеет, то есть мы с вами в этом теле будем продолжать вести полноценную жизнь. Нужно заниматься и этим физическим телом и 447-й частью, как перспективой будущих воплощений. Когда мы развиваем вот это Физическое тело, наша с вами физика, вот эта биология тоже развивается. Сама часть, она у вас есть в стяжаемой 512-рице, но отдельно эта часть формируется, стяжается на 63-м Синтезе, это вершина 15 горизонта, а до этого набирается потенциал Синтеза, Огня и Воли, чтобы это Физическое тело состоялось максимально развитым. И вот эти все месяцы идёт рост, накопление, разработка, тренировка, обучение, развитие, чтобы, когда на 63-м Синтезе мы стяжаем его, это Физическое тело оно уже будет более развито. На 63-м Синтезе идёт прямое вхождение в Волю Изначально Вышестоящего Отца, а это уже может выдержать именно Физическое тело.</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Есть Физическое тело, как 447 часть, действующая Синтезом Воли, и она в нас уже организуется, ей надо возжигаться, есть прописанные системы этой части Физическое тело и они совпадают с системами физического биологического тела. И тогда вы просто нарабатываете какую-то систему и просите её развернуть ракурсом этой части биологического тела, то есть, учитывать, что есть Часть Физическое тело и есть наш биологизм и всё это должно быть синтезировано. Само по себе это Физическое тело, оно никуда не выходит, если Мировые тела могут выходить, у них есть три Мировых здания, то 447 Часть Физическое тело, оно само никуда не выходит.</w:t>
      </w:r>
    </w:p>
    <w:p>
      <w:pPr>
        <w:pStyle w:val="Normal"/>
        <w:spacing w:lineRule="auto" w:line="240"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t>Высшая Школа Синтеза, это:</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Аватары Синтеза.</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Ядра Синтеза. </w:t>
      </w:r>
    </w:p>
    <w:p>
      <w:pPr>
        <w:pStyle w:val="Normal"/>
        <w:spacing w:lineRule="auto" w:line="240" w:before="0" w:after="0"/>
        <w:ind w:right="-115" w:hanging="0"/>
        <w:jc w:val="both"/>
        <w:rPr/>
      </w:pPr>
      <w:r>
        <w:rPr>
          <w:rFonts w:cs="Times New Roman" w:ascii="Times New Roman" w:hAnsi="Times New Roman"/>
          <w:sz w:val="24"/>
          <w:szCs w:val="24"/>
        </w:rPr>
        <w:t>Воля, Синтез Воли и разработка Синтеза видов Воли.</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Физическое тело.</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Это такие четыре базовые направления. Это то, с чем вы с вами работаем на протяжении 15 месяцев. То есть, у вас внутренне есть на это база и есть от чего оттолкнуться, на что тренироваться и есть что развивать и укреплять.</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Попробуйте поискать любимую тему Синтеза и посмотреть, как она перекликается с вашей Философией жизни, с вашими целями, с вашими задачами. Как вы её можете в свою жизнь привнести, применять её. Парадигмальность, как таковая, это горизонт Воли. И вот к Высшей Школе Синтеза ещё и Парадигма относится и Парадигмальность, то есть, какие-то Парадигмальные явления.</w:t>
      </w:r>
    </w:p>
    <w:p>
      <w:pPr>
        <w:pStyle w:val="Normal"/>
        <w:spacing w:lineRule="auto" w:line="240" w:before="0" w:after="0"/>
        <w:ind w:right="-115" w:hanging="0"/>
        <w:jc w:val="both"/>
        <w:rPr/>
      </w:pPr>
      <w:r>
        <w:rPr>
          <w:rFonts w:cs="Times New Roman" w:ascii="Times New Roman" w:hAnsi="Times New Roman"/>
          <w:b/>
          <w:sz w:val="24"/>
          <w:szCs w:val="24"/>
        </w:rPr>
        <w:t>Парадигма – Воля</w:t>
      </w:r>
      <w:r>
        <w:rPr>
          <w:rFonts w:cs="Times New Roman" w:ascii="Times New Roman" w:hAnsi="Times New Roman"/>
          <w:sz w:val="24"/>
          <w:szCs w:val="24"/>
        </w:rPr>
        <w:t>. Ваша Парадигма жизни какая? – вот как вы живёте, такая у вас и Парадигма. Какая у вас Философия жизни? Вот о чём вы думаете, всё, что вы чувствуете, какие решения вы принимаете, всё, как вы смотрите на себя, всё, как вы смотрите на других, как вы смотрите по сторонам, и что вы видите вокруг и у каждого будет своё ощущение и это философия жизни. Философия внутреннего мира, это такое направление Философии, которое занимается внутренней организацией. Вопрос внутренней организации наших частей.</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И философия у нас начинает формироваться из той Парадигмальности, которой мы живём. Философия, это 14 горизонт, а Парадигма, это 15 горизонт, это ваша Парадигмальность, когда Я есмь такой, вот всё в совокупности, я с такими установками, в которых выявляется то или иное мировоззрение, то или иное впечатление, то или иное восприятие, как я смотрю, как я воспринимаю окружающий мир, как я воспринимаю себя – это всё исходит из того, какая у меня внутренняя Парадигма есть. Вот ты какой в Духе в Вечности. Вот это само состояние Я Есмь – внутренняя парадигмальность человека из которой уже видится мир так, принимаются решения такие, состояния такие и это уже следствие, но первично Я Есмь – ты кто? И вот Я Есмь, это состояние Духа цельно каждого.</w:t>
      </w:r>
    </w:p>
    <w:p>
      <w:pPr>
        <w:pStyle w:val="Normal"/>
        <w:spacing w:lineRule="auto" w:line="240" w:before="0" w:after="0"/>
        <w:ind w:right="-115" w:hanging="0"/>
        <w:jc w:val="both"/>
        <w:rPr/>
      </w:pPr>
      <w:r>
        <w:rPr>
          <w:rFonts w:cs="Times New Roman" w:ascii="Times New Roman" w:hAnsi="Times New Roman"/>
          <w:sz w:val="24"/>
          <w:szCs w:val="24"/>
        </w:rPr>
        <w:t>Парадигма 5 расы, где были определённые планы развития человека, План развития Планеты Земля, и есть Парадигма новой эпохи, где мы уже идём Октавами, Метагалактиками. Смена Парадигмы, это смена мироустройства. Парадигма 5 расы – 7 планов Планеты. Парадигма новой эпохи – это Октавы, это Метагалактики, это ИВДИВО, это Учения Синтеза, потому что в Высшей Школе Синтеза любые разработки идут из Учения Синтеза Изначально Вышестоящего Отца. Парадигма, это абсолютная смена не только мировоззрения, а это смена мироустройства внутреннего мира человека и мира Изначально Вышестоящего Отца, как всё в ИВДИВО устроено.</w:t>
      </w:r>
    </w:p>
    <w:p>
      <w:pPr>
        <w:pStyle w:val="Normal"/>
        <w:spacing w:lineRule="auto" w:line="240" w:before="0" w:after="0"/>
        <w:ind w:right="-115" w:hanging="0"/>
        <w:jc w:val="both"/>
        <w:rPr/>
      </w:pPr>
      <w:r>
        <w:rPr>
          <w:rFonts w:cs="Times New Roman" w:ascii="Times New Roman" w:hAnsi="Times New Roman"/>
          <w:sz w:val="24"/>
          <w:szCs w:val="24"/>
        </w:rPr>
        <w:t>Смена мироустройства лично у каждого, смена Парадигмы, это смена образа жизни, смена парадигмальности ведёт к смене стиля, образа жизни, образа мысли, образа любых процессов, которыми мы занимаемся. Смена парадигмы может привести даже к смене физического места жительства, потому что для физического тела очень важно, где мы фиксируемся физически, на какой территории. Время пришло, сложились условия и человек переезжает непросто куда-то, а по тем условиям именно туда, где само место, сама накопленность, сам Огонь, сам Синтез территории будет соответствовать внутренней Парадигме человека и именно там человек получит следующий виток развития. Смена, и человек переезжает в новые условия в новых записях, в новых накоплениях, возможностях другой территории.</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Парадигма, это про Волю и про Дух. Парадигма пишется в Дух, раскрывается Духом. Если по Духу вас куда-то тянет, это у вас такая Парадигма. Дух будет вести в том направлении, как записано в этой Парадигме.</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Мы стяжаем какое-то количество Огня, Синтеза, разные Парадигмы на разных Синтезах для того, чтобы постепенно у нас взрастала наша личная другая внутренняя Парадигма каждого и она формируется постепенно. Постепенно, плавно, методично, что-то корректируем, что-то развивая, что-то улучшая – вот это и есть смена, через смену образа жизни, образа мышления, образа каких-то других процессов, мы по чуть-чуть начинаем меняться с точки зрения каких-то парадигмальных оснований.</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В течение месяца выйти и пообщаться с Аватаром Синтеза Иосифом, Аватаром Синтеза Кут Хуми на тему того, в какое направление деятельности Высшей Школы Синтеза вы могли бы включиться сейчас или пообучаться сейчас, но на перспективу, где бы вам было полезно начать раскрываться, развиваться, реализовываться. При этом, вам необязательно становиться Главой этой Организации служения. Это не служебный ракурс, а это про ваши отношения с Аватаром Синтеза Иосифом и про то, что вы можете, как участники Учебной практики Ипостаси Синтеза, попросить Аватаров Синтеза ввести вас в индивидуальном порядке в это обучение.</w:t>
      </w:r>
    </w:p>
    <w:p>
      <w:pPr>
        <w:pStyle w:val="Normal"/>
        <w:spacing w:lineRule="auto" w:line="240" w:before="0" w:after="120"/>
        <w:ind w:right="-113" w:hanging="0"/>
        <w:jc w:val="both"/>
        <w:rPr/>
      </w:pPr>
      <w:r>
        <w:rPr>
          <w:rFonts w:cs="Times New Roman" w:ascii="Times New Roman" w:hAnsi="Times New Roman"/>
          <w:b/>
          <w:sz w:val="24"/>
          <w:szCs w:val="24"/>
        </w:rPr>
        <w:t>01:13:28 Тема: Значение стяжания Ипостасных, Трансвизорных и Синтезтел.</w:t>
      </w:r>
    </w:p>
    <w:p>
      <w:pPr>
        <w:pStyle w:val="Normal"/>
        <w:spacing w:lineRule="auto" w:line="240" w:before="0" w:after="0"/>
        <w:ind w:right="-113" w:hanging="0"/>
        <w:jc w:val="both"/>
        <w:rPr/>
      </w:pPr>
      <w:r>
        <w:rPr>
          <w:rFonts w:cs="Times New Roman" w:ascii="Times New Roman" w:hAnsi="Times New Roman"/>
          <w:b/>
          <w:sz w:val="24"/>
          <w:szCs w:val="24"/>
        </w:rPr>
        <w:t>Ипостасные тела</w:t>
      </w:r>
      <w:r>
        <w:rPr>
          <w:rFonts w:cs="Times New Roman" w:ascii="Times New Roman" w:hAnsi="Times New Roman"/>
          <w:sz w:val="24"/>
          <w:szCs w:val="24"/>
        </w:rPr>
        <w:t xml:space="preserve"> помогают в развитии и разработке Синтезного Мирового тела, потому что они развиваются Синтезом и Огнём.</w:t>
      </w:r>
    </w:p>
    <w:p>
      <w:pPr>
        <w:pStyle w:val="Normal"/>
        <w:spacing w:lineRule="auto" w:line="240" w:before="0" w:after="0"/>
        <w:ind w:right="-115" w:hanging="0"/>
        <w:jc w:val="both"/>
        <w:rPr/>
      </w:pPr>
      <w:r>
        <w:rPr>
          <w:rFonts w:cs="Times New Roman" w:ascii="Times New Roman" w:hAnsi="Times New Roman"/>
          <w:b/>
          <w:sz w:val="24"/>
          <w:szCs w:val="24"/>
        </w:rPr>
        <w:t>Трансвизорные тела</w:t>
      </w:r>
      <w:r>
        <w:rPr>
          <w:rFonts w:cs="Times New Roman" w:ascii="Times New Roman" w:hAnsi="Times New Roman"/>
          <w:sz w:val="24"/>
          <w:szCs w:val="24"/>
        </w:rPr>
        <w:t xml:space="preserve"> ракурсом Духа и Воли для развития нашего Метагалактического Мирового тела.</w:t>
      </w:r>
    </w:p>
    <w:p>
      <w:pPr>
        <w:pStyle w:val="Normal"/>
        <w:spacing w:lineRule="auto" w:line="240" w:before="0" w:after="0"/>
        <w:ind w:right="-115" w:hanging="0"/>
        <w:jc w:val="both"/>
        <w:rPr/>
      </w:pPr>
      <w:r>
        <w:rPr>
          <w:rFonts w:cs="Times New Roman" w:ascii="Times New Roman" w:hAnsi="Times New Roman"/>
          <w:b/>
          <w:sz w:val="24"/>
          <w:szCs w:val="24"/>
        </w:rPr>
        <w:t>Синтезтел</w:t>
      </w:r>
      <w:r>
        <w:rPr>
          <w:rFonts w:cs="Times New Roman" w:ascii="Times New Roman" w:hAnsi="Times New Roman"/>
          <w:sz w:val="24"/>
          <w:szCs w:val="24"/>
        </w:rPr>
        <w:t>а, с точки зрения Мирового тела, Тонкого тела Мудрости и Света, потому что мы стяжаем в Тонком теле каждой Метагалактики.</w:t>
      </w:r>
    </w:p>
    <w:p>
      <w:pPr>
        <w:pStyle w:val="Normal"/>
        <w:spacing w:lineRule="auto" w:line="240" w:before="0" w:after="0"/>
        <w:ind w:right="-115" w:hanging="0"/>
        <w:jc w:val="both"/>
        <w:rPr/>
      </w:pPr>
      <w:r>
        <w:rPr>
          <w:rFonts w:cs="Times New Roman" w:ascii="Times New Roman" w:hAnsi="Times New Roman"/>
          <w:b/>
          <w:sz w:val="24"/>
          <w:szCs w:val="24"/>
        </w:rPr>
        <w:t>Физическое мировое тело</w:t>
      </w:r>
      <w:r>
        <w:rPr>
          <w:rFonts w:cs="Times New Roman" w:ascii="Times New Roman" w:hAnsi="Times New Roman"/>
          <w:sz w:val="24"/>
          <w:szCs w:val="24"/>
        </w:rPr>
        <w:t xml:space="preserve"> – мы стяжаем физичность каждого архетипа с просьбой к Изначально Вышестоящему Отцу физичность каждого архетипа зафиксировать и развернуть в физическом теле каждого из нас. То есть, наше с вами физическое тело начинает набирать физичность разных архетипов благодаря вот этим стяжаниям. Вы начинаете входить в определённые специфики, возможности физичности многомерности. Физический мир отвечает за Любовь и Энергию. Чтобы в нашем физическом теле была Любовь и Энергия, нам нужно осваивать Физические миры разных Метагалактик. Любовь в теле, это важная история. Любовь, это светлое чувство. Почему?</w:t>
      </w:r>
    </w:p>
    <w:p>
      <w:pPr>
        <w:pStyle w:val="Normal"/>
        <w:spacing w:lineRule="auto" w:line="240" w:before="0" w:after="0"/>
        <w:ind w:right="-115" w:hanging="0"/>
        <w:jc w:val="both"/>
        <w:rPr/>
      </w:pPr>
      <w:r>
        <w:rPr>
          <w:rFonts w:cs="Times New Roman" w:ascii="Times New Roman" w:hAnsi="Times New Roman"/>
          <w:b/>
          <w:sz w:val="24"/>
          <w:szCs w:val="24"/>
        </w:rPr>
        <w:t>Синтез</w:t>
      </w:r>
      <w:r>
        <w:rPr>
          <w:rFonts w:cs="Times New Roman" w:ascii="Times New Roman" w:hAnsi="Times New Roman"/>
          <w:sz w:val="24"/>
          <w:szCs w:val="24"/>
        </w:rPr>
        <w:t xml:space="preserve"> пишется в Огонь. Объём Огня формирует Волю.</w:t>
      </w:r>
    </w:p>
    <w:p>
      <w:pPr>
        <w:pStyle w:val="Normal"/>
        <w:spacing w:lineRule="auto" w:line="240" w:before="0" w:after="0"/>
        <w:ind w:right="-115" w:hanging="0"/>
        <w:jc w:val="both"/>
        <w:rPr/>
      </w:pPr>
      <w:r>
        <w:rPr>
          <w:rFonts w:cs="Times New Roman" w:ascii="Times New Roman" w:hAnsi="Times New Roman"/>
          <w:b/>
          <w:sz w:val="24"/>
          <w:szCs w:val="24"/>
        </w:rPr>
        <w:t>Воля,</w:t>
      </w:r>
      <w:r>
        <w:rPr>
          <w:rFonts w:cs="Times New Roman" w:ascii="Times New Roman" w:hAnsi="Times New Roman"/>
          <w:sz w:val="24"/>
          <w:szCs w:val="24"/>
        </w:rPr>
        <w:t xml:space="preserve"> реализуясь, раскрывается Духом. Состояние силы Духа идёт от тела, как заряд Воли. Дух формирует Мудрость.</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b/>
          <w:sz w:val="24"/>
          <w:szCs w:val="24"/>
        </w:rPr>
        <w:t>Мудрость</w:t>
      </w:r>
      <w:r>
        <w:rPr>
          <w:rFonts w:cs="Times New Roman" w:ascii="Times New Roman" w:hAnsi="Times New Roman"/>
          <w:sz w:val="24"/>
          <w:szCs w:val="24"/>
        </w:rPr>
        <w:t xml:space="preserve"> зависит от качества Духа. В старом Духе сложно перейти на современную Мудрость. Мудрость современного Учения. Мудрость не развивается Светом, а</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b/>
          <w:sz w:val="24"/>
          <w:szCs w:val="24"/>
        </w:rPr>
        <w:t>Свет е</w:t>
      </w:r>
      <w:r>
        <w:rPr>
          <w:rFonts w:cs="Times New Roman" w:ascii="Times New Roman" w:hAnsi="Times New Roman"/>
          <w:sz w:val="24"/>
          <w:szCs w:val="24"/>
        </w:rPr>
        <w:t>сть результат Мудрости и поэтому Святые, они, как правило Мудрецы и к ним обращались за советом. Объём Света, который у нас накопился: качество, объём, количество – собирается и формирует нашу с вами Любовь.</w:t>
      </w:r>
    </w:p>
    <w:p>
      <w:pPr>
        <w:pStyle w:val="Normal"/>
        <w:spacing w:lineRule="auto" w:line="240" w:before="0" w:after="0"/>
        <w:ind w:right="-115" w:hanging="0"/>
        <w:jc w:val="both"/>
        <w:rPr/>
      </w:pPr>
      <w:r>
        <w:rPr>
          <w:rFonts w:cs="Times New Roman" w:ascii="Times New Roman" w:hAnsi="Times New Roman"/>
          <w:b/>
          <w:sz w:val="24"/>
          <w:szCs w:val="24"/>
        </w:rPr>
        <w:t xml:space="preserve">Любовь </w:t>
      </w:r>
      <w:r>
        <w:rPr>
          <w:rFonts w:cs="Times New Roman" w:ascii="Times New Roman" w:hAnsi="Times New Roman"/>
          <w:sz w:val="24"/>
          <w:szCs w:val="24"/>
        </w:rPr>
        <w:t xml:space="preserve">светлое чувство. Любовь состоит из Света и если человек светлый, мудрый, то, как правило это сочетается с хорошими человеческими качествами: добрый, разумный, человечный. А дальше реализация Любви идёт Энергией.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Мудрость и Свет должны быть во всём теле.</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Любовь и Энергия должна быть во всём теле.</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Синтез и Огонь должны быть во всём теле.</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Воля и Дух должны быть во всём теле. Здоровый Дух – здоровая Воля во всём теле.</w:t>
      </w:r>
    </w:p>
    <w:p>
      <w:pPr>
        <w:pStyle w:val="Normal"/>
        <w:spacing w:lineRule="auto" w:line="240" w:before="0" w:after="0"/>
        <w:ind w:right="-115" w:hanging="0"/>
        <w:jc w:val="both"/>
        <w:rPr/>
      </w:pPr>
      <w:r>
        <w:rPr>
          <w:rFonts w:cs="Times New Roman" w:ascii="Times New Roman" w:hAnsi="Times New Roman"/>
          <w:sz w:val="24"/>
          <w:szCs w:val="24"/>
        </w:rPr>
        <w:t xml:space="preserve">Для того, чтобы у нас </w:t>
      </w:r>
      <w:r>
        <w:rPr>
          <w:rFonts w:cs="Times New Roman" w:ascii="Times New Roman" w:hAnsi="Times New Roman"/>
          <w:b/>
          <w:sz w:val="24"/>
          <w:szCs w:val="24"/>
        </w:rPr>
        <w:t>Мудрость и Свет</w:t>
      </w:r>
      <w:r>
        <w:rPr>
          <w:rFonts w:cs="Times New Roman" w:ascii="Times New Roman" w:hAnsi="Times New Roman"/>
          <w:sz w:val="24"/>
          <w:szCs w:val="24"/>
        </w:rPr>
        <w:t xml:space="preserve"> в теле качественно, вариативно, разнообразно развивались, мы с вами </w:t>
      </w:r>
      <w:r>
        <w:rPr>
          <w:rFonts w:cs="Times New Roman" w:ascii="Times New Roman" w:hAnsi="Times New Roman"/>
          <w:b/>
          <w:sz w:val="24"/>
          <w:szCs w:val="24"/>
        </w:rPr>
        <w:t>стяжаем Синтезтела в Тонком мире</w:t>
      </w:r>
      <w:r>
        <w:rPr>
          <w:rFonts w:cs="Times New Roman" w:ascii="Times New Roman" w:hAnsi="Times New Roman"/>
          <w:sz w:val="24"/>
          <w:szCs w:val="24"/>
        </w:rPr>
        <w:t>, потому что весь свой опыт наработки в Тонком мире они нам передают потом в физическое тело.</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Чтобы у нас развивались </w:t>
      </w:r>
      <w:r>
        <w:rPr>
          <w:rFonts w:cs="Times New Roman" w:ascii="Times New Roman" w:hAnsi="Times New Roman"/>
          <w:b/>
          <w:sz w:val="24"/>
          <w:szCs w:val="24"/>
        </w:rPr>
        <w:t>Воля и Дух,</w:t>
      </w:r>
      <w:r>
        <w:rPr>
          <w:rFonts w:cs="Times New Roman" w:ascii="Times New Roman" w:hAnsi="Times New Roman"/>
          <w:sz w:val="24"/>
          <w:szCs w:val="24"/>
        </w:rPr>
        <w:t xml:space="preserve"> один из аспектов развития Воли и Духа, это наши с вами Метагалактические мировые тела, которые развиваются </w:t>
      </w:r>
      <w:r>
        <w:rPr>
          <w:rFonts w:cs="Times New Roman" w:ascii="Times New Roman" w:hAnsi="Times New Roman"/>
          <w:b/>
          <w:sz w:val="24"/>
          <w:szCs w:val="24"/>
        </w:rPr>
        <w:t xml:space="preserve">стяжанием Трансвизорных </w:t>
      </w:r>
      <w:r>
        <w:rPr>
          <w:rFonts w:cs="Times New Roman" w:ascii="Times New Roman" w:hAnsi="Times New Roman"/>
          <w:sz w:val="24"/>
          <w:szCs w:val="24"/>
        </w:rPr>
        <w:t>тел разных Метагалактик.</w:t>
      </w:r>
    </w:p>
    <w:p>
      <w:pPr>
        <w:pStyle w:val="Normal"/>
        <w:spacing w:lineRule="auto" w:line="240" w:before="0" w:after="0"/>
        <w:ind w:right="-115" w:hanging="0"/>
        <w:jc w:val="both"/>
        <w:rPr/>
      </w:pPr>
      <w:r>
        <w:rPr>
          <w:rFonts w:cs="Times New Roman" w:ascii="Times New Roman" w:hAnsi="Times New Roman"/>
          <w:b/>
          <w:sz w:val="24"/>
          <w:szCs w:val="24"/>
        </w:rPr>
        <w:t>Физическое мировое тело</w:t>
      </w:r>
      <w:r>
        <w:rPr>
          <w:rFonts w:cs="Times New Roman" w:ascii="Times New Roman" w:hAnsi="Times New Roman"/>
          <w:sz w:val="24"/>
          <w:szCs w:val="24"/>
        </w:rPr>
        <w:t xml:space="preserve"> мы просим у Изначально Вышестоящего Отца развернуть в нас </w:t>
      </w:r>
      <w:r>
        <w:rPr>
          <w:rFonts w:cs="Times New Roman" w:ascii="Times New Roman" w:hAnsi="Times New Roman"/>
          <w:b/>
          <w:sz w:val="24"/>
          <w:szCs w:val="24"/>
        </w:rPr>
        <w:t xml:space="preserve">физически </w:t>
      </w:r>
      <w:r>
        <w:rPr>
          <w:rFonts w:cs="Times New Roman" w:ascii="Times New Roman" w:hAnsi="Times New Roman"/>
          <w:sz w:val="24"/>
          <w:szCs w:val="24"/>
        </w:rPr>
        <w:t>– Физический мир каждого архетипа, куда мы выходим стяжать тела.</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Это и есть постепенный рост, когда мы успеваем стяжать и усваивать в течение месяца, чтобы в следующем месяце войти в следующие объёмы. И так мы осваиваем архетипы внутренним миром и внутренней организацией и постепенно у нас начинает меняться мировоззрение, начинает меняться восприятие, постепенно начинает меняться наша с вами Парадигма, постепенно начинает меняться наша философия внутренней организации. Мы начинаем по-другому смотреть на какие-то философские вопросы и делать соответствующие выводы и принимать соответствующие решения, а любое решение, это узловое событие в жизни. Ты в моменте решения – и как ты решишь, жизнь так дальше и пойдёт, но это всё твоя жизнь, только ты решаешь, как ты её будешь жить. Но любые решения, они по Мудрости каждого, по Воле, каждого, по Духу, по Свету и по Любви каждого.</w:t>
      </w:r>
    </w:p>
    <w:p>
      <w:pPr>
        <w:pStyle w:val="Normal"/>
        <w:spacing w:before="0" w:after="120"/>
        <w:ind w:right="-115" w:hanging="0"/>
        <w:jc w:val="both"/>
        <w:rPr>
          <w:rFonts w:ascii="Times New Roman" w:hAnsi="Times New Roman" w:cs="Times New Roman"/>
          <w:b/>
          <w:b/>
          <w:sz w:val="24"/>
          <w:szCs w:val="24"/>
        </w:rPr>
      </w:pPr>
      <w:r>
        <w:rPr>
          <w:rFonts w:cs="Times New Roman" w:ascii="Times New Roman" w:hAnsi="Times New Roman"/>
          <w:b/>
          <w:bCs/>
          <w:sz w:val="24"/>
          <w:szCs w:val="24"/>
        </w:rPr>
        <w:t xml:space="preserve">01:32:36-01:49:33 Практика 8. </w:t>
      </w:r>
      <w:r>
        <w:rPr>
          <w:rFonts w:cs="Times New Roman" w:ascii="Times New Roman" w:hAnsi="Times New Roman"/>
          <w:b/>
          <w:sz w:val="24"/>
          <w:szCs w:val="24"/>
        </w:rPr>
        <w:t>Итоги ночной подготовки. Знакомство с ВШС. Стяжание Парадигмального Образа ВШС. Стяжание Воли ИВО Посвящённого и Воли Посвящённого ИВО.</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b/>
          <w:sz w:val="24"/>
          <w:szCs w:val="24"/>
        </w:rPr>
        <w:t xml:space="preserve">01:50:19 </w:t>
      </w:r>
      <w:r>
        <w:rPr>
          <w:rFonts w:cs="Times New Roman" w:ascii="Times New Roman" w:hAnsi="Times New Roman"/>
          <w:sz w:val="24"/>
          <w:szCs w:val="24"/>
        </w:rPr>
        <w:t>В Высшей Школе Синтеза разрабатывается Синтез и Воля и по 8-рице: Посвящённый, Служащий, Ипостась… и у каждого будут разные виды Воли, и будут вырабатываться разные виды Синтеза. То есть от нашей Субъектности зависит качество, методы, программа обучения и те задачи, которые перед нами будут ставиться в Высшей Школе Синтеза. То есть, разница в качестве будет отличаться по Субъектности. Допустим, для Посвящённого один вариант, для Служащего другой, Ипостаси третий вариант, для Учителя другой вариант работы. Мы стяжали Парадигмальный Образ Высшей Школы Синтеза, это некая такая перспектива. Парадигма всегда даёт стратегию, то есть, на это воплощение, и на будущее.</w:t>
      </w:r>
    </w:p>
    <w:p>
      <w:pPr>
        <w:pStyle w:val="Normal"/>
        <w:spacing w:lineRule="auto" w:line="240" w:before="0" w:after="120"/>
        <w:ind w:right="-115" w:hanging="0"/>
        <w:jc w:val="both"/>
        <w:rPr>
          <w:rFonts w:ascii="Times New Roman" w:hAnsi="Times New Roman" w:cs="Times New Roman"/>
          <w:b/>
          <w:b/>
          <w:sz w:val="24"/>
          <w:szCs w:val="24"/>
        </w:rPr>
      </w:pPr>
      <w:r>
        <w:rPr>
          <w:rFonts w:cs="Times New Roman" w:ascii="Times New Roman" w:hAnsi="Times New Roman"/>
          <w:b/>
          <w:sz w:val="24"/>
          <w:szCs w:val="24"/>
        </w:rPr>
        <w:t>01:52:57</w:t>
      </w:r>
    </w:p>
    <w:p>
      <w:pPr>
        <w:pStyle w:val="Normal"/>
        <w:spacing w:lineRule="auto" w:line="240" w:before="0" w:after="120"/>
        <w:ind w:right="-115" w:hanging="0"/>
        <w:jc w:val="center"/>
        <w:rPr>
          <w:rFonts w:ascii="Times New Roman" w:hAnsi="Times New Roman" w:cs="Times New Roman"/>
          <w:b/>
          <w:b/>
          <w:sz w:val="24"/>
          <w:szCs w:val="24"/>
        </w:rPr>
      </w:pPr>
      <w:r>
        <w:rPr>
          <w:rFonts w:cs="Times New Roman" w:ascii="Times New Roman" w:hAnsi="Times New Roman"/>
          <w:b/>
          <w:sz w:val="24"/>
          <w:szCs w:val="24"/>
        </w:rPr>
        <w:t>Тема: Воля Фа-ИВДИВО Метагалактики Бытия.</w:t>
      </w:r>
    </w:p>
    <w:p>
      <w:pPr>
        <w:pStyle w:val="Normal"/>
        <w:spacing w:lineRule="auto" w:line="240" w:before="0" w:after="120"/>
        <w:ind w:right="-115" w:hanging="0"/>
        <w:rPr>
          <w:rFonts w:ascii="Times New Roman" w:hAnsi="Times New Roman" w:cs="Times New Roman"/>
          <w:sz w:val="24"/>
          <w:szCs w:val="24"/>
        </w:rPr>
      </w:pPr>
      <w:r>
        <w:rPr>
          <w:rFonts w:cs="Times New Roman" w:ascii="Times New Roman" w:hAnsi="Times New Roman"/>
          <w:sz w:val="24"/>
          <w:szCs w:val="24"/>
        </w:rPr>
        <w:t>Воля Фа-ИВДИВО Метагалактики складывается двумя параметрами.</w:t>
      </w:r>
    </w:p>
    <w:p>
      <w:pPr>
        <w:pStyle w:val="Normal"/>
        <w:spacing w:lineRule="auto" w:line="240" w:before="0" w:after="120"/>
        <w:ind w:right="-115" w:hanging="0"/>
        <w:jc w:val="center"/>
        <w:rPr/>
      </w:pPr>
      <w:r>
        <w:rPr>
          <w:rFonts w:cs="Times New Roman" w:ascii="Times New Roman" w:hAnsi="Times New Roman"/>
          <w:b/>
          <w:sz w:val="24"/>
          <w:szCs w:val="24"/>
        </w:rPr>
        <w:t>Первое. Воля Фа-ИВДИВО Метагалактики Бытия состоит из 16 Эволюций.</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В любой Метагалактике есть 16 Эволюций.</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16 Эволюция Отца.</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15 Эволюция Аватара.</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14 Эволюция Владыки.</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13 Эволюция Учителя.</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12 Эволюция Ипостаси.</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11 Эволюция Служащего.</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10 Эволюция Посвящённого.</w:t>
      </w:r>
    </w:p>
    <w:p>
      <w:pPr>
        <w:pStyle w:val="Normal"/>
        <w:spacing w:lineRule="auto" w:line="240" w:before="0" w:after="0"/>
        <w:ind w:right="-1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Эволюция Человека ИВО.</w:t>
      </w:r>
    </w:p>
    <w:p>
      <w:pPr>
        <w:pStyle w:val="Normal"/>
        <w:spacing w:lineRule="auto" w:line="240" w:before="0" w:after="0"/>
        <w:ind w:right="-1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Эволюция Человека-Отца.</w:t>
      </w:r>
    </w:p>
    <w:p>
      <w:pPr>
        <w:pStyle w:val="Normal"/>
        <w:spacing w:lineRule="auto" w:line="240" w:before="0" w:after="0"/>
        <w:ind w:right="-1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Эволюция Человека-Аватара.</w:t>
      </w:r>
    </w:p>
    <w:p>
      <w:pPr>
        <w:pStyle w:val="Normal"/>
        <w:spacing w:lineRule="auto" w:line="240" w:before="0" w:after="0"/>
        <w:ind w:right="-1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Эволюция Человека-Владыки.</w:t>
      </w:r>
    </w:p>
    <w:p>
      <w:pPr>
        <w:pStyle w:val="Normal"/>
        <w:spacing w:lineRule="auto" w:line="240" w:before="0" w:after="0"/>
        <w:ind w:right="-1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Эволюция Человека-Учителя.</w:t>
      </w:r>
    </w:p>
    <w:p>
      <w:pPr>
        <w:pStyle w:val="Normal"/>
        <w:spacing w:lineRule="auto" w:line="240" w:before="0" w:after="0"/>
        <w:ind w:right="-1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Эволюция Человека-Ипостаси.</w:t>
      </w:r>
    </w:p>
    <w:p>
      <w:pPr>
        <w:pStyle w:val="Normal"/>
        <w:spacing w:lineRule="auto" w:line="240" w:before="0" w:after="0"/>
        <w:ind w:right="-1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Эволюция Человека-Служащего.</w:t>
      </w:r>
    </w:p>
    <w:p>
      <w:pPr>
        <w:pStyle w:val="Normal"/>
        <w:spacing w:lineRule="auto" w:line="240" w:before="0" w:after="0"/>
        <w:ind w:right="-1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волюция Человека-Посвящённого.</w:t>
      </w:r>
    </w:p>
    <w:p>
      <w:pPr>
        <w:pStyle w:val="Normal"/>
        <w:spacing w:lineRule="auto" w:line="240" w:before="0" w:after="0"/>
        <w:ind w:right="-1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волюция Метагалактическая.</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Когда вы находитесь на Синтезе, на вас срабатывает </w:t>
      </w:r>
      <w:r>
        <w:rPr>
          <w:rFonts w:cs="Times New Roman" w:ascii="Times New Roman" w:hAnsi="Times New Roman"/>
          <w:b/>
          <w:sz w:val="24"/>
          <w:szCs w:val="24"/>
        </w:rPr>
        <w:t>Эволюция Ипостаси</w:t>
      </w:r>
      <w:r>
        <w:rPr>
          <w:rFonts w:cs="Times New Roman" w:ascii="Times New Roman" w:hAnsi="Times New Roman"/>
          <w:sz w:val="24"/>
          <w:szCs w:val="24"/>
        </w:rPr>
        <w:t>, в обычных внешних условиях этого добиться можно, если только вы состоялись по-настоящему Ипостасью, а этот процесс во времени занимает продолжительность и разработанность. Основа Ипостасности, это синтез Образа и Подобия Отца. И всё, что у вас не подобию и не по Образу ракурсом какого-то Синтеза, силой Ипостасности на Синтезе это всё выдавливается, собирается, пережигается и Синтезом Отец вас заполняет. Сначала идёт опустошение, а потом заполнение и тут неважно, какая у нас подготовка. Эволюция – акцент Воли, Воля начинает течь на решение конкретной задачи и эта задача разрешается.</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b/>
          <w:sz w:val="24"/>
          <w:szCs w:val="24"/>
        </w:rPr>
        <w:t>Первая Метагалактическая Эволюция</w:t>
      </w:r>
      <w:r>
        <w:rPr>
          <w:rFonts w:cs="Times New Roman" w:ascii="Times New Roman" w:hAnsi="Times New Roman"/>
          <w:sz w:val="24"/>
          <w:szCs w:val="24"/>
        </w:rPr>
        <w:t>, это внешняя природная среда. Человек просто без всяких реализаций живёт внешне природно эволюционно в той подготовке, какая есть, хоть одна часть, даже если нет частей, всё равно живёт в какой-то среде. Есть вообще в целом, Метагалактика, которая на Планете развернулась, а есть тот Антропный принцип, когда вообще, допустим развёрнута Метагалактика Фа, но конкретно человек, допустим с 256 частями и на него из всей Метагалактики Фа фиксируются 256 высоких цельных реальностей и Метагалактика творит человека в синтезе 256 высоких цельных реальностей. А у кого-то нет ещё частей, ну или одна, или три части, Метагалактика начинает фиксировать ракурсом трёх реальностей, хотя вообще Метагалактика есть, как объективная среда, но она не одинаково фиксируется на каждого, а именно по подготовке, чтобы дать каждому ровно столько, сколько нужно и плюс ещё сколько-то для развития.</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Каждая Эволюция соответствующим ракурсом настраивается на каждого Субъекта индивидуально по подготовке и разработке внутреннего мира – вот это и есть Антропный принцип.</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В каждой Эволюции своя Воля Жизни, и Воля, она будет разная. В Эволюции Посвящённого будет включаться рост и развитие Посвящённого и тут включается Воля Посвящённого.</w:t>
      </w:r>
    </w:p>
    <w:p>
      <w:pPr>
        <w:pStyle w:val="Normal"/>
        <w:spacing w:lineRule="auto" w:line="240" w:before="0" w:after="0"/>
        <w:ind w:right="-115" w:hanging="0"/>
        <w:jc w:val="both"/>
        <w:rPr/>
      </w:pPr>
      <w:r>
        <w:rPr>
          <w:rFonts w:cs="Times New Roman" w:ascii="Times New Roman" w:hAnsi="Times New Roman"/>
          <w:b/>
          <w:sz w:val="24"/>
          <w:szCs w:val="24"/>
        </w:rPr>
        <w:t>16 Эволюций – это 16 видов Воли Фа- ИВДИВО Метагалактики</w:t>
      </w:r>
      <w:r>
        <w:rPr>
          <w:rFonts w:cs="Times New Roman" w:ascii="Times New Roman" w:hAnsi="Times New Roman"/>
          <w:sz w:val="24"/>
          <w:szCs w:val="24"/>
        </w:rPr>
        <w:t>. Каждая Эволюция несёт свою Волю, и она внутри нас должна быть, чтобы мы потихоньку в них зрели и развивались.</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16 Эволюций – 16 видов Воли и этим сложится цельная Эволюционная Воля в каждом из нас. Воля Эволюционного роста. Воля Эволюционного развития, чтобы мы эволюционно быстрее и качественнее развивались.</w:t>
      </w:r>
    </w:p>
    <w:p>
      <w:pPr>
        <w:pStyle w:val="Normal"/>
        <w:spacing w:lineRule="auto" w:line="240" w:before="0" w:after="0"/>
        <w:ind w:right="-115" w:hanging="0"/>
        <w:jc w:val="center"/>
        <w:rPr>
          <w:rFonts w:ascii="Times New Roman" w:hAnsi="Times New Roman" w:cs="Times New Roman"/>
          <w:b/>
          <w:b/>
          <w:sz w:val="24"/>
          <w:szCs w:val="24"/>
        </w:rPr>
      </w:pPr>
      <w:r>
        <w:rPr>
          <w:rFonts w:cs="Times New Roman" w:ascii="Times New Roman" w:hAnsi="Times New Roman"/>
          <w:b/>
          <w:sz w:val="24"/>
          <w:szCs w:val="24"/>
        </w:rPr>
        <w:t>Второе. Воля состоит цельно из 4.398.046.511.104 Огней Фа-ИВДИВО Метагалактики Бытия.</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Воля состоит из Огня. В каждом архетипе мы всегда Новым Рождением стяжаем количество Огней по количеству видов организации материи этого архетипа. Новым Рождением мы входим однородно цельным Ядром Фа-ИВДИВО Метагалактики Бытия. В данном случае мы стяжаем 4 трил. 398 млрд. 046 млн. 511 тыс. 104 Огня Фа-ИВДИВО Метагалактики Бытия для того, чтобы потом это количество Огней синтезировать и перевести в Волю Фа-ИВДИВО Метагалактики Бытия. Нам нужно стяжать Волю, Воля состоит из Огня. Воля состоит из объёма Огней Фа-ИВДВИО Метагалактики и потом это между собой всё синтезируется в нас, и мы стяжаем цельно Волю Фа-ИВДИВО Метагалактики.</w:t>
      </w:r>
    </w:p>
    <w:p>
      <w:pPr>
        <w:pStyle w:val="Normal"/>
        <w:spacing w:before="0" w:after="120"/>
        <w:ind w:right="-115" w:hanging="0"/>
        <w:rPr/>
      </w:pPr>
      <w:r>
        <w:rPr>
          <w:rFonts w:cs="Times New Roman" w:ascii="Times New Roman" w:hAnsi="Times New Roman"/>
          <w:b/>
          <w:bCs/>
          <w:sz w:val="24"/>
          <w:szCs w:val="24"/>
        </w:rPr>
        <w:t xml:space="preserve">02:11:41-02:19:24 Практика 9. </w:t>
      </w:r>
      <w:r>
        <w:rPr>
          <w:rFonts w:cs="Times New Roman" w:ascii="Times New Roman" w:hAnsi="Times New Roman"/>
          <w:b/>
          <w:sz w:val="24"/>
          <w:szCs w:val="24"/>
        </w:rPr>
        <w:t>Стяжание Воли Фа-ИВДИВО Метагалактики Бытия</w:t>
      </w:r>
    </w:p>
    <w:p>
      <w:pPr>
        <w:pStyle w:val="Normal"/>
        <w:spacing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t>02:19:45 Для Воли нужна цель.</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Теперь такое количество Воли надо будет куда-то направить, на какое-то дело. Воля, это не то, что усваивается, как Огонь и Синтез. Воля усваивается через действие, реализацию, применение. Любому действию нужна цель. Для Воли всегда нужна цель. Реализации Воли без цели не бывает. Для Воли важна цель, как результат. Устремление, как состояние активации Духа для реализации Воли. Но устремление, это недостаточное явление для Воли, устремление, это для начала, для рывка, чтобы направить, начать действовать, а дальше нужно само действие. Мы можем устремляться на разный результат, но для Воли важна цель. И в результате достижения какой-то цели, сам результат может отличаться от того, какой мы предполагали вначале. Для Воли важна цель и какая задача стоит перед нами.</w:t>
      </w:r>
    </w:p>
    <w:p>
      <w:pPr>
        <w:pStyle w:val="Normal"/>
        <w:spacing w:lineRule="auto" w:line="240" w:before="0" w:after="0"/>
        <w:ind w:right="-115" w:hanging="0"/>
        <w:jc w:val="both"/>
        <w:rPr/>
      </w:pPr>
      <w:r>
        <w:rPr>
          <w:rFonts w:cs="Times New Roman" w:ascii="Times New Roman" w:hAnsi="Times New Roman"/>
          <w:sz w:val="24"/>
          <w:szCs w:val="24"/>
        </w:rPr>
        <w:t>На пример: я устремляюсь развить свои части 15 горизонта в течение месяца.</w:t>
      </w:r>
    </w:p>
    <w:p>
      <w:pPr>
        <w:pStyle w:val="Normal"/>
        <w:spacing w:lineRule="auto" w:line="240" w:before="0" w:after="0"/>
        <w:ind w:right="-115" w:hanging="0"/>
        <w:jc w:val="both"/>
        <w:rPr/>
      </w:pPr>
      <w:r>
        <w:rPr>
          <w:rFonts w:cs="Times New Roman" w:ascii="Times New Roman" w:hAnsi="Times New Roman"/>
          <w:sz w:val="24"/>
          <w:szCs w:val="24"/>
        </w:rPr>
        <w:t>Мы ставим цель: выйти к Аватарам Синтеза таким-то. Возжечься такой-то частью. Синтезироваться этой частью с Аватарами Синтеза. Стяжать Синтез этой части и начать развивать системы этой части – вот на это Воля уже пойдёт. То есть, есть цель: выйти, сделать, разработать. А уж какой там будет результат после практики… Всё, у нас есть цель: разработать часть, и мы начинаем это делать.</w:t>
      </w:r>
    </w:p>
    <w:p>
      <w:pPr>
        <w:pStyle w:val="Normal"/>
        <w:spacing w:lineRule="auto" w:line="240" w:before="0" w:after="0"/>
        <w:ind w:right="-115" w:hanging="0"/>
        <w:jc w:val="both"/>
        <w:rPr/>
      </w:pPr>
      <w:r>
        <w:rPr>
          <w:rFonts w:cs="Times New Roman" w:ascii="Times New Roman" w:hAnsi="Times New Roman"/>
          <w:sz w:val="24"/>
          <w:szCs w:val="24"/>
        </w:rPr>
        <w:t>И вот Воля действия, когда мы ставим конкретную цель. Не вообще в течение месяца развивать часть, а вот конкретно, через месяц: вот такая-то, такая-то и всё, Воля начинает в действии нацеливаться на то, что мы наметили.</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Цели отличаются от устремления, отличаются от планов, то есть, можно запланировать и не исполнить, а цель – это волевое действие. При составлении Мыслеобраза – цель стоит на горизонте Воли. Мыслеобраз – Синтез. Цель – Воля. Задача – Мудрость. Устремление – Любовь, то есть, с чем мы будем сливаться по результату.</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b/>
          <w:sz w:val="24"/>
          <w:szCs w:val="24"/>
        </w:rPr>
        <w:t>Воля – это горизонт Парадигмы</w:t>
      </w:r>
      <w:r>
        <w:rPr>
          <w:rFonts w:cs="Times New Roman" w:ascii="Times New Roman" w:hAnsi="Times New Roman"/>
          <w:sz w:val="24"/>
          <w:szCs w:val="24"/>
        </w:rPr>
        <w:t xml:space="preserve">, </w:t>
      </w:r>
      <w:r>
        <w:rPr>
          <w:rFonts w:cs="Times New Roman" w:ascii="Times New Roman" w:hAnsi="Times New Roman"/>
          <w:b/>
          <w:sz w:val="24"/>
          <w:szCs w:val="24"/>
        </w:rPr>
        <w:t>которая активирует Дух, реализуется Духом.</w:t>
      </w:r>
      <w:r>
        <w:rPr>
          <w:rFonts w:cs="Times New Roman" w:ascii="Times New Roman" w:hAnsi="Times New Roman"/>
          <w:sz w:val="24"/>
          <w:szCs w:val="24"/>
        </w:rPr>
        <w:t xml:space="preserve">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Парадигма начинает раскрываться теми записями, выражениями, которые у нас наработаны в Духе. Мы что-то сделали, у нас в Духе какой-то опыт записался и идёт реализация.</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Парадигма, о которой мы говорим в Синтезе, она исходит из одного главного, более вышестоящего явления, которое называется Учение Синтеза. Есть разные Учения. У любого Учения есть первоисточник откуда исходит та, или иная философия. В Учении Синтеза источник – Изначально Вышестоящий Отец. Учение даёт Парадигму, Парадигма начинает раскрываться внутренней философией каждого, и мы живём тем Учением, которым руководствуемся, по той Парадигме, которая складывается. Парадигмальность – ты кто по твоему Я Есмь – ты кто?</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01:34:13 Учение, это источник жизни, развития Парадигмы каждого человека. На тарритории есть матрица того или иного Учения. В какой среде Учения ты живёшь, и каким Учением человек руководствуется сознательно или несознательно, определяет его Я Есмь на это воплощение. И из Учения рождается Парадигма, а дальше по той парадигмальности принимаются уже решения и начинается раскрываться сама жизнь по этой Парадигме. Учение Синтеза, это Учение всех лучших наработок Отцовских, мы так и идём достижениями Христа, Будды и опытом разных практик в освоении миров, в освоении Метагалактик и мы пошли уже дальше на основе той базы, которая была.</w:t>
      </w:r>
    </w:p>
    <w:p>
      <w:pPr>
        <w:pStyle w:val="Normal"/>
        <w:spacing w:lineRule="auto" w:line="240" w:before="0" w:after="0"/>
        <w:ind w:right="-113" w:hanging="0"/>
        <w:jc w:val="center"/>
        <w:rPr/>
      </w:pPr>
      <w:r>
        <w:rPr>
          <w:rFonts w:cs="Times New Roman" w:ascii="Times New Roman" w:hAnsi="Times New Roman"/>
          <w:b/>
          <w:sz w:val="24"/>
          <w:szCs w:val="24"/>
        </w:rPr>
        <w:t>У нас Учение Синтеза Изначально Вышестоящего Отца.</w:t>
      </w:r>
    </w:p>
    <w:p>
      <w:pPr>
        <w:pStyle w:val="Normal"/>
        <w:spacing w:lineRule="auto" w:line="240" w:before="0" w:after="120"/>
        <w:ind w:right="-115" w:hanging="0"/>
        <w:jc w:val="center"/>
        <w:rPr>
          <w:rFonts w:ascii="Times New Roman" w:hAnsi="Times New Roman" w:cs="Times New Roman"/>
          <w:sz w:val="24"/>
          <w:szCs w:val="24"/>
        </w:rPr>
      </w:pPr>
      <w:r>
        <w:rPr>
          <w:rFonts w:cs="Times New Roman" w:ascii="Times New Roman" w:hAnsi="Times New Roman"/>
          <w:b/>
          <w:sz w:val="24"/>
          <w:szCs w:val="24"/>
        </w:rPr>
        <w:t>Источник Учения Синтеза – Изначально Вышестоящий Отец.</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И когда мы входим в систему Учения Синтеза или в явление Учения Синтеза сознательно, завершая все другие степени влияния, воздействия, то на нас начинает влиять Изначально Вышестоящий Отец, а влияние Изначально Вышестоящего Отца, это всегда рост, развитие. И задача: стяжать Учение Синтеза Изначально Вышестоящего Отца, как единственное Учение, которым мы живём и действуем. Воля Изначально Вышестоящего Отца даётся на реализацию Синтеза, но каждый из вас должен выразить свою свободу и по своей свободе воли принять решение: Учение Синтеза для вас является главным и единственным? – и вы тогда в практике скажете это Отцу и Отец на вас зафиксирует Учение Синтеза, как единственно главное, и дальше Учение Синтеза начинает простраивать для вас стратегии и дальнейшие пути жизни. Путь, План Синтеза меняется, Слово Изначально Вышестоящего Отца меняется, то есть, идёт полностью однозначность и определённость.</w:t>
      </w:r>
    </w:p>
    <w:p>
      <w:pPr>
        <w:pStyle w:val="Normal"/>
        <w:spacing w:lineRule="auto" w:line="240" w:before="0" w:after="120"/>
        <w:ind w:right="-115" w:hanging="0"/>
        <w:jc w:val="both"/>
        <w:rPr/>
      </w:pPr>
      <w:r>
        <w:rPr>
          <w:rFonts w:cs="Times New Roman" w:ascii="Times New Roman" w:hAnsi="Times New Roman"/>
          <w:sz w:val="24"/>
          <w:szCs w:val="24"/>
        </w:rPr>
        <w:t xml:space="preserve">Мы стяжаем Учение Синтеза как таковое, Учение Синтеза каждого, и ещё чем оно для нас интересное, это то, что мы войдём в такое уникальное явление, когда каждый из нас собою, своим телом, каждым ядром, в каждой клеточке своего тела, всех частей, физического тела – является Учением Синтеза Изначально Вышестоящего Отца. То есть, </w:t>
      </w:r>
      <w:r>
        <w:rPr>
          <w:rFonts w:cs="Times New Roman" w:ascii="Times New Roman" w:hAnsi="Times New Roman"/>
          <w:b/>
          <w:sz w:val="24"/>
          <w:szCs w:val="24"/>
        </w:rPr>
        <w:t>мы есть Учение Синтеза Изначально Вышестоящего Отца.</w:t>
      </w:r>
      <w:r>
        <w:rPr>
          <w:rFonts w:cs="Times New Roman" w:ascii="Times New Roman" w:hAnsi="Times New Roman"/>
          <w:sz w:val="24"/>
          <w:szCs w:val="24"/>
        </w:rPr>
        <w:t xml:space="preserve"> Отец в каждом из нас, мы Омеги, клеточки Отца, Отец – Альфа, мы – Омега. Изначально Вышестоящий Отец в каждом Омегой каждого. Отец Есмь Источник Учения Синтеза, Отец Есмь Учение Синтеза собою. Отец не даёт то, чего нет в Нём, значит, Учение Синтеза в Отце. </w:t>
      </w:r>
      <w:r>
        <w:rPr>
          <w:rFonts w:cs="Times New Roman" w:ascii="Times New Roman" w:hAnsi="Times New Roman"/>
          <w:b/>
          <w:sz w:val="24"/>
          <w:szCs w:val="24"/>
        </w:rPr>
        <w:t>Отец Есмь Учение Синтеза собою,</w:t>
      </w:r>
      <w:r>
        <w:rPr>
          <w:rFonts w:cs="Times New Roman" w:ascii="Times New Roman" w:hAnsi="Times New Roman"/>
          <w:sz w:val="24"/>
          <w:szCs w:val="24"/>
        </w:rPr>
        <w:t xml:space="preserve"> потому что, Отец другим отдаёт только то, кем является сам, значит, Отец Есмь Учение Синтеза собою телесно синтезом всех своих Частей, атомов, молекул, частиц, клеточек, ядер, а мы по Образу и Подобию Отца – Омеги Отца, клеточки Отца. У нас, как у Отца, значит, если Отец Есмь Учение Синтеза, значит, мы, как Отец, каждый из нас телом Есмь Учение Синтеза Изначально Вышестоящего Отца. Только Отец – цельное Учение Синтеза, но мы – какой-то фрагмент, какой-то ракурс, но каждый из нас полноценное, цельное для самих себя выражение Учение Синтеза Изначально Вышестоящего Отца. И тогда мы Есмь Учение Синтеза Изначально Вышестоящего Отца физически, мы носители, выразители, явители, развёртыватели, фиксаторы Учения Синтеза Изначально Вышестоящего Отца. Мы фиксируем телом Учение Синтеза Изначально Вышестоящего Отца физически телесно, то есть, мы стяжаем, а потом в физическом теле развёртываем во всех частях, во всех телах вот в этом физическом теле.</w:t>
      </w:r>
    </w:p>
    <w:p>
      <w:pPr>
        <w:pStyle w:val="Normal"/>
        <w:spacing w:lineRule="auto" w:line="240" w:before="0" w:after="120"/>
        <w:ind w:right="-115" w:hanging="0"/>
        <w:jc w:val="both"/>
        <w:rPr>
          <w:rFonts w:ascii="Times New Roman" w:hAnsi="Times New Roman" w:cs="Times New Roman"/>
          <w:b/>
          <w:b/>
          <w:sz w:val="24"/>
          <w:szCs w:val="24"/>
        </w:rPr>
      </w:pPr>
      <w:r>
        <w:rPr>
          <w:rFonts w:cs="Times New Roman" w:ascii="Times New Roman" w:hAnsi="Times New Roman"/>
          <w:sz w:val="24"/>
          <w:szCs w:val="24"/>
        </w:rPr>
        <w:t>И вот, когда вы выйдите и пойдёте по улице, вы пойдёте физически Учением Синтеза Изначально Вышестоящего Отца. То есть, вы собою по праву представителя, выразителя Учения Синтеза Изначально Вышестоящего Отца начинаете в ИВДИВО разворачивать, являть Изначально Вышестоящего Отца. Собою телесно являть Изначально Вышестоящего Отца Учением Синтеза. Явление Изначально Вышестоящего Отца физически собою: Синтезом частей, синтезом всех выражений: каждое ядро каждой клеточки физического тела имеет Источник Учения Синтеза Изначально Вышестоящего Отца. Это очень сильно отстраивает и меняет жизнь. Отец говорит, что каждый Человек – Землянин есть выразитель Учения Синтеза.</w:t>
      </w:r>
    </w:p>
    <w:p>
      <w:pPr>
        <w:pStyle w:val="Normal"/>
        <w:spacing w:lineRule="auto" w:line="240" w:before="0" w:after="120"/>
        <w:ind w:right="-115" w:hanging="0"/>
        <w:rPr>
          <w:rFonts w:ascii="Times New Roman" w:hAnsi="Times New Roman" w:cs="Times New Roman"/>
          <w:b/>
          <w:b/>
          <w:sz w:val="24"/>
          <w:szCs w:val="24"/>
        </w:rPr>
      </w:pPr>
      <w:r>
        <w:rPr>
          <w:rFonts w:cs="Times New Roman" w:ascii="Times New Roman" w:hAnsi="Times New Roman"/>
          <w:b/>
          <w:bCs/>
          <w:sz w:val="24"/>
          <w:szCs w:val="24"/>
        </w:rPr>
        <w:t xml:space="preserve">02:57:25-03:15:31 Практика 10. </w:t>
      </w:r>
      <w:r>
        <w:rPr>
          <w:rFonts w:cs="Times New Roman" w:ascii="Times New Roman" w:hAnsi="Times New Roman"/>
          <w:b/>
          <w:sz w:val="24"/>
          <w:szCs w:val="24"/>
        </w:rPr>
        <w:t>Стяжание Парадигмы ИВО Учения Синтеза ИВО</w:t>
      </w:r>
    </w:p>
    <w:p>
      <w:pPr>
        <w:pStyle w:val="Normal"/>
        <w:spacing w:lineRule="auto" w:line="240" w:before="0" w:after="0"/>
        <w:ind w:right="-115" w:hanging="0"/>
        <w:jc w:val="both"/>
        <w:rPr/>
      </w:pPr>
      <w:r>
        <w:rPr>
          <w:rFonts w:cs="Times New Roman" w:ascii="Times New Roman" w:hAnsi="Times New Roman"/>
          <w:b/>
          <w:sz w:val="24"/>
          <w:szCs w:val="24"/>
        </w:rPr>
        <w:t>03:18:06 Для организации Воли нам нужен Лотос Духа. Строение Лотоса Духа.</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b/>
          <w:sz w:val="24"/>
          <w:szCs w:val="24"/>
        </w:rPr>
        <w:t>Зерцало</w:t>
      </w:r>
      <w:r>
        <w:rPr>
          <w:rFonts w:cs="Times New Roman" w:ascii="Times New Roman" w:hAnsi="Times New Roman"/>
          <w:sz w:val="24"/>
          <w:szCs w:val="24"/>
        </w:rPr>
        <w:t>. Зерцало состоит из слоёв, и если мы стяжали 4 триллиона Огней, которые синтезировались у нас в единую Волю, то у нас будет 4 триллиона видов деятельности. Лотос включает 4 триллиона слоёв, где каждый из слоёв отвечает за свою спецификацию Воли и Духа – это в Зерцале.</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b/>
          <w:sz w:val="24"/>
          <w:szCs w:val="24"/>
        </w:rPr>
        <w:t>Лепестки Лотоса</w:t>
      </w:r>
      <w:r>
        <w:rPr>
          <w:rFonts w:cs="Times New Roman" w:ascii="Times New Roman" w:hAnsi="Times New Roman"/>
          <w:sz w:val="24"/>
          <w:szCs w:val="24"/>
        </w:rPr>
        <w:t xml:space="preserve"> состоят из Духа. Лотос 15 архетипа состоит из 1 триллиона лепестков Духа. То есть, Лотос, это всегда четверть от количества видов организации материи того архетипа, в котором мы его стяжаем – это стандарт. Допустим, 14 архетип, в нём 1.099.511.627.776 изначально вышестоящих ивдиво-октавностей Ми-ИВДИВО Метагалактики Бытия. Роза Сердца будет состоять из 1.099.511.627.776 лепестков Огня – мы должны активировать это количество лепестков, стяжать такое количество Огня. Но Лотос при этом в 14 архетипе будет иметь ¼ от этого количества, надо 1.099.511.627.776 : 4 = 274.877.906.944 лепестков Духа в Лотосе 14 архетипа. Количество лепестков Духа Лотоса соответствует количеству организации материи Физического мира того архетипа, где вы стяжаете. Это для 14 архетипа.</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Для 15 архетипа количество лепестков Огня Розы по видам организации материи будет 4.398.046.511.104.</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Для Лотоса 15 архетипа 4.398.046.511.104 : 4 = 1.099.511.627.776 лепестков Духа, на вершине которых Ядро Воли. Этот Лотос будет нам помогать усваивать, направлять, организовывать, применять Волю Фа-ИВДИВО Метагалактики – на дела, на служение, на реализацию. Лотос помогает нам организовывать процессы действия Волей.</w:t>
      </w:r>
    </w:p>
    <w:p>
      <w:pPr>
        <w:pStyle w:val="Normal"/>
        <w:spacing w:lineRule="auto" w:line="240" w:before="0" w:after="120"/>
        <w:ind w:right="-115" w:hanging="0"/>
        <w:jc w:val="both"/>
        <w:rPr>
          <w:rFonts w:ascii="Times New Roman" w:hAnsi="Times New Roman" w:cs="Times New Roman"/>
          <w:b/>
          <w:b/>
          <w:sz w:val="24"/>
          <w:szCs w:val="24"/>
        </w:rPr>
      </w:pPr>
      <w:r>
        <w:rPr>
          <w:rFonts w:cs="Times New Roman" w:ascii="Times New Roman" w:hAnsi="Times New Roman"/>
          <w:b/>
          <w:bCs/>
          <w:sz w:val="24"/>
          <w:szCs w:val="24"/>
        </w:rPr>
        <w:t xml:space="preserve">03:27:58-03:52:50 Практика 11. </w:t>
      </w:r>
      <w:r>
        <w:rPr>
          <w:rFonts w:cs="Times New Roman" w:ascii="Times New Roman" w:hAnsi="Times New Roman"/>
          <w:b/>
          <w:sz w:val="24"/>
          <w:szCs w:val="24"/>
        </w:rPr>
        <w:t>Стяжание Лотоса Духа и Меча</w:t>
      </w:r>
    </w:p>
    <w:p>
      <w:pPr>
        <w:pStyle w:val="Normal"/>
        <w:spacing w:lineRule="auto" w:line="240" w:before="0" w:after="120"/>
        <w:ind w:right="-115" w:hanging="0"/>
        <w:jc w:val="both"/>
        <w:rPr/>
      </w:pPr>
      <w:r>
        <w:rPr>
          <w:rFonts w:cs="Times New Roman" w:ascii="Times New Roman" w:hAnsi="Times New Roman"/>
          <w:b/>
          <w:bCs/>
          <w:sz w:val="24"/>
          <w:szCs w:val="24"/>
        </w:rPr>
        <w:t xml:space="preserve">03:52:52-03:57:50 Практика 12. </w:t>
      </w:r>
      <w:r>
        <w:rPr>
          <w:rFonts w:cs="Times New Roman" w:ascii="Times New Roman" w:hAnsi="Times New Roman"/>
          <w:b/>
          <w:sz w:val="24"/>
          <w:szCs w:val="24"/>
        </w:rPr>
        <w:t>Стяжание первой ИВДИВО Ивдивости и первой ИВДИВО Компетенции</w:t>
      </w:r>
    </w:p>
    <w:p>
      <w:pPr>
        <w:pStyle w:val="Normal"/>
        <w:spacing w:lineRule="auto" w:line="240" w:before="0" w:after="120"/>
        <w:ind w:right="-115" w:hanging="0"/>
        <w:jc w:val="both"/>
        <w:rPr>
          <w:rFonts w:ascii="Times New Roman" w:hAnsi="Times New Roman" w:cs="Times New Roman"/>
          <w:b/>
          <w:b/>
          <w:bCs/>
          <w:sz w:val="24"/>
          <w:szCs w:val="24"/>
        </w:rPr>
      </w:pPr>
      <w:r>
        <w:rPr>
          <w:rFonts w:cs="Times New Roman" w:ascii="Times New Roman" w:hAnsi="Times New Roman"/>
          <w:b/>
          <w:bCs/>
          <w:sz w:val="24"/>
          <w:szCs w:val="24"/>
        </w:rPr>
        <w:t>2 день 2 часть</w:t>
      </w:r>
    </w:p>
    <w:p>
      <w:pPr>
        <w:pStyle w:val="Normal"/>
        <w:spacing w:lineRule="auto" w:line="240" w:before="0" w:after="0"/>
        <w:ind w:right="-115" w:hanging="0"/>
        <w:jc w:val="both"/>
        <w:rPr/>
      </w:pPr>
      <w:r>
        <w:rPr>
          <w:rFonts w:cs="Times New Roman" w:ascii="Times New Roman" w:hAnsi="Times New Roman"/>
          <w:b/>
          <w:bCs/>
          <w:sz w:val="24"/>
          <w:szCs w:val="24"/>
        </w:rPr>
        <w:t xml:space="preserve">00:04:56 </w:t>
      </w:r>
      <w:r>
        <w:rPr>
          <w:rFonts w:cs="Times New Roman" w:ascii="Times New Roman" w:hAnsi="Times New Roman"/>
          <w:bCs/>
          <w:sz w:val="24"/>
          <w:szCs w:val="24"/>
        </w:rPr>
        <w:t>Мы стяжали обновление Ядер Синтеза, по современному стандарту Изначально Вышестоящего Отца Одно Ядро – один архетип, то есть, 15 Ядер Синтеза – 15 архетипов на эти Ядра с вами скоординированы.</w:t>
      </w:r>
    </w:p>
    <w:p>
      <w:pPr>
        <w:pStyle w:val="Normal"/>
        <w:spacing w:lineRule="auto" w:line="240" w:before="0" w:after="120"/>
        <w:ind w:right="-115" w:hanging="0"/>
        <w:jc w:val="both"/>
        <w:rPr>
          <w:rFonts w:ascii="Times New Roman" w:hAnsi="Times New Roman" w:cs="Times New Roman"/>
          <w:bCs/>
          <w:sz w:val="24"/>
          <w:szCs w:val="24"/>
        </w:rPr>
      </w:pPr>
      <w:r>
        <w:rPr>
          <w:rFonts w:cs="Times New Roman" w:ascii="Times New Roman" w:hAnsi="Times New Roman"/>
          <w:b/>
          <w:bCs/>
          <w:sz w:val="24"/>
          <w:szCs w:val="24"/>
        </w:rPr>
        <w:t>Рекомендация.</w:t>
      </w:r>
      <w:r>
        <w:rPr>
          <w:rFonts w:cs="Times New Roman" w:ascii="Times New Roman" w:hAnsi="Times New Roman"/>
          <w:bCs/>
          <w:sz w:val="24"/>
          <w:szCs w:val="24"/>
        </w:rPr>
        <w:t xml:space="preserve"> </w:t>
      </w:r>
      <w:r>
        <w:rPr>
          <w:rFonts w:cs="Times New Roman" w:ascii="Times New Roman" w:hAnsi="Times New Roman"/>
          <w:b/>
          <w:bCs/>
          <w:sz w:val="24"/>
          <w:szCs w:val="24"/>
        </w:rPr>
        <w:t>Подготовка к 16 Синтезу.</w:t>
      </w:r>
      <w:r>
        <w:rPr>
          <w:rFonts w:cs="Times New Roman" w:ascii="Times New Roman" w:hAnsi="Times New Roman"/>
          <w:bCs/>
          <w:sz w:val="24"/>
          <w:szCs w:val="24"/>
        </w:rPr>
        <w:t xml:space="preserve"> Можете, на пример: выйти к Изначально Вышестоящему Отцу второго архетипа и повозжигаться Ядром 2 Синтеза – это будет подготовка к 16 Синтезу, как итогу курса Синтеза Посвящённого. К Изначально Вышестоящему Отцу 4 архетипа выходите, возжигаете, стяжаете Синтез в Ядро 4 Синтеза, потому что на тот момент мы стяжали 4-й Синтез ракурсом второго архетипа. Распоряжение 6 и Распоряжение 8.</w:t>
      </w:r>
    </w:p>
    <w:p>
      <w:pPr>
        <w:pStyle w:val="Normal"/>
        <w:spacing w:lineRule="auto" w:line="240" w:before="0" w:after="120"/>
        <w:ind w:right="-113" w:hanging="0"/>
        <w:jc w:val="both"/>
        <w:rPr>
          <w:rFonts w:ascii="Times New Roman" w:hAnsi="Times New Roman" w:cs="Times New Roman"/>
          <w:bCs/>
          <w:sz w:val="24"/>
          <w:szCs w:val="24"/>
        </w:rPr>
      </w:pPr>
      <w:r>
        <w:rPr>
          <w:rFonts w:cs="Times New Roman" w:ascii="Times New Roman" w:hAnsi="Times New Roman"/>
          <w:b/>
          <w:bCs/>
          <w:sz w:val="24"/>
          <w:szCs w:val="24"/>
        </w:rPr>
        <w:t xml:space="preserve">00:07:38 </w:t>
      </w:r>
      <w:r>
        <w:rPr>
          <w:rFonts w:cs="Times New Roman" w:ascii="Times New Roman" w:hAnsi="Times New Roman"/>
          <w:bCs/>
          <w:sz w:val="24"/>
          <w:szCs w:val="24"/>
        </w:rPr>
        <w:t>Часть Синтезтело.</w:t>
      </w:r>
      <w:r>
        <w:rPr>
          <w:rFonts w:cs="Times New Roman" w:ascii="Times New Roman" w:hAnsi="Times New Roman"/>
          <w:b/>
          <w:bCs/>
          <w:sz w:val="24"/>
          <w:szCs w:val="24"/>
        </w:rPr>
        <w:t xml:space="preserve"> </w:t>
      </w:r>
      <w:r>
        <w:rPr>
          <w:rFonts w:cs="Times New Roman" w:ascii="Times New Roman" w:hAnsi="Times New Roman"/>
          <w:bCs/>
          <w:sz w:val="24"/>
          <w:szCs w:val="24"/>
        </w:rPr>
        <w:t>Аватар Синтеза Николай развивает Синтезтело Изначально Вышестоящего Отца, а Аватаресса Синтеза Эва развивает Прасинтезтело Изначально Вышестоящего Отца. В Книге «Две Жизни», там физическое описание, как помогали Учителя тем, на кого был План Синтеза в развитии. У Изначально Вышестоящего Отца есть определённый план в развитии Синтезом в ИВДИВО. Новая эпоха, это команда ИВДИВО, и это команда Изначально Вышестоящего Отца.</w:t>
      </w:r>
    </w:p>
    <w:p>
      <w:pPr>
        <w:pStyle w:val="Normal"/>
        <w:spacing w:lineRule="auto" w:line="240" w:before="0" w:after="120"/>
        <w:ind w:right="-113" w:hanging="0"/>
        <w:jc w:val="both"/>
        <w:rPr/>
      </w:pPr>
      <w:r>
        <w:rPr>
          <w:rFonts w:cs="Times New Roman" w:ascii="Times New Roman" w:hAnsi="Times New Roman"/>
          <w:b/>
          <w:bCs/>
          <w:sz w:val="24"/>
          <w:szCs w:val="24"/>
        </w:rPr>
        <w:t>Частностью части Синтезтело является Пробуждение.</w:t>
      </w:r>
    </w:p>
    <w:p>
      <w:pPr>
        <w:pStyle w:val="Normal"/>
        <w:spacing w:lineRule="auto" w:line="240" w:before="0" w:after="120"/>
        <w:ind w:right="-115" w:hanging="0"/>
        <w:jc w:val="both"/>
        <w:rPr>
          <w:rFonts w:ascii="Times New Roman" w:hAnsi="Times New Roman" w:cs="Times New Roman"/>
          <w:bCs/>
          <w:sz w:val="24"/>
          <w:szCs w:val="24"/>
        </w:rPr>
      </w:pPr>
      <w:r>
        <w:rPr>
          <w:rFonts w:cs="Times New Roman" w:ascii="Times New Roman" w:hAnsi="Times New Roman"/>
          <w:bCs/>
          <w:sz w:val="24"/>
          <w:szCs w:val="24"/>
        </w:rPr>
        <w:t>И мы стяжаем в Синтезтело 4 триллиона Пробуждений. Здесь можно рассматривать Пробуждение, как вхождение в реализацию Будды. Вы можете выходить к Аватару Синтеза Кут Хуми и спрашивать: «Что мне нужно, чтобы Пробудиться?» И просите помочь ввести в тренировку, в обучение, то есть, заложить начала, перспективы, не в этом воплощении, так в следующем. И чем больше закладываем сейчас, тем более будет насыщенно ваше завтра будущего воплощения. Так, как то, что мы имеем сейчас, это результат наших прошлых воплощений. Чем больше, насыщеннее, мы закладываем сейчас, в том числе мыслей войти в выражение Будды. Будда – это тот, кто Пробуждает материю, действует Огнём, Синтезом и входит в разные эффекты Пробуждения в материи, пробудить в материи какой-то процесс – это очень высокое служение, на самом деле. Для Планеты это очень важно, чем больше Будд на Планете, тем более развитая Планета считается в ареале Большого Космоса.</w:t>
      </w:r>
    </w:p>
    <w:p>
      <w:pPr>
        <w:pStyle w:val="Normal"/>
        <w:spacing w:lineRule="auto" w:line="240" w:before="0" w:after="0"/>
        <w:ind w:right="-115" w:hanging="0"/>
        <w:jc w:val="both"/>
        <w:rPr/>
      </w:pPr>
      <w:r>
        <w:rPr>
          <w:rFonts w:cs="Times New Roman" w:ascii="Times New Roman" w:hAnsi="Times New Roman"/>
          <w:bCs/>
          <w:sz w:val="24"/>
          <w:szCs w:val="24"/>
        </w:rPr>
        <w:t>Пробуждение можно рассматривать с точки зрения восхождения Буддой или Пробуждение, когда вы, на пример: Пробуждаетесь к ИВДИВО. Вот вы вышли к Аватару Синтеза Кут Хуми, вы Пробудились к Аватару Синтеза Кут Хуми. Вы настолько глубоко прониклись, Пробудились и прозрели. Это состояние внутреннего погружения в живой процесс Синтеза Аватара Синтеза. Невозможно словами описать Пробуждение. Пробуждение может быть к Изначально Вышестоящему Отцу, к ИВДИВО, к 15 архетипу. Здесь очень важно пробуждаться к архетипам, куда мы выходим, потому что, если мы в чём-то, к чему-то Пробудились, мы в этом становимся дееспособными.</w:t>
      </w:r>
    </w:p>
    <w:p>
      <w:pPr>
        <w:pStyle w:val="Normal"/>
        <w:spacing w:lineRule="auto" w:line="240" w:before="0" w:after="120"/>
        <w:ind w:right="-113" w:hanging="0"/>
        <w:jc w:val="both"/>
        <w:rPr>
          <w:rFonts w:ascii="Times New Roman" w:hAnsi="Times New Roman" w:cs="Times New Roman"/>
          <w:bCs/>
          <w:sz w:val="24"/>
          <w:szCs w:val="24"/>
        </w:rPr>
      </w:pPr>
      <w:r>
        <w:rPr>
          <w:rFonts w:cs="Times New Roman" w:ascii="Times New Roman" w:hAnsi="Times New Roman"/>
          <w:b/>
          <w:bCs/>
          <w:sz w:val="24"/>
          <w:szCs w:val="24"/>
        </w:rPr>
        <w:t>Рекомендация.</w:t>
      </w:r>
      <w:r>
        <w:rPr>
          <w:rFonts w:cs="Times New Roman" w:ascii="Times New Roman" w:hAnsi="Times New Roman"/>
          <w:bCs/>
          <w:sz w:val="24"/>
          <w:szCs w:val="24"/>
        </w:rPr>
        <w:t xml:space="preserve"> Если вы возьмёте такой ракурс, что, выходя в архетипы, вы можете стяжать у Изначально Вышестоящего Отца Пробуждение Изначально Вышестоящего Отца к этому архетипу, чтобы у вас Пробудились и заработали Части, ваше Новое Рождение, ваше Рождение Свыше, ваши Архетипические части, Цельные части в этом архетипе. В этом архетипе надо Пробудиться, мы стяжаем, но, чтобы это заработало, нужно Пробудиться в этом архетипе и к этому архетипу. Прямо так и можете стяжать: Пробуждение Изначально Вышестоящего Отца к 15 архетипу Фа-ИВДИВО Метагалактики Бытия. Стяжать, впитывать и разворачивайтесь этим Пробуждением Изначально Вышестоящего Отца. Потом это фиксируете физически и у вас тело физическое получает эффект физического Пробуждения 15-м архетипом Фа-ИВДИВО Метагалактикой Бытия. Это описана практика: вышли, стяжали, прониклись, Пробудились, вернулись и физически зафиксировали. 5-10 минут практики, а результат не только на это воплощение.</w:t>
      </w:r>
    </w:p>
    <w:p>
      <w:pPr>
        <w:pStyle w:val="Normal"/>
        <w:spacing w:lineRule="auto" w:line="240" w:before="0" w:after="120"/>
        <w:ind w:right="-113" w:hanging="0"/>
        <w:jc w:val="both"/>
        <w:rPr>
          <w:rFonts w:ascii="Times New Roman" w:hAnsi="Times New Roman" w:cs="Times New Roman"/>
          <w:b/>
          <w:b/>
          <w:sz w:val="24"/>
          <w:szCs w:val="24"/>
        </w:rPr>
      </w:pPr>
      <w:r>
        <w:rPr>
          <w:rFonts w:cs="Times New Roman" w:ascii="Times New Roman" w:hAnsi="Times New Roman"/>
          <w:b/>
          <w:bCs/>
          <w:sz w:val="24"/>
          <w:szCs w:val="24"/>
        </w:rPr>
        <w:t xml:space="preserve">00:27:38-00:41:50 Практика 13. </w:t>
      </w:r>
      <w:r>
        <w:rPr>
          <w:rFonts w:cs="Times New Roman" w:ascii="Times New Roman" w:hAnsi="Times New Roman"/>
          <w:b/>
          <w:sz w:val="24"/>
          <w:szCs w:val="24"/>
        </w:rPr>
        <w:t>Стяжание Синтезтела и Прасинтезтела. Стяжание 4.398.046.511.104 Пробуждений в Синтезтело</w:t>
      </w:r>
    </w:p>
    <w:p>
      <w:pPr>
        <w:pStyle w:val="Normal"/>
        <w:spacing w:before="0" w:after="120"/>
        <w:ind w:right="-115" w:hanging="0"/>
        <w:rPr/>
      </w:pPr>
      <w:r>
        <w:rPr>
          <w:rFonts w:cs="Times New Roman" w:ascii="Times New Roman" w:hAnsi="Times New Roman"/>
          <w:b/>
          <w:bCs/>
          <w:sz w:val="24"/>
          <w:szCs w:val="24"/>
        </w:rPr>
        <w:t xml:space="preserve">00:43:15-00:52:47 Практика 14. </w:t>
      </w:r>
      <w:r>
        <w:rPr>
          <w:rFonts w:cs="Times New Roman" w:ascii="Times New Roman" w:hAnsi="Times New Roman"/>
          <w:b/>
          <w:sz w:val="24"/>
          <w:szCs w:val="24"/>
        </w:rPr>
        <w:t>Стяжание Ятического тела ИВО и Праятического тела ИВО.</w:t>
      </w:r>
    </w:p>
    <w:p>
      <w:pPr>
        <w:pStyle w:val="Normal"/>
        <w:spacing w:before="0" w:after="120"/>
        <w:ind w:right="-115" w:hanging="0"/>
        <w:rPr/>
      </w:pPr>
      <w:r>
        <w:rPr>
          <w:rFonts w:cs="Times New Roman" w:ascii="Times New Roman" w:hAnsi="Times New Roman"/>
          <w:b/>
          <w:bCs/>
          <w:sz w:val="24"/>
          <w:szCs w:val="24"/>
        </w:rPr>
        <w:t xml:space="preserve">00:53:09-01:00:34 Практика 15. </w:t>
      </w:r>
      <w:r>
        <w:rPr>
          <w:rFonts w:cs="Times New Roman" w:ascii="Times New Roman" w:hAnsi="Times New Roman"/>
          <w:b/>
          <w:sz w:val="24"/>
          <w:szCs w:val="24"/>
        </w:rPr>
        <w:t>Стяжание ИВДИВО-тела пробуждения и ИВДИВО-тела прапробуждения.</w:t>
      </w:r>
    </w:p>
    <w:p>
      <w:pPr>
        <w:pStyle w:val="Normal"/>
        <w:ind w:right="-115" w:hanging="0"/>
        <w:rPr/>
      </w:pPr>
      <w:r>
        <w:rPr>
          <w:rFonts w:cs="Times New Roman" w:ascii="Times New Roman" w:hAnsi="Times New Roman"/>
          <w:b/>
          <w:bCs/>
          <w:sz w:val="24"/>
          <w:szCs w:val="24"/>
        </w:rPr>
        <w:t xml:space="preserve">01:01:06-01:05:11 Практика 16. </w:t>
      </w:r>
      <w:r>
        <w:rPr>
          <w:rFonts w:cs="Times New Roman" w:ascii="Times New Roman" w:hAnsi="Times New Roman"/>
          <w:b/>
          <w:sz w:val="24"/>
          <w:szCs w:val="24"/>
        </w:rPr>
        <w:t>Стяжание первой Ивдивости ИВО и первой ИВДИВО Компетенции Синтеза ИВО.</w:t>
      </w:r>
    </w:p>
    <w:p>
      <w:pPr>
        <w:pStyle w:val="Normal"/>
        <w:ind w:right="-115" w:hanging="0"/>
        <w:rPr/>
      </w:pPr>
      <w:r>
        <w:rPr>
          <w:rFonts w:cs="Times New Roman" w:ascii="Times New Roman" w:hAnsi="Times New Roman"/>
          <w:b/>
          <w:bCs/>
          <w:sz w:val="24"/>
          <w:szCs w:val="24"/>
        </w:rPr>
        <w:t xml:space="preserve">01:05:11-01:31:48 Практика 17. </w:t>
      </w:r>
      <w:r>
        <w:rPr>
          <w:rFonts w:cs="Times New Roman" w:ascii="Times New Roman" w:hAnsi="Times New Roman"/>
          <w:b/>
          <w:sz w:val="24"/>
          <w:szCs w:val="24"/>
        </w:rPr>
        <w:t>Стяжание Метагалактически-октавной части Синтезтело ИВО.</w:t>
      </w:r>
    </w:p>
    <w:p>
      <w:pPr>
        <w:pStyle w:val="Normal"/>
        <w:ind w:right="-115" w:hanging="0"/>
        <w:rPr>
          <w:rFonts w:ascii="Times New Roman" w:hAnsi="Times New Roman" w:cs="Times New Roman"/>
          <w:b/>
          <w:b/>
          <w:bCs/>
          <w:sz w:val="24"/>
          <w:szCs w:val="24"/>
        </w:rPr>
      </w:pPr>
      <w:r>
        <w:rPr>
          <w:rFonts w:cs="Times New Roman" w:ascii="Times New Roman" w:hAnsi="Times New Roman"/>
          <w:b/>
          <w:bCs/>
          <w:sz w:val="24"/>
          <w:szCs w:val="24"/>
        </w:rPr>
        <w:t>01:31:51-01:39:45 Практика 18. Итоговая.</w:t>
      </w:r>
    </w:p>
    <w:p>
      <w:pPr>
        <w:pStyle w:val="Normal"/>
        <w:ind w:right="-11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115" w:hanging="0"/>
        <w:rPr/>
      </w:pPr>
      <w:r>
        <w:rPr>
          <w:rFonts w:cs="Times New Roman" w:ascii="Times New Roman" w:hAnsi="Times New Roman"/>
          <w:iCs/>
        </w:rPr>
        <w:t>Компьютерный набор:</w:t>
      </w:r>
      <w:r>
        <w:rPr>
          <w:rFonts w:cs="Times New Roman" w:ascii="Times New Roman" w:hAnsi="Times New Roman"/>
        </w:rPr>
        <w:t xml:space="preserve"> Аватаресса ИВО Октавно-метагалактическо-планетарного ИВДИВО-Воспитания Отец-Человек-Субъекта ИВО Аватара Синтеза Сергея ИВАС Кут Хуми, 960 Архетипа ИВДИВО (448 архетипической Октавы) Аватара Синтеза Юсефа, Уфимцева Вера.</w:t>
        <w:br/>
      </w:r>
      <w:r>
        <w:rPr>
          <w:rFonts w:cs="Times New Roman" w:ascii="Times New Roman" w:hAnsi="Times New Roman"/>
          <w:iCs/>
        </w:rPr>
        <w:t>Сдано ИВАС Кут Хуми 17.11.2023г.</w:t>
      </w:r>
    </w:p>
    <w:sectPr>
      <w:headerReference w:type="default" r:id="rId2"/>
      <w:headerReference w:type="first" r:id="rId3"/>
      <w:footerReference w:type="default" r:id="rId4"/>
      <w:footerReference w:type="first" r:id="rId5"/>
      <w:type w:val="nextPage"/>
      <w:pgSz w:w="11906" w:h="16838"/>
      <w:pgMar w:left="113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Пятнадцатый Синтез Изначально Вышестоящего Отца «Синтезтело Отца-человек-субъекта. Фа-ИВДИВО Метагалактика Бытия Изначально Вышестоящего Отца», Екатеринбург, 28-29.10.2023г., Тураева С. Конспект.</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70C0"/>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0:15:00Z</dcterms:created>
  <dc:creator>Вера</dc:creator>
  <dc:description/>
  <cp:keywords/>
  <dc:language>en-US</dc:language>
  <cp:lastModifiedBy>vera5</cp:lastModifiedBy>
  <dcterms:modified xsi:type="dcterms:W3CDTF">2023-11-17T16:35:00Z</dcterms:modified>
  <cp:revision>64</cp:revision>
  <dc:subject/>
  <dc:title/>
</cp:coreProperties>
</file>