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12 Синтез ИВО</w:t>
      </w:r>
    </w:p>
    <w:p>
      <w:pPr>
        <w:pStyle w:val="Normal"/>
        <w:spacing w:lineRule="auto" w:line="240" w:before="0" w:after="2000"/>
        <w:ind w:right="-170" w:hanging="0"/>
        <w:jc w:val="center"/>
        <w:rPr>
          <w:rFonts w:ascii="Times New Roman" w:hAnsi="Times New Roman" w:cs="Times New Roman"/>
          <w:b/>
          <w:b/>
          <w:bCs/>
          <w:color w:val="002060"/>
          <w:sz w:val="52"/>
          <w:szCs w:val="52"/>
        </w:rPr>
      </w:pPr>
      <w:r>
        <w:rPr>
          <w:rFonts w:cs="Times New Roman" w:ascii="Times New Roman" w:hAnsi="Times New Roman"/>
          <w:b/>
          <w:color w:val="002060"/>
          <w:sz w:val="52"/>
          <w:szCs w:val="52"/>
        </w:rPr>
        <w:t>Виртуозность Отца-Человек-Субъекта</w:t>
      </w:r>
      <w:r>
        <w:rPr>
          <w:rFonts w:cs="Times New Roman" w:ascii="Times New Roman" w:hAnsi="Times New Roman"/>
          <w:b/>
          <w:bCs/>
          <w:color w:val="002060"/>
          <w:sz w:val="52"/>
          <w:szCs w:val="52"/>
        </w:rPr>
        <w:t>. Рождение Посвящённого-Ипостаси До-ИВДИВО Метагалактики Изначально Вышестоящего Отца</w:t>
      </w:r>
    </w:p>
    <w:p>
      <w:pPr>
        <w:pStyle w:val="Normal"/>
        <w:spacing w:lineRule="auto" w:line="240" w:before="0" w:after="0"/>
        <w:ind w:right="-170" w:hanging="0"/>
        <w:jc w:val="both"/>
        <w:rPr>
          <w:rFonts w:ascii="Times New Roman" w:hAnsi="Times New Roman" w:cs="Times New Roman"/>
          <w:b/>
          <w:b/>
          <w:bCs/>
          <w:color w:val="002060"/>
          <w:sz w:val="52"/>
          <w:szCs w:val="52"/>
        </w:rPr>
      </w:pPr>
      <w:r>
        <w:rPr>
          <w:rFonts w:cs="Times New Roman" w:ascii="Times New Roman" w:hAnsi="Times New Roman"/>
          <w:b/>
          <w:bCs/>
          <w:color w:val="002060"/>
          <w:sz w:val="52"/>
          <w:szCs w:val="52"/>
        </w:rPr>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03-04 июня 2023 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Екатеринбург</w:t>
      </w:r>
      <w:r>
        <w:br w:type="page"/>
      </w:r>
    </w:p>
    <w:p>
      <w:pPr>
        <w:pStyle w:val="Normal"/>
        <w:spacing w:lineRule="auto" w:line="240" w:before="0" w:after="0"/>
        <w:ind w:firstLine="709"/>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Style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лавление</w:t>
      </w:r>
    </w:p>
    <w:sdt>
      <w:sdtPr>
        <w:docPartObj>
          <w:docPartGallery w:val="Table of Contents"/>
          <w:docPartUnique w:val="true"/>
        </w:docPartObj>
      </w:sdtPr>
      <w:sdtContent>
        <w:p>
          <w:pPr>
            <w:pStyle w:val="Contents1"/>
            <w:tabs>
              <w:tab w:val="clear" w:pos="708"/>
              <w:tab w:val="right" w:pos="9968"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39030442">
            <w:r>
              <w:rPr>
                <w:rStyle w:val="IndexLink"/>
                <w:rFonts w:cs="Times New Roman" w:ascii="Times New Roman" w:hAnsi="Times New Roman"/>
                <w:sz w:val="24"/>
                <w:szCs w:val="24"/>
                <w:lang w:val="en-US" w:eastAsia="en-US"/>
              </w:rPr>
              <w:t>Практика 1. Вхождение в 12 Синтез ИВО. Стяжание Ипостасности ИВ Аватару Синтеза Кут Хуми. Взаимодействие Чашами с Чашами ИВАС Кут Хуми и тренировка Ипостасности ИВ Аватару Синтеза Кут Хуми. Стяжание Образа Ипостаси и Ипостасность ИВ Отцу. Стяжание 64 Инструментов Ипостаси 12 Синтеза. Стяжание 16-рицы развёртки от Синтеза до Жизни</w:t>
              <w:tab/>
              <w:t>3</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9030443">
            <w:r>
              <w:rPr>
                <w:rStyle w:val="IndexLink"/>
                <w:rFonts w:cs="Times New Roman" w:ascii="Times New Roman" w:hAnsi="Times New Roman"/>
                <w:sz w:val="24"/>
                <w:szCs w:val="24"/>
                <w:lang w:val="en-US" w:eastAsia="en-US"/>
              </w:rPr>
              <w:t>Практика 2. Стяжание первой Октавной Синтезности и первого Октавного Умения Синтеза</w:t>
              <w:tab/>
              <w:t>12</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9030444">
            <w:r>
              <w:rPr>
                <w:rStyle w:val="IndexLink"/>
                <w:rFonts w:cs="Times New Roman" w:ascii="Times New Roman" w:hAnsi="Times New Roman"/>
                <w:sz w:val="24"/>
                <w:szCs w:val="24"/>
                <w:lang w:val="en-US" w:eastAsia="en-US"/>
              </w:rPr>
              <w:t>Практика 3. Стяжание Дхаммы Созидания каждого в синтезе фрагментов Духа 512-цы частей. Стяжание 512-цы частей Ре-ИВДВО Метагалактики</w:t>
              <w:tab/>
              <w:t>13</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9030445">
            <w:r>
              <w:rPr>
                <w:rStyle w:val="IndexLink"/>
                <w:rFonts w:cs="Times New Roman" w:ascii="Times New Roman" w:hAnsi="Times New Roman"/>
                <w:sz w:val="24"/>
                <w:szCs w:val="24"/>
                <w:lang w:val="en-US" w:eastAsia="en-US"/>
              </w:rPr>
              <w:t>Практика 4. Тренинг работы с Книгами Дхармы</w:t>
              <w:tab/>
              <w:t>16</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9030446">
            <w:r>
              <w:rPr>
                <w:rStyle w:val="IndexLink"/>
                <w:rFonts w:cs="Times New Roman" w:ascii="Times New Roman" w:hAnsi="Times New Roman"/>
                <w:sz w:val="24"/>
                <w:szCs w:val="24"/>
                <w:lang w:val="en-US" w:eastAsia="en-US"/>
              </w:rPr>
              <w:t>Практика 5. Стяжание первой ИВДИВО-Октав Синтезности и первого ИВДИВО-Октав Умения Синтеза Изначально Вышестоящего Отца</w:t>
              <w:tab/>
              <w:t>22</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9030447">
            <w:r>
              <w:rPr>
                <w:rStyle w:val="IndexLink"/>
                <w:rFonts w:cs="Times New Roman" w:ascii="Times New Roman" w:hAnsi="Times New Roman"/>
                <w:sz w:val="24"/>
                <w:szCs w:val="24"/>
                <w:lang w:val="en-US" w:eastAsia="en-US"/>
              </w:rPr>
              <w:t>Практика 6. Стяжание цельных частей в Ре-ИВДИВО Метагалактике. Части Тело Ипостаси До-ИВДИВО Метагалактики Изначально Вышестоящего Отца. Стяжание Образа Ре-ИВДИВО Метагалактики</w:t>
              <w:tab/>
              <w:t>23</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9030448">
            <w:r>
              <w:rPr>
                <w:rStyle w:val="IndexLink"/>
                <w:rFonts w:cs="Times New Roman" w:ascii="Times New Roman" w:hAnsi="Times New Roman"/>
                <w:sz w:val="24"/>
                <w:szCs w:val="24"/>
                <w:lang w:val="en-US" w:eastAsia="en-US"/>
              </w:rPr>
              <w:t>Практика 7. Стяжание Нового Рождения в Ре-ИВДИВО Метагалактике</w:t>
              <w:tab/>
              <w:t>26</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9030449">
            <w:r>
              <w:rPr>
                <w:rStyle w:val="IndexLink"/>
                <w:rFonts w:cs="Times New Roman" w:ascii="Times New Roman" w:hAnsi="Times New Roman"/>
                <w:sz w:val="24"/>
                <w:szCs w:val="24"/>
                <w:highlight w:val="white"/>
                <w:lang w:val="en-US" w:eastAsia="en-US"/>
              </w:rPr>
              <w:t>Практика 8.</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highlight w:val="white"/>
                <w:lang w:val="en-US" w:eastAsia="en-US"/>
              </w:rPr>
              <w:t>Стяжание частей Виртуозность Изначально Вышестоящего Отца и Правиртуозность Изначально Вышестоящего Отца</w:t>
            </w:r>
            <w:r>
              <w:rPr>
                <w:rStyle w:val="IndexLink"/>
                <w:rFonts w:cs="Times New Roman" w:ascii="Times New Roman" w:hAnsi="Times New Roman"/>
                <w:sz w:val="24"/>
                <w:szCs w:val="24"/>
                <w:lang w:val="en-US" w:eastAsia="en-US"/>
              </w:rPr>
              <w:tab/>
              <w:t>28</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9030450">
            <w:r>
              <w:rPr>
                <w:rStyle w:val="IndexLink"/>
                <w:rFonts w:cs="Times New Roman" w:ascii="Times New Roman" w:hAnsi="Times New Roman"/>
                <w:sz w:val="24"/>
                <w:szCs w:val="24"/>
                <w:lang w:val="en-US" w:eastAsia="en-US"/>
              </w:rPr>
              <w:t>Практика 9. Стяжание Части Фатическое тело и Части Прафатическое тело Изначально Вышестоящего Отца Посвящённого, Служащего, Ипостаси, Учителя, Владыки, Аватара, Отца Изначально Вышестоящего Отца</w:t>
              <w:tab/>
              <w:t>31</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9030451">
            <w:r>
              <w:rPr>
                <w:rStyle w:val="IndexLink"/>
                <w:rFonts w:cs="Times New Roman" w:ascii="Times New Roman" w:hAnsi="Times New Roman"/>
                <w:sz w:val="24"/>
                <w:szCs w:val="24"/>
                <w:lang w:val="en-US" w:eastAsia="en-US"/>
              </w:rPr>
              <w:t xml:space="preserve">Практика 10. Стяжание частей ИВДИВО-Тело Синтезначала и ИВДИВО-Тело Прасинтезначала </w:t>
            </w:r>
            <w:r>
              <w:rPr>
                <w:rStyle w:val="IndexLink"/>
                <w:rFonts w:cs="Times New Roman" w:ascii="Times New Roman" w:hAnsi="Times New Roman"/>
                <w:iCs/>
                <w:sz w:val="24"/>
                <w:szCs w:val="24"/>
                <w:lang w:val="en-US" w:eastAsia="en-US"/>
              </w:rPr>
              <w:t>Изначально Вышестоящего Отца</w:t>
            </w:r>
            <w:r>
              <w:rPr>
                <w:rStyle w:val="IndexLink"/>
                <w:rFonts w:cs="Times New Roman" w:ascii="Times New Roman" w:hAnsi="Times New Roman"/>
                <w:sz w:val="24"/>
                <w:szCs w:val="24"/>
                <w:lang w:val="en-US" w:eastAsia="en-US"/>
              </w:rPr>
              <w:tab/>
              <w:t>34</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9030452">
            <w:r>
              <w:rPr>
                <w:rStyle w:val="IndexLink"/>
                <w:rFonts w:cs="Times New Roman" w:ascii="Times New Roman" w:hAnsi="Times New Roman"/>
                <w:sz w:val="24"/>
                <w:szCs w:val="24"/>
                <w:lang w:val="en-US" w:eastAsia="en-US"/>
              </w:rPr>
              <w:t>Практика 11. Стяжание первой ИВДИВО Синтезности, первого ИВДИВО Умения Синтеза Изначально Вышестоящего Отца</w:t>
              <w:tab/>
              <w:t>36</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9030453">
            <w:r>
              <w:rPr>
                <w:rStyle w:val="IndexLink"/>
                <w:rFonts w:cs="Times New Roman" w:ascii="Times New Roman" w:hAnsi="Times New Roman"/>
                <w:sz w:val="24"/>
                <w:szCs w:val="24"/>
                <w:lang w:val="en-US" w:eastAsia="en-US"/>
              </w:rPr>
              <w:t>Практика 12. Стяжание Ядра Синтеза Изначально Вышестоящего Аватара Синтеза Кут Хуми и Ядра Огня Изначально Вышестоящего Отца явлением Посвящённого</w:t>
              <w:tab/>
              <w:t>38</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9030454">
            <w:r>
              <w:rPr>
                <w:rStyle w:val="IndexLink"/>
                <w:rFonts w:cs="Times New Roman" w:ascii="Times New Roman" w:hAnsi="Times New Roman"/>
                <w:sz w:val="24"/>
                <w:szCs w:val="24"/>
                <w:highlight w:val="white"/>
                <w:lang w:val="en-US" w:eastAsia="en-US"/>
              </w:rPr>
              <w:t>Практика 13.</w:t>
            </w:r>
            <w:r>
              <w:rPr>
                <w:rStyle w:val="IndexLink"/>
                <w:rFonts w:cs="Times New Roman" w:ascii="Times New Roman" w:hAnsi="Times New Roman"/>
                <w:sz w:val="24"/>
                <w:szCs w:val="24"/>
                <w:lang w:val="en-US" w:eastAsia="en-US"/>
              </w:rPr>
              <w:t xml:space="preserve"> Стяжание Части Изначально Вышестоящего Аватара Синтеза Кут Хуми и Части Изначально Вышестоящего Отца</w:t>
              <w:tab/>
              <w:t>41</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9030455">
            <w:r>
              <w:rPr>
                <w:rStyle w:val="IndexLink"/>
                <w:rFonts w:cs="Times New Roman" w:ascii="Times New Roman" w:hAnsi="Times New Roman"/>
                <w:sz w:val="24"/>
                <w:szCs w:val="24"/>
                <w:lang w:val="en-US" w:eastAsia="en-US"/>
              </w:rPr>
              <w:t>Практика 14. Стяжание Изначально Вышестоящей Архетипической Части Виртуозность Изначально Вышестоящего Отца</w:t>
              <w:tab/>
              <w:t>43</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9030456">
            <w:r>
              <w:rPr>
                <w:rStyle w:val="IndexLink"/>
                <w:rFonts w:cs="Times New Roman" w:ascii="Times New Roman" w:hAnsi="Times New Roman"/>
                <w:sz w:val="24"/>
                <w:szCs w:val="24"/>
                <w:lang w:val="en-US" w:eastAsia="en-US"/>
              </w:rPr>
              <w:t>Практика 15. Стяжание первой Синтезности Изначально Вышестоящего Отца и первого Умения Синтеза Изначально Вышестоящего Отца</w:t>
              <w:tab/>
              <w:t>50</w:t>
            </w:r>
          </w:hyperlink>
        </w:p>
        <w:p>
          <w:pPr>
            <w:pStyle w:val="Contents1"/>
            <w:tabs>
              <w:tab w:val="clear" w:pos="708"/>
              <w:tab w:val="right" w:pos="9968" w:leader="dot"/>
            </w:tabs>
            <w:rPr>
              <w:rFonts w:eastAsia="Times New Roman"/>
              <w:lang w:val="en-US" w:eastAsia="en-US"/>
            </w:rPr>
          </w:pPr>
          <w:hyperlink w:anchor="__RefHeading___Toc139030457">
            <w:r>
              <w:rPr>
                <w:rStyle w:val="IndexLink"/>
                <w:rFonts w:cs="Times New Roman" w:ascii="Times New Roman" w:hAnsi="Times New Roman"/>
                <w:sz w:val="24"/>
                <w:szCs w:val="24"/>
                <w:lang w:val="en-US" w:eastAsia="en-US"/>
              </w:rPr>
              <w:t>Практика 16. Итоговая</w:t>
              <w:tab/>
              <w:t>52</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Cs/>
          <w:sz w:val="24"/>
          <w:szCs w:val="24"/>
        </w:rPr>
        <w:t>02:36:47-03:33:45</w:t>
      </w:r>
    </w:p>
    <w:p>
      <w:pPr>
        <w:pStyle w:val="Heading1"/>
        <w:rPr/>
      </w:pPr>
      <w:bookmarkStart w:id="0" w:name="__RefHeading___Toc139030442"/>
      <w:bookmarkEnd w:id="0"/>
      <w:r>
        <w:rPr/>
        <w:t>Практика 1.</w:t>
        <w:br/>
        <w:t>Вхождение в 12 Синтез ИВО. Стяжание Ипостасности ИВ Аватару Синтеза Кут Хуми. Взаимодействие Чашами с Чашами ИВАС Кут Хуми и тренировка Ипостасности ИВ Аватару Синтеза Кут Хуми. Стяжание Образа Ипостаси и Ипостасность ИВ Отцу. Стяжание 64 Инструментов Ипостаси 12 Синтеза. Стяжание 16-рицы развёртки от Синтеза до Жизн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нь Ре-ИВДИВО Метагалактики. Переходим к Изначально Вышестоящим Аватарам Синтеза Кут Хуми Фаинь в зал ИВДИВО Ре-ИВДИВО Метагалактики в 16 777 152-ю высокую ивдиво-цельность Ре-ИВДИВО Метагалактики. Развёртываемся пред Изначально Вышестоящими Аватарами Синтеза Кут Хуми Фаинь Ре-ИВДИВО Метагалактики, телесно оформляемся, разворачиваемся, облекаемся формой. И синтезируясь с Изначально Вышестоящими Аватарами Синтеза Кут Хуми Фаинь Ре-ИВДИВО Метагалактики, стяжаем Синтез Синтеза Изначально Вышестоящего Отца, Синтез ИВДИВО Человека-Субъект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сим преобразить каждого из нас на явление 12 Синтеза Изначально Вышестоящего Отца. Просим Изначально Вышестоящих Аватаров Синтеза Кут Хуми Фаинь ввести каждого из нас в 12 Синтез Изначально Вышестоящего Отца. Возжигаемся, проникаемся Синтез Синтезом и Синтез ИВДИВО Человека-Субъекта Изначально Вышестоящего Отца Изначально Вышестоящих Аватаров Синтеза Кут Хуми Фаинь. Стяжаем у Изначально Вышестоящего Аватара Синтеза Кут Хуми явление Ипостаси 12 Синтеза Изначально Вышестоящего Отца каждым из нас и синтезом нас. Стяжаем форму и облекаемся формой Ипостаси 12 Синтеза Изначально Вышестоящего Отца каждым из нас и синтезом нас. И развёртываясь формой 12 Синтеза Ипостасью 12 Синтеза Изначально Вышестоящего Отца, мы стяжаем 12 Синтез Изначально Вышестоящего Отца у Изначально Вышестоящего Аватара Синтеза Кут Хуми каждым из нас, стяжая, проникаемся, заполняемся, насыщаемся 12 Синтезом Изначально Вышестоящего Отца. И просим Изначально Вышестоящего Аватара Синтеза Кут Хуми раскрыть в каждом из нас специфики, стандарты, План Синтеза 12 Синтеза Изначально Вышестоящего Отца и развернуть 12 Синтез синтезчастно, синтезтелесно в каждом из нас. Проникаемся, заполняемся, насыщаемся, возжигаемся, развёртыв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Хум в Хум с Изначально Вышестоящим Аватаром Синтеза Кут Хуми, продолжая заполняться 12 Синтезом Изначально Вышестоящего Отца Изначально Вышестоящего Аватара Синтеза Кут Хуми в каждом из нас, мы синтезируемся 12 Синтезом Изначально Вышестоящего Отца с Хум Изначально Вышестоящего Аватара Синтеза Кут Хуми. И синтезируясь с Аватаром Кут Хуми Ипостасью 12 Синтеза 12-м Синтезом Изначально Вышестоящего Отца, проникаемся, уплотняя, усиляя, концентрируя магнитность 12-м Синтезом Изначально Вышестоящего Отца с Изначально Вышестоящим Аватаром Синтеза Кут Хуми каждым из нас.</w:t>
      </w:r>
    </w:p>
    <w:p>
      <w:pPr>
        <w:pStyle w:val="Normal"/>
        <w:spacing w:lineRule="auto" w:line="240" w:before="0" w:after="0"/>
        <w:ind w:firstLine="709"/>
        <w:jc w:val="both"/>
        <w:rPr/>
      </w:pPr>
      <w:r>
        <w:rPr>
          <w:rFonts w:cs="Times New Roman" w:ascii="Times New Roman" w:hAnsi="Times New Roman"/>
          <w:iCs/>
          <w:sz w:val="24"/>
          <w:szCs w:val="24"/>
        </w:rPr>
        <w:t>И раскрываясь, возжигаясь Ипостасно пред Изначально Вышестоящим Аватаром Синтеза Кут Хуми, стяжаем у Изначально Вышестоящего Аватара Синтеза Кут Хуми Ипостасность Изначально Вышестоящему Аватару Синтеза Кут Хуми 12-м Синтезом Изначально Вышестоящего Отца Ипостасью 12 Синтеза Изначально Вышестоящего Отца каждым из нас. И стяжая, заполняемся Ипостасностью Изначально Вышестоящему Аватару Синтеза Кут Хуми каждым из нас и синтезом нас. И заполняемся Ипостасностью, в том числе, как определённой субстанциональностью Ипостасным телом, стоящим в зале пред Изначально Вышестоящим Аватаром Синтеза Кут Хуми. И мы просим Изначально Вышестоящего Аватара Синтеза Кут Хуми укрепить, развить, развернуть Ипостасность в каждом из нас в Ипостасном теле Ипостаси 12 Синтеза Изначально Вышестоящего Отца. И взрастаем телом Ипостаси Ипостасью 12 Синтеза ростом Ипостасности Изначально Вышестоящему Аватару Синтеза Кут Хуми каждым из нас и синтезом нас. Вот, прямо, заполняемся телом, распределяем, руки, ноги, туловище, голова, пальцы. Прям, можете образ этот держать: тело, которое, каждая клеточка тела, и физического, одномоментно – Ипостасность, это синтез Образа и Подобия, Подобием мы живём физическим телом. И вот, одновременно утверждаем, держим такой Образ, Голограмму, воображаем, что стяжая Ипостасность, это происходит цельно в каждом из нас в синтезе вышестоящего Ипостасного тела и физического тела одномоментно, и физическое тело одномоментно начинает заполняться в каждой клеточке, каждым атомом, каждым ядрышком Ипостасностью Изначально Вышестоящему Аватару Синтеза Кут Хуми явлением Ипостаси 12 Синтеза в каждом из нас. Заполня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постасность даёт активацию, действие Чашами каждого. И возжигаемся синтезом Чаш каждого из нас, у кого сколько есть, стяжено, это 4 Синтез. Часть, которую мы стяжаем 12-м Синтезом, Виртуозность, в ней тоже есть Чаша, плюс, Чаша в архетипических частях, цельных частях, которые мы стяжали, вот все активные Чаши мы возжигаем, вспыхивая ими в синтезе. И Ипостасностью Изначально Вышестоящему Аватару Синтеза Кут Хуми синтезируемся Чашей каждого с Чашей Изначально Вышестоящего Аватара Синтеза Кут Хуми. И стяжаем у Изначально Вышестоящего Аватара Синтеза Кут Хуми Огонь Чаши в Чашу каждого из нас. И сонастраиваемся каждой Чашей синтезом Чаш, синтезом Оболочек, ячеек, Зерцал, Огня Чаш каждого с соответствующим явлением Чаш в синтезе Зерцал, Оболочек Чаш Изначально Вышестоящего Аватара Синтеза Кут Хуми. И в координации Чаш входим в звучание, сопряжение Чаши Аватара Синтеза Кут Хуми, Чаши каждого из нас, проникновенность, координации Чашами каждого с Чашей Аватара Синтеза Кут Хуми, развёртываясь, преображаясь, взрастая этим каждым из нас в росте Чаш каждого. С Чаши начинается контакт с Отцом, развитая Чаша – это углубление контакта с Отцом, с Аватарами Синтеза. И вот Ипостасность, это умение координироваться, взаимодействовать Чашами каждого с Чашами Изначально Вышестоящего Отца, Изначально Вышестоящего Аватара Синтеза Кут Хуми, Изначально Вышестоящих Аватаров Синтеза, с которыми мы взаимодействуем. И вот в Чашах 12-го горизонта начинает формироваться Огонь Творения, Творения, включая в нас процессы Творения во внутреннем мире каждого, в Творении частей, которые мы стяжали. Они сотворены, а дальше начинается Творение систем, аппаратов, частностей и иных выражений, ведущих к развитию внутреннего мира Ипостаси каждого из нас. И вот проникаемся тем опытом действия Ипостасностью и Ипостасью Изначально Вышестоящим Аватаром Синтеза Кут Хуми, который Аватар Кут Хуми записывает и передаёт каждому из нас из Чаши в Чашу. Чаша записывает опыт, в Чаше, напомню: есть ячейки, а ячейки, ячеечки Чаши, они записывают весь накопленный опыт каждого из нас, и в нужный момент ячеечки раскрываются, и нужный опыт просто начинает подтягиваться к нам, и мы начинаем им действовать, им пользоваться, им применяться, этим опытом. То есть любой записанный опыт в Чаше крайне важен и даёт нам определённые возможности действовать. Если опыт в Чаше есть, мы это можем начать делать, если опыта нет – нарабатываем сначала опыт, а потом уже у нас это получает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Изначально Вышестоящий Аватар Синтеза Кут Хуми, он ведь тоже Ипостасит Изначально Вышестоящему Отцу. А вернее, именно потому, что Аватар Синтеза Кут Хуми Ипостасен Изначально Вышестоящему Отцу, он этот опыт Ипостасности, опыт Ипостасности Аватара Синтеза Кут Хуми передаёт каждому из нас, как новые навыки, умения, чтобы у нас они развились и появились, быть Ипостасными и Ипостасить Изначально Вышестоящему Отцу и Изначально Вышестоящему Аватару Синтеза Кут Хуми. Проник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развёртываемся всем Синтезом Ипостасности Изначально Вышестоящему Аватару Синтеза Кут Хуми каждым из нас и синтезом нас, вспыхивая, преображаясь, развёртываемся этим. Чаши схлопываются, компактифицируются, снова разворачиваются в теле каждого из нас. Мы стоим телесно в форме Ипостаси. Внутренне разворачиваемся той Ипостасностью и внешне начинаем её выражать Изначально Вышестоящему Аватару Синтеза Кут Хуми Хум в Хум каждым из нас, углубляя Синтез и контакт Хум с Изначально Вышестоящим Аватаром Синтеза Кут Хуми. Потому, что Ипостасность начинается с разработки Хум. И вот числе сейчас у нас активировалась Хум, часть, это как часть, она формируется уже как самостоятельная, развёрнутая часть на более вышестоящем, 60-м Синтеза, но уже с первого Синтеза идёт разработка и формирование Хум в каждого из нас, чтобы входить в более глубокий контакт, взаимодействие с Изначально Вышестоящим Отцом и Изначально Вышестоящим Аватаром Синтеза Кут Хуми. И вот Хум тоже состоит из Чаши, есть Чаша Хум. Соответственно, синтезом Чаш, в том числе, стимулировался наш Хум и Чаша Хум каждого из нас, преображение, расширение, углубление Огнём и так дале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ещё глубже с Изначально Вышестоящим Аватаром Синтеза Кут Хуми, буквально втягиваемся, погружаемся в Изначально Вышестоящего Аватара Синтеза Кут Хуми, ныряя в Хум Хум каждого из нас. И вот мы стоим пред Изначально Вышестоящим Аватаром Синтеза Кут Хуми одномоментным многомерным действием погружённости в Хум Изначально Вышестоящего Аватара Синтеза Кут Хуми. И буквально выявляясь, развёртываясь Синтезом Изначально Вышестоящего Аватара Синтеза Кут Хуми в накоплении и росте Ипостасности Изначально Вышестоящему Аватару Синтеза Кут Хуми каждым из нас в индивидуальной тренировке на Ипостасность каждого Изначально Вышестоящему Аватару Синтеза Кут Хуми. И вот развёртываемся пред Изначально Вышестоящим Аватаром Синтеза Кут Хуми накопленной, сформировавшейся плотностью, насыщенностью Синтеза Ипостасности Изначально Вышестоящего Отца и Ипостасностью Изначально Вышестоящему Аватару Синтеза Кут Хуми. И возжигаясь, вспыхивая, развёртываясь этим, раскрываемся Ипостасностью Кут Хуми всем опытом Аватара Кут Хуми, который был передан, наделён каждым из нас. И вот в Ипостасности мы всегда можем больше. И вот сейчас мы можем этот опыт, он гораздо более вариативный, чем мы можем представить и озвучить, поэтому, вот, творение, оно всегда сопровождается безмолвием, когда идёт внутреннее творение. И вот далее мы будем входить в Творение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Творением Изначально Вышестоящего Аватара Синтеза Кут Хуми в нас каких-то новых явлений, тенденций, специфик, условий, разворачиваемся этим собой пред Изначально Вышестоящим Аватаром Синтеза Кут Хуми Ипостасно Изначально Вышестоящему Аватару Синтеза Кут Хуми, это когда мы можем сверх своей нормы, повышая и расширяя свою привычную норму на сверхнорму, сверхвозможности действия реализации Ипостасности Изначально Вышестоящему Аватару Синтеза Кут Хуми каждым из нас и синтезом нас. И возжигаясь, вспыхивая, развёртываемся этим, преображ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уже этим явлением Ипостасности синтезируемся с Изначально Вышестоящими Аватарами Синтеза Кут Хуми Фаинь. Стяжаем 16 Синтез Синтезов Изначально Вышестоящего Отца, 16 Синтез ИВДИВО Человека-Субъекта Изначально Вышестоящего Отца каждым из нас и синтезом нас. И просим преобразить каждого из нас и помочь войти в тренировку, в обучение, вмещения, развёртывания, перехода одного выражения в другое 16-рицы от Синтеза до Поля. И просим Изначально Вышестоящего Аватара Синтеза Кут Хуми и Аватарессу Синтеза Фаинь помочь ввести данную 16-рицу в каждую часть, в каждое тело, в каждое выражение каждого из нас синтезфизически с постепенным обучением, научением, накоплением умений, навыков действовать данной 16-рицей как каждым отдельным явлением: Синтезом, Волей, Духом и так далее, и их взаимодействием, взаимокоординацией между собою в каждом из нас и синтезе нас. И возжигаясь 16 Синтез Синтезами Изначально Вышестоящего Отца и 16 Синтез ИВДИВО Человека-Субъекта Изначально Вышестоящего Отца каждым из нас, мы, возжигаясь, вспыхивая, преображ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далее синтезируемся с Изначально Вышестоящим Отцом Ре-ИВДИВО Метагалактики. Проникаясь Синтезом Изначально Вышестоящего Отца Ре-ИВДИВО Метагалактики, мы переходим в зал Изначально Вышестоящего Отца Ре-ИВДИВО Метагалактики в 16 777 217-ю высокую ивдиво-цельность Ре-ИВДИВО Метагалактики. Развёртываемся в зале пред Изначально Вышестоящим Отцом Ре-ИВДИВО Метагалактики. Становимся Ипостасями 12 Синтеза Изначально Вышестоящего Отца, возжигаемся телесно, облекаемся формой Ипостаси, Ипостаси 12 Синтеза каждым из нас, вспыхивая Ипостасным телом, разворачиваясь им. Синтезируемся с Изначально Вышестоящим Отцом Ре-ИВДИВО Метагалактики, стяжаем Синтез Изначально Вышестоящего Отца Ре-ИВДИВО Метагалактики и просим преобразить каждого из нас и ввести каждого из нас в 12 Синтез Изначально Вышестоящего Отца с раскрытием специфик, Огней, вариантов и видов Синтеза 12-м Синтезом Изначально Вышестоящего Отца в каждом из нас и синтезе нас. И возжигаясь, вспыхивая Синтезом Изначально Вышестоящего Отца, преображаясь, развёртываясь этим, стяжаем у Изначально Вышестоящего Отца, синтезируясь Хум в Хум каждого из нас, Хум каждого из нас с Хум Изначально Вышестоящего Отца. И стяжаем у Изначально Вышестоящего Отца 12-й Синтез Изначально Вышестоящего Отца каждым из нас, проникаемся им, заполняемся им, насыщаемся. Также развёртывая, распределяя 12-й Синтез Изначально Вышестоящего Отца в Хум, а далее из Хум синтезчастно, синтезтелесно, синтезфизически. И в углублении синтеза Хум каждого из нас с Хум Изначально Вышестоящего Отца, мы стяжаем у Изначально Вышестоящего Отца Ипостасность Изначально Вышестоящему Отцу Синтезом Образа и Подобия Изначально Вышестоящего Отца. Стяжаем у Изначально Вышестоящего Отца Синтез Изначально Вышестоящего Отца, возжигаясь им. Стяжаем у Изначально Вышестоящего Отца Синтез Образа и Подобия Изначально Вышестоящего Отца Ипостасью 12 Синтеза Изначально Вышестоящего Отца в каждом из нас и синтезом нас.</w:t>
      </w:r>
    </w:p>
    <w:p>
      <w:pPr>
        <w:pStyle w:val="Normal"/>
        <w:spacing w:lineRule="auto" w:line="240" w:before="0" w:after="0"/>
        <w:ind w:firstLine="709"/>
        <w:jc w:val="both"/>
        <w:rPr/>
      </w:pPr>
      <w:r>
        <w:rPr>
          <w:rFonts w:cs="Times New Roman" w:ascii="Times New Roman" w:hAnsi="Times New Roman"/>
          <w:iCs/>
          <w:sz w:val="24"/>
          <w:szCs w:val="24"/>
        </w:rPr>
        <w:t>И вспыхивая Синтезом Образом и Подобия Изначально Вышестоящим Отцом каждым из нас, развёртываясь им пред Изначально Вышестоящим Отцом, стяжаем у Изначально Вышестоящего Отца Образ Ипостаси каждым из нас и синтезом нас. И просим Изначально Вышестоящего Отца развернуть в каждом из нас Образ Ипостаси в каждом из нас в росте, в развитии, формировании Ипостаси, Ипостасности, Ипостасных явлений, выражений, Творения каждым из нас и синтезом нас. И вмещая, развёртываемся Образом Ипостаси прямым Синтезом синтезом Образа и Подобия Изначально Вышестоящего Отца каждым из нас и синтезом нас. И просим, возжигаясь, просим Изначально Вышестоящего Отца интегрировать, развернуть и синтезировать Образ Ипостаси Синтезом Образа и Подобия Изначально Вышестоящего Отца каждым из нас и синтезом нас. И стяжаем у Изначально Вышестоящего Отца Синтез Изначально Вышестоящего Отца Образа и Подобия Изначально Вышестоящего Отца каждым из нас и синтезом нас. И возжигаясь, вспыхивая, развёртываемся этим. Стяжаем у Изначально Вышестоящего Отца, синтезируясь Образом и Подобием каждого Образом и Подобием Изначально Вышестоящему Отцу с Изначально Вышестоящим Отцом каждым из нас синтезом 12 Синтеза Изначально Вышестоящего Отца Ипостасью 12 Синтеза Ипостасным телом каждым из нас, Хум в Хум с Изначально Вышестоящим Отцом. И стяжаем у Изначально Вышестоящего Отца Ре-ИВДИВО Метагалактики Ипостасность Изначально Вышестоящему Отцу каждым из нас и синтезом нас. И стяжая, вмещаем Ипостасность Изначально Вышестоящему Отцу каждым из нас. Просим у Изначально Вышестоящего Отца уплотнить, сконцентрировать, насытить Ипостасность Изначально Вышестоящему Отцу каждым из нас.</w:t>
      </w:r>
    </w:p>
    <w:p>
      <w:pPr>
        <w:pStyle w:val="Normal"/>
        <w:spacing w:lineRule="auto" w:line="240" w:before="0" w:after="0"/>
        <w:ind w:firstLine="709"/>
        <w:jc w:val="both"/>
        <w:rPr/>
      </w:pPr>
      <w:r>
        <w:rPr>
          <w:rFonts w:cs="Times New Roman" w:ascii="Times New Roman" w:hAnsi="Times New Roman"/>
          <w:iCs/>
          <w:sz w:val="24"/>
          <w:szCs w:val="24"/>
        </w:rPr>
        <w:t>И раскрываясь, возжигаясь, вмещаем, развёртываем собою Ипостасность Изначально Вышестоящему Отцу Ипостасью 12 Синтеза каждым из нас и синтезом нас. И вмещаем в Хум каждого сгусток Огня напрямую от Изначально Вышестоящего Отца каждому из нас, это в развитии Ипостаси каждым из нас, вмещаем, развёртываемся сгустком, концентрацией Огня Ипостаси в каждом из нас. И возжигаемся Синтезом Ипостасности и Ипостасностью Изначально Вышестоящему Отцу Ре-ИВДИВО Метагалактики каждым из нас и синтезом нас. Стяжаем Синтез Изначально Вышестоящего Отца, синтезируясь с Хум Изначально Вышестоящего Отца, и просим Изначально Вышестоящего Отца преобразить каждого из нас и синтез нас Синтезом Изначально Вышестоящего Отца в явлении Ипостаси и Ипостасности Изначально Вышестоящему Отцу Изначально Вышестоящим Отцом каждым из нас и синтезом нас.</w:t>
      </w:r>
    </w:p>
    <w:p>
      <w:pPr>
        <w:pStyle w:val="Normal"/>
        <w:spacing w:lineRule="auto" w:line="240" w:before="0" w:after="0"/>
        <w:ind w:firstLine="709"/>
        <w:jc w:val="both"/>
        <w:rPr/>
      </w:pPr>
      <w:r>
        <w:rPr>
          <w:rFonts w:cs="Times New Roman" w:ascii="Times New Roman" w:hAnsi="Times New Roman"/>
          <w:iCs/>
          <w:sz w:val="24"/>
          <w:szCs w:val="24"/>
        </w:rPr>
        <w:t>И возжигаясь, развёртываясь, и уже этим состоянием Ипостасностью в раскрытии Огня Ипостаси сгустком, концентрацией Огня и Синтеза Ипостаси в каждом из нас и синтезе нас. Синтезируемся с Изначально Вышестоящим Отцом Ре-ИВДИВО Метагалактики, стяжаем у Изначально Вышестоящего Отца Ре-ИВДИВО Метагалактики 64 Синтеза Изначально Вышестоящего Отца 64-рицы Инструментов Ипостаси 12 Синтеза, стяжаем у Изначально Вышестоящего Отца 64 Инструмента Ипостаси 12 Синтеза Изначально Вышестоящего Отца каждым из нас и синтезом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16 Синтезов Изначально Вышестоящего Отца каждым из нас. И просим Изначально Вышестоящего Отца преобразить каждого из нас, развернуть и ввести в каждом из нас 16-рицу явления от Синтеза до Поля в организации, в развитии данной 16-рицей Изначально Вышестоящего Отца каждого из нас и синтеза нас. И стяжаем, возжигаясь 16 Синтезами Изначально Вышестоящего Отца каждым из нас, стяжаем у Изначально Вышестоящего Отца 16-рицу от Синтеза до Поля каждым из нас и синтезом нас. И стяжаем у Изначально Вышестоящего Отца 16 компактов Синтеза 16-рицы явления. И просим Изначально Вышестоящего Отца в цельном выражении 16-рицы явления от Синтеза до Поля развернуть взаимокоординацию, взаимодействие, матрицу взаимодействия, взаимокоординации Синтеза от Синтеза до Поля в каждом из нас и синтезе нас. И возжигаясь, вмещая, вспыхивая, развёртываемся 16-рицей явления от Синтеза до Поля. И стяжая, возжигаясь, вспыхиваем 16-рицей Синтеза, 16 Синтезами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развёртываемся этим. И просим Изначально Вышестоящего Отца развернуть в каждом из нас и ввести в каждом из нас процесс явления, развёртывания Синтеза, от Синтеза до Пол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Синтез Изначально Вышестоящего Отца компактом, концентрацией, сгустком Синтеза Изначально Вышестоящего Отца каждым из нас и синтезом нас. И вот, стяжаем и, прям, заполняемся им, видя, что дальше мы его будем трансформировать и переводить в каждую последующую субстанциональность: от Синтеза в субстанцию Огня, от субстанции Огня в субстанцию Воли и так далее. И заполняемся, вмещая Синтезом Изначально Вышестоящего Отца каждым из нас, развёртываемся. И заполнившись… Здесь мы можем прожить, не прожить, почувствовать, не прочувствовать. Дело в том, что мы, когда впитываем или разворачиваем какую-то новую специфику Синтеза, если её пока расшифровывать или проживать нечем – для нас это может быть не проживаемо. Но это не значит, что мы в это не вошли и не встроились. Мы это вмещаем и дальше этим начинаем действовать, в том числе, чтобы формировалась чувствительность, проживаемость к новым видам Синтеза Изначально Вышестоящих Отцов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Синтезом, просим у Изначально Вышестоящего Отца Синтез перевести и развернуть явлением Огня в каждом из нас. И распаковывая, раскрываем Огонь Синтезом Изначально Вышестоящего Отца. И вот ещё такой вот момент: каждый раз Синтез, переходя с каждую следующую субстанцию, количество будет сокращаться на какой-то процент. То есть вот что-то остаётся выражением Огня, это уже сколько-то процентов от Синтеза, и дальше идёт переход в следующее явление. И мы просим Изначально Вышестоящего Отца перевести Синтез в Огонь. Развёртываемся Огнём из Синтеза Изначально Вышестоящего Отца частями, записывая навыки, опыт перевода Синтеза в Огонь.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лее просим Изначально Вышестоящего Отца перевести Огонь в Волю каждого, в Волю Изначально Вышестоящего Отца в каждом из нас. И возжигаемся трансформацией, переводом Огня в Волю, разворачиваемся Воле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лее просим Изначально Вышестоящего Отца Волю трансформировать и перевести в явление Духа каждого из нас, разворачиваем Дух синтезчастно, синтезтелесно, синтезфизичес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ух просим перевести, записать в Мудрость каждого, разворачиваемся Мудростью, переводя Синтез в Огонь, в Волю, в Дух, и далее в Мудрость, развёртываемся Мудростью из Синтеза каждым из нас Ипостасно Изначально Вышестоящему Отцу Изначально Вышестоящим Отцом каждым из нас и синтезом нас.</w:t>
      </w:r>
    </w:p>
    <w:p>
      <w:pPr>
        <w:pStyle w:val="Normal"/>
        <w:spacing w:lineRule="auto" w:line="240" w:before="0" w:after="0"/>
        <w:ind w:firstLine="709"/>
        <w:jc w:val="both"/>
        <w:rPr/>
      </w:pPr>
      <w:r>
        <w:rPr>
          <w:rFonts w:cs="Times New Roman" w:ascii="Times New Roman" w:hAnsi="Times New Roman"/>
          <w:iCs/>
          <w:sz w:val="24"/>
          <w:szCs w:val="24"/>
        </w:rPr>
        <w:t>Развёртываясь Мудростью, просим Изначально Вышестоящего Отца перевести Мудрость в Свет. И раскрываясь, развёртываемся Мудростью в Свете и Светом, новым его качеством, количеством, явлением, записями, выражениям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развёртываясь Светом, заполняясь им, просим Изначально Вышестоящего Отца перевести Свет в Любовь каждого из нас. И просим Изначально Вышестоящего Отца одномоментно преобразить Мудрость, Волю, Дух, Мудрость, Свет в Любовь каждого из нас. И развёртываемся Любовью из явления Синтеза переходом Синтеза в Огонь, в Волю, в Дух, в Мудрость, в Свет и далее в Любовь каждого из нас. Развёртываемся новым выражением, качеством, количеством Любви каждого из нас и синтеза нас, одномоментно преображаясь Ипостасно Изначально Вышестоящему Отцу в каждом из нас, возжигаясь, развёртываемся этим собо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лее просим Изначально Вышестоящего Отца перевести Любовь в Энергию. И просим Изначально Вышестоящего Отца преобразить любые записи Энергии каждого из нас возможностью преодоления, завершения действия Энергии застоявшейся, не нужной, некорректной в каждом из нас. Просим Изначально Вышестоящего Отца. И вот здесь если чувствуете такую, даже не всегда понимая, сознавая, за что прощение, за какие-то записи, приведшие к определённому качеству Энергии. То есть что-то делали, это записалось в Энергии, как опыт Энергии, и теперь в ней какие-то, наша Энергия, например, может иметь какие-то такие специфические характеристики. Соответственно, просим у Изначально Вышестоящего Отца прощение за любые нарушения, некорректные действия в Энергии каждого из нас. Стяжаем на это специализированный Синтез Изначально Вышестоящего Отца в преображении Энергии каждого из нас.</w:t>
      </w:r>
    </w:p>
    <w:p>
      <w:pPr>
        <w:pStyle w:val="Normal"/>
        <w:spacing w:lineRule="auto" w:line="240" w:before="0" w:after="0"/>
        <w:ind w:firstLine="709"/>
        <w:jc w:val="both"/>
        <w:rPr/>
      </w:pPr>
      <w:r>
        <w:rPr>
          <w:rFonts w:cs="Times New Roman" w:ascii="Times New Roman" w:hAnsi="Times New Roman"/>
          <w:iCs/>
          <w:sz w:val="24"/>
          <w:szCs w:val="24"/>
        </w:rPr>
        <w:t>И далее просим у Изначально Вышестоящего Отца перевести Любовь и развернуть новый объём количественно, качественно выражения Энергии в каждом из нас и синтезе нас. И развернуть Энергию в каждой части, обновляя Энергию каждой части. И соответствующе, минимум, 512 видов Энергии в 512-рице частей каждого из нас. И просим Изначально Вышестоящего Отца развернув, преобразить Энергию каждого из нас и синтез нас. Заполняемся, развёртываемся Энергией из Любв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заполняясь этим, просим Изначально Вышестоящего Отца далее перевести, развернуть Энергию в Творение каждого из нас. Развёртываемся внутренним Творением Изначально Вышестоящего Отца. Просим Изначально Вышестоящего Отца развернуть Творение в каждой части синтезчастно, синтезфизически в каждом из нас, одномоментно синтезфизически с одномоментным заполнением всеми видами субстанций Ипостасное вышестоящее и физическое тело каждого из нас в преображении цельности каждого из нас этим синтезфизически. Вот, горизонт Творения, это ещё про синтезфизичность. И вот здесь нарабатывается, на горизонте Ипостаси и Ипостасности нарабатывается такое явление, как синтезфизичность, когда мы начинаем овладевать навыками одномоментного действия синтезом нескольких физик. Например, как сейчас стоим в зале Изначально Вышестоящего Отца и живём физически. Это повышение видов, качеств, плотности, выражений жизни каждого. То есть это повышение качества жизни его усилением за счёт увеличения количества физик, реальностей, которые мы собою синтезируем и которыми научаемся или умеем действовать. И развёртываясь Творением в каждом из нас, открываясь и раскрываясь Творению и Творением Изначально Вышестоящего Отца пред Изначально Вышестоящим Отцом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лее мы просим Изначально Вышестоящего Отца, синтезируясь с Хум Изначально Вышестоящего Отца, ещё глубже проникаясь синтезом Хум в Хум, просим Изначально Вышестоящего Отца перевести Творение в Субъядерность каждого из нас. И просим Изначально Вышестоящего Отца преобразить Субъядерность каждого из нас ракурсом Огня, Света, Духа, Энергии уже на уровне, ракурсе, выражении Субъядерности, с просьбой к Изначально Вышестоящему Отцу всю некачественную Энергию… Субъядерность, – Субъядерность, это записи в атомах, молекулах, клеточках, ядрах и так далее, это огнеобразы наши формируют Субъядерность. Просим Изначально Вышестоящего Отца любые застоявшиеся, некорректные, ненужные состояния Субъядерности в каждом из нас сжечь, расструктурировать, расплавить, пересинтезировать. Стяжаем специальный Синтез Субъядерности Изначально Вышестоящего Отца, преображая Субъядерность каждого из нас и синтеза нас. Проникаясь прямой Субъядерностью Изначально Вышестоящего Отца, проникаясь, заполняемся, уплотняемся Субъядерностью Изначально Вышестоящего Отца, развёртывая Синтез видов Субъядерности каждым из нас и синтезом нас, возжигаемся. И просим Изначально Вышестоящего Отца переводом Творения в Субъядерность заполнить Субъядерностью каждого из нас данного явления, разворачив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далее просим Изначально Вышестоящего Отца Субъядерность перевести в Созидание. И разворачиваемся Созиданием в каждом из нас и синтезе нас. И просим Изначально Вышестоящего Отца преобразить любые ракурсы, аспекты, явления Созидания в каждом из нас, накопленных в Духе, в Энергии, в Свете в любых воплощениях и реализациях каждого. И если присутствуют какие-то элементы, выражения, форматы некорректного созидания, когда-либо сформированного в каждом из нас, просим у Изначально Вышестоящего Отца прощение за данные возможные нарушения. И просим Изначально Вышестоящего Отца завершить действия любого некорректного созидания в каждом из нас и каждым из нас. Стяжаем на это Синтез Изначально Вышестоящего Отца, возжигаясь, вспыхивая, пережигая, преображаемся. И просим Изначально Вышестоящего Отца развернуть прямое Созидание Изначально Вышестоящего Отца в каждом из нас, заполняясь Созиданием каждого. Просим Изначально Вышестоящего Отца Субъядерность перевести в Созидание каждого из нас и развернуть Созидание из явления Субъядерности, а до этого – Синтеза в каждом из нас трансформацией, переходом Синтеза до выражения Созидания в каждом из нас, последовательно, поэтапно. И развёртываясь Созиданием в каждом из нас, преображаемся этим.</w:t>
      </w:r>
    </w:p>
    <w:p>
      <w:pPr>
        <w:pStyle w:val="Normal"/>
        <w:spacing w:lineRule="auto" w:line="240" w:before="0" w:after="0"/>
        <w:ind w:firstLine="709"/>
        <w:jc w:val="both"/>
        <w:rPr/>
      </w:pPr>
      <w:r>
        <w:rPr>
          <w:rFonts w:cs="Times New Roman" w:ascii="Times New Roman" w:hAnsi="Times New Roman"/>
          <w:iCs/>
          <w:sz w:val="24"/>
          <w:szCs w:val="24"/>
        </w:rPr>
        <w:t>Далее просим Изначально Вышестоящего Отца Созидание перевести в Форму каждого из нас, и развёртываемся Формой Созидания и Формой, как таковой, в каждом из нас в явлении, переводе, переходе Синтеза до Формы в каждом из нас. И раскрываемся Формой от Синтеза до Созидания переводом Созидания в Форм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Формой, просим Изначально Вышестоящего Отца Форму перевести в Репликацию каждого из нас. Заполняясь, развёртываемся Репликацие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лее просим Репликацию перевести, развернуть Содержанием в каждом из нас. И развёртываемся Репликацией содержательной насыщенностью в каждом из нас в переводе, трансформации, переходе Синтеза от Синтеза до Репликации и, далее, в Содержание. И просим Изначально Вышестоящего Отца преобразить Содержание, содержательность, содержательную насыщенность в каждом из нас в росте Посвящённого и Посвящённости этим. Просим Изначально Вышестоящего Отца всю некорректную, ненужную содержательность, накопленную в каждом из нас, завершить, расплавить, расструктурировать и вывести из Содержания каждого из нас. Стяжая Синтез Изначально Вышестоящего Отца на обновление, преображение Содержания каждого из нас, возжигаясь, вспыхивая, преображаясь, развёртываемся этим. И развёртываемся Содержанием из Репликации в каждом из нас и синтезе нас. И вот здесь вот вы можете почувствовать, как работает Огонь Репликации, это когда конкретно вот Огнём Репликации у нас начинает меняться, насыщаться, вот, прям, точечно каждое ядро каждой клеточки Репликацией вмещает новое Содержание из Синтеза. И вот эта вот репликационность, когда вот точечная, меткая, такое чёткое попадание в каждое ядро каждой клеточки. Насыщение Содержанием частей, всех частей, синтезтелесно синтезфизически. Просим Изначально Вышестоящего Отца одномоментной смены Содержания, в том числе, в физическом теле каждого из нас. То есть мы, когда ходим, мы выражаем собою определённую содержательность, на которую притягивается или разворачивается далее жизнь, Содержание жизни. То есть мы собою формируем Содержание нашей жизни. Просим Изначально Вышестоящего Отца преображение, обновление Содержания жизни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далее просим Изначально Вышестоящего Отца перевести Содержание в Жизнь каждого из нас. Делаем вывод: какое Содержание, такая и Жизнь – прямая корреляция, прямое действие, хочешь поменять жизнь – меняй своё Содержание, можно это делать на уровне ментала – другие мысли формировать, на уровне астрала – чувства, эмоции, на уровне эфира – соответственно, развивать другие выражения, в том числе, разных записей Слово Изначально Вышестоящего Отца. А можно дальше смотреть ракурсом других видов материи, вот, минимум, можно начать обучаться ракурсом 12 выражений, где есть и аматика, и атмика, и причинность, и буддика, и мощика, и фатика уже будет ракурсом 12-го выражения. И развёртываемся новым объёмом, насыщенностью, заполненностью Жизни и Жизнью из Содержания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синтезируясь с Хум Изначально Вышестоящего Отца Ре-ИВДИВО Метагалактики, преобразить Жизнь каждого из нас. И всё, что возможно на данный момент решением и Волей Изначально Вышестоящего Отца, преобразить, обновить, возжечь, развернуть, завершить и любые иные действия в Жизни каждого из нас Огнём Жизни каждого из нас просим Изначально Вышестоящего Отца преобразить. И вот здесь важно, ваше важно участие, почему? Потому что, если мы говорим о Жизни Человека, тут свобода воли, свобода воли, то есть никто за вас не имеет право попросить чего-то поменять или добавить, или что-то сделать в жизни – свобода воли человека, она не нарушаема. Поэтому, если вы заинтересованы в преображении своей жизни, как Человек, как Посвящённый и так далее, попросите об этом лично Изначально Вышестоящего Отца, чтобы всё было по свободе вашей воли. То есть Синтез, он не нарушает, и Отец не нарушает свободу воли, когда речь заходит о каких-то вопросах вашей жизни. То есть идёт Творение, идёт развитие, но при этом о своей жизни вот, прям, попросите сами, это жизни, как явлении. А мы сейчас ещё, чем мы действуем? – Субстанцией Жизни. Это разное: жизнь, как таковая, и есть та Субстанция Жизни, которая разворачивается из Содержания каждого из нас. И просим Изначально Вышестоящего Отца заполнить субстанциональностью Жизни каждого из нас в вершине с записью Синтеза, далее Синтез в Огонь и так далее, и так далее, и так далее, в развёртке, трансформации Синтеза в Жизни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далее просим Изначально Вышестоящего Отца Жизнь каждого развернуть Полем или в Поле, или развернуть Поле Жизни каждого из нас. Развёртываем. И переводим Жизнь в Поле каждого из нас. И здесь тоже, пока вот идёт развёртывание, переход, трансформация такая, можете попросить преображение своих Полей Жизни, если что-то надо восстановить, укрепить, сбалансировать, соорганизовать, расширить, углубить, то есть поищите те слова, которые сейчас звучат. Или просто попросите Изначально Вышестоящего Отца поддержать вас в развитии Полей Жизни. Чтобы было не одно. Поле, это цельное, но оно формируется синтезом Полей, соответственно, просьба может быть вот такая. И развёртываемся Полем в вершине из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и схлопываясь данным Ключом 16-1, мы стяжаем у Изначально Вышестоящего Отца и просим Изначально Вышестоящего Отца развернуть Поле Синтеза каждого из нас и синтеза нас Ипостасью 12 Синтеза Изначально Вышестоящего Отца. И вспыхивая Полем Синтеза каждым из нас вокруг каждого из нас, развёртываемся им. Координируемся Полем Синтеза с Полем Синтеза Изначально Вышестоящего Отца. И просим Изначально Вышестоящего Отца скоординировать Поле Синтеза каждого с Полем Синтеза Изначально Вышестоящего Отца, и соорганизовать каждого из нас на условия возможности действия, встроенности, взаимокоординации Поля Синтеза каждого с Полем Синтеза Изначально Вышестоящего Отца. И возжигаемся, разворачиваемся, координируемся, сопрягаемся, вспыхивая, развёртываемся.</w:t>
      </w:r>
    </w:p>
    <w:p>
      <w:pPr>
        <w:pStyle w:val="Normal"/>
        <w:spacing w:lineRule="auto" w:line="240" w:before="0" w:after="0"/>
        <w:ind w:firstLine="709"/>
        <w:jc w:val="both"/>
        <w:rPr/>
      </w:pPr>
      <w:r>
        <w:rPr>
          <w:rFonts w:cs="Times New Roman" w:ascii="Times New Roman" w:hAnsi="Times New Roman"/>
          <w:iCs/>
          <w:sz w:val="24"/>
          <w:szCs w:val="24"/>
        </w:rPr>
        <w:t>И возжигаясь всем развёрнутым в каждом из нас, и Полем Синтеза вокруг каждого и в синтезе каждого из нас, стяжаем у Изначально Вышестоящего Отца 16 Синтезов Изначально Вышестоящего Отца каждым из нас и синтезом нас. И возжигаясь, вспыхивая, преображ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И вот на данное явление, синтезируясь с Изначально Вышестоящим Отцом, мы стяжаем у Изначально Вышестоящего Отца Образ Ипостаси Изначально Вышестоящего Отца цельно синтезфизически собою каждым из нас и синтезом нас. И возжигаясь, вспыхивая, преображаемся этим. Стяжаем Синтез Изначально Вышестоящего Отца Образа Ипостаси Изначально Вышестоящего Отца в реализации четвёртой, с точки зрения 9-рицы вида Жизни, вида выражения, вида реализации в каждом из нас и синтезе нас. И возжигаясь Синтезом Образа Ипостаси в каждом из нас, мы синтезируемся с Изначально Вышестоящим Отцом, и просим Изначально Вышестоящего Отца развернуть в каждом из нас Стандартом 12-го Синтеза Изначально Вышестоящего Отца явление Посвящённого-Ипостаси каждым из нас и синтезом нас, возжигаемся, вспыхивая, развёртываемся этим.</w:t>
      </w:r>
    </w:p>
    <w:p>
      <w:pPr>
        <w:pStyle w:val="Normal"/>
        <w:spacing w:lineRule="auto" w:line="240" w:before="0" w:after="0"/>
        <w:ind w:firstLine="709"/>
        <w:jc w:val="both"/>
        <w:rPr/>
      </w:pPr>
      <w:r>
        <w:rPr>
          <w:rFonts w:cs="Times New Roman" w:ascii="Times New Roman" w:hAnsi="Times New Roman"/>
          <w:iCs/>
          <w:sz w:val="24"/>
          <w:szCs w:val="24"/>
        </w:rPr>
        <w:t>И возжигаясь, вспыхивая, преображаясь этим, синтезируясь с Хум Изначально Вышестоящего Отца, мы стяжаем Синтез Изначально Вышестоящего Отца. И просим преобразить каждого из нас и синтез нас Синтезом Изначально Вышестоящего Отца в явлении стяжённой 16-рицы от Синтеза до Поля Ипостасностью Изначально Вышестоящему Отцу Изначально Вышестоящим Отцом каждым из нас и синтезом нас. И вспыхивая, развёртываемся новым явлением Ипостаси и Ипостасности пред Изначально Вышестоящим Отцом синтезфизичности собою. И возжигаясь Синтезом Изначально Вышестоящего Отца, благодарим Изначально Вышестоящего Отца Ре-ИВДИВО Метагалактики,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в физическую реализацию в данный зал, развёртываемся физически. И возжигаясь, фиксируя, развёртываем физически всё стяжённое, вспыхиваем физически синтезом Образа и Подобия Изначально Вышестоящего Отца и Ипостасностью Изначально Вышестоящему Отцу Изначально Вышестоящему Аватару Синтеза Кут Хуми каждым из нас и синтезом нас, и вот вмешаем Ипостасность, физически уже Ипостасное тело развернулось в физическом. И мы, синтезируясь с Изначально Вышестоящим Отцом Ре-ИВДИВО Метагалактики, стяжаем у Изначально Вышестоящего Отца Синтез Изначально Вышестоящего Отца синтеза физического и Ипостасного тела в углублении Ипостасности физическим телом каждым из нас и синтезом нас. И возжигаемся. И вот, прям, вообразите, когда атомы, клеточки, ядрышки Ипостасного тела начинают буквально интегрироваться, вводиться, вбуриваться, спекаться, сплавляться, синтезироваться с ядрами, клеточками, атомами физического тела. И наоборот, физические атомы, молекулы начинают встраиваться в клеточки Ипостасного тела, и идёт такая, физическая развёртка синтезфизичности, телесности каждого в синтезе двух тел. И развёртываемся физически телесно всей Ипостасностью и всем стяжённым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3:43:17-03:50:05</w:t>
      </w:r>
    </w:p>
    <w:p>
      <w:pPr>
        <w:pStyle w:val="Heading1"/>
        <w:rPr/>
      </w:pPr>
      <w:bookmarkStart w:id="1" w:name="__RefHeading___Toc139030443"/>
      <w:bookmarkEnd w:id="1"/>
      <w:r>
        <w:rPr/>
        <w:t>Практика 2.</w:t>
        <w:br/>
        <w:t>Стяжание первой Октавной Синтезности и первого Октавного Умения Синтез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Возжигаемся всем синтезом каждого из нас. Синтезируемся с Изначально Вышестоящими Аватарами Синтеза Кут Хуми Фаинь Ре-ИВДИВО Метагалактики. Проникаясь Синтезом Изначально Вышестоящих Аватаров Синтеза Кут Хуми Фаинь Ре-ИВДИВО Метагалактики, переходим в Зал Изначально Вышестоящего Дома Изначально Вышестоящего Отца в 16 777 152-ю высокую ивдиво-цельность Ре-ИВДИВО Метагалактики. Развёртываемся пред Изначально Вышестоящими Аватарами Синтеза Кут Хуми Фаинь Ипостасью 12 Синтеза Изначально Вышестоящего Отца телесно в форме. И синтезируясь с Хум Изначально Вышестоящих Аватаров Синтеза Кут Хуми Фаинь стяжаем два Синтез Синтеза Изначально Вышестоящего Отца и два Синтез ИВДИВО Человека-Субъекта Изначально Вышестоящего Отца каждым из нас. И просим преобразить каждого из нас на явление первого Сотворения в каждом из нас наделения каждого из нас первым Октавным, первой Октавной Синтезностью и первым Октавным Умением Синтеза Изначально Вышестоящего Отц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двумя Синтез Синтезами Изначально Вышестоящего Отца и двумя Синтез ИВДИВО Человека-Субъекта Изначально Вышестоящего Отца в каждом из нас, возжигаясь, преображаясь этим, мы далее синтезируемся с Изначально Вышестоящим Отцом. Проникаясь Синтезом Изначально Вышестоящего Отца Ре-ИВДИВО Метагалактики, переходим в Зал Изначально Вышестоящего Отца в 16 777 217-ю высокую ивдиво-цельность Ре-ИВДИВО Метагалактики. Развёртываемся в Зале пред Изначально Вышестоящим Отцом Ипостасями 12 Синтеза Изначально Вышестоящего Отца. Становимся чётко телесно, вспыхиваем Ипостасностью Изначально Вышестоящему Отцу каждым из нас и синтезом нас. Просим, облекаемся формой Ипостаси 12 Синтеза, и просим Изначально Вышестоящего Отца ввести каждого из нас в продолжение развития, и продолжить развивать в каждом из нас явление Ипостасности Изначально Вышестоящему Отцу, в том числе в накоплении субстанции Ипостасности в каждом из нас и синтезе нас.</w:t>
      </w:r>
    </w:p>
    <w:p>
      <w:pPr>
        <w:pStyle w:val="Normal"/>
        <w:spacing w:lineRule="auto" w:line="240" w:before="0" w:after="0"/>
        <w:ind w:firstLine="708"/>
        <w:jc w:val="both"/>
        <w:rPr/>
      </w:pPr>
      <w:r>
        <w:rPr>
          <w:rFonts w:cs="Times New Roman" w:ascii="Times New Roman" w:hAnsi="Times New Roman"/>
          <w:iCs/>
          <w:sz w:val="24"/>
          <w:szCs w:val="24"/>
        </w:rPr>
        <w:t>Синтезируемся Хум с Хум Изначально Вышестоящего Отца и, стяжаем, проникаясь, заполняемся прямым Синтезом Изначально Вышестоящего Отца в росте Ипостасности каждым из нас и синтезом нас. Проникаемся, заполняемся. И синтезируясь с Хум Изначально Вышестоящего Отца, стяжаем у Изначально Вышестоящего Отца Синтез Изначально Вышестоящего Отца, просим Изначально Вышестоящего Отца преобразить каждого из нас Синтезом Изначально Вышестоящего Отца. И просим Изначально Вышестоящего Отца наделить каждого из нас первой Октавной Синтезностью в синтезе Умений Синтеза Изначально Вышестоящего Отца в каждом из нас. И стяжаем у Изначально Вышестоящего Отца Ядро Синтеза первой Октавной Синтезности, возжигаемся, стяжаем у Изначально Вышестоящего Отца первую Октавную Синтезность каждым из нас и синтезом нас, возжигаемс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16 777 216 Умений Синтеза Изначально Вышестоящего Отца в насыщении, возжигании, развёртывании первой Октавной Синтезностью в каждом из нас. Возжигаемся, вспыхивая, развёртываемся. И стяжаем у Изначально Вышестоящего Отца Синтез Изначально Вышестоящего Отца первой Октавной Синтезности в синтезе 16 777 216 Умений Синтеза Изначально Вышестоящего Отца в каждом из нас и синтезе нас. И возжигаясь Синтезом Изначально Вышестоящего Отца, преображаемс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 вспыхиваем первой Октавной Синтезностью в каждом из нас, просим Изначально Вышестоящего Отца развернуть Огонь первой Октавной Синтезности из Ядра первой Октавной Синтезности в каждом из нас. И развёртываемся Огнём и Синтезом первой Октавной Синтезности в каждом из нас.</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 стяжаем, возжигаясь этим, синтезируясь с Хум Изначально Вышестоящего Отца Ре-ИВДИВО Метагалактики, стяжаем у Изначально Вышестоящего Отца Синтез Изначально Вышестоящего Отца, и просим развернуть в каждом из нас первое Октавное Умение Синтеза Изначально Вышестоящего Отца. И возжигаясь Синтезом Изначально Вышестоящего Отца, стяжаем у Изначально Вышестоящего Отца первое Октавное Умение Синтеза Изначально Вышестоящего Отца каждым из нас и синтезом нас. И возжигаясь им, стяжаем Синтез Изначально Вышестоящего Отца первого Октавного Умения Синтеза Изначально Вышестоящего Отца в каждом из нас. Возжигаемс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его Отца преобразить в синтезе всего во всём каждого из нас в синтезе стяжённого. И стяжаем у Изначально Вышестоящего Отца Синтез Изначально Вышестоящего Отца каждого из нас.</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благодарим Изначально Вышестоящего Отца Ре-ИВДИВО Метагалактики. Благодарим Изначально Вышестоящих Аватаров Синтеза Кут Хуми Фаинь Ре-ИВДИВО Метагалактики. Возвращаемся в физическую реализацию в данный Зал. Развёртываемся в физическом теле каждого. И развёртываем физически, телесно в каждом из нас, фиксируя физически первую Октавную Синтезность и первое Октавное Умение Синтеза Изначально Вышестоящего Отца в каждом из нас и синтезе нас. И возжигаясь, вспыхивая, преображаясь физически этим,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0:54:16 – 01:14:31</w:t>
      </w:r>
    </w:p>
    <w:p>
      <w:pPr>
        <w:pStyle w:val="Heading1"/>
        <w:rPr/>
      </w:pPr>
      <w:bookmarkStart w:id="2" w:name="__RefHeading___Toc139030444"/>
      <w:bookmarkEnd w:id="2"/>
      <w:r>
        <w:rPr/>
        <w:t>Практика 3.</w:t>
        <w:br/>
        <w:t>Стяжание Дхаммы Созидания каждого в синтезе фрагментов Духа 512-цы частей. Стяжание 512-цы частей Ре-ИВДВО Метагалактики</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Мы возжигаемся всем Синтезом каждого из нас. Синтезируемся с Изначально Вышестоящими Аватарами Синтеза Кут Хуми Фаинь Ре-ИВДИВО Метагалактики. Проникаемся Синтезом Изначально Вышестоящих Аватаров Синтеза Кут Хуми Фаинь Ре-ИВДИВО Метагалактики. Переходим в зал ИВДИВО в 16 миллионов 777 тысяч 152 высокую ивдиво-цельность Ре-ИВДИВО Метагалактики. Развёртываемся в зале ИВДИВО пред Изначально Вышестоящими Аватарами Синтеза Кут Хуми Фаинь, вспыхивая, развёртываемся той Ипостасностью стяжённой, наработанной, накапливаемой и развиваемой каждым и в каждом из нас двенадцатым Синтезом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тановимся телесно, облекаемся формой Ипостаси двенадцатого Синтеза Изначально Вышестоящего Отца каждым из нас, возжигаемся. И синтезируемся каждым из нас и синтезом каждого из нас и синтезом нас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каждым из нас и синтезом нас, в росте внутренней Субъектности каждым из нас, и просим преобразить каждого из нас на формирование в каждом из нас Дхаммы Созидания каждого, в синтезе фрагментов Духа 512-цы частей каждого из нас. И просим Изначально Вышестоящих Аватаров Синтеза Кут Хуми Фаинь ввести каждого из нас в данное стяжание и развёртывание Дхаммы Созидания каждого в каждом из нас и синтезе нас. И просим Изначально Вышестоящих Аватаров Синтеза Кут Хуми Фаинь настроить, преобразить, каждого из нас на данное явление и стяжание у Изначально Вышестоящего Отца и Синтезом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вспыхивая, развёртываемся Лотосом Духа каждого из нас пред Изначально Вышестоящими Аватарами Синтеза Кут Хуми Фаинь и вспыхиваем всей концентрацией Духа каждого из нас в Лотосе Духа каждого из нас и соответствующем количеством лепестков синтезируемся Лотосом Духа каждого с Лотосом Духа Изначально Вышестоящего Аватара Синтеза Кут Хуми. И синтезируя зерцало в зерцало, лепесток в лепесток, телом Духа с телом Духа, Я-есмь с Я-есмь Лотоса Духа каждого с соответственным выражением Лотоса Духа Изначально Вышестоящего Аватара Синтеза Кут Хуми. И стяжаем у Изначально Вышестоящего Аватара Синтеза Кут Хуми преображение, разработку Лотоса Духа и тело Духа каждого из нас в Лотосе Духа, возжигаемся, разгораемся. На Зерцало становимся босиком, потому что на всех Зерцалах, на любом Зерцало мы стоим всегда без обуви, но при этом в форме.</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Возжигаемся Пламенем Лотоса Духа каждого, телом Духа каждого Ипостасью двенадцатого Синтеза Изначально Вышестоящего Отца. И вспыхиваем Ядром Пробуждения в основании Зерцало, в основании стоп, в стопах каждого из нас Ипостасью двенадцатого Синтеза Изначально Вышестоящего Отца каждого из нас и синтезом нас. В центре головного мозга в точке оджас возжигаясь Я-есмь каждым из нас. И просим Изначально Вышестоящего Аватара Синтеза Кут Хуми настроить, преобразить, возжечь, преобразить и ввести далее в стяжание тело Духа каждого, Лотос Духа каждого в цельности Синтеза каждого из на и синтеза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преображаясь этим, далее, мы синтезируемся с Изначально Вышестоящим Отцом Ре-ИВДИВО Метагалактики. Проникаясь Синтезом Изначально Вышестоящего Отца Ре-ИВДИВО Метагалактики, мы переходим в зал Изначально Вышестоящего Отца в 16 миллионов 777 тысяч 217 высокую ивдиво-цельность Ре-ИВДИВО Метагалактики. Развёртываемся пред Изначально Вышестоящим Отцом Ипостасью двенадцатого Синтеза Изначально Вышестоящего Отца телесно, возжигаясь, облекаемся формой Ипостасью двенадцатого Синтеза Изначально Вышестоящего Отца каждым из нас и синтезом нас. И синтезируясь с Изначально Вышестоящим Отцом Ре-ИВДИВО Метагалактики, синтезируемся Хум в Хум с Изначально Вышестоящим Отцом Ре-ИВДИВО Метагалактики и стяжаем у Изначально Вышестоящего Отца Синтез Изначально Вышестоящего Отца и просим преобразить каждого из нас на явление Дхаммы Созидания каждого, в каждом из нас и синтезе нас, синтезом фрагментов Духа 512-цы частей каждого из нас, в явлении либо цельной девятирицы, от Базовых до Синтезчастей, либо решением Изначально Вышестоящего Отца определённой 512-цы Базовых, Метагалактических, Архитепических или любых иных видов частей в каждом из нас и синтезе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тяжая Синтез Изначально Вышестоящего Отца каждым из нас, мы возжигаемся Синтезом Изначально Вышестоящего Отца, преображаемся Синтезом Изначально Вышестоящего Отца, вспыхивая, развёртываемся им. И далее, стяжаем у Изначально Вышестоящего Отца обновление, преображение 512-цы частей каждого из нас. И просим Изначально Вышестоящего Отца синтезировать все ранее стяжённые 512-цы частей в каждом из нас и синтезе нас. И стяжаем у Изначально Вышестоящего Отца развёртывание в каждом из нас 512-цы частей синтезом всех 512-цы частей в видах стяжённых в каждом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тяжаем у Изначально Вышестоящего Отца 512 Синтезов Изначально Вышестоящего Отца 512 частей в каждом из нас. И просим Изначально Вышестоящего Отца развернуть в каждом из нас синтез 512-цу в синтезе 512 частей, в синтезе всех ранее стяжённых 512-цы частей и обновлённых, преображённых 512-иц частей в каждом из нас данной практикой, и возжигаясь эт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тяжаем у Изначально Вышестоящего Отца 512 частей, стяжаемых Стандартом двенадцатого Синтеза Изначально Вышестоящего Отца, в разработке 512-цы частей шестого архетипа Ре-ИВДИВО Метагалактики каждым из нас в росте Посвящённом и в разработке явления Посвящённого-Ипостаси ракурсом явления Отец-Человека-Субъекта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тяжаем у Изначально Вышестоящего Отца 512 частей Стандартом двенадцатого Синтеза Изначально Вышестоящего Отца каждым из нас, возжигаемся. Стяжаем у Изначально Вышестоящего Отца 512 ядер Синтеза 512-цы частей каждым из нас, возжигаемся. Стяжаем 512 видов Огней, 512 видов Ядер Синтеза, 512 видов Синтеза, 512 Субъядерностей и стяжаем цельно 512 частей Стандартом двенадцатого Синтеза Изначально Вышестоящего Отца каждым из нас и синтезом нас Ипостасью двенадцатого Синтеза Изначально Вышестоящего Отца и возжигаясь, развёртываемся ими. Просим Изначально Вышестоящего Отца развернуть 512-цу частей в каждом из нас и синтезом нас стяжанием и явлением и разработкой Посвящённого-Ипостаси двенадцатым Синтезом Изначально Вышестоящего Отца в росте и становлении Посвящённым Изначально Вышестоящего Отца курсом Синтеза Посвящённого Изначально Вышестоящего Отца в каждом из нас, возжиг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развёртываемся 512-цей частей Изначально Вышестоящего Отца в каждом из нас и синтезе нас, и возжигаясь, развёртываемся ими. Стяжаем у Изначально Вышестоящего Отца 512 Синтезов Изначально Вышестоящего Отца и возжигаясь, вспыхиваем, развёртываемся 512-й Синтезов Изначально Вышестоящего Отца 512-й частей в каждом из нас и возжигаясь, преображаясь эт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интезируясь с Хум Изначально Вышестоящего Отца Ре-ИВДИВО Метагалактики, стяжаем у Изначально Вышестоящего Отца 512 фрагментов Духа 512-цы частей каждого из нас в синтезе Архитепических, Базовых и иных видов частей в каждом из нас. И просим Изначально Вышестоящего Отца выявить 512 фрагментов Духа 512-цы частей каждого из нас. Просим Изначально Вышестоящего Отца синтезировать 512 видов Духа в каждом из нас 512-цы частей</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значально Вышестоящего Отца в каждого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тяжаем у Изначально Вышестоящего Отца Дхамму Созидания каждого из нас, в явлении однородности 512 фрагментов, 512 видов Духа, 512 частей Изначально Вышестоящего Отца каждым из нас и синтезом нас. И, возжигаясь, развёртываемся эт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тяжаем у Изначально Вышестоящего Отца Синтез Изначально Вышестоящего Отца Дхаммы Созидания каждого в каждом из нас объёмом, количеством, качеством и иными выражениями, характеристиками Духом, однородного Духа, фрагментами Духа частей в каждом из нас. И возжигаясь Синтезом Изначально Вышестоящего Отца, преображаясь Синтезом Изначально Вышестоящего Отца Дхаммы Созидания каждого из нас, возжигаясь, вспыхивая, преображаясь, развёртываемся ею.</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просим Изначально Вышестоящего Отца преобразить каждого из нас и синтез нас стяжённой Дхаммой Созидания Изначально Вышестоящего Отца каждого из нас. И просим Изначально Вышестоящего Отца завершить в каждом из нас действия любых некорректных, неадекватных и любых иных неверных, деструктивных, разрушающих и любых других выражений записей Духа каждого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просим преобразить максимально, насколько это возможно, для каждого и в каждом из нас накопленные выражения, записи в Духе каждого из нас. Просим Изначально Вышестоящего Отца преобразить тело Духа каждого из нас и любые выражения, накопления качеств, специфик Духа в синтезе разных его выражениях и реализации каждого из нас и Дух частей в Лотосе и в любых иных выражениях цельно, синтезфизически в каждо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тяжаем Синтез Изначально Вышестоящего Отца, проникаемся Синтезом Изначально Вышестоящего Отца и возжигаясь, вспыхивая, преображаясь Синтезом Изначально Вышестоящего Отца преображаемся каждым из нас, преображая тело Духа каждого из нас. Заполняемся Синтезом телесно.</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заполняясь Синтезом Изначально Вышестоящего Отца, вспыхивая, развёртываясь им. Стяжаем у Изначально Вышестоящего Отца, и просим Изначально Вышестоящего Отца скоординировать, соорганизовать Дхамму Созидания каждого с формирующейся частью Виртуозность в каждом из нас, в организации действия Дхаммы Созидания виртуозностью каждым и каждого из нас в синтезе компетенций, реализаций каждого из нас. И просим Изначально Вышестоящего Отца ввести в действие, в координацию виртуозности Дхаммы Созидания, в развитии Дхаммы Созидания виртуозностью каждого, в явлении части Виртуозность Изначально Вышестоящего Отца, Правиртуозности семерицей явления от Посвящённого до Отца и любой другой 12 частью, частью 12 горизонта, которая входит в координацию действия с Дхаммой Созидани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тяжаем у Изначально Вышестоящего Отца цельно координацию Дхаммы Созидания со всеми частями 12 горизонта в каждом из нас, стяжая, заполняя, разворачиваемся, данной матрицей, голограммой и цельно, Планом Синтеза, программой, именно записью Синтеза Дхаммой Созидания в координации с частями 12 горизонта каждого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просим Изначально Вышестоящего Отца преобразить каждого из нас и синтез нас в целом, в синтезе всего стяжённого, возожжённого, развёрнутого, явленного в каждом из нас. И просим Изначально Вышестоящего Отца ввести в максимальное преображение каждого из нас во всех видах, реализациях, подготовок, возможностей, компетентностях каждого из нас стяжённой Дхаммой Созидания каждого. И синтезируемся, возжигаясь Синтезом, стяжая, возжигаясь Синтезом Изначально Вышестоящего Отца, мы синтезируемся Дхаммой Созидания с Дхаммой Созидания, Дхаммой Созидания каждого, с Дхаммой Созидания Изначально Вышестоящего Отца Ре-ИВДИВО Метагалактики. Дхамму Созидания вы можете вообразить как сферу, шар такой, и, вот сфера Дхаммы Созидания в теле, в теле фиксирует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интезируемся Дхаммой Созидания каждого с Дхаммой Созидания Изначально Вышестоящего Отца. И стяжая, проникаемся, заполняемся Синтезом Дхаммы Созидания Изначально Вышестоящего Отца Дхаммы Созидания каждого из нас в преображении каждого из нас этим. Прямо насыщ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вспыхиваем Дхаммой Созидания каждого Синтезом Дхаммы Созидания Изначально Вышестоящего Отца в каждом из нас и синтезе нас, просим Изначально Вышестоящего Отца в целом преобразить каждого из нас в синтезе всего во всём, синтезфизически.</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тяжаем у Изначально Вышестоящего Отца Синтез Изначально Вышестоящего Отца каждым из нас, и возжигаясь Синтезом Изначально Вышестоящего Отца, преображаясь, развёртываемся им собою. И возжигаясь, преображаясь Синтезом Изначально Вышестоящего Отца, развёртываясь всем стяжённым, прямо развёртываемся, раскрываемся, начинаем это выражать собою пред Изначально Вышестоящим Отцом всем стяжённым в каждом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Мы благодарим Изначально Вышестоящего Отца Ре-ИВДИВО Метагалактики, благодарим Изначально Вышестоящих Аватаров Синтеза Кут Хуми Фаинь. Возвращаемся в физическую реализацию, в данный зал, развёртываясь физически, в физическом теле каждого фиксируем стяжённую Дхамму Созидания в синтезе 512 видов фрагментов Духа, 512-цы частей каждого из нас, явлением однородного Духа Дхаммы Созидания каждого из нас, вспыхивая, развёртываемся физически стяжённым.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 день 2 часть</w:t>
      </w:r>
    </w:p>
    <w:p>
      <w:pPr>
        <w:pStyle w:val="Normal"/>
        <w:rPr>
          <w:rFonts w:ascii="Times New Roman" w:hAnsi="Times New Roman" w:cs="Times New Roman"/>
          <w:bCs/>
          <w:color w:val="0A0A0A"/>
          <w:sz w:val="24"/>
          <w:szCs w:val="24"/>
          <w:shd w:fill="FFFFFF" w:val="clear"/>
        </w:rPr>
      </w:pPr>
      <w:r>
        <w:rPr>
          <w:rFonts w:cs="Times New Roman" w:ascii="Times New Roman" w:hAnsi="Times New Roman"/>
          <w:bCs/>
          <w:sz w:val="24"/>
          <w:szCs w:val="24"/>
        </w:rPr>
        <w:t>01:15:01- 01:45:33</w:t>
      </w:r>
    </w:p>
    <w:p>
      <w:pPr>
        <w:pStyle w:val="Heading1"/>
        <w:rPr/>
      </w:pPr>
      <w:bookmarkStart w:id="3" w:name="__RefHeading___Toc139030445"/>
      <w:bookmarkEnd w:id="3"/>
      <w:r>
        <w:rPr/>
        <w:t>Практика 4.</w:t>
        <w:br/>
        <w:t>Тренинг работы с Книгами Дха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Поработаем, там вопрос даже не тренировки, а попреображать, поработать, подействовать, поразвиваться во внутреннем мире теми записями, преображением Книг Дхарм, которые у каждого в том или ином виде присутствую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Ре-ИВДИВО Метагалактики. Проникаясь Синтезом Изначально Вышестоящего Отца Ре-ИВДИВО Метагалактики, мы переходим в зал Изначально Вышестоящего Дома Изначально Вышестоящего Отца Ре-ИВДИВО Метагалактики в 16 миллионов 777 тысяч 152-ю высокую ивдиво-цельность Ре-ИВДИВО Метагалактики. Развёртываемся в зале пред Изначально Вышестоящими Аватарами Синтеза Кут Хуми Фаинь, мы возжигаемся стяжённой Дхармой Созидания каждого из нас, раскрываемся ею, возжигаемся, преображаемся, развёртываемся телесно Ипостасью 12 Синтеза Изначально Вышестоящего Отца, облекаемся в форму Ипостаси 12 Синтез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всем Синтезом каждого из нас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на работу с Книгами Дхармы каждого из нас или Книгой Дхармы каждого из нас и просим Изначально Вышестоящего Аватара Синтеза Кут Хуми настроить на данную работу с Книгой и Книгами Дхармы каждого из нас, соорганизовать, настроить. Просим Изначально Вышестоящих Аватаров Синтеза Кут Хуми Фаинь на момент работы с Книгами наделить каждого из нас специальным Огнём видения, расшифровки, различения. Вмещаем данный Огонь, и просим Изначально Вышестоящего Аватара Синтеза Кут Хуми развернуть специальный Огонь видения, различения, расшифровки, распознания в каждой части каждого из нас и просим обучая, или научая действовать, обучить, натренировать видению, различению, расшифровке, восприятию увиденному каждым из нас и синтезом нас. А видят и расшифровывают Части, поэтому мы каждую Часть наполняем Огнём видения. И стяжая Синтез Синтеза и Синтез Человека-Субъекта Изначально Вышестоящего Отца, проникаясь, заполняясь, возжигаемся, впитываем все необходимые рекомендации и стяжаем Си-Ивдивность на работу с Книгой Дхармы, или Книгами Дхармы каждого из нас, смотря у кого сколько их. И возжигаясь Си-Ивдивностью и Синтезом Изначально Вышестоящих Аватаров Синтеза Кут Хуми Фаинь, возжигаясь, преображаясь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алее, синтезируемся с Изначально Вышестоящим Отцом Ре-ИВДИВО Метагалактики, проникаясь Синтезом Изначально Вышестоящего Отца, мы переходим в зал Изначально Вышестоящего Отца Ре-ИВДИВО Метагалактики в 16 миллионов 777 тысяч 217-ю высокую ивдиво-цельность Ре-ИВДИВО Метагалактики. Становимся и развёртываемся в зале пред Изначально Вышестоящим Отцом Ипостасью 12 Синтеза Изначально Вышестоящего Отца телесно. Возжигаясь, облекаясь развёртываемся в форме Ипостаси 12 Синтеза. И синтезируясь с Хум Изначально Вышестоящего Отца Ре-ИВДИВО Метагалактики, мы стяжаем Синтез Изначально Вышестоящего Отца и просим преобразить каждого из нас на работу и преображение по возможности решением Изначально Вышестоящего Отца Книг Дхармы каждого из нас. И просим Изначально Вышестоящего Отца преобразить каждого из нас, преобразить Дух каждого из нас, преобразить в целом в синтезе всего во всём каждого из нас работой и преображением Книг Дхармы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я Синтез Изначально Вышестоящего Отца, проникаясь, заполняясь, развёртываемся им. И вот мы попросили, мы озвучили просьбы Изначально Вышестоящему Отцу. Решение принимает Изначально Вышестоящий Отец. Слушаем: допускаемся ли мы к работе с Книгами Дхармы. Впитываем ответ Изначально Вышестоящего Отца Ре-ИВДИВО Метагалактики, разворачиваемся. И вот здесь вместе с ответом Изначально Вышестоящий Отец фиксирует – каким именно ракурсом будет идти работа с Книгами Дхармы. Мы с вами в шестом архетипе и здесь включаются различные акценты, которые свойственны шестому Горизонту. Это так в целом, на то, что мы сейчас, вы это увидели, этот ракурс. Просто для такой внутренней отстройки деятельности с Изначально Вышестоящим Отцом, нацеливаясь на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алее Изначально Вышестоящий Отец указывает на дверь, куда мы можем войти за Изначально Вышестоящим Отцом. Эта дверь ведёт в библиотеку, где хранятся Книги Дхармы каждого, там их много, не только наши. Идём за Изначально Вышестоящим Отцом, открывается большая высокая дверь, двустворчатая такая, проём, две двери. Открывается дверь, очень большая, объёмная, мы совершенно спокойно через открывшуюся створку двери входим сразу в библиотеку, прям, по ощущайте себя в этом зале, в библиотечном зале, куда мы перешли. Входим, осматриваемся, раскрываемся. Вот прям настраиваемся, синтезируемся с Изначально Вышестоящим Отцом, проникаемся Синтезом Изначально Вышестоящего Отца и просим Изначально Вышестоящего Отца проявить пред каждым Книгу Дхармы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мы становимся каждым, здесь большие стеллажи, очень высокие по несколько полок, ну вот там они по-другому называются, ну вот таких рядов, где стоят плотно достаточно Книги Дхармы. Они все подписаны, но нам их читать ненужно, всё равно не свои мы не распознаем, не различим и этого не нужно, чтобы не взаимодействовать с Дхармой других людей. Каждый становится чётко перед тем стеллажом, где фиксируется именно ваша Книга. Увидели. Далее переводим место фиксации чётко в то место, где будет идти работа. Специально отведённое место, оно огораживается Огнём, вот стены из Огня буквально состоят, они что делают? – они отгораживают личное пространство каждого, когда каждый погружается при командной работе в индивидуальную с Изначально Вышестоящим Отцом в специфику деятельности, когда мы друг друга не видим, не мешаем и чётко каждый персонально, индивидуально с Отцом продолжает рабо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нига фиксируется пред вами. Книга Дхармы фиксируется перед каждым на таком пюпитре: тонкая такая подставочка под Книгу перед нами Книга расположилась, зафиксировалась. Ещё не открыта, это личная Книга Дхармы каждого, личная Книга, именная. Соответственно, смотрите на обложку, возможно вы здесь увидите свою фотографию современную, ну или какую увидите, но вообще должна быть современная фотография и имя, фамилию, отчества нет. Имя, фамилия современные. Смотрите, где у вас имя, фамилия фиксируются. Смотрите на качество Книги: старая – не старая, новая – не новая, современная – не современная, цвет, эманация какая от неё идёт, текстура, фактура, по ощущениям как вам? Вот можно ощущения, кстати, найти даже не трогая, то есть, тактильно не касаясь, настраиваясь, смотрим – и вот через даже взгляд, восприятие можно настроиться на ощущение Кни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стяжённым ранее Огнём видения, расшифровки, распознания. Возжигаемся в каждой части в целом в каждом из нас и эманируем, направляем Огонь видения, которым Аватар Кут Хуми обучает нас и Аватаресса Синтеза Фаинь. Направляем на Книгу, впитываем эманацию от Книги, снова возжигаемся частями, взглядом и снова смотрим на Книгу и направляем эманации Книги и начинаем постепенно различать, ну только не напрягаемся, в свободном таком варианте начинаем постепенно различать определённые фрагменты данной Книги. Если не получается увидеть, Посвящённого это никогда не останавливало: не вижу, не слышу, верю и иду. То есть, главное делать, главное – преобразить, главное, то есть вот, как-то встроиться в эту работу, а если получается увидеть – отлично, если нет, как опыт всё равно это запишется, в том числе, как тренировка опыта на видение в Духе запишется и в какой-то момент количество перейдёт в качество. То есть, здесь на пользу и на плюс развитие абсолютно всё, даже если сию секундно увидеть не получается. Но настройтесь именно вот Огнём видения, чтобы вот в этой тренировке всё-таки распознать, различить какие-то фраг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обложка, посканировали. Книга открывается, вот раскрывается и вот если на обложке вы могли не видеть там фотографию, необязательно, что она там была, может голограмма как-то фиксировалась. А вот здесь раскрывается обложка, посмотрите, что всё-таки вы здесь вот, какая-то голограмма, голография, как фотография, объём. Это же Книга, она Огнём, Синтезом, собственно присутствует, и смотрите на развороте, где обычно у нас как содержание, да. Вот смотрите здесь, там на первом или на втором развороте, как Книга раскрылась, список имён ваших воплощений, воплощений вашего Духа. Имена, если вы видите, что Книга на разных языках, имена разные, ну допустим, если у кого-то фиксируются имена на тех языках, где вы воплощались, то мы просим Изначально Вышестоящего Отца трансформировать, пересинтезировать и развернуть перечень имён на русском, вообще всю Книгу просим перевести и развернуть на русском языке, текст остальной тоже, вот вся Книга чтобы была на русском языке. Почему? – потому что в этом воплощении мы живём, мы думаем, мыслим, соображаем, то есть, наш внутренний мир отстраивается русским языком. Это огромное значение имеет, каким языком мы мыслим, а не только на котором говорим. Почитайте, можете почитать свои имена, они не в алфавитном порядке, а по очерёдности воплощений. Что вы можете видеть рядом с именем? – если вы видите цифры, вы посмотрите, это не факт, что номер страницы, это может быть количество физических воплощённых лет жизни, именно жизни. Ну вот просто настройтесь на эти имена, и посмотрите, если страничка перелистывается, и там дальше список имён идёт, то есть не на одной странице только помещается, ну у вас значит было много воплощений. В этой Книге будут те которые, записи которых в этой Книге находятся, ну у вас могут быть ещё другие Книги Дхармы. Это как запись и опыт, записей опыта, накопленных в воплощениях, напоминаю, что Дхарма, это записи опыта 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Книга разворачивается на определённой странице, и вот смотрите, какая страница для вас развернулась, чем-то эта запись Духа для вас важна. Вот либо её надо как-то осознать, увидеть, либо наоборот простимулировать, пробудиться на это, допустим, у вас есть такая запись Духа, такая Дхарма, положительное какое-то качество, умение, навык наработан, а вы, например этим не пользуетесь, можно даже запись, она не то, чтобы обязательно что-то там надо преодолевать, а может, наоборот, что нужно вспомнить о том, что вы это умеете, у вас эта запись Дхармы есть и нужно начать этим пользоваться, действовать, ввести это в свою практику жизни, в жизнь, реализацию, ну и так далее. Может быть действительно что-то вы там с чем-то сейчас живёте, с чем-то справляетесь, к каким-то целям идёте и у вас может что-то не получается так, как могло бы. Вот можете посмотреть, ну или как хотелось бы, можете посмотреть, эта запись может говорить о том, что есть какая-то запись Дхармическая, которая тормозит ваш путь в развитии или достижении какой-то цели, может ещё что-то означать. Вот это всё у Изначально Вышестоящего Отца уточняйте. А текст может, вы можете прямо читать Книгу, а может этот текст разворачиваться голограммой и вы смотрите его, как фильм, ну там сюжеты какие-то, образы, вы прямой участник, если вы видите какую-то картину, какие-то события, да, и вот они очень быстро для вас, не успеваете различить, то попросите Изначально Вышестоящего Отца, такой стоп-кадр, чтобы эта подвижная череда событий стала статичной на какой-то период времени, чтобы вы могли рассмотреть о чём там суть то вообще, образ какого действия показывается и дальше, пусть она, прям утверждайте, что она дальше продолж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епонятно и вы видите, либо не узнаёте себя, либо не понимаете о чём, уточняйте сразу вопрос: вы где, вы кто в этой ситуации, чтобы подсветиться буквально там, какой-то участник этой сцены, чтобы вы увидели или вот прям, прожили, или просканировали, что вот в этой голограмме, вот в этой хронологии событий вы это, вот этот человек. Только принимайте, как есть не анализируя почему вы так выглядите, нравится – не нравится, это дело былое, ситуация уже завершена, просто смотрите на себя по факту. Дальше можете спросить у Изначально Вышестоящего Отца: где вы это событие и где происходят – страна, континент, планета, что, город, объект какой-то, можете спросить, что вы здесь делаете, то есть, ваша вот роль во всём вот в этом какая, вы зачем здесь, с какой целью, что вы делаете вот в этом сюжете? Ну дальше можете спросить: что сделано, то есть, какое непосредственно действие привело к формированию записи в Книге Дхармы. Ну и далее какой вывод или какой вот итог из этого, вам нужно из этого, какой вывод извлечь из этого, ну или просто смотрите, ничего делать не надо, просто наблюд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может быть это для кого-то будет ответом на вопрос: почему? Вот если вы задаётесь, допустим кто-то вопросом: почему у меня так? Почему у вас что-то так? Если вы Отцу, Владыкам, или часто внутренне задаётесь этим вопросом, вот это вот история, сюжет, это может быть, в том числе ответом на вопрос: а почему у вас, в чём-то вот так. Ну просто факты, ни какого…, нейтральное отношение, знаете вот ни какого перекоса эмоционального, просто факты. Завершаем. Попросите у Изначально Вышестоящего Отца сделать для себя какие-то выводы, принять нужные решения, обучиться там, чему может научить эта ситуация, для чего она сейчас вам показана, чтобы нужные какие-то тенденции, свойства, качества, что-то ещё, там наработать или развить, или увидеть или какое-то решение другое по жизни принять, либо действовать, либо что-то усилить, либо наоборот попросить можно помочь, чтоб преодолеть и пойти да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шаем. Страница переворачивается. Следующая ситуация, другая, допустим, первая могла касаться вашей жизни человека, а вторая, возможно жизни Посвящённого или обе ситуации человеческие, но разными какими-то акцентами, вот здесь вот всё очень индивидуально без каких-то общих даже комментариев на тему того, что может быть. Просто слушаем, сердцем слушаем Изначально Вышестоящего Отца, там мысли, может какие-то приходят, тоже образы, картинки или погружаемся, как-то по-другому разворачивается сюжет этот. Завершаем. Книга закрыва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теперь стяжаем у Изначально Вышестоящего Отца два Синтеза Изначально Вышестоящего Отца на разрешение, завершение, усиление, преодоление, у кого какой акцент, тех двух ситуаций, которые были показаны каждому. И просим преобразить каждого из нас двумя Синтезами Изначально Вышестоящего Отца в явлении первой и второй ситуации в их разрешении в каждом из нас и в преодолении их ростом каждого из нас Синтезом Изначально Вышестоящего Отца. И возжигаясь Синтезом Изначально Вышестоящего Отца, возжигаясь вспыхивая преображаемся этим собою, вспыхивая, развёртыв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просим Изначально Вышестоящего Отца теперь для каждого, проявить все Книги Дхармы, у кого сколько есть. Вообще все, у кого сколько есть за все свои воплощения. Поверьте, там места достаточно, это зал, библиотека Изначально Вышестоящего Отца, там очень много места, пространство многомерное. Поэтому, если кто-то переживает, что много жили, много Книг и куда все поместятся? – ну поместятся, вы просто не видите размеров самой библиотеки, это не районная библиотека, города такого-то, это библиотека, специальный зал, даже по-другому называется, не библиотека, а по-другому называется – зал Книг Дхармы, в зале, специальном зале Изначально Вышестоящего Отца, в специализированном зале. Вот, и смотрите сколько у вас. У кого-то поменьше, кто уже преображал, работал с этим, у кого-то больше. Посмотрите на эти Книги, вот спрашивали, да, посмотрите на эти Книги, какого они качества, сколько их, переплёт, эманации, состояние, всё, всё, всё, знаете, от них может даже идти такое, такая эманация, смотря в какой стране воплощались. Есть уже такое, да вот, ну в принципе погружаться не обязательно, но просто различите, что очень разнообразная, вариативная, богатая, насыщенная жизнь, жизнь, это в вечности всех воплощений. Вот, даже для того, чтобы сейчас себя начать воспринимать более масштабно, что мы – это не только это воплощение. В вечности Духа у нас очень большой опыт, и вот чтоб расширить своё собственное восприятие, самоощущение себя в Вечност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Ре-ИВДИВО Метагалактики, мы просим Изначально Вышестоящего Отца преобразить Книги Дхармы каждого из нас, все ненужные, просим Изначально Вышестоящего Отца сжечь или компактифицировать, или преобразить с преображением, одномоментным преображением записей Духа в каждом из нас. И стяжаем у Изначально Вышестоящего Отца Синтез Изначально Вышестоящего Отца и просим Изначально Вышестоящего Отца преобразить специальным Синтезом Изначально Вышестоящего Отца Книги Дхармы каждого из нас. И направляем специализированный Синтез Изначально Вышестоящего Отца, вот прям, сколько есть – на все тома, на все Книги Дхармы каждого из нас. И просим Изначально Вышестоящего Отца преобразить, и там уже решение Изначально Вышестоящего Отца, какие-то сжигаются. То есть, сам Синтез, который каждому дан, есть чёткая запись того, что будет происходить и с какой Книгой – какая-то переплавляется, где-то лучший опыт. И мы просим Изначально Вышестоящего Отца преобразить, выявить и преобразить лучший опыт Духа каждого из нас в каждом из нас, а весь негативный, ненужный, некорректный, от которого мы можем уже освободиться и свободно идти далее решением Изначально Вышестоящего Отца, просим Изначально Вышестоящего Отца сжечь, переплавить, раствор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Синтез Изначально Вышестоящего Отца уже лично каждым из нас, проникаемся прямым Синтезом Изначально Вышестоящего Отца в преображении записей Духа каждого из нас с преображением лучших записей Духа каждого из нас и пересинтезировании каждого из нас лучшими записями Духа Синтезом Изначально Вышестоящего Отца каждого из нас и синтеза нас. И одновременно идёт преображение Книг Дхармы каждого, и вот смотрите, у кого-то там прям все сгорают и идёт компактификация в такую современную Книгу Дхармы, где записан весь лучший опыт, у кого-то по толще, у кого-то по тоньше, ну вот смотрите, у кого сколько остаётся, можете возжечься Огнём видения, расшифровки, различения, чтоб было ярко впечатлиться этим. Просто посмотреть и зафиксировать такой ф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благодарим за данную возможность Изначально Вышестоящего Отца, благодарим за возможность работать с Книгой Дхармы каждого из нас, благодарим за возможность преображения Духа каждого из нас и преображение Книг Дхармы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мы стяжаем Синтез Изначально Вышестоящего Отца и просим преобразить каждого из нас цельно синтезфизически каждого с моментом преображения каждого из нас в вышестоящем и физическом выражении и с преображением жизни каждого из нас физическим воплощением на Планете Земля, в физическом воплощении на Планете Земля. То есть, просим Изначально Вышестоящего Отца всё то, что преображено, возожжено, пересинтезировано, чтобы реализовать, применить, развернуть жизнью каждого из нас синтезфизически одномоментно в ИВДИВО-полисах, в архетипах и физически на Планете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Синтез Изначально Вышестоящего Отца каждым из нас и синтезом нас. И возжигаясь, вспыхивая, преображаемся Синтезом Изначально Вышестоящего Отца и вспыхивая, развёртываемся им. Благодарим Изначально Вышестоящего Отца Ре-ИВДИВО Метагалактики. Книга возвращается на своё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Изначально Вышестоящего Отца, мы выходим из данного зала Книг Дхармы в центральный зал Изначально Вышестоящего Отца Ре-ИВДИВО Метагалактики и здесь в прямой концентрации зала Изначально Вышестоящего Отца, мы синтезируемся с Хум Изначально Вышестоящего Отца, стяжаем Синтез Изначально Вышестоящего Отца каждым из нас и синтезом нас. И возжигаясь, вспыхиваем, преображаемся Синтезом Изначально Вышестоящего Отца в каждом из нас.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sz w:val="24"/>
          <w:szCs w:val="24"/>
        </w:rPr>
        <w:t>Возвращаемся в физическую реализацию, в данный зал, развёртываемся физически всем стяжённым, возожжённым, преображённым, вспыхивая, развёртываемся Синтезом и двумя Синтезами Изначально Вышестоящего Отца в каждом из нас, преображаемся этим. И благодаря Изначально Вышестоящего Отца, Изначально Вышестоящих Аватаров Синтеза Кут Хуми Фаинь, никуда не эманируем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rPr>
          <w:rFonts w:ascii="Times New Roman" w:hAnsi="Times New Roman" w:cs="Times New Roman"/>
          <w:color w:val="0A0A0A"/>
          <w:sz w:val="24"/>
          <w:szCs w:val="24"/>
          <w:shd w:fill="FFFFFF" w:val="clear"/>
        </w:rPr>
      </w:pPr>
      <w:r>
        <w:rPr>
          <w:rFonts w:cs="Times New Roman" w:ascii="Times New Roman" w:hAnsi="Times New Roman"/>
          <w:bCs/>
          <w:sz w:val="24"/>
          <w:szCs w:val="24"/>
        </w:rPr>
        <w:t>01:45:38 – 01:51:10</w:t>
      </w:r>
    </w:p>
    <w:p>
      <w:pPr>
        <w:pStyle w:val="Heading1"/>
        <w:rPr/>
      </w:pPr>
      <w:bookmarkStart w:id="4" w:name="__RefHeading___Toc139030446"/>
      <w:bookmarkEnd w:id="4"/>
      <w:r>
        <w:rPr/>
        <w:t>Практика 5.</w:t>
        <w:br/>
        <w:t>Стяжание первой ИВДИВО-Октав Синтезности и первого ИВДИВО-Октав Умения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возжигаясь всем синтезом каждого из нас, синтезируемся с Изначально Вышестоящими Аватарами Синтеза Кут Хуми Фаинь. Переходим в зал ИВДИВО в 16 777 152-ю высокую ивдиво-цельность Ре-ИВДИВО Метагалактики, развёртываясь в зале перед Изначально Вышестоящими Аватарами Синтеза Кут Хуми Фаинь, стяжаем два Синтез Синтеза Изначально Вышестоящего Отца, два Синтез ИВДИВО Человека-Субъекта Изначально Вышестоящего Отца каждого из нас. И просим преобразить каждого из нас на явление первой ИВДИВО-Октав Синтезности и первой ИВДИВО-Октав Умения Синтеза Изначально Вышестоящего Отца. И возжигаясь, вспыхивая, развёртываемся двумя Синтез Синтезами Изначально Вышестоящего Отца и двумя Синтез ИВДИВО Человека-Субъект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емся далее с Изначально Вышестоящим Отцом Ре-ИВДИВО Метагалактики. Проникаясь Синтезом Изначально Вышестоящего Отца Ре-ИВДИВО Метагалактики, мы переходим в зал Изначально Вышестоящего Отца в 16 777 217-ю высокую ивдиво-цельность Ре-ИВДИВО Метагалактики. Становимся пред Изначально Вышестоящим Отцом Ипостасью 12 Синтеза Изначально Вышестоящего Отца телесно в форме. И синтезируясь с Хум Изначально Вышестоящего Отца, стяжаем Синтез Изначально Вышестоящего Отца. Просим преобразить каждого из нас и наделить каждого из нас первой ИВДИВО-Октав Синтезностью в синтезе Умений Синтеза Изначально Вышестоящего Отца. И вспыхивая Синтезом Изначально Вышестоящего Отца, преображаясь им, стяжаем у Изначально Вышестоящего Отца Ядро Синтеза первой ИВДИВО-Октав Синтезности, возжигаемся. Стяжаем первую ИВДИВО-Октав Синтезность в каждом из нас, возжигаемся. Стяжаем 16 777 216 Умений Синтеза Изначально Вышестоящего Отца в первую ИВДИВО-Октав Синтезность каждого из нас, возжигаемся. И стяжаем у Изначально Вышестоящего Отца Синтез Изначально Вышестоящего Отца первой ИВДИВО-Октав Синтезности в каждом из нас. И возжигаясь, разве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стяжаем у Изначально Вышестоящего Отца Синтез Изначально Вышестоящего Отца. Просим преобразить каждого из нас на явление первого ИВДИВО-Октав Умения Изначально Вышестоящего Отца. И возжигаясь, преображаясь, стяжаем у Изначально Вышестоящего Отца и просим наделить и сотворить в каждом из нас первое ИВДИВО-Октав Умение Синтеза Изначально Вышестоящего Отца. И стяжаем у Изначально Вышестоящего Отца первое ИВДИВО-Октав Умение Синтеза Изначально Вышестоящего Отца каждым из нас и синтезом нас. И возжигаясь, развёртываясь им, стяжаем у Изначально Вышестоящего Отца Синтез Изначально Вышестоящего Отца первого ИВДИВО-Октав Умения Синтеза Изначально Вышестоящего Отца в каждом. И просим Изначально Вышестоящего Отца преобразить каждого из нас в синтезе стяжённого. Стяжаем у Изначально Вышестоящего Отца Ре-ИВДИВО Метагалактики Синтез Изначально Вышестоящего Отца каждым из нас. Возжигаясь, вспыхивая,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благодарим Изначально Вышестоящего Отца за всё стяжённое, возожжённое и развёрнутое в каждом из нас. Синтезируемся с Изначально Вышестоящими Аватарами Синтеза Кут Хуми Фаинь, переходим в зал ИВДИВО в 16 777 152-ю высокую ивдиво-цельность Ре-ИВДИВО Метагалактики. И развёртываясь пред Изначально Вышестоящими Аватарами Синтеза Кут Хуми Фаинь Ре-ИВДИВО Метагалактики, просим Изначально Вышестоящих Аватаров… Ипостасью 12 Синтеза разворачиваемся телесно в форме, Инструментами вспыхиваем. И просим Изначально Вышестоящих Аватаров Синтеза Кут Хуми Фаинь развернуть ночную Синтез-деятельность по Плану Синтеза 12 Синтеза Изначально Вышестоящего Отца и переподготовку каждого из нас ночной Синтез-деятельностью 12 Синтезом Изначально Вышестоящего Отца в каждом из нас и синтезе нас. И стяжаем у Изначально Вышестоящих Аватаров Синтеза Кут Хуми Фаинь Синтез Синтеза Изначально Вышестоящего Отца, Синтез ИВДИВО Человека-Субъекта Изначально Вышестоящего Отца, План Синтеза и Образ ночной Синтез-деятельности 12 Синтезом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я, возжигаясь, вспыхивая, преображаясь Синтезом Изначально Вышестоящих Аватаров Синтеза Кут Хуми Фаинь итогами первого дня 12 Синтеза Изначально Вышестоящего Отца в каждом из нас, благодаря Изначально Вышестоящих Аватаров Синтеза Кут Хуми Фаинь, Изначально Вышестоящего Отца Ре-ИВДИВО Метагалактики, мы переходим, возвращаемся в физическую реализацию, в данный зал, развёртываемся физически, телесно каждым из нас. И в физическом теле каждого разворачиваем всё стяжённое и возожжённое, фиксируя физически первую ИВДИВО-Октав Синтезность и первое ИВДИВО-Октав Умение Изначально Вышестоящего Отца. Возжигаясь, вспыхивая, преображаясь этим,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tabs>
          <w:tab w:val="clear" w:pos="708"/>
          <w:tab w:val="center" w:pos="4677" w:leader="none"/>
          <w:tab w:val="right" w:pos="9355" w:leader="none"/>
        </w:tabs>
        <w:rPr>
          <w:rFonts w:ascii="Times New Roman" w:hAnsi="Times New Roman" w:cs="Times New Roman"/>
          <w:color w:val="0A0A0A"/>
          <w:sz w:val="24"/>
          <w:szCs w:val="24"/>
          <w:shd w:fill="FFFFFF" w:val="clear"/>
        </w:rPr>
      </w:pPr>
      <w:r>
        <w:rPr>
          <w:rFonts w:cs="Times New Roman" w:ascii="Times New Roman" w:hAnsi="Times New Roman"/>
          <w:bCs/>
          <w:sz w:val="24"/>
          <w:szCs w:val="24"/>
        </w:rPr>
        <w:t>01:20:30-01:40:30</w:t>
      </w:r>
    </w:p>
    <w:p>
      <w:pPr>
        <w:pStyle w:val="Heading1"/>
        <w:rPr>
          <w:iCs/>
        </w:rPr>
      </w:pPr>
      <w:bookmarkStart w:id="5" w:name="__RefHeading___Toc139030447"/>
      <w:bookmarkEnd w:id="5"/>
      <w:r>
        <w:rPr/>
        <w:t>Практика 6.</w:t>
        <w:br/>
        <w:t>Стяжание цельных частей в Ре-ИВДИВО Метагалактике. Части Тело Ипостаси До-ИВДИВО Метагалактики Изначально Вышестоящего Отца. Стяжание Образа Ре-ИВДИВО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 Синтезируемся, возжигаемся и разворачиваемся всей концентрацией 12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и Аватарами Синтеза Кут Хуми Фаинь Ре-ИВДИВО Метагалактики, проникаясь Синтезом Изначально Вышестоящих Аватаров Синтеза Кут Хуми Фаинь Ре-ИВДИВО Метагалактики, мы переходим в зал Изначально Вышестоящего Дома Изначально Вышестоящего Отца 16 миллионов 777 тысяч 152-ю высокую ивдиво-цельность Ре-ИВДИВО Метагалактики. Развёртываемся пред Изначально Вышестоящими Аватарами Синтеза Кут Хуми Фаинь Ипостасью 12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каждым из нас. И просим преобразить каждого из нас на второй день 12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сим Изначально Вышестоящих Аватаров Синтеза Кут Хуми Фаинь развернуть в каждом из нас итоги ночной подготовки, ночной синтез-деятельности 12 Синтезом Изначально Вышестоящего Отца. И просим в каждом из нас развернуть направление ночной синтез-деятельности 12 Синтезом Изначально Вышестоящего Отца в раскрытии тематик, обучений, просим развернуть виды Синтеза, наработанных в ночной реализации деятельности каждого из нас. И в целом, просим развернуть количество голограмм ночной синтез-деятельности каждого из нас по количеству тематик, специфик Синтезов в которые входили, обучались, тренировались и разрабатывали с Аватарами Синтеза и не тольк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раскрываемся всем количеством и качеством образов, голограмм, объёмом Синтеза 12 Синтеза, сложившихся итогом ночной синтез-деятельности 12 Синтезом в каждом из нас. И просим Изначально Вышестоящих Аватаров Синтеза Кут Хуми Фаинь преобразить каждого из нас данными итогами и пересинтезировать каждого из нас итогами ночной синтез-деятельности 12 Синтезом Изначально Вышестоящего Отца. И пересинтезировав, развернуть синтез итогов цельности каждого из нас в синтезе всего во всём и развернуть итоги ночной подготовки каждого в дневную реализацию осуществления, применение, продолжение и разработку при необходимости каждым из нас и синтезом нас. И вот, буквально, синтез-частно, синтез-телесно чётко телом пред Аватарами Синтеза Кут Хуми Фаинь, уплотняем, насыщаем, заполняемся Синтезом итогом ночной подготовки, ночной синтез-деятельности каждым из нас и синтезом нас. И развёртываясь, вспыхивая,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развёртываясь этим, синтезируясь с Изначально Вышестоящими Аватарами, прямо разворачиваем и можете сейчас настроиться на что? На телесное проживание такого состояния, когда в теле пребывают объёмы Синтеза, они в нас есть, но они, если не распакованы и не раскрыты, мы их можем не ощущать и не задействовать, то есть они в нас есть, но могут быть неактивны, а вот когда мы разворачиваем, они начинают активироваться, активизироваться и запускать какие-то процессы, которые дальше вводят в какие-то новые возможности даже в глубине и качества стяжания стандартных практик Синтез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разворачиваемся 12 Синтезом, стяжаем у Аватара Синтеза Кут Хуми 12 Синтез Изначально Вышестоящего Отца в продолжении его вторым днём итогами ночной синтез-деятельности первого дня 12 Синтеза каждым. Разворачиваемся 12 Синтезом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синтезируясь с Изначально Вышестоящими Аватарами Синтеза Кут Хуми Фаинь, стяжаем 16 миллионов 777 тысяч 216 Синтез Синтезов Изначально Вышестоящего Отца. Стяжаем 16 миллионов 777 тысяч 216 Синтез ИВДИВО Человека-Субъекта Изначально Вышестоящего Отца и просим преобразить каждого из нас и синтез нас на явление Цельных Частей ракурсом Посвящённого-Ипостаси в явлении 6-го Архетипа Ре-ИВДИВО Метагалактики в каждом из нас. И возжигаясь, вспыхивая, преображаемся, и развёртываемся Синтезами Изначально Вышестоящих Аватаров Синтеза Кут Хуми Фаинь в каждом из нас и синтезом нас. </w:t>
        <w:tab/>
        <w:t>И возжигаясь, вспыхивая, преображаясь этим, мы далее синтезируемся с Изначально Вышестоящим Отцом Ре-ИВДИВО Метагалактики. Проникаемся Синтезом Изначально Вышестоящего Отца Ре-ИВДИВО Метагалактики. Прямо заполняемся в зале ИВДИВО, проникаемся и по Синтезу Изначально Вышестоящего Отца Ре-ИВДИВО Метагалактики мы переходим в зал Изначально Вышестоящего Отца в 16 миллионов 777 тысяч 217-ю высокую ивдиво-цельность Ре-ИВДИВО Метагалактики, развёртываемся в зале пред Изначально Вышестоящим Отцом Ипостасью 12 Синтеза Изначально Вышестоящего Отца. Становимся чётко, оформляясь телесно, облекаясь формо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Ре-ИВДИВО Метагалактики, мы стяжаем Синтез Изначально Вышестоящего Отца и просим преобразить каждого из нас и синтез нас на стяжание Цельных Частей Ре-ИВДИВО Метагалактикой Посвящённым-Ипостасью каждым из нас и на стяжание Телом Ипостаси До-ИВДИВО Метагалактики Изначально Вышестоящего Отца в Синтезе Цельных Частей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ом Изначально Вышестоящего Отца, вспыхивая, преображаясь им, мы синтезируемся с Изначально Вышестоящим Отцом и стяжаем у Изначально Вышестоящего Отца 16 миллионов 777 тысяч 216 Синтезов Изначально Вышестоящего Отца, возжигаемся ими. И стяжаем у Изначально Вышестоящего Отца 16 миллионов 777 тысяч 216 Цельных Частей Изначально Вышестоящего Отца Посвящённым-Ипостасью каждым из нас Ре-ИВДИВО Метагалактикой. И, возжигаясь, просим Изначально Вышестоящего Отца развернуть в каждом из нас стяжённую 16 миллионов 777 тысяч 216-рицу Цельных Частей в каждом из нас и синтезе нас. И, возжигаясь этим, синтезируясь с Хум Изначально Вышестоящего Отца Ре-ИВДИВО Метагалактики, стяжаем у Изначально Вышестоящего Отца 16 миллионов 777 тысяч 216 Ядер Синтеза 16 миллионов 777 тысяч 216 Цельных Частей Посвящённым-Ипостасью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его Отца зафиксировать и развернуть одно Ядро Синтеза и соответствующую Цельную Часть в каждом из нас и стяжаем у Изначально Вышестоящего Отца 16 миллионов 777 тысяч 216 Синтезов Изначально Вышестоящего Отца каждым из нас и возжигаясь, вспыхивая, развёртываясь этим. Стяжаем у Изначально Вышестоящего Отца и просим преобразить каждого из нас на сотворение, синтезирование каждым из нас Тело Ипостаси До-ИВДИВО Метагалактики. И стяжаем у Изначально Вышестоящего Отца Синтез Изначально Вышестоящего Отца Тела Ипостаси До-ИВДИВО Метагалактики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ом Изначально Вышестоящего Отца, преображаясь им, стяжаем у Изначально Вышестоящего Отца Тело Ипостаси До-ИВДИВО Метагалактики, просим развернуть данную Часть в каждом из нас и синтезе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Ядро Синтеза Части Тело Ипостаси До-ИВДИВО Метагалактики в каждом из нас. Фиксируем в центре груди и стяжаем, разворачиваем Оболочку по коже тела, по контуру тела, в форме Тела Ипостаси До-ИВДИВО Метагалактики. И просим Изначально Вышестоящего Отца заполнить и развернуть Части, Системы, Аппараты, Частности, Синтез, Огонь, Субъядерность и иные характеристики Тела Ипостаси До-ИВДИВО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фиксацию, развёртывание, вмещение 16 миллионов 777 тысяч 216 Цельных Частей 16 миллионов 777 тысяч 216-ю Ядрами Синтеза цельных Частей. Просим Изначально Вышестоящего Отца развернуть Цельные Части в Теле Ипостаси До-ИВДИВО Метагалактики каждого из нас. И стяжаем у Изначально Вышестоящего Отца, развёртывая стяжённое, стяжаем у Изначально Вышестоящего Отца Цельную Часть Тело Ипостаси До-ИВДИВО Метагалактики каждым из нас и синтезом нас и, возжиг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Ре-ИВДИВО Метагалактики стяжаем у Изначально Вышестоящего Отца Синтез Изначально Вышестоящего Отца Тело Ипостаси До-ИВДИВО Метагалактики каждым из нас и, возжигаясь, вспыхивая, развёртыв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емся Телом Ипостаси До-ИВДИВО Метагалактики каждого из нас с Телом Ипостаси До-ИВДИВО Метагалактики Изначально Вышестоящего Отца. И синтезируемся Часть в Часть и насыщаем, развёртывая телесность Ипостаси Тело Ипостаси До-ИВДИВО Метагалактики каждым из нас и насыщаемся Синтезом Тела Ипостаси До-ИВДИВО Метагалактики Изначально Вышестоящего Отца Телом Ипостаси До-ИВДИВО Метагалактики каждого из нас. Прямо просим Изначально Вышестоящего Отца ввести Синтез в Тело каждого, развернуть, заполнить, насытить, возжечь. И, развёртываясь, вспыхиваем стяжёнными 16 миллионов 777 тысяч 216-ю Цельными Частями каждого из нас. И синтезируемся своими Цельными Частями с Цельными Частями Изначально Вышестоящего Отца Ре-ИВДИВО Метагалактики и стяжаем у Изначально Вышестоящего Отца 16 миллионов 777 тысяч 216 Синтезов 16 миллионов 777 тысяч 216-ти Цельных Частей Посвящённым-Ипостаси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Часть в Часть, Цельная Часть с Цельной Частью, и насыщаемся Синтезом Цельной Части Изначально Вышестоящего Отца Цельной Частью каждого из нас. И просим Изначально Вышестоящего Отца в каждой Цельной Части каждого из нас и в Теле Ипостаси До-ИВДИВО Метагалактики развернуть параметры, Огонь, Синтез, характеристики, характерные для 6-го Архетипа Ре-ИВДИВО Метагалактики и насытить каждую Часть каждого из нас Огнём Сутенности ракурсом архетипичности явления, концентрацией набором образов Ре-ИВДИВО Метагалактики, чтобы у нас в Частях формировался образ Ре-ИВДИВО Метагалактики и был реализуем, проживаем, чтоб по этому образу Ре-ИВДИВО Метагалактики шло развитие Частей, которые бы нас выводили на дееспособность Ре-ИВДИВО Метагалактикой в оперировании Синтезом и Огнём Ре-ИВДИВО Метагалактики, в освоении ИВДИВО-полисов Ре-ИВДИВО Метагалактики и в росте дееспособности частными служебными зданиями в Ре-ИВДИВО Метагалактики. И более того в разработке Огнём и Синтезом Ре-ИВДИВО Метагалактики, чтобы нарабатывались способности, навыки, компетенции, возможности, взаимодействие с Изначально Вышестоящим Отцом, Изначально Вышестоящими Аватарами Синтеза Ре-ИВДИВО Метагалактики и более того, в росте сутенности и сути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его Отца Ре-ИВДИВО Метагалактики развернуть в каждой Части специалитет Ре-ИВДИВО Метагалактики в насыщении им Частей каждого в росте специфики Ре-ИВДИВО Метагалактики каждой Части каждого из нас и в синтезе каждого из нас. И прям вмещаем всё количество компактов, образов, насыщенностей каждой Цельной Частью и Телом Ипостаси До-ИВДИВО Метагалактики, разворачив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синтезируясь с Изначально Вышестоящим Отцом Ре-ИВДИВО Метагалактики, просим Изначально Вышестоящего Отца синтезировать в цельность каждого и целостность каждого из нас в синтезе всего во всём всё стяжённое. И стяжаем у Изначально Вышестоящего Отца Синтез Изначально Вышестоящего Отца и, возжигаясь, вспыхивая, преображаясь, развёртываемся им.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в физическую реализацию в данный зал, развёртываясь физически. Концентрируем физически всё стяжённое и возожжённое и эманируем всё стяжённое возожжённое в ИВДИВО, в ИВДИВО Екатеринбург, в ИВДИВО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3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2:02:47-02:13:47</w:t>
      </w:r>
    </w:p>
    <w:p>
      <w:pPr>
        <w:pStyle w:val="Heading1"/>
        <w:rPr/>
      </w:pPr>
      <w:bookmarkStart w:id="6" w:name="__RefHeading___Toc139030448"/>
      <w:bookmarkEnd w:id="6"/>
      <w:r>
        <w:rPr/>
        <w:t>Практика 7.</w:t>
        <w:br/>
        <w:t>Стяжание Нового Рождения в Ре-ИВДИВО Метагалактик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ь Ре-ИВДИВО Метагалактики, проникаясь Синтезом Изначально Вышестоящих Аватаров Синтеза Кут Хуми Фаинь Ре-ИВДИВО Метагалактики мы переходим в зал Изначально Вышестоящего Дома Изначально Вышестоящего Отца в 16.777.152-ю высокую-ивдиво-цельность Ре-ИВДИВО Метагалактики. Развёртываемся в зале ИВДИВО пред Изначально Вышестоящими Аватарами Синтеза Кут Хуми Фаинь Ипостасью 12 Синтеза Изначально Вышестоящего Отца, облекаясь, развёртываемся телесно, вспыхивая и облекаемся формой Ипостасью 12 Синтез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и Аватарами Синтеза Кут Хуми Фаинь стяжаем Синтез Синтеза Изначально Вышестоящего Отца и Синтез ИВДИВО-Человека-Субъекта Изначально Вышестоящего Отца каждым из нас и просим преобразить каждого из нас на Новое Рождение Ре-ИВДИВО Метагалактикой Посвящённым-Ипостасью стандартом 12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спыхивая Синтез Синтезом Изначально Вышестоящего Отца и Синтез ИВДИВО Человека-Субъекта Изначально Вышестоящего Отца в каждом из нас преображаемся, возжигаемся, разворачиваясь этим, синтезируемся с Изначально Вышестоящим Отцом Ре-ИВДИВО Метагалактики, проникаясь Синтезом Изначально Вышестоящего Отца мы переходим в зал Изначально Вышестоящего Отца Ре-ИВДИВО Метагалактики.</w:t>
      </w:r>
    </w:p>
    <w:p>
      <w:pPr>
        <w:pStyle w:val="Normal"/>
        <w:spacing w:lineRule="auto" w:line="240" w:before="0" w:after="0"/>
        <w:ind w:firstLine="70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ёртываемся в зале пред Изначально Вышестоящим Отцом 16.777.217 высокой-ивдиво -цельности Ре-ИВДИВО Метагалактики, становимся в зале Изначально Вышестоящего Отца. И синтезируясь с Хум Изначально Вышестоящего Отца стяжаем Синтез Изначально Вышестоящего Отца Ипостасью 12 Синтеза, разворачиваемся Синтезом Изначально Вышестоящего Отца, становимся телесно в форме, возжигаемся Инструментами Ипостаси, и синтезируясь с Хум Изначально Вышестоящего Отца стяжаем Синтез Изначально Вышестоящего Отца Нового Рождения ракурсом Посвящённого-Ипостаси явлением 12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ем Синтезом Изначально Вышестоящего Отца каждым из нас и синтезом нас. И вспыхивая, преображаясь этим, синтезируясь с Изначально Вышестоящим Отцом стяжаем у Изначально Вышестоящего Отца 16.777.216 Ядер Огня, 16.777.216-ти высоких-ивдиво-цельности Ре-ИВДИВО Метагалактики каждым из нас, вмещаем, развёртываемся собо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16.777.216 Ядер Синтеза, 16.777.216-ти высоких-ивдиво-цельности Ре-ИВДИВО Метагалактики и возжигаясь, вспыхивая, развёртываемся 16.777.216 Ядрами Синтеза Ре-ИВДИВО Метагалактики каждым из нас и синтезом нас, возжигаемся и просим Изначально Вышестоящего Отца аннигилировать Ядра Огня и Ядра Синтеза высоких-ивдиво-цельностей Ре-ИВДИВО-Метагалактики в каждом из нас и синтезе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Ре-ИВДИВО Метагалактики 16.777.216 Аннигиляционных Огней и возжигаясь ими стяжаем и аннигилируем Ядра Огня и Ядра Синтеза высоких-ивдиво-цельностей Ре-ИВДИВО Метагалактики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16.777.216 Ядер Огня Синтеза, 16.777.216 высоких-ивдиво-цельностей Ре-ИВДИВО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в Синтезе Ядер Огня ИВДИВО Цельностью Ре-ИВДИВО Метагалактики Новое Рождение Изначально Вышестоящим Отцом в Ре-ИВДИВО Метагалактике каждым из нас и синтезом нас явлением Посвящённого-Ипостаси стандартом 12 Синтеза Изначально Вышестоящего Отца кажды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Ядро Синтеза Нового Рождения Ре-ИВДИВО Метагалактикой каждым из нас, и возжигаясь, вспыхивая, развёртываемся пред Изначально Вышестоящим Отцом Ре-ИВДИВО Метагалактики Новым Рождением Изначально Вышестоящего Отца Ре-ИВДИВО Метагалактикой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емся, разворачиваемся этим. И вот теперь такое действие: мы синтезируемся Новым Рождением Ре-ИВДИВО Метагалактикой с Новым Рождением Ре-ИВДИВО Метагалактикой Изначально Вышестоящего Отца и проникаемся Синтезом Нового Рождения Ре-ИВДИВО Метагалактикой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никаемся 16.777.216-ричным Синтезом Нового Рождения Ре-ИВДИВО Метагалактикой Изначально Вышестоящего Отца в каждом из нас и синтезе нас, возжигаясь, вспыхивая, развёртываемся этим, и просим Изначально Вышестоящего Отца скоординировать 16.777.216-рицу Цельных Частей каждого с 16.777.216-ти высокими-ивдиво-цельностями Ре-ИВДИВО Метагалактики и в данной координации просим сонастроить Цельные Части каждого из нас с высокими-ивдиво-цельностями Ре-ИВДИВО Метагалактики в синтез координации между собою каждым из нас.И вспыхивая, возжигаемся этим, расширяясь, настраиваясь и возжигаясь Ре-ИВДИВО Метагалактикой Новым Рождением и Синтезом Цельных Частей в каждом из нас в синтезе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его Отца, синтезируя в синтезе всего во всём в каждом из нас всё стяжённое. Просим Изначально Вышестоящего Отца преобразить этим каждого из нас, пересинтезировать каждого из нас Синтезом Нового Рождения Ре-ИВДИВО Метагалактико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Синтез Изначально Вышестоящего Отца каждым из нас и синтезом нас и возжигаясь, вспыхивая, развёртываясь этим. Благодарим Изначально Вышестоящего Отца Ре-ИВДИВО Метагалактики,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в физическую реализацию в данный зал развёртываемся физически. И в физическом теле каждого фиксируем, разворачиваем Ядро Нового Рождения в Синтезе 16.777.216-ти Ядер Огней Синтеза Ре-ИВДИВО Метагалактики в синтезе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физически концентрируя собою Ре-ИВДИВО Метагалактику синтезом 16.777.216-ти высоких-ивдиво-цельностей в координации с Цельными Частями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eastAsia="Times New Roman" w:cs="Times New Roman"/>
          <w:color w:val="0A0A0A"/>
          <w:sz w:val="24"/>
          <w:szCs w:val="24"/>
          <w:highlight w:val="white"/>
        </w:rPr>
      </w:pPr>
      <w:r>
        <w:rPr>
          <w:rFonts w:eastAsia="Times New Roman" w:cs="Times New Roman" w:ascii="Times New Roman" w:hAnsi="Times New Roman"/>
          <w:color w:val="0A0A0A"/>
          <w:sz w:val="24"/>
          <w:szCs w:val="24"/>
          <w:highlight w:val="white"/>
        </w:rPr>
        <w:t>2 день 3 часть</w:t>
      </w:r>
    </w:p>
    <w:p>
      <w:pPr>
        <w:pStyle w:val="Normal"/>
        <w:spacing w:lineRule="auto" w:line="240" w:before="0" w:after="0"/>
        <w:jc w:val="both"/>
        <w:rPr>
          <w:rFonts w:ascii="Times New Roman" w:hAnsi="Times New Roman" w:eastAsia="Times New Roman" w:cs="Times New Roman"/>
          <w:color w:val="0A0A0A"/>
          <w:sz w:val="24"/>
          <w:szCs w:val="24"/>
          <w:highlight w:val="white"/>
        </w:rPr>
      </w:pPr>
      <w:r>
        <w:rPr>
          <w:rFonts w:eastAsia="Times New Roman" w:cs="Times New Roman" w:ascii="Times New Roman" w:hAnsi="Times New Roman"/>
          <w:color w:val="0A0A0A"/>
          <w:sz w:val="24"/>
          <w:szCs w:val="24"/>
          <w:highlight w:val="white"/>
        </w:rPr>
        <w:t>02:19:38-02:34:29</w:t>
      </w:r>
    </w:p>
    <w:p>
      <w:pPr>
        <w:pStyle w:val="Heading1"/>
        <w:rPr>
          <w:highlight w:val="white"/>
        </w:rPr>
      </w:pPr>
      <w:bookmarkStart w:id="7" w:name="__RefHeading___Toc139030449"/>
      <w:bookmarkEnd w:id="7"/>
      <w:r>
        <w:rPr>
          <w:highlight w:val="white"/>
        </w:rPr>
        <w:t>Практика 8.</w:t>
      </w:r>
      <w:r>
        <w:rPr/>
        <w:br/>
      </w:r>
      <w:r>
        <w:rPr>
          <w:highlight w:val="white"/>
        </w:rPr>
        <w:t>Стяжание частей Виртуозность Изначально Вышестоящего Отца и Правиртуозность Изначально Вышестоящего Отца</w:t>
      </w:r>
    </w:p>
    <w:p>
      <w:pPr>
        <w:pStyle w:val="Normal"/>
        <w:spacing w:lineRule="auto" w:line="240" w:before="0" w:after="0"/>
        <w:ind w:firstLine="709"/>
        <w:jc w:val="both"/>
        <w:rPr>
          <w:rFonts w:ascii="Times New Roman" w:hAnsi="Times New Roman" w:eastAsia="Times New Roman" w:cs="Times New Roman"/>
          <w:color w:val="0A0A0A"/>
          <w:sz w:val="24"/>
          <w:szCs w:val="24"/>
          <w:highlight w:val="white"/>
        </w:rPr>
      </w:pPr>
      <w:r>
        <w:rPr>
          <w:rFonts w:eastAsia="Times New Roman" w:cs="Times New Roman" w:ascii="Times New Roman" w:hAnsi="Times New Roman"/>
          <w:color w:val="0A0A0A"/>
          <w:sz w:val="24"/>
          <w:szCs w:val="24"/>
          <w:highlight w:val="white"/>
        </w:rPr>
        <w:t>Мы возжигаемся всем Синтезом каждого из нас. Синтезируемся с Изначально Вышестоящими Аватарами Синтеза Кут Хуми Фаинь Ре-ИВДИВО Метагалактики. Проникаясь Синтезом Изначально Вышестоящих Аватаров Синтеза Кут Хуми Фаинь Ре-ИВДИВО Метагалактики, переходим в зал Изначально Вышестоящего Дома Изначально Вышестоящего Отца Ре-ИВДИВО Метагалактики в 16.777.152 высокую-ивдиво-цельность Ре-ИВДИВО Метагалактики. Развёртываемся в зале ИВДИВО пред Изначально Вышестоящими Аватарами Синтеза Кут Хуми Фаинь Ипостасью 12 Синтеза Изначально Вышестоящего Отца телесно в форме.</w:t>
      </w:r>
    </w:p>
    <w:p>
      <w:pPr>
        <w:pStyle w:val="Normal"/>
        <w:spacing w:lineRule="auto" w:line="240" w:before="0" w:after="0"/>
        <w:ind w:firstLine="709"/>
        <w:jc w:val="both"/>
        <w:rPr>
          <w:rFonts w:ascii="Times New Roman" w:hAnsi="Times New Roman" w:eastAsia="Times New Roman" w:cs="Times New Roman"/>
          <w:color w:val="0A0A0A"/>
          <w:sz w:val="24"/>
          <w:szCs w:val="24"/>
          <w:highlight w:val="white"/>
        </w:rPr>
      </w:pPr>
      <w:r>
        <w:rPr>
          <w:rFonts w:eastAsia="Times New Roman" w:cs="Times New Roman" w:ascii="Times New Roman" w:hAnsi="Times New Roman"/>
          <w:color w:val="0A0A0A"/>
          <w:sz w:val="24"/>
          <w:szCs w:val="24"/>
          <w:highlight w:val="white"/>
        </w:rPr>
        <w:t>И синтезируясь с Хум Изначально Вышестоящих Аватаров Синтеза Кут Хуми Фаинь, стяжаем два Синтез Синтеза Изначально Вышестоящего Отца и два Синтез ИВДИВО Человека-Субъекта Изначально Вышестоящего Отца каждым из нас. И просим преобразить каждого из нас на стяжание каждым из нас части Виртуозность Изначально Вышестоящего Отца и Правиртуозность ракурсом семерицы явления от Посвящённого до Отца.</w:t>
      </w:r>
    </w:p>
    <w:p>
      <w:pPr>
        <w:pStyle w:val="Normal"/>
        <w:spacing w:lineRule="auto" w:line="240" w:before="0" w:after="0"/>
        <w:ind w:firstLine="709"/>
        <w:jc w:val="both"/>
        <w:rPr>
          <w:rFonts w:ascii="Times New Roman" w:hAnsi="Times New Roman" w:eastAsia="Times New Roman" w:cs="Times New Roman"/>
          <w:color w:val="0A0A0A"/>
          <w:sz w:val="24"/>
          <w:szCs w:val="24"/>
          <w:highlight w:val="white"/>
        </w:rPr>
      </w:pPr>
      <w:r>
        <w:rPr>
          <w:rFonts w:eastAsia="Times New Roman" w:cs="Times New Roman" w:ascii="Times New Roman" w:hAnsi="Times New Roman"/>
          <w:color w:val="0A0A0A"/>
          <w:sz w:val="24"/>
          <w:szCs w:val="24"/>
          <w:highlight w:val="white"/>
        </w:rPr>
        <w:t>И возжигаясь, вспыхивая двумя Синтезами Изначально Вышестоящих Аватаров Синтеза Кут Хуми Фаинь мы, возжигаясь, преображаемся ими и просим у Изначально Вышестоящих Аватаров Синтеза Кут Хуми Фаинь возможности координации взаимодействия с Изначально Вышестоящими Аватарами Синтеза Вадимом Тамарой в зале ИВДИВО для того, чтобы встроиться, войти, развернуться Синтезом Аватаров Синтеза Вадима и Тамары в подготовке к стяжанию частей Виртуозности Изначально Вышестоящего Отца и Правиртуозности Изначально Вышестоящего Отца от Посвящённого до Отца каждым из нас.</w:t>
      </w:r>
    </w:p>
    <w:p>
      <w:pPr>
        <w:pStyle w:val="Normal"/>
        <w:spacing w:lineRule="auto" w:line="240" w:before="0" w:after="0"/>
        <w:ind w:firstLine="709"/>
        <w:jc w:val="both"/>
        <w:rPr>
          <w:rFonts w:ascii="Times New Roman" w:hAnsi="Times New Roman" w:eastAsia="Times New Roman" w:cs="Times New Roman"/>
          <w:color w:val="0A0A0A"/>
          <w:sz w:val="24"/>
          <w:szCs w:val="24"/>
          <w:highlight w:val="white"/>
        </w:rPr>
      </w:pPr>
      <w:r>
        <w:rPr>
          <w:rFonts w:eastAsia="Times New Roman" w:cs="Times New Roman" w:ascii="Times New Roman" w:hAnsi="Times New Roman"/>
          <w:color w:val="0A0A0A"/>
          <w:sz w:val="24"/>
          <w:szCs w:val="24"/>
          <w:highlight w:val="white"/>
        </w:rPr>
        <w:t>И возжигаясь Синтезом Изначально Вышестоящих Аватаров Синтеза Кут Хуми Фаинь мы синтезируемся здесь же в зале ИВДИВО с Изначально Вышестоящими Аватарами Синтеза Вадимом Тамарой. И синтезируясь с Хум Изначально Вышестоящих… приветствуем, приветствовать можно кивком головы, представиться можно, внутренне назвав, кто вы – Ипостась 12 Синтеза, Имя такое-то.</w:t>
      </w:r>
    </w:p>
    <w:p>
      <w:pPr>
        <w:pStyle w:val="Normal"/>
        <w:spacing w:lineRule="auto" w:line="240" w:before="0" w:after="0"/>
        <w:ind w:firstLine="709"/>
        <w:jc w:val="both"/>
        <w:rPr>
          <w:rFonts w:ascii="Times New Roman" w:hAnsi="Times New Roman" w:eastAsia="Times New Roman" w:cs="Times New Roman"/>
          <w:color w:val="0A0A0A"/>
          <w:sz w:val="24"/>
          <w:szCs w:val="24"/>
          <w:highlight w:val="white"/>
        </w:rPr>
      </w:pPr>
      <w:r>
        <w:rPr>
          <w:rFonts w:eastAsia="Times New Roman" w:cs="Times New Roman" w:ascii="Times New Roman" w:hAnsi="Times New Roman"/>
          <w:color w:val="0A0A0A"/>
          <w:sz w:val="24"/>
          <w:szCs w:val="24"/>
          <w:highlight w:val="white"/>
        </w:rPr>
        <w:t>И синтезируясь с Изначально…, Аватары Синтеза вам отвечают, ну тоже таким вот спокойным жестом, взглядом, то есть ответ может идти взглядом, например.</w:t>
      </w:r>
    </w:p>
    <w:p>
      <w:pPr>
        <w:pStyle w:val="Normal"/>
        <w:spacing w:lineRule="auto" w:line="240" w:before="0" w:after="0"/>
        <w:ind w:firstLine="709"/>
        <w:jc w:val="both"/>
        <w:rPr>
          <w:rFonts w:ascii="Times New Roman" w:hAnsi="Times New Roman" w:eastAsia="Times New Roman" w:cs="Times New Roman"/>
          <w:color w:val="0A0A0A"/>
          <w:sz w:val="24"/>
          <w:szCs w:val="24"/>
          <w:highlight w:val="white"/>
        </w:rPr>
      </w:pPr>
      <w:r>
        <w:rPr>
          <w:rFonts w:eastAsia="Times New Roman" w:cs="Times New Roman" w:ascii="Times New Roman" w:hAnsi="Times New Roman"/>
          <w:color w:val="0A0A0A"/>
          <w:sz w:val="24"/>
          <w:szCs w:val="24"/>
          <w:highlight w:val="white"/>
        </w:rPr>
        <w:t>И синтезируясь с Изначально Вышестоящим Аватаром Синтеза Вадимом стяжаем Синтез Синтезначала Изначально Вышестоящего Отца, просим Изначально Вышестоящего Аватара Синтеза Вадима развернуть в каждом из нас Синтез Синтезначала Изначально Вышестоящего Отца, просим преобразить каждого из нас на новые Синтезначала Ипостасью 12 Синтеза и просим заполнить все наши Части, Системы, Аппараты, Частности Синтезначалами, Синтезом Синтезначал Изначально Вышестоящего Отца и просим ввести в обучение каждого из нас, вырабатывать, нарабатывать, генерировать, применять Синтезначала разных ракурсов, специфик, выражений действия ими.</w:t>
      </w:r>
    </w:p>
    <w:p>
      <w:pPr>
        <w:pStyle w:val="Normal"/>
        <w:spacing w:lineRule="auto" w:line="240" w:before="0" w:after="0"/>
        <w:ind w:firstLine="709"/>
        <w:jc w:val="both"/>
        <w:rPr>
          <w:rFonts w:ascii="Times New Roman" w:hAnsi="Times New Roman" w:eastAsia="Times New Roman" w:cs="Times New Roman"/>
          <w:color w:val="0A0A0A"/>
          <w:sz w:val="24"/>
          <w:szCs w:val="24"/>
          <w:highlight w:val="white"/>
        </w:rPr>
      </w:pPr>
      <w:r>
        <w:rPr>
          <w:rFonts w:eastAsia="Times New Roman" w:cs="Times New Roman" w:ascii="Times New Roman" w:hAnsi="Times New Roman"/>
          <w:color w:val="0A0A0A"/>
          <w:sz w:val="24"/>
          <w:szCs w:val="24"/>
          <w:highlight w:val="white"/>
        </w:rPr>
        <w:t>И стяжаем на данное обучение План Синтеза обучения наработки, выработки, генерированию Синтезначал, в действии части Виртуозность Изначально Вышестоящего Отца в каждом из нас. И проникаясь, заполняемся этим и, стяжая, продолжаем возжигаться, разворачиваться Синтезом Синтезначал Изначально Вышестоящего Отца, Изначально Вышестоящего Аватара Синтеза Вадима каждым из нас.</w:t>
      </w:r>
    </w:p>
    <w:p>
      <w:pPr>
        <w:pStyle w:val="Normal"/>
        <w:spacing w:lineRule="auto" w:line="240" w:before="0" w:after="0"/>
        <w:ind w:firstLine="709"/>
        <w:jc w:val="both"/>
        <w:rPr>
          <w:rFonts w:ascii="Times New Roman" w:hAnsi="Times New Roman" w:eastAsia="Times New Roman" w:cs="Times New Roman"/>
          <w:color w:val="0A0A0A"/>
          <w:sz w:val="24"/>
          <w:szCs w:val="24"/>
          <w:highlight w:val="white"/>
        </w:rPr>
      </w:pPr>
      <w:r>
        <w:rPr>
          <w:rFonts w:eastAsia="Times New Roman" w:cs="Times New Roman" w:ascii="Times New Roman" w:hAnsi="Times New Roman"/>
          <w:color w:val="0A0A0A"/>
          <w:sz w:val="24"/>
          <w:szCs w:val="24"/>
          <w:highlight w:val="white"/>
        </w:rPr>
        <w:t>И возжигаясь, вспыхивая, развёртываясь этим, синтезируемся здесь же с Изначально Вышестоящей Аватарессой Синтеза Тамарой и стяжаем у Изначально Вышестоящей Аватарессы Синтеза Тамары Синтез Виртуозности Изначально Вышестоящего Отца и просим развернуть в каждом из нас Синтез Виртуозности Изначально Вышестоящего Отца и накапливаем, заполняемся, возжигаемся Синтезом Виртуозности Изначально Вышестоящего Отца каждым из нас и синтезом нас.</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страиваемся на Изначально Вышестоящую Аватарессу Синтеза Тамару, вот прям пробуем прожить телесность, такое ощущение того, что мы телом стоим пред Аватаром и Аватарессой, ну такое самоощущение взаимодействий телами с Аватаром, Аватарессой, именно Синтезом Синтезначал и Синтезом Виртуозности, то есть вот такая специфика Синтеза, потому что именно этим Синтезом Аватары выражаются, чтобы нам их как-то ощутить или прожить нам нужна такая координация именно этим видом Синтеза.</w:t>
      </w:r>
    </w:p>
    <w:p>
      <w:pPr>
        <w:pStyle w:val="Normal"/>
        <w:spacing w:lineRule="auto" w:line="240" w:before="0" w:after="0"/>
        <w:ind w:firstLine="708"/>
        <w:jc w:val="both"/>
        <w:rPr>
          <w:rFonts w:ascii="Times New Roman" w:hAnsi="Times New Roman" w:eastAsia="Times New Roman" w:cs="Times New Roman"/>
          <w:color w:val="0A0A0A"/>
          <w:sz w:val="24"/>
          <w:szCs w:val="24"/>
          <w:highlight w:val="white"/>
        </w:rPr>
      </w:pPr>
      <w:r>
        <w:rPr>
          <w:rFonts w:eastAsia="Times New Roman" w:cs="Times New Roman" w:ascii="Times New Roman" w:hAnsi="Times New Roman"/>
          <w:color w:val="0A0A0A"/>
          <w:sz w:val="24"/>
          <w:szCs w:val="24"/>
          <w:highlight w:val="white"/>
        </w:rPr>
        <w:t>И стяжая Синтез Синтезначала Изначально Вышестоящего Отца и Синтез Виртуозности Изначально Вышестоящего Отца каждым из нас и синтезом нас мы стяжаем у Изначально Вышестоящих Аватаров Синтеза Вадима Тамары Образ содержательной насыщенностью характеристик, параметров Части Виртуозность Изначально Вышестоящего Отца и вмещая, развёртываемся Образом Виртуозности Изначально Вышестоящего Отца каждым из нас и синтезом нас, именно Части Виртуозность Изначально Вышестоящего Отца и вмещая, развёртываемся, всем телом развёртываемся Образом в концентрации Синтеза Синтезначала, Синтеза Виртуозности Изначально Вышестоящего Отца, Образ Части Виртуозность Изначально Вышестоящего Отца в каждом из нас. И возжигаясь, вспыхивая, благодарим Изначально Вышестоящих Аватаров Синтеза Вадима, Тамару.</w:t>
      </w:r>
    </w:p>
    <w:p>
      <w:pPr>
        <w:pStyle w:val="Normal"/>
        <w:spacing w:lineRule="auto" w:line="240" w:before="0" w:after="0"/>
        <w:ind w:firstLine="709"/>
        <w:jc w:val="both"/>
        <w:rPr>
          <w:rFonts w:ascii="Times New Roman" w:hAnsi="Times New Roman" w:eastAsia="Times New Roman" w:cs="Times New Roman"/>
          <w:color w:val="0A0A0A"/>
          <w:sz w:val="24"/>
          <w:szCs w:val="24"/>
          <w:highlight w:val="white"/>
        </w:rPr>
      </w:pPr>
      <w:r>
        <w:rPr>
          <w:rFonts w:eastAsia="Times New Roman" w:cs="Times New Roman" w:ascii="Times New Roman" w:hAnsi="Times New Roman"/>
          <w:color w:val="0A0A0A"/>
          <w:sz w:val="24"/>
          <w:szCs w:val="24"/>
          <w:highlight w:val="white"/>
        </w:rPr>
        <w:t>Синтезируемся с Изначально Вышестоящим Отцом Ре-ИВДИВО Метагалактики, проникаясь Синтезом Изначально Вышестоящего Отца мы переходим в зал Изначально Вышестоящего Отца 16.777.217 высокую-ивдиво-цельность и развёртываясь в зале пред Изначально Вышестоящим Отцом Ре-ИВДИВО Метагалактики встаём, развёртываемся телом в форме с Инструментами, в Синтезе всех Инструментов Ипостасью 12 Синтеза Изначально Вышестоящего Отца телесно в форме.</w:t>
      </w:r>
    </w:p>
    <w:p>
      <w:pPr>
        <w:pStyle w:val="Normal"/>
        <w:spacing w:lineRule="auto" w:line="240" w:before="0" w:after="0"/>
        <w:ind w:firstLine="709"/>
        <w:jc w:val="both"/>
        <w:rPr>
          <w:rFonts w:ascii="Times New Roman" w:hAnsi="Times New Roman" w:eastAsia="Times New Roman" w:cs="Times New Roman"/>
          <w:color w:val="0A0A0A"/>
          <w:sz w:val="24"/>
          <w:szCs w:val="24"/>
          <w:highlight w:val="white"/>
        </w:rPr>
      </w:pPr>
      <w:r>
        <w:rPr>
          <w:rFonts w:eastAsia="Times New Roman" w:cs="Times New Roman" w:ascii="Times New Roman" w:hAnsi="Times New Roman"/>
          <w:color w:val="0A0A0A"/>
          <w:sz w:val="24"/>
          <w:szCs w:val="24"/>
          <w:highlight w:val="white"/>
        </w:rPr>
        <w:t>И синтезируясь с Хум Изначально Вышестоящего Отца, стяжаем два Синтеза Изначально Вышестоящего Отца. И просим преобразить каждого из нас и сотворить в каждом из нас Часть Виртуозность Изначально Вышестоящего Отца и Часть Правиртуозность ракурсом Посвящённого от Посвящённого до Отца Изначально Вышестоящего Отца в каждом из нас. Возжигаемся.</w:t>
      </w:r>
    </w:p>
    <w:p>
      <w:pPr>
        <w:pStyle w:val="Normal"/>
        <w:spacing w:lineRule="auto" w:line="240" w:before="0" w:after="0"/>
        <w:ind w:firstLine="709"/>
        <w:jc w:val="both"/>
        <w:rPr>
          <w:rFonts w:ascii="Times New Roman" w:hAnsi="Times New Roman" w:eastAsia="Times New Roman" w:cs="Times New Roman"/>
          <w:color w:val="0A0A0A"/>
          <w:sz w:val="24"/>
          <w:szCs w:val="24"/>
          <w:highlight w:val="white"/>
        </w:rPr>
      </w:pPr>
      <w:r>
        <w:rPr>
          <w:rFonts w:eastAsia="Times New Roman" w:cs="Times New Roman" w:ascii="Times New Roman" w:hAnsi="Times New Roman"/>
          <w:color w:val="0A0A0A"/>
          <w:sz w:val="24"/>
          <w:szCs w:val="24"/>
          <w:highlight w:val="white"/>
        </w:rPr>
        <w:t>И синтезируясь с Изначально Вышестоящим Отцом, стяжаем у Изначально Вышестоящего Отца ядро Синтеза Части Виртуозность Изначально Вышестоящего Отца, возжигаемся.</w:t>
      </w:r>
    </w:p>
    <w:p>
      <w:pPr>
        <w:pStyle w:val="Normal"/>
        <w:spacing w:lineRule="auto" w:line="240" w:before="0" w:after="0"/>
        <w:ind w:firstLine="709"/>
        <w:jc w:val="both"/>
        <w:rPr>
          <w:rFonts w:ascii="Times New Roman" w:hAnsi="Times New Roman" w:eastAsia="Times New Roman" w:cs="Times New Roman"/>
          <w:color w:val="0A0A0A"/>
          <w:sz w:val="24"/>
          <w:szCs w:val="24"/>
          <w:highlight w:val="white"/>
        </w:rPr>
      </w:pPr>
      <w:r>
        <w:rPr>
          <w:rFonts w:eastAsia="Times New Roman" w:cs="Times New Roman" w:ascii="Times New Roman" w:hAnsi="Times New Roman"/>
          <w:color w:val="0A0A0A"/>
          <w:sz w:val="24"/>
          <w:szCs w:val="24"/>
          <w:highlight w:val="white"/>
        </w:rPr>
        <w:t>Стяжаем оболочку части и просим развернуть её по телу каждого из нас, оболочку Виртуозности и вот телом по форме тела каждого из нас вспыхиваем оболочкой Части Виртуозность Изначально Вышестоящего Отца.</w:t>
      </w:r>
    </w:p>
    <w:p>
      <w:pPr>
        <w:pStyle w:val="Normal"/>
        <w:spacing w:lineRule="auto" w:line="240" w:before="0" w:after="0"/>
        <w:ind w:firstLine="709"/>
        <w:jc w:val="both"/>
        <w:rPr>
          <w:rFonts w:ascii="Times New Roman" w:hAnsi="Times New Roman" w:eastAsia="Times New Roman" w:cs="Times New Roman"/>
          <w:color w:val="0A0A0A"/>
          <w:sz w:val="24"/>
          <w:szCs w:val="24"/>
          <w:highlight w:val="white"/>
        </w:rPr>
      </w:pPr>
      <w:r>
        <w:rPr>
          <w:rFonts w:eastAsia="Times New Roman" w:cs="Times New Roman" w:ascii="Times New Roman" w:hAnsi="Times New Roman"/>
          <w:color w:val="0A0A0A"/>
          <w:sz w:val="24"/>
          <w:szCs w:val="24"/>
          <w:highlight w:val="white"/>
        </w:rPr>
        <w:t>И возжигаясь ею, стяжаем у Изначально Вышестоящего Отца насыщенность Части Виртуозность Изначально Вышестоящего Отца каждым из нас, возжигаемся.</w:t>
      </w:r>
    </w:p>
    <w:p>
      <w:pPr>
        <w:pStyle w:val="Normal"/>
        <w:spacing w:lineRule="auto" w:line="240" w:before="0" w:after="0"/>
        <w:ind w:firstLine="709"/>
        <w:jc w:val="both"/>
        <w:rPr>
          <w:rFonts w:ascii="Times New Roman" w:hAnsi="Times New Roman" w:eastAsia="Times New Roman" w:cs="Times New Roman"/>
          <w:color w:val="0A0A0A"/>
          <w:sz w:val="24"/>
          <w:szCs w:val="24"/>
          <w:highlight w:val="white"/>
        </w:rPr>
      </w:pPr>
      <w:r>
        <w:rPr>
          <w:rFonts w:eastAsia="Times New Roman" w:cs="Times New Roman" w:ascii="Times New Roman" w:hAnsi="Times New Roman"/>
          <w:color w:val="0A0A0A"/>
          <w:sz w:val="24"/>
          <w:szCs w:val="24"/>
          <w:highlight w:val="white"/>
        </w:rPr>
        <w:t>И синтезируясь с Хум Изначально Вышестоящего Отца, стяжаем у Изначально Вышестоящего Отца Синтез, Огонь, Субъядерность Части Виртуозность Изначально Вышестоящего Отца каждым из нас, возжигаемся.</w:t>
      </w:r>
    </w:p>
    <w:p>
      <w:pPr>
        <w:pStyle w:val="Normal"/>
        <w:spacing w:lineRule="auto" w:line="240" w:before="0" w:after="0"/>
        <w:ind w:firstLine="709"/>
        <w:jc w:val="both"/>
        <w:rPr>
          <w:rFonts w:ascii="Times New Roman" w:hAnsi="Times New Roman" w:eastAsia="Times New Roman" w:cs="Times New Roman"/>
          <w:color w:val="0A0A0A"/>
          <w:sz w:val="24"/>
          <w:szCs w:val="24"/>
          <w:highlight w:val="white"/>
        </w:rPr>
      </w:pPr>
      <w:r>
        <w:rPr>
          <w:rFonts w:eastAsia="Times New Roman" w:cs="Times New Roman" w:ascii="Times New Roman" w:hAnsi="Times New Roman"/>
          <w:color w:val="0A0A0A"/>
          <w:sz w:val="24"/>
          <w:szCs w:val="24"/>
          <w:highlight w:val="white"/>
        </w:rPr>
        <w:t>Стяжаем у Изначально Вышестоящего Отца Системы, Аппараты, Частности Части Виртуозность, возжигаемся.</w:t>
      </w:r>
    </w:p>
    <w:p>
      <w:pPr>
        <w:pStyle w:val="Normal"/>
        <w:spacing w:lineRule="auto" w:line="240" w:before="0" w:after="0"/>
        <w:ind w:firstLine="709"/>
        <w:jc w:val="both"/>
        <w:rPr>
          <w:rFonts w:ascii="Times New Roman" w:hAnsi="Times New Roman" w:eastAsia="Times New Roman" w:cs="Times New Roman"/>
          <w:color w:val="0A0A0A"/>
          <w:sz w:val="24"/>
          <w:szCs w:val="24"/>
          <w:highlight w:val="white"/>
        </w:rPr>
      </w:pPr>
      <w:r>
        <w:rPr>
          <w:rFonts w:eastAsia="Times New Roman" w:cs="Times New Roman" w:ascii="Times New Roman" w:hAnsi="Times New Roman"/>
          <w:color w:val="0A0A0A"/>
          <w:sz w:val="24"/>
          <w:szCs w:val="24"/>
          <w:highlight w:val="white"/>
        </w:rPr>
        <w:t>И стяжаем у Изначально Вышестоящего Отца сферу Виртуозности, просим интегрировать, развернуть её в ИВДИВО каждого и синтезировать цельно Часть Виртуозность с соответствующей оболочкой в сфере ИВДИВО каждого ракурсом Части Виртуозность Изначально Вышестоящего Отца.</w:t>
      </w:r>
    </w:p>
    <w:p>
      <w:pPr>
        <w:pStyle w:val="Normal"/>
        <w:spacing w:lineRule="auto" w:line="240" w:before="0" w:after="0"/>
        <w:ind w:firstLine="709"/>
        <w:jc w:val="both"/>
        <w:rPr>
          <w:rFonts w:ascii="Times New Roman" w:hAnsi="Times New Roman" w:eastAsia="Times New Roman" w:cs="Times New Roman"/>
          <w:color w:val="0A0A0A"/>
          <w:sz w:val="24"/>
          <w:szCs w:val="24"/>
          <w:highlight w:val="white"/>
        </w:rPr>
      </w:pPr>
      <w:r>
        <w:rPr>
          <w:rFonts w:eastAsia="Times New Roman" w:cs="Times New Roman" w:ascii="Times New Roman" w:hAnsi="Times New Roman"/>
          <w:color w:val="0A0A0A"/>
          <w:sz w:val="24"/>
          <w:szCs w:val="24"/>
          <w:highlight w:val="white"/>
        </w:rPr>
        <w:t>И стяжаем у Изначально Вышестоящего Отца Цельную Часть Виртуозность Изначально Вышестоящего Отца с насыщенностью Синтезом, Огнём, Волей, Духом, Мудростью, Светом, Любовью, Энергией Части Виртуозность Изначально Вышестоящего Отца каждым из нас, возжигаемся.</w:t>
      </w:r>
    </w:p>
    <w:p>
      <w:pPr>
        <w:pStyle w:val="Normal"/>
        <w:spacing w:lineRule="auto" w:line="240" w:before="0" w:after="0"/>
        <w:ind w:firstLine="709"/>
        <w:jc w:val="both"/>
        <w:rPr>
          <w:rFonts w:ascii="Times New Roman" w:hAnsi="Times New Roman" w:eastAsia="Times New Roman" w:cs="Times New Roman"/>
          <w:color w:val="0A0A0A"/>
          <w:sz w:val="24"/>
          <w:szCs w:val="24"/>
          <w:highlight w:val="white"/>
        </w:rPr>
      </w:pPr>
      <w:r>
        <w:rPr>
          <w:rFonts w:eastAsia="Times New Roman" w:cs="Times New Roman" w:ascii="Times New Roman" w:hAnsi="Times New Roman"/>
          <w:color w:val="0A0A0A"/>
          <w:sz w:val="24"/>
          <w:szCs w:val="24"/>
          <w:highlight w:val="white"/>
        </w:rPr>
        <w:t>И развёртываясь Частью Виртуозность Изначально Вышестоящего Отца стяжаем Синтез Изначально Вышестоящего Отца Части Виртуозность Изначально Вышестоящего Отца каждым из нас, развёртываемся и вспыхивая ею прямо телесно, стоим телом Виртуозностью Изначально Вышестоящего Отца, а внутри там и ядра и оболочки систем и определённая первичная стяженная насыщенность, которая начинает формировать само развитие этой Части.</w:t>
      </w:r>
    </w:p>
    <w:p>
      <w:pPr>
        <w:pStyle w:val="Normal"/>
        <w:spacing w:lineRule="auto" w:line="240" w:before="0" w:after="0"/>
        <w:ind w:firstLine="709"/>
        <w:jc w:val="both"/>
        <w:rPr>
          <w:rFonts w:ascii="Times New Roman" w:hAnsi="Times New Roman" w:eastAsia="Times New Roman" w:cs="Times New Roman"/>
          <w:color w:val="0A0A0A"/>
          <w:sz w:val="24"/>
          <w:szCs w:val="24"/>
          <w:highlight w:val="white"/>
        </w:rPr>
      </w:pPr>
      <w:r>
        <w:rPr>
          <w:rFonts w:eastAsia="Times New Roman" w:cs="Times New Roman" w:ascii="Times New Roman" w:hAnsi="Times New Roman"/>
          <w:color w:val="0A0A0A"/>
          <w:sz w:val="24"/>
          <w:szCs w:val="24"/>
          <w:highlight w:val="white"/>
        </w:rPr>
        <w:t>И мы синтезируемся Частью Виртуозность каждого с Частью Виртуозность Изначально Вышестоящего Отца и Часть в Часть, Часть в Часть, Хум в Хум начинаем стяжать и заполняться Синтезом Части Виртуозность Виртуозностью каждого из нас. Вот прямо своей Частью насыщаемся Синтезом Части Виртуозность напрямую от Изначально Вышестоящего Отца. И мы просим Изначально Вышестоящего Отца записать в Части Виртуозность каждого навыки, умения Изначально Вышестоящего Отца разрабатывать, применять, дееспособить Частью Виртуозность в Синтезе видов Виртуозности разных частей, действий, явлений в каждом из нас.</w:t>
      </w:r>
    </w:p>
    <w:p>
      <w:pPr>
        <w:pStyle w:val="Normal"/>
        <w:spacing w:lineRule="auto" w:line="240" w:before="0" w:after="0"/>
        <w:ind w:firstLine="709"/>
        <w:jc w:val="both"/>
        <w:rPr>
          <w:rFonts w:ascii="Times New Roman" w:hAnsi="Times New Roman" w:eastAsia="Times New Roman" w:cs="Times New Roman"/>
          <w:color w:val="0A0A0A"/>
          <w:sz w:val="24"/>
          <w:szCs w:val="24"/>
        </w:rPr>
      </w:pPr>
      <w:r>
        <w:rPr>
          <w:rFonts w:eastAsia="Times New Roman" w:cs="Times New Roman" w:ascii="Times New Roman" w:hAnsi="Times New Roman"/>
          <w:color w:val="0A0A0A"/>
          <w:sz w:val="24"/>
          <w:szCs w:val="24"/>
          <w:highlight w:val="white"/>
        </w:rPr>
        <w:t>И стяжаем углубление</w:t>
      </w:r>
      <w:r>
        <w:rPr>
          <w:rFonts w:eastAsia="Times New Roman" w:cs="Times New Roman" w:ascii="Times New Roman" w:hAnsi="Times New Roman"/>
          <w:color w:val="0A0A0A"/>
          <w:sz w:val="24"/>
          <w:szCs w:val="24"/>
        </w:rPr>
        <w:t>, расширение, вариативность, применение и реализацию Части Виртуозность Изначально Вышестоящего Отца Синтезом подходов и реализаций каждым из нас, заполняемся.</w:t>
      </w:r>
    </w:p>
    <w:p>
      <w:pPr>
        <w:pStyle w:val="Normal"/>
        <w:spacing w:lineRule="auto" w:line="240" w:before="0" w:after="0"/>
        <w:ind w:firstLine="709"/>
        <w:jc w:val="both"/>
        <w:rPr>
          <w:rFonts w:ascii="Times New Roman" w:hAnsi="Times New Roman" w:eastAsia="Times New Roman" w:cs="Times New Roman"/>
          <w:color w:val="0A0A0A"/>
          <w:sz w:val="24"/>
          <w:szCs w:val="24"/>
        </w:rPr>
      </w:pPr>
      <w:r>
        <w:rPr>
          <w:rFonts w:eastAsia="Times New Roman" w:cs="Times New Roman" w:ascii="Times New Roman" w:hAnsi="Times New Roman"/>
          <w:color w:val="0A0A0A"/>
          <w:sz w:val="24"/>
          <w:szCs w:val="24"/>
        </w:rPr>
        <w:t>И стяжаем Синтез Изначально Вышестоящего Отца Цельного явления Части Виртуозность Изначально Вышестоящего Отца каждым из нас, возжигаемся, вспыхиваем.</w:t>
      </w:r>
    </w:p>
    <w:p>
      <w:pPr>
        <w:pStyle w:val="Normal"/>
        <w:spacing w:lineRule="auto" w:line="240" w:before="0" w:after="0"/>
        <w:ind w:firstLine="709"/>
        <w:jc w:val="both"/>
        <w:rPr>
          <w:rFonts w:ascii="Times New Roman" w:hAnsi="Times New Roman" w:eastAsia="Times New Roman" w:cs="Times New Roman"/>
          <w:color w:val="0A0A0A"/>
          <w:sz w:val="24"/>
          <w:szCs w:val="24"/>
        </w:rPr>
      </w:pPr>
      <w:r>
        <w:rPr>
          <w:rFonts w:eastAsia="Times New Roman" w:cs="Times New Roman" w:ascii="Times New Roman" w:hAnsi="Times New Roman"/>
          <w:color w:val="0A0A0A"/>
          <w:sz w:val="24"/>
          <w:szCs w:val="24"/>
        </w:rPr>
        <w:t>И стяжаем у Изначально Вышестоящего Отца Часть Правиртуозность от Посвящённого до Отца и стяжая Синтез Правиртуозность Изначально Вышестоящего Отца, возжигаясь им, стяжаем у Изначально Вышестоящего Отца Правиртуозность Посвящённого, Служащего, Ипостаси, Учителя, Владыки, Аватара, Отц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eastAsia="Times New Roman" w:cs="Times New Roman"/>
          <w:color w:val="0A0A0A"/>
          <w:sz w:val="24"/>
          <w:szCs w:val="24"/>
        </w:rPr>
      </w:pPr>
      <w:r>
        <w:rPr>
          <w:rFonts w:eastAsia="Times New Roman" w:cs="Times New Roman" w:ascii="Times New Roman" w:hAnsi="Times New Roman"/>
          <w:color w:val="0A0A0A"/>
          <w:sz w:val="24"/>
          <w:szCs w:val="24"/>
        </w:rPr>
        <w:t>Стяжаем ядро Синтеза Части Правиртуозность семерицей явления от Посвящённого до Отца каждым из нас и синтезом нас, возжигаемся.</w:t>
      </w:r>
    </w:p>
    <w:p>
      <w:pPr>
        <w:pStyle w:val="Normal"/>
        <w:spacing w:lineRule="auto" w:line="240" w:before="0" w:after="0"/>
        <w:ind w:firstLine="709"/>
        <w:jc w:val="both"/>
        <w:rPr>
          <w:rFonts w:ascii="Times New Roman" w:hAnsi="Times New Roman" w:eastAsia="Times New Roman" w:cs="Times New Roman"/>
          <w:color w:val="0A0A0A"/>
          <w:sz w:val="24"/>
          <w:szCs w:val="24"/>
        </w:rPr>
      </w:pPr>
      <w:r>
        <w:rPr>
          <w:rFonts w:eastAsia="Times New Roman" w:cs="Times New Roman" w:ascii="Times New Roman" w:hAnsi="Times New Roman"/>
          <w:color w:val="0A0A0A"/>
          <w:sz w:val="24"/>
          <w:szCs w:val="24"/>
        </w:rPr>
        <w:t>И просим Изначально Вышестоящего Отца синтезируя развернуть Часть Правиртуозность в каждом из нас в перспективном росте Посвящённым, Служащим, Ипостасью, Учителем, Владыкой, Аватаром, Отцом каждым из нас.</w:t>
      </w:r>
    </w:p>
    <w:p>
      <w:pPr>
        <w:pStyle w:val="Normal"/>
        <w:spacing w:lineRule="auto" w:line="240" w:before="0" w:after="0"/>
        <w:ind w:firstLine="709"/>
        <w:jc w:val="both"/>
        <w:rPr>
          <w:rFonts w:ascii="Times New Roman" w:hAnsi="Times New Roman" w:eastAsia="Times New Roman" w:cs="Times New Roman"/>
          <w:color w:val="0A0A0A"/>
          <w:sz w:val="24"/>
          <w:szCs w:val="24"/>
        </w:rPr>
      </w:pPr>
      <w:r>
        <w:rPr>
          <w:rFonts w:eastAsia="Times New Roman" w:cs="Times New Roman" w:ascii="Times New Roman" w:hAnsi="Times New Roman"/>
          <w:color w:val="0A0A0A"/>
          <w:sz w:val="24"/>
          <w:szCs w:val="24"/>
        </w:rPr>
        <w:t>И стяжаем у Изначально Вышестоящего Отца Синтез Изначально Вышестоящего Отца Части Правиртуозность каждым из нас.</w:t>
      </w:r>
    </w:p>
    <w:p>
      <w:pPr>
        <w:pStyle w:val="Normal"/>
        <w:spacing w:lineRule="auto" w:line="240" w:before="0" w:after="0"/>
        <w:ind w:firstLine="709"/>
        <w:jc w:val="both"/>
        <w:rPr>
          <w:rFonts w:ascii="Times New Roman" w:hAnsi="Times New Roman" w:eastAsia="Times New Roman" w:cs="Times New Roman"/>
          <w:color w:val="0A0A0A"/>
          <w:sz w:val="24"/>
          <w:szCs w:val="24"/>
        </w:rPr>
      </w:pPr>
      <w:r>
        <w:rPr>
          <w:rFonts w:eastAsia="Times New Roman" w:cs="Times New Roman" w:ascii="Times New Roman" w:hAnsi="Times New Roman"/>
          <w:color w:val="0A0A0A"/>
          <w:sz w:val="24"/>
          <w:szCs w:val="24"/>
        </w:rPr>
        <w:t>И возжигаясь, вспыхивая, развёртываемся этим и просим Изначально Вышестоящего Отца синтезировать в цельности каждого из нас всё стяжённое. Стяжаем Синтез Изначально Вышестоящего Отца каждым из нас, возжигаем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A0A0A"/>
          <w:sz w:val="24"/>
          <w:szCs w:val="24"/>
        </w:rPr>
        <w:t>И благодарим Изначально Вышестоящего Отца Ре-ИВДИВО Метагалактики, благодарим Изначально Вышестоящих Аватаров Синтеза Кут Хуми Фаинь Ре-ИВДИВО Метагалактики. Возвращаемся в физическую реализацию в данный зал, развёртываясь физически.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2 день 1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02:50:55-03:09:20</w:t>
      </w:r>
    </w:p>
    <w:p>
      <w:pPr>
        <w:pStyle w:val="Heading1"/>
        <w:rPr/>
      </w:pPr>
      <w:bookmarkStart w:id="8" w:name="__RefHeading___Toc139030450"/>
      <w:bookmarkEnd w:id="8"/>
      <w:r>
        <w:rPr/>
        <w:t>Практика 9.</w:t>
        <w:br/>
        <w:t>Стяжание Части Фатическое тело и Части Прафатическое тело Изначально Вышестоящего Отца Посвящённого, Служащего, Ипостаси, Учителя, Владыки, Аватара, Отца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Мы возжигаемся. А, кстати, Аватары Синтеза Зарк Джесика, Да, Зарк и Джесика. Зарк Джесик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Мы возжигаемся всем Синтезом каждого из нас. Синтезируемся с Изначально Вышестоящими Аватарами Синтеза Кут Хуми Фаинь Ре-ИВДИВО Метагалактики, проникаемся Синтезом Изначально Вышестоящих Аватаров Синтеза Кут Хуми Фаинь Ре-ИВДИВО Метагалактики, переходим в зал ИВДИВО в 16.777.152-ю высокую ивдиво-цельность Ре-ИВДИВО Метагалактики. Развёртываемся пред Изначально Вышестоящими Аватарами Синтеза Кут Хуми Фаинь Ипостасью 12 Синтеза Изначально Вышестоящего Отца телесно в форме.</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синтезируясь с Хум Изначально Вышестоящих Аватаров Синтеза Кут Хуми Фаинь, стяжаем два Синтез Синтеза Изначально Вышестоящего Отца, два Синтез ИВДИВО Человека-Субъекта Изначально Вышестоящего Отца каждым из нас, и просим преобразить каждого из нас на стяжание и развёртывание в каждом из нас Фатического тела Изначально Вышестоящего Отца и Прафатического тела от Посвящённого до Отца, в разработке и в развитии каждым из нас 12-го вида материи Фатики, и в координации каждого из нас. И просим ввести в координацию каждого из нас Фатическим телом и Фатическим видом материи с Фатической Метагалактикой и Синтезом Фатических Метагалактик каждого архетипа явления. И просим Изначально Вышестоящих Аватаров Синтеза Кут Хуми Фаинь преобразить каждого из нас на фиксацию, концентрацию и заполненность Фатикой в явлении вида материи, Метагалактического вида материи. И стяжая, возжигаемся Синтез Синтезами Изначально Вышестоящего Отца и Синтез ИВДИВО Человека-Субъекта Изначально Вышестоящего Отца в каждом из нас. Возжигаясь, развёртыв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интезируемся с Изначально Вышестоящими Аватарами Синтеза Зарком и Джесикой. Приветствуем Изначально Вышестоящих Аватаров Синтеза Зарка Джесику, сонастраиваемся с Аватарами Синтеза, настраиваясь на них Ипостасью 12 Синтеза Изначально Вышестоящего Отца. Ну и вот тоже стоим, настраиваемся от тела к телу, эманация, состояние телесности Аватар-Аватаресса, вот пара, Аватар и Аватаресса. Попробуйте сосканировать и различить: слева Аватар или Аватересса, и справа, ну не между, а мы как бы перед ними стоим, и вот, кто слева, а кто справ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проникаясь Синтезом Изначально Вышестоящих Аватаров Синтеза Зарка и Джесикой. Синтезируемся с Изначально Вышестоящим Аватаром Синтеза Зарком, стяжаем у Изначально Вышестоящего Аватара Синтеза Зарка Синтез Прафатики Изначально Вышестоящего Отца, заполняясь, проникаемся Синтезом Прафатики Изначально Вышестоящего Отца каждым из нас, развёртываемся. И вот прям достигаем с Аватаром Синтеза Зарком такой плотности в теле, когда, ну вот прям, знаете вот, когда Синтез Прафатики начинает заполнять вот все Части, которые мы стяжали, тогда мы чувствуем, вот. Посмотрите, как по ощущениям в теле, меняется ли где-то, заполняется допустим больше, что наполняется, верх-низ туловище тела. Вот поищите какие-то состояния такие, хотя бы маленькие, небольшие ощущения, которые бы, ну в принципе бы что, просигнализировали о том, что мы начинаем потихонечку реагировать на этот Огонь.</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спыхиваем Синтезом Прафатики Изначально Вышестоящего Отца, просим Изначально Вышестоящего Аватара Синтеза Зарка записать в Синтез Прафатики Изначально Вышестоящего Отца в каждом из нас: Константы, Аксиомы, Начала, Синтезначала и иные выражения и характеристики Прафатического тела Изначально Вышестоящего Отца. Ввести, обучить каждого из нас вырабатывать Прасинтезначала Прафатическим телом Изначально Вышестоящего Отца ракурсом Посвящённого, Служащего, Ипостаси, Учителя, Владыки, Аватара и Отца и вмещаем, возжиг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интезируемся с Изначально Вышестоящей Аватарессой Синтеза Джесикой, стяжаем Синтез Фатического тела Изначально Вышестоящего Отца. И проникаясь Синтезом Фатического тела Изначально Вышестоящего Отца, просим Аватарессу Синтеза Джесику преобразить каждого из нас на стяжание Фатического вида материи в концентрации её Фатическим телом каждым из нас. И просим зафиксировать в каждом из нас Фатическое тело Изначально Вышестоящего Отца в организации и накоплении Синтеза Фатического тела, Фатическим телом Изначально Вышестоящего Отца каждого, возжиг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мы просим Изначально Вышестоящих Аватаров Синтеза Зарка Джесику синтезировать в цельности в каждом из нас два вида Синтеза: Синтез Прафатики Изначально Вышестоящего Отца и Синтез Фатического тела Изначально Вышестоящего Отца в каждом из нас. И стяжаем Синтез Изначально Вышестоящих Аватаров Синтеза Зарка и Джесики в Синтезе каждого и видов Синтеза в каждом из нас. Возжигаясь, развёртываемся эт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далее, синтезируясь с Изначально Вышестоящим Отцом Ре-ИВДИВО Метагалактики, мы, проникаясь Синтезом Изначально Вышестоящего Отца, переходим в зал Изначально Вышестоящего Отца Ре-ИВДИВО Метагалактики и развёртываемся в 16.777.217-й высокой ивдиво-цельности Ре-ИВДИВО Метагалактики. Встаём, развёртываемся, телесно разворачиваемся, облекаемся формой Ипостаси 12 Синтеза Изначально Вышестоящего Отца. Начинаем вот вспыхивать, гореть, разгораться всем тем Синтезом, который был стяжён у Аватаров Синтеза и Аватаресс Синтеза.</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синтезируемся с Изначально Вышестоящим Отцом Ре-ИВДИВО Метагалактики, стяжаем два Синтеза Изначально Вышестоящего Отца и просим преобразить каждого из нас на явление двух Частей, Фатическое тело и Прафатическое тело. И просим Изначально Вышестоящего Отца сотворить данные Части в каждом из нас, синтезируя их с ранее стяжёнными телами видов материи и в целом Синтез стяжённых Частей каждого из нас. И возжигаясь двумя Синтезами Изначально Вышестоящего Отца в каждом из нас, мы, вспыхивая ими, синтезируемся с Изначально Вышестоящим Отцом Ре-ИВДИВО Метагалактики и стяжаем у Изначально Вышестоящего Отца Фатическое тело Изначально Вышестоящего Отца каждым из нас. Стяжаем у Изначально Вышестоящего Отца ядро Синтеза Фатического тела. Стяжаем у Изначально Вышестоящего Отца Системы, Аппараты, Частности. Стяжаем у Изначально Вышестоящего Отца 16.777.216 Огней, 16.777.216 Синтезов, 16.777.216 Субъядерностей Фатического тела каждого из нас и синтезом нас, возжигаемся. Просим Изначально Вышестоящего Отца развернуть телесно в каждом из нас Фатическое тело Изначально Вышестоящего Отца, вводя и разворачивая в каждом из нас Фатику Фатическим телом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тяжаем у Изначально Вышестоящего Отца 16.777.216 фрагментов Фатики, Фатик в явлении Фатической материи каждым из нас и синтезом нас. И просим развернуть стяжённое количество Фатик в явлении Фатической материи в Фатическом теле каждого из нас. И возжигаясь этим, мы просим Изначально Вышестоящего Отца скоординировать Фатическое тело каждого из нас с Фатической Метагалактикой в отражении микрокосма Фатической Метагалактики, в явлении макрокосма Фатической Метагалактики каждым из нас и синтезом нас. И в отражении макро и микрокосма каждым, и в каждом из нас, вспыхивая, разворачиваемся фиксацией Фатической Метагалактики во внутренней организации Фатическим телом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стяжёнными Фатиками в явлении Фатической материи в каждом из нас, встраиваясь и развёртываясь, вспыхиваем координацией видом Огня Фатики с Фатической Метагалактикой в каждом из нас. И стяжаем у Изначально Вышестоящего Отца цельно Часть Фатическое тело Изначально Вышестоящего Отца каждым из нас и синтезом нас. И стяжаем Синтез Изначально Вышестоящего Отца Фатического тела Изначально Вышестоящего Отца каждым из нас и возжигаясь, развёртываемся 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преображаясь этим, стяжаем у Изначально Вышестоящего Отца Часть Прафатическое тело от Посвящённого до Отца. И стяжаем у Изначально Вышестоящего Отца ядро Синтеза Прафатического тела, вспыхивая, возжигаясь, развёртываясь им. Стяжаем у Изначально Вышестоящего Отца соответствующее выражение Огня, Духа, Света, Энергии, Синтеза, Воли, Мудрости и Энергии Прафатического тела Изначально Вышестоящего Отца каждому из нас и синтезу нас. И стяжаем у Изначально Вышестоящего Отца Прафатическое тело в явлении 332-й Части в любой 512-рице Частей каждого из нас минимально базовой, и максимально синтез Части. И стяжаем у Изначально Вышестоящего Отца Прафатическое тело Посвящённого, Служащего, Ипостаси, Учителя, Владыки, Аватара, Отца Изначально Вышестоящего Отца в каждом из нас, возжиг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 xml:space="preserve">И стяжаем у Изначально Вышестоящего Отца </w:t>
      </w:r>
      <w:r>
        <w:rPr>
          <w:rFonts w:cs="Times New Roman" w:ascii="Times New Roman" w:hAnsi="Times New Roman"/>
          <w:bCs/>
          <w:color w:val="0A0A0A"/>
          <w:sz w:val="24"/>
          <w:szCs w:val="24"/>
          <w:shd w:fill="FFFFFF" w:val="clear"/>
          <w:lang w:val="en-US"/>
        </w:rPr>
        <w:t>P</w:t>
      </w:r>
      <w:r>
        <w:rPr>
          <w:rFonts w:cs="Times New Roman" w:ascii="Times New Roman" w:hAnsi="Times New Roman"/>
          <w:bCs/>
          <w:color w:val="0A0A0A"/>
          <w:sz w:val="24"/>
          <w:szCs w:val="24"/>
          <w:shd w:fill="FFFFFF" w:val="clear"/>
        </w:rPr>
        <w:t>е-ИВДИВО Метагалактики 16.777.216 Прафатик в Прафатическое тело каждого из нас. И вмещаем, развёртываем соответствующее явление вида материи в каждом из нас. Стяжаем у Изначально Вышестоящего Отца цельную Часть Прафатика, Прафатическое тело Изначально Вышестоящего Отца от Посвящённого до Отца в каждом из нас. И стяжаем у Изначально Вышестоящего Отца Синтез Изначально Вышестоящего Отца Прафатического тела в каждом из нас. И просим у Изначально Вышестоящего Отца телесно в каждом развернуть стяжённые Части: Фатическое тело и Прафатическое тело, синтезируя их между собою в цельность явления каждого из нас. И разворачиваемся телесно синтезом двух Частей, Фатическое тело и Прафатическое тело Изначально Вышестоящего Отца, и просим Изначально Вышестоящего Отца преобразить этим каждого из нас. И стяжаем у Изначально Вышестоящего Отца Синтез Изначально Вышестоящего Отца каждым из нас и возжигаемся им.</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синтезируемся Фатическим телом каждого с Фатическим телом Изначально Вышестоящего Отца, и стяжая, проникаемся, насыщаемся Фатическим, вот выражением Фатики, Синтезом Фатики, Синтезом Фатического тела, Фатическим видом материи и иной насыщенностью характерной и необходимой для развития Фатического тела каждого. И просим Изначально Вышестоящего Отца направить каждому из нас всё необходимое: Синтезначала, Основы, Параметоды, Мощь, Права, Идеи, Сути, Смыслы, Мысли, Чувства, Ощущения и Движения в развитии Фатического тела каждого из нас, в оперировании Фатической материи в каждом из нас. И просим заполнить и развернуть необходимую базу данных в формировании и развитии Фатического тела каждого из нас, и насыщаемся, впитываем, возжигаемся всем, чем наделяет и что направляет Изначально Вышестоящий Отец каждому. И синтезируемся с Хум Изначально Вышестоящего Отца, стяжаем Синтез Изначально Вышестоящего Отца и возжигаясь, преображаемся этим.</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мы благодарим Изначально Вышестоящего Отца Ре-ИВДИВО Метагалактики. Благодарим Изначально Вышестоящих Аватаров Синтеза Кут Хуми Фаинь Ре-ИВДИВО Метагалактики. Благодарим Изначально Вышестоящих Аватаров Синтеза Зарка и Джесику Ре-ИВДИВО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A0A0A"/>
          <w:sz w:val="24"/>
          <w:szCs w:val="24"/>
          <w:shd w:fill="FFFFFF" w:val="clear"/>
        </w:rPr>
        <w:t>Возвращаемся в физическую реализацию в данный зал, развёртываемся физически. И развёртываем в физическом теле каждого из нас две Части, Фатическое тело и Прафатическое тело, развёртывая в синтезе тел всё стяжённое и всё, чем насыщал Изначально Вышестоящий Отец, привнося и фиксируя в физическом теле Фатическую материю в синтезе Огня Фатики и Синтезом Фатики в каждом из нас. И возжигаясь, вспыхивая, преображаясь, развёртываясь этим,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3:16:27 – 03:27:32</w:t>
      </w:r>
    </w:p>
    <w:p>
      <w:pPr>
        <w:pStyle w:val="Heading1"/>
        <w:rPr>
          <w:iCs/>
        </w:rPr>
      </w:pPr>
      <w:bookmarkStart w:id="9" w:name="__RefHeading___Toc139030451"/>
      <w:bookmarkEnd w:id="9"/>
      <w:r>
        <w:rPr/>
        <w:t>Практика 10.</w:t>
        <w:br/>
        <w:t xml:space="preserve">Стяжание частей ИВДИВО-Тело Синтезначала и ИВДИВО-Тело Прасинтезначала </w:t>
      </w:r>
      <w:r>
        <w:rPr>
          <w:iCs/>
        </w:rPr>
        <w:t>Изначально Вышестоящего Отц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 возжигаемся всей концентрацией 12 Синтеза Изначально Вышестоящего Отца. Синтезируемся с Изначально Вышестоящими Аватарами Синтеза Кут Хуми Фаинь Ре-ИВДИВО Метагалактики. Проникаясь Синтезом Изначально Вышестоящих Аватаров Синтеза Кут Хуми Фаинь Ре-ИВДИВО Метагалактики, мы переходим в зал Изначально Вышестоящего Дома Изначально Вышестоящего Отца Ре-ИВДИВО Метагалактики, развёртываясь в зале ИВДИВО в 16 777 152-й высокой ивдиво-цельности Ре-ИВДИВО Метагалактики. Разворачиваемся телесно Ипостасью 12 Синтеза Изначально Вышестоящего Отца, облекаемся в форме, вспыхиваем Инструментами Ипостаси Синтез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их Аватаров Синтеза Кут Хуми Фаинь, стяжаем два Синтез Синтеза Изначально Вышестоящего Отца и два Синтез ИВДИВО-Человека-Субъекта Изначально Вышестоящего Отца. Просим преобразить каждого из нас и синтез нас на стяжание двух Частей: ИВДИВО-Тело Синтезначала Изначально Вышестоящего Отца и ИВДИВО-Тело Прасинтезначала Изначально Вышестоящего Отца от Посвящённого до Отца каждым из нас и синтезом нас.</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ами Изначально Вышестоящих Аватаров Синтеза Кут Хуми Фаинь, вспыхивая ими и развёртываясь ими, мы здесь же синтезируемся с Изначально Вышестоящими Аватарами Синтеза Аскольдом Эдит, подходим к ним, приветствуем. И синтезируясь с Изначально Вышестоящими Аватарами Синтеза Аскольдом Эдит, просим Аватаров Синтеза преобразить каждого из нас, заполнив, развернув Синтез Изначально Вышестоящих Аватаров Синтеза Аскольда Эдит, и подготовить, преобразить каждого из нас к стяжанию двух Частей: ИВДИВО-Тело Синтезначала Изначально Вышестоящего Отца и ИВДИВО-Тело Прасинтезначала от Посвящённого до Отца Изначально Вышестоящего Отца в каждом из нас.</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 возжигаясь, проникаясь Синтезом Аватаров Синтеза, настраиваясь на них Синтезом Аватаров Синтеза, мы синтезируемся с Изначально Вышестоящим Аватаром Синтеза Аскольдом, стяжаем Синтез Прасинтезначала Изначально Вышестоящего Отца каждым из нас, заполняясь, разворачиваемся. Стяжаем у Изначально Вышестоящего Аватара Синтеза Аскольда Часть ИВДИВО-Тело Прасинтезначала Изначально Вышестоящего Отца и просим её заполнить и возжечь Синтезом Прасинтезначала Изначально Вышестоящего Отца, и возжечь, преобразить на выработку Прасинтезначал в каждом из нас. И стяжая, возжигаемся Синтезом Изначально Вышестоящего Аватара Синтеза Аскольда, вспыхиваем Синтезом Прасинтезначала Изначально Вышестоящего Отца в каждом из нас, возжигаясь, преображаемс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 синтезируемся с Изначально Вышестоящей Аватарессой Синтеза Эдит, стяжаем, синтезируясь с Хум в Хум с Изначально Вышестоящей Аватарессой Синтеза Эдит, стяжаем у Аватарессы Синтеза Синтез ИВДИВО-Тело Синтезначала Изначально Вышестоящего Отца. Просим преобразить каждого из нас и развернуть в каждом из нас Часть ИВДИВО-Тело Синтезначала Изначально Вышестоящего Отца и заполнить Часть ИВДИВО- Тело Синтезначала Изначально Вышестоящего Отца Синтезом ИВДИВО-Тело Синтезначала и развернуть в Части ИВДИВО-Тело Синтезначала каждого Эталонное Синтезначало в явлении Эталонной Частности Синтезначала в каждом из нас и синтезе нас. И продолжая заполняться Синтезом Аватарессы Синтеза, развёртываемся этим.</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росим Изначально Вышестоящих Аватаров Синтеза Аскольда Эдит синтезировать в каждом из нас два вида Синтеза и два вида Частей: ИВДИВО-Тело Синтезначала Изначально Вышестоящего Отца и ИВДИВО-Тело Прасинтезначала Изначально Вышестоящего Отц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развёртываясь этим Синтезом Изначально Вышестоящих Аватаров Синтеза Аскольда Эдит, мы синтезируемся далее с Изначально Вышестоящим Отцом Ре-ИВДИВО Метагалактики. Проникаясь Синтезом Изначально Вышестоящего Отца, мы переходим в зал Изначально Вышестоящего Отца Ре-ИВДИВО Метагалактики и становимся в зале пред Изначально Вышестоящим Отцом Ре-ИВДИВО Метагалактики в 16 777 217-й высокой ивдиво-цельности Ре-ИВДИВО Метагалактики. И становясь в зале пред Изначально Вышестоящим Отцом Ипостасью 12 Синтеза Изначально Вышестоящего Отца телесно каждым из нас, синтезируясь с Хум Изначально Вышестоящего Отца, мы стяжаем Синтез Изначально Вышестоящего Отца и просим преобразить каждого из нас на явление двух Частей. Просим Изначально Вышестоящего Отца сотворить в каждом из нас две Части ИВДИВО-Тело Синтезначала Изначально Вышестоящего Отца и ИВДИВО-Тело Прасинтезначала Изначально Вышестоящего Отца от Посвящённого до Отца. И возжигаясь Синтезом Изначально Вышестоящего Отца в каждом из нас, стяжаем у Изначально Вышестоящего Отца ИВДИВО-Тело Синтезначала Изначально Вышестоящего Отца, стяжаем цельно Часть и стяжаем у Изначально Вышестоящего Отца 16 777 216 Синтезначал в Часть ИВДИВО-Тело Синтезначала каждого из нас. И просим развернуть стяжённые Синтезначала в Части ИВДИВО-Тело Синтезначала Изначально Вышестоящего Отца каждого из нас и преобразить каждого из нас на данное явление и выражение в раскрытии множественности Синтеза Синтезначал Синтезначалами каждого ИВДИВО-Телом Синтезначала каждого. И возжигаясь, вспыхивая, развёртываемся этим.</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Синтез Изначально Вышестоящего Отца, Синтез ИВДИВО-Тело Синтезначала Изначально Вышестоящего Отца. И просим развернуть и преобразить каждого из нас данным явлением и явлением Части Изначально Вышестоящего Отца, возжигаемс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 далее, синтезируясь с Хум Изначально Вышестоящего Отца, стяжаем у Изначально Вышестоящего Отца Синтез Изначально Вышестоящего Отца, просим преобразить каждого из нас на явление Части ИВДИВО-Тело Прасинтезначала Изначально Вышестоящего Отца ракурсом 7-рицы от Посвящённого до Отца. И возжигаясь Синтезом Изначально Вышестоящего Отца, мы стяжаем у Изначально Вышестоящего Отца Ре-ИВДИВО Метагалактики 268-ю Часть явлением 512-рицы Частей любого выражения от Базовых Частей до Синтез Частей каждого из нас или в синтезе их собою. И стяжаем у Изначально Вышестоящего Отца 268-ю 512-рицы Частей Часть ИВДИВО-Тело Прасинтезначала Посвящённого, Служащего, Ипостаси, Учителя, Владыки, Аватара, Отца Изначально Вышестоящего Отца каждым из нас. И возжигаясь, стяжаем у Изначально Вышестоящего Отца 16 777 216 Прасинтезначал в Часть ИВДИВО-Тело Прасинтезначала Изначально Вышестоящего Отца. И просим развернуть их и синтезировать в каждом из нас и преобразить каждого из нас на явление и перспективную выработку, генезис, генерирование Прасинтезначал в каждом из нас. И стяжаем у Изначально Вышестоящего Отца Синтез Изначально Вышестоящего Отца ИВДИВО-Тела Прасинтезначала Изначально Вышестоящего Отца в каждом из нас. И возжигаясь, вспыхивая, преображаемся данной Частью Синтезом Изначально Вышестоящего Отца, развёртываемся ею.</w:t>
      </w:r>
    </w:p>
    <w:p>
      <w:pPr>
        <w:pStyle w:val="Normal"/>
        <w:spacing w:lineRule="auto" w:line="240" w:before="0" w:after="0"/>
        <w:ind w:firstLine="708"/>
        <w:jc w:val="both"/>
        <w:rPr/>
      </w:pPr>
      <w:r>
        <w:rPr>
          <w:rFonts w:cs="Times New Roman" w:ascii="Times New Roman" w:hAnsi="Times New Roman"/>
          <w:iCs/>
          <w:sz w:val="24"/>
          <w:szCs w:val="24"/>
        </w:rPr>
        <w:t>И просим Изначально Вышестоящего Отца синтезировать в цельности и развёртывании в каждом из нас в синтезе всё во всём стяжённых Частей ИВДИВО-Тело Синтезначала и ИВДИВО-Тело Прасинтезначала Изначально Вышестоящего Отца. И возжигаясь, вспыхивая, развёртываясь этим, стяжаем Синтез Изначально Вышестоящего Отца, проникая, заполняясь, возжигаемся Синтезом Изначально Вышестоящего Отца в каждом из нас.</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 вспыхивая Синтезом Изначально Вышестоящего Отца, мы благодарим, вспыхиваем телесно и разворачиваемся телесно, мы благодарим Изначально Вышестоящего Отца, благодарим Изначально Вышестоящих Аватаров Синтеза Кут Хуми Фаинь Ре-ИВДИВО Метагалактики, благодарим Изначально Вышестоящих Аватаров Синтеза Аскольда Эдит Ре-ИВДИВО Метагалактики, возвращаемся в физическую реализацию в данный зал. И развёртываемся физически телесно двумя Частями в синтезе каждого: ИВДИВО-Тело Синтезначала и ИВДИВО-Тело Прасинтезначала Изначально Вышестоящего Отц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физически, эманируем всё стяжённое и возожжённое в ИВДИВО, в ИВДИВО Екатеринбург и, прям, возжигаем стяжённым ИВДИВО, возжигаем ИВДИВО Екатеринбург, эманируем и возжигаем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3:27:32-03:38:38</w:t>
      </w:r>
    </w:p>
    <w:p>
      <w:pPr>
        <w:pStyle w:val="Heading1"/>
        <w:rPr/>
      </w:pPr>
      <w:bookmarkStart w:id="10" w:name="__RefHeading___Toc139030452"/>
      <w:bookmarkEnd w:id="10"/>
      <w:r>
        <w:rPr/>
        <w:t>Практика 11.</w:t>
        <w:br/>
        <w:t>Стяжание первой ИВДИВО Синтезности, первого ИВДИВО Умения Синтеза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 xml:space="preserve">И далее возжигаясь всем Синтезом, мы синтезируемся с Изначально Вышестоящими Аватарами Синтеза Кут Хуми Фаинь Ре-ИВДИВО Метагалактики, проникаясь Синтезом Изначально Вышестоящих Аватаров Синтеза Кут Хуми Фаинь Ре-ИВДИВО Метагалактики, мы переходим в зал Изначально Вышестоящего Дома Изначально Вышестоящего Отца в 16 миллионов 777 тысяч 152-ю высокую ивдиво-цельность. И развёртываемся в зале ИВДИВО пред Изначально Вышестоящими Аватарами Синтеза Кут Хуми Фаинь Ипостасью 12 Синтеза Изначально Вышестоящего Отца, облекаясь, развёртываясь телесно, облекаемся формой. </w:t>
      </w:r>
    </w:p>
    <w:p>
      <w:pPr>
        <w:pStyle w:val="Normal"/>
        <w:spacing w:lineRule="auto" w:line="240" w:before="0" w:after="0"/>
        <w:ind w:firstLine="709"/>
        <w:jc w:val="both"/>
        <w:rPr/>
      </w:pPr>
      <w:r>
        <w:rPr>
          <w:rFonts w:cs="Times New Roman" w:ascii="Times New Roman" w:hAnsi="Times New Roman"/>
          <w:iCs/>
          <w:sz w:val="24"/>
          <w:szCs w:val="24"/>
        </w:rPr>
        <w:t>И Ипостасью 12 Синтеза Изначально Вышестоящего Отца мы синтезируемся с Изначально Вышестоящими Аватарами Синтеза Кут Хуми Фаинь Ре-ИВДИВО Метагалактики и стяжаем два Синтез Синтеза Изначально Вышестоящего Отца и два Синтез ИВДИВО Человека-Субъекта Изначально Вышестоящего Отца каждым из нас. И просим преобразить каждого из нас на стяжание, первой ИВДИВО Синтезности и первого ИВДИВО Умения Синтеза Изначально Вышестоящего Отца. И просим Изначально Вышестоящих Аватаров Синтеза Кут Хуми Фаинь помочь развернуть стяжённые Компетенции в каждом из нас и включить в постепенное освоение, овладение, применение и реализацию данными Компетенциями каждого из нас в синтезе каждого. И возжигаясь Синтезами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емся с Изначально Вышестоящим Отцом Ре-ИВДИВО Метагалактики, проникаясь Синтезом Изначально Вышестоящего Отца Ре-ИВДИВО Метагалактики. Мы переходим в зал Изначально Вышестоящего Отца в 16 миллионов 777 тысяч 217-ю высокую ивдиво-цельность. Прям переходим, проживаем, чувствуем, смотрим как переходим, становимся, телом оформляемся, формой возжигаемся, разворачиваемся. Форма – это обязательно с обувью. Вспыхиваем Ипостасью 12 Синтеза Изначально Вышестоящего Отца. Разворачиваемся.</w:t>
      </w:r>
    </w:p>
    <w:p>
      <w:pPr>
        <w:pStyle w:val="Normal"/>
        <w:spacing w:lineRule="auto" w:line="240" w:before="0" w:after="0"/>
        <w:ind w:firstLine="709"/>
        <w:jc w:val="both"/>
        <w:rPr/>
      </w:pPr>
      <w:r>
        <w:rPr>
          <w:rFonts w:cs="Times New Roman" w:ascii="Times New Roman" w:hAnsi="Times New Roman"/>
          <w:iCs/>
          <w:sz w:val="24"/>
          <w:szCs w:val="24"/>
        </w:rPr>
        <w:t>И синтезируясь с Хум Изначально Вышестоящего Отца Ре-ИВДИВО Метагалактики, стяжаем Синтез Изначально Вышестоящего Отца и просим преобразить каждого из нас и синтез нас на явление первого, первой ИВДИВО Синтезности, первого ИВДИВО Умения Синтеза Изначально Вышестоящего Отца. И преображаясь Синтезом Изначально Вышестоящего Отца, стяжаем у Изначально Вышестоящего Отца Ядро Синтеза первой ИВДИВО Синтезности, стяжаем фиксацию Ядра Синтеза первой ИВДИВО Синтезности в центре фиксации Компетенций каждого из нас. Стяжаем первую ИВДИВО Синтезность. Стяжаем у Изначально Вышестоящего Отца 16 миллионов 777 тысяч 216 Умений Синтеза Изначально Вышестоящего Отца и просим их зафиксировать, развернуть в первой ИВДИВО Синтезности каждого из нас.</w:t>
      </w:r>
    </w:p>
    <w:p>
      <w:pPr>
        <w:pStyle w:val="Normal"/>
        <w:spacing w:lineRule="auto" w:line="240" w:before="0" w:after="0"/>
        <w:ind w:firstLine="709"/>
        <w:jc w:val="both"/>
        <w:rPr/>
      </w:pPr>
      <w:r>
        <w:rPr>
          <w:rFonts w:cs="Times New Roman" w:ascii="Times New Roman" w:hAnsi="Times New Roman"/>
          <w:iCs/>
          <w:sz w:val="24"/>
          <w:szCs w:val="24"/>
        </w:rPr>
        <w:t>И стяжаем у Изначально Вышестоящего Отца, просим сотворить и развернуть в целом в каждом из нас первую ИВДИВО Синтезность в синтезе стяжённого в каждом из нас. И возжигаемся Ядром Синтеза первой ИВДИВО Синтезности, вспыхивая, развёртываемся им. Вот прям в теле разворачиваемся первой ИВДИВО Синтезность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просим Изначально Вышестоящего Отца развернуть, распаковать Ядро Синтеза первой ИВДИВО Синтезности и раскрыть Огонь и Синтез первой ИВДИВО Синтезности в теле каждого. И вот разворачиваем и смотрим, ощущаем, проживаем, то есть ищем какую-то смену состояния, когда начинает распаковываться и раскрываться Синтез первой ИВДИВО Синтезности. И заполняем Огнём и Синтезом первой ИВДИВО Синтезности Части синтез-частно, синтез-телесно, и одновременно разворачиваем Синтез первой ИВДИВО Синтезности в Ипостасном теле, стоящем пред Изначально Вышестоящим Отцом и в физическом теле каждого из нас. И вот прям как бы вот внутренне, не вслух, а внутренне для себя, как бы вы описали, реагирует, работает и раскрывается Ядро Компетенции. То есть, что для вас в этот момент происходит в теле, как тело реагирует на Огонь Компетенции от макушки до стоп, доводим до стоп вот прям возожжённость. Заполненность может быть не полная, там не равномерная по плотности, потому что нужно разработаться этим Синтезом. Но тем не менее устремляемся на что? Чтобы цельно телесно возжечься Синтезом Комптенций первой ИВДИВО Синтезности.</w:t>
      </w:r>
    </w:p>
    <w:p>
      <w:pPr>
        <w:pStyle w:val="Normal"/>
        <w:spacing w:lineRule="auto" w:line="240" w:before="0" w:after="0"/>
        <w:ind w:firstLine="709"/>
        <w:jc w:val="both"/>
        <w:rPr/>
      </w:pPr>
      <w:r>
        <w:rPr>
          <w:rFonts w:cs="Times New Roman" w:ascii="Times New Roman" w:hAnsi="Times New Roman"/>
          <w:iCs/>
          <w:sz w:val="24"/>
          <w:szCs w:val="24"/>
        </w:rPr>
        <w:t xml:space="preserve">И мы просим Изначально Вышестоящего Отца показать, сказать, направить – вот где мы можем реализовать и применить первую ИВДИВО Синтезность. То есть нужна какая-то задача, нужна какая-то цель. И ИВДИВО Компетенции, в данном случае, ИВДИВО Синтезность можно реализовать только в ИВДИВО, в жизни вы это не примените, негде, нет таких условий в человеческой жизни, чтобы применить ИВДИВО Компетенцию. А значит, ответ какой-то сейчас будет ракурсом какой-то реализации и деятельности в ИВДИВО. Может по вашей учебной практике, может быть там какие-то практики нужно поделать в течении какого-то периода, месяца, года, не знаю, может ещё что-то, может возжигаться этой Компетенцией, когда вы занимаетесь там воспитанием тел. То есть слушайте Изначально Вышестоящего Отца. Ответы могут быть абсолютно разные, но самое главное, что ИВДИВО Компетенция применяется только в ИВДИВО, но каким ракурсом и в какой деятельности. То есть что можно делать, применяя эту Компетенцию, какие-то варианты. Слушаем Изначально Вышестоящего Отца, проникаемся вариантами, ответами, прям впитываем, впитываем, Синтезом Отец отвечает, прям впитываем. </w:t>
      </w:r>
    </w:p>
    <w:p>
      <w:pPr>
        <w:pStyle w:val="Normal"/>
        <w:spacing w:lineRule="auto" w:line="240" w:before="0" w:after="0"/>
        <w:ind w:firstLine="709"/>
        <w:jc w:val="both"/>
        <w:rPr/>
      </w:pPr>
      <w:r>
        <w:rPr>
          <w:rFonts w:cs="Times New Roman" w:ascii="Times New Roman" w:hAnsi="Times New Roman"/>
          <w:iCs/>
          <w:sz w:val="24"/>
          <w:szCs w:val="24"/>
        </w:rPr>
        <w:t>И одновременно разворачивая Огонь ответов Изначально Вышестоящего Отца Синтезом телесно собою, организуемся на ту рекомендацию, которую дал Изначально Вышестоящий Отец по применению ИВДИВО Компетенции первой ИВДИВО Синтезность, настраивая на реализацию данной рекомендации Изначально Вышестоящего Отца все свои Части цельно телесно. И продолжаемся ответом Изначально Вышестоящего Отца в организации деятельности каждого из нас в Изначально Вышестоящем Доме Изначально Вышестоящего Отца по реализации первой ИВДИВО Синтезности каждым из нас в наработке Умений Синтеза реализацией первой ИВДИВО Синтезности и в целом этим ростом компетентности каждого из нас.</w:t>
      </w:r>
    </w:p>
    <w:p>
      <w:pPr>
        <w:pStyle w:val="Normal"/>
        <w:spacing w:lineRule="auto" w:line="240" w:before="0" w:after="0"/>
        <w:ind w:firstLine="709"/>
        <w:jc w:val="both"/>
        <w:rPr/>
      </w:pPr>
      <w:r>
        <w:rPr>
          <w:rFonts w:cs="Times New Roman" w:ascii="Times New Roman" w:hAnsi="Times New Roman"/>
          <w:iCs/>
          <w:sz w:val="24"/>
          <w:szCs w:val="24"/>
        </w:rPr>
        <w:t xml:space="preserve">И стяжаем у Изначально Вышестоящего Отца Синтез Изначально Вышестоящего Отца и, возжигаясь, преображаемся им. </w:t>
      </w:r>
    </w:p>
    <w:p>
      <w:pPr>
        <w:pStyle w:val="Normal"/>
        <w:spacing w:lineRule="auto" w:line="240" w:before="0" w:after="0"/>
        <w:ind w:firstLine="709"/>
        <w:jc w:val="both"/>
        <w:rPr/>
      </w:pPr>
      <w:r>
        <w:rPr>
          <w:rFonts w:cs="Times New Roman" w:ascii="Times New Roman" w:hAnsi="Times New Roman"/>
          <w:iCs/>
          <w:sz w:val="24"/>
          <w:szCs w:val="24"/>
        </w:rPr>
        <w:t>И далее стяжаем у Изначально Вышестоящего Отца Синтез Изначально Вышестоящего Отца и просим Изначально Вышестоящего Отца развернуть в каждом из нас первое ИВДИВО Умения Синтеза Изначально Вышестоящего Отца, просим преобразить каждого из нас этим. И стяжаем у Изначально Вышестоящего Отца, вмещая, развёртываемся первым ИВДИВО Умением Синтеза Изначально Вышестоящего Отца каждым из нас. И возжигаясь, разворачиваемся.</w:t>
      </w:r>
    </w:p>
    <w:p>
      <w:pPr>
        <w:pStyle w:val="Normal"/>
        <w:spacing w:lineRule="auto" w:line="240" w:before="0" w:after="0"/>
        <w:ind w:firstLine="709"/>
        <w:jc w:val="both"/>
        <w:rPr/>
      </w:pPr>
      <w:r>
        <w:rPr>
          <w:rFonts w:cs="Times New Roman" w:ascii="Times New Roman" w:hAnsi="Times New Roman"/>
          <w:iCs/>
          <w:sz w:val="24"/>
          <w:szCs w:val="24"/>
        </w:rPr>
        <w:t>Просим Изначально Вышестоящего Отца синтезировать в цельности каждого из нас первую ИВДИВО Синтезность и первое ИВДИВО Умения Синтеза Изначально Вышестоящего Отца и в синтезе всего стяжённого преобразить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Синтез Изначально Вышестоящего Отца каждым из нас и, возжигаясь, вспыхивая, преображаемся. И вспыхиваем всем телом Синтезом Изначально Вышестоящего Отца и преображаемся Синтезом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благодарим Изначально Вышестоящего Отца Ре-ИВДИВО Метагалактики, благодарим Изначально Вышестоящих Аватаров Синтеза Кут Хуми Фаинь Ре-ИВДИВО Метагалактики. Благодарим Изначально Вышестоящих Аватаров Синтеза, в том числе, за помощь и координацию в развёртывании Синтеза Компетенций в каждом из нас, и просим продолжить данную реализацию физически, физической реализацией осуществлений каждым из нас.</w:t>
      </w:r>
    </w:p>
    <w:p>
      <w:pPr>
        <w:pStyle w:val="Normal"/>
        <w:spacing w:lineRule="auto" w:line="240" w:before="0" w:after="0"/>
        <w:ind w:firstLine="709"/>
        <w:jc w:val="both"/>
        <w:rPr/>
      </w:pPr>
      <w:r>
        <w:rPr>
          <w:rFonts w:cs="Times New Roman" w:ascii="Times New Roman" w:hAnsi="Times New Roman"/>
          <w:iCs/>
          <w:sz w:val="24"/>
          <w:szCs w:val="24"/>
        </w:rPr>
        <w:t>И возвращаемся в физическую реализацию в данный зал, развёртываемся в физическом теле каждого. Физически фиксируем в центре фиксации Компетенций Ядро Синтеза первой ИВДИВО Синтезности и возжигаемся первым ИВДИВО Умением Синтеза Изначально Вышестоящего Отца. И, возжигаясь, вспыхивая, развёртываемся этим. Эманируем всё стяжённое возожжённое в ИВДИВО, в ИВДИВО Екатеринбург, в ИВДИВО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0:40:42 – 00:54:46</w:t>
      </w:r>
    </w:p>
    <w:p>
      <w:pPr>
        <w:pStyle w:val="Heading1"/>
        <w:rPr/>
      </w:pPr>
      <w:bookmarkStart w:id="11" w:name="__RefHeading___Toc139030453"/>
      <w:bookmarkEnd w:id="11"/>
      <w:r>
        <w:rPr/>
        <w:t>Практика 12.</w:t>
        <w:br/>
        <w:t>Стяжание Ядра Синтеза Изначально Вышестоящего Аватара Синтеза Кут Хуми и Ядра Огня Изначально Вышестоящего Отца явлением Посвящённого</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Возжигаемся всем Синтезом каждого из нас. Синтезируемся с Изначально Вышестоящими Аватарами Синтеза Кут Хуми Фаинь. Переходим в зал ИВДИВО Ре- ИВДИВО Метагалактики. Развёртываемся в зале ИВДИВО Ре-ИВДИВО Метагалактики в 16.777.152-й высокой ивдиво-цельности Ре-ИВДИВО Метагалактики. И развёртываясь Ипостасью 12-го Синтеза Изначально Вышестоящего Отца, становимся телом, возжигаемся, облекаемся формой. Вспыхиваем Инструментами Ипостаси 12-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интезируясь с Изначально Вышестоящими Аватарами Синтеза Кут Хуми Фаинь стяжаем два Синтез Синтеза Изначально Вышестоящего Отца, два Синтеза ИВДИВО Человека – Субъекта Изначально Вышестоящего Отца каждым из нас. И просим преобразить каждого из нас на развёртывание, вмещение и возжигание каждого из нас, и каждым из нас, Ядра Синтеза Изначально Вышестоящего Аватара Синтеза Кут Хуми и Ядра Огня Изначально Вышестоящего Отца явлением Посвящённого Ипостаси 12-м Синтезом Изначально Вышестоящего Отца каждым из нас. И, возжигаясь, преображаемся Синтезом Синтеза Изначально Вышестоящих Аватаров Синтеза Кут Хуми Фаинь каждым из нас.</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интезируемся и сонастраиваемся, проникаемся, синтезируемся с Изначально Вышестоящим Аватаром Синтеза Кут Хуми Ре-ИВДИВО Метагалактики. Стяжаем у Изначально Вышестоящего Аватара Синтеза Кут Хуми и просим зафиксировать и развернуть в каждом из нас Ядро Синтеза Изначально Вышестоящего Аватара Синтеза Кут Хуми в Хум каждого из нас. И стяжаем, вмещаем, вспыхиваем Ядром Синтеза Изначально Вышестоящего Аватара Синтеза Кут Хуми в каждом из нас. Стяжаем Синтез Синтеза Изначально Вышестоящего Отца Ядра Синтеза Изначально Вышестоящего Аватара Синтеза Кут Хуми каждым из нас и синтезом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просим Изначально Вышестоящего Аватара Синтеза Кут Хуми развернуть Ядро Синтеза Аватара Синтеза Кут Хуми в каждом из нас и заполнить Синтезом и Огнём из Ядра Синтеза Аватара Кут Хуми каждого. И просим Изначально Вышестоящего Аватара Синтеза Кут Хуми скоординировать, синтезировать, сонастроить Ядро Синтеза Изначально Вышестоящего Аватара Синтеза Кут Хуми в Хум каждого из нас, с Ядром Синтеза Должностной Компетенции Учебной практики каждого. Синтезируем, прям синтезируем, стыкуем, спекаем два Ядра Синтеза между собою, они в Хум находятся, в центре груди.</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Далее, просим Изначально Вышестоящего Аватара Синтеза Кут Хуми сонастроить и синтезировать Ядро Синтеза Изначально Вышестоящего Аватара Синтеза Кут Хуми со всеми Ядрами Синтеза пройденных Синтезов каждого из нас. И сонастраиваем, синтезируем Ядро Синтеза Кут Хуми с Синтезом всех Ядер Синтеза каждого из нас. И продолжаем, развёртываясь заполняться Синтезом из Ядра Синтеза Аватара Синтеза Кут Хуми. Накапливаем, вмещая Синтез из Ядра Синтеза Аватара Синтеза Кут Хуми, развёртывая Ядрами Синтеза каждого из нас, заполняясь ими Частями, Системами, Аппаратами, Частностями синтезтелесно каждым из нас. И продолжаем раскрываться Синтезом Ядра Синтеза Кут Хуми собою.</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становимся перед Изначально Вышестоящим Аватаром Синтеза Кут Хуми прямой концентрацией Синтеза Изначально Вышестоящего Аватара Синтеза Кут Хуми раскрытием Ядра Синтеза Изначально Вышестоящего Аватара Синтеза Кут Хуми каждым из нас. И вспыхивая Синтезом Изначально Вышестоящего Аватара Синтеза Кут Хуми, синтезируемся с Хум Изначально Вышестоящего Аватара Синтеза Кут Хуми стяжаем Синтез Синтеза Изначально Вышестоящего Отца в Хум каждого из нас. Из Хум каждого Синтез Синтеза разворачиваем в Частях и цельно в теле каждого. И начинаем в Хум ещё сильнее разгораться Ядром Синтеза Изначально Вышестоящего Аватара Синтеза Кут Хуми в координации Ядра Синтеза Кут Хуми с Ядром Синтеза Изначально Вышестоящего Аватара Синтеза Кут Хуми.</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синтезируемся Ядром Синтеза Кут Хуми в Хум каждого с Ядром Синтеза Изначально Вышестоящего Аватара Синтеза Кут Хуми. И входим в такую Магнитность Синтезом Аватара Кут Хуми нас с ним, Синтез Синтезом Изначально Вышестоящего Отца в координации Синтеза между Ядрами и Ядрами Синтеза Изначально Вышестоящего Аватара Синтеза Кут Хуми в нас, Ядра Синтеза Изначально Вышестоящего Аватара Синтеза Кут Хуми. И стяжаем вот плотность, насыщенность Синтеза из Ядра Аватара Кут Хуми Ядром Синтеза и раскрываемся Ядром Синтеза Аватара Кут Хуми каждым из нас телесно. И обучаемся, напрямую, у Изначально Вышестоящего Аватара Синтеза Кут Хуми действовать, разрабатывать Ядро Синтеза Изначально Вышестоящего Аватара Синтеза Кут Хуми в каждом из нас.</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Вот сейчас, буквально, парочку минут в физическом выражении времени, когда Аватар Кут Хуми напрямую каждого обучает от Ядра в Ядро, передавая опыт, действовать, разрабатываться, применяться, реализовывать Синтез и Ядро, как таковое, Ядро Изначально Вышестоящего Аватара Синтеза Кут Хуми в каждом. Прямо настраиваемся на Аватара Кут Хуми и телом обучаемся. То есть, здесь Аватар не рассказывает, а больше делает и этим показывает, как надо, и этим вводит нас в какое-то действие. А мы делаем вслед за Аватаром Кут Хуми и одновременно обучаемся. То есть, мы делаем обучаясь, или обучаемся, делая напрямую от Аватара Кут Хуми. Вот телом Аватар обучает, а точнее Ядрами, Ядро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разворачиваясь вспыхивая, синтезируемся с Хум Изначально Вышестоящего Аватара Синтеза Кут Хуми Ре-ИВДИВО Метагалактики. Стяжаем Синтез Синтеза Изначально Вышестоящего Отца каждым из нас и синтезом нас. Просим преобразить каждого и записать, зафиксировать в каждом из нас, опыт действия Ядром Синтеза Изначально Вышестоящего Аватара Синтеза Кут Хуми в каждом и каждым из нас. И возжигаясь, преображаемся. И развёртываемся теми результатами, которые получились и сложились. И навыками, умениями действовать Ядром Синтеза Аватара Кут Хуми, которые удалось наработать каждому из нас обучаясь напрямую у Изначально Вышестоящего Аватара Синтеза Кут Хуми, введением раскрытия Синтеза, Ядра Синтеза Кут Хуми в каждом из нас. Вот, возжигаясь этим, этим разворачиваемся, начиная транслировать этот Синтез и Огонь собой, вспыхиваем им. Благодарим за данное обучение Изначально Вышестоящего Аватара Синтеза Кут Хуми и за наделение каждого из нас Ядром Синтеза Изначально Вышестоящего Аватара Синтеза Кут Хуми.</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Далее, мы переходим, синтезируемся с Изначально Вышестоящим Отцом Ре ИВДИВО Метагалактики. Проникаясь Синтезом Изначально Вышестоящего Отца Ре ИВДИВО Метагалактики. Мы переходим в зал Изначально Вышестоящего Отца в 16.777.217-ю высокую ивдиво- цельность. И развёртываясь в зале перед Изначально Вышестоящим Отцом Ре -ИВДИВО Метагалактики, становимся и разворачиваемся Ипостасью 12-го Синтеза Изначально Вышестоящего Отца телесно в форме. Встаём.</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синтезируясь с Хум Изначально Вышестоящего Отца, стяжаем Синтез Изначально Вышестоящего Отца и просим преобразить каждого из нас и Синтез нас на явление, фиксацию, выражение Ядра Огня Изначально Вышестоящего Отца каждого из нас Стандартом 12-го Синтеза Изначально Вышестоящего Отца, явлением Посвящённого Ипостаси каждым из нас. И стяжаем, возжигаясь, преображаясь Синтезом, стяжаем у Изначально Вышестоящего Отца Ядро Огня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вмещаем Ядро Огня Изначально Вышестоящего Отца. Вспыхивая, развёртываемся им. Просим Изначально Вышестоящего Отца Ре- ИВДИВО Метагалактики преобразить каждого из нас и Синтез Ядер Синтеза каждого из нас. Просим данным Ядром Огня Изначально Вышестоящего Отца синтезировать цельно все Ядра Синтеза каждого, у кого сколько есть. И развернуть цельный Синтез Синтезом Ядро Огня Изначально Вышестоящего Отца в каждом из нас и синтезе нас. Этим передавая импульс Огня Изначально Вышестоящего Отца и возжигая Ядра Синтеза каждого из нас в активации обновления Синтеза Ядер Синтеза каждого из нас. И возжигаясь этим, стяжаем у Изначально Вышестоящего Отца Синтез Изначально Вышестоящего Отца и, возжигаясь, вспыхивая, преображаемся им.</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вспыхивая всем Синтезом и Ядром Огня Изначально Вышестоящего Отца каждым из нас. Мы стяжаем Синтез Изначально Вышестоящего Отца и просим преобразить каждого из нас в целом синтезфизически явлением Ядер Огня и Ядра Синтеза. Ядра Огня Изначально Вышестоящего Отца и Ядра Синтеза Изначально Вышестоящего Аватара Синтеза Кут Хуми. И стяжая Синтез Изначально Вышестоящего Отца, возжигаясь, преображаемся им.</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Мы благодарим Изначально Вышестоящего Отца, благодарим Изначально Вышестоящего Аватара Синтеза Кут Хуми Ре-ИВДИВО Метагалактики. Возвращаемся в физическую реализацию в данный зал. Развёртываемся физически телесно, в физическом теле каждого, возжигаясь, вспыхиваем и фиксируем в физическом теле каждого Ядро Огня Изначально Вышестоящего Отца в концентрации Синтеза, Ядер Синтеза каждого из нас, в физическом теле каждого. Возжигаемся Ядром Синтеза Изначально Вышестоящего Аватара Синтеза Кут Хуми в Синтезе Ядер Синтеза каждого, в Синтезе с Ядром Изначально Вышестоящего Отца Ядром Синтеза Должностной Компетенции каждого, Учебной практики явл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color w:val="0A0A0A"/>
          <w:sz w:val="24"/>
          <w:szCs w:val="24"/>
          <w:shd w:fill="FFFFFF" w:val="clear"/>
        </w:rPr>
        <w:t>И возжигаясь физически, вспыхивая, раскрываясь всем стяжённым в Синтезе каждым из нас.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iCs/>
          <w:color w:val="0A0A0A"/>
          <w:sz w:val="24"/>
          <w:szCs w:val="24"/>
          <w:highlight w:val="white"/>
        </w:rPr>
      </w:pPr>
      <w:r>
        <w:rPr>
          <w:rFonts w:cs="Times New Roman" w:ascii="Times New Roman" w:hAnsi="Times New Roman"/>
          <w:iCs/>
          <w:color w:val="0A0A0A"/>
          <w:sz w:val="24"/>
          <w:szCs w:val="24"/>
          <w:highlight w:val="white"/>
        </w:rPr>
      </w:r>
    </w:p>
    <w:p>
      <w:pPr>
        <w:pStyle w:val="Normal"/>
        <w:spacing w:lineRule="auto" w:line="240" w:before="240" w:after="0"/>
        <w:jc w:val="both"/>
        <w:rPr>
          <w:rFonts w:ascii="Times New Roman" w:hAnsi="Times New Roman" w:cs="Times New Roman"/>
          <w:color w:val="0A0A0A"/>
          <w:sz w:val="24"/>
          <w:highlight w:val="white"/>
        </w:rPr>
      </w:pPr>
      <w:r>
        <w:rPr>
          <w:rFonts w:cs="Times New Roman" w:ascii="Times New Roman" w:hAnsi="Times New Roman"/>
          <w:color w:val="0A0A0A"/>
          <w:sz w:val="24"/>
          <w:highlight w:val="white"/>
        </w:rPr>
        <w:t>2 день 2 часть</w:t>
      </w:r>
    </w:p>
    <w:p>
      <w:pPr>
        <w:pStyle w:val="Normal"/>
        <w:rPr>
          <w:rFonts w:ascii="Times New Roman" w:hAnsi="Times New Roman" w:cs="Times New Roman"/>
          <w:sz w:val="24"/>
        </w:rPr>
      </w:pPr>
      <w:r>
        <w:rPr>
          <w:rFonts w:cs="Times New Roman" w:ascii="Times New Roman" w:hAnsi="Times New Roman"/>
          <w:sz w:val="24"/>
        </w:rPr>
        <w:t>00:54:46-01:04:28</w:t>
      </w:r>
    </w:p>
    <w:p>
      <w:pPr>
        <w:pStyle w:val="Heading1"/>
        <w:rPr/>
      </w:pPr>
      <w:bookmarkStart w:id="12" w:name="__RefHeading___Toc139030454"/>
      <w:bookmarkEnd w:id="12"/>
      <w:r>
        <w:rPr>
          <w:highlight w:val="white"/>
        </w:rPr>
        <w:t>Практика 13.</w:t>
      </w:r>
      <w:r>
        <w:rPr/>
        <w:br/>
        <w:t>Стяжание Части Изначально Вышестоящего Аватара Синтеза Кут Хуми и Части Изначально Вышестоящего От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возжигаемся всем синтезом предыдущей практики и предыдущих практик в каждом из на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интезируемся с Изначально Вышестоящими Аватарами Синтеза Кут Хуми Фаинь, переходим в зал ИВДИВО в 16 777 152-ю высокую ивдиво-цельность Ре-ИВДИВО Метагалактики. Развёртываясь пред Изначально Вышестоящими Аватарами Синтеза Кут Хуми Фаинь Ипостасью 12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синтезируясь с Хум Изначально Вышестоящих Аватаров Синтеза Кут Хуми Фаинь, стяжаем два Синтез Синтеза Изначально Вышестоящего Отца и два Синтеза ИВДИВО Человека-Субъекта Изначально Вышестоящего Отца, просим преобразить каждого из нас на явление Части Изначально Вышестоящего Аватара Синтеза Кут Хуми и Части Изначально Вышестоящего От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возжигаясь двумя Синтезами Изначально Вышестоящего Отца в каждом из нас, преображаемся. И вспыхивая этим, синтезируемся с Хум Изначально Вышестоящего Аватара Синтеза Кут Хуми и, вспыхивая Синтез Синтезом Изначально Вышестоящего Аватара Синтеза Кут Хуми, просим Изначально Вышестоящего Аватара Синтеза Кут Хуми развернуть в каждом из нас Часть Изначально Вышестоящего Аватара Синтеза Кут Хуми, скоординировав еë с 448-й Частью каждого из нас явлением Посвящённого-Ипостаси Стандартом 12 Синтеза Изначально Вышестоящего Отца в каждом. И стяжаемое данное явление, фиксацию выражения Синтез Синтеза Изначально Вышестоящего Отца Изначально Вышестоящего Аватара Синтеза Кут Ху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стяжаем у Изначально Вышестоящего Аватара Синтеза Кут Хуми Часть Изначально Вышестоящего Аватара Синтеза Кут Хуми каждым из нас. Стяжаем еë, возжигаемся Частью, вспыхивая, развёртываемся. Вспыхивая ядром Части, ядром Синтеза Части Изначально Вышестоящего Аватара Синтеза Кут Хуми и Синтезом Части, и самой Частью цельно в синтезе огней, синтезов, субъядерности, систем, аппаратов, частностей Части Изначально Вышестоящего Аватара Синтеза Кут Хуми каждым из нас. И, возжигаясь, развёртываемся ею, раскрываясь е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яжаем у Изначально Вышестоящего Аватара Синтеза Кут Хуми Синтез Синтеза Изначально Вышестоящего Отца Части Изначально Вышестоящего Аватара Синтеза Кут Хуми в каждом из нас. И, вспыхивая, просим у Изначально Вышестоящего Аватара Синтеза Кут Хуми синтезировать Часть Изначально Вышестоящего Аватара Синтеза Кут Хуми с 512-рицей частей каждого из нас. И просим возжечь всё 512 частей каждого Синтезом Части Изначально Вышестоящего Аватара Синтеза Кут Хуми. И насыщаем каждую часть из 512-ти каждого из нас Синтезом Части Изначально Вышестоящего Аватара Синтеза Кут Хуми. И проникаемся Синтезом Части Аватара Кут Хуми синтезом частей каждого из нас, 512-рицей частей каждого и цельно разворачиваемся в синтезе данного явления собой. Причём, Часть Аватара Кут Хуми продолжает координироваться чётко с 448-й Частью 512-рицы, при этом наполняя, насыщая, возжигая всю 512-рицу, всё части Синтезом Части Аватара Кут Хуми, взращивая, буквально, 512-рицу частей каждого из нас спецификой Части Изначально Вышестоящего Аватара Синтеза Кут Хуми, которая, в данном случае, является главенствующей по иерархизации, отстроенности частей каждого из нас. Ну, то есть Синтез Части заполняет синтез всех 512-ти частей. И каждая из 512-ти частей каждого начинает выражать Часть Аватара Кут Хуми, чем? – Синтезом этой Части. То есть насыщается и постепенно, потихонечку, начинает выражать специфику этой Части частями каждого из на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возжигаясь, вспыхивая, развёртываемся, стяжаем у Изначально Вышестоящего Аватара Синтеза Кут Хуми Синтез Синтеза Изначально Вышестоящего Отца каждому из нас и синтезу нас, возжигаем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алее синтезируемся с Изначально Вышестоящим Отцом Ре-ИВДИВО Метагалактики. Проникаясь Синтезом </w:t>
      </w:r>
      <w:bookmarkStart w:id="13" w:name="_Hlk137559271"/>
      <w:r>
        <w:rPr>
          <w:rFonts w:cs="Times New Roman" w:ascii="Times New Roman" w:hAnsi="Times New Roman"/>
          <w:sz w:val="24"/>
        </w:rPr>
        <w:t>Изначально Вышестоящего Отца</w:t>
      </w:r>
      <w:bookmarkEnd w:id="13"/>
      <w:r>
        <w:rPr>
          <w:rFonts w:cs="Times New Roman" w:ascii="Times New Roman" w:hAnsi="Times New Roman"/>
          <w:sz w:val="24"/>
        </w:rPr>
        <w:t>, мы переходим в зал Изначально Вышестоящего Отца в 16 777 217-ю высокую ивдиво-цельность. Развёртываемся в зале пред Изначально Вышестоящим Отцом Ре-ИВДИВО Метагалактики Ипостасью 12 Синтеза Изначально Вышестоящего Отца, становимся телом, облекаясь, возжигаемся формой Ипостаси 12 Синтеза. И всем 12 Синтезом каждого синтезируемся с Хум Изначально Вышестоящего Отца Ре-ИВДИВО Метагалактики и стяжаем Синтез Изначально Вышестоящего Отца, просим преобразить каждого из нас на явление Части Изначально Вышестоящего Отца. И просим Изначально Вышестоящего Отца развернуть, сотворить Часть Изначально Вышестоящего Отца в каждом из нас и скоординировать Часть Изначально Вышестоящего Отца со всей 512-рицей частей каждого из нас, зафиксировав Часть Изначально Вышестоящего Отца ракурсом 513-й части в вершине 512-рицы частей каждого, сонастроив Часть Изначально Вышестоящего Отца с Я-настоящего каждым из нас и каждого из нас. И возжигаясь Синтезом Изначально Вышестоящего Отца, преображаясь, мы стяжаем у Изначально Вышестоящего Отца Часть Изначально Вышестоящего Отца каждым из нас и возжигаем. Вмещаем её и разворачиваемся ею и развёртываемся е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развёртываясь Частью Изначально Вышестоящего Отца в синтезе 512-рицы частей и в раскрытии, развитии Я-настоящего каждого из нас, стяжаем, синтезируясь с Хум Изначально Вышестоящего Отца, Синтез Изначально Вышестоящего От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мы просим Изначально Вышестоящего Отца Ре-ИВДИВО Метагалактики преобразить каждого из нас Частью Изначально Вышестоящего Отца и направить соответствующий импульс развития частей каждого из нас Синтезом Части Изначально Вышестоящего Отца. И просим Изначально Вышестоящего Отца из Части Изначально Вышестоящего Отца развернуть 512-ричный импульс Синтеза в 512 частей каждого из нас. И вмещаем, возжигаемся, разворачиваемся 512-ричным импульсом Синтеза Части Изначально Вышестоящего Отца 512-рицей частей каждого из на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вспыхивая этим, синтезируясь с Хум Изначально Вышестоящего Отца, стяжаем Синтез Изначально Вышестоящего Отца и просим преобразить каждого из нас Синтезом Изначально Вышестоящего Отца, синтезируя Часть Изначально Вышестоящего Отца с Частью Изначально Вышестоящего Аватара Синтеза Кут Хуми и 512-рицей частей каждого из нас. И возжигаясь Синтезом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лагодарим Изначально Вышестоящего Отца Ре-ИВДИВО Метагалактики, благодарим Изначально Вышестоящего Аватара Синтеза Кут Хуми, благодарим Изначально Вышестоящую Аватарессу Синтеза Фаинь Ре-ИВДИВО Метагалакти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озвращаемся в физическую реализацию в данный зал. Развёртываемся физически. И физическим телом каждого раскрываем Часть Изначально Вышестоящего Отца и Часть Изначально Вышестоящего Аватара Синтеза Кут Хуми. И цельно развёртываемся синтез 512-рицей частей каждого Синтезом Части Изначально Вышестоящего Отца и Части Изначально Вышестоящего Аватара Синтеза Кут Хуми в каждом из нас физически. И возжигаясь преображаясь физически телесно всем стяжëнным и возожжëнным. Эманируем всë стяжëнное возожжённое в ИВДИВО, в ИВДИВО Екатеринбург, в ИВДИВО каждог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выходим из практики. Аминь.</w:t>
      </w:r>
    </w:p>
    <w:p>
      <w:pPr>
        <w:pStyle w:val="Normal"/>
        <w:spacing w:lineRule="auto" w:line="240" w:before="240" w:after="0"/>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r>
    </w:p>
    <w:p>
      <w:pPr>
        <w:pStyle w:val="Normal"/>
        <w:spacing w:lineRule="auto" w:line="240" w:before="240" w:after="0"/>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2 день 2 часть</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01:05:27-01:42:03</w:t>
      </w:r>
    </w:p>
    <w:p>
      <w:pPr>
        <w:pStyle w:val="Heading1"/>
        <w:rPr/>
      </w:pPr>
      <w:bookmarkStart w:id="14" w:name="__RefHeading___Toc139030455"/>
      <w:bookmarkEnd w:id="14"/>
      <w:r>
        <w:rPr/>
        <w:t>Практика 14.</w:t>
        <w:br/>
        <w:t>Стяжание Изначально Вышестоящей Архетипической Части Виртуозность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емся всем Синтезом каждого из нас. Сонастраиваемся, концентрируя телесно весь Синтез 12 Синтеза Изначально Вышестоящего Отца в каждом из нас, вспыхивая стяжёнными Частями, Компетенциями каждого, Частью Изначально Вышестоящего Отца, Частью Изначально Вышестоящего Аватара Синтеза Кут Хуми физически телесно, вспыхиваем ядрами Изначально Вышестоящего Отца и Изначально Вышестоящего Аватара Синтеза Кут Хуми физически телесно, продолжая ими концентрировать и возжигать Синтез в каждом из нас 12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И мы синтезируемся с Изначально Вышестоящими Аватарами Синтеза Кут Хуми и Фаинь Ре-ИВДИВО Метагалактики. Проникаясь Синтезом Изначально Вышестоящих Аватаров Синтеза Кут Хуми Фаинь, мы переходим в зал Изначально Вышестоящего Дома Изначально Вышестоящего Отца Ре-ИВДИВО Метагалактики в 16.777.152-ю высокую ивдиво-цельность Ре-ИВДИВО Метагалактики. Развёртываемся в зале пред Изначально Вышестоящими Аватарами Синтеза Кут Хуми Фаинь. И возжигаясь, раскрываемся телесно Ипостасью 12 Синтеза Изначально Вышестоящего Отца каждым из нас, становимся телом Ипостасью, облекаемся формой Ипостасью 12 Синтеза Изначально Вышестоящего Отца каждым из нас и синтезом нас. И синтезируемся всем Синтезом 12 Синтеза каждым из нас, синтезируемся с Изначально Вышестоящими Аватарами Синтеза Кут Хуми Фаинь, стяжаем 65 Синтез Синтезов Изначально Вышестоящего Отца, 65 Синтез ИВДИВО Человека Субъекта Изначально Вышестоящего Отца каждым из нас, и просим преобразить каждого из нас на стяжание Части Метагалактическая Октавная Виртуозность Изначально Вышестоящего Отца в синтезе 64-рицы явления Части Виртуозность Изначально Вышестоящего Отца. И просим Изначально Вышестоящего Аватара Синтеза Кут Хуми ввести каждого из нас в стандарт стяжания Части Виртуозность Изначально Вышестоящего Отца Метагалактически Октавной Виртуозности Изначально Вышестоящего Отца ракурсом 64-рицы выражений, фиксирующихся по видам организации Материй каждого архетипа Огня-Материи Изначально Вышестоящего Дома Изначально Вышестоящего Отца, в реализующей фиксации и растущем выражении 256-ти Метагалактик Космоса Метагалактическими Частями и 256-ти Октав Большого Космоса Октавными Частями каждого из нас.</w:t>
      </w:r>
    </w:p>
    <w:p>
      <w:pPr>
        <w:pStyle w:val="Normal"/>
        <w:spacing w:lineRule="auto" w:line="240" w:before="0" w:after="0"/>
        <w:ind w:firstLine="709"/>
        <w:jc w:val="both"/>
        <w:rPr/>
      </w:pPr>
      <w:r>
        <w:rPr>
          <w:rFonts w:cs="Times New Roman" w:ascii="Times New Roman" w:hAnsi="Times New Roman"/>
          <w:iCs/>
          <w:sz w:val="24"/>
          <w:szCs w:val="24"/>
        </w:rPr>
        <w:t>И в развёртке данной 64-рицы стяжаний Синтезом итогом стяжанием Метагалактически Октавной Части Виртуозность Изначально Вышестоящего Отца в каждом из нас, стяжаем у Изначально Вышестоящего Аватара Синтеза Кут Хуми Синтез Синтеза вхождения в новый стандарт стяжания Части Метагалактически Октавного явления Части Виртуозность Изначально Вышестоящего Отца синтез-64-рично каждым из нас и синтезом нас. И возжигаясь, вспыхивая, преображаясь этим, и возжигаясь, вспыхивая 65-ю Синтез Синтезами Изначально Вышестоящего Отца и Синтез ИВДИВО Человека Субъекта Изначально Вышестоящего Отца каждым из нас, преображаясь этим, развёртываясь этим.</w:t>
      </w:r>
    </w:p>
    <w:p>
      <w:pPr>
        <w:pStyle w:val="Normal"/>
        <w:spacing w:lineRule="auto" w:line="240" w:before="0" w:after="0"/>
        <w:ind w:firstLine="709"/>
        <w:jc w:val="both"/>
        <w:rPr/>
      </w:pPr>
      <w:r>
        <w:rPr>
          <w:rFonts w:cs="Times New Roman" w:ascii="Times New Roman" w:hAnsi="Times New Roman"/>
          <w:iCs/>
          <w:sz w:val="24"/>
          <w:szCs w:val="24"/>
        </w:rPr>
        <w:t>Мы, далее, синтезируемся с Изначально Вышестоящим Отцом Ре-ИВДИВО Метагалактики, проникаясь Синтезом Изначально Вышестоящего Отца Ре-ИВДИВО Метагалактики, мы переходим в зал Изначально Вышестоящего Отца в 16.777.217-ю высокую ивдиво-цельность Ре-ИВДИВО Метагалактики. Становимся пред Изначально Вышестоящим Отцом телесно, чётко оформляясь телом Ипостаси 12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стяжаем Синтез Изначально Вышестоящего Отца и просим преобразить каждого из нас на стяжание Метагалактической Октавной Части Виртуозность Изначально Вышестоящего Отца синтез-64-рично каждым из нас. И возжигаясь Синтезом Изначально Вышестоящего Отца стяжания Части Виртуозность Изначально Вышестоящего Отца ракурсом явления Метагалактической Октавной Части в каждом из нас, преображаясь данным Синтезом Изначально Вышестоящего Отца синтезфизически собою, мы, синтезируясь с Изначально Вышестоящим Отцом Ре-ИВДИВО Метагалактики, стяжаем 64 Синтеза Изначально Вышестоящего Отца каждым из нас и синтезом нас, возжигаемся ими.</w:t>
      </w:r>
    </w:p>
    <w:p>
      <w:pPr>
        <w:pStyle w:val="Normal"/>
        <w:spacing w:lineRule="auto" w:line="240" w:before="0" w:after="0"/>
        <w:ind w:firstLine="709"/>
        <w:jc w:val="both"/>
        <w:rPr/>
      </w:pPr>
      <w:r>
        <w:rPr>
          <w:rFonts w:cs="Times New Roman" w:ascii="Times New Roman" w:hAnsi="Times New Roman"/>
          <w:iCs/>
          <w:sz w:val="24"/>
          <w:szCs w:val="24"/>
        </w:rPr>
        <w:t>И стяжаем у Изначально Вышестоящего Отца Архетипическую Виртуозность ИВДИВО Отец-Субъекта/ИВДИВО Человек-Субъекта Изначально Вышестоящего Отца, и стяжаем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6</w:t>
      </w:r>
      <w:r>
        <w:rPr>
          <w:rFonts w:cs="Times New Roman" w:ascii="Times New Roman" w:hAnsi="Times New Roman"/>
          <w:bCs/>
          <w:iCs/>
          <w:sz w:val="24"/>
          <w:szCs w:val="24"/>
        </w:rPr>
        <w:t xml:space="preserve"> </w:t>
      </w:r>
      <w:r>
        <w:rPr>
          <w:rFonts w:cs="Times New Roman" w:ascii="Times New Roman" w:hAnsi="Times New Roman"/>
          <w:iCs/>
          <w:sz w:val="24"/>
          <w:szCs w:val="24"/>
        </w:rPr>
        <w:t>Архетипических Синтезов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iCs/>
          <w:sz w:val="24"/>
          <w:szCs w:val="24"/>
        </w:rPr>
        <w:t xml:space="preserve">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Физического тела Изначально Вышестоящего Отца, стяжая 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тысяч 944</w:t>
      </w:r>
      <w:r>
        <w:rPr>
          <w:rFonts w:cs="Times New Roman" w:ascii="Times New Roman" w:hAnsi="Times New Roman"/>
          <w:bCs/>
          <w:iCs/>
          <w:sz w:val="24"/>
          <w:szCs w:val="24"/>
        </w:rPr>
        <w:t xml:space="preserve"> </w:t>
      </w:r>
      <w:r>
        <w:rPr>
          <w:rFonts w:cs="Times New Roman" w:ascii="Times New Roman" w:hAnsi="Times New Roman"/>
          <w:iCs/>
          <w:sz w:val="24"/>
          <w:szCs w:val="24"/>
        </w:rPr>
        <w:t>видов Архетипической Воли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iCs/>
          <w:sz w:val="24"/>
          <w:szCs w:val="24"/>
        </w:rPr>
        <w:t xml:space="preserve">И стяжаем, синтезируясь с Хум Изначально Вышестоящего Отца,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Истины Изначально Вышестоящего Отца, стяжая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w:t>
      </w:r>
      <w:r>
        <w:rPr>
          <w:rFonts w:cs="Times New Roman" w:ascii="Times New Roman" w:hAnsi="Times New Roman"/>
          <w:bCs/>
          <w:iCs/>
          <w:sz w:val="24"/>
          <w:szCs w:val="24"/>
        </w:rPr>
        <w:t xml:space="preserve"> </w:t>
      </w:r>
      <w:r>
        <w:rPr>
          <w:rFonts w:cs="Times New Roman" w:ascii="Times New Roman" w:hAnsi="Times New Roman"/>
          <w:iCs/>
          <w:sz w:val="24"/>
          <w:szCs w:val="24"/>
        </w:rPr>
        <w:t>Архетипических Мудростей Изначально Вышестоящего Отца</w:t>
      </w:r>
      <w:r>
        <w:rPr>
          <w:rFonts w:cs="Times New Roman" w:ascii="Times New Roman" w:hAnsi="Times New Roman"/>
          <w:bCs/>
          <w:iCs/>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Ока Изначально Вышестоящего Отца, стяжаем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w:t>
      </w:r>
      <w:r>
        <w:rPr>
          <w:rFonts w:cs="Times New Roman" w:ascii="Times New Roman" w:hAnsi="Times New Roman"/>
          <w:bCs/>
          <w:iCs/>
          <w:sz w:val="24"/>
          <w:szCs w:val="24"/>
        </w:rPr>
        <w:t xml:space="preserve"> </w:t>
      </w:r>
      <w:r>
        <w:rPr>
          <w:rFonts w:cs="Times New Roman" w:ascii="Times New Roman" w:hAnsi="Times New Roman"/>
          <w:iCs/>
          <w:sz w:val="24"/>
          <w:szCs w:val="24"/>
        </w:rPr>
        <w:t>вида Архетипической Любви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Хум Изначально Вышестоящего Отца, стяжая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w:t>
      </w:r>
      <w:r>
        <w:rPr>
          <w:rFonts w:cs="Times New Roman" w:ascii="Times New Roman" w:hAnsi="Times New Roman"/>
          <w:bCs/>
          <w:iCs/>
          <w:sz w:val="24"/>
          <w:szCs w:val="24"/>
        </w:rPr>
        <w:t xml:space="preserve"> </w:t>
      </w:r>
      <w:r>
        <w:rPr>
          <w:rFonts w:cs="Times New Roman" w:ascii="Times New Roman" w:hAnsi="Times New Roman"/>
          <w:iCs/>
          <w:sz w:val="24"/>
          <w:szCs w:val="24"/>
        </w:rPr>
        <w:t>Архетипических Творени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Абсолюта Изначально Вышестоящего Отца, стяжая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х Созидания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Омеги Изначально Вышестоящего Отца, стяжая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 Репликаци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Монады Изначально Вышестоящего Отца, стяжая 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х Жизне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Прасинтезной Компетенции Изначально Вышестоящего Отца, стяжаем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w:t>
      </w:r>
      <w:r>
        <w:rPr>
          <w:rFonts w:cs="Times New Roman" w:ascii="Times New Roman" w:hAnsi="Times New Roman"/>
          <w:bCs/>
          <w:iCs/>
          <w:sz w:val="24"/>
          <w:szCs w:val="24"/>
        </w:rPr>
        <w:t xml:space="preserve"> </w:t>
      </w:r>
      <w:r>
        <w:rPr>
          <w:rFonts w:cs="Times New Roman" w:ascii="Times New Roman" w:hAnsi="Times New Roman"/>
          <w:iCs/>
          <w:sz w:val="24"/>
          <w:szCs w:val="24"/>
        </w:rPr>
        <w:t>Архетипических Воскрешени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Синтезобраза Изначально Вышестоящего Отца, и стяжаем 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w:t>
      </w:r>
      <w:r>
        <w:rPr>
          <w:rFonts w:cs="Times New Roman" w:ascii="Times New Roman" w:hAnsi="Times New Roman"/>
          <w:bCs/>
          <w:iCs/>
          <w:sz w:val="24"/>
          <w:szCs w:val="24"/>
        </w:rPr>
        <w:t xml:space="preserve"> </w:t>
      </w:r>
      <w:r>
        <w:rPr>
          <w:rFonts w:cs="Times New Roman" w:ascii="Times New Roman" w:hAnsi="Times New Roman"/>
          <w:iCs/>
          <w:sz w:val="24"/>
          <w:szCs w:val="24"/>
        </w:rPr>
        <w:t>Архетипических Я</w:t>
        <w:noBreakHyphen/>
        <w:t>Есмь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Разума Изначально Вышестоящего Отца, стяжая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w:t>
      </w:r>
      <w:r>
        <w:rPr>
          <w:rFonts w:cs="Times New Roman" w:ascii="Times New Roman" w:hAnsi="Times New Roman"/>
          <w:bCs/>
          <w:iCs/>
          <w:sz w:val="24"/>
          <w:szCs w:val="24"/>
        </w:rPr>
        <w:t xml:space="preserve"> </w:t>
      </w:r>
      <w:r>
        <w:rPr>
          <w:rFonts w:cs="Times New Roman" w:ascii="Times New Roman" w:hAnsi="Times New Roman"/>
          <w:iCs/>
          <w:sz w:val="24"/>
          <w:szCs w:val="24"/>
        </w:rPr>
        <w:t>Архетипических Генезисов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Сердца Изначально Вышестоящего Отца, стяжая 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х Человечносте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Мышления Изначально Вышестоящего Отца, стяжая 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у 536 Архетипических Служени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Головерсума Изначально Вышестоящего Отца, и стяжаем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 Вершения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Парадигмы Изначально Вышестоящего Отца, стяжая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 Практик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Пламени Изначально Вышестоящего Отца, стяжая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 Могуществ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Ивдивости Синтеза Изначально Вышестоящего Отца, стяжая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 Ивдивносте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Ипостасного тела Изначально Вышестоящего Отца, стяжая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х Сверхпассионарносте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Сознания Изначально Вышестоящего Отца, стяжая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 Истинносте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Памяти Изначально Вышестоящего Отца, стяжая 5 девятиллионов 070 октиллионов 602 септиллиона 400 секстиллионов 912 квинтиллионов 917 квадриллионов 605 триллионов 986 миллиардов 812 миллионов 821 тысячу 504 Архетипических Окскосте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Ума Изначально Вышестоящего Отца, стяжая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 Красот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Прозрения Изначально Вышестоящего Отца, стяжая 316 октиллионов 912 септиллионов 650 секстиллионов 057 квинтиллионов 057 квадриллионов 350 триллионов 374 миллиарда 175 миллионов 801 тысячу 344 Архетипических Констант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синтезируясь с Хум Изначально Вышестоящего Отца,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Провидения Изначально Вышестоящего Отца, стяжая 79 октиллионов 228 септиллионов 162 секстиллиона 514 квинтиллионов 264 квадриллиона 337 триллионов 593 миллиарда 543 миллиона 950 тысяч 336 Архетипических Знани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Проницания Изначально Вышестоящего Отца, стяжая 19 октиллионов 807 септиллионов 040 секстиллионов 628 квинтиллионов 566 квадриллионов 084 триллиона 398 миллиардов 385 миллионов 987 тысяч 584 Архетипических Мер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Иерархизации Прасинтезности Изначально Вышестоящего Отца, стяжая 4 октиллиона 951 септиллион 760 секстиллионов 157 квинтиллионов 141 квадриллион 521 триллион 099 миллиардов 596 миллионов 496 тысяч 896 Архетипических Стандартов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Идейности Изначально Вышестоящего Отца, стяжая 1 октиллион 237 септиллионов 940 секстиллионов 039 квинтиллионов 285 квадриллионов 380 триллионов 274 миллиарда 899 миллионов 124 тысячи 224 Архетипических Законов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Сообразительности Изначально Вышестоящего Отца, стяжая 309 септиллионов 485 секстиллионов 009 квинтиллионов 821 квадриллион 345 триллионов 068 миллиардов 724 миллиона 781 тысячу 056 Архетипических Императивов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интезируясь с Хум Изначально Вышестоящего Отца, стяжаем у Изначально Вышестоящего Отца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Осмысленности Изначально Вышестоящего Отца, стяжая 77 септиллионов 371 секстиллион 252 квинтиллиона 455 квадриллионов 336 триллионов 267 миллиардов 181 миллион 195 тысяч 264 Архетипических Аксио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Логики Изначально Вышестоящего Отца, стяжая 19 септиллионов 342 секстиллиона 813 квинтиллионов 113 квадриллионов 834 триллиона 066 миллиардов 795 миллионов 298 тысяч 816 Архетипических Начал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Чувствознания Изначально Вышестоящего Отца, стяжая 4 септиллиона 835 секстиллионов 703 квинтиллиона 278 квадриллионов 458 триллионов 516 миллиардов 698 миллионов 824 тысячи 704 Архетипических Принципов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Мероощущения Изначально Вышестоящего Отца, стяжая 1 септиллион 208 секстиллионов 925 квинтиллионов 819 квадриллионов 614 триллионов 629 миллиардов 174 миллиона 706 тысяч 176 Архетипических Методов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Поядающего Огня Изначально Вышестоящего Отца, стяжаем 302 секстиллиона 231 квинтиллион 454 квадриллиона 903 триллиона 657 миллиардов 293 миллиона 676 тысяч 544 Архетипических Правил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Совершенства Синтеза Изначально Вышестоящего Отца, стяжая 75 секстиллионов 557 квинтиллионов 863 квадриллиона 725 триллионов 914 миллиардов 323 миллиона 419 тысяч 136 Архетипических Огне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разворачиваемся стяжёнными явлениями Части Виртуозность, вспыхивая, разворачиваемся и стяжаем у Изначально Вышестоящего Отца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Трансвизора Изначально Вышестоящего Отца, стяжая 18 секстиллионов 889 квинтиллионов 465 квадриллионов 931 триллион 478 миллиардов 580 миллионов 854 тысячи 784 Архетипических Дух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Интеллекта Изначально Вышестоящего Отца, стяжая 4 секстиллиона 722 квинтиллиона 366 квадриллионов 482 триллиона 869 миллиардов 645 миллионов 213 тысяч 696 Архетипических Свет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Стратагемии Изначально Вышестоящего Отца, стяжая 1 секстиллион 180 квинтиллионов 591 квадриллион 620 триллионов 717 миллиардов 411 миллионов 303 тысячи 424 Архетипических Энерги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Диалектики Изначально Вышестоящего Отца, стяжая 295 квинтиллионов 147 квадриллионов 905 триллионов 179 миллиардов 352 миллиона 825 тысяч 856 Архетипических Субъядерносте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Эталонности Изначально Вышестоящего Отца, стяжаем 73 квинтиллиона 786 квадриллионов 976 триллионов 294 миллиарда 838 миллионов 206 тысяч 464 Архетипические Формы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Вечности Изначально Вышестоящего Отца, стяжая 18 квинтиллионов 446 квадриллионов 744 триллиона 073 миллиарда 709 миллионов 551 тысячу 616 Архетипических Содержани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Синтезного мирового тела Изначально Вышестоящего Отца, стяжая 4 квинтиллиона 611 квадриллионов 686 триллионов 018 миллиардов 427 миллионов 387 тысяч 904 Архетипических Поля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Синтезности Воли Изначально Вышестоящего Отца, стяжая 1 квинтиллион 152 квадриллиона 921 триллион 504 миллиарда 606 миллионов 846 тысяч 976 Архетипических Времён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вспыхивая, развёртываясь этим, мы синтезируемся с Хум Изначально Вышестоящего Отца и стяжаем у Изначально Вышестоящего Отца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Образ-типа Изначально Вышестоящего Отца, и стяжаем у Изначально Вышестоящего Отца 288 квадриллионов 230 триллионов 376 миллиардов 151 миллион 711 тысяч 744 Архетипических Пространств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развёртываемся, синтезируя, разворачиваем синтез стяжённых явлений Виртуозности в каждом из нас, стяжаем у Изначально Вышестоящего Отца</w:t>
      </w:r>
      <w:r>
        <w:rPr>
          <w:rFonts w:cs="Times New Roman" w:ascii="Times New Roman" w:hAnsi="Times New Roman"/>
          <w:iCs/>
          <w:sz w:val="24"/>
          <w:szCs w:val="24"/>
          <w:lang w:val="en-US" w:eastAsia="en-US"/>
        </w:rPr>
        <w:t xml:space="preserve"> Виртуозность</w:t>
      </w:r>
      <w:r>
        <w:rPr>
          <w:rFonts w:cs="Times New Roman" w:ascii="Times New Roman" w:hAnsi="Times New Roman"/>
          <w:iCs/>
          <w:sz w:val="24"/>
          <w:szCs w:val="24"/>
        </w:rPr>
        <w:t xml:space="preserve"> Наблюдателя Изначально Вышестоящего Отца, стяжая 72 квадриллиона 057 триллионов 594 миллиарда 037 миллионов 927 тысяч 936 Архетипических Скоросте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Голоса Полномочий Изначально Вышестоящего Отца, стяжая 18 квадриллионов 014 триллионов 398 миллиардов 509 миллионов 481 тысячу 984 Архетипических Мерносте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Интуиции Изначально Вышестоящего Отца, стяжая 4 квадриллиона 503 триллиона 599 миллиардов 627 миллионов 370 тысяч 496 Архетипических Воссоединённосте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Куба Синтеза Изначально Вышестоящего Отца, стяжая 1 квадриллион 125 триллионов 899 миллиардов 906 миллионов 842 тысячи 624 Архетипических Самоорганизаци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Восприятия Изначально Вышестоящего Отца, стяжая 281 триллион 474 миллиарда 976 миллионов 710 тысяч 656 Архетипических Эманаци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Метагалактического мирового тела Изначально Вышестоящего Отца, стяжая 70 триллионов 368 миллиардов 744 миллиона 177 тысяч 664 Архетипических Веществ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Ещё глубже вспыхивая всем стяжённым, синтезируясь с Хум Изначально Вышестоящего Отца Ре-ИВДИВО Метагалактики, проникаясь Синтезом Изначально Вышестоящего Отца, мы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Начал Мудрости Изначально Вышестоящего Отца, и стяжаем 17 триллионов 592 миллиарда 186 миллионов 044 тысячи 416 Архетипических Услови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Синтезначала Изначально Вышестоящего Отца, стяжая 4 триллиона 398 миллиардов 046 миллионов 511 тысяч 104 Архетипических Пробуждени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Рацио Изначально Вышестоящего Отца, стяжая 1 триллион 099 миллиардов 511 миллионов 627 тысяч 776 Архетипических Импераци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Грааля Изначально Вышестоящего Отца, стяжая 274 миллиарда 877 миллионов 906 тысяч 944 Архетипических Взгляд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Виртуозности Изначально Вышестоящего Отца, стяжая 68 миллиардов 719 миллионов 476 тысяч 736 Архетипических Синтезначал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Униграммы Изначально Вышестоящего Отца, стяжая 17 миллиардов 179 миллионов 869 тысяч 184 Архетипических Основ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Веры Изначально Вышестоящего Отца, стяжая 4 миллиарда 294 миллиона 967 тысяч 296 Архетипических Параметодов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Тонкого мирового тела Изначально Вышестоящего Отца, стяжая 1 миллиард 073 миллиона 741 тысяча 824 Архетипической Мощи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Прав Любви Изначально Вышестоящего Отца, стяжая 268 миллионов 435 тысяч 456 Архетипических Прав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Столпа Изначально Вышестоящего Отца, стяжая 67 миллионов 108 тысяч 864 Архетипические Идеи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Сутенности Изначально Вышестоящего Отца, стяжаем 16 миллионов 777 тысяч 216 Архетипических Сути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Престола Изначально Вышестоящего Отца, стяжая 4 миллиона 194 тысячи 304 Архетипических Смысл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Размышления Изначально Вышестоящего Отца, стяжая 1 миллион 048 тысяч 576 Архетипических Мысле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Души Изначально Вышестоящего Отца, стяжая 262 тысячи 144 Архетипических Чувств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стяжаем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Нити Синтеза Изначально Вышестоящего Отца, стяжая 65 тысяч 536 Архетипических Ощущений Изначально Вышестоящего Отца каждым из нас.</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iCs/>
          <w:sz w:val="24"/>
          <w:szCs w:val="24"/>
        </w:rPr>
        <w:t>И возжигаясь, стяжаем</w:t>
      </w:r>
      <w:r>
        <w:rPr>
          <w:rFonts w:cs="Times New Roman" w:ascii="Times New Roman" w:hAnsi="Times New Roman"/>
          <w:bCs/>
          <w:iCs/>
          <w:sz w:val="24"/>
          <w:szCs w:val="24"/>
        </w:rPr>
        <w:t xml:space="preserve"> </w:t>
      </w:r>
      <w:r>
        <w:rPr>
          <w:rFonts w:cs="Times New Roman" w:ascii="Times New Roman" w:hAnsi="Times New Roman"/>
          <w:iCs/>
          <w:sz w:val="24"/>
          <w:szCs w:val="24"/>
          <w:lang w:val="en-US" w:eastAsia="en-US"/>
        </w:rPr>
        <w:t>Архетипическую Виртуозность</w:t>
      </w:r>
      <w:r>
        <w:rPr>
          <w:rFonts w:cs="Times New Roman" w:ascii="Times New Roman" w:hAnsi="Times New Roman"/>
          <w:iCs/>
          <w:sz w:val="24"/>
          <w:szCs w:val="24"/>
        </w:rPr>
        <w:t xml:space="preserve"> </w:t>
      </w:r>
      <w:r>
        <w:rPr>
          <w:rFonts w:cs="Times New Roman" w:ascii="Times New Roman" w:hAnsi="Times New Roman"/>
          <w:bCs/>
          <w:iCs/>
          <w:sz w:val="24"/>
          <w:szCs w:val="24"/>
        </w:rPr>
        <w:t>Физического мирового тела Изначально Вышестоящего Отца, стяжая 16 тысяч 384 Архетипических Движений Изначально Вышестоящего Отца каждым из нас.</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 возжигаясь, вспыхивая, развёртываемся стяжённой 64-рицей в организации материи каждого архетипа Огня-Материи Изначально Вышестоящего Дома Изначально Вышестоящего Отца в каждом из нас и синтезе нас, вспыхивая, развёртываемся ими пред Изначально Вышестоящим Отцом. Синтезируемся с Хум Изначально Вышестоящего Отца Ре-ИВДИВО Метагалактики, стяжаем у Изначально Вышестоящего Отца 64 Синтеза Изначально Вышестоящего Отца каждым из нас и синтезом нас. Возжигаясь, вспыхиваем 64-мя Синтезами Изначально Вышестоящего Отца 64-рично каждым.</w:t>
      </w:r>
    </w:p>
    <w:p>
      <w:pPr>
        <w:pStyle w:val="Normal"/>
        <w:spacing w:lineRule="auto" w:line="240" w:before="0" w:after="0"/>
        <w:ind w:firstLine="709"/>
        <w:jc w:val="both"/>
        <w:rPr/>
      </w:pPr>
      <w:r>
        <w:rPr>
          <w:rFonts w:cs="Times New Roman" w:ascii="Times New Roman" w:hAnsi="Times New Roman"/>
          <w:bCs/>
          <w:iCs/>
          <w:sz w:val="24"/>
          <w:szCs w:val="24"/>
        </w:rPr>
        <w:t>И синтезируясь стяжённой 64-рицей, сотворённой 64-рицей в каждом из нас, стяжаем у Изначально Вышестоящего Отца в Синтезе 64-рицы явления, выражения Метагалактической/Октавной Части Виртуозность Изначально Вышестоящего Отца синтез- 64-рично каждым из нас и синтезом нас. И вмещая, возжигаясь, развёртываемся Метагалактической/Октавной Виртуозностью Изначально Вышестоящего Отца каждым из нас.</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 возжигаясь этим, стяжаем у Изначально Вышестоящего Отца Синтез Изначально Вышестоящего Отца выразимости Метагалактической/Октавной Части Виртуозность Изначально Вышестоящего Отца каждым из нас. И возжигаясь, вспыхивая, преображаясь Синтезом Изначально Вышестоящего Отца в каждом, раскрываемся, развёртываемся пред Изначально Вышестоящим Отцом Виртуозностью синтез-64-рично стяжённой каждым из нас.</w:t>
      </w:r>
    </w:p>
    <w:p>
      <w:pPr>
        <w:pStyle w:val="Normal"/>
        <w:spacing w:lineRule="auto" w:line="240" w:before="0" w:after="0"/>
        <w:ind w:firstLine="709"/>
        <w:jc w:val="both"/>
        <w:rPr/>
      </w:pPr>
      <w:r>
        <w:rPr>
          <w:rFonts w:cs="Times New Roman" w:ascii="Times New Roman" w:hAnsi="Times New Roman"/>
          <w:bCs/>
          <w:iCs/>
          <w:sz w:val="24"/>
          <w:szCs w:val="24"/>
        </w:rPr>
        <w:t>И синтезируемся Частью Виртуозность ракурсом Метагалактичности или Октавности явления каждым из нас с Частью Виртуозность синтез-64-рично явленной Метагалактически/Октавной Частью Виртуозность Изначально Вышестоящего Отца. И синтезируясь Метагалактической/Октавной Частью Виртуозность каждого с соответствующей Частью Изначально Вышестоящего Отца, мы, стяжая, проникаемся Синтезом Метагалактической/Октавной Части Виртуозность Изначально Вышестоящего Отца каждым из нас. И проникаясь, заполняемся этим собою, разворачивая Синтез Части синтез-64-рично в каждом из нас, заполняя каждого из нас синтезфизически одномоментно в реализации заполнении данным Синтезом каждого из нас, стоя в зале пред Изначально Вышестоящим Отцом и физического тела каждого из нас цельно и целостно Синтезом Изначально Вышестоящего Отца в синтезе всего во всём.</w:t>
      </w:r>
    </w:p>
    <w:p>
      <w:pPr>
        <w:pStyle w:val="Normal"/>
        <w:spacing w:lineRule="auto" w:line="240" w:before="0" w:after="0"/>
        <w:ind w:firstLine="709"/>
        <w:jc w:val="both"/>
        <w:rPr/>
      </w:pPr>
      <w:r>
        <w:rPr>
          <w:rFonts w:cs="Times New Roman" w:ascii="Times New Roman" w:hAnsi="Times New Roman"/>
          <w:bCs/>
          <w:iCs/>
          <w:sz w:val="24"/>
          <w:szCs w:val="24"/>
        </w:rPr>
        <w:t>И развёртываясь Синтезом Метагалактической/Октавной Частью Виртуозность Синтезом стяжённой 64-рицы в каждом из нас, прямым Синтезом Части Изначально Вышестоящего Отца, стяжаем у Изначально Вышестоящего Отца Синтез Изначально Вышестоящего Отца каждым из нас, и просим преобразить каждого из нас в Синтезе стяжённого. И возжигаясь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bCs/>
          <w:iCs/>
          <w:sz w:val="24"/>
          <w:szCs w:val="24"/>
        </w:rPr>
        <w:t>И возжигаясь, вспыхивая, преображаясь этим, мы благодарим Изначально Вышестоящего Отца Ре-ИВДИВО Метагалактики, благодарим Изначально Вышестоящих Аватаров Синтеза Кут Хуми Фаинь Ре-ИВДИВО Метагалактики. Возвращаемся в физическую реализацию в данный зал и развёртываемся физически телесно всей концентрацией Метагалактической/Октавной Части Виртуозность Изначально Вышестоящего Отца в продолжении явления Синтеза Части Изначально Вышестоящего Отца физически телесно каждым. И вспыхивая синтез-64-рицей стяжённой Части в каждом из нас, развёртываемся физически цельно кажды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iCs/>
          <w:sz w:val="24"/>
          <w:szCs w:val="24"/>
        </w:rPr>
        <w:t>И развёртывая всё стяжённое, эманируем в Изначально Вышестоящий Дом Изначально Вышестоящего Отца, в Изначально Вышестоящий Дом Изначально Вышестоящего Отца Екатеринбург, в Изначально Вышестоящий Дом Изначально Вышестоящего Отца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pPr>
      <w:r>
        <w:rPr>
          <w:rFonts w:cs="Times New Roman" w:ascii="Times New Roman" w:hAnsi="Times New Roman"/>
          <w:color w:val="0A0A0A"/>
          <w:sz w:val="24"/>
          <w:szCs w:val="24"/>
          <w:shd w:fill="FFFFFF" w:val="clear"/>
        </w:rPr>
        <w:t xml:space="preserve">01:42:29 – 01:52:02 </w:t>
      </w:r>
    </w:p>
    <w:p>
      <w:pPr>
        <w:pStyle w:val="Heading1"/>
        <w:rPr/>
      </w:pPr>
      <w:bookmarkStart w:id="15" w:name="__RefHeading___Toc139030456"/>
      <w:bookmarkEnd w:id="15"/>
      <w:r>
        <w:rPr/>
        <w:t>Практика 15.</w:t>
        <w:br/>
        <w:t>Стяжание первой Синтезности Изначально Вышестоящего Отца и первого Умения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ем синтезом и вспыхивая всем синтезом Метагалактической Октавной части одномоментно цельно в каждом из нас синтез 64-рично и синтезом всей концентрации 12 Синтеза Изначально Вышестоящего Отца в каждом из нас. И этим синтезом синтезируемся с Изначально Вышестоящими Аватарами Синтеза Кут Хуми Фаинь Ре-ИВДИВО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И проникаясь Синтезом Изначально Вышестоящих Аватаров Синтеза Кут Хуми Фаинь Ре-ИВДИВО Метагалактики, переходим в зал Изначально Вышестоящего Отца в </w:t>
      </w:r>
      <w:r>
        <w:rPr>
          <w:rFonts w:cs="Times New Roman" w:ascii="Times New Roman" w:hAnsi="Times New Roman"/>
          <w:sz w:val="24"/>
          <w:szCs w:val="24"/>
        </w:rPr>
        <w:t xml:space="preserve">16 777 152-ю высокую ивдиво-цельность, развёртываемся в зале ИВДИВО пред </w:t>
      </w:r>
      <w:r>
        <w:rPr>
          <w:rFonts w:cs="Times New Roman" w:ascii="Times New Roman" w:hAnsi="Times New Roman"/>
          <w:iCs/>
          <w:sz w:val="24"/>
          <w:szCs w:val="24"/>
        </w:rPr>
        <w:t>Изначально Вышестоящими Аватарами Синтеза</w:t>
      </w:r>
      <w:r>
        <w:rPr>
          <w:rFonts w:cs="Times New Roman" w:ascii="Times New Roman" w:hAnsi="Times New Roman"/>
          <w:sz w:val="24"/>
          <w:szCs w:val="24"/>
        </w:rPr>
        <w:t xml:space="preserve"> </w:t>
      </w:r>
      <w:r>
        <w:rPr>
          <w:rFonts w:cs="Times New Roman" w:ascii="Times New Roman" w:hAnsi="Times New Roman"/>
          <w:iCs/>
          <w:sz w:val="24"/>
          <w:szCs w:val="24"/>
        </w:rPr>
        <w:t xml:space="preserve">Кут Хуми Фаинь </w:t>
      </w:r>
      <w:r>
        <w:rPr>
          <w:rFonts w:cs="Times New Roman" w:ascii="Times New Roman" w:hAnsi="Times New Roman"/>
          <w:sz w:val="24"/>
          <w:szCs w:val="24"/>
        </w:rPr>
        <w:t>Ипостасью 12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ходим в такое состояние явления Ипостаси 12 Синтеза, вот к концу Синтеза попробуйте вот найти такое ощущение, такое очень хорошее телесное самоощущение, что Я Есмь, каждый о себе, соответственно, Ипостась 12 Синтеза. Вот как вам по ощущениям быть Ипостасью 12 Синтеза, входя в Ипостасность Изначально Вышестоящему Отцу, </w:t>
      </w:r>
      <w:r>
        <w:rPr>
          <w:rFonts w:cs="Times New Roman" w:ascii="Times New Roman" w:hAnsi="Times New Roman"/>
          <w:iCs/>
          <w:sz w:val="24"/>
          <w:szCs w:val="24"/>
        </w:rPr>
        <w:t>Изначально Вышестоящему Аватару Синтеза</w:t>
      </w:r>
      <w:r>
        <w:rPr>
          <w:rFonts w:cs="Times New Roman" w:ascii="Times New Roman" w:hAnsi="Times New Roman"/>
          <w:sz w:val="24"/>
          <w:szCs w:val="24"/>
        </w:rPr>
        <w:t xml:space="preserve"> Кут Хуми.</w:t>
      </w:r>
    </w:p>
    <w:p>
      <w:pPr>
        <w:pStyle w:val="Normal"/>
        <w:spacing w:lineRule="auto" w:line="240" w:before="0" w:after="0"/>
        <w:ind w:firstLine="709"/>
        <w:jc w:val="both"/>
        <w:rPr/>
      </w:pPr>
      <w:r>
        <w:rPr>
          <w:rFonts w:cs="Times New Roman" w:ascii="Times New Roman" w:hAnsi="Times New Roman"/>
          <w:sz w:val="24"/>
          <w:szCs w:val="24"/>
        </w:rPr>
        <w:t xml:space="preserve">Вот мы с вами Синтез начинали с того, что начинали встраиваться и стяжали Ипостасность Аватару Кут Хуми и Изначально Вышестоящему Отцу. И вот за 12 часов насколько вот выросло такое самоощущение себя бытованием, когда вот вы Ипостась, Я Ипостась. И как вам? Как вам быть Ипостасью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Вот чувствуете вы себя так – не чувствуете, поищите вот это самоощущение, чтобы утвердиться в этом, поискать какое-то новое ощущение для себя, которое будет провоцировать на следующий ипостасный рост. Вот это состояние реалистичности, оно достаточно важно и ценно, поэтому если получается сейчас, то вот прям, разгор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ётко стоим телом, почувствуйте твердь пола зала ИВДИВО, куда мы вышли в Ре-ИВДИВО Метагалактике, вот, прям, поощущайте какие-то такие внутренние и, возможно, внешние детали: пол, стоим пред Аватаром Кут Хуми, Аватарессой Синтеза Фаинь, настраиваемся на них, то есть не сразу входим в практику стяжания, вот настраиваемся на них, когда вы пред Аватарами встали. Мы воспринимаем, что мы стоим, они стоят, они ждут от нас какого-то следующего действия, они помогают нам войти вот в это состояние реалистичности действия в зале ИВДИВО, выхода, действия, бытования Ипостасью. Вот, прям, какие-то такие вот маленькие, но важные фрагменты, чтобы самим утвердиться, укрепиться в том, что каждый – это Ипостась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Ипостась Синтеза 12-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w:t>
      </w:r>
      <w:r>
        <w:rPr>
          <w:rFonts w:cs="Times New Roman" w:ascii="Times New Roman" w:hAnsi="Times New Roman"/>
          <w:iCs/>
          <w:sz w:val="24"/>
          <w:szCs w:val="24"/>
        </w:rPr>
        <w:t>Изначально Вышестоящими Аватарами Синтеза</w:t>
      </w:r>
      <w:r>
        <w:rPr>
          <w:rFonts w:cs="Times New Roman" w:ascii="Times New Roman" w:hAnsi="Times New Roman"/>
          <w:sz w:val="24"/>
          <w:szCs w:val="24"/>
        </w:rPr>
        <w:t xml:space="preserve"> </w:t>
      </w:r>
      <w:r>
        <w:rPr>
          <w:rFonts w:cs="Times New Roman" w:ascii="Times New Roman" w:hAnsi="Times New Roman"/>
          <w:iCs/>
          <w:sz w:val="24"/>
          <w:szCs w:val="24"/>
        </w:rPr>
        <w:t>Кут Хуми Фаинь</w:t>
      </w:r>
      <w:r>
        <w:rPr>
          <w:rFonts w:cs="Times New Roman" w:ascii="Times New Roman" w:hAnsi="Times New Roman"/>
          <w:sz w:val="24"/>
          <w:szCs w:val="24"/>
        </w:rPr>
        <w:t xml:space="preserve"> Ипостасью 12 Синтеза, облекаясь формой, Инструментами возжигаясь, и синтезируясь, стяжаем два Синтеза Синтеза </w:t>
      </w:r>
      <w:r>
        <w:rPr>
          <w:rFonts w:cs="Times New Roman" w:ascii="Times New Roman" w:hAnsi="Times New Roman"/>
          <w:iCs/>
          <w:sz w:val="24"/>
          <w:szCs w:val="24"/>
        </w:rPr>
        <w:t>Изначально Вышестоящего Отца и</w:t>
      </w:r>
      <w:r>
        <w:rPr>
          <w:rFonts w:cs="Times New Roman" w:ascii="Times New Roman" w:hAnsi="Times New Roman"/>
          <w:sz w:val="24"/>
          <w:szCs w:val="24"/>
        </w:rPr>
        <w:t xml:space="preserve"> два Синтез ИВДИВО Человека-Субъекта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каждым из нас. И просим преобразить каждого из нас на явление стяжания, наделения каждого из нас первой Синтезностью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и первым Умением Синтеза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в каждом из нас. И возжигаясь Синтезом </w:t>
      </w:r>
      <w:r>
        <w:rPr>
          <w:rFonts w:cs="Times New Roman" w:ascii="Times New Roman" w:hAnsi="Times New Roman"/>
          <w:iCs/>
          <w:sz w:val="24"/>
          <w:szCs w:val="24"/>
        </w:rPr>
        <w:t>Изначально Вышестоящих Аватаров Синтеза</w:t>
      </w:r>
      <w:r>
        <w:rPr>
          <w:rFonts w:cs="Times New Roman" w:ascii="Times New Roman" w:hAnsi="Times New Roman"/>
          <w:sz w:val="24"/>
          <w:szCs w:val="24"/>
        </w:rPr>
        <w:t xml:space="preserve"> </w:t>
      </w:r>
      <w:r>
        <w:rPr>
          <w:rFonts w:cs="Times New Roman" w:ascii="Times New Roman" w:hAnsi="Times New Roman"/>
          <w:iCs/>
          <w:sz w:val="24"/>
          <w:szCs w:val="24"/>
        </w:rPr>
        <w:t>Кут Хуми Фаинь,</w:t>
      </w:r>
      <w:r>
        <w:rPr>
          <w:rFonts w:cs="Times New Roman" w:ascii="Times New Roman" w:hAnsi="Times New Roman"/>
          <w:sz w:val="24"/>
          <w:szCs w:val="24"/>
        </w:rPr>
        <w:t xml:space="preserve"> преображаясь, развёртываемся ими.</w:t>
      </w:r>
    </w:p>
    <w:p>
      <w:pPr>
        <w:pStyle w:val="Normal"/>
        <w:spacing w:lineRule="auto" w:line="240" w:before="0" w:after="0"/>
        <w:ind w:firstLine="709"/>
        <w:jc w:val="both"/>
        <w:rPr/>
      </w:pPr>
      <w:r>
        <w:rPr>
          <w:rFonts w:cs="Times New Roman" w:ascii="Times New Roman" w:hAnsi="Times New Roman"/>
          <w:sz w:val="24"/>
          <w:szCs w:val="24"/>
        </w:rPr>
        <w:t xml:space="preserve">И возжигаясь, вспыхивая, преображаясь этим, далее синтезируемся с </w:t>
      </w:r>
      <w:r>
        <w:rPr>
          <w:rFonts w:cs="Times New Roman" w:ascii="Times New Roman" w:hAnsi="Times New Roman"/>
          <w:iCs/>
          <w:sz w:val="24"/>
          <w:szCs w:val="24"/>
        </w:rPr>
        <w:t>Изначально Вышестоящим Отцом</w:t>
      </w:r>
      <w:r>
        <w:rPr>
          <w:rFonts w:cs="Times New Roman" w:ascii="Times New Roman" w:hAnsi="Times New Roman"/>
          <w:sz w:val="24"/>
          <w:szCs w:val="24"/>
        </w:rPr>
        <w:t xml:space="preserve"> Ре-ИВДИВО Метагалактики. Проникаясь Синтезом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Ре-ИВДИВО Метагалактики, развёртываемся в зале пред </w:t>
      </w:r>
      <w:r>
        <w:rPr>
          <w:rFonts w:cs="Times New Roman" w:ascii="Times New Roman" w:hAnsi="Times New Roman"/>
          <w:iCs/>
          <w:sz w:val="24"/>
          <w:szCs w:val="24"/>
        </w:rPr>
        <w:t>Изначально Вышестоящим Отцом</w:t>
      </w:r>
      <w:r>
        <w:rPr>
          <w:rFonts w:cs="Times New Roman" w:ascii="Times New Roman" w:hAnsi="Times New Roman"/>
          <w:sz w:val="24"/>
          <w:szCs w:val="24"/>
        </w:rPr>
        <w:t xml:space="preserve"> в 16 777 217-й высокой ивдиво-цельности, развёртываясь в зале пред </w:t>
      </w:r>
      <w:r>
        <w:rPr>
          <w:rFonts w:cs="Times New Roman" w:ascii="Times New Roman" w:hAnsi="Times New Roman"/>
          <w:iCs/>
          <w:sz w:val="24"/>
          <w:szCs w:val="24"/>
        </w:rPr>
        <w:t>Изначально Вышестоящим Отцом</w:t>
      </w:r>
      <w:r>
        <w:rPr>
          <w:rFonts w:cs="Times New Roman" w:ascii="Times New Roman" w:hAnsi="Times New Roman"/>
          <w:sz w:val="24"/>
          <w:szCs w:val="24"/>
        </w:rPr>
        <w:t xml:space="preserve"> Ипостасью 12 Синтеза. Чётко встаем телом, проживаем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настраиваемся на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облекаемся формой, вспыхиваем Инструментами Ипостаси 12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Ре-ИВДИВО Метагалактики, стяжаем Синтез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И просим преобразить каждого из нас и синтез нас на явление первой Синтезности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и первого Умения Синтеза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в каждом из нас. И возжигаясь Синтезом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преображаясь этим, просим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сотворить и наделить, просим наделить каждого из нас первой Синтезностью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и развернуть первую Синтезность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в каждом из нас. И стяжаем у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ядро Синтеза первой Синтезности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Стяжаем 16 777 216 Умений Синтеза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и просим их развернуть и зафиксировать в первой Синтезности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Ре-ИВДИВО Метагалактики цельно первую Синтезность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синтезом 16 777 216 Умений Синтеза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в каждом из нас и синтезе нас. И возжигаясь, вспыхивая, развёртываясь этим, стяжаем у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Синтез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первой Синтезности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в каждом из нас. И возжигаясь, вспыхивая, развёртываемся ею. И просим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развернуть Синтез первой Синтезности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каждого из нас, раскрываемся, разворачиваемся им. И заполняясь синтезчастно синтезтелесно синтезфизически Синтезом первой Синтезности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просим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раскрыть, показать каждому из нас и ввести каждого из нас в данное явление, где и в чём может быть реализована, раскрыта первая Синтезность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то есть в чём пойдёт реализация данной Компетенции первая Синтезность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И впитываем ответ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проникаемся и заполня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стяжаем Синтез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первой Синтезности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в каждом из нас. И развёртываясь Синтезом первой Синтезности пред </w:t>
      </w:r>
      <w:r>
        <w:rPr>
          <w:rFonts w:cs="Times New Roman" w:ascii="Times New Roman" w:hAnsi="Times New Roman"/>
          <w:iCs/>
          <w:sz w:val="24"/>
          <w:szCs w:val="24"/>
        </w:rPr>
        <w:t>Изначально Вышестоящим Отцом</w:t>
      </w:r>
      <w:r>
        <w:rPr>
          <w:rFonts w:cs="Times New Roman" w:ascii="Times New Roman" w:hAnsi="Times New Roman"/>
          <w:sz w:val="24"/>
          <w:szCs w:val="24"/>
        </w:rPr>
        <w:t xml:space="preserve"> в каждом из нас и, возжигаясь, вспыхиваем, раскрываемся рекомендации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о вариантах реализаций первой Синтезности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тяжаем у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Ре-ИВДИВО Метагалактики первое Умение Синтеза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и стяжаем у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Синтез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первого Умения Синтеза каждым из нас. И возжигаясь, вспыхивая этим, развёртываемся. Просим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в каждом из нас развернуть синтез стяжённых Компетенций, синтезируя цельность каждого из них и вводя в цельность синтеза каждого из нас стяжённые Компетенции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И стяжаем у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Синтез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каждым из нас и, возжигаясь, преображаемся им.</w:t>
      </w:r>
    </w:p>
    <w:p>
      <w:pPr>
        <w:pStyle w:val="Normal"/>
        <w:spacing w:lineRule="auto" w:line="240" w:before="0" w:after="0"/>
        <w:ind w:firstLine="709"/>
        <w:jc w:val="both"/>
        <w:rPr/>
      </w:pPr>
      <w:r>
        <w:rPr>
          <w:rFonts w:cs="Times New Roman" w:ascii="Times New Roman" w:hAnsi="Times New Roman"/>
          <w:sz w:val="24"/>
          <w:szCs w:val="24"/>
        </w:rPr>
        <w:t xml:space="preserve">И вспыхивая, возжигаясь, преображаясь им, мы благодарим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Ре-ИВДИВО Метагалактики, благодарим </w:t>
      </w:r>
      <w:r>
        <w:rPr>
          <w:rFonts w:cs="Times New Roman" w:ascii="Times New Roman" w:hAnsi="Times New Roman"/>
          <w:iCs/>
          <w:sz w:val="24"/>
          <w:szCs w:val="24"/>
        </w:rPr>
        <w:t>Изначально Вышестоящих Аватаров Синтеза</w:t>
      </w:r>
      <w:r>
        <w:rPr>
          <w:rFonts w:cs="Times New Roman" w:ascii="Times New Roman" w:hAnsi="Times New Roman"/>
          <w:sz w:val="24"/>
          <w:szCs w:val="24"/>
        </w:rPr>
        <w:t xml:space="preserve"> </w:t>
      </w:r>
      <w:r>
        <w:rPr>
          <w:rFonts w:cs="Times New Roman" w:ascii="Times New Roman" w:hAnsi="Times New Roman"/>
          <w:iCs/>
          <w:sz w:val="24"/>
          <w:szCs w:val="24"/>
        </w:rPr>
        <w:t>Кут Хуми Фаинь</w:t>
      </w:r>
      <w:r>
        <w:rPr>
          <w:rFonts w:cs="Times New Roman" w:ascii="Times New Roman" w:hAnsi="Times New Roman"/>
          <w:sz w:val="24"/>
          <w:szCs w:val="24"/>
        </w:rPr>
        <w:t xml:space="preserve"> Ре-ИВДИВО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в данный зал. И развёртываемся физически телесно каждым первой Синтезностью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первым Умением Синтеза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разворачиваясь физически телесно,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2 день 2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01:52:02-02:03:07</w:t>
      </w:r>
    </w:p>
    <w:p>
      <w:pPr>
        <w:pStyle w:val="Heading1"/>
        <w:rPr/>
      </w:pPr>
      <w:bookmarkStart w:id="16" w:name="__RefHeading___Toc139030457"/>
      <w:bookmarkEnd w:id="16"/>
      <w:r>
        <w:rPr/>
        <w:t>Практика 16.</w:t>
        <w:br/>
        <w:t>Итогова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тяжаем, возжигаясь всем Синтезо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Мы синтезируемся с Изначально Вышестоящими Аватарами Синтеза Кут Хуми Фаинь Ре-ИВДИВО Метагалактики. Проникаясь Синтезом Изначально Вышестоящих Аватаров Синтеза Кут Хуми Фаинь, мы развёртываемся в зале ИВДИВО Ре-ИВДИВО Метагалактики 16 777 152-й высокой ивдиво-цельности Ре-ИВДИВО Метагалактики. Развёртываясь пред Изначально Вышестоящими Аватарами Синтеза Кут Хуми Фаинь Ипостасью 12 Синтеза Изначально Вышестоящего Отца телесно в форме.</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тяжаем у Изначально Вышестоящих Аватаров Синтеза Кут Хуми Фаинь Синтез Синтеза Изначально Вышестоящего Отца и Синтез ИВДИВО Человека-Субъекта Изначально Вышестоящего Отца каждым из нас. И просим ввести каждого из нас в Итоговую практику 12 Синтеза Изначально Вышестоящего Отца каждым из нас. И возжигаясь Синтезом Изначально Вышестоящих Аватаров Синтеза Кут Хуми Фаинь, преображаясь 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Мы синтезируемся с Изначально Вышестоящим Отцом Ре-ИВДИВО Метагалактики. Проникаясь Синтезом Изначально Вышестоящего Отца Ре-ИВДИВО Метагалактики, мы переходим в зал Изначально Вышестоящего Отца в 16 777 217-ю высокую ивдиво-цельность Ре-ИВДИВО Метагалактики. Развёртываемся в зале пред Изначально Вышестоящим Отцом Ипостасью 12 Синтеза Изначально Вышестоящего Отца телесно в форме.</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синтезируясь с Хум Изначально Вышестоящего Отца Ре-ИВДИВО Метагалактики, стяжаем Синтез Изначально Вышестоящего Отца и просим преобразить каждого из нас на явление Итоговой практики 12 Синтеза. И просим синтезировать и преобразить каждого из нас Итоговой практикой 12 Синтеза Изначально Вышестоящего Отца.</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возжигаясь Синтезом Изначально Вышестоящего Отца, преображаясь этим, мы, синтезируясь с Изначально Вышестоящим Отцом, стяжаем у Изначально Вышестоящего Отца 512 513-тильонов Огней Изначально Вышестоящего Отца Стандартом двенадцатого Синтеза Изначально Вышестоящего Отца каждым из нас и синтезом нас. Возжиг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тяжаем 512 513-льонов Ядер Синтеза Изначально Вышестоящего Отца Стандартом двенадцатого Синтеза Изначально Вышестоящего Отца каждым из нас. Возжиг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тяжаем 512 513-льонов Субъядерносией Изначально Вышестоящего Отца Стандартом двенадцатого Синтеза Изначально Вышестоящего Отца каждым из нас и синтезом нас. Возжиг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 xml:space="preserve">И стяжаем у Изначально Вышестоящего Отца Стандарт двенадцатого Синтеза Изначально Вышестоящего Отца и просим записать в него все ранее стяжённые Огни, Ядра Синтеза и Субъядерность Изначально Вышестоящего отца каждым из нас и синтезом нас. И, возжигаясь, вспыхиваем Стандартом двенадцатого Синтеза Изначально Вышестоящего Отца в каждом из нас. </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тяжаем у Изначально Вышестоящего Отца цельный Огонь и цельный Синтез двенадцатого Синтеза Изначально Вышестоящего Отца. Стяжаем цельный Огонь и цельный Синтез Ре-ИВДИВО Метагалактики каждым из нас. Возжиг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интезируясь с Хум Изначально Вышестоящего Отца, стяжаем у Изначально Вышестоящего Отца 64 Синтеза Изначально Вышестоящего Отца и просим раскрыть, возжечь, развернуть 64-рицу Инструментов Ипостаси двенадцатого Синтеза Изначально Вышестоящего Отца, разрабатываемую в течение двенадцатого Синтеза Изначально Вышестоящего Отца каждым из нас. Возжиг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стяжаем 64 Синтеза Изначально Вышестоящего Отца и 64-рицу Служения Ипостаси двенадцатого Синтеза Изначально Вышестоящего Отца каждым из нас. Возжиг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тяжаем 65 536 Синтезов и 65 536 Генов Человека явлением Стандарта двенадцатого Синтеза Изначально Вышестоящего Отца в каждом из нас. Возжиг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тяжаем 4 096 Синтезов и 4 096 Компетенций Изначально Вышестоящего Дома Изначально Вышестоящего Отца в фиксации на каждом и в каждом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стяжаем прямой двенадцатый Синтез Изначально Вышестоящего Отца в явлении концентрации на каждом из нас Ре-ИВДИВО Метагалактики.</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возжигаясь, преображаясь, синтезируясь с Хум Изначально Вышестоящего Отца, стяжаем пять Синтезов Изначально Вышестоящего Отца и, возжигаясь ими, просим Изначально Вышестоящего Отца перевести пять зданий каждого из нас, пять частных ИВДИВО зданий Изначально Вышестоящего Отца Стандартом двенадцатого Синтеза Изначально Вышестоящего Отца. И просим Изначально Вышестоящего Отца развернуть частные здания каждого из нас ИВДИВО-полиса Изначально Вышестоящего Отца Ми-ИВДИВО Метагалактикой. Фиксируе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тяжаем у Изначально Вышестоящего Отца, возжигаясь тремя следующими Синтезами Изначально Вышестоящего Отца, и просим у Изначально Вышестоящего Отца развернуть и зафиксировать три Метагалактических здания трёх Метагалактических миров в вершине Метагалактического мира соответственно, в вершине Синтезного мира, Метагалактического мира, Тонкого мира, здание Синтезного мира, здание Метагалактического мира и здание Тонкого мира соответственно каждым из нас. И просим Изначально Вышестоящего Отца зафиксировать, развернуть частно-служебное здание, как Должностно Компетентных Учебной практики Изначально Вышестоящего Дома Изначально Вышестоящего Отца в ИВДИВО-полисе Изначально Вышестоящего Аватара Синтеза Кут Хуми Ре-ИВДИВО Метагалактики.</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стяжаем у Изначально Вышестоящего Отца пять компактов Огня и пять Синтезов Изначально Вышестоящего Отца. Возжигаясь, вспыхиваем ими. Просим возжечь и развернуть пять зданий, частных зданий каждого из нас, пять частных ИВДИВО зданий каждого из нас в соответствующих Экополисах Ре-ИВДИВО Метагалактики. И возжигаясь пятью Синтезами Изначально Вышестоящего Отца каждым из нас, преображаемся ими собою. И возжигаясь, вспыхивая, преображаясь эт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Мы синтезируемся с Изначально Вышестоящим Отцом Ре-ИВДИВО Метагалактики и стяжаем у Изначально Вышестоящего Отца Синтез Книги двенадцатого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интезируемся с Изначально Вышестоящими Аватарами Синтеза Кут Хуми Фаинь Ре-ИВДИВО Метагалактики и переходим в библиотеку, зал Книг Синтеза Изначально Вшестоящего Аватара Синтеза Кут Хуми Ре-ИВДИВО Метагалактики. Становимся пред Изначально Вышестоящими Аватарами Синтеза Кут Хуми Фаинь Ипостасью двенадцатого Синтеза в форме. Возжигаясь, вспыхивая и эманируя Изначально Вышестоящему Аватару Синтеза Кут Хуми Синтез Книги двенадцатого Синтеза Изначально Вышестоящего Отца. И просим Изначально Вышестоящего Аватарва Синтеза Кут Хуми направить Книгу двенадцатого Синтеза Изначально Вышестоящего Отца каждому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берём Книгу двенадцатого Синтеза Изначально Вышестоящего Отца в руки. С Книгой двенадцатого Синтеза переходим в самое высокое здание каждого из нас. Развёртываемся в кабинете на 33 этаже, подходим к письменному столу, кладём Книгу двенадцатого Синтеза Изначально Вышестоящего Отца на стол. Берём Книгу одиннадцатого Синтеза, у кого она есть, в руки. И с Книгой одиннадцатого Синтеза Изначально Вышестоящего Отца возвращаемся в библиотеку Изначально Вышестоящего Аватара Синтеза Кут Хуми и возвращаем Книгу одиннадцатого Синтеза Изначально Вышестоящего Отца, благодаря Изначально Вышестоящего Автара Синтеза Кут Хуми. Благодарим Изначально Вышестоящую Аватарессу Синтеза Фаинь за обучение, разработку каждого из нас одиннадцатым Синтезом в течение данного месяца.</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стяжаем у Изначально Вышестоящих Аватаров Синтеза Кут Хуми Фаинь обучение, переподготовку, разработку, воспитание, развитие каждого из нас двенадцатым Синтезом Изначально Вышестоящего Отца в течение месяца. И стяжаем Синтез Синтеза Изначально Вышестоящего Отца и Синтез ИВДИВО Человека-Субъекта Изначально Вышестоящего Отца, и План Синтеза разработанности, обучения каждого из нас двенадцатым Синтезом Изначально Вышестоящего Отца в течение меся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Синтезом Изначально Вышестоящих Аватаров Синтеза Кут Хуми Фаинь, вспыхивая, преображаемся ими собою.</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Мы далее синтезируемся с Изначально Вышестоящим Отцом Ре-ИВДИВО Метагалактики. Проникаясь Синтезом Изначально Вышестоящего Отца, переходим в зал Изначально Вышестоящего Отца. Становимся в зале пред Изначально Вышестоящим Отцом 16 777 217-ю высокую ивдиво-цельность. Развёртываемся пред Изначально Вышестоящим Отцом Ипостасью двенадцатого Синтеза телесно в форме.</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синтезируясь с Хум Изначально Вышестоящего Отца, стяжаем у Изначально Вышестоящего Отца 16 Ядер Синтеза двенадцатого Синтеза Изначально Вышестоящего Отца с 64-мя ядрышками Синтеза вокруг каждого Ядра двенадцатого Синтеза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просим Изначально Вышестоящего Отца синтезировать 16 Ядер Синтеза с 64-мя ядрышками Синтеза вокруг каждого Ядра двенадцатого Синтеза Изначально Вышестоящего Отца в Синтез Ядро двенадцатого Синтеза Изначально Вышестоящего Отца каждым из нас и синтезу нас.</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возжигаясь, вмещаем Синтез Ядро двенадцатого Синтеза Изначально Вышестоящего Отца, в синтезе 16 Ядер Синтеза, с вращающимися вокруг каждого Ядра двенадцатого Синтеза 64-х ядрышек Синтеза. И возжигаясь, вспыхивая этим. Стяжаем у Изначально Вышестоящего Отца Синтез Изначально Вышестоящего Отца. И просим преобразить каждого из нас и синтез нас синтезом всего во всём, цельным двенадцатым Синтезом Изначально Вышестоящего Отца. И возжигаясь, вспыхивая, развёртываемся эт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мы благодарим Изначально Вышестоящего Отца за двенадцатый Синтез Изначально Вышестоящего Отца, за восхождение, развитие, образование, разработку каждого из нас двенадцатым Синтезом Изначально Вышестоящего Отца. Благодарим Изначально Вышестоящих Аватаров Синтеза Кут Хуми Фаинь за подготовку и ведение каждого из нас двенадцаты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благодаря Изначально Вышестоящего Отца, Изначально Вышестоящих Аватаров Синтеза Кут Хуми Фаинь, возвращаемся в физическую реализацию в данный зал, развёртываясь физически телесно каждым. Фиксируем в позвоночнике Синтез Ядро двенадцатого Синтеза Изначально Вышестоящего Отца в синтезе 16 Ядер Синтеза двенадцатого Синтеза с 64-мя ядрышками Синтеза вокруг каждого из 16-ти цельного Ядер двенадцатого Синтеза Изначально Вышестоящего Отца в каждом из нас. И возжигаясь, вспыхивая, преображаясь эт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Эманируем весь двенадцатый Синтез Изначально Вышестоящего Отца, всё стяжённое, возожжённое в Изначально Вышестоящий Дом Изначально Вышестоящего Отца цельно, в ИВДИВО Екатеринбург, в ИВДИВО каждого.</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ыходим из практики. Аминь.</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абор и проверка: Ирина Борисова, Татьяна Булашова, Полина Вайсблат, Наталья Григорьева, Анатолий Дылдин, Галина Дылдина, Оксана Ильченко, Лидия Ларионова, Татьяна Микрюкова, Лариса Никитина, Наталья Онищук, Ирина Пахаренко, Надежда Подногина, Елена Токарева, Вера Топоркова, Георгий Тупикин, Вера Уфимцева, Александр Шадрин, Валентина Шурыгина, Мария Шухман</w:t>
      </w:r>
    </w:p>
    <w:p>
      <w:pPr>
        <w:pStyle w:val="Normal"/>
        <w:spacing w:lineRule="auto" w:line="240" w:before="0" w:after="0"/>
        <w:ind w:firstLine="709"/>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r>
    </w:p>
    <w:sectPr>
      <w:headerReference w:type="default" r:id="rId2"/>
      <w:headerReference w:type="first" r:id="rId3"/>
      <w:footerReference w:type="default" r:id="rId4"/>
      <w:footerReference w:type="first" r:id="rId5"/>
      <w:type w:val="nextPage"/>
      <w:pgSz w:w="11906" w:h="16838"/>
      <w:pgMar w:left="96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
        <w:b/>
        <w:color w:val="0070C0"/>
        <w:sz w:val="14"/>
        <w:szCs w:val="14"/>
      </w:rPr>
    </w:pPr>
    <w:r>
      <w:rPr>
        <w:rFonts w:cs="Times New Roman" w:ascii="Times New Roman" w:hAnsi="Times New Roman"/>
        <w:bCs/>
        <w:i/>
        <w:iCs/>
        <w:color w:val="0070C0"/>
        <w:sz w:val="20"/>
        <w:szCs w:val="20"/>
      </w:rPr>
      <w:t>Двенадцатый Синтез Изначально Вышестоящего Отца «Виртуозность Отца-Человек-Субъекта. Рождение Посвящённого-Ипостаси До-ИВДИВО Метагалактики Изначально Вышестоящего Отца», Екатеринбург, 03-04.06.2023г., Тураева С.</w:t>
    </w:r>
  </w:p>
  <w:p>
    <w:pPr>
      <w:pStyle w:val="Header"/>
      <w:spacing w:before="0" w:after="160"/>
      <w:rPr>
        <w:rFonts w:ascii="Times New Roman" w:hAnsi="Times New Roman" w:cs="Times New Roman"/>
        <w:b/>
        <w:b/>
        <w:i/>
        <w:i/>
        <w:color w:val="0070C0"/>
        <w:sz w:val="14"/>
        <w:szCs w:val="14"/>
      </w:rPr>
    </w:pPr>
    <w:r>
      <w:rPr>
        <w:rFonts w:cs="Times New Roman" w:ascii="Times New Roman" w:hAnsi="Times New Roman"/>
        <w:b/>
        <w:i/>
        <w:color w:val="0070C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cs="Times New Roman"/>
      <w:b/>
      <w:bCs/>
      <w:color w:val="0A0A0A"/>
      <w:sz w:val="24"/>
      <w:szCs w:val="24"/>
      <w:shd w:fill="FFFFFF" w:val="clear"/>
    </w:rPr>
  </w:style>
  <w:style w:type="character" w:styleId="WW8Num1z0">
    <w:name w:val="WW8Num1z0"/>
    <w:qFormat/>
    <w:rPr>
      <w:color w:val="0070C0"/>
      <w:sz w:val="24"/>
      <w:szCs w:val="24"/>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character" w:styleId="1">
    <w:name w:val="Заголовок 1 Знак"/>
    <w:qFormat/>
    <w:rPr>
      <w:rFonts w:ascii="Times New Roman" w:hAnsi="Times New Roman" w:cs="Times New Roman"/>
      <w:b/>
      <w:bCs/>
      <w:color w:val="0A0A0A"/>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shd w:fill="auto" w:val="clear"/>
    </w:rPr>
  </w:style>
  <w:style w:type="paragraph" w:styleId="Contents1">
    <w:name w:val="TOC 1"/>
    <w:basedOn w:val="Normal"/>
    <w:next w:val="Normal"/>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8:25:00Z</dcterms:created>
  <dc:creator>Вера</dc:creator>
  <dc:description/>
  <cp:keywords/>
  <dc:language>en-US</dc:language>
  <cp:lastModifiedBy>Пользователь</cp:lastModifiedBy>
  <dcterms:modified xsi:type="dcterms:W3CDTF">2023-06-30T14:55:00Z</dcterms:modified>
  <cp:revision>76</cp:revision>
  <dc:subject/>
  <dc:title/>
</cp:coreProperties>
</file>