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1 Синтез ИВО</w:t>
      </w:r>
    </w:p>
    <w:p>
      <w:pPr>
        <w:pStyle w:val="Normal"/>
        <w:spacing w:lineRule="auto" w:line="240" w:before="800" w:after="3000"/>
        <w:ind w:right="-170" w:hanging="0"/>
        <w:jc w:val="center"/>
        <w:rPr>
          <w:rFonts w:ascii="Times New Roman" w:hAnsi="Times New Roman" w:cs="Times New Roman"/>
          <w:b/>
          <w:b/>
          <w:bCs/>
          <w:sz w:val="52"/>
          <w:szCs w:val="52"/>
        </w:rPr>
      </w:pPr>
      <w:r>
        <w:rPr>
          <w:rFonts w:cs="Times New Roman" w:ascii="Times New Roman" w:hAnsi="Times New Roman"/>
          <w:b/>
          <w:color w:val="002060"/>
          <w:sz w:val="52"/>
          <w:szCs w:val="52"/>
        </w:rPr>
        <w:t>Униграмма Отца-Человек-Субъекта</w:t>
      </w:r>
      <w:r>
        <w:rPr>
          <w:rFonts w:cs="Times New Roman" w:ascii="Times New Roman" w:hAnsi="Times New Roman"/>
          <w:b/>
          <w:bCs/>
          <w:color w:val="002060"/>
          <w:sz w:val="52"/>
          <w:szCs w:val="52"/>
        </w:rPr>
        <w:t>. Рождение Посвящённого-Служащего Си-ИВДИВО Метагалактики Изначально Вышестоящего Отца</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13-14 мая 2023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6642352">
            <w:r>
              <w:rPr>
                <w:rStyle w:val="IndexLink"/>
                <w:rFonts w:cs="Times New Roman" w:ascii="Times New Roman" w:hAnsi="Times New Roman"/>
                <w:sz w:val="24"/>
                <w:szCs w:val="24"/>
                <w:lang w:val="en-US" w:eastAsia="en-US"/>
              </w:rPr>
              <w:t>Практика 1. Обновление 64 Инструментов Изначально Вышестоящего Отца и вхождение в 11 Синтез Изначально Вышестоящего Отца. Стяжание 9-рицы видов Частей Изначально Вышестоящего Отца в Субъектном росте каждого от Человека до Должностно Компетентного Изначально Вышестоящего Отца</w:t>
              <w:tab/>
              <w:t>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53">
            <w:r>
              <w:rPr>
                <w:rStyle w:val="IndexLink"/>
                <w:rFonts w:cs="Times New Roman" w:ascii="Times New Roman" w:hAnsi="Times New Roman"/>
                <w:sz w:val="24"/>
                <w:szCs w:val="24"/>
                <w:lang w:val="en-US" w:eastAsia="en-US"/>
              </w:rPr>
              <w:t>Практика 2. Стяжание Компетенции первый Октавный Творящий Синтез и первый Навык Синтеза Изначально Вышестоящего Отца</w:t>
              <w:tab/>
              <w:t>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54">
            <w:r>
              <w:rPr>
                <w:rStyle w:val="IndexLink"/>
                <w:rFonts w:cs="Times New Roman" w:ascii="Times New Roman" w:hAnsi="Times New Roman"/>
                <w:sz w:val="24"/>
                <w:szCs w:val="24"/>
                <w:lang w:val="en-US" w:eastAsia="en-US"/>
              </w:rPr>
              <w:t>Практика 3. Стяжание части Униграммы и части Прауниграммы ИВО</w:t>
              <w:tab/>
              <w:t>1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55">
            <w:r>
              <w:rPr>
                <w:rStyle w:val="IndexLink"/>
                <w:rFonts w:cs="Times New Roman" w:ascii="Times New Roman" w:hAnsi="Times New Roman"/>
                <w:sz w:val="24"/>
                <w:szCs w:val="24"/>
                <w:lang w:val="en-US" w:eastAsia="en-US"/>
              </w:rPr>
              <w:t>Практика 4. Стяжание Компетенции Первый ИВДИВО-Октав Творящий Синтез и Первый ИВДИВО-Октав Навык Синтеза Изначально Вышестоящего Отца. Стяжание Ночной подготовки</w:t>
              <w:tab/>
              <w:t>1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56">
            <w:r>
              <w:rPr>
                <w:rStyle w:val="IndexLink"/>
                <w:rFonts w:cs="Times New Roman" w:ascii="Times New Roman" w:hAnsi="Times New Roman"/>
                <w:sz w:val="24"/>
                <w:szCs w:val="24"/>
                <w:lang w:val="en-US" w:eastAsia="en-US"/>
              </w:rPr>
              <w:t>Практика 5. Итоги ночной подготовки. Знакомство с тремя парами ИВАС, ведущих 11 Синтез ИВО. Стяжание Станцы, Абсолюта, Пути, Эталона, Тезы, Стати, Синтеза, Плана Синтеза, Синтеза Созидания, Лично-ориентированного синтеза, ИВДИВО Посвящённого-Служащего</w:t>
              <w:tab/>
              <w:t>1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57">
            <w:r>
              <w:rPr>
                <w:rStyle w:val="IndexLink"/>
                <w:rFonts w:cs="Times New Roman" w:ascii="Times New Roman" w:hAnsi="Times New Roman"/>
                <w:sz w:val="24"/>
                <w:szCs w:val="24"/>
                <w:lang w:val="en-US" w:eastAsia="en-US"/>
              </w:rPr>
              <w:t>Практика 6. Стяжание Частей ИВДИВО-Тело Основы ИВО, ИВДИВО-Тело Праосновы ИВО</w:t>
              <w:tab/>
              <w:t>1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58">
            <w:r>
              <w:rPr>
                <w:rStyle w:val="IndexLink"/>
                <w:rFonts w:cs="Times New Roman" w:ascii="Times New Roman" w:hAnsi="Times New Roman"/>
                <w:sz w:val="24"/>
                <w:szCs w:val="24"/>
                <w:lang w:val="en-US" w:eastAsia="en-US"/>
              </w:rPr>
              <w:t>Практика 7. Стяжание Матического и Праматического тела ИВО</w:t>
              <w:tab/>
              <w:t>2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59">
            <w:r>
              <w:rPr>
                <w:rStyle w:val="IndexLink"/>
                <w:rFonts w:cs="Times New Roman" w:ascii="Times New Roman" w:hAnsi="Times New Roman"/>
                <w:sz w:val="24"/>
                <w:szCs w:val="24"/>
                <w:lang w:val="en-US" w:eastAsia="en-US"/>
              </w:rPr>
              <w:t>Практика 8. Действие с Матерью Планеты Земля с Экоматами Планеты</w:t>
              <w:tab/>
              <w:t>2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60">
            <w:r>
              <w:rPr>
                <w:rStyle w:val="IndexLink"/>
                <w:rFonts w:cs="Times New Roman" w:ascii="Times New Roman" w:hAnsi="Times New Roman"/>
                <w:sz w:val="24"/>
                <w:szCs w:val="24"/>
                <w:lang w:val="en-US" w:eastAsia="en-US"/>
              </w:rPr>
              <w:t>Практика 9.</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Стяжание цельных частей Посвящённого-Служащего Ре-ИВДИВО Метагалактики. Стяжание Тела Служащего Изначально Вышестоящего Отца</w:t>
              <w:tab/>
              <w:t>2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61">
            <w:r>
              <w:rPr>
                <w:rStyle w:val="IndexLink"/>
                <w:rFonts w:cs="Times New Roman" w:ascii="Times New Roman" w:hAnsi="Times New Roman"/>
                <w:sz w:val="24"/>
                <w:szCs w:val="24"/>
                <w:lang w:val="en-US" w:eastAsia="en-US"/>
              </w:rPr>
              <w:t>Практика 10. Стяжание Компетенций первого ИВДИВО Творящего Синтеза и первого ИВДИВО Навыка Синтеза Изначально Вышестоящего Отца</w:t>
              <w:tab/>
              <w:t>27</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62">
            <w:r>
              <w:rPr>
                <w:rStyle w:val="IndexLink"/>
                <w:rFonts w:cs="Times New Roman" w:ascii="Times New Roman" w:hAnsi="Times New Roman"/>
                <w:sz w:val="24"/>
                <w:szCs w:val="24"/>
                <w:highlight w:val="white"/>
                <w:lang w:val="en-US" w:eastAsia="en-US"/>
              </w:rPr>
              <w:t>Практика 11.</w:t>
            </w:r>
            <w:r>
              <w:rPr>
                <w:rStyle w:val="IndexLink"/>
                <w:rFonts w:cs="Times New Roman" w:ascii="Times New Roman" w:hAnsi="Times New Roman"/>
                <w:sz w:val="24"/>
                <w:szCs w:val="24"/>
                <w:lang w:val="en-US" w:eastAsia="en-US"/>
              </w:rPr>
              <w:t xml:space="preserve"> Взаимодействие с Книгой Жизни каждого в синтезе с ИВАС Морией (рабочий вариант)</w:t>
              <w:tab/>
              <w:t>2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63">
            <w:r>
              <w:rPr>
                <w:rStyle w:val="IndexLink"/>
                <w:rFonts w:cs="Times New Roman" w:ascii="Times New Roman" w:hAnsi="Times New Roman"/>
                <w:sz w:val="24"/>
                <w:szCs w:val="24"/>
                <w:lang w:val="en-US" w:eastAsia="en-US"/>
              </w:rPr>
              <w:t>Практика 12. Действие в Комнате Эталонов с ИВАС Свет по оздоровлению органа или системы физического тела</w:t>
              <w:tab/>
              <w:t>34</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64">
            <w:r>
              <w:rPr>
                <w:rStyle w:val="IndexLink"/>
                <w:rFonts w:cs="Times New Roman" w:ascii="Times New Roman" w:hAnsi="Times New Roman"/>
                <w:sz w:val="24"/>
                <w:szCs w:val="24"/>
                <w:lang w:val="en-US" w:eastAsia="en-US"/>
              </w:rPr>
              <w:t>Практика 13. Стяжание Архетипической Части Униграмма Изначально Вышестоящего Отца</w:t>
              <w:tab/>
              <w:t>37</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65">
            <w:r>
              <w:rPr>
                <w:rStyle w:val="IndexLink"/>
                <w:rFonts w:cs="Times New Roman" w:ascii="Times New Roman" w:hAnsi="Times New Roman"/>
                <w:sz w:val="24"/>
                <w:szCs w:val="24"/>
                <w:lang w:val="en-US" w:eastAsia="en-US"/>
              </w:rPr>
              <w:t>Практика 14. Стяжание Компетенции первого Творящего Синтеза Изначально Вышестоящего Отца и первого Навыка Синтеза Изначально Вышестоящего Отца</w:t>
              <w:tab/>
              <w:t>44</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6642366">
            <w:r>
              <w:rPr>
                <w:rStyle w:val="IndexLink"/>
                <w:rFonts w:cs="Times New Roman" w:ascii="Times New Roman" w:hAnsi="Times New Roman"/>
                <w:sz w:val="24"/>
                <w:szCs w:val="24"/>
                <w:lang w:val="en-US" w:eastAsia="en-US"/>
              </w:rPr>
              <w:t>Практика 15. Стяжание Ядра Синтеза и Части ИВАС Кут Хуми, Ядра Огня и Части ИВО. Итоговая</w:t>
              <w:tab/>
              <w:t>4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Cs/>
          <w:color w:val="0A0A0A"/>
          <w:sz w:val="24"/>
          <w:szCs w:val="24"/>
          <w:shd w:fill="FFFFFF" w:val="clear"/>
        </w:rPr>
        <w:t>3:33:45-4:02:44</w:t>
      </w:r>
    </w:p>
    <w:p>
      <w:pPr>
        <w:pStyle w:val="Heading1"/>
        <w:rPr/>
      </w:pPr>
      <w:bookmarkStart w:id="0" w:name="__RefHeading___Toc136642352"/>
      <w:bookmarkEnd w:id="0"/>
      <w:r>
        <w:rPr/>
        <w:t>Практика 1.</w:t>
        <w:br/>
        <w:t>Обновление 64 Инструментов Изначально Вышестоящего Отца и вхождение в 11 Синтез Изначально Вышестоящего Отца. Стяжание 9-рицы видов Частей Изначально Вышестоящего Отца в Субъектном росте каждого от Человека до Должностно Компетентного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Ре-ИВДИВО Метагалактики, проникаясь Синтезом Изначально Вышестоящих Аватаров Синтеза Кут Хуми Фаинь, переходим в зал ИВДИВО 16.777.152 высокую ивдиво-цельность Ре-ИВДИВО Метагалактики. Проникаясь Синтезом Изначально Вышестоящих Аватаров Синтеза Кут Хуми Фаинь, развёртываемся пред Изначально Вышестоящими Аватарами Синтеза Кут Хуми Фаинь Ипостасью 11 Синтеза Изначально Вышестоящего Отца каждым из нас и синтезом нас. И развёртываясь пред Изначально Вышестоящими Аватарами Синтеза Кут Хуми Фаинь Ре-ИВДИВО Метагалактики, мы приветствуем, здороваемся, приветствуем Изначально Вышестоящих Аватара Синтеза Кут Хуми Аватарессу Синтеза Фаинь,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каждого из нас на вхождение, развёртывание, явление 11 Синтеза Изначально Вышестоящего Отца, просим преобразить каждого из нас 11 Синтезом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преображаясь Синтез Синтезом Изначально Вышестоящего Отца и Синтез ИВДИВО Человека-Субъекта Изначально Вышестоящего Отца каждым из нас, развёртываясь этим. И стяжаем у Изначально Вышестоящего Аватара Синтеза Кут Хуми явление Ипостаси 11 Синтеза Изначально Вышестоящего Отца каждым из нас и синтезом нас, возжигаемся. Стяжаем у Изначально Вышестоящего Аватара Синтеза Кут Хуми форму Ипостаси 11 Синтеза Изначально Вышестоящего Отца, облекаясь, возжигаясь развёртываемся формой Ипостаси 11 Синтеза Изначально Вышестоящего Отца. И стяжаем у Изначально Вышестоящего Аватара Синтеза Кут Хуми Ре-ИВДИВО Метагалактики 11 Синтез Изначально Вышестоящего Отца каждым из нас и синтезом нас. И стяжаем, и проникаемся, заполняемся, насыщаемся 11 Синтезом Изначально Вышестоящего Отца каждым из нас и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у Изначально Вышестоящих Аватаров Синтеза Кут Хуми Фаинь 64 Синтез Синтеза Изначально Вышестоящего Отца, 64 Синтез ИВДИВО Человека-Субъекта Изначально Вышестоящего Отца каждым из нас Ипостасью 11 Синтеза Изначально Вышестоящего Отца. Просим преобразить каждого из нас на стяжание 64-рицы Инструментов в обновлённом варианте Ипостасью 11 Синтеза Изначально Вышестоящего Отца каждым из нас. И просим у Изначально Вышестоящих Аватаров Синтеза Кут Хуми Фаинь развернуть Синтез Синтеза Изначально Вышестоящего Отца, Синтез ИВДИВО Человека-Субъекта Изначально Вышестоящего Отца для переформатирования, преображения, пересинтезирования ранее стяжённых Инструментов в Ипостасном выражении каждым из нас предыдущими Синтезами Изначально Вышестоящего Отца в преображении их в каждом из нас на новый формат, новый стандарт, новое явление 64-рицы Инструментов Изначально Вышестоящего Отца в синтезе всего во всём в каждо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у Изначально Вышестоящих Аватаров Синтеза Кут Хуми Фаинь Синтез Синтеза Изначально Вышестоящего Отца и Синтез ИВДИВО-Человека-Субъекта Изначально Вышестоящего Отца, обновление и преображение всех ранее стяжённых Инструментов в различных реализациях и спецификах стяжаний их каждым из нас собою. И возжигаясь Синтезом Изначально Вышестоящих Аватаров Синтеза Кут Хуми Фаинь, преображаясь, развёртываемся ими.</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вспыхивая, преображаясь, развёртываясь, просим Изначально Вышестоящих Аватаров Синтеза Кут Хуми Фаинь ввести каждого из нас и помочь в последующей разработке, развитии, росте в каждом из нас девяти видов Частей от Человека в явлении Базовых Частей в Должностно Компетентного Изначально Вышестоящего Отца в явлении Синтезчастей в каждом из нас, в росте, становлении, в развитии каждого из нас 9-рицей видов Частей Изначально Вышестоящего Отца в Субъектном росте каждого, от Человека до Отца и в вершине Должностно Компетентным Изначально Вышестоящего Отца каждым из нас. И просим Изначально Вышестоящего Аватара Синтеза Кут Хуми ввести и развернуть путь развития 9-рицей видов Частей в каждом из нас и каждого из нас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у Изначально Вышестоящих Аватаров Синтеза Кут Хуми Фаинь 4608 Синтез Синтезов Изначально Вышестоящего Отца и 4608 Синтез ИВДИВО Человека-Субъекта Изначально Вышестоящего Отца в явлении 9-рицы видов Частей по 512 каждого вида Частей в каждом из нас и синтезе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преображаясь этим, развёртываясь этим, мы синтезируемся с Изначально Вышестоящим Отцом Ре-ИВДИВО Метагалактики. Проникаясь Синтезом Изначально Вышестоящего Отца, мы переходим в зал Изначально Вышестоящего Отца Ре-ИВДИВО Метагалактики 16.777.217 высокую ивдиво-цельность Ре-ИВДИВО Метагалактики. И развёртываемся в зале пред Изначально Вышестоящим Отцом Ипостасью 11 Синтеза Изначально Вышестоящего Отца в каждом из нас. И синтезируясь с Хум Изначально Вышестоящего Отца Ре-ИВДИВО Метагалактики, приветствуем Изначально Вышестоящего Отца и стяжаем Синтез Изначально Вышестоящего Отца, и просим преобразить каждого из нас на явление 11 Синтеза Изначально Вышестоящего Отца. И возжигаясь, преображаясь этим, стяжаем у Изначально Вышестоящего Отца Ре-ИВДИВО Метагалактики 11-й Синтез Изначально Вышестоящего Отца каждым из нас. И стяжаем, проникаемся, заполняемся, насыщаемся и развёртываемся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я 11 Синтез Изначально Вышестоящего Отца Ипостасью 11 Синтеза Изначально Вышестоящего Отца в каждом из нас, просим у Изначально Вышестоящего Отца Ре-ИВДИВО Метагалактики поддержку, помощь в выходе к Изначально Вышестоящему Отцу Си-ИВДИВО Метагалактики в 11 архетип, в продолжении ведения Синтеза, 11-го Синтеза Изначально Вышестоящего Отца во внутренней концентрации Синтезом Изначально Вышестоящего Отца Ре-ИВДИВО Метагалактики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развёртываясь этим, мы синтезируемся с Изначально Вышестоящим Отцом Си-ИВДИВО Метагалактики 11 архетипа, проникаясь Синтезом Изначально Вышестоящего Отца Си-ИВДИВО Метагалактики, мы переходим в зал Изначально Вышестоящего Отца Си-ИВДИВО Метагалактики каждым из нас и развёртываемся в зале Изначально Вышестоящего Отца в 17.179.869.185-й синтез-ивдиво-цельности Си-ИВДИВО Метагалактики. Развёртываясь в зале пред Изначально Вышестоящим Отцом Си-ИВДИВО Метагалактики Ипостасью 11 Синтеза Изначально Вышестоящего Отца каждым из нас и синтезом нас, мы синтезируемся с Изначально Вышестоящим Отцом Си-ИВДИВО Метагалактики, стяжаем Синтез Изначально Вышестоящего Отца и просим преобразить каждого из нас и синтез нас 11-м Синтезом Изначально Вышестоящего Отца в росте, в развитии, в формировании развития Посвящённого-Служащего Изначально Вышестоящего Отца в каждом из нас, в становлении, в развитии Посвящённым Изначально Вышестоящего Отца каждым из нас, в развитии Компетенций, Частей стандартом 11 Синтеза Изначально Вышестоящего Отца. И стяжаем у Изначально Вышестоящего Отца Си-ИВДИВО Метагалактики Синтез Изначально Вышестоящего Отца каждым из нас. И стяжаем, проникаемся, заполняемся, разворачиваемся, преображаемся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развёртываясь этим, синтезируясь с Хум Изначально Вышестоящего Отца, стяжаем у Изначально Вышестоящего Отца прямой 11 Синтез Изначально Вышестоящего Отца и просим преобразить каждого из нас этим, возжигаемся. Стяжаем у Изначально Вышестоящего Отца 64 Синтеза Изначально Вышестоящего Отца, возжигаясь, вспыхивая, развёртываемся ими. И стяжаем у Изначально Вышестоящего Отца 64-рицу Инструментов Ипостаси 11 Синтеза Изначально Вышестоящего Отца в их новом явлении 64-рицы Инструментов Ипостасью 11 Синтеза Изначально Вышестоящего Отца в каждом из нас. И возжигаясь, преображаемся. И вспыхивая, просим, стяжаем 64 Синтеза Изначально Вышестоящего Отца стяжённой 64-рицей Инструментов Ипостаси 11 Синтеза Изначально Вышестоящего Отца в каждом из нас. Возжигаясь, преображаемся, развёртываемся и просим у Изначально Вышестоящего Отца преобразить все ранее стяжённые 64-рицы Инструментов, ранее стяжёнными Синтезами Изначально Вышестоящего Отца в каждом из нас 64-рицей Синтеза у Изначально Вышестоящего Отца в синтезе всего во всём в каждом из нас. И стяжаем у Изначально Вышестоящего Отца 64 Синтеза Изначально Вышестоящего Отца и преображение 64-рицы Инструментов, 64-х Инструментов в синтезе в каждом из нас и синтезе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преображаясь, развёртываемся этим, просим Изначально Вышестоящего Отца Си-ИВДИВО Метагалактики развернуть 64-рицу Совершенных Инструментов в Ипостаси 11 Синтеза Изначально Вышестоящего Отца в каждом из нас, активируя их в нас Синтезом Изначально Вышестоящего Отца. И просим Изначально Вышестоящего Отца ввести в действие Инструменты, 64 Инструмента Ипостаси 11 Синтеза в наработке, в концентрации, в обработке, накоплении и так далее более того, 11 Синтеза Изначально Вышестоящего Отца в каждом из нас синтезчастно, синтезтелесно синтезфизически. И стяжая, возжигаясь, проникаясь, развёртываемся Синтезом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преображаясь этим, мы синтезируемся с Изначально Вышестоящим Отцом Си-ИВДИВО Метагалактики и просим Изначально Вышестоящего Отца Си-ИВДИВО Метагалактики ввести, развернуть в каждом из нас, сформировать, сотворить, синтезировать в каждом из нас 9 видов Частей по 512 каждого вида Частей, ракурсом соответствующего Субъектного выражения от Человека до Отца, и девятое выражение ракурсом Должностно Компетентного Изначально Вышестоящего Отца. И стяжаем у Изначально Вышестоящего Отца 4608 Синтезов Изначально Вышестоящего Отца 9 видов Частей по 512 каждого вида в каждом из нас. И возжигаясь Синтезом Изначально Вышестоящего Отца, мы синтезируемся с Хум Изначально Вышестоящего Отца и стяжаем у Изначально Вышестоящего Отца 512 Базовых Частей, возжигаясь, вспыхивая, развёртываемся. Стяжаем 512 Синтезов 512-рицы Базовых Частей каждым из нас и синтезом нас, возжигаемся. Стяжаем, просим Изначально Вышестоящего Отца развернуть в каждом из нас формирование, развитие Человека Синтез 512-рицей Базовых Частей Изначально Вышестоящего Отца в каждом из нас в росте Субъектности Человека Синтезом Базовых Частей Изначально Вышестоящего Отца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у Изначально Вышестоящего Отца 512 Цельных Частей ракурсом роста Посвящённого в каждом из нас. Просим Изначально Вышестоящего Отца развернуть в каждом из нас 512-рицу Цельных Частей Изначально Вышестоящего Отца. Возжигаясь, развёртываемся. Стяжаем у Изначально Вышестоящего Отца Си-ИВДИВО Метагалактики 512 Синтезов Изначально Вышестоящего Отца 512-рицы Цельных Частей в каждом из нас и синтезом нас. Возжигаемся и просим Изначально Вышестоящего Отца развернуть путь, стратегию, План Синтеза развития Посвящённого каждым из нас Синтезом 512-рицы Цельных Частей в синтезе всего во всём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развёртываясь этим, синтезируясь с Хум Изначально Вышестоящего Отца Си-ИВДИВО Метагалактики, стяжаем у Изначально Вышестоящего Отца 512 Космических Частей в становлении, в развитии, в формировании Служащего в каждом из нас и синтезе нас. И стяжая 512 Космических Частей, возжигаясь, вспыхивая развёртываясь ими, стяжаем 512 Синтезов Изначально Вышестоящего Отца 512-рицы Космических Частей в каждом из нас. Возжигаясь, развёртываемся Синтезом Изначально Вышестоящего Отца и просим Изначально Вышестоящего Отца развернуть становление, путь, развитие Служащим Синтезом 512-рицы Космических Частей в каждом из нас и синтезе нас. И возжигаемся Синтезом Изначально Вышестоящего Отца в росте Служащего в каждом из нас, развёртываемся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интезируемся с Изначально Вышестоящим Отцом, стяжаем у Изначально Вышестоящего Отца 512 Прачастей Изначально Вышестоящего Отца, развёртываемся 512-рицей Прачастей. Стяжаем 512 Синтезов 512-рицы Прачастей Изначально Вышестоящего Отца в каждом из нас в росте Ипостаси в каждом из нас. И стяжаем у Изначально Вышестоящего Отца Си-ИВДИВО Метагалактики путь становления, развития, стезю, Синтез Ипостаси каждым из нас и синтезом нас Синтезом 512-рицы Прачастей в синтез всего во всём в каждом из нас и синтезе нас. Возжигаясь, развёртыв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у Изначально Вышестоящего Отца 512 Архетипических Частей в становлении Учителем каждого из нас. И стяжая, развёртываемся 512-рицей Архетипических Частей в каждом из нас. Стяжаем у Изначально Вышестоящего Отца Си-ИВДИВО Метагалактики 512 Синтезов Изначально Вышестоящего Отца 512-рицы Архетипических Частей в каждом из нас. И возжигаясь, вспыхивая, развёртываемся 512-рицей Синтезов Изначально Вышестоящего Отца 512-ти Архетипических Частей в каждом из нас. И возжигаясь ими, преображаясь ими, мы просим Изначально Вышестоящего Отца развернуть, раскрыть путь, Синтез, реализацию Учителем каждым из нас Синтезом 512-ти Архетипических Частей в синтезе всего во всём в каждом из нас. И стяжаем Синтез Изначально Вышестоящего Отца Учителя в каждом из нас и синтезе нас Синтез 512-рично синтезом Архетипических Частей. И возжигаясь, преображаемся 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у Изначально Вышестоящего Отца 512 Совершенных Частей в росте, формировании, развитии Владыки в каждом из нас. И стяжаем у Изначально Вышестоящего Отца 512 Совершенных Частей, вспыхивая, развёртываясь ими. Стяжаем у Изначально Вышестоящего Отца 512 Синтезов Изначально Вышестоящего Отца 512-рицы Совершенных Частей в каждом из нас и синтеза нас. И возжигаясь, вспыхивая, развёртываясь, стяжаем у Изначально Вышестоящего Отца развитие, путь, становление Владыкой во внутренней организации 512-рицы Совершенных Частей Изначально Вышестоящего Отца в каждом из нас и синтезе нас, и соответствующей реализацией Владыкой каждым из нас в синтезе всего во всём. И стяжаем у Изначально Вышестоящего Отца Си-ИВДИВО Метагалактики Синтез Изначально Вышестоящего Отца Владыческого роста и становления в каждом из нас и синтезе нас. И возжигаясь, вспыхиваем, преображаясь, развёртываемся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у Изначально Вышестоящего Отца 512 Однородных Частей в формировании Аватара каждым из нас. Стяжаем у Изначально Вышестоящего Отца 512 Однородных Частей и просим развернуть их в каждом из нас и синтезе нас. Развёртываемся ими собою. И стяжаем у Изначально Вышестоящего Отца Си-ИВДИВО Метагалактики 512 Синтезов Изначально Вышестоящего Отца каждым из нас 512-рицы Однородных Частей Изначально Вышестоящего Отца. И возжигаясь, вспыхивая 512-рицей Синтезов Изначально Вышестоящего Отца в каждом из нас, преображаемся. Стяжаем у Изначально Вышестоящего Отца путь, становление и развитие Аватаром каждым из нас и синтеза нас Синтезом 512-рицы Однородных Частей в каждом, стяжая Синтез Изначально Вышестоящего Отца Аватарского развития каждого. Преображаемся, развёртываемся 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и просим сотворить и развернуть в каждом из нас 512 Всеединых Частей ракурсом становления и развития Отца в каждом из нас и в синтезе каждого из нас. И стяжаем у Изначально Вышестоящего Отца развёртывание 512-рицы Всеединых Частей, возжигаемся. Стяжаем 512 Синтезов Изначально Вышестоящего Отца 512-рицы Всеединых Частей. Возжигаемся. И стяжаем у Изначально Вышестоящего Отца Синтез, путь, развитие Отца и Отцовскости в каждом из нас Синтезом 512-рицы Всеединых Частей в синтезе всего во всём в каждом из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у Изначально Вышестоящего Отца Си-ИВДИВО Метагалактики 512 Синтезчастей в становлении Должностно Компетентного Изначально Вышестоящего Отца каждым из нас. И стяжая, развёртываемся 512-рицей Синтезчастей в синтезе всего во всём каждым из нас и синтеза нас. И стяжаем у Изначально Вышестоящего Отца 512 Синтезов Изначально Вышестоящего Отца 512-рицы Синтезчастей в каждом из нас. И возжигаясь, вспыхивая, преображаясь этим, стяжаем у Изначально Вышестоящего Отца План Синтеза, Синтез, Путь Должностно Компетентного Изначально Вышестоящего Отца Синтезом 512-рицы Синтезчастей и в синтезе всего во всём в каждом из нас и синтезе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вспыхивая, развёртываемся этим, мы просим Изначально Вышестоящего Отца синтезировать все стяжённые виды Частей в каждом из нас и в синтезе нас, синтезируя 9 видов 512-ричности Частей в каждом из нас от Человека до Должностно Компетентного Изначально Вышестоящего Отца. Стяжаем у Изначально Вышестоящего Отца Си-ИВДИВО Метагалактики 4608 Синтезов Изначально Вышестоящего Отца. Возжигаясь, вспыхивая, развёртываемся ими. И стяжаем у Изначально Вышестоящего Отца Синтез всего во всём в каждом из нас и синтезе нас. И стяжаем у Изначально Вышестоящего Отца Синтез Изначально Вышестоящего Отца каждым из нас и синтезом нас. И возжигаясь,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проникаемся, впитываем. Изначально Вышестоящий Отец, вот послушайте сейчас, настройтесь: Изначально Вышестоящий Отец Си-ИВДИВО Метагалактики вот каждому разворачивает, наделяет каждого тем, что мы не стяжаем, а Изначально Вышестоящий Отец по итогам, в вершине наделяет соответствующими какими-то условиями, возможностями, Синтезом Изначально Вышестоящего Отца в синтезе и по итогу стяжённого. И проникаясь, впитывая, насыщаемся, это и новые пути, новые реализации, новые перспективы, это и поздравление, это поздравление прежде всего. Изначально Вышестоящий Отец Си-ИВДИВО Метагалактики поздравляет каждого, то есть начало вот, прям начало начал, это вот с чего мы начинали, с утверждением Столпа ИВДИВО подразделения обновляется цельный Синтез всей команды. И вот Изначально Вышестоящий Отец Си-ИВДИВО Метагалактики поздравляет всех и каждого с этим началом нового Пути в ИВДИВО. И вот прям вслушайтесь в эту формулировку: началом нового Пути в ИВДИВО, то есть закладывается новая такая веха в судьбе, в служении, в реализации каждого и на основании этого Изначально Вышестоящий Отец поздравляет Синтезом Изначально Вышестоящего Отца каждого без исключения. То есть здесь каждый входит в это обновление Синтезом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т здесь такой процесс – старое, ненужное, что-то отработанное, оно решением Изначально Вышестоящего Отца вот в этом праздничном Синтезе Изначально Вышестоящего Отца нивелируется, что-то пережигается, растворяется, убирается, возможно даже физически почувствуете, что какая-то тяжесть снимается, тяжесть с физики даже от смурных там мыслей, состояний, проживаний или накопленных ещё чего-то в более долгосрочном периоде каких-то накоплений, которые Изначально Вышестоящий Отец видит, что уже можем свободно пойти дальше, и это вот именно такое, такой эффект праздничного действия, когда в праздник позволяется и даётся больше. Вот в данном случае, это такой личный праздник, это первый Синтез у вас после обновления Столпа ИВДИВО подразделения Служения, то есть это праздник вашей команды. И вот в честь праздника Отец дарует вот что-то, в том числе снимая, пережигая какие-то эффекты, которые, ну допустим, вам сложны, чтобы освободиться, чтобы стало легче, проще и чтобы могли войти в новое уже вот в чистоте какого-то явления, состояния, выражения. Поэтому, с благодарностью принимаем и разворачиваемся всем, что разворачивает и чем наделяет Изначально Вышестоящий Отец, в том числе на сто процентов вмещая Огонь и Синтез Изначально Вышестоящего Отца в преображении тех каких-то явлений, которые решил Изначально Вышестоящий Отец преобразить в каждом из нас, освобождаемся, преображаемся, пересинтезиру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мещая праздничным Синтезом Изначально Вышестоящего Отца поздравления Изначально Вышестоящего Отца каждым из нас и синтезу нас в раскрытии новых перспектив, возможностей, служения, реализаций, жизни, деятельности каждого из нас в Изначально Вышестоящем Доме Изначально Вышестоящего Отца, и обратите внимание, ракурсом всей 9-рицы от Должностно Компетентного до Человека, от Должностно Компетентного Изначально Вышестоящего Отца до Человека, а значит касающиеся изменения соответствующих сфер жизни и деятельности.</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Проникаемся, заполняемся, возжигаемся, разворачиваемся, стяжаем у Изначально Вышестоящего Отца Си-ИВДИВО Метагалактики Синтез Изначально Вышестоящего Отца и просим преобразить каждого из нас и синтез нас Синтезом Изначально Вышестоящего Отца в синтезе всего стяжённого. И просим Изначально Вышестоящего Отца раскрыть, развернуть реализацию всего, что и чем наделил Изначально Вышестоящий Отец каждого из нас и просим преобразить каждого из нас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ом Изначально Вышестоящего Отца, преображаясь этим, мы благодарим Изначально Вышестоящего Отца Си-ИВДИВО Метагалактики, благодарим Изначально Вышестоящего Отца Ре-ИВДИВО Метагалактики, благодарим Изначально Вышестоящих Аватаров Синтеза Кут Хуми Фаинь Ре-ИВДИВО-Метагалакти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вращаемся в физическую реализацию в данный зал, развёртываясь физически телесно всем Синтезом Изначально Вышестоящего Отца каждым из нас и синтезом нас. Развёртываем в физическом теле каждого, фиксируя в физическом теле каждого 9 видов Частей, от Базовых Частей в формировании в развитии Человека Базовыми Частями каждого, до Синтезчастей ракурсом Должностно Компетентного Изначально Вышестоящего Отца. И развёртывая физически телесно 4608 Частей в росте 8-рицы от Человека до Отца и в вершине Должностно Компетентного Изначально Вышестоящего Отца, возжигаясь, преображаемся. И развёртываем физически телесно синтезчастно, синтезтелесно и синтезфизически в физическом теле каждого из нас всё, чем наделил Изначально Вышестоящий Отец. И синтезируясь с физики с Изначально Вышестоящим Отцом Си-ИВДИВО Метагалактики, стяжаем у Изначально Вышестоящего Отца Си-ИВДИВО Метагалактики Синтез Изначально Вышестоящего Отца каждым из нас и синтезом нас, и просим преобразить физически каждого из нас в тех обновлениях, преображениях, в которые ввёл и развернул Изначально Вышестоящий Отец Си-ИВДИВО Метагалактики каждого из нас. И возжигаясь Синтезом Изначально Вышестоящего Отца физически телесно каждым, мы эманируем всё стяжённое, возожжённое в ИВДИВО, в ИВДИВО Екатеринбург, в ИВДИВО каждого. И выходим из практик.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hd w:fill="FFFFFF" w:val="clear"/>
        <w:rPr>
          <w:rFonts w:ascii="Times New Roman" w:hAnsi="Times New Roman" w:eastAsia="Times New Roman" w:cs="Times New Roman"/>
          <w:bCs/>
          <w:color w:val="1A1A1A"/>
          <w:sz w:val="24"/>
          <w:szCs w:val="24"/>
          <w:lang w:eastAsia="ru-RU"/>
        </w:rPr>
      </w:pPr>
      <w:r>
        <w:rPr>
          <w:rFonts w:eastAsia="Times New Roman" w:cs="Times New Roman" w:ascii="Times New Roman" w:hAnsi="Times New Roman"/>
          <w:bCs/>
          <w:color w:val="1A1A1A"/>
          <w:sz w:val="24"/>
          <w:szCs w:val="24"/>
          <w:lang w:eastAsia="ru-RU"/>
        </w:rPr>
        <w:t>4:04:56- 4:11:05</w:t>
      </w:r>
    </w:p>
    <w:p>
      <w:pPr>
        <w:pStyle w:val="Heading1"/>
        <w:rPr/>
      </w:pPr>
      <w:bookmarkStart w:id="1" w:name="__RefHeading___Toc136642353"/>
      <w:bookmarkEnd w:id="1"/>
      <w:r>
        <w:rPr/>
        <w:t>Практика 2.</w:t>
        <w:br/>
        <w:t>Стяжание Компетенции первый Октавный Творящий Синтез и первый Навык Синтеза Изначально Вышестоящего Отца</w:t>
      </w:r>
    </w:p>
    <w:p>
      <w:pPr>
        <w:pStyle w:val="Normal"/>
        <w:shd w:fill="FFFFFF" w:val="clear"/>
        <w:spacing w:lineRule="auto" w:line="240" w:before="0" w:after="0"/>
        <w:ind w:firstLine="709"/>
        <w:jc w:val="both"/>
        <w:rPr>
          <w:rFonts w:ascii="Arial" w:hAnsi="Arial" w:eastAsia="Times New Roman" w:cs="Arial"/>
          <w:color w:val="1A1A1A"/>
          <w:sz w:val="13"/>
          <w:szCs w:val="13"/>
          <w:lang w:eastAsia="ru-RU"/>
        </w:rPr>
      </w:pPr>
      <w:r>
        <w:rPr>
          <w:rFonts w:eastAsia="Times New Roman" w:cs="Times New Roman" w:ascii="Times New Roman" w:hAnsi="Times New Roman"/>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Ре-ИВДИМО Метагалактики. Проникаясь Синтезом Изначально Вышестоящих Аватаров Синтеза Кут Хуми Фаинь Ре-ИВДИВО Метагалактики, мы переходим в зал Изначально Вышестоящего Отца в 16.777.152-ю высокую ивдиво-цельность Ре-ИВДИВО Метагал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зжигаясь, проникаясь, развёртываемся в зале ИВДИВО пред Изначально Вышестоящими Аватарами Синтеза Кут Хуми Фаинь Ре-ИВДИВО Метагалактики. Разворачиваемся Ипостасью одиннадцатого Синтеза Изначально Вышестоящего Отца телесно в форме.</w:t>
      </w:r>
    </w:p>
    <w:p>
      <w:pPr>
        <w:pStyle w:val="Normal"/>
        <w:shd w:fill="FFFFFF" w:val="clear"/>
        <w:spacing w:lineRule="auto" w:line="240" w:before="0" w:after="0"/>
        <w:ind w:firstLine="709"/>
        <w:jc w:val="both"/>
        <w:rPr>
          <w:rFonts w:ascii="Arial" w:hAnsi="Arial" w:eastAsia="Times New Roman" w:cs="Arial"/>
          <w:color w:val="1A1A1A"/>
          <w:sz w:val="13"/>
          <w:szCs w:val="13"/>
          <w:lang w:eastAsia="ru-RU"/>
        </w:rPr>
      </w:pPr>
      <w:r>
        <w:rPr>
          <w:rFonts w:eastAsia="Times New Roman" w:cs="Times New Roman" w:ascii="Times New Roman" w:hAnsi="Times New Roman"/>
          <w:color w:val="000000"/>
          <w:sz w:val="24"/>
          <w:szCs w:val="24"/>
          <w:lang w:eastAsia="ru-RU"/>
        </w:rPr>
        <w:t xml:space="preserve">И синтезируясь с Хум Изначально Вышестоящих Аватаров Синтеза Кут Хуми Фаинь Ре-ИВДИВО Метагалактики, стяжаем два Синтез Синтеза Изначально Вышестоящего Отца и два Синтез ИВДИВО Человека-Субъекта Изначально Вышестоящего Отца. И просим преобразить каждого из нас на наделение </w:t>
      </w:r>
      <w:r>
        <w:rPr>
          <w:rFonts w:eastAsia="Times New Roman" w:cs="Times New Roman" w:ascii="Times New Roman" w:hAnsi="Times New Roman"/>
          <w:bCs/>
          <w:color w:val="000000"/>
          <w:sz w:val="24"/>
          <w:szCs w:val="24"/>
          <w:lang w:eastAsia="ru-RU"/>
        </w:rPr>
        <w:t>первым Октавным Творящим Синтезом и Навыком первым, наделением первым Навыком Синтеза Изначально Вышестоящего Отца</w:t>
      </w:r>
      <w:r>
        <w:rPr>
          <w:rFonts w:eastAsia="Times New Roman" w:cs="Times New Roman" w:ascii="Times New Roman" w:hAnsi="Times New Roman"/>
          <w:color w:val="000000"/>
          <w:sz w:val="24"/>
          <w:szCs w:val="24"/>
          <w:lang w:eastAsia="ru-RU"/>
        </w:rPr>
        <w:t xml:space="preserve"> каждого из нас и синтеза нас. И возжигаясь Синтез Синтезом Изначально Вышестоящего Отца, Синтез ИВДИВО Человека-Субъекта Изначально Вышестоящего Отца в каждом из нас, преображаясь, развёртываемся этим.</w:t>
      </w:r>
    </w:p>
    <w:p>
      <w:pPr>
        <w:pStyle w:val="Normal"/>
        <w:shd w:fill="FFFFFF" w:val="clear"/>
        <w:spacing w:lineRule="auto" w:line="240" w:before="0" w:after="0"/>
        <w:ind w:firstLine="709"/>
        <w:jc w:val="both"/>
        <w:rPr>
          <w:rFonts w:ascii="Arial" w:hAnsi="Arial" w:eastAsia="Times New Roman" w:cs="Arial"/>
          <w:color w:val="1A1A1A"/>
          <w:sz w:val="13"/>
          <w:szCs w:val="13"/>
          <w:lang w:eastAsia="ru-RU"/>
        </w:rPr>
      </w:pPr>
      <w:r>
        <w:rPr>
          <w:rFonts w:eastAsia="Times New Roman" w:cs="Times New Roman" w:ascii="Times New Roman" w:hAnsi="Times New Roman"/>
          <w:color w:val="000000"/>
          <w:sz w:val="24"/>
          <w:szCs w:val="24"/>
          <w:lang w:eastAsia="ru-RU"/>
        </w:rPr>
        <w:t>Мы синтезируемся с Изначально Вышестоящим Отцом Ре-ИВДИВО Метагалактики и проникаясь Синтезом Изначально Вышестоящего Отца, мы переходим в зал Изначально Вышестоящего Отца в 16.777.217 высокую ивдиво-цельность Ре-ИВДИВО Метагалактики, и проникаясь Синтезом Изначально Вышестоящего Отца, развёртываемся в зале пред Изначально Вышестоящим Отцом Ре-ИВДИВО Метагалактики. Развёртываемся Ипостасью одиннадцатого Синтеза Изначально Вышестоящего Отца телесно, облекаемся формой, возжигаемся всеми девятью видами стяжённых Частей в каждом из нас и синтезе н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тяжаем у Изначально Вышестоящего Отца Синтез Изначально Вышестоящего Отца, просим преобразить каждого из нас на наделение, просим наделить каждого из нас первым Октавным Творящим Синтезом и первым Октавным Навыком Синтеза Изначально Вышестоящего Отца, развернув его синтезчастно, синтезтелесно, синтезфизически в каждом из нас. И возжигаясь Синтезом Изначально Вышестоящего Отца, мы просим Изначально Вышестоящего Отца наделить каждого из нас первым Октавным Творящим Синтезом и стяжаем у Изначально Вышестоящего Отца Ядро Синтеза первого Октавного Творящего Синтеза каждым из нас Ипостасью одиннадцатого Синтеза Изначально Вышестоящего Отца. Вспыхиваем Ядром Синтеза Компетен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яжаем, развёртывание в наделении каждого из нас первого Октавного Творящего Синтеза каждым из нас и синтезом нас. Возжигаясь, развёртываемся. Стяжаем у Изначально Вышестоящего Отца Ре-ИВДИВО Метагалактики 16.777.216 Навыков Синтеза Изначально Вышестоящего Отца, просим их записать и развернуть в первом Октавном Творящем Синтезе в каждом из нас. И возжигаясь, стяжаем цельно первый Октавный Творящий Синтез каждому из нас. И возжигаясь Синтезом, возжигаемся первым Октавным Творящим Синтезом в каждом из нас, стяжаем у Изначально Вышестоящего Отца Синтез Изначально Вышестоящего Отца первого Октавного Творящего Синтеза в каждом из нас и синтезе нас. Возжигаясь, вспыхивая, развёртываясь этим.</w:t>
      </w:r>
    </w:p>
    <w:p>
      <w:pPr>
        <w:pStyle w:val="Normal"/>
        <w:shd w:fill="FFFFFF" w:val="clear"/>
        <w:spacing w:lineRule="auto" w:line="240" w:before="0" w:after="0"/>
        <w:ind w:firstLine="709"/>
        <w:jc w:val="both"/>
        <w:rPr>
          <w:rFonts w:ascii="Arial" w:hAnsi="Arial" w:eastAsia="Times New Roman" w:cs="Arial"/>
          <w:color w:val="1A1A1A"/>
          <w:sz w:val="13"/>
          <w:szCs w:val="13"/>
          <w:lang w:eastAsia="ru-RU"/>
        </w:rPr>
      </w:pPr>
      <w:r>
        <w:rPr>
          <w:rFonts w:eastAsia="Times New Roman" w:cs="Times New Roman" w:ascii="Times New Roman" w:hAnsi="Times New Roman"/>
          <w:color w:val="000000"/>
          <w:sz w:val="24"/>
          <w:szCs w:val="24"/>
          <w:lang w:eastAsia="ru-RU"/>
        </w:rPr>
        <w:t>Просим у Изначально Вышестоящего Отца развернуть Синтез первого Октавного Творящего Синтеза в каждом из нас. Разворачиваясь, заполняясь Синтезом первого Октавного Творящего Синтеза. Части, Системы, Аппараты, Частности каждого из нас синтезфизически телесно, в компетентном росте каждого из нас синтезфизически цельно. И стяжая, проникаясь, развёртываемся Синтезом Изначально Вышестоящего Отца, Синтезом Компетенции первый Октавный Творящий Синтез в каждом из нас.</w:t>
      </w:r>
    </w:p>
    <w:p>
      <w:pPr>
        <w:pStyle w:val="Normal"/>
        <w:shd w:fill="FFFFFF" w:val="clear"/>
        <w:spacing w:lineRule="auto" w:line="240" w:before="0" w:after="0"/>
        <w:ind w:firstLine="709"/>
        <w:jc w:val="both"/>
        <w:rPr>
          <w:rFonts w:ascii="Arial" w:hAnsi="Arial" w:eastAsia="Times New Roman" w:cs="Arial"/>
          <w:color w:val="1A1A1A"/>
          <w:sz w:val="13"/>
          <w:szCs w:val="13"/>
          <w:lang w:eastAsia="ru-RU"/>
        </w:rPr>
      </w:pPr>
      <w:r>
        <w:rPr>
          <w:rFonts w:eastAsia="Times New Roman" w:cs="Times New Roman" w:ascii="Times New Roman" w:hAnsi="Times New Roman"/>
          <w:color w:val="000000"/>
          <w:sz w:val="24"/>
          <w:szCs w:val="24"/>
          <w:lang w:eastAsia="ru-RU"/>
        </w:rPr>
        <w:t>Насыщаемся, заполняемся, возжигаемся, разгораемся, разворачиваемся. И стяжая Синтез Изначально Вышестоящего Отца, возжигаясь, вспыхивая, преображаемся им собою.</w:t>
      </w:r>
    </w:p>
    <w:p>
      <w:pPr>
        <w:pStyle w:val="Normal"/>
        <w:shd w:fill="FFFFFF" w:val="clear"/>
        <w:spacing w:lineRule="auto" w:line="240" w:before="0" w:after="0"/>
        <w:ind w:firstLine="709"/>
        <w:jc w:val="both"/>
        <w:rPr>
          <w:rFonts w:ascii="Arial" w:hAnsi="Arial" w:eastAsia="Times New Roman" w:cs="Arial"/>
          <w:color w:val="1A1A1A"/>
          <w:sz w:val="13"/>
          <w:szCs w:val="13"/>
          <w:lang w:eastAsia="ru-RU"/>
        </w:rPr>
      </w:pPr>
      <w:r>
        <w:rPr>
          <w:rFonts w:eastAsia="Times New Roman" w:cs="Times New Roman" w:ascii="Times New Roman" w:hAnsi="Times New Roman"/>
          <w:color w:val="000000"/>
          <w:sz w:val="24"/>
          <w:szCs w:val="24"/>
          <w:lang w:eastAsia="ru-RU"/>
        </w:rPr>
        <w:t>И мы стяжаем у Изначально Вышестоящего Отца, просим наделить каждого из нас, просим Изначально Вышестоящего Отца Ре-ИВДИВО Метагалактики развернуть в каждом из нас первый Октавный Навык Синтеза Изначально Вышестоящего Отца. Стяжаем, проникаясь, вмещаем, развёртываемся первым Октавным Навыком Синтеза Изначально Вышестоящего Отца в каждом из нас и синтезе нас.</w:t>
      </w:r>
    </w:p>
    <w:p>
      <w:pPr>
        <w:pStyle w:val="Normal"/>
        <w:shd w:fill="FFFFFF" w:val="clear"/>
        <w:spacing w:lineRule="auto" w:line="240" w:before="0" w:after="0"/>
        <w:ind w:firstLine="709"/>
        <w:jc w:val="both"/>
        <w:rPr>
          <w:rFonts w:ascii="Arial" w:hAnsi="Arial" w:eastAsia="Times New Roman" w:cs="Arial"/>
          <w:color w:val="1A1A1A"/>
          <w:sz w:val="13"/>
          <w:szCs w:val="13"/>
          <w:lang w:eastAsia="ru-RU"/>
        </w:rPr>
      </w:pPr>
      <w:r>
        <w:rPr>
          <w:rFonts w:eastAsia="Times New Roman" w:cs="Times New Roman" w:ascii="Times New Roman" w:hAnsi="Times New Roman"/>
          <w:color w:val="000000"/>
          <w:sz w:val="24"/>
          <w:szCs w:val="24"/>
          <w:lang w:eastAsia="ru-RU"/>
        </w:rPr>
        <w:t>И возжигаясь, развёртываясь этим, просим Изначально Вышестоящего Отца синтезировать в синтезе всего во всём стяжённым в каждом из нас первый Октавный Творящий Синтез и первый Навык Синтеза Изначально Вышестоящего Отца синтезчастно, синтезтелесно, синтезфизически цельно в синтезе всего во всём в каждом. И стяжаем у Изначально Вышестоящего Отца Синтез Изначально Вышестоящего Отца каждым из нас и синтезом нас. И возжигаясь, вспыхивая, преображаясь этим.</w:t>
      </w:r>
    </w:p>
    <w:p>
      <w:pPr>
        <w:pStyle w:val="Normal"/>
        <w:shd w:fill="FFFFFF" w:val="clear"/>
        <w:spacing w:lineRule="auto" w:line="240" w:before="0" w:after="0"/>
        <w:ind w:firstLine="709"/>
        <w:jc w:val="both"/>
        <w:rPr>
          <w:rFonts w:ascii="Arial" w:hAnsi="Arial" w:eastAsia="Times New Roman" w:cs="Arial"/>
          <w:color w:val="1A1A1A"/>
          <w:sz w:val="13"/>
          <w:szCs w:val="13"/>
          <w:lang w:eastAsia="ru-RU"/>
        </w:rPr>
      </w:pPr>
      <w:r>
        <w:rPr>
          <w:rFonts w:eastAsia="Times New Roman" w:cs="Times New Roman" w:ascii="Times New Roman" w:hAnsi="Times New Roman"/>
          <w:color w:val="000000"/>
          <w:sz w:val="24"/>
          <w:szCs w:val="24"/>
          <w:lang w:eastAsia="ru-RU"/>
        </w:rPr>
        <w:t>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 Возвращаемся в физическую реализацию, в данный зал, развёртываясь физически телесно каждым из нас, стяжённой Компетенцией Навыком Синтеза Изначально Вышестоящего От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12:46-01:21:50</w:t>
      </w:r>
    </w:p>
    <w:p>
      <w:pPr>
        <w:pStyle w:val="Heading1"/>
        <w:rPr/>
      </w:pPr>
      <w:bookmarkStart w:id="2" w:name="__RefHeading___Toc136642354"/>
      <w:bookmarkEnd w:id="2"/>
      <w:r>
        <w:rPr/>
        <w:t>Практика 3.</w:t>
        <w:br/>
        <w:t>Стяжание части Униграммы и части Прауниграммы ИВО</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Возжигаемся всем Синтезом каждого из нас. Синтезируемся с Изначально Вышестоящими Аватарами Синтеза Кут Хуми Фаинь Ре -ИВДИВО Метагалактики, переходим в зал ИВДИВО Ре-ИВДИВО Метагалактики в 16.777.152 высокую-ивдиво-цельность Ре-ИВДИВО Метагалактики, развёртываемся пред Изначально Вышестоящими Аватарами Синтеза Кут Хуми Фаинь Ипостасью 11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Синтезируясь с Изначально Вышестоящими Аватарами Синтеза Кут Хуми Фаинь, стяжаем два Синтез Синтеза Изначально Вышестоящего Отца, два Синтеза ИВДИВО Человека-Субъекта Изначально Вышестоящего Отца и просим преобразить каждого из нас и синтез нас на стяжание, синтезирование в каждом из нас </w:t>
      </w:r>
      <w:r>
        <w:rPr>
          <w:rFonts w:cs="Times New Roman" w:ascii="Times New Roman" w:hAnsi="Times New Roman"/>
          <w:bCs/>
          <w:color w:val="0A0A0A"/>
          <w:sz w:val="24"/>
          <w:szCs w:val="24"/>
          <w:shd w:fill="FFFFFF" w:val="clear"/>
        </w:rPr>
        <w:t>Униграммы Изначально Вышестоящего Отца и Прауниграммы явления Прачасти Изначально Вышестоящего Отца в каждом</w:t>
      </w:r>
      <w:r>
        <w:rPr>
          <w:rFonts w:cs="Times New Roman" w:ascii="Times New Roman" w:hAnsi="Times New Roman"/>
          <w:color w:val="0A0A0A"/>
          <w:sz w:val="24"/>
          <w:szCs w:val="24"/>
          <w:shd w:fill="FFFFFF" w:val="clear"/>
        </w:rPr>
        <w:t xml:space="preserve"> из нас и синтезе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зжигаясь, вспыхивая, преображаясь, вспыхивая Синтезом Изначально Вышестоящего Отца в каждом из нас. Мы синтезируемся с Изначально Вышестоящим Отцом Си-ИВДИВО Метагалактики, проникаясь Синтезом Изначально Вышестоящего Отца Си-ИВДИВО Метагалактики, мы переходим в зал Изначально Вышестоящего Отца Си-ИВДИВО Метагалактики в 17.179.869.185 синтез-ивдиво-цельность Си-ИВДИВО Метагалактики. Развёртываемся пред Изначально Вышестоящим Отцом Си-ИВДИВО Метагалактики Ипостасью 11 Синтеза Изначально Вышестоящего Отца становимся телесно синтезом стяжённых 512-риц 9 видов частей каждого из нас и синтеза нас, возжигаясь всей концентрацией 11 Синтеза Изначально Вышестоящего Отца. Мы синтезируемся с Изначально Вышестоящим Отцом Си-ИВДИВО Метагалактики, возжигаемся, облекаемся формой Ипостасью 11 Синтеза. </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 Отцом Си-ИВДИВО Метагалактики стяжаем у Изначально Вышестоящего Отца два Синтеза Изначально Вышестоящего Отца и просим преобразить каждого из нас и синтез нас на стяжание, формирование, развёртывание в каждом из нас на преображение каждого из нас частями Изначально Вышестоящего Отца Униграмма Изначально Вышестоящего Отца и Прауниграмма Изначально Вышестоящего Отца в каждом из нас, в явлении 139-й и 395-й Архитепических и Синтеза любого выражения частей из 9 видов частей в каждом из нас и синтезе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двумя Синтезами Изначально Вышестоящего Отца, возжигаясь, развёртываясь ими мы синтезируемся с Хум Изначально Вышестоящего Отца и стяжая, проникаемся Синтезом Изначально Вышестоящего Отца, Синтезом Униграммой Изначально Вышестоящего Отца Си-ИВДИВО Метагалактики кажды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я, проникаясь, насыщаясь, заполняясь Синтезом Изначально Вышестоящего Отца и Синтезом Униграммы Изначально Вышестоящего Отца в каждом из нас и синтезе нас. Просим Изначально Вышестоящего Отца преобразить Синтезом Униграммы Изначально Вышестоящего Отца каждого из нас. И, мы просим Изначально Вышестоящего Отца все отработанные, ненужные, не корректные, не адекватные, не развивающие нас и более, и более, более того, ненужные, не развивающие Униграммы каждого из нас, выявить, сжечь, отменить их действие или завершить их действие в каждом из нас, чтобы они не влияли и не организовывали некорректно в нас и нами различные тенденции, условия деятельности, реализации, выражения и так далее.</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просим Изначально Вышестоящего Отца выявить с каждого и из каждого из нас отработанные некорректные более того Униграммы и сдаём, проникаясь Синтезом Изначально Вышестоящего Отца, сдаём Изначально Вышестоящему Отцу накопления, сгустки каких-то выражений либо частично, либо полностью, либо сами Униграммы как некие матрицы, которые не ведут, либо мешают развитию каждого. И, тут мы не думаем, не перебираем, просто тотально доверяясь Изначально Вышестоящему Отцу, входя в Волю, решение, Синтез Изначально Вышестоящего Отца и доверяясь, открываясь Изначально Вышестоящему Отцу всё, что выявляется Огнём и Синтезом Изначально Вышестоящего Отца сдаём, и распаковывается Синтезом. И мы просим Изначально Вышестоящего Отца сжечь всё выявленное, некорректное, ненужное каждого из нас, стяжаем на это Огонь и Синтез Изначально Вышестоящего Отца, возжигаясь, пережигаем это, то есть это Отцу тоже не нужно, оно Отцу не направляется, оно тут же сжигает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мы стяжаем у Изначально Вышестоящего Отца Си-ИВДИВО Метагалактики 139 часть Униграмма Изначально Вышестоящего Отца каждым из 512-рицы частей каждого из нас, Униграмму Изначально Вышестоящего Отца в Синтезе Систем, Аппаратов, Частностей, в концентрации насыщенности всем Синтезом, Огнём, Субъядерностью Униграммы Изначально Вышестоящего Отца в каждом из нас вмещаем, возжиг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Синтез Изначально Вышестоящего Отца Униграммы Изначально Вышестоящего Отца каждого из нас и синтез нас, возжиг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у Изначально Вышестоящего Отца 395-ю из 512-рицы Частей каждого из нас в 9 видах выражения Прауниграмму Изначально Вышестоящего Отца в Синтезе Систем, Аппаратов, Частностей, ядра Синтеза Прауниграммы, Огня, Синтеза, Субъядерности Прауниграммы Изначально Вышестоящего Отца семерицей явления от Посвящённого до Отца каждым из нас и синтезом нас, вмещая, развёртыв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у Изначально Вышестоящего Отца Синтез Прауниграммы Изначально Вышестоящего Отца каждым из нас и синтезом нас, возжигаемся, развёртываемся.</w:t>
      </w:r>
    </w:p>
    <w:p>
      <w:pPr>
        <w:pStyle w:val="Normal"/>
        <w:spacing w:lineRule="auto" w:line="240" w:before="0" w:after="0"/>
        <w:ind w:firstLine="709"/>
        <w:jc w:val="both"/>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мы просим Изначально Вышестоящего Отца преобразить каждого из нас и синтез нас стяжёнными Униграммами в Синтезе всего во всём, синтезируем Униграммы в Прауниграмму Изначально Вышестоящего Отца в синтезе каждого из нас. И проникаясь Синтезом Изначально Вышестоящего Отца, возжигаясь, развёртываемся ими.</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мы стяжаем у Изначально Вышестоящего Отца, и просим Изначально Вышестоящего Отца Си-ИВДИВО Метагалактики наделить каждого из нас и развернуть в каждом из нас Униграмму общения, взаимодействия с Изначально Вышестоящим Отцом Си-ИВДИВО Метагалактики в наработке, в развитии, навыков, умений, способностей, качеств, компетенций и любых иных выражений каждого из нас общаться, взаимодействовать с Изначально Вышестоящим Отцом Си-ИВДИВО Метагалактики.</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я, вмещая, развёртываемся Униграммой, Эталонной Униграммой, взаимодействия с Изначально Вышестоящим Отцом Си-ИВДИВО Метагалактики, возжиг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у Изначально Вышестоящего Отца Синтез Изначально Вышестоящего Отца Эталонной Униграммы взаимодействия с Изначально Вышестоящим Отцом Си-ИВДИВО Метагалактики в каждом из нас и синтезе нас, возжигаясь, вспыхивая, развёртываемся ею.</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его Отца, просим развернуть в каждом из нас Униграмму Ипостаси 11 Синтеза Изначально Вышестоящего Отца для её последующей разработки и развития ночной подготовкой в синтезе каждого. Стяжаем у Изначально Вышестоящего Отца Синтез Изначально Вышестоящего Отца Униграммы Ипостаси 11 Синтеза Изначально Вышестоящего Отца, просим преобразить каждого из нас и синтез нас в росте Ипостасности Изначально Вышестоящему Отцу Синтезом Изначально Вышестоящего Отца каждым из нас синтезфизически собою.</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просим Изначально Вышестоящего Отца преобразить в синтезе всего во всём стяжённого каждого из нас. И стяжая Синтез Изначально Вышестоящего Отца Си-ИВДИВО Метагалактик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зжигаясь, вспыхивая, преображаясь этим. Благодарим Изначально Вышестоящего Отца Си-ИВДИВО Метагалактики, благодарим Изначально Вышестоящих Аватаров Синтеза Кут Хуми Фаинь Ре-ИВДИВО Метагалактики. </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звращаемся в физическую реализацию в данный зал, развёртываясь физически стяжёнными Униграммами физически телесно в каждом. И, возжигаясь, развёртываясь физическ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3" w:name="_Hlk136612664"/>
      <w:bookmarkEnd w:id="3"/>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21:50 - 01:26:05</w:t>
      </w:r>
    </w:p>
    <w:p>
      <w:pPr>
        <w:pStyle w:val="Heading1"/>
        <w:rPr/>
      </w:pPr>
      <w:bookmarkStart w:id="4" w:name="__RefHeading___Toc136642355"/>
      <w:bookmarkEnd w:id="4"/>
      <w:r>
        <w:rPr/>
        <w:t>Практика 4.</w:t>
        <w:br/>
        <w:t>Стяжание Компетенции Первый ИВДИВО-Октав Творящий Синтез и Первый ИВДИВО-Октав Навык Синтеза Изначально Вышестоящего Отца. Стяжание Ночной подготовки</w:t>
      </w:r>
    </w:p>
    <w:p>
      <w:pPr>
        <w:pStyle w:val="Normal"/>
        <w:spacing w:lineRule="auto" w:line="240" w:before="0" w:after="0"/>
        <w:ind w:firstLine="709"/>
        <w:jc w:val="both"/>
        <w:rPr>
          <w:rFonts w:ascii="Times New Roman" w:hAnsi="Times New Roman" w:cs="Times New Roman"/>
          <w:iCs/>
          <w:sz w:val="24"/>
          <w:szCs w:val="24"/>
        </w:rPr>
      </w:pPr>
      <w:bookmarkStart w:id="5" w:name="_Hlk136612664"/>
      <w:bookmarkEnd w:id="5"/>
      <w:r>
        <w:rPr>
          <w:rFonts w:cs="Times New Roman" w:ascii="Times New Roman" w:hAnsi="Times New Roman"/>
          <w:iCs/>
          <w:sz w:val="24"/>
          <w:szCs w:val="24"/>
        </w:rPr>
        <w:t>И 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ИВДИВО 16 миллионов 777 тысяч 152 высокую ивдиво-цельность Ре-ИВДИВО Метагалактики. Развёртываемся пред Изначально Вышестоящими Аватарами Синтеза Кут Хуми Фаинь Ипостасью 11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стяжаем, два Синтез Синтеза Изначально Вышестоящего Отца и два Синтеза ИВДИВО Человека-Субъекта Изначально Вышестоящего Отца каждым из нас и синтезом нас. И просим преобразить каждого из нас на стяжание Первой ИВДИВО-Октав Творящего Синтеза и Первой ИВДИВО-Октав Навыков Синтеза Изначально Вышестоящего Отца,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их Аватаров Синтеза Кут Хуми Фаинь, мы синтезируемся с Изначально Вышестоящим Отцом Си-ИВДИВО Метагалактики, стяжая, возжигаясь, вспыхивая, проникаясь Синтезом Изначально Вышестоящего Отца Си-ИВДИВО Метагалактики, мы переходим в зал Изначально Вышестоящего Отца Си-ИВДИВО Метагалактики в 17 миллиардов 179 миллионов 869 тысяч 185 синтез-ивдиво-цельность Си-ИВДИВО Метагалактики. Развёртываемся в зале пред Изначально Вышестоящим Отцом Си-ИВДИВО Метагалактики, синтезируясь с Хум Изначально Вышестоящего Отца, стяжаем Синтез Изначально Вышестоящего Отца и просим преобразить каждого из нас и синтез нас на Первую ИВДИВО-Октав Творящий Синтез и Первой ИВДИВО-Октав Навык Синтеза Изначально Вышестоящего Отца, и возжигаясь Синтезом Изначально Вышестоящего Отца, преображаясь этим, стяжаем у Изначально Вышестоящего Отца Первый ИВДИВО-Октав Творящий Синтез каждым из нас и синтезом нас, возжигаемся. Стяжаем Синтез Изначально Вышестоящего Отца Первой ИВДИВО-Октав Творящего Синтеза Изначально Вышестоящего Отца в каждом из нас, возжигаемся. Просим Изначально Вышестоящего Отца развернуть в каждом из нас Первый ИВДИВО-Октав Творящий Синтез и возжигаясь, вспыхивая, развёртываясь им,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Первый ИВДИВО-Октав Навык Синтеза Изначально Вышестоящего Отца каждым из нас и синтезом нас. И, возжигаясь им, стяжаем у Изначально Вышестоящего Отца Синтез Изначально Вышестоящего Отца Первого ИВДИВО-Октав Навыка Синтеза Изначально Вышестоящего Отца каждым из нас, вспыхивая, возжигаясь, развёртываясь этим.</w:t>
      </w:r>
    </w:p>
    <w:p>
      <w:pPr>
        <w:pStyle w:val="Normal"/>
        <w:spacing w:lineRule="auto" w:line="240" w:before="0" w:after="0"/>
        <w:ind w:firstLine="709"/>
        <w:jc w:val="both"/>
        <w:rPr/>
      </w:pPr>
      <w:r>
        <w:rPr>
          <w:rFonts w:cs="Times New Roman" w:ascii="Times New Roman" w:hAnsi="Times New Roman"/>
          <w:iCs/>
          <w:sz w:val="24"/>
          <w:szCs w:val="24"/>
        </w:rPr>
        <w:t>Просим Изначально Вышестоящего Отца преобразить каждого из нас и синтез нас в синтезе всего во всём, всем стяжённым. И, просим развернуть 11 Синтезом Изначально Вышестоящего Отца ночную подготовку каждого из нас этим. И, стяжаем у Изначально Вышестоящего Отца Синтез Изначально Вышестоящего Отца Си-ИВДИВО Метагалактики каждым из нас и синтезом нас, возжигаясь, вспыхивая, преображаясь, развёртываясь этим, благодари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ереходим в зал ИВДИВО Изначально Вышестоящих Аватаров Синтеза Кут Хуми Фаинь Ре-ИВДИВО Метагалактики. Развёртываемся в зале ИВДИВО 16 миллионов 777 тысяч 152 высокой ивдиво-цельности Ре-ИВДИВО Метагалактики пред Изначально Вышестоящими Аватарами Синтеза Кут Хуми Фаинь Ипостасью 11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Ночной подготовки итогом первого дня 11 Синтеза Изначально Вышестоящего Отца и стяжаем Ночную подготовку 11 Синтезом Изначально Вышестоящего Отца каждым из нас и синтезом нас. И стяжаем План Синтеза Ночной подготовки 11-ым Синтезом Изначально Вышестоящего Отца каждым из нас, и возжигаясь, вспыхива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их Аватаров Синтеза Кут Хуми Фаинь Ре-ИВДИВО Метагалактики, благодарим Изначально Вышестоящего Отца Си-ИВДИВО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Развёртываясь, вспыхиваем физически Первым ИВДИВО-Октав Творящим Синтезом и Первым ИВДИВО-Октав Навыком Синтеза Изначально Вышестоящего Отца в каждом из нас. И, возжигаясь всем стяжённым,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30:35– 01:55:23</w:t>
      </w:r>
    </w:p>
    <w:p>
      <w:pPr>
        <w:pStyle w:val="Heading1"/>
        <w:rPr/>
      </w:pPr>
      <w:bookmarkStart w:id="6" w:name="__RefHeading___Toc136642356"/>
      <w:bookmarkEnd w:id="6"/>
      <w:r>
        <w:rPr/>
        <w:t>Практика 5.</w:t>
        <w:br/>
        <w:t>Итоги ночной подготовки. Знакомство с тремя парами ИВАС, ведущих 11 Синтез ИВО. Стяжание Станцы, Абсолюта, Пути, Эталона, Тезы, Стати, Синтеза, Плана Синтеза, Синтеза Созидания, Лично-ориентированного синтеза, ИВДИВО Посвящённого-Служаще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Ре-ИВДИВО Метагалактики. Заполняемся Синтезом Изначально Вышестоящих Аватаров Синтеза Кут Хуми Фаинь Ре-ИВДИВО Метагалактики каждым из нас. Синтезируясь, переходим в зал ИВДИВО в 16 777 152-ю высокую ивдиво-цельность Ре-ИВДИВО Метагалактики. Переходя, становимся, развёртываемся в зале ИВДИВО пред Изначально Вышестоящими Аватарами Синтеза Кут Хуми Фаинь Ипостасью 11 Синтеза Изначально Вышестоящего Отца каждым из нас. Становимся телом, возжигаемся, разворачиваемся Ипостасным телом, облекаемся формой Ипостаси 11 Синтеза Изначально Вышестоящего Отца каждым из нас. Возжигаемся 64-мя Инструментами Ипостаси 11 Синтеза, которые стяжали, которые разрабатывались в ночной подготовке каждым из нас.</w:t>
      </w:r>
    </w:p>
    <w:p>
      <w:pPr>
        <w:pStyle w:val="Normal"/>
        <w:spacing w:lineRule="auto" w:line="240" w:before="0" w:after="0"/>
        <w:ind w:firstLine="709"/>
        <w:jc w:val="both"/>
        <w:rPr/>
      </w:pPr>
      <w:r>
        <w:rPr>
          <w:rFonts w:cs="Times New Roman" w:ascii="Times New Roman" w:hAnsi="Times New Roman"/>
          <w:iCs/>
          <w:sz w:val="24"/>
          <w:szCs w:val="24"/>
        </w:rPr>
        <w:t>И этим, в этом Синтезе мы синтезируемся с Изначально Вышестоящими Аватарами Синтеза Кут Хуми Фаинь Ре-ИВДИВО Метагалактики.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каждого из нас итогами ночной подготовки 11 Синтеза Изначально Вышестоящего Отца. И просим Изначально Вышестоящих Аватаров Синтеза Кут Хуми Фаинь развернуть итоги ночной подготовки 11 Синтеза в каждом из нас, перевести их из ночного… из режима ночной подготовки в дневное сознательное осуществление, применение, реализацию, разработку в каждом из нас. Просим развернуть в каждом из нас, при необходимости с доработкой, доосмыслением, допрактикованием, развёртыванием итогов ночной подготовки сознательно 11 Синтезом Изначально Вышестоящего Отца в каждом из нас и синтезе нас. И просим Изначально Вышестоящих Аватаров Синтеза Кут Хуми Фаинь развернуть в каждом из нас соответствующее количество оболочек, объёмов, голограмм Синтеза и Огня по тематикам, по количеству тематик и специфик ночной подготовки в каждом из нас. И возжигаясь, разворачиваемся соответствующим количеством Огня, Синтеза, голограмм, наполняемся. Стяжаем, и просим Изначально Вышестоящего Аватара Синтеза Кут Хуми сформировать, развернуть, – Аватарессу Синтеза Фаинь, – в каждом из нас количество Униграмм по количеству, развернуть количество Униграмм по количеству разработанных тематик, специфик, ракурсов и видов работ, деятельности ночной подготовки 11 Синтезом Изначально Вышестоящего Отца в каждом из нас. И просим, развернув в каждом из нас, преобразить каждого из нас этим. Возжигаемся, разворачиваемся. 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на рост, развитие Посвящённого-Служащего каждым из нас, с развёрткой Стандартов 11 Синтеза Изначально Вышестоящего Отца в росте Посвящённого-Служащего Изначально Вышестоящего Отца в каждом из нас и синтезом нас, ростом субъектности каждого в становлении Посвящённым каждым из нас курсом Синтеза Посвящённого Изначально Вышестоящего Отца. И возжигаясь Синтез Синтезом Изначально Вышестоящего Отца и Синтез ИВДИВО Человека-Субъекта Изначально Вышестоящего Отца в каждом из нас, преображаясь, вспыхива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Аватара Синтеза Кут Хуми помочь зафиксировать, и сконцентрировать, и развернуть в каждом из нас шесть видов Синтеза трёх Изначально Вышестоящих Аватаров Синтеза, трёх Изначально Вышестоящих Аватаресс Синтеза, ведущих 11 Синтез Изначально Вышестоящего Отца с Изначально Вышестоящим Аватаром Синтеза Кут Хуми. И просим помочь зафиксировать, развернув, раскрыть в каждом из нас и синтезировать в синтезе всех видов Синтеза шесть видов Синтеза в каждом выражении Аватаров, Аватаресс Синтеза.</w:t>
      </w:r>
    </w:p>
    <w:p>
      <w:pPr>
        <w:pStyle w:val="Normal"/>
        <w:spacing w:lineRule="auto" w:line="240" w:before="0" w:after="0"/>
        <w:ind w:firstLine="709"/>
        <w:jc w:val="both"/>
        <w:rPr/>
      </w:pPr>
      <w:r>
        <w:rPr>
          <w:rFonts w:cs="Times New Roman" w:ascii="Times New Roman" w:hAnsi="Times New Roman"/>
          <w:iCs/>
          <w:sz w:val="24"/>
          <w:szCs w:val="24"/>
        </w:rPr>
        <w:t>И вспыхивая Синтез Синтезом Изначально Вышестоящего Отца Изначально Вышестоящего Аватара Синтеза Кут Хуми, и вспыхивая поддержкой Изначально Вышестоящего Аватара Синтеза Кут Хуми в каждом из нас, мы синтезируемся с Изначально Вышестоящим Аватаром Синтеза Огнеславом. Это Аватар Синтеза, который развивает часть Прауниграмма, и по вопросам Униграммы к нему тоже можно обращаться, потому что он развивает эту часть, участвует в развитии этой части. И мы синтезируемся с Изначально Вышестоящим Аватаром Синтеза Огнеславом, стяжаем Синтез Основы Изначально Вышестоящего Отца каждым из нас. Вспыхиваем ранее стяжённой частью Униграмма Изначально Вышестоящего Отца, и Прауниграммой Изначально Вышестоящего Отца в каждом из нас, возжигаясь, развёртываемся ими. И стяжаем, насыщаемся Синтезом Основы Изначально Вышестоящего Отца в каждом из нас. И проникаемся, насыщаемся, заполняемся, разворачиваемся. И координируемся Униграммой каждого с Униграммой Изначально Вышестоящего Аватара Синтеза Огнеслава. И вот буквально такое сопряжение и сонастройка Униграммы, как стяжённой части, которая, в том числе, тренировалась, разрабатывалась в ночной подготовке, и вот своей Униграммой каждого сонастраиваемся с Униграммой Изначально Вышестоящего Аватара Синтеза Огнеслава. И стяжаем у Изначально Вышестоящего Аватара Синтеза Огнеслава Синтез части Униграмма Изначально Вышестоящего Отца Униграммой каждого из нас, проникаемся. И возжигаясь, развёртываясь Синтезом Униграммы Изначально Вышестоящего Аватара Синтеза Огнеслава и Синтезом Основы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Мы синтезируемся далее с Изначально Вышестоящей Аватарессой Синтеза Ниной, приветствуем Изначально Вышестоящую Аватарессу Синтеза Нину. И стяжаем Синтез Униграммы Изначально Вышестоящего Отца, стяжая фиксацию, концентрацию Синтеза Изначально Вышестоящей Аватарессы Синтеза Нины на каждом и в каждом из нас. И стяжаем, проникаемся, заполняемся Синтезом Униграммы Изначально Вышестоящего Отца каждым из нас. И синтезируемся Униграммой каждого из нас, стяжённой, развёрнутой в каждом из нас, и сотворённой, синтезированной Изначально Вышестоящим Отцом в каждом из нас, синтезируемся Униграммой каждого с Униграммой Изначально Вышестоящей Аватарессы Синтеза Нины. И синтезируясь Униграмма в Униграмму, с Хум в Хум с Изначально Вышестоящей Аватарессой Синтеза Ниной, стяжаем Синтез Униграммы Изначально Вышестоящего Отца Униграммой каждого из нас. И заполняясь,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Огнеславом Ниной, стяжаем Магнитный Синтез Униграммы Изначально Вышестоящего Отца каждым из нас и синтезом нас. Просим Изначально Вышестоящих Аватаров Синтеза Огнеслава Нины развернуть Синтез Униграммы Изначально Вышестоящего Отца Магнитным Синтезом Изначально Вышестоящих Аватаров Синтеза Огнеслава Нины каждым из нас. И просим направить Магнитный Огонь и Магнитный Синтез Униграммы Изначально Вышестоящего Отца на развитие части Униграмма Изначально Вышестоящего Отца, на рост, развитие Систем, Аппаратов, Частностей, развиваемых и генерируемых частью Униграмма Изначально Вышестоящего Отца. И возжигаясь, вспыхивая, развёртываясь, преображаясь этим, входим в концентрацию синтеза двух видов Синтеза: Синтез Основы Изначально Вышестоящего Отца и Синтез Униграммы Изначально Вышестоящего Отца каждого. Благодаря Изначально Вышестоящих Аватаров Синтеза Огнеслава Нины, выходим из Магнита с ними, продолжая фиксировать два вида Синтеза: Синтез Основы Изначально Вышестоящего Отца и Синтез Униграммы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Cs/>
          <w:sz w:val="24"/>
          <w:szCs w:val="24"/>
        </w:rPr>
        <w:t>И далее мы синтезируемся с Изначально Вышестоящим Аватаром Синтеза Станисом. Стяжаем у Аватара Синтеза Синтез Праматики Изначально Вышестоящего Отца. Просим Изначально Вышестоящего Аватара Синтеза зафиксировать Синтез Праматики Изначально Вышестоящего Отца на каждом из нас и в каждом из нас. И возжигаясь, развёртываясь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Аватаром Синтеза… с Изначально Вышестоящей Аватарессой Синтеза Сабиной. И стяжаем у Изначально Вышестоящей Аватарессы Синтеза Сабины Синтез Матического тела Изначально Вышестоящего Отца. И заполняясь Синтезом Матического тела Изначально Вышестоящего Отца в каждом из нас, разворачиваемся. И просим Изначально Вышестоящих Аватаров Синтеза Станиса и Сабину, развернуть в каждом из нас концентрацию двух видов Синтеза и зафиксировать в каждом из нас два вида Синтеза: Синтез Праматики Изначально Вышестоящего Отца и Синтез Матического тела Изначально Вышестоящего Отца, и преобразить каждого из нас на стяжание и развёртывание Матического тела Изначально Вышестоящего Отца в преображении, в обновлении, в стяжании и развёртывании Матик Изначально Вышестоящего Отца в каждом из нас. И возжигаясь следующими двумя фиксациями Синтеза: Синтез… Синтезом Праматики Изначально Вышестоящего Отца, Синтезом Матического тела Изначально Вышестоящего Отца в каждом из нас, развёртываясь этим.</w:t>
      </w:r>
    </w:p>
    <w:p>
      <w:pPr>
        <w:pStyle w:val="Normal"/>
        <w:spacing w:lineRule="auto" w:line="240" w:before="0" w:after="0"/>
        <w:ind w:firstLine="709"/>
        <w:jc w:val="both"/>
        <w:rPr/>
      </w:pPr>
      <w:r>
        <w:rPr>
          <w:rFonts w:cs="Times New Roman" w:ascii="Times New Roman" w:hAnsi="Times New Roman"/>
          <w:iCs/>
          <w:sz w:val="24"/>
          <w:szCs w:val="24"/>
        </w:rPr>
        <w:t>Мы далее синтезируемся с Изначально Вышестоящим Аватаром Синтеза Брониславом. Стяжаем Синтез Праосновы Изначально Вышестоящего Отца. И стяжая, развёртываемся Синтезом Праосновы Изначально Вышестоящего Отца синтезчастно, синтезтелесно, синтезфизически, в том числе, насыщая стяжённые ранее девять видов частей в 512-ти выражений каждого из девяти видов частей в каждом из нас. И насыщаемся Синтезом Праосновы Изначально Вышестоящего Отца, впитывая, возжигаемся 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зворачиваясь, синтезируемся с Изначально Вышестоящей Аватарессой Синтеза Эвелиной. И стяжаем Синтез ИВДИВО-Тела Основы Изначально Вышестоящего Отца в каждом из нас, проникаясь, разворачиваемся, также насыщаясь частями, системами, аппаратами, частностями. Вот, смотрим на Изначально Вышестоящих Аватаров Синтеза, прямо, вот, стараемся увидеть, воспринять, различить Изначально Вышестоящих Аватаров Синтеза Бронислава Эвелину. И просим Изначально Вышестоящих Аватаров Синтеза развернуть и зафиксировать в каждом из нас следующие два вида фиксации Синтеза: Синтез Праосновы, Синтез ИВДИВО-Тела Основы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ем шестью фиксациями Синтезов и Огней Изначально Вышестоящих Аватаров, Аватаресс Синтеза каждым из нас, благодаря Изначально Вышестоящих Аватаров Синтеза за данную координацию, стяжание и фиксации на каждом из нас и в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Аватаром Синтеза Кут Хуми, стяжаем Синтез Синтеза Изначально Вышестоящего Отца и Синтез ИВДИВО Человека-Субъекта Изначально Вышестоящего Отца каждым из нас. Просим синтезировать шесть видов Синтеза в каждом из нас в цельность каждого из нас Ипостасью 11 Синтеза Изначально Вышестоящего Отца, и развернуть в каждом из нас восемь видов Синтеза на данный момент, вместе с Синтезами Изначально Вышестоящих Аватаров Синтеза Кут Хуми, Аватарессы Синтеза Фаинь, и девятым – Синтезом Изначально Вышестоящего Отца, куда мы сейчас перейдём. И возжигаясь Синтез Синтезом Изначально Вышестоящего Отца и Синтез ИВДИВО Человека-Субъект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далее синтезируемся с Изначально Вышестоящим Отцом Ре-ИВДИВО Метагалактики. И проникаясь Синтезом Изначально Вышестоящего Отца Ре-ИВДИВО Метагалактики, мы переходим в зал Изначально Вышестоящего Отца в 16 777 217-ю высокую ивдиво-цельность Ре-ИВДИВО Метагалактики. И проникаясь Синтезом Изначально Вышестоящего Отца, мы разворачиваемся пред Изначально Вышестоящим Отцом Ре-ИВДИВО Метагалактики Ипостасью 11 Синтеза Изначально Вышестоящего Отца каждым из нас. И синтезируясь с Изначально Вышестоящим Отцом, стяжаем Синтез Изначально Вышестоящего Отца, и просим преобразить каждого из нас Синтезом Изначально Вышестоящего Отца в ранее стяжённых восьми видах Синтеза Изначально Вышестоящих Аватаров, Изначально Вышестоящих Аватаресс Синтеза стандартом 11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никаясь, возжигаемся Синтезом Изначально Вышестоящего Отца в каждом из нас. И просим Изначально Вышестоящего Отца развернуть в каждом из нас и преобразить каждого из нас на становление Посвящённым-Служащим. И возжигаясь Синтезом Изначально Вышестоящего Отца, мы стяжаем у Изначально Вышестоящего Отца Станцу Посвящённого-Служащего, стяжая у Изначально Вышестоящего Отца Синтез, концентрацию Синтеза Станцы Посвящённого-Служащего каждым из нас, впитывая, развёртываемся, возжигаемся, вспыхиваем. Вот, прям, устремляемся расшифровать, услышать, распознать одно слово, два, может быть, три слова. Вот то, что Станца как будет выражать концентрацию Синтеза. Например, какая-то фраза или какое-то слово, и когда вы его, вот, допустим, вспоминаете, когда его говорите или, когда его вот там визуально фиксируете – то начинает вспыхивать, возжигаться Посвящённый-Служащий. Какой-то вот процесс для развития начинает стимулироваться. То есть такая вот фраза или Станца, точнее сказать, Станца Посвящённого-Служащего, которая приводит Синтез Посвящённого-Служащего в динамику действия. Может быть одно слово какое-т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 у Изначально Вышестоящего Отца Абсолют Посвящённого-Служащего. Стяжаем объёмом Огня Абсолют Служащего, Посвящённого-Служащего каждым из нас, разворачиваемся синтезчастно, синтезтелесно, синтезфизически, вот, прямо, наполняясь телом вот насыщенностью Огня, объёмностью Огня Абсолюта. Объём, это, кстати, 11-й огнеобраз, поэтому вот это вот определение объёма, если вы начинаете вот больше проживать, чувствовать, воспринимать объём тела, объём частей, объём Огня – это, в принципе, то, что стимулируется 11-м Синтезом, помогает наработать вот такую вот способность сопереживать, чувствовать, проживать, фиксировать объёмно любой процесс, в котором мы участвовали или который формируется внутри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Абсолютом Посвящённого-Служащего, стяжаем у Изначально Вышестоящего Отца Путь Посвящённого-Служащего каждым из нас, возжигаемся, вспыхиваем, развёртываемся.</w:t>
      </w:r>
    </w:p>
    <w:p>
      <w:pPr>
        <w:pStyle w:val="Normal"/>
        <w:spacing w:lineRule="auto" w:line="240" w:before="0" w:after="0"/>
        <w:ind w:firstLine="709"/>
        <w:jc w:val="both"/>
        <w:rPr/>
      </w:pPr>
      <w:r>
        <w:rPr>
          <w:rFonts w:cs="Times New Roman" w:ascii="Times New Roman" w:hAnsi="Times New Roman"/>
          <w:iCs/>
          <w:sz w:val="24"/>
          <w:szCs w:val="24"/>
        </w:rPr>
        <w:t>Стяжаем Эталон Посвящённого-Служащего. Стяжая,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Тезу Посвящённого-Служащего. Стяжаем,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тать Посвящённого-Служаще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Синтез Посвящённого-Служащего каждым из нас и синтезом нас, возжиг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его Отца Ре-ИВДИВО Метагалактики План Синтеза Посвящённого-Служащего каждым из нас, возжигаемся. И вспыхивая, развёртываемся Планом Синтеза Посвящённого-Служащего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тяжаем у Изначально Вышестоящего Отца, синтезируясь с Хум в Хум с Изначально Вышестоящим Отцом, стяжаем у Изначально Вышестоящего Отца Синтез Созидания Изначально Вышестоящего Отца, Синтез Созидания Изначально Вышестоящего Отца Посвящённым-Служащим каждым из нас. И вспыхивая, развёртываемся Синтезом Созидания Изначально Вышестоящего Отца Посвящённым-Служащи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тяжаем у Изначально Вышестоящего Отца Лично-ориентированный синтез Большого Космоса Позиции Наблюдателя Антропным принципом Посвящённым-Служащим Изначально Вышестоящего Отца в каждом из нас и синтезом нас. И просим развернуть в каждом из нас Лично-ориентированный синтез Посвящённым-Служащим синтезфизически собою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ИВДИВО Посвящённого-Служащего. И просим Изначально Вышестоящего Отца зафиксировать, развернуть ИВДИВО Посвящённого-Служащего вокруг нас, и интегрировать, синтезировать ИВДИВО Посвящённого-Служащего с оболочками ИВДИВО каждого, каждого из нас в синтезе всего во всём. И стяжаем у Изначально Вышестоящего Отца, возжигаясь, вспыхиваем ИВДИВО Посвящённого-Служащего Изначально Вышестоящего Отца в каждом из нас,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 синтезе всего стяжённого и цельно более того, стяжаем у Изначально Вышестоящего Отца Ре-ИВДИВО Метагалактики Посвящённого-Служащего цельно в синтезе всего во всём каждым из нас и синтезом нас. И стяжая, вмещая, развёртываемся Посвящённым-Служащим цельно Синтезом Изначально Вышестоящего Отца в каждом из нас. И возжигаясь, преображаясь этим. И просим Изначально Вышестоящего Отца преобразить в синтезе всего стяжённого каждого из нас и развернуть в каждом из нас соответствующие виды и специфики Синтеза и стяжённых явлений в каждом из нас. И стяжаем у Изначально Вышестоящего Отца Синтез Изначально Вышестоящего Отца. И возжигаясь, вспыхивая, преображаемся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2:29:46-02:43:46</w:t>
      </w:r>
    </w:p>
    <w:p>
      <w:pPr>
        <w:pStyle w:val="Heading1"/>
        <w:rPr/>
      </w:pPr>
      <w:bookmarkStart w:id="7" w:name="__RefHeading___Toc136642357"/>
      <w:bookmarkEnd w:id="7"/>
      <w:r>
        <w:rPr/>
        <w:t>Практика 6.</w:t>
        <w:br/>
        <w:t>Стяжание Частей ИВДИВО-Тело Основы ИВО, ИВДИВО-Тело Праосновы ИВ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зжигаемся всем Синтезом каждого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емся с Изначально Вышестоящими Аватарами Синтеза Кут Хуми Фаинь Ре-ИВДИВО-Метагалактики, проникаясь Синтезом Изначально Вышестоящих Аватаров Синтеза Кут Хуми Фаинь, мы переходим в зал ИВДИВО 16.777.152 высокую ивдиво-цельность Ре-ИВДИВО Метагалактики, развёртываемся пред Изначально Вышестоящими Аватарами Синтеза Кут Хуми Фаинь. Стяжаем Синтез Синтеза Изначально Вышестоящего Отца, два Синтез Синтеза Изначально Вышестоящего Отца два Синтез ИВДИВО Человека-Субъекта Изначально Вышестоящего Отца каждым из нас и синтезом нас и просим преобразить каждого из нас на стяжание двух Частей ИВДИВО-Тела Основы Изначально Вышестоящего Отца и ИВДИВО-Тела Праосновы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ом Изначально Вышестоящих Аватаров Синтеза Кут Хуми Фаинь, мы синтезируемся с Изначально Вышестоящим Отцом. Синтезируемся с Изначально Вышестоящим Отцом Ре-ИВДИВО Метагалактики, проникаясь Синтезом Изначально Вышестоящего Отца. Мы переходим в зал Изначально Вышестоящего Отца 16.777.217 высокую ивдиво-цельность Ре-ИВДИВО-Метагалактики, развёртываясь в зале пред Изначально Вышестоящим Отцом Ипостасью 11 Синтеза Изначально Вышестоящего Отца, встаём, развёртываемся в форме, телесно в форме, вспыхиваем, возжигаемся, раскрываемся Ипостасью 11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 Отцом Ре-ИВДИВО-Метагалактики, мы стяжаем Синтез Изначально Вышестоящего Отца и просим преобразить каждого из нас и синтез нас на стяжание двух Частей – 11 Части ИВДИВО-Тело Основы Изначально Вышестоящего Отца и (Части 331) Части 267 Части ИВДИВО-Тело Праосновы Отца, Аватара, Владыки, Учителя, Ипостаси, Служащего, Посвящённого Изначально Вышестоящего Отца каждым из нас и синтезом нас. И возжигаясь Синтезом Изначально Вышестоящего Отца, преображаясь, развёртываемся, заполняемся, возжигаясь, вспыхивая, преображаемся им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Ре-ИВДИВО Метагалактики, мы просим Изначально Вышестоящего Отца возможности преображения личных Основ каждого, действующих, накопленных в каждом из нас различными реализациями и воплощениями каждого из нас. И мы просим Изначально Вышестоящего Отца те Основы, которые нужно, можно решением Изначально Вышестоящего Отца возможно завершить, пережечь, отменить их действие, влияние, выражение в каждом из нас. Мы просим Изначально Вышестоящего Отца выявить некорректные, неадекватные, не современные, не актуальные Основы каждого из нас, идущие не в развитие, действующие, не развивающие каждого из нас. Мы просим у Изначально Вышестоящего Отца прощения за наработку этих Основ когда-либо, в любом нашем воплощении, когда бы мы в каких условиях и обстоятельствах их не нарабатывали, в любом периоде нашего воплощения, где бы то ни было ранее до этого. И мы, прося прощения у Изначально Вышестоящего Отца за выработку, наработку следования этим Основам, просим Изначально Вышестоящего Отца их выявить, завершить и сжечь в каждом из нас. Стяжаем Огонь Изначально Вышестоящего Отца на пережигание максимального количества выражения негативных, некорректных, неадекватных и более того Основ каждым из нас. И возжигаясь Огнём Изначально Вышестоящего Отца, возжигаясь, преображ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мы просим Изначально Вышестоящего Отца те Основы, которые Изначально Вышестоящий Отец видит полезными, важными для каждого из нас, которые были наработаны ранее, но не активированы, которые нами не реализуются, не применяются, мы просим Изначально Вышестоящего Отца пробуждения, активации этих Основ в каждом из нас, просим Изначально Вышестоящего Отца преобразить те Основы, которые в нас накоплены, наработаны, полезные, но которыми мы не пользуемся, которые не активированы.</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у Изначально Вышестоящего Отца количество Синтезов Изначально Вышестоящего Отца, у каждого это индивидуально будет, по количеству Основ в каждом из нас, которые Изначально Вышестоящий Отец преображает, активирует и разворачивает Синтезом Изначально Вышестоящего Отца из нами ранее накопленных, наработанных, сложенных, просим Изначально Вышестоящего Отца, возжигаясь количеством Синтезов Изначально Вышестоящего Отца по количеству преображаемых Основ каждого из нас. Просим Изначально Вышестоящего Отца пересинтезировать данные Основы в каждом из нас, развернуть их в каждом из нас и преобразить каждого из нас на реализацию и развитие данных Основ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его Отца количество Синтезов Изначально Вышестоящего Отца по количеству преображаемых и развёртываемых в каждом из нас Основ каждого из нас по тем тематикам</w:t>
      </w:r>
      <w:r>
        <w:rPr>
          <w:rFonts w:cs="Times New Roman" w:ascii="Times New Roman" w:hAnsi="Times New Roman"/>
          <w:b/>
          <w:bCs/>
          <w:color w:val="0A0A0A"/>
          <w:sz w:val="24"/>
          <w:szCs w:val="24"/>
          <w:shd w:fill="FFFFFF" w:val="clear"/>
        </w:rPr>
        <w:t xml:space="preserve">, </w:t>
      </w:r>
      <w:r>
        <w:rPr>
          <w:rFonts w:cs="Times New Roman" w:ascii="Times New Roman" w:hAnsi="Times New Roman"/>
          <w:color w:val="0A0A0A"/>
          <w:sz w:val="24"/>
          <w:szCs w:val="24"/>
          <w:shd w:fill="FFFFFF" w:val="clear"/>
        </w:rPr>
        <w:t>направлениям, ракурсам, явлениям, которые нами были наработаны и определены Изначально Вышестоящим Отцом как важные, актуальные и полезные для каждого из нас в данной реализации и воплощении действием. И возжигаясь Синтезом Изначально Вышестоящего Отца, возжигаясь, вспыхивая, преображаемся собою эт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Хум Изначально Вышестоящего Отца, стяжаем у Изначально Вышестоящего Отца Ведущую Основу каждого из нас – это та самая высокая Основа, которая синтезирует в себе множественность других Основ, которые иерархизируются и выстраиваются в иерархической Компетенции, последовательности исходя из этой самой высокой Отцовской Основы каждого из нас. И мы стяжаем у Изначально Вышестоящего Отца Ведущую Основу каждого из нас, стяжаем Синтез Изначально Вышестоящего Отца Ведущей Основы каждого из нас и просим Изначально Вышестоящего Отца иерархизировать и синтезировать в каждом из нас Синтез всех Основ каждого из нас в различных спецификах, в проявлениях, в выражениях, в реализации и действия каждого из нас. И стяжая Синтез Изначально Вышестоящего Отца Ведущей Основы в Синтезе всех Основ каждого из нас, мы, возжигаясь, вспыхивая, преображаясь, развёртываемся ею. И возжигаясь Синтезом и раскрываясь Ведущей Основой Изначально Вышестоящего Отца в каждом из нас, преображаясь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интезируемся с Изначально Вышестоящим Отцом Ре-ИВДИВО-Метагалактики и стяжаем у Изначально Вышестоящего Отца Синтез Изначально Вышестоящего Отца, просим преобразить каждого из нас на стяжание и развёртывание в каждом из нас 11 Части ИВДИВО- Тело Основы Изначально Вышестоящего Отца и, возжигаясь, вспыхивая Синтезом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тяжаем у Изначально Вышестоящего Отца Ядро Синтеза ИВДИВО-Тело Основы Изначально Вышестоящего Отца, стяжаем Системы, Аппараты, Частности ИВДИВО-Тела Основы Изначально Вышестоящего Отца, стяжаем у Изначально Вышестоящего Отца 16 миллионов 777 тысяч 216 Синтезов Изначально Вышестоящего Отца ИВДИВО-Тела Основы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16.777.216 Огней ИВДИВО-Тела Основы Изначально Вышестоящего Отца каждого,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16.777.216 Субъядерностей ИВДИВО-Тела Основы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стяжаем у Изначально Вышестоящего Отца Цельную Часть ИВДИВО-Тела Основы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развёртываясь этим, синтезируясь с Хум Изначально Вышестоящего Отца Ре-ИВДИВО Метагалактики, стяжаем у Изначально Вышестоящего Отца 16.777.216 Основ каждому из нас и просим Изначально Вышестоящего Отца развернуть в ИВДИВО-Тело Основе Изначально Вышестоящего Отца 16.777.216 Основ каждого из нас и просим развернуть данным количеством Основ новую перспективу, возможности Жизни, Служения, реализации каждого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Хум Изначально Вышестоящего Отца, стяжаем Синтез Изначально Вышестоящего Отца ИВДИВО-Тело Основы Изначально Вышестоящего Отца в явлении 11 Части каждой любой из 9 видов Частей от Базовых до Синтезчастей каждого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я, развёртываясь, преображаясь этим, вспыхивая Синтезом Изначально Вышестоящего Отца, возжигаясь, мы раскрываемся Частью ИВДИВО-Тело Основы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мы синтезируемся ИВДИВО-Телом Основы Изначально Вышестоящего Отца каждого с ИВДИВО-Телом Основы Изначально Вышестоящего Отца. И синтезируясь Часть в Часть ИВДИВО-Телом Основы каждого ИВДИВО-Телом Основы Изначально Вышестоящего Отца мы, стяжая, проникаясь, разворачиваемся Синтезом ИВДИВО-Телом Основы Изначально Вышестоящего Отца ИВДИВО-Телом Основы каждого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Мы стяжаем у Изначально Вышестоящего Отца и просим развернуть в каждом из нас рост, развитие, формирование Систем, Аппаратов, Частностей, стяжаем разработанность, разработку части ИВДИВО-Тело Основы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у Изначально Вышестоящего Отца Синтез Изначально Вышестоящего Отца 11 Части ИВДИВО-Тело Основы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преображаясь этим, стяжаем у Изначально Вышестоящего Отца 267 Часть каждого из 9 видов Частей от Базовых до Синтезчастей, стяжаем у Изначально Вышестоящего Отца ИВДИВО-Тело Праосновы семирицей явления от Отца до Посвящённого каждым из нас, просим Изначально Вышестоящего Отца сотворить и развернуть в каждом из нас Часть ИВДИВО-Тело Праосновы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его Отца Цельную Часть в синтезе Систем, Аппаратов, Частностей, Синтеза, Огня, Субъядерности, Ядра Синтеза Част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у Изначально Вышестоящего Отца ИВДИВО-Тело Праосновы Отца, Аватара, Владыки, Учителя, Ипостаси, Служащего, Посвящённого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сим Изначально Вышестоящего Отца развернуть в каждом из нас Часть, 267-ю Часть ИВДИВО-Тело Праосновы Изначально Вышестоящего Отца семиричным явлением Посвящённого д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ем, вспыхивая, развёртываясь этим, мы просим Изначально Вышестоящего Отца преобразить каждого из нас в синтезе всего стяжённог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у Изначально Вышестоящего Отца Синтез Изначально Вышестоящего Отца каждым из нас и синтезом нас. И возжигаясь, вспыхивая, преображаясь Синтезом Изначально Вышестоящего Отца, вспыхивая стяжёнными Частями и Основами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преображаясь Синтезом Изначально Вышестоящего Отца в каждом, мы 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вращаемся в физическую реализацию в данный зал, развёртываемся физически телесно каждым из нас, вспыхиваем и, разворачиваясь в физическом теле каждого ИВДИВО-Телом Основы Изначально Вышестоящего Отца, ИВДИВО-Тело Праосновы семирицей выражения от Человека, Посвящённого до Отца в каждом из нас и преображаясь физически телесно.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ыходим из практики. Аминь.</w:t>
      </w:r>
    </w:p>
    <w:p>
      <w:pPr>
        <w:pStyle w:val="Normal"/>
        <w:spacing w:lineRule="auto" w:line="240" w:before="12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2:51:54- 02:58:53</w:t>
      </w:r>
    </w:p>
    <w:p>
      <w:pPr>
        <w:pStyle w:val="Heading1"/>
        <w:rPr/>
      </w:pPr>
      <w:bookmarkStart w:id="8" w:name="__RefHeading___Toc136642358"/>
      <w:bookmarkEnd w:id="8"/>
      <w:r>
        <w:rPr/>
        <w:t>Практика 7.</w:t>
        <w:br/>
        <w:t>Стяжание Матического и Праматического тела ИВ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жигаемся всем Синтезом каждого из нас. Синтезируемся с Изначально Вышестоящими Аватарами Синтеза Кут Хуми Фаинь Ре-ИВДИВО Метагалактики. И проникаясь Синтезом Изначально Вышестоящих Аватаров Синтеза Кут Хуми Фаинь, мы переходим в зал ИВДИВО в 16 777 152-ю высокую ивдиво-цельность Ре-ИВДИВО Метагалактики. Развёртываемся в зале ИВДИВО пред Изначально Вышестоящими Аватарами Синтеза Кут Хуми Фаинь Ре-ИВДИВО Метагалактики Ипостасью 11 Синтеза Изначально Вышестоящего Отца, оформляемся телом, становимся, разворачиваемся телом. Возжигаемся 64-рицей Инструментов Ипостаси 11 Синтеза Изначально Вышестоящего Отца. Облекаемся, разворачиваемся формой Ипостаси, чётко оформляемся формой Ипостаси 11 Синтеза кажды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и Аватарами Синтеза Кут Хуми Фаинь стяжаем два Синтез Синтеза Изначально Вышестоящего Отца, два Синтез ИВДИВО Человека-Субъекта Изначально Вышестоящего Отца, и просим преобразить каждого из нас на явление двух частей: Матическое тело и Праматическое тело каждым из нас и синтезом нас. И, возжигаясь двумя Синтез Синтезами Изначально Вышестоящего Отца и двумя Синтез ИВДИВО Человека-Субъекта Изначально Вышестоящего Отца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синтезируемся с Изначально Вышестоящим Отцом Ре-ИВДИВО Метагалактики. И проникаясь Изначально Вышестоящим Отцом и Синтезом Изначально Вышестоящего Отца, мы переходим в зал Изначально Вышестоящего Отца в 16 777 217-ю высокую ивдиво-цельность Ре-ИВДИВО Метагалактики. Разворачиваемся пред Изначально Вышестоящим Отцом Ре-ИВДИВО Метагалактики Ипостасью 11 Синтеза Изначально Вышестоящего Отца телесно, оформляемся телесно. Возжигаемся Инструментами, возжигаемся, разворачиваемся формой, облекаемся формой Ипостаси 11 Синтеза. И синтезируясь с Изначально Вышестоящим Отцом Ре-ИВДИВО Метагалактики, стяжаем у Изначально Вышестоящего Отца два Синтеза Изначально Вышестоящего Отца в явлении двух частей: Матического тела и Праматического тел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ами Изначально Вышестоящего Отца, преображаясь ими, стяжаем у Изначально Вышестоящего Отца Матическое тело Изначально Вышестоящего Отца каждым из нас и синтезом нас. И просим Изначально Вышестоящего Отца сотворить, развернуть в каждом из нас Матическое тело Изначально Вышестоящего Отца в явлении 75-й части каждого из нас. И стяжаем у Изначально Вышестоящего Отца, развёртываясь Матическим телом Изначально Вышестоящего Отца каждого из нас, стяжаем у Изначально Вышестоящего Отца соответствующее выражение Огня, Синтеза, субъядерности, аппараты, системы, частности Матического тела Изначально Вышестоящего Отца в каждом из нас и синтезом нас. Стяжаем ядро Синтеза Матического тела и просим у Изначально Вышестоящего Отца цельно сотворить и развернуть в каждом из нас, в синтезе всех явлений и выражений, характеристик, параметров и более того, Матическое тело Изначально Вышестоящего Отца каждого из нас. И, возжигаясь, развёртываемся им собою.</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развёртываясь Матическим телом каждого из нас, мы стяжаем у Изначально Вышестоящего Отца Ре-ИВДИВО Метагалактики 16 миллионов 777 тысяч 216 Матик, как фрагментов Матической Метагалактики, просим записать в Матическое тело каждого из нас. И вмещая, возжигаясь, развёртываемся 16 миллионов 777 тысяч 216 Матиками в выражении Матической Метагалактики и Матического вида материи каждым из нас. Мы просим синтезировать и развернуть в каждом из нас Матическое тело синтезом стяжённых выражений Матического вида материи каждым из нас и синтезом нас. И стяжаем у Изначально Вышестоящего Отца Синтез Изначально Вышестоящего Отца Матического тела Изначально Вышестоящего Отца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преображаясь этим, стяжаем у Изначально Вышестоящего Отца Праматическое тело 7-цы явления от Посвящённого до Отца в каждом из нас. И просим Изначально Вышестоящего Отца сотворить и развернуть в каждом из нас 331-ю часть каждого из нас, Праматическое тело Изначально Вышестоящего Отца. И стяжаем у Изначально Вышестоящего Отца Праматическое тело Отца/Аватара/Владыки/Учителя/Ипостаси/ Служащего/Посвящённого Изначально Вышестоящего Отца каждым из нас и синтезом нас, возжигаемся. И стяжаем у Изначально Вышестоящего Отца Праматическое тело 7-цы выражения каждого в 16 миллионов 777 тысяч 216 Матик в выражении Матической материи каждого из нас. И просим Изначально Вышестоящего Отца развернуть стяжённое количество и выражение Матик Праматическим телом в каждом из нас. И возжигаясь, развёртываясь этим, стяжаем у Изначально Вышестоящего Отца Синтез Изначально Вышестоящего Отца Праматического тела каждым из нас и синтезе нас. И, возжигаясь, вспыхивая, преображ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росим Изначально Вышестоящего Отца синтезировать в каждом из нас и синтезе нас в синтезе всё во всём, всё стяжённо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Синтез Изначально Вышестоящего Отца каждым из нас. И возжигаясь, вспыхивая стяжёнными частями в синтезе всего во всём каждого. Стяжаем у Изначально Вышестоящего Отца Синтез Изначально Вышестоящего Отца, возжигаясь, преображ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вращаемся в физическую реализацию, в данный зал, развёртываясь физически телесно. Эманируем всё стяжённое, возожжённое в ИВДИВО, эманируем в ИВДИВО Екатеринбург, эманируем, развёртываем в ИВДИВО каждого. И выходим из практики. Аминь.</w:t>
      </w:r>
      <w:r>
        <w:br w:type="page"/>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31:20 – 03:50:38</w:t>
      </w:r>
    </w:p>
    <w:p>
      <w:pPr>
        <w:pStyle w:val="Heading1"/>
        <w:rPr/>
      </w:pPr>
      <w:bookmarkStart w:id="9" w:name="__RefHeading___Toc136642359"/>
      <w:bookmarkEnd w:id="9"/>
      <w:r>
        <w:rPr/>
        <w:t>Практика 8.</w:t>
        <w:br/>
        <w:t>Действие с Матерью Планеты Земля с Экоматами Плане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Пойдём в Метагалактику Фа. Синтезируемся с Изначально Вышестоящими Аватарами Синтеза Кут Хуми Фаинь Метагалактики Фа. Переходим в зал ИВДИВО в 16320-ю высокую цельную реальность.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и синтез нас на взаимодействие, на знакомство взаимодействия с Изначально Вышестоящей Матерью Планеты Земля. И просим преобразить каждого из нас на действие в зале Экоматов и знакомство с системой Экоматов Планеты Земля. И далее со знакомством действия с Изначально Вышестоящей Матерью Метагалактики Фа ракурсом одного из Экополисов или ИВДИВО-полисов Метагалактики Ф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Синтез Синтезов Изначально Вышестоящего Отца и Синтез ИВДИВО Человека-Субъекта Изначально Вышестоящего Отца, возжигаясь, вспыхиваем, преображаясь этим. Просим Изначально Вышестоящих Аватаров Синтеза Кут Хуми Фаинь скоординировать и сонастроить каждого из нас с Изначально Вышестоящей Матерью Планеты Земля. И мы просим, настраиваясь на Изначально Вышестоящую Мать Планеты Земля, просим проявиться и выйти в зал ИВДИВО. И вот, Изначально Вышестоящая Мать Планеты заходит в зал, заходит, вот именно, дверь открывается, заходит Изначально Вышестоящая Мать Планеты – высокая, стройная женщина молодого возраста. И вот, посмотрите на неё. Приветствуем Изначально Вышестоящую Мать Планеты Земля. Знакомимся, можете представиться кивком головы. Ну, личное знакомство, да, в общем Мать Планеты всех знает, но вот личное знакомство. Можете представиться Ипостасью одиннадцатого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емся Ипостасью одиннадцатого Синтеза, чётко оформляемся формой, Инструментами, вот отстраиваемся. И мы просим Изначально Вышестоящую Мать Планеты Земля ввести нас, познакомить нас с Экоматами Планеты Земля. И мы проникаемся Огнём и Синтезом Изначально Вышестоящей Матери Планеты, и вместе с Матерью Планеты мы переходим в зал Изначально Вышестоящей Матери Планеты Земля в центре Планеты Земля. Становимся в зале, проникаясь и продолжая проникаться и заполняться Синтезом Изначально Вышестоящей Матери Планеты Земля. Стяжаем специальный Синтез взаимодействия с одной из экониш Экоматов Планеты Земля. Как тот Огонь и Синтез, который нас настроит на соответствующее взаимодействие с одним из видов представителей Царства Животных или Растений, с которым каждого сейчас координирует Изначально Вышестоящая Мать Плане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зжигаемся этим Огнём. И вместе с Изначально Вышестоящей Матерью Планеты Земля, и вот, вообразите, что вот внутри большой Сферы, в центре, примерно на уровне центровки по экватору, зависает в воздухе такая площадка. Просто площадочка, с ограждением по периметру. И мы проявляемся на этой площадке, становимся. И вот, почувствуйте буквально такое состояние – гравитации, невесомости, когда эта площадка, кажется, что зависла в воздухе. Но она устойчиво здесь фиксируется. И смотрим на Экоматы – это Сфера вокруг нас, которая разворачивается – и вверху, и внизу, и слева, и справа. И она состоит из множества экониш, вот посмотрите. Можно попросить Изначально Вышестоящую Мать Планеты, чтобы она помогла, вот на период вот сейчас действия с Экоматами, настроиться на видение, восприятия, расшифровку того, что мы видим сейчас, чтобы Изначально Вышестоящая Мать Планеты помогла настроиться на видение и распознание вот самого Экомата в Синтезе тех экониш, которые здесь представлен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 и вот, посмотрите, можно так вот окинув, вот, просто посмотреть, что в разных ячеечках идёт какая-то своя жизнь. Разная среда, где-то водная стихия, где-то воздушная. Вот, допустим, для рыб – всё, что с водой связано. Для тех, кто летает, можете увидеть там стихию воздуха. Для сухопутных – своя там среда. Там, в какой-то ячейке, может, тропики увидеть. Где-то, наоборот, более такие, в общем – разные, разные фрагменты видов тех специфик природы, которые существуют на Планете Земля. Пожалуйста, кто-то, если видит там песчаные территории – тоже это же есть. В пустынях тоже кто-то живёт, есть там хоть какой-то, во-первых, песок – это Минеральное Царство. Если там есть, а там есть какие-то растения, местами очень редкие, но они там есть. Это вот, тоже, это поддерживается Матерью Планеты и развивается от лица Царства Растений. Ну вот, просто разнообразие сейчас вообще всего, всего, что только сейчас есть в вариативности видов Жизни на Планете Земл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ейчас просим Изначально Вышестоящую Мать Планеты сфокусировать каждого из нас на одну из экониш, на одну из ячеек Экомата. И вот, из этого множества, которое сейчас рассматривали, больше фокусируемся на какой-то определённый вид ячеечки. То есть всё остальное продолжает существовать, но как будто вы этого не видите, и у вас вот подсвечивается конкретная какая-то ячеечк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мотрите, возжигаясь распускаем тот Огонь, который направила Изначально Вышестоящая Мать, чтобы соорганизовать, Мать Планеты, чтобы соорганизовать каждого с соответствующей спецификой той ячейки экониши, на которую сейчас каждый зафиксирова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 и вот, смотрите, есть ли здесь представитель Животного Царства? Вообще – он там есть. И вспоминайте, если, допустим, не очень видите, то мысленно утвердите, попросите его, чтоб он подошёл ближе к экрану. Проявился, вышел, допустим, из своего укрытия. Или там, а, может, просто понаблюдайте, допустим, какой-то вид животного просто занимается своими делами: там что-то делает, окапывается там, ест, ещё что-то, за добычей бежит. Как бы там, есть ведь тоже определённые специфики, характеризующие движение этого вида животного. То есть либо в статике, либо в динамике – смотрите как у в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если кто-то заметил, что вас это животное заметило, то можете посмотреть, как оно на вас реагирует. Спокойно, но у каждого животного каждая реакция будет своя. Причём, чем крупнее животное, тем оно более чутко реагирует на энергию Человека. Завершаем. Животное долго не может на себе концентрировать энергию Человека, тем более, Синтез Огне-заряженного, как вот с той силой, которая у нас, – соответственно, оно уходит, отдаляе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ую Мать Планеты Земля. Если что-то нужно здесь ещё исполнить, и вот для Матери, например, Планеты нужно что-то где-то, зафиксировали, что-то сделали. Это вот полностью, вот, да, просим на усмотрение решения Изначально Вышестоящей Матери Планеты Земля, если необходимо развернуть здесь какую-то эманацию, специфику, фиксац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месте с Изначально Вышестоящей Матерью Планеты Земля, вот, послушайте, что каждому Мать Планеты говорит. Просто впитывайте, это же такое, как такое знакомство, лично. Вот, допустим, пару слов вы пообщаетесь, чтобы по этому Огню могли бы запомнить состояние, что это Мать Планеты, когда в следующий раз, допустим, Матери Планеты нужно будет каждому, или кому-то обратиться с каким-то вопросом или делом, чтоб вы узнали по Огню, что это Мать Планеты. Возможно, сейчас какая-то рекомендация, вот что-то тоже. Просто, вот тоже, не просто рекомендация, а просто по итогам взаимодействия с эконишей, с Экоматами вот Изначально Вышестоящая Мать Планеты, да, вот, какую-то фиксацию. Что вот, может, как опыт, записалось в развитии каких-то вот наших состояний, явлений, положен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завершаем, выходим из данного зала, благодаря за данное обучение, действия, возможность работы с эконишами, взаимодействия с эконишами, Экоматами Планеты Земля с Изначально Вышестоящей Матерью Планеты Земл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Мы, синтезируясь и возжигаясь с Изначально Вышестоящей Матерью Планеты Земля, переходим в следующий зал уже Метагалактического ракурса явления Метагалактики Фа, в зал Изначально Вышестоящей Матери в Метагалактике Фа. Выходим из Ядра Планеты Земля и становимся в зале Изначально Вышестоящей Матери Планеты Земля Метагалактики Фа. Сначала в зал Изначально Вышестоящей Матери Планеты Земля. Синтезируясь с Изначально Вышестоящей Матерью Планеты Земля, возжигаясь её Огнём и Синтезом. Далее переходим в зал Изначально Вышестоящей Матери Метагалактики Фа и фиксируясь здесь. Здесь уже чётко воспринимаем, что в форме там же идём в форме Ипостаси одиннадцатого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ановимся на полу. И вот, тоже есть такой эффект куполообразного потолка. И вот вообразите, как потолок, он вдруг перестаёт быть непрозрачным и становится прозрачным. И вокруг раскрывается вначале звёздное небо – метагалактическое Метагалактики Фа. Вот, посмотрите, что здесь – Изначально Вышестоящая Мать Планеты показывает, как организацию Жизни в Метагалактике Фа ракурсом Космоса: может быть, какое-то созвездие, Звезду там, Планету, ещё что-то, Галактику, Скопление, там, Туманность, ещё что-т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теперь как будто бы идёт трансформация: меняется восприятие, и это пространство теперь выглядит не как пространство Космоса, а как пространство Города – уже Метагалактика, как Экополис. И вот вдоль стен тоже, потолок, не только потолок, вот стены, и вот как будто бы, посмотрите, сквозь стены, как сквозь окно, и вот, посмотрите, как организована Жизнь в населённом Экополисе Метагалактики. Это одна из реальностей в Метагалактике Ф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синтезируясь с Изначально Вышестоящей Матерью, стяжаем Синтез Изначально Вышестоящей Матери. Возжигаемся, благодарим Изначально Вышестоящую Мать за данные возможности, данные каждому из нас. Благодарим Изначально Вышестоящую Мать Метагалактики Фа. Благодарим Изначально Вышестоящую Мать Планеты Земл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ереходим в зал ИВДИВО, становимся перед Изначально Вышестоящими Аватарами Синтеза Кут Хуми Фаинь Ипостасью одиннадцатого Синтеза, в форме. Мы возжигаемся всем, что внутренне сложилось, синтезировалось, сформировалось, развернулось в каждом из нас. 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И просим Синтезом Изначально Вышестоящих Аватаров Синтеза Кут Хуми Фаинь преобразить каждого из нас. И просим зафиксировать в каждом из нас весь тот опыт, который случился, наложился, наработан. Какие-то, возможно, сформировались навыки, умения, там, видения, расшифровки, координации, сонастройки и так далее, в каждом из нас. И возжигаясь Синтезом Изначально Вышестоящих Аватаров Синтеза Кут Хуми Фаинь, возжигаясь, преображаясь этим, мы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емся с Изначально Вышестоящим Отцом Метагалактики Фа, проникаясь Синтезом Изначально Вышестоящего Отца, мы переходим в зал Изначально Вышестоящего Отца Метагалактики Фа в 16385-ю высокую цельную реальность. Развёртываемся в зале перед Изначально Вышестоящим Отцом Метагалактики Фа Ипостасью одиннадцатого Синтеза Изначально Вышестоящего Отца. Становимся Телом, возжигаясь, оформляемся телесно в форме. И синтезируясь с Хум Изначально Вышестоящего Отца Метагалактики Фа, стяжаем Синтез Изначально Вышестоящего Отца. И просим преобразить каждого из нас и синтез нас Синтезом Изначально Вышестоящего Отца по итогу взаимодействия с Изначально Вышестоящей Матерью Планеты Земля, с Изначально Вышестоящей Матерью Метагалактики Фа, по итогу взаимодействия с Экоматами Планеты Земля. И мы просим Изначально Вышестоящего Отца, заполняясь прямым Синтезом Изначально Вышестоящего Отца, преобразить каждого из нас в синтезе всего во всём. И стяжаем, возжигаясь Синтезом Изначально Вышестоящего Отца каждым из нас,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Метагалактики Фа, благодарим Изначально Вышестоящую Мать Планеты Земля, Изначально Вышестоящую Мать Метагалактики Фа, Изначально Вышестоящих Аватаров Синтеза Кут Хуми Фаинь. Возвращаемся в физическую реализацию в данный зал, развёртываемся физически телесно всем стяжённым и возожжённым. И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3:54:58-04:02:55</w:t>
      </w:r>
    </w:p>
    <w:p>
      <w:pPr>
        <w:pStyle w:val="Heading1"/>
        <w:rPr/>
      </w:pPr>
      <w:bookmarkStart w:id="10" w:name="__RefHeading___Toc136642360"/>
      <w:bookmarkEnd w:id="10"/>
      <w:r>
        <w:rPr/>
        <w:t>Практика 9.</w:t>
      </w:r>
      <w:r>
        <w:rPr>
          <w:i/>
        </w:rPr>
        <w:br/>
      </w:r>
      <w:r>
        <w:rPr/>
        <w:t>Стяжание цельных частей Посвящённого-Служащего Ре-ИВДИВО Метагалактики. Стяжание Тела Служащего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Ре-ИВДИВО Метагалактики, переходим в Зал ИВДИВО Изначально Вышестоящих Аватаров Синтеза Кут Хуми Фаинь в 16.777.152-ю высокую ивдиво-цельность Ре-ИВДИВО Метагалактики. Развёртываясь в Зале ИВДИВО пред Изначально Вышестоящими Аватарами Синтеза Кут Хуми Фаинь Ипостасью 11-го Синтеза Изначально Вышестоящего Отца телесно, облекаемся формой и, синтезируясь с Изначально Вышестоящими Аватарами Синтеза Кут Хуми Фаинь, стяжаем 16.777.216 Синтез Синтезов Изначально Вышестоящего Отца, 16.777.216 Синтез ИВДИВО Человека-Субъекта Изначально Вышестоящего Отца. И просим преобразить каждого из нас на стяжание цельных Частей ракурсом Посвящённым-Служащим в Ре-ИВДИВО Метагалактики с фиксацией развёртывания стяжённых цельных частей в Теле Служащего Си-ИВДИВО Метагалактики.</w:t>
      </w:r>
    </w:p>
    <w:p>
      <w:pPr>
        <w:pStyle w:val="Normal"/>
        <w:spacing w:lineRule="auto" w:line="240" w:before="0" w:after="0"/>
        <w:ind w:firstLine="709"/>
        <w:jc w:val="both"/>
        <w:rPr/>
      </w:pPr>
      <w:r>
        <w:rPr>
          <w:rFonts w:cs="Times New Roman" w:ascii="Times New Roman" w:hAnsi="Times New Roman"/>
          <w:iCs/>
          <w:sz w:val="24"/>
          <w:szCs w:val="24"/>
        </w:rPr>
        <w:t>И, возжигаясь Синтезами Изначально Вышестоящих Аватаров Синтеза Кут Хуми Фаинь каждым из нас и Синтезом нас, мы синтезируемся с Изначально Вышестоящим Отцом Си-ИВДИВО Метагалактики. Проникаясь Синтезом Изначально Вышестоящего Отца Си-ИВДИВО Метагалактики, мы переходим в 17.179.869.185-ю синтез-ивдиво-цельность Си-ИВДИВО Метагалактики. И возжигаясь, развёртываемся в Зале пред Изначально Вышестоящим Отцом Си-ИВДИВО Метагалактики командой нашей, Ипостасями 11-го Синтеза Изначально Вышестоящего Отца. Встаём, развёртываемся телом, облекаемся форм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и-ИВДИВО Метагалактики, стяжаем у Изначально Вышестоящего Отца Синтез Изначально Вышестоящего Отца Си-ИВДИВО Метагалактики каждым из нас и Синтезом нас. И просим у Изначально Вышестоящего Отца преобразить каждого из нас на стяжание явления Тела, просим преобразить каждого из нас на стяжание 7-ой Части стандартом 11-го Синтеза Изначально Вышестоящего Отца в концентрации и развёртывании цельных Частей ракурсом стяжания Посвящённого-Служащего Изначально Вышестоящего Отца каждым из нас и Синтезом нас, в стяжании Тела Служащего Си-ИВДИВО Метагалактики синтез-частно, синтез-цельно-частно в каждом из нас. И, стяжая Синтез Изначально Вышестоящего Отца Си-ИВДИВО Метагалактики в каждом из нас, разворачиваемся, преображаемся Синтезом Изначально Вышестоящего Отца Си-ИВДИВО Метагалактики. И возжигаясь, преображаясь Синтезом Изначально Вышестоящего Отца, мы синтезируемся с Хум Изначально Вышестоящего Отца Си-ИВДИВО Метагалактики Ипостасью 11-го Синтеза Изначально Вышестоящего Отца в каждом из нас. И стяжаем у Изначально Вышестоящего Отца Си-ИВДИВО Метагалактики 17.179.869.184 Синтеза Изначально Вышестоящего Отца. Возжигаемся, стяжаем у Изначально Вышестоящего Отца 17.179.869.184 цельные Части Посвящённым-Служащим Изначально Вышестоящего Отца в каждом из нас и синтезом нас. Стяжая, просим у Изначально Вышестоящего Отца развернуть в каждом из нас каждую из цельных частей и в целом в Синтез 17.179.869.184 цельные Части каждым из нас и синтезом нас Ипостасью 11-го Синтеза Изначально Вышестоящего Отца. Просим синтезировать и развернуть в каждом из нас стяжённые цельные Части. И стяжаем у Изначально Вышестоящего Отца 17.179.869.184 Синтеза Изначально Вышестоящего Отца цельных Частей каждым из нас и синтезом нас. И, возжигаясь, вспыхиваем, преображаясь, развёртываемся цельными Частями. Синтезом Изначально Вышестоящего Отца Си-ИВДИВО Метагалактики в каждом из нас. И, возжигаясь, вспыхиваем, развёртываясь этим, мы просим у Изначально Вышестоящего Отца синтезировать и развернуть в каждом из нас Тело Служащего Си-ИВДИВО Метагалактики. И стяжаем у Изначально Вышестоящего Отца Тело Служащего Си-ИВДИВО Метагалактики каждым из нас. И, мы просим Изначально Вышестоящего Отца записать, развернуть, зафиксировать в Теле Служащего Си-ИВДИВО Метагалактики ракурсом явления и выражения фиксации Изначально Вышестоящего Аватар-Ипостаси Изначально Вышестоящего Отца Служащий Си-ИВДИВО Метагалактики Изначально Вышестоящего Отца. Просим развернуть стяжённые цельные Части и стяжаем у Изначально Вышестоящего Отца фиксацию развёртывания в теле Служащего Си-ИВДИВО Метагалактики 17.179.869.184 цельных Частей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синтезируясь с Хум Изначально Вышестоящего Отца Си-ИВДИВО Метагалактики, мы стяжаем у Изначально Вышестоящего Отца Си-ИВДИВО Метагалактики Синтез Изначально Вышестоящего Отца, синтезом всего во всем в каждом из нас. И, просим преобразить, развернуть в каждом из нас в синтезе всё во всём цельные Части и Тело Служащего Си-ИВДИВО Метагалактики в синтезе развёртывании, фиксации цельных Частей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мы, возжигаясь, преображаясь, развёртываемся им собою. И преображаясь этим, благодарим Изначально Вышестоящего Отца Си-ИВДИВО Метагалактики. Благодарим Изначально Вышестоящих Аватаров Синтеза Кут Хуми Фаинь Ре-ИВДИВО Метагалактики. Возвращаемся в физическую реализацию в данный Зал. Развёртываясь физически телесно в каждом из нас. Разворачиваясь в физическом теле каждого цельными Частями и Телом Служащего в Синтезе Цельных Частей в каждом из нас. И, преображаясь физически телесно, синтез-частно в каждом,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4:02:58-04:08:00</w:t>
      </w:r>
    </w:p>
    <w:p>
      <w:pPr>
        <w:pStyle w:val="Heading1"/>
        <w:rPr>
          <w:color w:val="000000"/>
          <w:shd w:fill="auto" w:val="clear"/>
        </w:rPr>
      </w:pPr>
      <w:bookmarkStart w:id="11" w:name="__RefHeading___Toc136642361"/>
      <w:bookmarkEnd w:id="11"/>
      <w:r>
        <w:rPr/>
        <w:t>Практика 10.</w:t>
        <w:br/>
        <w:t>Стяжание Компетенций первого ИВДИВО Творящего Синтеза и первого ИВДИВО Навыка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Ре- ИВДИВО Метагалактики. Проникаясь Синтезом Изначально Вышестоящих Аватаров Синтеза Кут Хуми Фаинь, мы переходим в зал ИВДИВО 16.777.152-ю высокую ивдиво-цельность Ре-ИВДИВО Метагалактики. И проникаясь Синтезом, развёртываемся в зале ИВДИВО пред Изначально Вышестоящими Аватарами Синтеза Кут Хуми Фаинь, становимся Ипостасью 11 Синтеза Изначально Вышестоящего Отца телесно, возжигаясь, вспыхивая, развёртываемся форм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два Синтез Синтеза Изначально Вышестоящего Отца и два Синтез ИВДИВО Человека-Субъекта Изначально Вышестоящего Отца каждым из нас. И просим преобразить каждого из нас на стяжание первой ИВДИВО, первой ИВДИВО Творящего Синтеза и первой ИВДИВО Навыка синтеза Изначально Вышестоящего Отца. И возжигаясь Синтезами Изначально Вышестоящих Аватаров Синтеза Кут Хуми Фаинь, мы вспыхиваем, возжигаясь,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Хум Изначально Вышестоящего Отца Си-ИВДИВО Метагалактики, проникаясь Синтезом Изначально Вышестоящего Отца, мы переходим в зал Изначально Вышестоящего Отца в 17.179.869-ю синтез-ивдиво-цельность Си-ИВДИВО Метагалактики. И развёртываясь в зале пред Изначально Вышестоящим Отцом Си-ИВДИВО Метагалактики каждым из нас, мы вспыхиваем стяжёнными Синтезами, Синтез Синтезом Изначально Вышестоящего Отца и Синтез ИВДИВО Человека-Субъект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и-ИВДИВО Метагалактики, возжигаемся Ипостасью 11 Синтеза телесно в форме. И синтезируясь с Хум Изначально Вышестоящего Отца Си-ИВДИВО Метагалактики, стяжаем у Изначально Вышестоящего Отца Синтез Изначально Вышестоящего Отца и просим преобразить каждого из нас Синтезом Изначально Вышестоящего Отца, возжигаясь, вспыхивая, преображаемся. И мы просим Изначально Вышестоящего Отца наделить каждого из нас первой, первым ИВДИВО Творящим Синтезом и первым ИВДИВО Навыком Синтеза Изначально Вышестоящего Отца, сотворив и синтезировав их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ясь с Изначально Вышестоящим Отцом, стяжаем у Изначально Вышестоящего Отца первый ИВДИВО Творящий Синтез каждым из нас и синтезом нас. Стяжаем Ядро Синтеза первого ИВДИВО Творящего Синтеза, возжигаемся. Стяжаем у Изначально Вышестоящего Отца Си-ИВДИВО Метагалактики 17.179.869.184-е Навыка Синтеза Изначально Вышестоящего Отца и просим записать их и развернуть в первом ИВДИВО Творящем Синтезе каждого из нас и вмещаем, возжигаемся этим, развёртываемся этим. Стяжаем у Изначально Вышестоящего Отца Синтез Изначально Вышестоящего Отца первого ИВДИВО Творящего Синтеза в каждом из нас и каждым из нас, возжигаемся, вспыхивая,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у Изначально Вышестоящего Отца первый ИВДИВО Навык Синтеза Изначально Вышестоящего Отца каждым из нас, и стяжаем, возжигаясь, преображаясь этим, вспыхивая, развёртываясь этим. Мы просим у Изначально Вышестоящего Отца Си-ИВДИВО Метагалактики зафиксировать и развернуть в каждом из нас первый ИВДИВО Творящий Синтез и Навык Синтеза Изначально Вышестоящего Отца, и преобразить каждого из нас, синтезируя в синтезе всего во всём всей стяжённой Компетенции Стандартом 11 Синтеза синтезчастно, синтезтелесно, синтезфизически в каждом из нас. И, синтезируясь с Хум Изначально Вышестоящего Отца Си-ИВДИВО Метагалактики, мы стяжаем Синтез Изначально Вышестоящего Отца каждым из нас и синтезом нас и, возжигаясь, вспыхивая, преображаемся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мы благодарим Изначально Вышестоящего Отца Си- ИВДИВО Метагалактики. Благодарим Изначально Вышестоящих Аватаров Синтеза Кут Хуми Фаинь Ре-ИВДИВО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И развёртываясь физически телесно, развёртываем в физическом теле каждого фиксацию, развёртку первого ИВДИВО Творящего Синтеза и Начала Синтеза Изначально Вышестоящего Отца в каждом из нас. И возжигаясь, преображаясь физически кажд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манируем всё стяжённое и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highlight w:val="white"/>
        </w:rPr>
      </w:pPr>
      <w:r>
        <w:rPr>
          <w:rFonts w:cs="Times New Roman" w:ascii="Times New Roman" w:hAnsi="Times New Roman"/>
          <w:color w:val="0A0A0A"/>
          <w:sz w:val="24"/>
          <w:highlight w:val="white"/>
        </w:rPr>
        <w:t>2 день 2 часть</w:t>
      </w:r>
    </w:p>
    <w:p>
      <w:pPr>
        <w:pStyle w:val="Normal"/>
        <w:spacing w:lineRule="auto" w:line="240" w:before="0" w:after="0"/>
        <w:jc w:val="both"/>
        <w:rPr>
          <w:rFonts w:ascii="Times New Roman" w:hAnsi="Times New Roman" w:cs="Times New Roman"/>
          <w:color w:val="0A0A0A"/>
          <w:sz w:val="24"/>
          <w:highlight w:val="white"/>
        </w:rPr>
      </w:pPr>
      <w:r>
        <w:rPr>
          <w:rFonts w:cs="Times New Roman" w:ascii="Times New Roman" w:hAnsi="Times New Roman"/>
          <w:sz w:val="24"/>
        </w:rPr>
        <w:t>00:10:07– 00:36:05</w:t>
      </w:r>
    </w:p>
    <w:p>
      <w:pPr>
        <w:pStyle w:val="Heading1"/>
        <w:rPr>
          <w:highlight w:val="white"/>
        </w:rPr>
      </w:pPr>
      <w:bookmarkStart w:id="12" w:name="__RefHeading___Toc136642362"/>
      <w:bookmarkEnd w:id="12"/>
      <w:r>
        <w:rPr>
          <w:highlight w:val="white"/>
        </w:rPr>
        <w:t>Практика 11.</w:t>
      </w:r>
      <w:r>
        <w:rPr/>
        <w:br/>
        <w:t>Взаимодействие с Книгой Жизни каждого в синтезе с ИВАС Морией</w:t>
        <w:br/>
        <w:t>(рабочий вариа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Ре-ИВДИВО Метагалактики. Разворачиваемся в зале ИВДИВО Ре-ИВДИВО Метагалактики 16.777.152-й </w:t>
      </w:r>
      <w:r>
        <w:rPr>
          <w:rFonts w:cs="Times New Roman" w:ascii="Times New Roman" w:hAnsi="Times New Roman"/>
          <w:sz w:val="24"/>
          <w:highlight w:val="white"/>
        </w:rPr>
        <w:t xml:space="preserve">высокой ивдиво-цельности Ре-ИВДИВО Метагалактики. Становимся пред </w:t>
      </w:r>
      <w:r>
        <w:rPr>
          <w:rFonts w:cs="Times New Roman" w:ascii="Times New Roman" w:hAnsi="Times New Roman"/>
          <w:sz w:val="24"/>
        </w:rPr>
        <w:t>Изначально Вышестоящими Аватарами Синтеза Кут Хуми Фаинь Ипостасью 11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каждого из нас на взаимодействие с Изначально Вышестоящим Аватаром Синтеза Морией и на работу с Книгами Жизни каждого по решению такого-то вопроса. Озвучьте Аватару Синтеза и Аватарессе Синтеза Кут Хуми Фаинь тот вопрос, который бы с точки зрения восстановления, оздоровления физического тела, здоровья физического тела вы бы хотели сейчас проработ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 стяжая, возжигаемся Синтез Синтезом Изначально Вышестоящего Отца и Синтез ИВДИВО Человека-субъекта Изначально Вышестоящего Отца, и мы синтезируемся с Изначально Вышестоящим </w:t>
      </w:r>
      <w:bookmarkStart w:id="13" w:name="_Hlk135857193"/>
      <w:r>
        <w:rPr>
          <w:rFonts w:cs="Times New Roman" w:ascii="Times New Roman" w:hAnsi="Times New Roman"/>
          <w:sz w:val="24"/>
        </w:rPr>
        <w:t>Аватаром Синтеза Морией Ре-ИВДИВО Метагалактики</w:t>
      </w:r>
      <w:bookmarkEnd w:id="13"/>
      <w:r>
        <w:rPr>
          <w:rFonts w:cs="Times New Roman" w:ascii="Times New Roman" w:hAnsi="Times New Roman"/>
          <w:sz w:val="24"/>
        </w:rPr>
        <w:t>, просим Изначально Вышестоящего Аватара Синтеза Морию перевести каждого из нас и команду в целом в зал к Изначально Вышестоящему Аватару Синтеза Мории для последующей работы с Книгами Жизни каждого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мы переходим в синтезе с Изначально Вышестоящим Аватаром Синтеза Морией к нему в зал, становимся, развёртываемся пред Изначально Вышестоящим Аватаром Синтеза Морией. Приветствуем Изначально Вышестоящего Аватара Синтеза Морию. Знакомимся с Аватаром Синтеза Морией Ре-ИВДИВО Метагалактики и синтезируемся с Изначально Вышестоящим Аватаром Синтеза Морией каждым из нас, развёртываясь Ипостасью 11 Синтеза Изначально Вышестоящего Отца. Телом чётко встаём, оформляемся формой Ипостаси 11 Синтеза, обувь в том числе, форма, кстати, проживите, почувствуйте вы в чëм – юбка, блузка, платье, ну, так, на своё тело настройтес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интезируемся с Изначально Вышестоящим Аватаром Синтеза Морией, стяжаем Синтез Мудрости Изначально Вышестоящего Отца и просим преобразить каждого из нас и синтез нас на взаимодействие с Книгами Жизни каждого из нас, а более точно, на взаимодействие с Книгами Жизни каждого из нас по вопросу здоровья физического тела. И просим у Изначально Вышестоящего Аватара Синтеза Мории допуск к Книгам Жизни каждого спецификой того объёма записей из Книги Жизни, которые касаются по здоровью, каждый своё называет, какой тематики, с чем вы хотите, с чем важно поработать сейчас, то есть вы называете.., вы можете либо орган, систему назвать, либо просто, что вас что-то тревожит, отдавая, не конкретизируя. Ну, допустим, вы можете думать что-то вот это, а это совсем другое, то есть вы в целом проявите проблематику. Кто-то может оформить, тот конкретно называет, кто не может, то обозначьте проблематику, которую вам важно разрешить с точки зрения любого вида здоровья. Ну, извините, вплоть до психического здоровья. Ну, допустим там, на реакции, на какие-то состояния, когда психология, это же тоже вопрос здоровья одной из частей в теле. То есть если есть запрос на то, чтобы проработать какое-то своё состояние в каких-то выражениях, реакциях, явлениях, то есть озвучьте Аватару Синтеза Мории, чтобы это было действительно то, что для вас актуа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тяжаем у Изначально Вышестоящего Аватара Синтеза Мории специальный Огонь и Синтез Изначально Вышестоящего Аватара Синтеза Мории работы с Книгами Жизни каждого из нас, впитываем, возжигаемся и в Синтезе с Изначально Вышестоящим Аватаром Синтеза Морией мы переходим в зал Книг Жизни. Это большой общий зал. Разворачиваемся в зале. Там, в этом зале стоит количество пюпитров ко количеству физически участвующих в данной практике в нашей команде. Каждый, соответственно, по Огню Аватара Синтеза Мории притягивается, примагничивается, подходит к своему пюпитру, это там, где будет Книга Жизни располагаться. И здесь абсолютно уверенно идите, потому что по огню вы подойдёте только к своему месту, которое вам определено заранее и уже обозначено огнём. И вот именно огнём Аватара Синтеза Мории, вы, буквально, чтобы вы там ни думали, видели - не видели, но вы подходите именно и только к своему подготовленному месту для работы с Книгой Жизни. Подходим становим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интезируясь с Изначально Вышестоящим Аватаром Синтеза Морией, мы просим Аватара Синтеза Морию проявить Книгу Жизни каждого. И из Книги Жизни каждого выявить… Книга перед вами располагается. Из Книги Жизни каждого просим выявить подборку страниц с записями по той тематике, которую озвучили Аватару Синтеза Мории и которую необходимо оздоровить, восстановить, реабилитировать, реанимировать, тут уже у каждого что-то своё, то есть оздоровить. И возжигаемся Синтезом Изначально Вышестоящего Аватара Синтеза М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данном случае общий зал, он что? Что произошло? Он несколько трансформировался. Каким образом? Между каждым из нас появились такие перегородки из специального огня, которые создают мини-кабинет. Получился у каждого мини-комната, где каждый стоит на возожжённом своём месте, перед вами книга, подборка из книги страниц. Кстати, посмотрите, сколько там страниц, одна, две, пять, десять или целая высокая стоп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ены сделаны из огня вокруг нас. Это, как четыре стены, они обозначили такое пространство для индивидуальной работы каждого, когда никто друг на друга ни смотрит, ни видит, ни влияет, ни реагирует, ну и так далее. Только каждый один на один со своей Книгой Жизни, с Изначально Вышестоящим Аватаром Синтеза Морией и Изначально Вышестоящим Отцом Ре-ИВДИВО Метагалак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т смотрите, это стопка книг, она сейчас не в самом ярком акценте внимания. Сейчас важно – вот эта подборка. Вы можете её просмотреть, на первый взгляд, сколько там записей. Во-вторых, какого они качества. Ну, то есть посмотрите, ветхие, старые, каким подчерком записи сделаны. Или, наоборот, запись, как на машинке или на компьютере набрана. То есть вот, посмотрите. Качество листов, то есть они как, цельные, аккуратные или уже, как от старости бывает, знаете, пожелтевшие немножко. С одной стороны, это субъядерность и там всё кажется, что должно быть ровно, гладко и чётко. Но это же личные Книги Жизни, а значит, тот формат, в котором выглядят странички, они отображают какие-то характеристики того состояния, когда нарабатывались эти записи или состояние сейчас. Поэтому, тут всё имеет значение, поэтому просто смотрите. Можете сквозь страницы, вот буквально, когда хоть там 100 страниц, хоть 500, хоть одна, они компактно все сложены, собраны. И вы можете буквально, как знаете, взгляд-рентген, прямо сквозь все страницы сосканировать, а какое ведущее событие или ваше качество, вот, привело к тому, что… (или череда событий), которое привело к тому, что вот есть на физике такое следствие. Пау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нтезируясь с Изначально Вышестоящим Аватаром Синтеза Морией, стяжаете вот то, увидели, как увидели, сосканировали, прожили. Может быть, вы не прочитали, не увидели, но такое, как, интуитивно, образ, мысль какая-то возникла, ощущение, просто состояние. Ну, вот так, в лёгкости, не навязчиво, буквально на спонтанности, ну вот какая-то расшифров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ы синтезируемся с Изначально Вышестоящим Аватаром Синтеза Морией и мы просим у Изначально Вышестоящего Аватара Синтеза Мории рекомендации того, что нужно сделать для того, чтобы исправить данную либо ситуацию, либо тенденцию, либо качество, либо какие-то характеристики, либо ещё что-то, что стоит у истоков той проблемы, с которой каждый сейчас хочет справиться или решить ту задачу, чтобы решить именно с точки зрения здоров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эта рекомендация, она каждому выдается в формате, как огненные письмена, листок. Лист – это концентрация Огня Аватара Синтеза Мории. А на этом листе запись рекомендации, выполненная Синтезом. По стандарту Синтез пишется в Огонь. Лист примерно А4 формата – это Огонь. И просто набор огнеобразов, которые визуально напоминают лист, страничку, лист Огня и запись Синтеза с рекомендацией Аватара Синтеза Мории, которая сделана на этом лис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питываем внутренне те рекомендации, которые дал Изначально Вышестоящий Аватар Синтеза Мория, прямо впитываем концентрацию. Лист – это сгусток синтеза. С одной стороны, внутреннее от Аватара Синтеза Мории, например. Синтезируемся Хум в Хум с Изначально Вышестоящим Аватаром Синтеза Морией и впитываем напрямую в Хум и далее распределяем синтезчастно в синтезе всех частей, тел каждого ту рекомендацию, которую дал Аватар Синтеза Мория. И если получится, прямо буквально сейчас осознаëм, осмысляем, а что же посоветовал Аватар Мория, что делать. Ну, что можно сделать? Что-то просто начать делать по-другому, допустим. Или, наоборот, прекратить что-либо делать. Прекратить что-то делать, ну, допустим, какая-то есть тенденция, которая ведëт к постоянному циклическому кругу каких-то проблематик. Это приводит, ну, допустим, к сложным внутренним состояниям, когда сложно себя на что-то настроить, совладать с собою, восстановиться, поддержать себя, то есть силы, когда утекают куда-то, на какие-то реакции, на какие-то эмоции, на каких-то людей, то есть у нас тогда физическое тело, оно обессиливается. И здесь это тоже вопрос здоровья физического т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ответственно, может Аватар Синтеза Мория рекомендует прекратить какие-то действия, чтобы не губить своё физическое тело, ну, чтоб его не разрушать, потому что, можно восстанавливать восстанавливать, а если оно утекает куда-то, просто тратится, то оно тогда не восстанавливается и тело исто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у кого-то так, то слушайте, соответственно. Или у кого-то наоборот, что-то сделать вот это, или начать делать вот это, или ещё что-то, какой-то контекст, чтобы на физике это пошло во благо для физического т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то мы впитываем внутренне, разворачиваем сгустком синтеза, концентрацией синтеза с рекомендацией Изначально Вышестоящего Аватара Синтеза Мории, а листок с рекомендациями, который был оформлен именно в форме листа, кладëтся поверх, сверху на эту стопку с выдержками записей из Книг Жизни. И оно, буквально, как прожигаете, меняется, может быть, растворяется или восстанавливается или, наоборот, укрепляется, если нужно. Посмотрите, как вот, буквально, лист впечатывается, вплавляется в ту стопку страниц выдержек из книг. Буквально, преображаются сами листы, преображаются записи, возможно, преображаются голограммы, то есть вот, смотрите, какой идëт процесс, вплоть пока записи, лист, как-будто бы растворяется сквозь все странички из Книги Жизни, из выдержек из Книги Жизни на эту тематику, с которой каждый сейчас работает и, как бы идëт такое восстано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тяжаем у Изначально Вышестоящего Аватара Синтеза Мории Синтез Мудрости Изначально Вышестоящего Отца для реализации синтез-мудрости и саму Мудрость для реализации тех рекомендаций, которые дал Изначально Вышестоящий Аватар Синтеза Мория каждому из нас по тому вопросу, с которым каждый работа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жигаемся. Впитываем, возжигаясь, вспыхивая, разворачиваем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здесь же из этого зала синтезируемся с Изначально Вышестоящим Отцом Ре-ИВДИВО Метагалактики. Синтезируясь с Хум Изначально Вышестоящего Отца, стяжаем Синтез Изначально Вышестоящего Отца и возжигаемся, проникаемся, прямым Синтезом Изначально Вышестоящего Отца, находясь сразу в двух видах Синтеза, Изначально Вышестоящего Аватара Синтеза Мории и Изначально Вышестоящего Отца. И мы просим Изначально Вышестоящего Отца, просим у Изначально Вышестоящего Отца прощение за допущение таких процессов, такого обращения или таких действий в своей жизни, которые привели вот к таким результатам. Просим у Изначально Вышестоящего Отца прощение за формирование вот таких накоплений, таких запис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ы просим Изначально Вышестоящего Отца возможности решением уже Изначально Вышестоящего Отца, если возвозможно, максимально всë негативное, некоректное, неадекватное, что привело к какому-то заболеванию, либо процессу, либо состоянию в физическом теле не здоровому, просим сжечь, завершить влияние этих записей на каждого из нас, на здоровье каждого из нас, на здоровье физического тела каждого из нас. И мы просим Изначально Вышестоящего Отца, если данное возможно и нужно что-то отработать, уже как Изначально Вышестоящий Отец видит, просим перевести отработку каких-то событий, каких-то накоплений каждого на отработку не здоровьем и жизнью человека, а отработку служением в Изначальном Вышестоящем Доме Изначально Вышестоящего Отца и просим Изначально Вышестоящего Отца завершить процессы отработки каких-то накоплений, если таковые имеются, здоровьем физического тела или жизнью человека физически в каждом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каждый индивидуально возжигается, слушаем и возжигаемся решением Изначально Вышестоящего Отца, ответом Изначально Вышестоящего Отца на нашу просьбу. И по решению Изначально Вышестоящего Отца стяжаем Синтез Изначально Вышестоящего Отца и просим отправить, направить и развернуть Синтез Изначально Вышестоящего Отца для реализации того решения, которое принято Изначально Вышестоящим От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от здесь, смотрите, мы внутренне возжигаемся Синтезом Изначально Вышестоящего Отца, идёт работа во внутреннем преображении Синтезом Изначально Вышестоящего Отца по тому решению, которое Изначально Вышестоящий Отец принял по каждому из нас. И одновременно с этим Синтез направляется на выдержку этих записей Книги Жизни, когда, смотрите, что происходит, либо эта подборка сжигается полностью, то есть устраняется сама запись на эту тему и заболевание, допустим, больше не поддерживается каким-то сгустком, допустим, энергетики или ещё чего-то, потому что, пока сгусток энергетики или, допустим, света, не растворился, в физическом теле поддерживаются какие-то болезненные состояния. То есть если сейчас всё пережигается, то, соответственно, устраняется этот источник пробле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ли пересинтезируются, когда, допустим, Отец решает, что сжигать не надо, но пересинтезировать, допустим, оставив всё самое лучшее. Либо наоборот, досинтезируется то, чего не достаёт, то, чего не хватает для того, чтобы укрепить, поддержать, восстановить каждого ракурсом того, что необходимо лично каждом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тяжая Синтез Изначально Вышестоящего Отца, проникаясь, заполняясь, возжигаясь Синтезом Изначально Вышестоящего Отца в каждом из нас и синтезе нас. И возжигаясь Синтезом Изначально Вышестоящего Отца, вспыхивая развёртываясь эт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лагодарим Изначально Вышестоящего Отца за данную возможность преображения каждого из нас и за все те решения, которые приняты Изначально Вышестоящим Отцом в милосердии к каждому из нас.</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синтезируясь с Изначально Вышестоящим Аватаром Синтеза Морией, стяжаем Синтез Мудрости Изначально Вышестоящего Отца, возжигаемся Синтезом Мудрости Изначально Вышестоящего Отца Изначально Вышестоящего Аватара Синтеза М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ы благодарим Аватара Синтеза Морию за возможность преображения записей Книги Жизни каждого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мы синтезируемся с Изначально Вышестоящим Отцом и просим Изначально Вышестоящего Отца преобразить в целом Книгу Жизни каждого из нас, преображая её в новые явления и развития каждого из нас обновлением, преображением каждого из нас во внутреннем мире каждого и в целом в синтезе всего во всем из нас. И стяжаем у Изначально Вышестоящего Отца Синтез Изначально Вышестоящего Отца и просим направить на Книгу Жизни каждого из нас, преобразить Личную Книгу Жизни каждого из нас преображением каждого из нас прямым Синтезом Изначально Вышестоящего Отца. И стяжая Синтез Изначально Вышестоящего Отца, возжигаемся, направляя Синтез Изначально Вышестоящего Отца на Книгу Жизни каждого, преображаем Книгу Жизни каждого. И возжигаясь вспыхивая, развёртываемся эт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лагодарим Изначально Вышестоящего Отца за данную возможность преображения Книг Жизни каждого из нас. Синтезируемся с Изначально Вышестоящим Аватаром Синтеза Морией, благодарим Изначально Вышестоящего Аватара Синтеза Морию за возможность работы с Книгой Жизни каждого и конкретными вопросами по ситуации каждо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городки, как бы, растворяются и мы снова проявляемся в командном таком режиме действия с Изначально Вышестоящим Аватаром Синтеза Морией. Книги тоже перемещаются, каждая на своё место в зале Книг Жизни Изначально Вышестоящего Аватара Синтеза М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интезируясь с Изначально Вышестоящим Аватаром Синтеза Морией стяжаем Синтез Мудрости Изначально Вышестоящего Отца каждым из нас и синтезом нас и просим преобразить каждого из нас Синтезом Мудрости Изначально Вышестоящего Отца и просим Изначально Вышестоящего Аватара Синтеза Морию развернуть Синтез Мудрости Изначально Вышестоящего Отца для реализации всего стяжённого возожжённого в каждом из нас и всем наделённым каждым из нас Изначально Вышестоящим Аватаром Синтеза Морией и Изначально Вышестоящим Отцом. И возжигаясь Синтезом Мудрости Изначально Вышестоящего Отца, преображаясь этим, благодарим Изначально Вышестоящего Аватара Синтеза Мор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интезируемся с Изначально Вышестоящим Отцом Ре-ИВДИВО Метагалактики, переходим в зал Изначально Вышестоящего Отца Ре-ИВДИВО Метагалактики 16.777.217-ю высокую ивдиво-цельность Ре-ИВДИВО Метагалактики. Развёртываемся в зале пред Изначально Вышестоящим Отцом Ипостасью 11 Синтеза в форме. Синтезируясь с Хум Изначально Вышестоящего Отца, стяжаем Синтез Изначально Вышестоящего Отца и просим преобразить каждого из нас и синтез нас в синтезе всего во всём прямым Синтезом Изначально Вышестоящего Отца. И просим Изначально Вышестоящего Отца закрепить, зафиксировать и преобразить каждого всеми решениями и Синтезом Изначально Вышестоящего Отца в наделении каждым из нас. И возжигаясь Синтезом Изначально Вышестоящего Отца, преображаемся им, развëртываемся и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ы благодарим Изначально Вышестоящего Отца Ре-ИВДИВО Метагалактики, благодарим Изначально Вышестоящего Аватара Синтеза Морию. Развëртываемся физически, фиксируясь физически, концентрируя в физическом теле всё стяжëнное возожжëнное. Мы эманируем всё стяжëнное возожжённое, фиксируем в ИВДИВО каждого. И, в принципе, так как это была работа с личными Книгами Жизни, никуда далее не эманируем, фиксируем и разворачиваем в физическом теле каждо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ыходим из практики. Аминь.</w:t>
      </w:r>
      <w:r>
        <w:br w:type="page"/>
      </w:r>
    </w:p>
    <w:p>
      <w:pPr>
        <w:pStyle w:val="Normal"/>
        <w:spacing w:lineRule="auto" w:line="240" w:before="0" w:after="0"/>
        <w:jc w:val="both"/>
        <w:rPr>
          <w:rFonts w:ascii="Times New Roman" w:hAnsi="Times New Roman" w:cs="Times New Roman"/>
          <w:color w:val="0A0A0A"/>
          <w:sz w:val="24"/>
          <w:szCs w:val="24"/>
          <w:shd w:fill="FFFFFF" w:val="clear"/>
        </w:rPr>
      </w:pPr>
      <w:bookmarkStart w:id="14" w:name="_Hlk136612810"/>
      <w:bookmarkEnd w:id="14"/>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0:38:30– 00:56:38</w:t>
      </w:r>
    </w:p>
    <w:p>
      <w:pPr>
        <w:pStyle w:val="Heading1"/>
        <w:rPr/>
      </w:pPr>
      <w:bookmarkStart w:id="15" w:name="__RefHeading___Toc136642363"/>
      <w:bookmarkEnd w:id="15"/>
      <w:r>
        <w:rPr/>
        <w:t>Практика 12.</w:t>
        <w:br/>
        <w:t>Действие в Комнате Эталонов с ИВАС Свет по оздоровлению органа или системы физического тела</w:t>
      </w:r>
    </w:p>
    <w:p>
      <w:pPr>
        <w:pStyle w:val="Normal"/>
        <w:spacing w:lineRule="auto" w:line="240" w:before="0" w:after="0"/>
        <w:ind w:firstLine="709"/>
        <w:jc w:val="both"/>
        <w:rPr>
          <w:rFonts w:ascii="Times New Roman" w:hAnsi="Times New Roman" w:cs="Times New Roman"/>
          <w:iCs/>
          <w:sz w:val="24"/>
          <w:szCs w:val="24"/>
        </w:rPr>
      </w:pPr>
      <w:bookmarkStart w:id="16" w:name="_Hlk136612810"/>
      <w:bookmarkEnd w:id="16"/>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ИВДИВО Изначально Вышестоящих Аватаров Синтеза Кут Хуми Фаинь Ре-ИВДИВО Метагалактики. Развёртываемся в зале в 16 777 152-й высокой ивдиво-цельности Ре-ИВДИВО Метагалактики. Становимся, развёртываемся Ипостасью 11-го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взаимодействие с Изначально Вышестоящей Аватарессой Синтеза Свет Ре-ИВДИВО Метагалактики и на работу в Комнате Эталона по преображению системы или органа физического тела каждого из нас. Есть какие-то уточнения, корректировки. Стяжаем условия у Изначально Вышестоящих Аватаров Синтеза Кут Хуми Фаинь, что каждый будет работать именно точно с тем, что каждому необходимо. То есть Аватары даже помогают вот уточнить, если, допустим, мы ошибочно выявляем, что проблема в этом, но у Аватаров Синтеза Кут Хуми Фаинь, у Аватарессы Синтеза Свет мы просим уточнить, чтобы действительно была работа с тем, что нуж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их Аватаров Синтеза Кут Хуми Фаинь, мы синтезируемся с Изначально Вышестоящей Аватарессой Синтеза Свет Ре-ИВДИВО Метагалактики. И синтезируясь в синтезе с Изначально Вышестоящей Аватарессой Синтеза Свет, мы переходим в зал к Изначально Вышестоящей Аватарессе Синтеза Свет Ре-ИВДИВО Метагалактики. Развёртываемся в зале пред Изначально Вышестоящей Аватарессой Синтеза Свет Ипостасью 11 Синтеза Изначально Вышестоящего Отца телесно, облекаемся формой. И, синтезируясь с Хум Изначально Вышестоящей Аватарессы Синтеза Свет, мы стяжаем Синтез Истины Изначально Вышестоящего Отца спецификой работы с системами, органами физического тела для оздоровления в работе в Комнате Эталона. И возжигаемся Синтезом Истины Изначально Вышестоящего Отца каждым из нас и синтезом нас, возжигаясь, развёртываемся. И мы просим Изначально Вышестоящую Аватарессу Синтеза Свет ввести, обучить каждого из нас действовать в Комнате Эталонов по восстановлению системы или органа физического тела каждого из нас. И возжигаясь, вспыхивая, развёртываясь этим, стяжаем у Изначально Вышестоящей Аватарессы Синтеза Свет Синтез, Огонь и Условия работы в Комнате Эталонов. И обозначьте, по какому вопросу или что бы вы хотели. И стяжаем на это Условие и Огонь Изначально Вышестоящей Аватарессы Синтеза Свет,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ходим, каждый идет за Аватарессой Синтеза Свет, каждый вот подходит к двери. Входит. Входим в комнату. Комната примерно, она абсолютно правильной, такой вот, формы, кубической формы, примерно 4 на 4 на 4 метра. Становимся в центр. Дверь за нами закрывается, дверь остаётся со спины. Перед нами цельная стена, она же экра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емся с Изначально Вышестоящей Аватарессой Синтеза Свет, и просим Изначально Вышестоящую Аватарессу Синтеза Свет включить в работу с Комнатой Эталонов каждого из нас. И стена делится вертикально на два экрана: левый и правый. И с правой стороны проявляется, проявляется голограмма реального органа физического тела каждого из нас, в том состоянии, в котором он находится на данный момент, либо система физического тела, которая находится на данный момент. То есть в том состоянии, в каком он сейчас находится, то есть то, что нужно оздоравливать. И голограмма вписывается на экран, половину экрана на стене с правой стороны. И вот почувствуйте эманацию, энергетику, есть ли там какой-то процесс жизненности или вот там, что, как, и вообще, цвет, затемнение, светлое, тёмное, энергия тяжёлая, там, лёгкая? Вот какие-то свои критерии ищите просто, чтобы настроить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Изначально Вышестоящей Аватарессой Синтеза Свет, просим Изначально Вышестоящую Аватарессу Синтеза Свет на вторую часть экрана… Вот вертикальная стена разделена, и получается с левой стороны полностью от потолка до пола свободная часть экра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ую Аватарессу Синтеза Свет проявить на левую сторону Эталон здорового органа каждого, ну или систему физического тела, смотря, кто с чем работает. Проявляется. Быстро всё очень там происходит, материализуется, проявляется объёмная голограмма. Сравните сейчас эманации, которые идут из Эталона. И мы синтезируемся с Изначально… Разница просто, да, вот, попробуйте её различи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Отцом Ре-ИВДИВО Метагалактики. И, синтезируясь с Хум Изначально Вышестоящего Отца, стяжая Синтез Изначально Вышестоящего Отца, мы просим Изначально Вышестоящего Отца заполнить эталонный орган, который вот сейчас проявился субъядерностью, атомами, молекулами, частицами, спинами, точками, точка-искрой, искрами, версумом, ядрами, чтобы данная конструкция эталонного органа была объёмно насыщена огнеобразами работающего системы или органа физического тела. Вот, прямо, насыщаем, насыщаем, насыщаем, когда, прям, объём, допустим, если это система физического тела, которая действует в совокупности, в синтезе, вот в совокупности нескольких органов, плюс, их между собою что-то объединяет, соединяет – то идут даже разного качества огнеобразы, когда для одного органа – один состав огнеобразный, для другого органа – другой огнеобразный состав, и они между собою все взаимосвязаны, сбалансированы, выверены по количеству, по качеству, по насыщенности, по плотности. И вот сформирован насыщенный, плотный огнеобразный Эталон здорового системы или органа физического те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мы просим Изначально Вышестоящего Отца совместить левую и правую стороны экрана, когда эталонный орган или система физического тела начинает синтезироваться с той, с тем реальным органом или системой физического тела, с которым каждый сейчас работает. Прям, синтезируются. И огнеобразы Эталонного начинают преображать либо растворять, либо пережигать, либо насыщать, здесь смотря, что у кого, либо всё вместе, реальную систему или орган физического тела, либо, наоборот, что-то растворя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мы просим Изначально Вышестоящего Отца совместить эталонный и реальный орган или систему физического тела, синтезировать. И просим Изначально Вышестоящего Отца обновить и насытить Синтезом, огнеобразами, субъядерностью вот тот цельный орган или систему физического тела, которое сложилось совмещением эталонного и реально действующего органа, системы телесной каждого из нас. И мы просим Изначально Вышестоящего Отца развернуть в теле, в вышестоящем теле, которое стоит в Комнате Эталонов каждого из нас, вот этот совмещённый, … голограмму синтезированного, уже восстановленного телесного органа или системы каждого. Возжигаемся. Просим Изначально Вышестоящего Отца тут же в физическом теле, вот, прям, в физическом теле, там из Комнаты не выходим, а в физическом теле, которое находится здесь, в данном зале, просим Изначально Вышестоящего Отца развернуть в физическом теле каждого из нас объёмную голограмму с набором субъядерности, огня, синтеза эталонно восстановленного органа или системы телесного, телесной органа или системы физического тела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вот этот вот насыщенный, прям, буквально плотный, насыщенный орган или система телесная входят в физическое тело. И вот попробуйте почувствовать, ощутить, прожить, когда в физическом теле что-то внутри меняется, насыщается, перестраивается, прям, буквально как входит и разворачивается новая субъядерность оздоровления. И вот как буквально эта система, с которой каждый сейчас работает в физическом теле, начинает чувствовать и реагировать, как идут изменения. Так. И дальше импульсом на всё физическое тел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звращаемся вниманием в Комнату Эталонов. Синтезируясь с Изначально Вышестоящим Отцом, стяжаем Синтез Изначально Вышестоящего Отца. И просим, развернув в каждом из нас синтезфизически и в вышестоящем теле голограмму здорового органа или телесной системы физического тела каждого из нас, просим Синтезом Изначально Вышестоящего Отца данной системы заполнить и развернуть Синтез Изначально Вышестоящего Отца данной системы физического тела каждого из нас. Вот, прям, для системы физического тела разворачиваем прямой Синтез Изначально Вышестоящего Отца спецификой этой системы физического тела каждого, заполня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Ре-ИВДИВО Метагалактики, мы стяжаем Синтез Изначально Вышестоящего Отца. И просим в целом каждого из нас синтезировать, пересинтезировать процессы внутри каждого, внутри физического тела каждого из нас, и преобразить в синтезе всего во всём каждого из нас этим. И стяжая, возжигаясь, вспыхивая, развёртываемся Синтез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Синтезом Изначально Вышестоящего Отца каждым из нас, мы благодарим Изначально Вышестоящего Отца. Поворачиваемся к двери лицом, выходим из двери, подходим к Изначально Вышестоящей Аватарессе Синтеза Свет, уже собираясь всей командой. И, синтезируясь с Изначально Вышестоящей Аватарессой Синтеза Свет, стяжаем Синтез Истины Изначально Вышестоящего Отца каждым из нас. И просим преобразить каждого из нас на то, чтобы вот та система, телесная система, которая сейчас преображалась, чтобы, просим Изначально Вышестоящую Аватарессу Синтеза Свет Синтезом Изначально Вышестоящей Аватарессы Синтеза Свет ввести в такой процесс восстановления, там, ремиссии, если нужно, восстановления, чтобы полностью восстановилась эта система. И возжигаясь, вспыхиваем,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прашиваем у Изначально Вышестоящей Аватарессы Синтеза Свет, прям, спрашиваем рекомендацию, сколько, сколько ещё нужно сделать вот практики в Комнате Эталонов. То есть есть такой процесс, когда на физике, если что-то происходит, то одной практики, конечно, может быть достаточно, если там не серьёзный какой-то вопрос или нужно было просто поддержать себя в чём-то. А если есть какой-то, какие-то такие медицинские показания, когда для того, чтобы в физике это поменялось, нужно несколько процедур, да, так скажем, сделать, нужно несколько действий сделать с Эталонами, чтобы через какое-то время там поэтапно, допустим, восстановить процесс вот в этой системе, телесной системе каждого. И тут прямо спросите, сколько ещё таких действий в Комнате Эталонов нужно сделать. Чтобы быстрее процесс пошёл, чтобы там всё правильно, хорошо пошло, чтобы это поддержало физическое тело. Вот, спросили, возжигаемся. Нужно понимать, что здесь это не каждый день, нужно время, чтобы усвоить каждым голограмму Эталонов. То есть каждый Эталон, который получился, надо усваивать, это нужно какое-то время. Поэтому сразу просите график. Допустим, спросите, с какой регулярностью и частотой нужно будет повторять. Допустим, раз, там, в три-четыре дня, раз в неделю, допустим, там, пять раз в месяц. Вот, вот спросите, как вам рекомендация даё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теперь возжигаемся рекомендацией. А далее… Просто возжигайтесь, не думайте: услышали-не услышали. Возжигайтесь. Когда нужно будет, вы вспомните, что нужно сделать эту практику. Пока не помните, значит, усваиваете предыдущу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прашиваем у Изначально Вышестоящей Аватарессы Синтеза Свет, просим рекомендации для физического тела, вот, прямо, конкретно физические теперь рекомендации: что нужно сделать для того, чтобы оздоровить физическое тело по той системе, с которой каждый сейчас работал, вот, на физике. И слушаем, вот, что. Там всё, что угодно, это физическое уже там: выпить такие витамины, там, больше прогулок на свежем воздухе, пить успокоительный чай – я просто варианты какие-то. Это не медикаментозные назначения, понимаете, тут Аватаресса антибиотики или таблетки не назначает, это что-то для поддержания физического тела вне медикаментозно. Вот, послушайте, что для вас. Может быть, как-то питание отрегулировать, там что-то ввести или, наоборот, что-то убрать, начать принимать такие-то витамины, допустим. Если кто-то слышит, что начать принимать такие-то витамины, сразу спрашивайте, какие. Попросите рекомендацию, попросите помочь вам найти именно то, что нужно именно вам, буквально вплоть до нужного производителя, нужного бренда, потому что всё имеет значение, это энергетика, это обмен, это состоя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целом возжигаемся Огнём, ответом, рекомендациями Изначально Вышестоящей Аватарессы Синтеза Свет. Просим, чтобы там в ночной подготовке дальше последовала там расшифровка, уточнение, вот, чтобы подтянулось всё то, что нужно, если рекомендовано что-то найти, чем-то заняться. Чтобы начали вот думать в эту сторону, в результате – это тоже будет расшифровка, когда вот просто, раз, и пришла мысль, и начали что-то делать. То есть расшифровывать можно по-разном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ей Аватарессой Синтеза Свет, стяжаем Синтез Истины Изначально Вышестоящего Отца каждым из нас и синтезом нас. Возжигаемся Синтезом Истины Изначально Вышестоящего Отца в каждом из нас. Благодарим и просим преобразить каждого из нас в синтезе всего во всё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ую Аватарессу Синтеза Свет. Возвращаемся в физическое выражение каждого из нас, развёртываемся физически всем стяжённым. Концентрируясь физически телесно тем в целом. И фиксируем в той телесной системе каждого из нас то восстановление, обновление уже цельно по итогу работы с Изначально Вышестоящей Аватарессой Синтеза Свет, и обновляем, восстанавливаем систему физического те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ем Синтезом, с синтез-физики синтезируемся с Изначально Вышестоящим Отцом Ре-ИВДИВО Метагалактики, стяжая Синтез Изначально Вышестоящего Отца, мы, возжигаясь, вспыхиваем Синтезом Изначально Вышестоящего Отца каждым из нас и синтезом нас в физическом теле. И возжигаясь, вспыхивая, преображаемся Синтезом Изначально Вышестоящего Отца физически, Синтезом Истины Изначально Вышестоящего Отца Изначально Вышестоящей Аватарессы Синтеза Свет физичес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благодаря Изначально Вышестоящего Отца, Изначально Вышестоящую Аватарессу Синтеза Свет,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rPr>
        <w:t>00:56:57–01:21:29</w:t>
      </w:r>
    </w:p>
    <w:p>
      <w:pPr>
        <w:pStyle w:val="Heading1"/>
        <w:rPr/>
      </w:pPr>
      <w:bookmarkStart w:id="17" w:name="__RefHeading___Toc136642364"/>
      <w:bookmarkEnd w:id="17"/>
      <w:r>
        <w:rPr/>
        <w:t>Практика 13.</w:t>
        <w:br/>
        <w:t>Стяжание Архетипической Части Униграмм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w:t>
      </w:r>
      <w:r>
        <w:rPr>
          <w:rFonts w:cs="Times New Roman" w:ascii="Times New Roman" w:hAnsi="Times New Roman"/>
        </w:rPr>
        <w:t xml:space="preserve"> </w:t>
      </w:r>
      <w:r>
        <w:rPr>
          <w:rFonts w:cs="Times New Roman" w:ascii="Times New Roman" w:hAnsi="Times New Roman"/>
          <w:sz w:val="24"/>
          <w:szCs w:val="24"/>
        </w:rPr>
        <w:t>проникаясь Синтезом Изначально Вышестоящих Аватаров Синтеза Кут Хуми Фаинь Ре-ИВДИВО Метагалактики, мы переходим в зал ИВДИВО 16.777.152-ю высокую ивдиво-цельность Ре-ИВДИВО Метагалактики. Развёртываемся в зале, синтезируемся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стяжание Архетипической Части Униграмма Изначально Вышестоящего Отца Ре-ИВДИВО Метагалактики.</w:t>
      </w:r>
    </w:p>
    <w:p>
      <w:pPr>
        <w:pStyle w:val="Normal"/>
        <w:spacing w:lineRule="auto" w:line="240" w:before="0" w:after="0"/>
        <w:ind w:firstLine="709"/>
        <w:jc w:val="both"/>
        <w:rPr/>
      </w:pPr>
      <w:r>
        <w:rPr>
          <w:rFonts w:cs="Times New Roman" w:ascii="Times New Roman" w:hAnsi="Times New Roman"/>
          <w:sz w:val="24"/>
          <w:szCs w:val="24"/>
        </w:rPr>
        <w:t>Вспыхивая, преображаясь этим, мы синтезируемся с Изначально Вышестоящими Аватарами Синтеза Кут Хуми Фаинь Си-ИВДИВО Метагалактики и переходим в зал ИВДИВО Изначально Вышестоящих Аватаров Синтеза Кут Хуми Фаинь Си-ИВДИВО Метагалактики в 17.179.869.120-ю синтез ивдиво-цельность Си-ИВДИВО Метагалактики. Приветствуем Изначально Вышестоящих Аватаров Синтеза Кут Хуми Фаинь Си-ИВДИВО Метагалактики, стяжаем у Изначально Вышестоящих Аватаров Синтеза Кут Хуми и Фаинь Си-ИВДИВО Метагалактики, развёртываясь телесно Ипостасью 11 Синтеза Изначально Вышестоящего Отца и стяжаем в форме, стяжаем у Изначально Вышестоящих Аватаров Синтеза Кут Хуми Фаинь 65 Синтез Синтезов Изначально Вышестоящего Отца, 65 Синтез ИВДИВО Человека-Субъекта Изначально Вышестоящего Отца каждым из нас и синтезом нас. И просим преобразить каждого из нас на стяжание Архетипической Части Униграмма Изначально Вышестоящего Отца в синтезе 64-рицы каждого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их Аватаров Синтеза Кут Хуми Фаинь, мы синтезируемся с Изначально Вышестоящим Отцом Си-ИВДИВО Метагалактики, проникаясь Синтезом Изначально Вышестоящего Отца, мы переходим в зал Изначально Вышестоящего Отца Си-ИВДИВО Метагалактики и развёртываемся в 17.179.869.185-й синтез ивдиво-цельности Си-ИВДИВО Метагалактики пред Изначально Вышестоящим Отцом Си-ИВДИВО Метагалактики Ипостасью 11 Синтеза Изначально Вышестоящего Отца телесно в форме. И синтезируясь Хум в Хум с Изначально Вышестоящим Отцом Си-ИВДИВО Метагалактики, стяжаем у Изначально Вышестоящего Отца 64 Синтеза Изначально Вышестоящего Отца, возжигаясь им. И стяжаем у Изначально Вышестоящего Отца 64-рицу Изначально Вышестоящей Архетипической Униграммы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Архетипическую Униграмму ИВДИВО Отец-Субъекта/ ИВДИВО Человек-Субъекта Изначально Вышестоящего Отца,</w:t>
      </w:r>
      <w:r>
        <w:rPr>
          <w:rFonts w:cs="Times New Roman" w:ascii="Times New Roman" w:hAnsi="Times New Roman"/>
          <w:sz w:val="24"/>
          <w:szCs w:val="24"/>
        </w:rPr>
        <w:t xml:space="preserve"> стяжая 1 тринадцатилион, 393 двенадцатилиона 796 одинадцатиллионов 574 десятилиона 908 девятилионов 163 октиллиона 946 септиллионов 345 секстиллионов 982 квинтиллиона 392 квадриллиона 040 триллионов 522 миллиарда 594 миллиона 123 тысячи 776 Архетипических Синтезов 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Физического тела Изначально Вышестоящего Отца,</w:t>
      </w:r>
      <w:r>
        <w:rPr>
          <w:rFonts w:cs="Times New Roman" w:ascii="Times New Roman" w:hAnsi="Times New Roman"/>
          <w:sz w:val="24"/>
          <w:szCs w:val="24"/>
        </w:rPr>
        <w:t xml:space="preserve"> стяжаем 348 двенадцатилионов 449 одинадцатилионов 143 десятилионов 727 девятилионов 040 октиллионов 986 септиллионов 586 секстилионов 495 квинтиллионов 598 квадриллионов 010 триллионов 130 миллиардов 648 миллионов 530 тысяч 944 Архетипических Вол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Истины Изначально Вышестоящего Отца,</w:t>
      </w:r>
      <w:r>
        <w:rPr>
          <w:rFonts w:cs="Times New Roman" w:ascii="Times New Roman" w:hAnsi="Times New Roman"/>
          <w:sz w:val="24"/>
          <w:szCs w:val="24"/>
        </w:rPr>
        <w:t xml:space="preserve"> стяжая 87 двенадцатилионов 112 десятилионов 285 девятилионов 931 октиллионов 760 септиллионов 246 секстиллионов 623 квинтиллионов 899 квадриллионов 502 триллиона 532 миллиарда 662 миллиона 132 тысячи 736 Архетипических Мудр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Архетипическую Униграмму Око Изначально Вышестоящего Отца,</w:t>
      </w:r>
      <w:r>
        <w:rPr>
          <w:rFonts w:cs="Times New Roman" w:ascii="Times New Roman" w:hAnsi="Times New Roman"/>
          <w:sz w:val="24"/>
          <w:szCs w:val="24"/>
        </w:rPr>
        <w:t xml:space="preserve"> стяжая 21 двенадцатилион 778 одинадцатилионов 071 десятилион 482 девятилиона 940 октиллиона 061 септиллион 661 секстиллион 655 квинтиллион 974 квадриллиона 875 триллионов 633 миллиарда 165 миллионов 533 тысячи 184 Архетипической Любв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Архетипическую Униграмму Хум</w:t>
      </w:r>
      <w:r>
        <w:rPr>
          <w:rFonts w:cs="Times New Roman" w:ascii="Times New Roman" w:hAnsi="Times New Roman"/>
          <w:sz w:val="24"/>
          <w:szCs w:val="24"/>
        </w:rPr>
        <w:t>, стяжая 5 двенадцатилионов 444 одинадцатилионов 517 десятилионов 870 девятиллионов 735 октиллионов 015 септиллимонов 415 секстиллионов 413 квинтиллионов 993 квадриллиона 718 триллионов 908 миллиардов 291 миллион 383 тысячи 296 Архетипических Твор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Униграмму Абсолюта Изначально Вышестоящего Отца, </w:t>
      </w:r>
      <w:r>
        <w:rPr>
          <w:rFonts w:cs="Times New Roman" w:ascii="Times New Roman" w:hAnsi="Times New Roman"/>
          <w:sz w:val="24"/>
          <w:szCs w:val="24"/>
        </w:rPr>
        <w:t>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Омеги Изначально Вышестоящего Отца</w:t>
      </w:r>
      <w:r>
        <w:rPr>
          <w:rFonts w:cs="Times New Roman" w:ascii="Times New Roman" w:hAnsi="Times New Roman"/>
          <w:sz w:val="24"/>
          <w:szCs w:val="24"/>
        </w:rPr>
        <w:t>, 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Монады Изначально Вышестоящего Отца,</w:t>
      </w:r>
      <w:r>
        <w:rPr>
          <w:rFonts w:cs="Times New Roman" w:ascii="Times New Roman" w:hAnsi="Times New Roman"/>
          <w:sz w:val="24"/>
          <w:szCs w:val="24"/>
        </w:rPr>
        <w:t xml:space="preserve"> 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Прасинтезной Компетенции Изначально Вышестоящего Отца,</w:t>
      </w:r>
      <w:r>
        <w:rPr>
          <w:rFonts w:cs="Times New Roman" w:ascii="Times New Roman" w:hAnsi="Times New Roman"/>
          <w:sz w:val="24"/>
          <w:szCs w:val="24"/>
        </w:rPr>
        <w:t xml:space="preserve"> 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Синтезобраза Изначально Вышестоящего Отца,</w:t>
      </w:r>
      <w:r>
        <w:rPr>
          <w:rFonts w:cs="Times New Roman" w:ascii="Times New Roman" w:hAnsi="Times New Roman"/>
          <w:sz w:val="24"/>
          <w:szCs w:val="24"/>
        </w:rPr>
        <w:t xml:space="preserve"> 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Я</w:t>
        <w:noBreakHyphen/>
        <w:t>есм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Разума Изначально Вышестоящего Отца,</w:t>
      </w:r>
      <w:r>
        <w:rPr>
          <w:rFonts w:cs="Times New Roman" w:ascii="Times New Roman" w:hAnsi="Times New Roman"/>
          <w:color w:val="7030A0"/>
          <w:sz w:val="16"/>
          <w:szCs w:val="16"/>
        </w:rPr>
        <w:t xml:space="preserve"> </w:t>
      </w:r>
      <w:r>
        <w:rPr>
          <w:rFonts w:cs="Times New Roman" w:ascii="Times New Roman" w:hAnsi="Times New Roman"/>
          <w:sz w:val="24"/>
          <w:szCs w:val="24"/>
        </w:rPr>
        <w:t>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Сердца Изначально Вышестоящего Отца</w:t>
      </w:r>
      <w:r>
        <w:rPr>
          <w:rFonts w:cs="Times New Roman" w:ascii="Times New Roman" w:hAnsi="Times New Roman"/>
          <w:sz w:val="24"/>
          <w:szCs w:val="24"/>
        </w:rPr>
        <w:t>, стяжая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Мышления Изначально Вышестоящего Отца,</w:t>
      </w:r>
      <w:r>
        <w:rPr>
          <w:rFonts w:cs="Times New Roman" w:ascii="Times New Roman" w:hAnsi="Times New Roman"/>
          <w:sz w:val="24"/>
          <w:szCs w:val="24"/>
        </w:rPr>
        <w:t xml:space="preserve"> стяжая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у 536 Архетипических Служ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Головерсума Изначально Вышестоящего Отца,</w:t>
      </w:r>
      <w:r>
        <w:rPr>
          <w:rFonts w:cs="Times New Roman" w:ascii="Times New Roman" w:hAnsi="Times New Roman"/>
          <w:sz w:val="24"/>
          <w:szCs w:val="24"/>
        </w:rPr>
        <w:t xml:space="preserve"> стяжая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Парадигмы Изначально Вышестоящего Отца, </w:t>
      </w:r>
      <w:r>
        <w:rPr>
          <w:rFonts w:cs="Times New Roman" w:ascii="Times New Roman" w:hAnsi="Times New Roman"/>
          <w:sz w:val="24"/>
          <w:szCs w:val="24"/>
        </w:rPr>
        <w:t>стяж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Пламени Изначально Вышестоящего Отца,</w:t>
      </w:r>
      <w:r>
        <w:rPr>
          <w:rFonts w:cs="Times New Roman" w:ascii="Times New Roman" w:hAnsi="Times New Roman"/>
          <w:sz w:val="24"/>
          <w:szCs w:val="24"/>
        </w:rPr>
        <w:t xml:space="preserve"> 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Ивдивости Синтеза Изначально Вышестоящего Отца,</w:t>
      </w:r>
      <w:r>
        <w:rPr>
          <w:rFonts w:cs="Times New Roman" w:ascii="Times New Roman" w:hAnsi="Times New Roman"/>
          <w:sz w:val="24"/>
          <w:szCs w:val="24"/>
        </w:rPr>
        <w:t xml:space="preserve"> стяжая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Ипостасного тела Изначально Вышестоящего Отца,</w:t>
      </w:r>
      <w:r>
        <w:rPr>
          <w:rFonts w:cs="Times New Roman" w:ascii="Times New Roman" w:hAnsi="Times New Roman"/>
          <w:b/>
        </w:rPr>
        <w:t xml:space="preserve"> </w:t>
      </w:r>
      <w:r>
        <w:rPr>
          <w:rFonts w:cs="Times New Roman" w:ascii="Times New Roman" w:hAnsi="Times New Roman"/>
        </w:rPr>
        <w:t>стяжая</w:t>
      </w:r>
      <w:r>
        <w:rPr>
          <w:rFonts w:cs="Times New Roman" w:ascii="Times New Roman" w:hAnsi="Times New Roman"/>
          <w:sz w:val="24"/>
          <w:szCs w:val="24"/>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ую Униграмму Сознания Изначально Вышестоящего Отца,</w:t>
      </w:r>
      <w:r>
        <w:rPr>
          <w:rFonts w:cs="Times New Roman" w:ascii="Times New Roman" w:hAnsi="Times New Roman"/>
          <w:sz w:val="24"/>
          <w:szCs w:val="24"/>
        </w:rPr>
        <w:t xml:space="preserve"> 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Памяти Изначально Вышестоящего Отца,</w:t>
      </w:r>
      <w:r>
        <w:rPr>
          <w:rFonts w:cs="Times New Roman" w:ascii="Times New Roman" w:hAnsi="Times New Roman"/>
          <w:sz w:val="24"/>
          <w:szCs w:val="24"/>
        </w:rPr>
        <w:t xml:space="preserve"> стяжая 5 девятиллионов 070 октиллионов 602 септиллиона 400 секстиллионов 912 квинтиллионов 917 квадриллионов 605 триллионов 986 миллиардов 812 миллионов 821 тысячу 504 Архетипических Окск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Ума Изначально Вышестоящего Отца</w:t>
      </w:r>
      <w:r>
        <w:rPr>
          <w:rFonts w:cs="Times New Roman" w:ascii="Times New Roman" w:hAnsi="Times New Roman"/>
          <w:sz w:val="24"/>
          <w:szCs w:val="24"/>
        </w:rPr>
        <w:t>, стяжая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Прозрения Изначально Вышестоящего Отца,</w:t>
      </w:r>
      <w:r>
        <w:rPr>
          <w:rFonts w:cs="Times New Roman" w:ascii="Times New Roman" w:hAnsi="Times New Roman"/>
          <w:sz w:val="24"/>
          <w:szCs w:val="24"/>
        </w:rPr>
        <w:t xml:space="preserve"> стяжая 316 октиллионов 912 септиллионов 650 секстиллионов 057 квинтиллионов 057 квадриллионов 350 триллионов 374 миллиарда 175 миллионов 801 тысячу 344 Архетипических Констант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Униграмму Провидения Изначально Вышестоящего Отца, </w:t>
      </w:r>
      <w:r>
        <w:rPr>
          <w:rFonts w:cs="Times New Roman" w:ascii="Times New Roman" w:hAnsi="Times New Roman"/>
          <w:sz w:val="24"/>
          <w:szCs w:val="24"/>
        </w:rPr>
        <w:t>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ую Униграмму Проницания Изначально Вышестоящего Отца,</w:t>
      </w:r>
      <w:r>
        <w:rPr>
          <w:rFonts w:cs="Times New Roman" w:ascii="Times New Roman" w:hAnsi="Times New Roman"/>
          <w:sz w:val="24"/>
          <w:szCs w:val="24"/>
        </w:rPr>
        <w:t xml:space="preserve"> стяжая 19 октиллионов 807 септиллионов 040 секстиллионов 628 квинтиллионов 566 квадриллионов 084 триллиона 398 миллиардов 385 миллионов 987 тысяч 584 Архетипические Меры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Иерархизации Прасинтезности Изначально Вышестоящего Отца,</w:t>
      </w:r>
      <w:r>
        <w:rPr>
          <w:rFonts w:cs="Times New Roman" w:ascii="Times New Roman" w:hAnsi="Times New Roman"/>
          <w:sz w:val="24"/>
          <w:szCs w:val="24"/>
        </w:rPr>
        <w:t xml:space="preserve"> 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Идейности Изначально Вышестоящего Отца,</w:t>
      </w:r>
      <w:r>
        <w:rPr>
          <w:rFonts w:cs="Times New Roman" w:ascii="Times New Roman" w:hAnsi="Times New Roman"/>
          <w:sz w:val="24"/>
          <w:szCs w:val="24"/>
        </w:rPr>
        <w:t xml:space="preserve"> 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Сообразительности Изначально Вышестоящего Отца,</w:t>
      </w:r>
      <w:r>
        <w:rPr>
          <w:rFonts w:cs="Times New Roman" w:ascii="Times New Roman" w:hAnsi="Times New Roman"/>
          <w:sz w:val="24"/>
          <w:szCs w:val="24"/>
        </w:rPr>
        <w:t xml:space="preserve"> стяжая 309 септиллионов 485 секстиллионов 009 квинтиллионов 821 квадриллион 345 триллионов 068 миллиардов 724 миллиона 781 тысячу 056 Архетипических Императив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Униграмму Осмысленности Изначально Вышестоящего Отца, </w:t>
      </w:r>
      <w:r>
        <w:rPr>
          <w:rFonts w:cs="Times New Roman" w:ascii="Times New Roman" w:hAnsi="Times New Roman"/>
          <w:sz w:val="24"/>
          <w:szCs w:val="24"/>
        </w:rPr>
        <w:t>стяжая 77 септиллионов 371 секстиллион 252 квинтиллиона 455 квадриллионов 336 триллионов 267 миллиардов 181 миллион 195 тысяч 264 Архетипических Акси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Логики Изначально Вышестоящего Отца,</w:t>
      </w:r>
      <w:r>
        <w:rPr>
          <w:rFonts w:cs="Times New Roman" w:ascii="Times New Roman" w:hAnsi="Times New Roman"/>
          <w:sz w:val="24"/>
          <w:szCs w:val="24"/>
        </w:rPr>
        <w:t xml:space="preserve"> 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Чувствознания Изначально Вышестоящего Отца,</w:t>
      </w:r>
      <w:r>
        <w:rPr>
          <w:rFonts w:cs="Times New Roman" w:ascii="Times New Roman" w:hAnsi="Times New Roman"/>
          <w:sz w:val="24"/>
          <w:szCs w:val="24"/>
        </w:rPr>
        <w:t xml:space="preserve"> стяжая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Мероощущения Изначально Вышестоящего Отца,</w:t>
      </w:r>
      <w:r>
        <w:rPr>
          <w:rFonts w:cs="Times New Roman" w:ascii="Times New Roman" w:hAnsi="Times New Roman"/>
          <w:sz w:val="24"/>
          <w:szCs w:val="24"/>
        </w:rPr>
        <w:t xml:space="preserve"> стяжая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Униграмму Поядающего Огня Изначально Вышестоящего Отца, </w:t>
      </w:r>
      <w:r>
        <w:rPr>
          <w:rFonts w:cs="Times New Roman" w:ascii="Times New Roman" w:hAnsi="Times New Roman"/>
          <w:sz w:val="24"/>
          <w:szCs w:val="24"/>
        </w:rPr>
        <w:t>стяжаем 302 секстиллиона 231 квинтиллион 454 квадриллиона 903 триллиона 657 миллиардов 293 миллиона 676 тысяч 544 Архетипических Прави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Совершенства Синтеза Изначально Вышестоящего Отца,</w:t>
      </w:r>
      <w:r>
        <w:rPr>
          <w:rFonts w:cs="Times New Roman" w:ascii="Times New Roman" w:hAnsi="Times New Roman"/>
          <w:sz w:val="24"/>
          <w:szCs w:val="24"/>
        </w:rPr>
        <w:t xml:space="preserve"> стяжая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Трансвизора Изначально Вышестоящего Отца,</w:t>
      </w:r>
      <w:r>
        <w:rPr>
          <w:rFonts w:cs="Times New Roman" w:ascii="Times New Roman" w:hAnsi="Times New Roman"/>
          <w:sz w:val="24"/>
          <w:szCs w:val="24"/>
        </w:rPr>
        <w:t xml:space="preserve"> стяжая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Интеллекта Изначально Вышестоящего Отца,</w:t>
      </w:r>
      <w:r>
        <w:rPr>
          <w:rFonts w:cs="Times New Roman" w:ascii="Times New Roman" w:hAnsi="Times New Roman"/>
          <w:sz w:val="24"/>
          <w:szCs w:val="24"/>
        </w:rPr>
        <w:t xml:space="preserve"> стяжая 4 секстиллиона 722 квинтиллиона 366 квадриллионов 482 триллиона 869 миллиардов 645 миллионов 213 тысяч 696 Архетипических Свет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Эталонности Изначально Вышестоящего Отца,</w:t>
      </w:r>
      <w:r>
        <w:rPr>
          <w:rFonts w:cs="Times New Roman" w:ascii="Times New Roman" w:hAnsi="Times New Roman"/>
          <w:sz w:val="24"/>
          <w:szCs w:val="24"/>
        </w:rPr>
        <w:t xml:space="preserve"> стяжая 1 секстиллион 180 квинтиллионов 591 квадриллион 620 триллионов 717 миллиардов 411 миллионов 303 тысячи 424 Архетипических Энерг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Диалектики Изначально Вышестоящего Отца,</w:t>
      </w:r>
      <w:r>
        <w:rPr>
          <w:rFonts w:cs="Times New Roman" w:ascii="Times New Roman" w:hAnsi="Times New Roman"/>
          <w:sz w:val="24"/>
          <w:szCs w:val="24"/>
        </w:rPr>
        <w:t xml:space="preserve"> 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Куба Синтеза Изначально Вышестоящего Отца,</w:t>
      </w:r>
      <w:r>
        <w:rPr>
          <w:rFonts w:cs="Times New Roman" w:ascii="Times New Roman" w:hAnsi="Times New Roman"/>
          <w:sz w:val="24"/>
          <w:szCs w:val="24"/>
        </w:rPr>
        <w:t xml:space="preserve"> стяжая 73 квинтиллиона 786 квадриллионов 976 триллионов 294 миллиарда 838 миллионов 206 тысяч 464 Архетипических Фор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Восприятия Изначально Вышестоящего Отца,</w:t>
      </w:r>
      <w:r>
        <w:rPr>
          <w:rFonts w:cs="Times New Roman" w:ascii="Times New Roman" w:hAnsi="Times New Roman"/>
          <w:sz w:val="24"/>
          <w:szCs w:val="24"/>
        </w:rPr>
        <w:t xml:space="preserve"> стяжая 18 квинтиллионов 446 квадриллионов 744 триллиона 073 миллиарда 709 миллионов 551 тысячу 616 Архетипических Содержа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Синтезного мирового тела Изначально Вышестоящего Отца,</w:t>
      </w:r>
      <w:r>
        <w:rPr>
          <w:rFonts w:cs="Times New Roman" w:ascii="Times New Roman" w:hAnsi="Times New Roman"/>
          <w:sz w:val="24"/>
          <w:szCs w:val="24"/>
        </w:rPr>
        <w:t xml:space="preserve"> 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Синтезности Воли Изначально Вышестоящего Отца,</w:t>
      </w:r>
      <w:r>
        <w:rPr>
          <w:rFonts w:cs="Times New Roman" w:ascii="Times New Roman" w:hAnsi="Times New Roman"/>
          <w:sz w:val="24"/>
          <w:szCs w:val="24"/>
        </w:rPr>
        <w:t xml:space="preserve"> стяжая 1 квинтиллион 152 квадриллиона 921 триллион 504 миллиарда 606 миллионов 846 тысяч 976 Архетипических Времён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 xml:space="preserve">Архетипическую Униграмму Образ-типа Изначально Вышестоящего Отца, </w:t>
      </w:r>
      <w:r>
        <w:rPr>
          <w:rFonts w:cs="Times New Roman" w:ascii="Times New Roman" w:hAnsi="Times New Roman"/>
          <w:sz w:val="24"/>
          <w:szCs w:val="24"/>
        </w:rPr>
        <w:t>стяжая 288 квадриллионов 230 триллионов 376 миллиардов 151 миллион 711 тысяч 744 Архетипических Пространст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Наблюдателя Изначально Вышестоящего Отца,</w:t>
      </w:r>
      <w:r>
        <w:rPr>
          <w:rFonts w:cs="Times New Roman" w:ascii="Times New Roman" w:hAnsi="Times New Roman"/>
          <w:sz w:val="24"/>
          <w:szCs w:val="24"/>
        </w:rPr>
        <w:t xml:space="preserve"> стяжая 72 квадриллиона 057 триллионов 594 миллиарда 037 миллионов 927 тысяч 936 Архетипических Скор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Стратагемии Изначально Вышестоящего Отца,</w:t>
      </w:r>
      <w:r>
        <w:rPr>
          <w:rFonts w:cs="Times New Roman" w:ascii="Times New Roman" w:hAnsi="Times New Roman"/>
          <w:sz w:val="24"/>
          <w:szCs w:val="24"/>
        </w:rPr>
        <w:t xml:space="preserve"> стяжая 18 квадриллионов 014 триллионов 398 миллиардов 509 миллионов 481 тысячу 984 Архетипических Мер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Интуиции Изначально Вышестоящего Отца,</w:t>
      </w:r>
      <w:r>
        <w:rPr>
          <w:rFonts w:cs="Times New Roman" w:ascii="Times New Roman" w:hAnsi="Times New Roman"/>
          <w:sz w:val="24"/>
          <w:szCs w:val="24"/>
        </w:rPr>
        <w:t xml:space="preserve"> стяжаем 4 квадриллиона 503 триллиона 599 миллиардов 627 миллионов 370 тысяч 496 Архетипических Воссоединён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Униграмму Голоса Полномочий Изначально Вышестоящего Отца, </w:t>
      </w:r>
      <w:r>
        <w:rPr>
          <w:rFonts w:cs="Times New Roman" w:ascii="Times New Roman" w:hAnsi="Times New Roman"/>
          <w:sz w:val="24"/>
          <w:szCs w:val="24"/>
        </w:rPr>
        <w:t>стяжая 1 квадриллион 125 триллионов 899 миллиардов 906 миллионов 842 тысячи 624 Архетипических Самоорганиз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ая Униграмма Вечности Изначально Вышестоящего Отца,</w:t>
      </w:r>
      <w:r>
        <w:rPr>
          <w:rFonts w:cs="Times New Roman" w:ascii="Times New Roman" w:hAnsi="Times New Roman"/>
          <w:sz w:val="24"/>
          <w:szCs w:val="24"/>
        </w:rPr>
        <w:t xml:space="preserve"> стяжая 281 триллион 474 миллиарда 976 миллионов 710 тысяч 656 Архетипических Эман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Метагалактического мирового тела Изначально Вышестоящего Отца,</w:t>
      </w:r>
      <w:r>
        <w:rPr>
          <w:rFonts w:cs="Times New Roman" w:ascii="Times New Roman" w:hAnsi="Times New Roman"/>
          <w:sz w:val="24"/>
          <w:szCs w:val="24"/>
        </w:rPr>
        <w:t xml:space="preserve"> и стяжаем 70 триллионов 368 миллиардов 744 миллиона 177 тысяч 664 Архетипических Вещест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Униграмму Начал Мудрости Изначально Вышестоящего Отца, </w:t>
      </w:r>
      <w:r>
        <w:rPr>
          <w:rFonts w:cs="Times New Roman" w:ascii="Times New Roman" w:hAnsi="Times New Roman"/>
          <w:sz w:val="24"/>
          <w:szCs w:val="24"/>
        </w:rPr>
        <w:t>стяжая 17 триллионов 592 миллиарда 186 миллионов 044 тысячи 416 Архетипических Услов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Синтезтела Изначально Вышестоящего Отца,</w:t>
      </w:r>
      <w:r>
        <w:rPr>
          <w:rFonts w:cs="Times New Roman" w:ascii="Times New Roman" w:hAnsi="Times New Roman"/>
          <w:sz w:val="24"/>
          <w:szCs w:val="24"/>
        </w:rPr>
        <w:t xml:space="preserve"> стяжая 4 триллиона 398 миллиардов 046 миллионов 511 тысяч 104 Архетипических Пробужд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Рацио Изначально Вышестоящего Отца,</w:t>
      </w:r>
      <w:r>
        <w:rPr>
          <w:rFonts w:cs="Times New Roman" w:ascii="Times New Roman" w:hAnsi="Times New Roman"/>
          <w:sz w:val="24"/>
          <w:szCs w:val="24"/>
        </w:rPr>
        <w:t xml:space="preserve"> стяжая 1 триллион 099 миллиардов 511 миллионов 627 тысяч 776 Архетипических Импер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Грааля Изначально Вышестоящего Отца,</w:t>
      </w:r>
      <w:r>
        <w:rPr>
          <w:rFonts w:cs="Times New Roman" w:ascii="Times New Roman" w:hAnsi="Times New Roman"/>
          <w:sz w:val="24"/>
          <w:szCs w:val="24"/>
        </w:rPr>
        <w:t xml:space="preserve"> стяжая 274 миллиарда 877 миллионов 906 тысяч 944 Архетипических Взгляд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Виртуозности Изначально Вышестоящего Отца,</w:t>
      </w:r>
      <w:r>
        <w:rPr>
          <w:rFonts w:cs="Times New Roman" w:ascii="Times New Roman" w:hAnsi="Times New Roman"/>
          <w:sz w:val="24"/>
          <w:szCs w:val="24"/>
        </w:rPr>
        <w:t xml:space="preserve"> стяжая 68 миллиардов 719 миллионов 476 тысяч 736 Архетипических Синтезнача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Униграмму Униграммы Изначально Вышестоящего Отца,</w:t>
      </w:r>
      <w:r>
        <w:rPr>
          <w:rFonts w:cs="Times New Roman" w:ascii="Times New Roman" w:hAnsi="Times New Roman"/>
          <w:sz w:val="24"/>
          <w:szCs w:val="24"/>
        </w:rPr>
        <w:t xml:space="preserve"> стяжая 17 миллиардов 179 миллионов 869 тысяч 184 Архетипических Осн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rPr>
        <w:t>Архетипическую Униграмму Веры Изначально Вышестоящего Отца,</w:t>
      </w:r>
      <w:r>
        <w:rPr>
          <w:rFonts w:cs="Times New Roman" w:ascii="Times New Roman" w:hAnsi="Times New Roman"/>
          <w:b/>
          <w:color w:val="7030A0"/>
          <w:sz w:val="16"/>
          <w:szCs w:val="16"/>
        </w:rPr>
        <w:t xml:space="preserve"> </w:t>
      </w:r>
      <w:r>
        <w:rPr>
          <w:rFonts w:cs="Times New Roman" w:ascii="Times New Roman" w:hAnsi="Times New Roman"/>
          <w:sz w:val="24"/>
          <w:szCs w:val="24"/>
        </w:rPr>
        <w:t>стяжая 4 миллиарда 294 миллиона 967 тысяч 296 Архетипических Параметод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Тонкого мирового тела Изначально Вышестоящего Отца,</w:t>
      </w:r>
      <w:r>
        <w:rPr>
          <w:rFonts w:cs="Times New Roman" w:ascii="Times New Roman" w:hAnsi="Times New Roman"/>
          <w:sz w:val="24"/>
          <w:szCs w:val="24"/>
        </w:rPr>
        <w:t xml:space="preserve"> стяжая 1 миллиард 073 миллиона 741 тысячу 824 Архетипической Мощ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Прав Любви Изначально Вышестоящего Отца,</w:t>
      </w:r>
      <w:r>
        <w:rPr>
          <w:rFonts w:cs="Times New Roman" w:ascii="Times New Roman" w:hAnsi="Times New Roman"/>
          <w:sz w:val="24"/>
          <w:szCs w:val="24"/>
        </w:rPr>
        <w:t xml:space="preserve"> стяжая 268 миллионов 435 тысяч 456 Архетипических Пра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Столпа Изначально Вышестоящего Отца,</w:t>
      </w:r>
      <w:r>
        <w:rPr>
          <w:rFonts w:cs="Times New Roman" w:ascii="Times New Roman" w:hAnsi="Times New Roman"/>
          <w:sz w:val="24"/>
          <w:szCs w:val="24"/>
        </w:rPr>
        <w:t xml:space="preserve"> стяжая 67 миллионов 108 тысяч 864 Архетипические Иде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Сутенности Изначально Вышестоящего Отца,</w:t>
      </w:r>
      <w:r>
        <w:rPr>
          <w:rFonts w:cs="Times New Roman" w:ascii="Times New Roman" w:hAnsi="Times New Roman"/>
          <w:sz w:val="24"/>
          <w:szCs w:val="24"/>
        </w:rPr>
        <w:t xml:space="preserve"> стяжая 16 миллионов 777 тысяч 216 Архетипических Су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Престола Изначально Вышестоящего Отца,</w:t>
      </w:r>
      <w:r>
        <w:rPr>
          <w:rFonts w:cs="Times New Roman" w:ascii="Times New Roman" w:hAnsi="Times New Roman"/>
          <w:sz w:val="24"/>
          <w:szCs w:val="24"/>
        </w:rPr>
        <w:t xml:space="preserve"> стяжая 4 миллиона 194 тысячи 304 Архетипических Смысл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 xml:space="preserve">Архетипическую Униграмму </w:t>
      </w:r>
      <w:r>
        <w:rPr>
          <w:rFonts w:cs="Times New Roman" w:ascii="Times New Roman" w:hAnsi="Times New Roman"/>
          <w:b/>
          <w:sz w:val="24"/>
          <w:szCs w:val="24"/>
        </w:rPr>
        <w:t xml:space="preserve">Размышления Изначально Вышестоящего Отца, </w:t>
      </w:r>
      <w:r>
        <w:rPr>
          <w:rFonts w:cs="Times New Roman" w:ascii="Times New Roman" w:hAnsi="Times New Roman"/>
          <w:sz w:val="24"/>
          <w:szCs w:val="24"/>
        </w:rPr>
        <w:t>стяжая 1 миллион 048 тысяч 576 Архетипических Мысл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Души Изначально Вышестоящего Отца,</w:t>
      </w:r>
      <w:r>
        <w:rPr>
          <w:rFonts w:cs="Times New Roman" w:ascii="Times New Roman" w:hAnsi="Times New Roman"/>
          <w:sz w:val="24"/>
          <w:szCs w:val="24"/>
        </w:rPr>
        <w:t xml:space="preserve"> стяжая 262 тысячи 144 Архетипических Чувств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Униграмму Нити Синтеза Изначально Вышестоящего Отца, </w:t>
      </w:r>
      <w:r>
        <w:rPr>
          <w:rFonts w:cs="Times New Roman" w:ascii="Times New Roman" w:hAnsi="Times New Roman"/>
          <w:sz w:val="24"/>
          <w:szCs w:val="24"/>
        </w:rPr>
        <w:t>стяжая 65 тысяч 536 Архетипических Ощущений Изначально Вышестоящего Отца,</w:t>
      </w:r>
    </w:p>
    <w:p>
      <w:pPr>
        <w:pStyle w:val="Style17"/>
        <w:ind w:firstLine="709"/>
        <w:jc w:val="both"/>
        <w:rPr>
          <w:rFonts w:ascii="Times New Roman" w:hAnsi="Times New Roman" w:cs="Times New Roman"/>
          <w:bCs/>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Униграмму</w:t>
      </w:r>
      <w:r>
        <w:rPr>
          <w:rFonts w:cs="Times New Roman" w:ascii="Times New Roman" w:hAnsi="Times New Roman"/>
          <w:b/>
          <w:sz w:val="24"/>
          <w:szCs w:val="24"/>
        </w:rPr>
        <w:t xml:space="preserve"> </w:t>
      </w:r>
      <w:r>
        <w:rPr>
          <w:rFonts w:cs="Times New Roman" w:ascii="Times New Roman" w:hAnsi="Times New Roman"/>
          <w:b/>
          <w:bCs/>
          <w:sz w:val="24"/>
          <w:szCs w:val="24"/>
        </w:rPr>
        <w:t>Физического мирового тела Изначально Вышестоящего Отца,</w:t>
      </w:r>
      <w:r>
        <w:rPr>
          <w:rFonts w:cs="Times New Roman" w:ascii="Times New Roman" w:hAnsi="Times New Roman"/>
          <w:bCs/>
          <w:sz w:val="24"/>
          <w:szCs w:val="24"/>
        </w:rPr>
        <w:t xml:space="preserve"> стяжая 16 тысяч 384 Архетипических Движений Изначально Вышестоящего Отца каждым из нас и синтезом нас.</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И синтезируясь с Хум Изначально Вышестоящего Отца</w:t>
      </w:r>
      <w:r>
        <w:rPr>
          <w:rFonts w:cs="Times New Roman" w:ascii="Times New Roman" w:hAnsi="Times New Roman"/>
          <w:sz w:val="24"/>
          <w:szCs w:val="24"/>
        </w:rPr>
        <w:t xml:space="preserve"> Си-ИВДИВО Метагалактики, стяжаем у Изначально Вышестоящего Отца 64 Синтеза Изначально Вышестоящего Отца, и просим преобразить каждого из нас стяжённым, и развернуть в каждом из нас 64-рицу Изначально Вышестоящей Архетипической Униграммы Изначально Вышестоящего Отца.</w:t>
      </w:r>
    </w:p>
    <w:p>
      <w:pPr>
        <w:pStyle w:val="Style17"/>
        <w:ind w:firstLine="709"/>
        <w:jc w:val="both"/>
        <w:rPr/>
      </w:pPr>
      <w:r>
        <w:rPr>
          <w:rFonts w:cs="Times New Roman" w:ascii="Times New Roman" w:hAnsi="Times New Roman"/>
          <w:sz w:val="24"/>
          <w:szCs w:val="24"/>
        </w:rPr>
        <w:t>И возжигаясь 64-рицей Синтеза Изначально Вышестоящего Отца, синтезируясь с Хум Изначально Вышестоящего Отца, стяжаем у Изначально Вышестоящего Отца Изначально Вышестоящую Архетипическую Униграмму Изначально Вышестоящего Отца синтезом 64-рицы стяжённой в каждом из нас и в синтезе нас. И просим Изначально Вышестоящего Отца развернуть в каждом из нас Изначально Вышестоящую Архетипическую Униграмму Изначально Вышестоящего Отца в каждом из нас. И возжигаясь, развёртываемся ею. И синтезируясь с Хум Изначально Вышестоящего Отца, мы стяжаем Синтез Изначально Вышестоящего Отца Изначально Вышестоящей Архетипической Униграммы в синтезе 64-рицы выражений Изначально Вышестоящей Архетипической Униграммы Изначально Вышестоящего Отца в каждом из нас. Возжигаемся, развёртываем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Отца преобразить в синтезе каждого, в Синтезе всего стяжённого каждого, и стяжаем у Изначально Вышестоящего Отца Синтез Изначально Вышестоящего Отца, и возжигаясь, вспыхивая, преображаемся им в каждом из нас и в синтезе н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благодарим Изначально Вышестоящего Отца Си-ИВДИВО Метагалактики, благодарим Изначально Вышестоящих Аватаров Синтеза Кут Хуми Фаинь Си-ИВДИВО Метагалактики, Ре-ИВДИВО Метагалактики. Возвращаемся в физическую реализацию в данный раз, развёртываемся физически. И концентрируя физически всё стяжённое и возожжённое, вспыхивая Изначально Вышестоящей Архетипической Униграммой Изначально Вышестоящего Отца в синтезе 64-рицы Архетипических Частностей Изначально Вышестоящей Совершенной Униграммы Изначально Вышестоящего Отца в каждым из нас, возжигаясь, преображаем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эманируем, благодаря Изначально Вышестоящего Отца, физически собою каждым из нас эманируем всё стяжённое и возожжённое в ИВДИВО, в ИВДИВО Екатеринбург, в ИВДИВО каждого. И выходим из практики. Аминь.</w:t>
      </w:r>
      <w:r>
        <w:br w:type="page"/>
      </w:r>
    </w:p>
    <w:p>
      <w:pPr>
        <w:pStyle w:val="Normal"/>
        <w:spacing w:lineRule="auto" w:line="240" w:before="240" w:after="0"/>
        <w:jc w:val="both"/>
        <w:rPr>
          <w:rFonts w:ascii="Times New Roman" w:hAnsi="Times New Roman" w:cs="Times New Roman"/>
          <w:color w:val="0A0A0A"/>
          <w:sz w:val="24"/>
          <w:szCs w:val="24"/>
          <w:shd w:fill="FFFFFF" w:val="clear"/>
        </w:rPr>
      </w:pPr>
      <w:bookmarkStart w:id="18" w:name="_Hlk136612831"/>
      <w:bookmarkEnd w:id="18"/>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21:34– 01:25:20</w:t>
      </w:r>
    </w:p>
    <w:p>
      <w:pPr>
        <w:pStyle w:val="Heading1"/>
        <w:rPr/>
      </w:pPr>
      <w:bookmarkStart w:id="19" w:name="__RefHeading___Toc136642365"/>
      <w:bookmarkEnd w:id="19"/>
      <w:r>
        <w:rPr/>
        <w:t>Практика 14.</w:t>
        <w:br/>
        <w:t>Стяжание Компетенции первого Творящего Синтеза Изначально Вышестоящего Отца и первого Навыка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bookmarkStart w:id="20" w:name="_Hlk136612831"/>
      <w:bookmarkEnd w:id="20"/>
      <w:r>
        <w:rPr>
          <w:rFonts w:cs="Times New Roman" w:ascii="Times New Roman" w:hAnsi="Times New Roman"/>
          <w:iCs/>
          <w:sz w:val="24"/>
          <w:szCs w:val="24"/>
        </w:rPr>
        <w:t>И мы возжигаемся всем синтезом каждого из нас. Синтезируясь, мы переходим в зал ИВДИВО Изначально Вышестоящих Аватаров Синтеза Кут Хуми Фаинь Си-ИВДИВО Метагалактики, и развёртываемся в зале ИВДИВО Вышестоящих Аватаров Синтеза Кут Хуми Фаинь в 17 179 869 120-й синтез-ивдиво цельности Си-ИВДИВО Метагалактики пред Изначально Вышестоящими Аватарами Кут Хуми Фаинь Ипостасью 11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два Синтез Синтеза Изначально Вышестоящего Отца и два Синтез Человека-Субъекта Изначально Вышестоящего Отца. И просим преобразить каждого из нас на стяжания Компетенции Творящего Синтеза Изначально Вышестоящего Отца и Навыка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ем, преображаясь этим, синтезируясь с Хум Изначально Вышестоящего Отца Си-ИВДИВО Метагалактики, проникаясь Синтезом Изначально Вышестоящего Отца Си-ИВДИВО Метагалактики, мы переходим в зал Изначально Вышестоящего Отца Си-ИВДИВО Метагалактики в 17 179 869 185-ю синтез-ивдиво цельность Си-ИВДИВО Метагалактики. Развёртываемся в зале перед Изначально Вышестоящим Отцом Ипостасью 11 Синтеза Изначально Вышестоящего Отца телесно в форме. И синтезируясь с Хум Изначально Вышестоящего Отца, стяжаем Синтез Изначально Вышестоящего Отца. И просим преобразить каждого из нас и синтез нас на развёртывание Компетенции первого Творящего Синтеза Изначально Вышестоящего Отца и первого Навыка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ясь им, мы, синтезируясь с Хум Изначально Вышестоящего Отца, стяжаем у Изначально Вышестоящего Отца первый Творящий Синтез Изначально Вышестоящего Отца каждым из нас в синтезе 17 179 869 184-х Начал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Ядро Синтеза первого Творящего Синтеза Изначально Вышестоящего Отца каждым из нас. Возжигаемся. И синтезируясь с Хум Изначально Вышестоящего Отца Си-ИВДИВО Метагалактики, стяжаем у Изначально Вышестоящего Отца Синтез Изначально Вышестоящего Отца первого Творящего Синтеза Изначально Вышестоящего Отца каждым из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и-ИВДИВО Метагалактики, стяжаем у Изначально Вышестоящего Отца первый Навык Синтеза Изначально Вышестоящего Отца каждым из нас и синтезом нас. Просим его зафиксировать и развернуть в каждом из нас. Синтезируясь с Изначально Вышестоящим Отцом, стяжаем у Изначально Вышестоящего Отца Синтез Изначально Вышестоящего Отца первого Навыка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просим Изначально Вышестоящего Отца, синтезируя в синтезе всё во всём каждым все стяженные Компетенции стандартом 11 Синтеза Изначально Вышестоящего Отца и в целом преобразить каждого из нас в синтезе всего во всём в целом. И стяжаем у Изначально Вышестоящего Отца Синтез Изначально Вышестоящего Отца, и возжигаясь, вспыхивая, преображаясь, развёртыв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преображаясь Синтезом Изначально Вышестоящего Отца, мы благодарим Изначально Вышестоящего Отца Си-ИВДИВО Метагалактики. Благодарим Изначально Вышестоящих Аватаров Синтеза Кут Хуми Фаинь Си-ИВДИВО Метагалактики. Возвращаемся в физическую реализацию в данный зал, развёртываясь физически телесно каждым первым Творящим Синтезом Изначально Вышестоящего Отца и первым Навыком Синтеза Изначально Вышестоящего Отца в каждом из нас. И возжигаясь, преображаясь, и мы, фиксируя физически собою телесно каждым.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21" w:name="_Hlk136612841"/>
      <w:bookmarkEnd w:id="21"/>
      <w:r>
        <w:rPr>
          <w:rFonts w:cs="Times New Roman" w:ascii="Times New Roman" w:hAnsi="Times New Roman"/>
          <w:color w:val="0A0A0A"/>
          <w:sz w:val="24"/>
          <w:szCs w:val="24"/>
          <w:shd w:fill="FFFFFF" w:val="clear"/>
        </w:rPr>
        <w:t>2 день 4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25:20– 01:39:11</w:t>
      </w:r>
    </w:p>
    <w:p>
      <w:pPr>
        <w:pStyle w:val="Heading1"/>
        <w:rPr/>
      </w:pPr>
      <w:bookmarkStart w:id="22" w:name="__RefHeading___Toc136642366"/>
      <w:bookmarkEnd w:id="22"/>
      <w:r>
        <w:rPr/>
        <w:t>Практика 15.</w:t>
        <w:br/>
        <w:t>Стяжание Ядра Синтеза и Части ИВАС Кут Хуми, Ядра Огня и Части ИВО.</w:t>
        <w:br/>
        <w:t>Итоговая</w:t>
      </w:r>
    </w:p>
    <w:p>
      <w:pPr>
        <w:pStyle w:val="Normal"/>
        <w:spacing w:lineRule="auto" w:line="240" w:before="0" w:after="0"/>
        <w:ind w:firstLine="709"/>
        <w:jc w:val="both"/>
        <w:rPr>
          <w:rFonts w:ascii="Times New Roman" w:hAnsi="Times New Roman" w:cs="Times New Roman"/>
          <w:iCs/>
          <w:sz w:val="24"/>
          <w:szCs w:val="24"/>
        </w:rPr>
      </w:pPr>
      <w:bookmarkStart w:id="23" w:name="_Hlk136612841"/>
      <w:bookmarkEnd w:id="23"/>
      <w:r>
        <w:rPr>
          <w:rFonts w:cs="Times New Roman" w:ascii="Times New Roman" w:hAnsi="Times New Roman"/>
          <w:iCs/>
          <w:sz w:val="24"/>
          <w:szCs w:val="24"/>
        </w:rPr>
        <w:t>И мы возжигаемся всей концентрацией 11 Синтеза Изначально Вышестоящего Отца в каждом из нас. Синтезируемся с Изначально Вышестоящими Аватарами Кут Хуми Фаинь Си-ИВДИВО Метагалактики, проникаясь Синтезом Изначально Вышестоящих Аватаров Синтеза Кут Хуми Фаинь, переходим в зал ИВДИВО 17 миллиардов 179 миллионов 869 тысяч 120 синтез-ивдиво-цельность Си-ИВДИВО Метагалактики. Развёртываемся в зале пред Изначально Вышестоящими Аватарами Кут Хуми Фаинь Ипостасью 11 Синтеза Изначально Вышестоящего Отца каждым из нас, становимся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Аватара Синтеза Кут Хуми, стяжаем у Изначально Вышестоящего Аватара Синтеза Кут Хуми Ядро Синтеза Изначально Вышестоящего Аватара Синтеза Кут Хуми каждым из нас и синтезом нас ракурсом Посвящённого-Служащего, возжигаемся, просим развернуть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Аватара Синтеза Кут Хуми Часть Изначально Вышестоящего Аватара Синтеза Кут Хуми каждым из нас и синтезом нас ракурсом Посвящённого-Служащего, вмещая, развёртываемся Частью Изначально Вышестоящего Аватара Синтеза Кут Хуми каждым из нас.</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яжаем у Изначально Вышестоящего Аватара Синтеза Кут Хуми Синтез Синтеза Изначально Вышестоящего Отца Часть Изначально Вышестоящего Аватара Синтеза Кут Хуми в каждом из нас, просим развернуть, возжечь Ядро Синтеза Части Изначально Вышестоящего Аватара Синтеза Кут Хуми в каждом из нас, возжигаясь, вспыхивая,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преображаясь этим, мы синтезируемся с Изначально Вышестоящими Аватарами Синтеза Кут Хуми и Фаинь Си-ИВДИВО Метагалактики, стяжаем Синтез Синтеза Изначально Вышестоящего Отца и Синтез ИВДИВО Человека-Субъекта Изначально Вышестоящего Отца каждым из нас и просим преобразить на Итоговую практику 11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синтезируемся с Изначально Вышестоящим Отцом Си-ИВДИВО Метагалактики. Проникаясь Синтезом Изначально Вышестоящего Отца Си-ИВДИВО Метагалактики, мы переходим в зал Изначально Вышестоящего Отца в 17 миллиардов 179 миллионов 869 тысяч 185 синтез-ивдиво-цельность Си-ИВДИВО Метагалактики и, развёртываясь в зале пред Изначально Вышестоящим Отцом Ипостасью 11 Синтеза Изначально Вышестоящего Отца, становимся телесно, возжигаясь, развёртываемся формой Ипостаси 11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просим преобразить каждого из нас и синтез нас на стяжание Ядра Огня Изначально Вышестоящего Отца Части Изначально Вышестоящего Отца каждым из нас и преобразить каждого из нас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и-ИВДИВО Метагалактики, стяжаем у Изначально Вышестоящего Отца Ядро Огня Изначально Вышестоящего Отца ракурсом Посвящённого-Служащего каждым из нас. Вспыхиваем Ядром Огня Изначально Вышестоящего Отца каждым из нас, возжигаемся, преображаемся.</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яжаем у Изначально Вышестоящего Отца Часть Изначально Вышестоящего Отца. Стяжаем Яд</w:t>
      </w:r>
      <w:r>
        <w:rPr/>
        <w:t xml:space="preserve">ро </w:t>
      </w:r>
      <w:r>
        <w:rPr>
          <w:rFonts w:cs="Times New Roman" w:ascii="Times New Roman" w:hAnsi="Times New Roman"/>
          <w:sz w:val="24"/>
          <w:szCs w:val="24"/>
        </w:rPr>
        <w:t>Синтеза Части</w:t>
      </w:r>
      <w:r>
        <w:rPr/>
        <w:t xml:space="preserve"> </w:t>
      </w:r>
      <w:r>
        <w:rPr>
          <w:rFonts w:cs="Times New Roman" w:ascii="Times New Roman" w:hAnsi="Times New Roman"/>
          <w:iCs/>
          <w:sz w:val="24"/>
          <w:szCs w:val="24"/>
        </w:rPr>
        <w:t>Изначально Вышестоящего Отца, каждым из нас и синтезом нас ракурсом Посвящённого-Служащего, возжигаясь, развёртываемся ею, стяжая у Изначально Вышестоящего Отца Синтез Изначально Вышестоящего Отца Части Изначально Вышестоящего Отца каждым из нас и синтезом нас,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просим Изначально Вышестоящего Отца синтезировать, развернуть в каждом из нас синтез Ядер Частей Изначально Вышестоящего Отца, стяжённых в синтезе каждого. И в синтезе всех Ядер и Частей каждого из нас в синтезе всего во всём, мы стяжаем Синтез Изначально Вышестоящего Отца, возжигаясь, вспыхивая, преображ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и-ИВДИВО Метагалактики, стяжаем у Изначально Вышестоящего Отца Синтез Изначально Вышестоящего Отца Итоговой практики 11 Синтеза Изначально Вышестоящего Отца каждым из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и-ИВДИВО Метагалактики, мы стяжаем у Изначально Вышестоящего Отца Си-ИВДИВО Метагалактики 17 миллиардов 179 миллионов 869 тысяч 184-е 512-рицы 513-ричным выражением Огня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и-ИВДИВО Метагалактики, стяжаем у Изначально Вышестоящего Отца 17 миллиардов 179 миллионов 869 тысяч 185-ть 513-льонов Огней Изначально Вышестоящего Отца Стандартом 11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Си-ИВДИВО Метагалактики 17 миллиардов 179 миллионов 869 тысяч 184-е 512-ричной степени 513-льонов Ядер Синтеза Изначально Вышестоящего Отца Стандартом 11 Синтеза Изначально Вышестоящего Отца каждым из нас и синтезом нас,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у Изначально Вышестоящего Отца 17 миллиардов 179 миллионов 869 тысяч 184-е 512-ричном выражении 513-льонов Субъядерностей Изначально Вышестоящего Отца Стандартом 11 Синтеза Изначально Вышестоящего Отца каждым из нас и синтезом нас, возжигаем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и-ИВДИВО Метагалактики, стяжаем у Изначально Вышестоящего Отца Стандарт 11 Синтеза Изначально Вышестоящего Отца и просим записать Стандарт 11 Синтеза Изначально Вышестоящего Отца во все ранее стяжённые Огни Ядра Синтеза и Субъядерности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Цельный Огонь и Цельный Синтез Си-ИВДИВО ракурсом стяжённого Архетипа Стандартом 11 Синтеза Изначально Вышестоящего Отца ракурсом Си-ИВДИВО Метагалактики и каждым из нас и синтезом нас, возжигаясь, вспыхивая, развёртываемся Цельным Огнём и Цельным Синтезом Стандартом 11 Синтеза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Изначально Вышестоящего Отца Си-ИВДИВО Метагалактики, стяжаем у Изначально Вышестоящего Отца 64 Синтеза Изначально Вышестоящего Отца 64-рицу Инструментов Ипостаси 11 Синтеза каждым из нас, возжигаем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64 Синтеза 64-рицу Служения Ипостаси 11 Синтеза Изначально Вышестоящего Отца в каждом из нас, возжигаясь, вспыхивая, преображаем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65 536 Синтезов 65 536 генов Человека, явления Человека Стандартом 11 Синтеза Изначально Вышестоящего Отца в каждом из нас и синтезе нас, возжигаем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емся с Хум Изначально Вышестоящего Отца, стяжаем 4096 Синтезов, 4096 Компетенций Изначально Вышестоящего Дома Изначально Вышестоящего Отца на каждым из нас и синтезе нас, возжигаясь, вспыхиваем, развёртываемся всем стяжённым и возожжённым в каждым из нас.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у Изначально Вышестоящего Отца прямой 11 Синтез Изначально Вышестоящего Отца, ракурсом явления Си-ИВДИВО Метагалактики каждым из нас и синтезом нас и возжигаясь, вспыхивая, преображаясь эти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у Изначально Вышестоящего Отца 5 Синтезов Изначально Вышестоящего Отца и просим Изначально Вышестоящего Отца перевести частные здания каждого из нас, частные ИВДИВО-здания каждого из нас ракурсом Стандарта 11 Синтеза Изначально Вышестоящего Отца в Си-ИВДИВО Метагалактики. И возжигаясь 5 Синтезами Изначально Вышестоящего Отца, стяжаем у Изначально Вышестоящего Отца развёртывание, фиксацию зданий, частных ИВДИВО-зданий каждого из нас и синтеза нас в экополисах, соответствующих экополисах в вершине Синтезного мира Синтезного здания, здания Синтезного мира. В вершине Метагалактического мира в здании Метагалактического мира каждого, в вершине Тонкого мира здание Тонкого мира каждого, частное здание ракурсом физики следующего архетипа до ИВДИВО Метагалактики и частно-служебное здание в ИВДИВО полисе Изначально Вышестоящего Аватара Синтеза Кут Хуми Си-ИВДИВО Метагалактик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и-ИВДИВО Метагалактики, стяжаем 5 Синтезов Изначально Вышестоящего Отца каждым из нас и синтезом нас, просим активировать, возжечь и развернуть в каждом из пяти зданий соответствующие Инструменты каждого этажа и 33-м этаже кабинета здания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5-ю Синтезами Изначально Вышестоящего Отца, вспыхивая преображаясь этим, мы синтезируемся с Изначально Вышестоящим Отцом Си-ИВДИВО Метагалактики стяжаем Синтез Книги 11 Синтеза Изначально Вышестоящего Отца каждым из нас и синтезом нас и вспыхивая Книгой, Синтезом Книги 11 Синтеза Изначально Вышестоящего Отца каждым из нас в синтезе с Синтезом Книги 11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и Аватарами Синтеза Кут Хуми Фаинь Си-ИВДИВО Метагалактики, проникаясь Синтезом Изначально Вышестоящих Аватаров Синтеза Кут Хуми Фаинь, мы переходим в библиотеку Книг Синтеза Изначально Вышестоящего Аватара Синтеза Кут Хуми, разворачиваемся пред Изначально Вышестоящим Аватаром Синтеза Кут Хуми Ипостасью 11 Синтеза Изначально Вышестоящего Отца телесно в форме. И синтезируясь с Хум Изначально Вышестоящего Аватара Синтеза Кут Хуми, мы эманируем Книгу 11 Синтеза Изначально Вышестоящего Отца Изначально Вышестоящего Аватара Синтеза Кут Хуми и просим Изначально Вышестоящего Аватара Синтеза Кут Хуми развернуть Книгу 11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ерём Книгу 11 Синтеза в руки, переходим в самое высокое здание каждого из нас, разворачиваемся на 33-м этаже в кабинете, подходим к письменному столу кладём Книгу 11 Синтеза Изначально Вышестоящего Отца на стол, берём Книгу 10 Синтеза Изначально Вышестоящего Отца у кого она есть, берём Книгу в руки. С Книгой 10 Синтеза Изначально Вышестоящего Отца, возвращаемся в библиотеку Книг Синтеза к Изначально Вышестоящему Аватару Синтеза Кут Хуми, развёртываемся пред Изначально Вышестоящим Аватаром Синтеза Кут Хуми и сдаём Изначально Вышестоящему Аватару Синтеза Кут Хуми Книгу 10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развёртку, развитие, обучение 11 Синтезом Изначально Вышестоящего Отца в течение меся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Аватара Синтеза Кут Хуми Изначально Вышестоящую Аватарессу Синтеза Фаинь за обучение переподготовку каждого из нас 10 Синтезом Изначально Вышестоящего Отца в течение меся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стяжаем обучение, воспитание, образование, подготовку, переподготовку каждого из нас 11 Синтезом Изначально Вышестоящего Отца в течение месяца в Синтезе дневной, ночной подготовки каждого и возжигаясь Синтезо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ясь с Изначально Вышестоящим Отцом Си-ИВДИВО Метагалактики и проникаясь Синтезом Изначально Вышестоящего Отца Си-ИВДИВО Метагалактики, мы переходим в зал Изначально Вышестоящего Отца 17 миллиардов 179 миллионов 869 тысяч 185 синтез-ивдиво-цельность Си-ИВДИВО Метагалактики, развёртываясь пред Изначально Вышестоящим Отцом Си-ИВДИВО Метагалактики Ипостасью 11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Изначально Вышестоящего Отца, стяжаем у Изначально Вышестоящего Отца 16 Ядер Синтеза с 64-мя Ядрышками Синтеза вокруг каждого из 16-ти Ядер Синтеза 11 Синтеза Изначально Вышестоящего Отца, возжигаясь, вспыхиваем им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и-ИВДИВО Метагалактики, стяжаем у Изначально Вышестоящего Отца Синтез Ядро 11 Синтеза Изначально Вышестоящего Отца в Синтезе 16-ти Ядер Синтеза с 64-мя Ядрышками Синтеза вокруг каждого из 16-ти и Цельного Синтез-Ядра 11 Синтеза Изначально Вышестоящего Отца в каждом из нас и синтезе нас. И возжигаясь, вспыхива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и мы стяжаем у Изначально Вышестоящего Отца Синтез Изначально Вышестоящего Отца и просим преобразить каждого из нас и синтез нас прямым Синтезом Изначально Вышестоящего Отца в синтезе всего во всём в каждом. И возжигаясь, вспыхиваем, преображаемся Синтезом Изначально Вышестоящего Отца в синтезе всего во всё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Си-ИВДИВО Метагалактику за 11 Синтез Изначально Вышестоящего Отца и за поддержку каждого из нас действием в 11-м Архетипе Си-ИВДИВО Метагалактики. Мы благодарим Изначально Вышестоящего Отца Ре-ИВДИВО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Благодарим Изначально Вышестоящих Аватаров Синтеза Кут Хуми Фаинь Си-ИВДИВО Метагалактики за 11 Синтез Изначально Вышестоящего Отца и в поддержку каждого и командную работу в 11-м Архетипе Си-ИВДИВО Метагалактики. Благодарим Изначально Вышестоящих Аватаров Синтеза Кут Хуми Фаинь Ре-ИВДИВО Метагалактик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телесно. Физически фиксируем в позвоночнике каждого из нас Синтез-Ядро 11 Синтеза Изначально Вышестоящего Отца в синтезе 16-ти Ядер Синтеза 11 Синтеза Изначально Вышестоящего Отца с 64-мя Ядрышками Синтеза вокруг каждого Ядра 11 Синтеза Изначально Вышестоящего Отца в каждом из нас, возжигаясь, вспыхива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эманируем всё стяжённое и возожжённое в ИВДИВО, в ИВДИВО Екатеринбург, в ИВДИВО каждого и выходим из практики. Аминь.</w:t>
      </w:r>
      <w:r>
        <w:br w:type="page"/>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Ирина Борисова, Полина Вайсблат, Елена Гималетдинова, Наталья Григорьева, Анатолий Дылдин, Галина Дылдина, Оксана Ильченко, Лидия Ларионова, Татьяна Микрюкова, Лариса Никитина, Наталья Онищук, Ирина Пахаренко, Надежда Подногина, Георгий Тупикин, Вера Уфимцева, Александр Шадрин, Мария Шухман</w:t>
      </w:r>
    </w:p>
    <w:p>
      <w:pPr>
        <w:pStyle w:val="Normal"/>
        <w:spacing w:lineRule="auto" w:line="240" w:before="0" w:after="0"/>
        <w:rPr>
          <w:rFonts w:ascii="Times New Roman" w:hAnsi="Times New Roman" w:cs="Times New Roman"/>
          <w:iCs/>
          <w:color w:val="0A0A0A"/>
          <w:sz w:val="20"/>
          <w:szCs w:val="20"/>
          <w:shd w:fill="FFFFFF" w:val="clear"/>
        </w:rPr>
      </w:pPr>
      <w:r>
        <w:rPr>
          <w:rFonts w:cs="Times New Roman" w:ascii="Times New Roman" w:hAnsi="Times New Roman"/>
          <w:iCs/>
          <w:color w:val="0A0A0A"/>
          <w:sz w:val="20"/>
          <w:szCs w:val="20"/>
          <w:shd w:fill="FFFFFF" w:val="clear"/>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Одиннадцатый Синтез Изначально Вышестоящего Отца «Униграмма Отца-Человек-Субъекта. Рождение Посвящённого-Служащего Си-ИВДИВО Метагалактики Изначально Вышестоящего Отца», Екатеринбург, 13-14.05.2023г., Тураева С.</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22:00Z</dcterms:created>
  <dc:creator>Вера</dc:creator>
  <dc:description/>
  <cp:keywords/>
  <dc:language>en-US</dc:language>
  <cp:lastModifiedBy>Пользователь</cp:lastModifiedBy>
  <dcterms:modified xsi:type="dcterms:W3CDTF">2023-06-02T18:52:00Z</dcterms:modified>
  <cp:revision>27</cp:revision>
  <dc:subject/>
  <dc:title/>
</cp:coreProperties>
</file>