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10 Синтез ИВО</w:t>
      </w:r>
    </w:p>
    <w:p>
      <w:pPr>
        <w:pStyle w:val="Normal"/>
        <w:spacing w:lineRule="auto" w:line="240" w:before="800" w:after="3000"/>
        <w:ind w:right="-170" w:hanging="0"/>
        <w:jc w:val="center"/>
        <w:rPr>
          <w:rFonts w:ascii="Times New Roman" w:hAnsi="Times New Roman" w:cs="Times New Roman"/>
          <w:b/>
          <w:b/>
          <w:bCs/>
          <w:sz w:val="52"/>
          <w:szCs w:val="52"/>
        </w:rPr>
      </w:pPr>
      <w:r>
        <w:rPr>
          <w:rFonts w:cs="Times New Roman" w:ascii="Times New Roman" w:hAnsi="Times New Roman"/>
          <w:b/>
          <w:color w:val="002060"/>
          <w:sz w:val="52"/>
          <w:szCs w:val="52"/>
        </w:rPr>
        <w:t>Вера Отца-Человек-Субъекта</w:t>
      </w:r>
      <w:r>
        <w:rPr>
          <w:rFonts w:cs="Times New Roman" w:ascii="Times New Roman" w:hAnsi="Times New Roman"/>
          <w:b/>
          <w:bCs/>
          <w:color w:val="002060"/>
          <w:sz w:val="52"/>
          <w:szCs w:val="52"/>
        </w:rPr>
        <w:t>. Рождение Посвящённого Ля-ИВДИВО Метагалактики Изначально Вышестоящего Отца</w:t>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01-02 апреля 2023 г.</w:t>
      </w:r>
    </w:p>
    <w:p>
      <w:pPr>
        <w:pStyle w:val="Normal"/>
        <w:spacing w:lineRule="auto" w:line="240" w:before="0" w:after="0"/>
        <w:jc w:val="center"/>
        <w:rPr>
          <w:rFonts w:ascii="Times New Roman" w:hAnsi="Times New Roman" w:cs="Times New Roman"/>
          <w:b/>
          <w:b/>
          <w:color w:val="0A0A0A"/>
          <w:sz w:val="36"/>
          <w:szCs w:val="36"/>
          <w:shd w:fill="FFFFFF" w:val="clear"/>
        </w:rPr>
      </w:pPr>
      <w:r>
        <w:rPr>
          <w:rFonts w:eastAsia="Times New Roman" w:cs="Times New Roman" w:ascii="Times New Roman" w:hAnsi="Times New Roman"/>
          <w:color w:val="0A0A0A"/>
          <w:sz w:val="36"/>
          <w:szCs w:val="36"/>
          <w:shd w:fill="FFFFFF" w:val="clear"/>
          <w:lang w:eastAsia="ru-RU"/>
        </w:rPr>
        <w:t>Екатеринбург</w:t>
      </w:r>
      <w:r>
        <w:br w:type="page"/>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Style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лавление</w:t>
      </w:r>
    </w:p>
    <w:sdt>
      <w:sdtPr>
        <w:docPartObj>
          <w:docPartGallery w:val="Table of Contents"/>
          <w:docPartUnique w:val="true"/>
        </w:docPartObj>
      </w:sdtPr>
      <w:sdtContent>
        <w:p>
          <w:pPr>
            <w:pStyle w:val="Contents1"/>
            <w:tabs>
              <w:tab w:val="clear" w:pos="708"/>
              <w:tab w:val="right" w:pos="9968"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34697237">
            <w:r>
              <w:rPr>
                <w:rStyle w:val="IndexLink"/>
                <w:rFonts w:cs="Times New Roman" w:ascii="Times New Roman" w:hAnsi="Times New Roman"/>
                <w:sz w:val="24"/>
                <w:szCs w:val="24"/>
                <w:lang w:val="en-US" w:eastAsia="en-US"/>
              </w:rPr>
              <w:t>Практика 1. Стяжание 64 Совершенных Инструментов Ипостаси 10 Синтеза ИВО. Стяжание 20-рицы Цельных частей Посвящённого Октавной Метагалактики</w:t>
              <w:tab/>
              <w:t>3</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4697238">
            <w:r>
              <w:rPr>
                <w:rStyle w:val="IndexLink"/>
                <w:rFonts w:cs="Times New Roman" w:ascii="Times New Roman" w:hAnsi="Times New Roman"/>
                <w:sz w:val="24"/>
                <w:szCs w:val="24"/>
                <w:lang w:val="en-US" w:eastAsia="en-US"/>
              </w:rPr>
              <w:t>Практика 2. Стяжание Тела и Внутреннего Мира Посвящённого</w:t>
              <w:tab/>
              <w:t>6</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4697239">
            <w:r>
              <w:rPr>
                <w:rStyle w:val="IndexLink"/>
                <w:rFonts w:cs="Times New Roman" w:ascii="Times New Roman" w:hAnsi="Times New Roman"/>
                <w:sz w:val="24"/>
                <w:szCs w:val="24"/>
                <w:lang w:val="en-US" w:eastAsia="en-US"/>
              </w:rPr>
              <w:t>Практика 3. Стяжание Нового Рождения Посвящённого в Октавной Метагалактике</w:t>
              <w:tab/>
              <w:t>8</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4697240">
            <w:r>
              <w:rPr>
                <w:rStyle w:val="IndexLink"/>
                <w:rFonts w:cs="Times New Roman" w:ascii="Times New Roman" w:hAnsi="Times New Roman"/>
                <w:sz w:val="24"/>
                <w:szCs w:val="24"/>
                <w:lang w:val="en-US" w:eastAsia="en-US"/>
              </w:rPr>
              <w:t>Практика 4. Стяжание Компетенции и её насыщенности – первого Октав-Статуса и первого Октав-Начала синтеза Изначально Вышестоящего Отца</w:t>
              <w:tab/>
              <w:t>10</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4697241">
            <w:r>
              <w:rPr>
                <w:rStyle w:val="IndexLink"/>
                <w:rFonts w:cs="Times New Roman" w:ascii="Times New Roman" w:hAnsi="Times New Roman"/>
                <w:sz w:val="24"/>
                <w:szCs w:val="24"/>
                <w:lang w:val="en-US" w:eastAsia="en-US"/>
              </w:rPr>
              <w:t>Практика 5.</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 xml:space="preserve">Стяжание </w:t>
            </w:r>
            <w:r>
              <w:rPr>
                <w:rStyle w:val="IndexLink"/>
                <w:rFonts w:cs="Times New Roman" w:ascii="Times New Roman" w:hAnsi="Times New Roman"/>
                <w:iCs/>
                <w:sz w:val="24"/>
                <w:szCs w:val="24"/>
                <w:lang w:val="en-US" w:eastAsia="en-US"/>
              </w:rPr>
              <w:t>Ядра Синтеза Изначально Вышестоящего Аватара Синтеза Кут Хуми и Ядра Огня Изначально Вышестоящего Отца</w:t>
            </w:r>
            <w:r>
              <w:rPr>
                <w:rStyle w:val="IndexLink"/>
                <w:rFonts w:cs="Times New Roman" w:ascii="Times New Roman" w:hAnsi="Times New Roman"/>
                <w:sz w:val="24"/>
                <w:szCs w:val="24"/>
                <w:lang w:val="en-US" w:eastAsia="en-US"/>
              </w:rPr>
              <w:tab/>
              <w:t>11</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4697242">
            <w:r>
              <w:rPr>
                <w:rStyle w:val="IndexLink"/>
                <w:rFonts w:cs="Times New Roman" w:ascii="Times New Roman" w:hAnsi="Times New Roman"/>
                <w:sz w:val="24"/>
                <w:szCs w:val="24"/>
                <w:lang w:val="en-US" w:eastAsia="en-US"/>
              </w:rPr>
              <w:t>Практика 6.</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Стяжание частей Вера и Правера</w:t>
              <w:tab/>
              <w:t>13</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4697243">
            <w:r>
              <w:rPr>
                <w:rStyle w:val="IndexLink"/>
                <w:rFonts w:cs="Times New Roman" w:ascii="Times New Roman" w:hAnsi="Times New Roman"/>
                <w:sz w:val="24"/>
                <w:szCs w:val="24"/>
                <w:lang w:val="en-US" w:eastAsia="en-US"/>
              </w:rPr>
              <w:t>Практика 7.</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Стяжание Компетенции и её насыщенности – первого ИВДИВО-Октав Статуса и первого ИВДИВО-Октав Начала синтеза Изначально Вышестоящего Отца</w:t>
              <w:tab/>
              <w:t>15</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4697244">
            <w:r>
              <w:rPr>
                <w:rStyle w:val="IndexLink"/>
                <w:rFonts w:cs="Times New Roman" w:ascii="Times New Roman" w:hAnsi="Times New Roman"/>
                <w:sz w:val="24"/>
                <w:szCs w:val="24"/>
                <w:lang w:val="en-US" w:eastAsia="en-US"/>
              </w:rPr>
              <w:t>Практика 8.</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 xml:space="preserve">Стяжание восьми видов Веры Изначально Вышестоящего Отца от Человека до Отца, </w:t>
            </w:r>
            <w:r>
              <w:rPr>
                <w:rStyle w:val="IndexLink"/>
                <w:rFonts w:cs="Times New Roman" w:ascii="Times New Roman" w:hAnsi="Times New Roman"/>
                <w:iCs/>
                <w:sz w:val="24"/>
                <w:szCs w:val="24"/>
                <w:lang w:val="en-US" w:eastAsia="en-US"/>
              </w:rPr>
              <w:t>512-ю выражениями Веры, ракурсом 512-рицы архетипических Частей</w:t>
            </w:r>
            <w:r>
              <w:rPr>
                <w:rStyle w:val="IndexLink"/>
                <w:rFonts w:cs="Times New Roman" w:ascii="Times New Roman" w:hAnsi="Times New Roman"/>
                <w:sz w:val="24"/>
                <w:szCs w:val="24"/>
                <w:lang w:val="en-US" w:eastAsia="en-US"/>
              </w:rPr>
              <w:t xml:space="preserve"> и шести Инструментов наработки Веры Изначально Вышестоящего Отца</w:t>
              <w:tab/>
              <w:t>16</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4697245">
            <w:r>
              <w:rPr>
                <w:rStyle w:val="IndexLink"/>
                <w:rFonts w:cs="Times New Roman" w:ascii="Times New Roman" w:hAnsi="Times New Roman"/>
                <w:sz w:val="24"/>
                <w:szCs w:val="24"/>
                <w:lang w:val="en-US" w:eastAsia="en-US"/>
              </w:rPr>
              <w:t>Практика 9. Стяжание 10 фундаментальностей Веры. Стяжание Пути Посвящённого. Стяжание Цели Веры Пути Посвящённого</w:t>
              <w:tab/>
              <w:t>20</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4697246">
            <w:r>
              <w:rPr>
                <w:rStyle w:val="IndexLink"/>
                <w:rFonts w:cs="Times New Roman" w:ascii="Times New Roman" w:hAnsi="Times New Roman"/>
                <w:sz w:val="24"/>
                <w:szCs w:val="24"/>
                <w:lang w:val="en-US" w:eastAsia="en-US"/>
              </w:rPr>
              <w:t>Практика 10. Стяжание Части Изначально Вышестоящего Аватара Синтеза Кут Хуми в координации 448 Архетипической Частью. Стяжание Части Изначально Вышестоящего Отца - 513 Архетипической Части Изначально Вышестоящего Отца</w:t>
              <w:tab/>
              <w:t>21</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4697247">
            <w:r>
              <w:rPr>
                <w:rStyle w:val="IndexLink"/>
                <w:rFonts w:cs="Times New Roman" w:ascii="Times New Roman" w:hAnsi="Times New Roman"/>
                <w:sz w:val="24"/>
                <w:szCs w:val="24"/>
                <w:lang w:val="en-US" w:eastAsia="en-US"/>
              </w:rPr>
              <w:t>Практика 11. Стяжание Нитического тела и Пранитического тела от Посвящённого до Отца Изначально Вышестоящего Отца</w:t>
              <w:tab/>
              <w:t>23</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4697248">
            <w:r>
              <w:rPr>
                <w:rStyle w:val="IndexLink"/>
                <w:rFonts w:cs="Times New Roman" w:ascii="Times New Roman" w:hAnsi="Times New Roman"/>
                <w:sz w:val="24"/>
                <w:szCs w:val="24"/>
                <w:lang w:val="en-US" w:eastAsia="en-US"/>
              </w:rPr>
              <w:t>Практика 12. Стяжание Архетипических частей ИВДИВО-тело параметода и ИВДИВО-тело прапараметода Изначально Вышестоящего Отца</w:t>
              <w:tab/>
              <w:t>25</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4697249">
            <w:r>
              <w:rPr>
                <w:rStyle w:val="IndexLink"/>
                <w:rFonts w:cs="Times New Roman" w:ascii="Times New Roman" w:hAnsi="Times New Roman"/>
                <w:sz w:val="24"/>
                <w:szCs w:val="24"/>
                <w:lang w:val="en-US" w:eastAsia="en-US"/>
              </w:rPr>
              <w:t>Практика 13. Стяжание компетенции – первого ИВДИВО Статуса ИВО и первого ИВДИВО Начала Синтеза ИВО</w:t>
              <w:tab/>
              <w:t>28</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4697250">
            <w:r>
              <w:rPr>
                <w:rStyle w:val="IndexLink"/>
                <w:rFonts w:cs="Times New Roman" w:ascii="Times New Roman" w:hAnsi="Times New Roman"/>
                <w:sz w:val="24"/>
                <w:szCs w:val="24"/>
                <w:lang w:val="en-US" w:eastAsia="en-US"/>
              </w:rPr>
              <w:t>Практика 14. Стяжание частных зданий Мировых тел Синтезного мира и Метагалактического мира в Октавной Метагалактике</w:t>
              <w:tab/>
              <w:t>29</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4697251">
            <w:r>
              <w:rPr>
                <w:rStyle w:val="IndexLink"/>
                <w:rFonts w:cs="Times New Roman" w:ascii="Times New Roman" w:hAnsi="Times New Roman"/>
                <w:sz w:val="24"/>
                <w:szCs w:val="24"/>
                <w:lang w:val="en-US" w:eastAsia="en-US"/>
              </w:rPr>
              <w:t>Практика 15. Стяжание Изначально Вышестоящей Архетипической Части Вера Изначально Вышестоящего Отца</w:t>
              <w:tab/>
              <w:t>32</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4697252">
            <w:r>
              <w:rPr>
                <w:rStyle w:val="IndexLink"/>
                <w:rFonts w:cs="Times New Roman" w:ascii="Times New Roman" w:hAnsi="Times New Roman"/>
                <w:sz w:val="24"/>
                <w:szCs w:val="24"/>
                <w:lang w:val="en-US" w:eastAsia="en-US"/>
              </w:rPr>
              <w:t>Практика 16. Стяжание первого Статуса Изначально Вышестоящего Отца и первого Начала Синтеза Изначально Вышестоящего Отца</w:t>
              <w:tab/>
              <w:t>38</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34697253">
            <w:r>
              <w:rPr>
                <w:rStyle w:val="IndexLink"/>
                <w:rFonts w:cs="Times New Roman" w:ascii="Times New Roman" w:hAnsi="Times New Roman"/>
                <w:sz w:val="24"/>
                <w:szCs w:val="24"/>
                <w:lang w:val="en-US" w:eastAsia="en-US"/>
              </w:rPr>
              <w:t>Практика 17. Итоговая</w:t>
              <w:tab/>
              <w:t>40</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1 часть</w:t>
      </w:r>
    </w:p>
    <w:p>
      <w:pPr>
        <w:pStyle w:val="Normal"/>
        <w:rPr>
          <w:rFonts w:ascii="Times New Roman" w:hAnsi="Times New Roman" w:cs="Times New Roman"/>
          <w:color w:val="0A0A0A"/>
          <w:sz w:val="24"/>
          <w:szCs w:val="24"/>
          <w:shd w:fill="FFFFFF" w:val="clear"/>
        </w:rPr>
      </w:pPr>
      <w:r>
        <w:rPr>
          <w:rFonts w:cs="Times New Roman" w:ascii="Times New Roman" w:hAnsi="Times New Roman"/>
          <w:sz w:val="24"/>
          <w:szCs w:val="24"/>
        </w:rPr>
        <w:t>02:07:06-02:25:22</w:t>
      </w:r>
    </w:p>
    <w:p>
      <w:pPr>
        <w:pStyle w:val="Heading1"/>
        <w:rPr/>
      </w:pPr>
      <w:bookmarkStart w:id="0" w:name="__RefHeading___Toc134697237"/>
      <w:bookmarkEnd w:id="0"/>
      <w:r>
        <w:rPr/>
        <w:t>Практика 1.</w:t>
        <w:br/>
        <w:t>Стяжание 64 Совершенных Инструментов Ипостаси 10 Синтеза ИВО. Стяжание 20-рицы Цельных частей Посвящённого Октавной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каждого из нас, возжигаемся концентрацией первых часов 10-го Синтеза Изначально Вышестоящего Отца. Сонастраиваемся с Изначально Вышестоящим Аватаром Синтеза Кут Хуми Октавной Метагалактики, физически сонастраиваемся с Изначально Вышестоящим Аватаром Синтеза Кут Хуми Октавной Метагалактики, сопрягая Хум каждого из нас с Хум Изначально Вышестоящего Аватара Синтеза Кут Хуми физически телесно. И синтезируясь с Изначально Вышестоящим Аватаром Синтеза Кут Хуми Октавной Метагалактики, проникаемся Синтезом Изначально Вышестоящего Аватара Синтеза Кут Хуми Октавной Метагалактики, заполняя физическое тело 10-м Синтезом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т теперь воображаем, что в физическом теле каждого сквозь Хум Изначально Вышестоящим Аватаром Синтеза Кут Хуми начинают заполняться Синтезом системы физического тела, органы физического тела, клеточки физического тела, межъядерное пространство физического тела, и у нас физически физическое тело каждого из нас начинает насыщаться Синтезом Изначально Вышестоящего Аватара Синтеза Кут Хуми в прямой концентрации 10-го Синтеза Изначально Вышестоящего Отца на каждом и в каждом из нас. И мы, возжигаясь, физически телесно развёртываемся всей подготовкой каждого из нас синтезом частей, компетенций, реализаций каждого из нас физически телесно собою. И продолжая уплотнять Синтез Изначально Вышестоящего Отца в физическом теле каждого из нас, мы синтезируемся с Изначально Вышестоящими Аватарами Синтеза Кут Хуми Фаинь Октавной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никаясь Синтезом Изначально Вышестоящих Аватаров Синтеза Кут Хуми Фаинь Октавной Метагалактики, мы переходим в зал Изначально Вышестоящего Дома Изначально Вышестоящего Отца Октавной Метагалактики в 4 194 240-ю ивдиво-цельность. И возжигаясь, развёртываемся пред Изначально Вышестоящими Аватарами Синтеза Кут Хуми Фаинь Ипостасью 10-го Синтеза Изначально Вышестоящего Отца. Встаём, развёртываясь телом, телесно, Ипостасным телом, облекаемся, возжигаемся, разгораемся Синтезом 10-го Синтеза Изначально Вышестоящего Отца. 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каждым из нас. И просим преобразить каждого из нас на явление Ипостаси 10 Синтеза Изначально Вышестоящего Отца. И просим преобразить 10-м Синтезом Изначально Вышестоящего Отца каждого из нас. Возжигаемся.</w:t>
      </w:r>
    </w:p>
    <w:p>
      <w:pPr>
        <w:pStyle w:val="Normal"/>
        <w:spacing w:lineRule="auto" w:line="240" w:before="0" w:after="0"/>
        <w:ind w:firstLine="709"/>
        <w:jc w:val="both"/>
        <w:rPr/>
      </w:pPr>
      <w:r>
        <w:rPr>
          <w:rFonts w:cs="Times New Roman" w:ascii="Times New Roman" w:hAnsi="Times New Roman"/>
          <w:iCs/>
          <w:sz w:val="24"/>
          <w:szCs w:val="24"/>
        </w:rPr>
        <w:t>Синтезируясь с Хум Изначально Вышестоящего Аватара Синтеза Кут Хуми, стяжаем у Изначально Вышестоящего Аватара Синтеза Кут Хуми явление Ипостаси 10-го Синтеза Изначально Вышестоящего Отца каждым из нас и синтезом нас, возжигаемся. Просим Изначально Вышестоящих Аватаров Синтеза Кут Хуми Фаинь развернуть форму и стяжаем форму Ипостаси 10 Синтеза Изначально Вышестоящего Отца каждому из нас, возжигаемся, разворачиваемся. И стяжаем у Изначально Вышестоящего Аватара Синтеза Кут Хуми 10-й Синтез Изначально Вышестоящего Отца каждым из нас и синтезом нас Ипостасью 10-го Синтеза, заполняемся, насыщаемся, возжигаясь, развёртываемся 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и Аватарами Синтеза Кут Хуми Фаинь, стяжаем у Изначально Вышестоящих Аватаров Синтеза Кут Хуми Фаинь 64 Синтез Синтеза Изначально Вышестоящего Отца, 64 Синтеза ИВДИВО Человека-Субъекта Изначально Вышестоящего Отца каждым из нас и синтезом нас в явлении 64-рицы Совершенных Инструментов Ипостаси 10-го Синтеза Изначально Вышестоящего Отц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их Аватаров Синтеза Кут Хуми Фаинь Синтез Синтеза Изначально Вышестоящего Отца и Синтез ИВДИВО Человека-Субъекта Изначально Вышестоящего Отца явления 20-рицы Посвящённого каждым из нас и синтезом нас ракурсом Октавной Метагалактики, возжигаемся.</w:t>
      </w:r>
    </w:p>
    <w:p>
      <w:pPr>
        <w:pStyle w:val="Normal"/>
        <w:spacing w:lineRule="auto" w:line="240" w:before="0" w:after="0"/>
        <w:ind w:firstLine="709"/>
        <w:jc w:val="both"/>
        <w:rPr/>
      </w:pPr>
      <w:r>
        <w:rPr>
          <w:rFonts w:cs="Times New Roman" w:ascii="Times New Roman" w:hAnsi="Times New Roman"/>
          <w:iCs/>
          <w:sz w:val="24"/>
          <w:szCs w:val="24"/>
        </w:rPr>
        <w:t>И синтезируясь с Изначально Вышестоящим Аватаром Синтеза Кут Хуми, просим Изначально Вышестоящего Аватара Синтеза Кут Хуми преобразить каждого из нас 10-м Синтезом Изначально Вышестоящего Отца практиками, наработками, тренингами, тренировками, обучением, синтезированием в каждого из нас нового явления 10-м Синтезом Изначально Вышестоящего Отца, просим о росте, развитии, взрастании Посвящённого в каждом из нас, преображении каждого из нас качеств, навыков, умений, способностей в наработке индивидуальных личных активаций, способностей, выражений, умений Посвящённого. И просим преобразить каждого из нас на выражение Посвящённого в синтезе частей, компетенций, реализаций Посвящённого Изначально Вышестоящим Отцом в каждом из нас и синтезе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спыхивая, возжигаясь Синтез Синтезом Изначально Вышестоящего Отца и Синтез ИВДИВО Человека-Субъекта Изначально Вышестоящего Отца в каждом из нас, развёртываясь Ипостасью 10 Синтеза Изначально Вышестоящего Отца телесно в форме, мы далее синтезируемся с Изначально Вышестоящим Отцом Октавной Метагалактики. Проникаясь Синтезом Изначально Вышестоящего Отца Октавной Метагалактики, мы переходим в зал Изначально Вышестоящего Отца в 4 194 305-ю ивдиво-цельность. Переходим, развёртываемся в зале Изначально Вышестоящего Отца в 4 194 305-й ивдиво-цельности Октавной Метагалактики. Развёртываемся телесно Ипостасью 10 Синтеза Изначально Вышестоящего Отца, облекаясь формой. Синтезируясь с Хум Изначально Вышестоящего Отца Октавной Метагалактики, стяжаем у Изначально Вышестоящего Отца Синтез Изначально Вышестоящего Отца, и просим преобразить каждого из нас и синтез нас на явление 10-го Синтеза Изначально Вышестоящего Отца. И стяжая Синтез Изначально Вышестоящего Отца, мы, возжигаясь, преображаясь Синтезом Изначально Вышестоящего Отца в каждом из нас, стяжаем у Изначально Вышестоящего Отца 10-й Синтез Изначально Вышестоящего Отца каждому из нас и синтезу нас, возжигаемся, проникаемся, заполняемся.</w:t>
      </w:r>
    </w:p>
    <w:p>
      <w:pPr>
        <w:pStyle w:val="Normal"/>
        <w:spacing w:lineRule="auto" w:line="240" w:before="0" w:after="0"/>
        <w:ind w:firstLine="709"/>
        <w:jc w:val="both"/>
        <w:rPr/>
      </w:pPr>
      <w:r>
        <w:rPr>
          <w:rFonts w:cs="Times New Roman" w:ascii="Times New Roman" w:hAnsi="Times New Roman"/>
          <w:iCs/>
          <w:sz w:val="24"/>
          <w:szCs w:val="24"/>
        </w:rPr>
        <w:t>И синтезируясь с Изначально Вышестоящим Отцом Октавной Метагалактики, стяжаем у Изначально Вышестоящего Отца 64 Синтеза Изначально Вышестоящего Отца. И стяжаем 64 Инструмента, Совершенных Инструмента Ипостаси 10-го Синтеза Изначально Вышестоящего Отца каждому из нас, возжигаемся, вспыхивая, развёртываемся Совершенными Инструментами Ипостасью 10-го Синтеза Изначально Вышестоящего Отца в каждом из нас, возжигаемся. И мы просим Изначально Вышестоящего Отца активировать и развернуть 10-й Совершенный Инструмент – Совершенная Книга Синтеза в каждом из нас. И просим Изначально Вышестоящего Отца сконцентрировать все остальные 63 Инструмента, Совершенных Инструмента, на 10-м, как 64-м Совершенном Инструменте Ипостаси 10-го Синтеза Изначально Вышестоящего Отца в каждом из нас. И мы возжигаемся, вспыхиваем 63-ричной концентрацией 63 Совершенных Инструментов 10-м Совершенным Инструментом Совершенная Книга Синтеза Посвящённого. Совершенная Книга Синтеза, это 10-й Инструмент Ипостаси 10-го Синтеза Изначально Вышестоящего Отца в каждом из нас, возжигаемся, вспыхивая, развёртываемся собою этим, усиляясь и концентрируясь пред Изначально Вышестоящим Отцом Совершенными Инструментами в каждом из нас и синтезе нас. Синтезируясь с Хум Изначально Вышестоящего Отца Октавной Метагалактики, стяжаем у Изначально Вышестоящего Отца 64 Синтеза Изначально Вышестоящего Отца 64-рицы Совершенных Инструментов Ипостаси 10-го Синтеза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iCs/>
          <w:sz w:val="24"/>
          <w:szCs w:val="24"/>
        </w:rPr>
        <w:t>И возжигаясь, вспыхивая, развёртываясь этим, синтезируясь с Хум Изначально Вышестоящего Отца, мы стяжаем Синтез Изначально Вышестоящего Отца и просим преобразить каждого из нас и синтез нас на явление 20-рицы в выражении 4 194 304 Цельных частей Посвящённого в каждом из нас, с явлением 4 194 304 ядер Цельных частей Посвящённого в выражении 20-рицы Посвящённого в каждом из нас и синтезе нас. И проникаясь, преображаясь Синтезом Изначально Вышестоящего Отца, синтезируясь с Хум Изначально Вышестоящего Отца Октавной Метагалактики, стяжаем у Изначально Вышестоящего Отца 4 194 304 Синтез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ими, синтезируясь с Хум Изначально Вышестоящего Отца Октавной Метагалактики, стяжаем у Изначально Вышестоящего Отца Октавной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62144 Должностных Компетенций ИВДИВО, возжигаемся, и просим Изначально Вышестоящего Отца развернуть в каждой Должностной Компетенции ИВДИВО Виртуозности Синтеза Изначально Вышестоящего Отца с соответствующем количественном выражении насыщенности Виртуозностями Синтеза Изначально Вышестоящего Отца Должностных Компетенций ИВДИВО в формировании развитии 262144 Должностных Компетенций ИВДИВО Посвящённого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этим, синтезируясь с Хум Изначально Вышестоящего Отца Октавной Метагалактики, стяжаем у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62144 Ивдивостей 20-рицы Посвящённого каждого из нас. И просим Изначально Вышестоящего Отца развернуть в Ивдивостях каждого из нас содержательность от Компетенций Синтеза до Правил Изначально Вышестоящего Отца. И вмещаем, возжигаясь, вспыхивая,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Октавной Метагалактики</w:t>
      </w:r>
    </w:p>
    <w:p>
      <w:pPr>
        <w:pStyle w:val="Normal"/>
        <w:spacing w:lineRule="auto" w:line="240" w:before="0" w:after="0"/>
        <w:ind w:firstLine="709"/>
        <w:jc w:val="both"/>
        <w:rPr/>
      </w:pPr>
      <w:r>
        <w:rPr>
          <w:rFonts w:cs="Times New Roman" w:ascii="Times New Roman" w:hAnsi="Times New Roman"/>
          <w:iCs/>
          <w:sz w:val="24"/>
          <w:szCs w:val="24"/>
        </w:rPr>
        <w:t>262 144 Иерархизац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62 144 Полномочия Совершенств,</w:t>
      </w:r>
    </w:p>
    <w:p>
      <w:pPr>
        <w:pStyle w:val="Normal"/>
        <w:spacing w:lineRule="auto" w:line="240" w:before="0" w:after="0"/>
        <w:ind w:firstLine="709"/>
        <w:jc w:val="both"/>
        <w:rPr/>
      </w:pPr>
      <w:r>
        <w:rPr>
          <w:rFonts w:cs="Times New Roman" w:ascii="Times New Roman" w:hAnsi="Times New Roman"/>
          <w:iCs/>
          <w:sz w:val="24"/>
          <w:szCs w:val="24"/>
        </w:rPr>
        <w:t>262 144 Синтезност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62 144 Творящих Синтеза,</w:t>
      </w:r>
    </w:p>
    <w:p>
      <w:pPr>
        <w:pStyle w:val="Normal"/>
        <w:spacing w:lineRule="auto" w:line="240" w:before="0" w:after="0"/>
        <w:ind w:firstLine="709"/>
        <w:jc w:val="both"/>
        <w:rPr/>
      </w:pPr>
      <w:r>
        <w:rPr>
          <w:rFonts w:cs="Times New Roman" w:ascii="Times New Roman" w:hAnsi="Times New Roman"/>
          <w:iCs/>
          <w:sz w:val="24"/>
          <w:szCs w:val="24"/>
        </w:rPr>
        <w:t>262 144 Статус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62144 Посвящени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ими, стяжаем у Изначально Вышестоящего Отца Октавной Метагалактики далее восемь видов Синтез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я 131072 Виртуозностей Синтеза Изначально Вышестоящих Аватар-Ипостасей Изначально Вышестоящего Отц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131072 Компетенции Синтеза Изначально Вышестоящих Аватаров Синтеза Изначально Вышестоящего Отц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131072 Диалектики Синтеза Изначально Вышестоящего Отц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131072 Иерархии Синтеза Изначально Вышестоящего Отц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131072 Умения Синтеза Изначально Вышестоящего Отц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131072 Навыка Синтеза Изначально Вышестоящего Отц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131072 Начала Синтеза Изначально Вышестоящего Отц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131072 Права Синтеза Изначально Вышестоящего Отца, возжигаемся.</w:t>
      </w:r>
    </w:p>
    <w:p>
      <w:pPr>
        <w:pStyle w:val="Normal"/>
        <w:spacing w:lineRule="auto" w:line="240" w:before="0" w:after="0"/>
        <w:ind w:firstLine="709"/>
        <w:jc w:val="both"/>
        <w:rPr/>
      </w:pPr>
      <w:r>
        <w:rPr>
          <w:rFonts w:cs="Times New Roman" w:ascii="Times New Roman" w:hAnsi="Times New Roman"/>
          <w:iCs/>
          <w:sz w:val="24"/>
          <w:szCs w:val="24"/>
        </w:rPr>
        <w:t>И вспыхивая, стяжаем 262144 частей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262144 эталонных систем частей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262144 эталонных аппарата систем частей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262 144 эталонных частностей аппаратов систем частей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Cs/>
          <w:sz w:val="24"/>
          <w:szCs w:val="24"/>
        </w:rPr>
        <w:t>И возжигаясь, вспыхиваем стяжённой 20-рицей Посвящённого в раскрытии, развёртывании 4 194 304-рицы Посвящённого в каждом из нас и синтезе нас, в раскрытии от частностей до Должностной Компетенции в каждом из нас данной 20-рицы явле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синтезируемся с Изначально Вышестоящим Отцом Октавной Метагалактики и стяжаем 4 194 304 Синтез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развёртываясь этим, синтезируясь с Изначально Вышестоящим Отцом Октавной Метагалактики, мы просим Изначально Вышестоящего Отца развернуть в каждом из нас 4 194 304 Цельные части Посвящённого ракурсом явления 20-рицы Посвящённого в каждом из нас. И стяжаем у Изначально Вышестоящего Отца Октавной Метагалактики 4 194 304 Ядра Синтеза 4 194 304-х Цельных частей ракурсом явления Посвящённого в каждом из нас и синтезе нас. И возжигаясь, стяжаем у Изначально Вышестоящего Отца 4 194 304 Синтеза Изначально Вышестоящего Отца Цельных частей Посвящённого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развёртываясь этим, проникаясь, заполняясь, возжигаясь, преображаясь этим, мы синтезируемся с Изначально Вышестоящим Отцом Октавной Метагалактики, стяжаем у Изначально Вышестоящего Отца Синтез Изначально Вышестоящего Отца 20-рицы Посвящённого ракурсом явления 4 194 304-х выражений Цельных частей в каждом из нас и синтезе нас. И возжигаясь Синтезом Изначально Вышестоящего Отца, мы просим Изначально Вышестоящего Отца преобразить каждого из нас и синтез нас в синтезе всего во всём, и развернуть в каждом из нас Цельные части Посвящённого в явлении 20-рицы Посвящённого в каждом из нас. И возжигаясь, вспыхивая, преображаясь, развёртываемся этим. Стяжаем у Изначально Вышестоящего Отца Синтез Изначально Вышестоящего Отца и, проникаясь, заполняясь Синтезом Изначально Вышестоящего Отца, возжигаясь, развёртываемся им собо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Синтезом Изначально Вышестоящего Отца Октавной Метагалактики в каждом из нас, мы благодарим Изначально Вышестоящего Отца, благодарим Изначально Вышестоящих Аватаров Синтеза Кут Хуми Фаинь Октавной Метагалактики. Возвращаемся с физическую реализацию в данный зал, развёртываемся физически.</w:t>
      </w:r>
    </w:p>
    <w:p>
      <w:pPr>
        <w:pStyle w:val="Normal"/>
        <w:spacing w:lineRule="auto" w:line="240" w:before="0" w:after="0"/>
        <w:ind w:firstLine="709"/>
        <w:jc w:val="both"/>
        <w:rPr/>
      </w:pPr>
      <w:r>
        <w:rPr>
          <w:rFonts w:cs="Times New Roman" w:ascii="Times New Roman" w:hAnsi="Times New Roman"/>
          <w:iCs/>
          <w:sz w:val="24"/>
          <w:szCs w:val="24"/>
        </w:rPr>
        <w:t>И эманируем всё стяжённое, возожжённое в ИВДИВО, в ИВДИВО Екатеринбург, в ИВДИВО участников данной практики,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3:05:03-03:15:14</w:t>
      </w:r>
    </w:p>
    <w:p>
      <w:pPr>
        <w:pStyle w:val="Heading1"/>
        <w:rPr/>
      </w:pPr>
      <w:bookmarkStart w:id="1" w:name="__RefHeading___Toc134697238"/>
      <w:bookmarkEnd w:id="1"/>
      <w:r>
        <w:rPr/>
        <w:t>Практика 2.</w:t>
        <w:br/>
        <w:t>Стяжание Тела и Внутреннего Мира Посвящённого</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ы возжигаемся всем Синтезом каждого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интезируемся с Изначально Вышестоящими Аватарами Синтеза Кут Хуми Фаинь Октавной Метагалактики, проникаемся Синтезом Изначально Вышестоящих Аватаров Синтеза Кут Хуми Фаинь Октавной Метагалактики в каждом из нас и синтезе нас.</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интезируясь с Изначально Вышестоящими Аватарами Синтеза Кут Хуми Фаинь Октавной Метагалактики, мы переходим в зал Изначально Вышестоящего Дома Изначально Вышестоящего Отца в 4.194.240 ивдиво-цельность и, возжигаясь, развёртываясь в зале ИВДИВО пред Изначально Вышестоящими Аватарами Синтеза Кут Хуми Фаинь Ипостасью 10 Синтеза Изначально Вышестоящего Отца телесно, чётко встаём развёртываемся телесно, возжигаемся формой Ипостаси 10 Синтеза Изначально Вышестоящего Отца в каждом из нас и синтезе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интезируясь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в каждом из нас и просим преобразить каждого из нас на явление, развёртывание, сотворение в каждом из нас, синтезирование в каждом из нас тела Посвящённого фиксацией, концентрацией, развёртывании телом Посвящённого каждого из нас 4.194.304-рицы 20-рицы Цельных Частей Посвящённого в каждом из нас, возжигаемся.</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просим Изначально Вышестоящих Аватаров Синтеза Кут Хуми Фаинь преобразить каждого из нас на явление Внутреннего Мира Посвящённого с критериями, параметрами, характеристиками Внутреннего Мира Посвящённого в каждом из нас и синтезе нас.</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возжигаясь, вспыхивая Синтез Синтезом Изначально Вышестоящего Отца и Синтез ИВДИВО Человека-Субъекта Изначально Вышестоящего Отца в каждом из нас, мы просим Изначально Вышестоящих Аватаров Кут Хуми Фаинь настроить каждого из нас на явление, раскрытие, формирование Внутреннего Мира Посвящённого Синтезом Цельных Частей, Синтезом Частностей, Синтезом Компетенций, Синтезом 4-х выражений Внутреннего Мира Посвящённого в Синтезе 4-х Миров Посвящённого в каждом из нас и в синтезе нас ракурсом Октавной Метагалактики с формированием и развитием Посвящённого Октавной Метагалактики в каждо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тяжая Синтез Синтеза Изначально Вышестоящего Отца и Синтез ИВДИВО Человека-Субъекта Изначально Вышестоящего Отца, мы, возжигаясь, вспыхивая, преображаясь, развёртываемся этим.</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далее синтезируемся с Изначально Вышестоящим Отцом Октавной Метагалактики, проникаясь Синтезом Изначально Вышестоящего Отца Октавной Метагалактики, мы переходим в зал Изначально Вышестоящего Отца в 4.194.305 ивдиво-цельность, развёртываясь в зале пред Изначально Вышестоящим Отцом Ипостасью 10 Синтеза Изначально Вышестоящего Отца возжигаясь, облекаясь, развёртываемся телесно, чётко телом, Ипостасным телом Ипостаси 10 Синтеза Изначально Вышестоящего Отца и, возжигаясь, вспыхиваем 64-рицей Инструментов, Совершенных Инструментов Ипостаси 10 Синтеза Изначально Вышестоящего Отца в каждом из нас и синтезе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ы синтезируемся с Изначально Вышестоящим Отцом Октавной Метагалактики и просим Изначально Вышестоящего Отца сотворить тело Посвящённого в каждом из нас и синтезе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синтезируясь с Хум Изначально Вышестоящего Отца, стяжаем у Изначально Вышестоящего Отца Октавной Метагалактики тело Посвящённого каждым из нас и синтезу нас. Стяжаем у Изначально Вышестоящего Отца Синтез Изначально Вышестоящего Отца Тела Посвящённого каждым из нас и синтезу нас. И мы просим Изначально Вышестоящего Отца зафиксировать в теле Посвящённого 4.194.304-рицу Цельных Частей Посвящённого специфики ракурсом Посвящённого в соответствующем Огне в Синтезе Субъядерностей, ракурсом и специфики Посвящённого в каждом из нас и просим Изначально Вышестоящего Отца развернуть 20-рицу Цельных Частей в теле Посвящённого в каждо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тяжаем у Изначально Вышестоящего Отца Синтез тела Посвящённого Изначально Вышестоящего Отца каждому из нас и синтезу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интезируясь с Хум Изначально Вышестоящего Отца Октавной Метагалактики, стяжаем у Изначально Вышестоящего Отца Синтез Изначально Вышестоящего Отца и просим преобразить каждого из нас и синтез нас телом Посвящённого и развернуть в каждом из нас тело Посвящённого в синтезе Цельных Частей 20-рицы Цельных Частей. И мы просим Изначально Вышестоящего Отца развернуть Внутренний Мир Посвящённого в каждом из нас, просим Изначально Вышестоящего Отца сконцентрировать, насытить, развернуть и возжечь Внутренний Мир Посвящённого в каждом из нас, оформленный телом Посвящённого в синтезе Цельных Частей Посвящённого в каждом из нас. И мы просим Изначально Вышестоящего Отца во Внутреннем Мире Посвящённого каждого из нас развернуть ракурс выражений, явлений четырёх Миров Октавной Метагалактики, стяжаем у Изначально Вышестоящего Отца четыре Мира Октавной Метагалактики в организации Внутреннего Мира Посвящённого каждым из нас, стяжая у Изначально Вышестоящего Отца Синтезный Мир Посвящённого, Метагалактический Мир Посвящённого, Тонкий Мир Посвящённого и Физический Мир Посвящённого в организации Внутреннего Мира Посвящённого в каждом из нас и синтезом нас. И просим Изначально Вышестоящего Отца развернуть Внутренний Мир Посвящённого в каждом из нас и синтезе нас в синтезе Цельных Частей, в синтезе Компетенций, в синтезе Частностей и иных реализациях Посвящённого в каждом из нас синтезфизически собою.</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интезируясь с Хум каждого с Хум Изначально Вышестоящего Отца мы, стяжая, проникаемся, заполняемся Внутренним Миром Посвящённого в каждо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мы просим Изначально Вышестоящего Отца преобразить каждого из нас и преобразить Внутренний Мир каждого из нас в расширении Внутреннего Мира каждого из нас на явление Внутреннего Мира Посвящённого в каждом из нас, и мы просим Изначально Вышестоящего Отца пересинтезировать, преобразить, обновить, расширить, масштабировать, углубить Внутренний Мир Посвящённого во Внутреннем Мире каждого из нас синтезфизически, телесно, синтезчастно в реализации, в развитии, в разработке Внутреннего Мира каждого из нас этим цельно.</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проникаясь, заполняясь, возжигаясь, синтезируемся с Хум Изначально Вышестоящего Отца Октавной Метагалактики, стяжаем у Изначально Вышестоящего Отца Синтез Изначально Вышестоящего Отца Внутреннего Мира Посвящённого каждому из нас и, возжигаясь, преображаясь этим, просим Изначально Вышестоящего Отца преобразить в синтезе всё во всём в каждом из нас всё стяжённое, в развёртывании Внутреннего Мира Посвящённого телом Посвящённого каждому из нас.</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возжигаясь, синтезируясь с Хум Изначально Вышестоящего Отца Октавной Метагалактики, стяжаем у Изначально Вышестоящего Отца Синтез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возжигаясь, вспыхивая, преображаясь этим, благодарим Изначально Вышестоящего Отца Октавной Метагалактики, благодарим Изначально Вышестоящих Аватаров Синтеза Кут Хуми Фаинь Октавной Метагалактики.</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Возвращаемся в физическую реализацию в данный зал. Развёртываемся физически телесно, формируя, организуя, развёртывая во Внутреннем Мире каждого из нас Внутренний Мир Посвящённого, оформляясь телесно телом Посвящённого в каждом из нас и, возжигаясь, вспыхивая, преображаясь, эманируем всё стяжённое, возожжённое в ИВДИВО, в ИВДИВО Екатеринбург, в ИВДИВО участников данной практики, в ИВДИВО каждого.</w:t>
      </w:r>
    </w:p>
    <w:p>
      <w:pPr>
        <w:pStyle w:val="Normal"/>
        <w:spacing w:lineRule="auto" w:line="240" w:before="0" w:after="24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ыходим из практики. Амин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ремя 03.31.25 -03.41.19</w:t>
      </w:r>
    </w:p>
    <w:p>
      <w:pPr>
        <w:pStyle w:val="Heading1"/>
        <w:rPr/>
      </w:pPr>
      <w:bookmarkStart w:id="2" w:name="__RefHeading___Toc134697239"/>
      <w:bookmarkEnd w:id="2"/>
      <w:r>
        <w:rPr/>
        <w:t>Практика 3.</w:t>
        <w:br/>
        <w:t>Стяжание Нового Рождения Посвящённого в Октавной Метагалактик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каждого из нас. Синтезируемся с Изначально Вышестоящими Аватарами Синтеза Кут Хуми Фаинь Октавной Метагалактики. Проникаемся Синтезом Изначально Вышестоящих Аватаров Синтеза Кут Хуми Фаинь Октавной Метагалактики. И проникаясь Синтезом, переходим в зал ИВДИВО 4 194 240-ю ивдиво- цельность. Развёртываемся в зале ИВДИВО перед Изначально Вышестоящими Аватарами Синтеза Кут Хуми Фаинь Ипостасью десятого Синтеза Изначально Вышестоящего Отца телесно. Вспыхиваем, возжигаемся телом. Возжигаемся формой Ипостаси десятого Синтеза Изначально Вышестоящего Отца в каждым из нас и, развёртываясь, синтезируемся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каждому из нас и синтезу нас. И просим Изначально Вышестоящих Аватаров Синтеза Кут Хуми Фаинь ввести и развернуть в каждом из нас Новое Рождение Посвящённым Октавной Метагалактикой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сим Изначально Вышестоящих Аватаров Синтеза Кут Хуми Фаинь преобразить каждого из нас на фиксирование и координацию цельных частей Посвящённого в каждом из нас соответствующим выражением ивдиво-цельностей в явлении видов организации материи Октавной Метагалактики в каждом и координацию каждого из нас Октавной Метагалактикой. И, возжигаясь, вспыхиваем Синтез Синтезом Изначально Вышестоящего Отца и Синтез ИВДИВО Человека - Субъекта Изначально Вышестоящего Отца в каждом из нас. И, возжигаясь, преображаясь,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синтезируемся далее с Изначально Вышестоящим Отцом Октавной Метагалактики. Проникаясь Синтезом Изначально Вышестоящего Отца Октавной Метагалактики, мы переходим в зал Изначально Вышестоящего Отца в 4 194 305-ую ивдиво - цельность. Развёртываемся в зале перед Изначально Вышестоящим Отцом Октавной Метагалактики. Развёртываемся, становимся чётко телесно, оформляясь формой, вспыхивая 64-рицей Совершенных Инструментов Ипостаси десятого Синтеза Изначально Вышестоящего Отца в каждым из нас. Синтезируемся с Изначально Вышестоящим Отцом Октавной Метагалактики и стяжаем у Изначально Вышестоящего Отца Синтез Изначально Вышестоящего Отца и просим преобразить каждого из нас и синтез нас на Новое Рождение Посвящённым Октавной Метагалактикой в каждом из нас. И просим Изначально Вышестоящего Отца преобразить каждого из нас и синтез нас на данное явление выражения синтезфизически собо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Синтезом Изначально Вышестоящего Отца, преображаясь этим. Мы синтезируемся с Изначально Вышестоящим Отцом Октавной Метагалактики и стяжаем у Изначально Вышестоящего Отца 4 194 304 Ядер Огня 4 194 304-х ивдиво-цельностей Октавной Метагалактики каждым из нас и синтезом нас. Возжигаясь, вспыхивая, развёртываемся этим. Стяжаем у Изначально Вышестоящего Отца Октавной Метагалактики 4 194 304 Ядер Синтеза 4 194 304-х ивдиво-цельностей Октавной Метагалактики в каждом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Октавной Метагалактики, стяжаем у Изначально Вышестоящего Отца аннигиляционный Огонь. И просим Изначально Вышестоящего Отца аннигилировать стяжённые Ядра Огня, Ядра Синтеза Октавной Метагалактики в каждом из нас. И, проникаясь, возжигаясь, вспыхиваем, развёртываясь аннигиляционным Огнём Изначально Вышестоящего Отца, аннигилируя в каждом из нас Ядра Огня и Ядра Синтеза Октавной Метагалактики в явлении Посвящённого в каждом из нас. И, вспыхивая, синтезируясь с Хум Изначально Вышестоящего Отца Октавной Метагалактики, стяжаем у Изначально Вышестоящего Отца Октавной Метагалактики 4 194 304 Ядра Огня Синтеза 4 194 304-х ивдиво-цельностей Октавной Метагалактики в каждом из нас. И, возжигаясь, вспыхиваем 4 194 304-мя Ядрами Огня и Синтеза ивдиво-цельностей Октавной Метагалактики в каждо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Отца Новое Рождение синтезом 4 194 304-х Ядер Огня и Синтеза 4 194 304-х ивдиво-цельностей Октавной Метагалактики каждым из нас и синтезом нас. И, возжигаясь, вспыхивая, преображаясь этим. Синтезируясь с Хум Изначально Вышестоящего Отца, стяжаем 4 194 304 Синтеза Изначально Вышестоящего Отца в каждом из нас. И, возжигаясь, преображаясь, стяжаем у Изначально Вышестоящего Отца Новое Рождение Посвящённым Октавной Метагалактикой в синтезе стяжённого в каждом из нас и синтезе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я, входим в Новое Рождение октавно-метагалактически Посвящённым каждым из нас. И возжигаясь, преображаясь этим, синтезируясь с Хум Изначально Вышестоящего Отца Октавной Метагалактики, и стяжаем у Изначально Вышестоящего Отца Синтез Изначально Вышестоящего Отца Нового Рождения Посвящённым Октавной Метагалактикой в каждом из нас. И, возжигаясь, вспыхивая, преображаясь Синтезом Изначально Вышестоящего Отца Новым Рождением в каждом из нас. Развёртываемся Новым Рождением октавно-метагалактичес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просим Изначально Вышестоящего Отца зафиксировать 4 194 304–рицу каждого из нас и скоординировать с 4 194 304-мя ивдиво - цельностями Октавной Метагалактики во взаимо координации 4 194 304–рицей цельных частей каждого с ивдиво-цельностями Октавной Метагалактики. И просим Изначально Вышестоящего Отца включить, развернуть и зафиксировать на каждом из нас развитие каждого из нас Октавной Метагалактикой в явлении и развёртывании Антропного Принципа, когда вся Октавная Метагалактика творит и созидает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просим Изначально Вышестоящего Отца Октавной Метагалактики зафиксировать и развернуть данную координацию каждого из нас цельными частями с ивдиво-цельностями октавно-метагалактически в каждом. И, возжигаясь, вспыхивая, преображаемся перед Изначально Вышестоящим Отцом Октавной Метагалактики всем стяжённым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просим Изначально Вышестоящего Отца преобразить каждого из нас и синтез нас в синтезе всего во всём в синтезе стяжённого. И мы стяжаем у Изначально Вышестоящего Отца Синтез Изначально Вышестоящего Отца. И просим преобразить в синтезе всего во всём каждого из нас. И возжигаясь, вспыхивая, преображаясь Синтезом Изначально Вышестоящего Отца в синтезе всего во всём в каждом из нас. Вспыхиваем данным явлением перед Изначально Вышестоящим Отцом Октавной Метагалактики. И, возжигаясь, преображаясь Синтезом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благодарим Изначально Вышестоящего Отца Октавной Метагалактики, благодарим Изначально Вышестоящих Аватаров Синтеза Кут Хуми Фаинь Октавной Метагалактики. Возвращаемся в физическую реализацию в данный зал, развёртываясь физически. И концентрируя физически всё стяжённое, мы эманируем всё стяжённое, возожжённое в ИВДИВО, в ИВДИВО Екатеринбург, в ИВДИВО участников данной практики, в ИВДИВО каждого и выходим из практики. Аминь.</w:t>
      </w:r>
    </w:p>
    <w:p>
      <w:pPr>
        <w:pStyle w:val="Normal"/>
        <w:spacing w:lineRule="auto" w:line="240" w:before="24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1 день 1 часть</w:t>
      </w:r>
    </w:p>
    <w:p>
      <w:pPr>
        <w:pStyle w:val="Normal"/>
        <w:rPr>
          <w:rFonts w:ascii="Times New Roman" w:hAnsi="Times New Roman" w:cs="Times New Roman"/>
          <w:bCs/>
          <w:sz w:val="24"/>
          <w:szCs w:val="24"/>
        </w:rPr>
      </w:pPr>
      <w:r>
        <w:rPr>
          <w:rFonts w:cs="Times New Roman" w:ascii="Times New Roman" w:hAnsi="Times New Roman"/>
          <w:bCs/>
          <w:sz w:val="24"/>
          <w:szCs w:val="24"/>
        </w:rPr>
        <w:t>03:45:24-03:51:15</w:t>
      </w:r>
    </w:p>
    <w:p>
      <w:pPr>
        <w:pStyle w:val="Heading1"/>
        <w:rPr/>
      </w:pPr>
      <w:bookmarkStart w:id="3" w:name="__RefHeading___Toc134697240"/>
      <w:bookmarkEnd w:id="3"/>
      <w:r>
        <w:rPr/>
        <w:t>Практика 4.</w:t>
        <w:br/>
        <w:t>Стяжание Компетенции и её насыщенности – первого Октав-Статуса и первого Октав-Начала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Синтезируемся с Изначально Вышестоящими Аватарами Синтеза Кут Хуми Фаинь Октавной Метагалактики, проникаемся Синтезом Изначально Вышестоящих Аватаров Синтеза Кут Хуми Фаинь Октавной Метагалактики, переходим в зал ИВДИВО 4 миллиона 194 тысячи 240-ю ивдиво-цельность. И возжигаясь, развёртываемся пред Изначально Вышестоящими Аватарами Синтеза Кут Хуми Фаинь Октавной Метагалактики Ипостасью 10-го Синтеза Изначально Вышестоящего Отца телесно в форме. И синтезируясь с Хум Изначально Вышестоящих Аватаров Синтеза Кут Хуми Фаинь, стяжаем два Синтез Синтеза Изначально Вышестоящего Отца, два Синтез ИВДИВО Человека-Субъекта Изначально Вышестоящего Отца каждым из нас, и просим преобразить каждого из нас на явление первого Октавного Статуса и первого Октавного Начала синтеза Изначально Вышестоящего Отца в каждом из нас. И возжигаясь, вспыхивая, преображаясь, развёртываемся Синтез Синтезом и Синтез ИВДИВО Человека-Субъекта Изначально Вышестоящего Отца в каждом из нас пред Изначально Вышестоящими Аватарами Синтеза Кут Хуми Фаинь, вспыхивая, преображая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далее, синтезируемся с Изначально Вышестоящим Отцом Октавной Метагалактики, проникаясь Синтезом Изначально Вышестоящего Отца Октавной Метагалактики, мы переходим в зал Изначально Вышестоящего Отца в 4 миллиона 194 тысячи 305-ю ивдиво-цельность Октавной Метагалактики. И возжигаясь, проникаясь, развёртываясь в зале пред Изначально Вышестоящим Отцом Ипостасью 10-го Синтеза Изначально Вышестоящего Отца телесно, возжигаясь, вспыхиваем формой, возжигаясь 64-рицей Совершенных Инструментов Ипостаси 10-го Синтеза Изначально Вышестоящего Отца в каждом из нас. Мы синтезируемся с Изначально Вышестоящим Отцом Октавной Метагалактики и просим Изначально Вышестоящего Отца наделить каждого из нас первым Октавным Статусом и первым Октавным Началом синтеза Изначально Вышестоящего Отца. И синтезируясь с Хум Изначально Вышестоящего Отца Октавной Метагалактики, стяжаем у Изначально Вышестоящего Отца два Синтеза Изначально Вышестоящего Отца каждым из нас. И возжигаясь, вспыхиваем двумя Синтезам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Октавной Метагалактики и мы стяжаем у Изначально Вышестоящего Отца ядро Синтеза первого Октавного Статуса каждым из нас, возжигаемся. Стяжаем у Изначально Вышестоящего Отца первый Октавный Статус каждым из нас, вспыхивая им собою. И стяжаем у Изначально Вышестоящего Отца 4 миллиона 194 тысячи 304 навыков Начал синтеза Изначально Вышестоящего Отца. И просим Изначально Вышестоящего Отца развернуть в первом Октавном Статусе 4 миллиона194 тысячи 304 Начал синтеза Изначально Вышестоящего Отца в каждом из нас. И просим Изначально Вышестоящего Отца развернуть в стяжённой насыщенности первый Октавный Статус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развёртываясь им, синтезируясь с Хум Изначально Вышестоящего Отца Октавной Метагалактики, стяжаем у Изначально Вышестоящего Отца Синтез Изначально Вышестоящего Отца первого Октавного Статуса в каждом из нас. И возжигаясь, вспыхивая, преображаясь, развёртываемся им собою пред Изначально Вышестоящим Отцом с развёрткой синтезфизически стяжённого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вспыхивая, преображаясь этим, мы синтезируемся с Изначально Вышестоящим Отцом Октавной Метагалактики и стяжаем у Изначально Вышестоящего Отца первое Октавное Начало синтеза Изначально Вышестоящего Отца каждым из нас и синтезом нас, возжигаемся. Стяжаем у Изначально Вышестоящего Отца Синтез Изначально Вышестоящего Отца первого Октавного Начала синтеза Изначально Вышестоящего Отца в каждом из нас,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пыхивая, развёртываясь всем стяжённым, мы просим Изначально Вышестоящего Отца синтезировать в Синтезе «всего во всём» в каждом из нас всё стяжённое и возожжённое в каждом. И стяжаем У Изначально Вышестоящего Отца Синтез Изначально Вышестоящего Отца каждым из нас. И возжигаясь, вспыхивая, преображаемся в Синтезе «всего во всём» Синтезом Изначально Вышестоящего Отца в каждом из нас. И возжигаясь, преображаясь этим, развёртываясь этим, вспыхивая пред Изначально Вышестоящим Отцом Октавной Метагалактики всем стяжённым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его Отца Октавной Метагалактики, благодарим Изначально Вышестоящих Аватаров Синтеза Кут Хуми Фаинь Октавной Метагалактики. Возвращаемся в физическую реализацию в данный зал, развёртываясь физически телесно. Развёртываем в физическом теле каждого первый Октавный Статус и первое Октавное Начало синтеза Изначально Вышестоящего Отца. И возжигаясь, вспыхивая, преображаясь физически телесно каждым, мы эманируем всё стяжённое и возожжённое в ИВДИВО. Эманируем, и прям возжигаемся ответом ИВДИВО. Эманируем всё стяжённое и возожжённое в ИВДИВО Екатеринбург, в ИВДИВО участников данной практики, в ИВДИВО кажд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1:26:08-01:32:30</w:t>
      </w:r>
    </w:p>
    <w:p>
      <w:pPr>
        <w:pStyle w:val="Heading1"/>
        <w:rPr/>
      </w:pPr>
      <w:bookmarkStart w:id="4" w:name="__RefHeading___Toc134697241"/>
      <w:bookmarkEnd w:id="4"/>
      <w:r>
        <w:rPr/>
        <w:t>Практика 5.</w:t>
      </w:r>
      <w:r>
        <w:rPr>
          <w:i/>
        </w:rPr>
        <w:br/>
      </w:r>
      <w:r>
        <w:rPr>
          <w:color w:val="222222"/>
        </w:rPr>
        <w:t xml:space="preserve">Стяжание </w:t>
      </w:r>
      <w:r>
        <w:rPr>
          <w:iCs/>
        </w:rPr>
        <w:t>Ядра Синтеза Изначально Вышестоящего Аватара Синтеза Кут Хуми и Ядра Огня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каждого из нас.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мы переходим в зал ИВДИВО в 4 миллиона 194 тысячи 240-ю ивдиво-цельность, развёртываемся в зале ИВДИВО пред Изначально Вышестоящими Аватарами Синтеза Кут Хуми Фаинь Ипостасью Десятого Синтеза Изначально Вышестоящего Отца, телесно в форме. Возжигаясь, вспыхивая, преображаясь, синтезируемся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просим преобразить каждого из нас и синтез нас на стяжание и развёртывание в каждом из нас Ядра Синтеза Изначально Вышестоящего Аватара Синтеза Кут Хуми в Хум и Ядра Огня Изначально Вышестоящего Отца каждому из нас. И возжигаясь, вспыхивая, преображаясь этим, просим преобразить каждого из нас на вмещение, развёртывание Ядра Синтеза Кут Хуми, Ядра Огня Изначально Вышестоящего Отца ракурсом Посвящённого в каждом из нас. И возжигаясь, вспыхивая, преображаясь этим, синтезируясь с Хум Изначально Вышестоящего Аватара Синтеза Кут Хуми, стяжаем Синтез Синтеза Изначально Вышестоящего Отца Изначально Вышестоящего Аватара Синтеза Кут Хуми и просим Изначально Вышестоящего Аватара Синтеза Кут Хуми зафиксировать в каждом из нас Ядро Синтеза в Синтезе всех Ядер Огня и Синтеза в каждом из нас и синтезе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Синтез Синтезом Изначально Вышестоящего Отца в каждом из нас, мы стяжаем у Изначально Вышестоящего Аватара Синтеза Кут Хуми, просим наделить каждого из нас Ядром Синтеза Изначально Вышестоящего Аватара Синтеза Кут Хуми Посвящённым, ракурсом явления Посвящённого в каждом из нас и синтезе нас. И вмещаем Ядро Синтеза Кут Хуми в Хум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разгораясь, вспыхиваем в Хум каждого Ядром Синтеза Изначально Вышестоящего Аватара Синтеза Кут Хуми, мы просим у Изначально Вышестоящего Аватара Синтеза Кут Хуми синтезировать Синтез Ядер Синтеза в каждом из нас и весь Синтез ядер Огня в каждом из нас в координации с Ядром Синтеза Изначально Вышестоящего Аватара Синтеза Кут Хум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возжигаясь, разгораемся в Хум каждого Ядром Синтеза Изначально Вышестоящего Аватара Синтеза Кут Хуми. Разгораемся, прям вот, Посвящённым. И просим Изначально Вышестоящего Аватара Синтеза Кут Хуми взрастить, развить, развернуть в каждом из нас Посвящённого и вид Жизни Посвящённого в синтезе с Жизнью Человека в каждом из нас. И разгораемся Ядром Синтеза Кут Хуми в Ху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т сейчас настраивайтесь на свой Хум, и вот попроживайте на ту степень открытости Аватару Синтеза Кут Хуми степенью возожжённости Ядром Синтеза Кут Хуми в Хум каждого. И вот прям, попробуйте прожить, ощутить повозжигаться, именно, в Ху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алее, разгораемся всем телом, возжигаемся, разгораемся всем телом и, вспыхивая, преображаясь этим, стяжаем Синтез Синтеза Изначально Вышестоящего Отца Изначально Вышестоящего Аватара Синтеза Кут Хуми и просим Изначально Вышестоящего Аватара Синтеза Кут Хуми преобразить каждого из нас. И просим у Изначально Вышестоящего Аватара Синтеза Кут Хуми помочь разработаться Ядром Синтеза Кут Хуми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 Синтезом Изначально Вышестоящего Отца, вспыхивая, преображаясь этим, синтезируемся с Изначально Вышестоящим Отцом Октавной Метагалактики, переходим в зал Изначально Вышестоящего Отца на 4 миллиона 194 тысячи 305-ю ивдиво-цельность, развёртываемся пред Изначально Вышестоящим Отцом Ипостасью Десятого Синтеза Изначально Вышестоящего Отца, телесно в форме. И синтезируясь с Хум Изначально Вышестоящего Отца Октавной Метагалактики, стяжаем у Изначально Вышестоящего Отца Синтез Изначально Вышестоящего Отца и просим преобразить каждого из нас и синтез нас на явление Ядра Огня Изначально Вышестоящего Отца ракурсом явления Посвящённого в каждом из нас. И возжигаясь, вспыхивая Синтезом Изначально Вышестоящего Отца, преображаясь им в каждом из нас, мы синтезируемся с Хум Изначально Вышестоящего Отца, стяжаем Ядро Огня Изначально Вышестоящего Отца каждому из нас Посвящённым. Ядро Огня Изначально Вышестоящего Отца фиксируется в центр головы. И стяжаем, и просим Изначально Вышестоящего Отца развернуть Огонь из Ядра Огня Изначально Вышестоящего Отца в каждом из нас и синтезе нас в координации со всеми Ядрами Синтеза и Ядрами Огня каждого телесно. И просим Изначально Вышестоящего Отца преобразить каждого из нас Ядром Огня Изначально Вышестоящего Отца в синтезе всего во всём в преображении синтез-частно, синтез-телесно синтезфизически каждо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сим Изначально Вышестоящего Отца Ядром Огня Изначально Вышестоящего Отца ракурсом явления Посвящённого, просим развития Посвящённого в каждом из нас, Посвящённого новой Эпохи, действующего в Изначально Вышестоящем Доме Изначально Вышестоящего Отца. И синтезируясь с Хум Изначально Вышестоящего Отца Октавной Метагалактики, стяжаем Синтез Изначально Вышестоящего Отца Ядра Огня Изначально Вышестоящего Отца в синтезе в каждом из нас. И возжигаясь, вспыхивая, преображаемся им. И мы просим Изначально Вышестоящего Отца преобразить каждого из нас и синтез нас в синтезе всего во всём, и, возжигаясь, вспыхивая, преображаемся этим и стяжаем Синтез Изначально Вышестоящего Отца каждому из нас и синтезу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Синтезом Изначально Вышестоящего Отца, возжигаясь и развёртываясь им, благодарим Изначально Вышестоящего Отца, Изначально Вышестоящего Аватара Синтеза Кут Хуми Октавной Метагалактики, благодарим Изначально Вышестоящую Аватарессу Синтеза Фаинь Октавной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озвращаемся в физическую реализацию в данный зал, развёртываемся физически телесно каждым из нас Ядром Синтеза Изначально Вышестоящего Аватара Синтеза Кут Хуми, Ядром Огня Изначально Вышестоящего Отца в каждом из нас. И возжигаясь, вспыхивая, преображаясь этим, эманируем всё стяжённое и возожжённое в ИВДИВО, в ИВДИВО Екатеринбург, в ИВДИВО участников данной практики, в ИВДИВО каждого.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ыходим из практик.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2 часть</w:t>
      </w:r>
    </w:p>
    <w:p>
      <w:pPr>
        <w:pStyle w:val="Normal"/>
        <w:spacing w:lineRule="auto" w:line="240" w:before="0" w:after="0"/>
        <w:jc w:val="both"/>
        <w:rPr/>
      </w:pPr>
      <w:r>
        <w:rPr>
          <w:rFonts w:cs="Times New Roman" w:ascii="Times New Roman" w:hAnsi="Times New Roman"/>
          <w:color w:val="0A0A0A"/>
          <w:sz w:val="24"/>
          <w:szCs w:val="24"/>
          <w:shd w:fill="FFFFFF" w:val="clear"/>
        </w:rPr>
        <w:t>01:33:11 – 01:40:08</w:t>
      </w:r>
    </w:p>
    <w:p>
      <w:pPr>
        <w:pStyle w:val="Heading1"/>
        <w:rPr/>
      </w:pPr>
      <w:bookmarkStart w:id="5" w:name="__RefHeading___Toc134697242"/>
      <w:bookmarkEnd w:id="5"/>
      <w:r>
        <w:rPr/>
        <w:t>Практика 6.</w:t>
      </w:r>
      <w:r>
        <w:rPr>
          <w:i/>
        </w:rPr>
        <w:br/>
      </w:r>
      <w:r>
        <w:rPr/>
        <w:t>Стяжание частей Вера и Правера</w:t>
      </w:r>
    </w:p>
    <w:p>
      <w:pPr>
        <w:pStyle w:val="Normal"/>
        <w:tabs>
          <w:tab w:val="clear" w:pos="708"/>
          <w:tab w:val="left" w:pos="1348" w:leader="none"/>
        </w:tabs>
        <w:spacing w:lineRule="auto" w:line="240" w:before="0" w:after="0"/>
        <w:ind w:firstLine="709"/>
        <w:jc w:val="both"/>
        <w:rPr/>
      </w:pPr>
      <w:r>
        <w:rPr>
          <w:rFonts w:cs="Times New Roman" w:ascii="Times New Roman" w:hAnsi="Times New Roman"/>
          <w:bCs/>
          <w:color w:val="0A0A0A"/>
          <w:sz w:val="24"/>
          <w:szCs w:val="24"/>
          <w:shd w:fill="FFFFFF" w:val="clear"/>
        </w:rPr>
        <w:t>Мы возжигаемся всем Cинтезом каждого из нас. Синтезируемся с Изначально Вышестоящими Аватарами Синтеза Кут Хуми Фаинь, переходим в зал ИВДИВО Октавной Метагалактики, развертываясь в зале ИВДИВО 4 194 240-й ивдиво-цельности. Развёртываемся перед Изначально Вышестоящими Аватарами Синтеза Кут Хуми Фаинь Ипостасью 10-го Синтеза Изначально Вышестоящего Отца телесно в форме. И синтезируясь с Хум Изначально Вышестоящих Аватаров Синтеза Кут Хуми Фаинь, стяжаем два Синтез Синтеза Изначально Вышестоящего Отца и два Синтез ИВДИВО Человека-Субъекта Изначально Вышестоящего Отца каждым из нас и синтезом нас, и просим преобразить каждого из нас на явление Части Вера Изначально Вышестоящего Отца и Правера в 8-рице от Отца до Посвященного в каждом из нас.</w:t>
      </w:r>
    </w:p>
    <w:p>
      <w:pPr>
        <w:pStyle w:val="Normal"/>
        <w:tabs>
          <w:tab w:val="clear" w:pos="708"/>
          <w:tab w:val="left" w:pos="1348" w:leader="none"/>
        </w:tabs>
        <w:spacing w:lineRule="auto" w:line="240" w:before="0" w:after="0"/>
        <w:ind w:firstLine="709"/>
        <w:jc w:val="both"/>
        <w:rPr/>
      </w:pPr>
      <w:r>
        <w:rPr>
          <w:rFonts w:cs="Times New Roman" w:ascii="Times New Roman" w:hAnsi="Times New Roman"/>
          <w:bCs/>
          <w:color w:val="0A0A0A"/>
          <w:sz w:val="24"/>
          <w:szCs w:val="24"/>
          <w:shd w:fill="FFFFFF" w:val="clear"/>
        </w:rPr>
        <w:t>И возжигаясь, вспыхивая, преображаясь, развертываясь этим, мы синтезируемся с Изначально Вышестоящим Отцом Октавной Метагалактики, проникаясь Синтезом Изначально Вышестоящего Отца Октавной Метагалактики, мы переходим в зал Изначально Вышестоящего Отца в 4 194 305-ю ивдиво-цельность, развертываясь телесно в форме Ипостасью 10-го Синтеза Изначально Вышестоящего Отца в зале пред Изначально Вышестоящим Отцом каждым из нас. Вспыхивая Совершенными Инструментами Ипостаси 10-го Синтеза Изначально Вышестоящего Отца в каждом из нас, мы синтезируемся с Изначально Вышестоящим Отцом Октавной Метагалактики и стяжаем у Изначально Вышестоящего Отца Синтез Изначально Вышестоящего Отца, и просим преобразить каждого из нас и синтез нас на явление Части Вера Изначально Вышестоящего Отца, Правера Изначально Вышестоящего Отца в каждом из нас. И просим преобразить каждого из нас этим.</w:t>
      </w:r>
    </w:p>
    <w:p>
      <w:pPr>
        <w:pStyle w:val="Normal"/>
        <w:tabs>
          <w:tab w:val="clear" w:pos="708"/>
          <w:tab w:val="left" w:pos="1348" w:leader="none"/>
        </w:tabs>
        <w:spacing w:lineRule="auto" w:line="240" w:before="0" w:after="0"/>
        <w:ind w:firstLine="709"/>
        <w:jc w:val="both"/>
        <w:rPr/>
      </w:pPr>
      <w:r>
        <w:rPr>
          <w:rFonts w:cs="Times New Roman" w:ascii="Times New Roman" w:hAnsi="Times New Roman"/>
          <w:bCs/>
          <w:color w:val="0A0A0A"/>
          <w:sz w:val="24"/>
          <w:szCs w:val="24"/>
          <w:shd w:fill="FFFFFF" w:val="clear"/>
        </w:rPr>
        <w:t>И возжигаясь, вспыхивая Синтезом Изначально Вышестоящего Отца, мы синтезируемся с Хум Изначально Вышестоящего Отца и стяжаем у Изначально Вышестоящего Отца ядро Синтеза Части Вера Изначально Вышестоящего Отца каждым из нас и возжигаемся. Стяжаем 4 194 304 Синтеза, 4 194 304 Огней, 4 194 304 Субъядерностей Части Веры Изначально Вышестоящего Отца в каждом из нас. Стяжаем системы, аппараты, частности Веры каждому, стяжаем сферу в синтезе оболочек Части Вера Изначально Вышестоящего Отца каждым из нас и синтезу нас, возжигаемся. И синтезируясь с Хум Изначально Вышестоящего Отца Октавной Метагалактики, стяжаем у Изначально Вышестоящего Отца, и просим Изначально Вышестоящего Отца сотворить в каждом из нас и синтезе нас Часть Вера Изначально Вышестоящего Отца в явлении 138-й архетипической Части базовой 512-рицы архетипических Частей каждого из нас.</w:t>
      </w:r>
    </w:p>
    <w:p>
      <w:pPr>
        <w:pStyle w:val="Normal"/>
        <w:tabs>
          <w:tab w:val="clear" w:pos="708"/>
          <w:tab w:val="left" w:pos="1348" w:leader="none"/>
        </w:tabs>
        <w:spacing w:lineRule="auto" w:line="240" w:before="0" w:after="0"/>
        <w:ind w:firstLine="709"/>
        <w:jc w:val="both"/>
        <w:rPr/>
      </w:pPr>
      <w:r>
        <w:rPr>
          <w:rFonts w:cs="Times New Roman" w:ascii="Times New Roman" w:hAnsi="Times New Roman"/>
          <w:bCs/>
          <w:color w:val="0A0A0A"/>
          <w:sz w:val="24"/>
          <w:szCs w:val="24"/>
          <w:shd w:fill="FFFFFF" w:val="clear"/>
        </w:rPr>
        <w:t>И синтезируясь с Хум Изначально Вышестоящего Отца Октавной Метагалактики, стяжаем у Изначально Вышестоящего Отца Часть, 138-ю архетипическую Часть Вера Изначально Вышестоящего Отца каждым из нас и синтезом нас. И вмещаем, возжигаясь, развертываемся Частью Вера Изначально Вышестоящего Отца в каждом из нас, явлением 138-й архетипической Части. И возжигаясь ею, развертываясь ею, вспыхивая ею, синтезируясь с Хум Изначально Вышестоящего Отца, стяжаем у Изначально Вышестоящего Отца 4 194 304 Параметода в Часть Вера Изначально Вышестоящего Отца. Просим Изначально Вышестоящего Отца развернуть Параметоды в Части Вера Изначально Вышестоящего Отца в каждом из нас и синтезе нас, и преобразить Веру каждого из нас, ввести в Веру каждого, развернуть в Вере каждого из нас действия Параметодами и Синтезом Параметодов в Синтезе «всё во всём» в каждом.</w:t>
      </w:r>
    </w:p>
    <w:p>
      <w:pPr>
        <w:pStyle w:val="Normal"/>
        <w:tabs>
          <w:tab w:val="clear" w:pos="708"/>
          <w:tab w:val="left" w:pos="1348" w:leader="none"/>
        </w:tabs>
        <w:spacing w:lineRule="auto" w:line="240" w:before="0" w:after="0"/>
        <w:ind w:firstLine="709"/>
        <w:jc w:val="both"/>
        <w:rPr/>
      </w:pPr>
      <w:r>
        <w:rPr>
          <w:rFonts w:cs="Times New Roman" w:ascii="Times New Roman" w:hAnsi="Times New Roman"/>
          <w:bCs/>
          <w:color w:val="0A0A0A"/>
          <w:sz w:val="24"/>
          <w:szCs w:val="24"/>
          <w:shd w:fill="FFFFFF" w:val="clear"/>
        </w:rPr>
        <w:t>И синтезируясь с Хум Изначально Вышестоящего Отца Октавной Метагалактики, стяжаем у Изначально Вышестоящего Отца цельную Часть Вера Изначально Вышестоящего Отца каждым из нас и синтезом нас. И возжигаясь, развертываясь ею, стяжаем у Изначально Вышестоящего Отца Синтез Изначально Вышестоящего Отца Части Вера Изначально Вышестоящего Отца в каждом из нас. И возжигаясь, вспыхивая, развёртываемся Верой Изначально Вышестоящего Отца пред Изначально Вышестоящим Отцом каждым из нас, возжигаясь, преображаемся.</w:t>
      </w:r>
    </w:p>
    <w:p>
      <w:pPr>
        <w:pStyle w:val="Normal"/>
        <w:tabs>
          <w:tab w:val="clear" w:pos="708"/>
          <w:tab w:val="left" w:pos="1348" w:leader="none"/>
        </w:tabs>
        <w:spacing w:lineRule="auto" w:line="240" w:before="0" w:after="0"/>
        <w:ind w:firstLine="709"/>
        <w:jc w:val="both"/>
        <w:rPr/>
      </w:pPr>
      <w:r>
        <w:rPr>
          <w:rFonts w:cs="Times New Roman" w:ascii="Times New Roman" w:hAnsi="Times New Roman"/>
          <w:bCs/>
          <w:color w:val="0A0A0A"/>
          <w:sz w:val="24"/>
          <w:szCs w:val="24"/>
          <w:shd w:fill="FFFFFF" w:val="clear"/>
        </w:rPr>
        <w:t>И мы, синтезируясь с Изначально Вышестоящим Отцом Октавной Метагалактики, стяжаем у Изначально Вышестоящего Отца Часть, 394-ю архетипическую Часть Правера Изначально Вышестоящего Отца ракурсом явления 8-рицы от Посвященного до Отца. И синтезируясь с Хум Изначально Вышестоящего Отца Октавной Метагалактики, стяжаем 394-ю архетипическую Часть Правера Отца, Аватара, Владыки, Учителя, Ипостаси, Служащего, Посвященного каждым из нас и синтезом нас, и просим у Изначально Вышестоящего Отца развернуть Часть Правера Изначально Вышестоящего Отца синтезом 7-рицы в каждом из нас синтезфизически собою. И стяжаем у Изначально Вышестоящего Отца 4 194 304 Параметода в Часть Правера ракурсом явления 7-рицы от Отца до Посвященного в каждом из нас и синтезе нас, и вмещая Частью Правера, просим Изначально Вышестоящего Отца развернуть в Части Правера стяженные 4 194 304 Параметодов в каждом из нас.</w:t>
      </w:r>
    </w:p>
    <w:p>
      <w:pPr>
        <w:pStyle w:val="Normal"/>
        <w:tabs>
          <w:tab w:val="clear" w:pos="708"/>
          <w:tab w:val="left" w:pos="1348" w:leader="none"/>
        </w:tabs>
        <w:spacing w:lineRule="auto" w:line="240" w:before="0" w:after="0"/>
        <w:ind w:firstLine="709"/>
        <w:jc w:val="both"/>
        <w:rPr/>
      </w:pPr>
      <w:r>
        <w:rPr>
          <w:rFonts w:cs="Times New Roman" w:ascii="Times New Roman" w:hAnsi="Times New Roman"/>
          <w:bCs/>
          <w:color w:val="0A0A0A"/>
          <w:sz w:val="24"/>
          <w:szCs w:val="24"/>
          <w:shd w:fill="FFFFFF" w:val="clear"/>
        </w:rPr>
        <w:t>И возжигаясь, вспыхивая, развертываясь, стяжаем у Изначально Вышестоящего Отца цельную Часть Правера в 7-рице от Посвящённого до Отца каждым из нас и синтезом нас. И вмещаем, возжигаясь, вспыхиваем, развёртываемся Частью Правера Изначально Вышестоящего Отца. Синтезируясь с Хум Изначально Вышестоящего Отца, стяжаем Синтез Изначально Вышестоящего Отца Праверы Изначально Вышестоящего Отца 7-ричным явлением от Посвящённого до Отца в каждом из нас и синтезе нас. И возжигаясь, вспыхивая, преображаясь Синтезом Изначально Вышестоящего Отца Праверы Изначально Вышестоящего Отца в каждым из нас и в синтезе нас, мы синтезируемся с Изначально Вышестоящего Отца Октавной Метагалактики и просим Изначально Вышестоящего Отца синтезировать в Синтезе «всё во всём» Часть Вера и Правера Изначально Вышестоящего Отца в синтезе всех Частей развернуть в каждом из нас, преображая в Синтезе «всего во всём» стяженного в каждом. И синтезируясь с Хум Изначально Вышестоящего Отца, стяжаем Синтез Изначально Вышестоящего Отца каждым из нас и синтезом нас.</w:t>
      </w:r>
    </w:p>
    <w:p>
      <w:pPr>
        <w:pStyle w:val="Normal"/>
        <w:tabs>
          <w:tab w:val="clear" w:pos="708"/>
          <w:tab w:val="left" w:pos="1348" w:leader="none"/>
        </w:tabs>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вспыхиваем, преображаясь этим, благодарим Изначально Вышестоящего Отца Октавной Метагалактики, благодарим Изначально Вышестоящих Аватаров Синтеза Кут Хуми Фаинь Октавной Метагалактики. Возвращаемся в физическую реализацию, в данный зал, развертываясь физически. Вмещаем физически телесно каждым Веру Изначально Вышестоящего Отца и Праверу 7-рицы в явлении Посвящённого до Отца в каждом из нас и синтезе нас. Вспыхиваем, физически преображаясь этим, эманируем всё стяжённое и возожженное в ИВДИВО, в ИВДИВО Екатеринбург, в ИВДИВО участников данной практики, в ИВДИВО каждого. И выходим из практики. Аминь.</w:t>
      </w:r>
    </w:p>
    <w:p>
      <w:pPr>
        <w:pStyle w:val="Normal"/>
        <w:spacing w:lineRule="auto" w:line="240" w:before="24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1 день 2 част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sz w:val="24"/>
          <w:szCs w:val="24"/>
        </w:rPr>
        <w:t>01:40:10-01:45:16</w:t>
      </w:r>
    </w:p>
    <w:p>
      <w:pPr>
        <w:pStyle w:val="Heading1"/>
        <w:rPr/>
      </w:pPr>
      <w:bookmarkStart w:id="6" w:name="__RefHeading___Toc134697243"/>
      <w:bookmarkEnd w:id="6"/>
      <w:r>
        <w:rPr/>
        <w:t>Практика 7.</w:t>
      </w:r>
      <w:r>
        <w:rPr>
          <w:i/>
        </w:rPr>
        <w:br/>
      </w:r>
      <w:r>
        <w:rPr/>
        <w:t>Стяжание Компетенции и её насыщенности – первого ИВДИВО-Октав Статуса и первого ИВДИВО-Октав</w:t>
      </w:r>
      <w:r>
        <w:rPr>
          <w:color w:val="222222"/>
        </w:rPr>
        <w:t xml:space="preserve"> Начала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спыхивая всем Синтезом каждого из нас и возжигаясь всем Синтезом каждого из нас, мы синтезируемся с Изначально Вышестоящими Аватарами Синтеза Кут Хуми Фаинь Октавной Метагалактики. Проникаясь Синтезом Изначально Вышестоящих Аватаров Синтеза Кут Хуми Фаинь Октавной Метагалактики, мы переходим в зал Изначально Вышестоящего Дома Изначально Вышестоящего Отца 4.194.240-ю ивдиво-цельность, развёртываясь в зале ИВДИВО пред Изначально Вышестоящими Аватарами Синтеза Кут Хуми Фаинь Ипостасью 10-го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интезируемся с Хум Изначально Вышестоящих Аватаров Синтеза Кут Хуми Фаинь, стяжаем два Синтез Синтеза Изначально Вышестоящего Отца, два Синтез ИВДИВО Человека-Субъекта Изначально Вышестоящего Отца в явлении первого ИВДИВО-Октав Статуса и первой ИВДИВО-Октав Начала синтеза Изначально Вышестоящего Отца в каждом из нас ракурсом явления Посвящённого Октавной Метагалактикой. И стяжая два Синтез Синтеза Изначально Вышестоящего Отца и два Синтез ИВДИВО Человека-Субъекта Изначально Вышестоящего Отца, вспыхивая, возжигаясь, преображаемся ими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алее, мы синтезируемся с Изначально Вышестоящим Отцом Октавной Метагалактики. И переходим в зал Изначально Вышестоящего Отца в 4.194.305-ю ивдиво-цельность. Стоим, развёртываемся в зале пред Изначально Вышестоящим Отцом телесно в форме и в синтезе Ипостасью 10-го Синтеза Изначально Вышестоящего Отца каждым из нас. И синтезируясь с Хум Изначально Вышестоящего Отца Октавной Метагалактики, стяжаем у Изначально Вышестоящего Отца Синтез Изначально Вышестоящего Отца и просим преобразить каждого из нас. И просим наделить каждого из нас первым ИВДИВО-Октав Статусом и Первым ИВДИВО-Октав Началом синтеза Изначально Вышестоящего Отца. И возжигаясь Синтезом Изначально Вышестоящего Отца, преображаясь, развёртываемся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и просим наделить каждого из нас первым ИВДИВО-Октав Статусом каждого из нас в синтезе 4.194.304-х Начал синтеза Изначально Вышестоящего Отца. И вмещаем, возжигаясь, вспыхивая, развёртываемся первым ИВДИВО-Октав Статусом в каждом из нас. И стяжаем у Изначально Вышестоящего Отца Синтез Изначально Вышестоящего Отца первого ИВДИВО-Октав Статуса в каждом из нас.</w:t>
      </w:r>
    </w:p>
    <w:p>
      <w:pPr>
        <w:pStyle w:val="Normal"/>
        <w:spacing w:lineRule="auto" w:line="240" w:before="0" w:after="0"/>
        <w:ind w:firstLine="709"/>
        <w:jc w:val="both"/>
        <w:rPr/>
      </w:pPr>
      <w:r>
        <w:rPr>
          <w:rFonts w:cs="Times New Roman" w:ascii="Times New Roman" w:hAnsi="Times New Roman"/>
          <w:sz w:val="24"/>
          <w:szCs w:val="24"/>
        </w:rPr>
        <w:t>И возжигаясь, вспыхивая, преображаясь этим, развёртываясь этим, мы синтезируемся с Изначально Вышестоящим Отцом Октавной Метагалактики, стяжаем у Изначально Вышестоящего Отца первое ИВДИВО-Октав Начало синтеза Изначально Вышестоящего Отца каждым из нас. Вмещаем, возжигая, развёртываемся им собою. И стяжаем у Изначально Вышестоящего Отца Синтез Изначально Вышестоящего Отца первого ИВДИВО-Октав Начала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Синтезом Изначально Вышестоящего Отца, развёртываясь стяжёнными, и первым ИВДИВО-Октав Статусом, и первым ИВДИВО-Октав Началом синтеза Изначально Вышестоящего Отца. И мы просим Изначально Вышестоящего Отца преобразить каждого из нас и синтез нас в синтезе «всего во всём», в синтезе стяжённого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синтезируясь с Хум Изначально Вышестоящего Отца, и стяжаем у Изначально Вышестоящего Отца Синтез Изначально Вышестоящего Отца каждым из нас и синтезом нас. И возжигаясь, вспыхивая, преображаясь этим, благодарим Изначально Вышестоящего Отца Октавной Метагалактики.</w:t>
      </w:r>
    </w:p>
    <w:p>
      <w:pPr>
        <w:pStyle w:val="Normal"/>
        <w:spacing w:lineRule="auto" w:line="240" w:before="0" w:after="0"/>
        <w:ind w:firstLine="709"/>
        <w:jc w:val="both"/>
        <w:rPr/>
      </w:pPr>
      <w:r>
        <w:rPr>
          <w:rFonts w:cs="Times New Roman" w:ascii="Times New Roman" w:hAnsi="Times New Roman"/>
          <w:sz w:val="24"/>
          <w:szCs w:val="24"/>
        </w:rPr>
        <w:t>Синтезируемся с Изначально Вышестоящими Аватарами Синтеза Кут Хуми Октавной Метагалактики, проникаясь Синтезом Изначально Вышестоящих Аватаров Синтеза Кут Хуми Фаинь, мы переходим в зал ИВДИВО в 4.194.240-ю ивдиво-цельность. Развёртываемся в зале ИВДИВО пред Изначально Вышестоящими Аватарами Синтеза Кут Хуми Фаинь.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каждым из нас. И просим Изначально Вышестоящих Аватаров Синтеза Кут Хуми Фаинь, преобразить каждого из нас к ночной подготовке, и стяжаем ночную подготовку итогом первого дня 10-го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в целом ночную подготовку 10-м Синтезом Изначально Вышестоящего Отца каждому из нас и синтезу нас. И стяжаем Синтез, Огонь, Условия, Ивдивность, План Синтеза ночной подготовки 10-м Синтезом Изначально Вышестоящего Отца каждым из нас. Мы, возжигаясь, вспыхивая, преображаясь, развёртыв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их Аватаров Синтеза Кут Хуми Фаинь Октавной Метагалактики. Возвращаемся в физическую реализацию в данный зал, вспыхивая, развёртываемся физически. И развёртываем физически телесно в каждом, в центре фиксации Компетенции с развёрткой во всём теле соответствующего вида Синтеза Компетенций и насыщенности Компетенций, фиксируя, развёртываем первый ИВДИВО-Октав Статус и первый ИВДИВО-Октав Начало синтеза Изначально Вышестоящего Отца в каждом из нас и синтезе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вспыхивая, преображаясь, развёртываясь этим, эманируем всё стяжённое и возожжённое в ИВДИВО, в ИВДИВО Екатеринбург, в ИВДИВО участников данной практики, в ИВДИВО каждого. И выходим из практики. Аминь.</w:t>
      </w:r>
    </w:p>
    <w:p>
      <w:pPr>
        <w:pStyle w:val="Normal"/>
        <w:spacing w:lineRule="auto" w:line="240" w:before="24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2 день 1 часть</w:t>
      </w:r>
    </w:p>
    <w:p>
      <w:pPr>
        <w:pStyle w:val="Normal"/>
        <w:shd w:fill="FFFFFF" w:val="clear"/>
        <w:spacing w:lineRule="auto" w:line="240" w:before="0" w:after="0"/>
        <w:rPr>
          <w:rFonts w:ascii="Times New Roman" w:hAnsi="Times New Roman" w:eastAsia="Times New Roman" w:cs="Times New Roman"/>
          <w:bCs/>
          <w:color w:val="1A1A1A"/>
          <w:sz w:val="24"/>
          <w:szCs w:val="24"/>
          <w:lang w:eastAsia="ru-RU"/>
        </w:rPr>
      </w:pPr>
      <w:r>
        <w:rPr>
          <w:rFonts w:eastAsia="Times New Roman" w:cs="Times New Roman" w:ascii="Times New Roman" w:hAnsi="Times New Roman"/>
          <w:bCs/>
          <w:color w:val="1A1A1A"/>
          <w:sz w:val="24"/>
          <w:szCs w:val="24"/>
          <w:lang w:eastAsia="ru-RU"/>
        </w:rPr>
        <w:t>01:59:04-02:17:30</w:t>
      </w:r>
    </w:p>
    <w:p>
      <w:pPr>
        <w:pStyle w:val="Heading1"/>
        <w:rPr/>
      </w:pPr>
      <w:bookmarkStart w:id="7" w:name="__RefHeading___Toc134697244"/>
      <w:bookmarkEnd w:id="7"/>
      <w:r>
        <w:rPr/>
        <w:t>Практика 8.</w:t>
      </w:r>
      <w:r>
        <w:rPr>
          <w:i/>
        </w:rPr>
        <w:br/>
      </w:r>
      <w:r>
        <w:rPr/>
        <w:t xml:space="preserve">Стяжание восьми видов Веры Изначально Вышестоящего Отца от Человека до Отца, </w:t>
      </w:r>
      <w:r>
        <w:rPr>
          <w:iCs/>
        </w:rPr>
        <w:t>512-ю выражениями Веры, ракурсом 512-рицы архетипических Частей</w:t>
      </w:r>
      <w:r>
        <w:rPr/>
        <w:t xml:space="preserve"> и шести Инструментов наработки Веры Изначально Вышестоящего Отц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Мы проникаемся Синтезом Изначально Вышестоящих Аватаров Синтеза Кут Хуми Фаинь. Проникаясь Синтезом Изначально Вышестоящих Аватаров Синтеза Кут Хуми Фаинь и вспыхиваем физически телесно Ипостасью 10-го Синтез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онастраиваясь с Изначально Вышестоящими Аватарами Синтеза Кут Хуми Фаинь Октавной Метагалактики, проникаясь Синтезом Изначально Вышестоящих Аватаров Синтеза Кут Хуми Фаинь Октавной Метагалактики, мы переходим в зал Изначально Вышестоящего Дома Изначально Вышестоящего Отца в 4.194.240 ивдиво-цельность. И возжигаясь, развёртываясь в зале ИВДИВО пред Изначально Вышестоящими Аватарами Синтеза Кут Хуми Фаинь Ипостасью 10-го Синтеза Изначально Вышестоящего Отца телесно в форме. Мы синтезируемся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синтезом нас. И возжигаясь, вспыхивая Синтез Синтезом Изначально Вышестоящего Отца и Синтез ИВДИВО Человека-Субъекта Изначально Вышестоящего Отца, мы просим Изначально Вышестоящих Аватаров Синтеза Кут Хуми Фаинь преобразить каждого из нас итогами ночной подготовки 10-м Синтезо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просим Изначально Вышестоящего Аватара Синтеза Кут Хуми развернуть в каждом из нас количество объёмов Синтеза по количеству тематик, ракурсом обучения в ночной подготовке каждого из нас, по количеству видов Синтеза, выработанных ночной подготовкой в каждом из нас и синтезе нас. Разворачиваемся. Просим развернуть всем телом, синтезчастно, синтезтелесно, синтезфизически в каждом соответствующее количество объёмов ночной подготовки, соответствующей концентрацией, спецификой Синтеза 10-м Синтезом Изначально Вышестоящего Отца в каждом из нас. Возжигаемся, вспыхиваем, развёртыв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и Аватарами Синтеза Кут Хуми Фаинь, просим Аватаров Синтеза развернуть соответствующее количество голограмм, картин ночной подготовки в каждом из нас, в раскрытии ночной подготовки в каждом сознательным вхождением, погружением, развёртыванием итогов ночной подготовки в каждом из нас. И возжигаемся, развёртываемся соответствующим количеством картин, голограмм ночной подготовки по тематикам и видам темы Синтезов ночной подготовки в каждом из нас, развёртываемся.</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и Аватарами Синтеза Кут Хуми Фаинь, стяжаем у Изначально Вышестоящих Аватаров Синтеза Кут Хуми Фаинь развёртку ночной подготовки в каждом из нас, в её дневную и последующую реализацию, осуществление, применение и доработку, при необходимости, в следующих ночных подготовках, если это потребуется. И стяжаем и возжигаемся Синтез Синтезом ночной подготовки, Синтезом ИВДИВО Человека-Субъекта Изначально Вышестоящего Отца ночной подготовки каждым из нас и синтезом нас. И возжигаясь, вспыхивая, развёртываемся соответствующими объёмами, количествами, концентрациями, выражениями, спецификами Синтеза и тематик ночной подготовки десятым Синтезом Изначально Вышестоящего Отца в каждом из нас и синтезе нас.</w:t>
      </w:r>
    </w:p>
    <w:p>
      <w:pPr>
        <w:pStyle w:val="Normal"/>
        <w:spacing w:lineRule="auto" w:line="240" w:before="0" w:after="0"/>
        <w:ind w:firstLine="709"/>
        <w:jc w:val="both"/>
        <w:rPr/>
      </w:pPr>
      <w:r>
        <w:rPr>
          <w:rFonts w:cs="Times New Roman" w:ascii="Times New Roman" w:hAnsi="Times New Roman"/>
          <w:sz w:val="24"/>
          <w:szCs w:val="24"/>
        </w:rPr>
        <w:t>И возжигаясь, вспыхивая, преображаясь этим, синтезируясь с Изначально Вышестоящими Аватарами Синтеза Кут Хуми Фаинь, стяжаем у Изначально Вышестоящих Аватаров Синтеза Кут Хуми Фаинь восемь Синтез Синтезов Изначально Вышестоящего Отца и восемь Синтезов ИВДИВО Человека-Субъекта Изначально Вышестоящего Отца каждым из нас, и просим преобразить каждого из нас на развёртывание восьми видов Веры в каждом из нас, в росте и развитии Веры Изначально Вышестоящего Отца в явлении 8-рицы от Человека до Отца, ракурсом явления Аватар-Субъект Изначально Вышестоящего Отца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стяжаем у Изначально Вышестоящих Аватаров Синтеза Кут Хуми Фаинь 512 Синтез Синтезов Изначально Вышестоящего Отца, 512 Синтез ИВДИВО Человека-Субъекта Изначально Вышестоящего Отца, в явлении 512 видов Веры, 512 Частей, архетипических Частей каждого из нас, возжигаемся. И синтезируясь с Изначально Вышестоящими Аватарами Синтеза Кут Хуми, Изначально Вышестоящей Аватарессой Синтеза Фаинь, просим Изначально Вышестоящих Аватаров Синтеза Кут Хуми Фаинь наделить и развернуть в каждом из нас минимально шестью или более того, критериями, характеристиками, просто развитие Веры каждого из нас.</w:t>
      </w:r>
    </w:p>
    <w:p>
      <w:pPr>
        <w:pStyle w:val="Normal"/>
        <w:spacing w:lineRule="auto" w:line="240" w:before="0" w:after="0"/>
        <w:ind w:firstLine="709"/>
        <w:jc w:val="both"/>
        <w:rPr/>
      </w:pPr>
      <w:r>
        <w:rPr>
          <w:rFonts w:cs="Times New Roman" w:ascii="Times New Roman" w:hAnsi="Times New Roman"/>
          <w:sz w:val="24"/>
          <w:szCs w:val="24"/>
        </w:rPr>
        <w:t>И стяжаем у Изначально Вышестоящего Аватара Синтеза Кут Хуми и просим развернуть в каждом из нас критерии, точки развития Веры каждого из нас, в явлении практик разными ракурсами и спецификами практик и практикования, действия в росте Веры каждого из нас, включая 16-рицу ИВДИВО-развития практик, от Образа Жизни до Синтеза в каждом из нас.</w:t>
      </w:r>
    </w:p>
    <w:p>
      <w:pPr>
        <w:pStyle w:val="Normal"/>
        <w:spacing w:lineRule="auto" w:line="240" w:before="0" w:after="0"/>
        <w:ind w:firstLine="709"/>
        <w:jc w:val="both"/>
        <w:rPr/>
      </w:pPr>
      <w:r>
        <w:rPr>
          <w:rFonts w:cs="Times New Roman" w:ascii="Times New Roman" w:hAnsi="Times New Roman"/>
          <w:sz w:val="24"/>
          <w:szCs w:val="24"/>
        </w:rPr>
        <w:t>И просим Изначально Вышестоящего Аватара Синтеза Кут Хуми наделить, развернуть в каждом из нас Практику, как инструмент и критерий роста Веры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е: Методы или синтез мет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е: синтез Частностей, в росте Веры каждого из нас, с формированием и развитием новой позиции Наблюдателя каждого, ростом Веры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ёртое: явление, пример в выражении Веры Изначально Вышестоящего Аватара Синтеза Кут Хуми.</w:t>
      </w:r>
    </w:p>
    <w:p>
      <w:pPr>
        <w:pStyle w:val="Normal"/>
        <w:spacing w:lineRule="auto" w:line="240" w:before="0" w:after="0"/>
        <w:ind w:firstLine="709"/>
        <w:jc w:val="both"/>
        <w:rPr/>
      </w:pPr>
      <w:r>
        <w:rPr>
          <w:rFonts w:cs="Times New Roman" w:ascii="Times New Roman" w:hAnsi="Times New Roman"/>
          <w:sz w:val="24"/>
          <w:szCs w:val="24"/>
        </w:rPr>
        <w:t>Пятое: Я-Есмь Вера Изначально Вышестоящего Отца, ракурсом явлением поддержки Изначально Вышестоящего Отца каждого из нас и синтез нас.</w:t>
      </w:r>
    </w:p>
    <w:p>
      <w:pPr>
        <w:pStyle w:val="Normal"/>
        <w:spacing w:lineRule="auto" w:line="240" w:before="0" w:after="0"/>
        <w:ind w:firstLine="709"/>
        <w:jc w:val="both"/>
        <w:rPr/>
      </w:pPr>
      <w:r>
        <w:rPr>
          <w:rFonts w:cs="Times New Roman" w:ascii="Times New Roman" w:hAnsi="Times New Roman"/>
          <w:sz w:val="24"/>
          <w:szCs w:val="24"/>
        </w:rPr>
        <w:t>И шестое: просим Изначально Вышестоящего Аватара Синтеза Кут Хуми наделить неизречённым и непроявленным, тем, что Изначально Вышестоящий Аватар Синтеза Кут Хуми видит важным, индивидуально для каждого из нас в росте и развитии Веры каждого из нас и как явлении, и как Части.</w:t>
      </w:r>
    </w:p>
    <w:p>
      <w:pPr>
        <w:pStyle w:val="Normal"/>
        <w:spacing w:lineRule="auto" w:line="240" w:before="0" w:after="0"/>
        <w:ind w:firstLine="709"/>
        <w:jc w:val="both"/>
        <w:rPr/>
      </w:pPr>
      <w:r>
        <w:rPr>
          <w:rFonts w:cs="Times New Roman" w:ascii="Times New Roman" w:hAnsi="Times New Roman"/>
          <w:sz w:val="24"/>
          <w:szCs w:val="24"/>
        </w:rPr>
        <w:t>И возжигаемся минимально 6-рицей подходов роста и развития Веры каждого из нас, стяжаем у Изначально Вышестоящего Аватара Синтеза Кут Хуми шесть Синтез Синтезов Изначально Вышестоящего Отца, шести подходов, ракурсов, критериев роста Веры в каждом из нас, и проникаемся шестью Синтез Синтезами Изначально Вышестоящего Отца в каждом из нас и синтезе нас. И возжигаясь, вспыхивая, преображаемся. И просим у Изначально Вышестоящего Аватара Синтеза Кут Хуми укрепить, развить Веру каждого из нас действием, Синтезом Изначально Вышестоящего Отца, действием в Изначально Вышестоящем Доме Изначально Вышестоящего Отца, и поддержать каждого из нас этим. И возжигаясь Синтез Синтезом Изначально Вышестоящего Отца, Изначально Вышестоящего Аватара Синтеза Кут Хуми, вспыхивая, возжигаясь, преображаясь, развёртываясь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мы синтезируемся с Изначально Вышестоящим Отцом Октавной Метагалактики. Проникаемся Синтезом Изначально Вышестоящего Отца Октавной Метагалактики, переходим в зал Изначально Вышестоящего Отца в 4.194.305 ивдиво-цельность. Развёртываемся в зале Изначально Вышестоящего Отца, пред Изначально Вышестоящим Отцом Ипостасью 10-го Синтеза Изначально Вышестоящего Отца телесно, в форме. И синтезируясь с Хум Изначально Вышестоящего Отца Октавной Метагалактики, мы стяжаем Синтез Изначально Вышестоящего Отца, и просим Изначально Вышестоящего Отца преобразить Синтезом Изначально Вышестоящего Отца каждого из нас, и просим ввести и развернуть в каждом из нас 10-й Синтез Изначально Вышестоящего Отца, явлением второго дня 10-го Синтеза Изначально Вышестоящего Отца. И синтезируясь с Хум Изначально Вышестоящего Отца и преображаясь Синтезом, стяжаем у Изначально Вышестоящего Отца прямой 10-й Синтез Изначально Вышестоящего Отца каждым из нас и синтезом нас. И проникаясь, заполняемся 10-м Синтезом Изначально Вышестоящего Отца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разгораясь, синтезируясь с Хум Изначально Вышестоящего Отца, мы просим у Изначально Вышестоящего Отца Октавной Метагалактики развить, поддержать, укрепить развитие Веры в каждом из нас и синтезе нас, в разновариативных возможностях развития Веры каждого из нас. И просим Изначально Вышестоящего Отца поддержать каждого из нас в развитии Верой Изначально Вышестоящего Отца и в росте Веры каждого из нас. И стяжаем Синтез Изначально Вышестоящего Отца Верой Изначально Вышестоящего Отца каждым из нас. И проникаемся, заполняемся, насыщаемся Синтезом Веры Изначально Вышестоящего Отца каждым из нас, синтезчастно, синтезтелесно, синтезфизически каждой клеточкой каждой Части, каждой Системы каждого из нас, проник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пыхивая Верой Изначально Вышестоящего Отца каждого из нас, в явлении стяжённой Части, мы синтезируемся Верой каждого из нас с Верой Изначально Вышестоящего Отца, в явлении 138 архетипической Части. И Часть в Часть, синтезируясь Верой каждого с Верой Изначально Вышестоящего Отца, мы, стяжая, проникаемся Синтезом Веры Изначально Вышестоящего Отца из Части Вера Изначально Вышестоящего Отца Частью Вера каждого из нас. И сливаясь, проникаясь, заполняемся этим.</w:t>
      </w:r>
    </w:p>
    <w:p>
      <w:pPr>
        <w:pStyle w:val="Normal"/>
        <w:spacing w:lineRule="auto" w:line="240" w:before="0" w:after="0"/>
        <w:ind w:firstLine="709"/>
        <w:jc w:val="both"/>
        <w:rPr/>
      </w:pPr>
      <w:r>
        <w:rPr>
          <w:rFonts w:cs="Times New Roman" w:ascii="Times New Roman" w:hAnsi="Times New Roman"/>
          <w:sz w:val="24"/>
          <w:szCs w:val="24"/>
        </w:rPr>
        <w:t>Синтезируемся с Изначально Вышестоящим Отцом Октавной Метагалактики и стяжаем у Изначально Вышестоящего Отца, и просим Изначально Вышестоящего Отца развернуть в каждом из нас восемь явлений Веры Изначально Вышестоящего Отца, ракурсом Веры Человека, Веры Посвящённого, Веры Служащего, Веры Ипостаси, Веры Учителя, Веры Владыки, Веры Аватара и Веры Отца Изначально Вышестоящего Отца в каждом из нас и синтезе нас. И стяжаем у Изначально Вышестоящего Отца восемь явлений Веры 8-рицы Изначально Вышестоящего Отца каждым из нас и синтезом нас. И возжигаясь, вспыхивая, развёртываемся ими, стяжаем у Изначально Вышестоящего Отца восемь Синтезов Изначально Вышестоящего Отца восьми явлений Веры 8-рицы Изначально Вышестоящего Отца в каждом из нас и синтезе нас. И возжигаясь, вспыхивая, преображаясь, развёртываемся этим.</w:t>
      </w:r>
    </w:p>
    <w:p>
      <w:pPr>
        <w:pStyle w:val="Normal"/>
        <w:spacing w:lineRule="auto" w:line="240" w:before="0" w:after="0"/>
        <w:ind w:firstLine="709"/>
        <w:jc w:val="both"/>
        <w:rPr/>
      </w:pPr>
      <w:r>
        <w:rPr>
          <w:rFonts w:cs="Times New Roman" w:ascii="Times New Roman" w:hAnsi="Times New Roman"/>
          <w:sz w:val="24"/>
          <w:szCs w:val="24"/>
        </w:rPr>
        <w:t>Вспыхивая, развёртываясь пред Изначально Вышестоящим Отцом всем стяжённым, мы, синтезируясь с Хум Изначально Вышестоящего Отца, стяжаем у Изначально Вышестоящего Отца 512 Синтезов Изначально Вышестоящего Отца и 512 выражений Веры Изначально Вышестоящего Отца, ракурсом 512-рицы архетипических Частей каждого из нас. И возжигаясь, стяжаем 512-ю явлениями Веры Изначально Вышестоящего Отца, 512-рицу архетипических Частей в каждом из нас и синтезом нас. И возжигаясь, вспыхивая, преображаясь, развёртываемся этим. Вспыхивая, развёртываясь пред Изначально Вышестоящим Отцом 512-ю выражениями Веры, ракурсом 512-рицы архетипических Частей, 8-рицей явления Веры, ракурсом 8-рицы от Человека до Отца в каждом из нас. И просим Изначально Вышестоящего Отца преобразить каждого из нас в Синтезе «всего во всём» стяжённым.</w:t>
      </w:r>
    </w:p>
    <w:p>
      <w:pPr>
        <w:pStyle w:val="Normal"/>
        <w:spacing w:lineRule="auto" w:line="240" w:before="0" w:after="0"/>
        <w:ind w:firstLine="709"/>
        <w:jc w:val="both"/>
        <w:rPr/>
      </w:pPr>
      <w:r>
        <w:rPr>
          <w:rFonts w:cs="Times New Roman" w:ascii="Times New Roman" w:hAnsi="Times New Roman"/>
          <w:sz w:val="24"/>
          <w:szCs w:val="24"/>
        </w:rPr>
        <w:t>И стяжая, синтезируясь с Хум Изначально Вышестоящего Отца, стяжаем Синтез Изначально Вышестоящего Отца. И проникаясь, заполняясь, возжигаясь, развёртываясь Синтезом Изначально Вышестоящего Отца, мы преображаемся Синтезом Изначально Вышестоящего Отца в каждом из нас. И возжигаясь, вспыхиваем, преображаясь Синтезом Изначально Вышестоящего Отца каждым из нас и синтезом нас, развёртываемся Синтезом Изначально Вышестоящего Отца, преображаясь Синтезом Изначально Вышестоящего Отца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его Отца Октавной Метагалактики. Благодарим Изначально Вышестоящих Аватаров Синтеза Кут Хуми Фаинь Октавной Метагалактики. Возвращаемся в физическую реализацию, в данный зал, развёртываясь физически телесно в каждом насыщенностью, концентрацией, плотностью Синтеза Веры Изначально Вышестоящего Отца, вмещённой, Изначально Вышестоящего Отца в каждом. Вспыхивая, развёртываясь физически телесно восьмью видами Синтеза 8-рицы от Человека до Отца и 512-ю видами Веры 512-рицы архетипических Частей в физическом теле каждого, возжигаемся. И вспыхиваем шестью Инструментами Веры, это так будут называться, Инструменты, шестью Инструментами Веры, то, что мы фиксировали, как Практика, Метод, и так далее в каждом из нас, закручивая, развёртывая явление, действие шести Инструментов Веры каждого из нас физически телесно собою. И возжигаясь, вспыхивая физически всем Синтезом Изначально Вышестоящего Отца в Синтезе «всего во всём» в каждом из нас физически телесно, преображаясь этим, мы эманируем всё стяжённое и возожжённое в ИВДИВО, в ИВДИВО Екатеринбург, в ИВДИВО участников данной практики,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58:57-03:05:43</w:t>
      </w:r>
    </w:p>
    <w:p>
      <w:pPr>
        <w:pStyle w:val="Heading1"/>
        <w:rPr/>
      </w:pPr>
      <w:bookmarkStart w:id="8" w:name="__RefHeading___Toc134697245"/>
      <w:bookmarkEnd w:id="8"/>
      <w:r>
        <w:rPr/>
        <w:t>Практика 9.</w:t>
        <w:br/>
        <w:t>Стяжание 10 фундаментальностей Веры. Стяжание Пути Посвящённого. Стяжание Цели Веры Пути Посвящённ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ы возжигаемся всем Синтезом каждого из нас. Синтезируемся с Изначально Вышестоящими Аватарами Синтеза Кут Хуми Фаинь Октавной Метагалактики. Проникаемся Синтезом Изначально Вышестоящих Аватаров Синтеза Кут Хуми Фаинь. Переходим в Зал ИВДИВО в 4 194 240-ю ивдиво-цельность. Развёртываясь в Зале ИВДИВО пред Изначально Вышестоящими Аватарами Синтеза Кут Хуми Фаинь Ипостасью 10-го Синтеза Изначально Вышестоящего Отца, телесно в форме. И синтезируясь с Хум Изначально Вышестоящих Аватаров Синтеза Кут Хуми Фаинь, стяжаем Синтез Синтеза, десять Синтез Синтезов Изначально Вышестоящего Отца, минимально, и десять Синтез ИВДИВО Человека–Субъекта Изначально Вышестоящего Отца каждым из нас и синтезом нас, в явлении минимально десяти фундаментальностей Веры в каждом из нас. И возжигаясь, вспыхивая, развёртываемся этим. Проникаясь десятью Синтез Синтезами Изначально Вышестоящего Отца и десятью Синтез ИВДИВО Человека-Субъекта Изначально Вышестоящего Отца в каждом из нас. Проникаем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далее синтезируясь с Изначально Вышестоящим Отцом Октавной Метагалактики, проникаясь Синтезом Изначально Вышестоящего Отца Октавной Метагалактики, мы переходим в Зал Изначально Вышестоящего Отца Октавной Метагалактики в 4 194 305-ю ивдиво-цельность. Развёртываемся в Зале Изначально Вышестоящего Отца пред Изначально Вышестоящим Отцом Ипостасью 10-го Синтеза Изначально Вышестоящего Отца. Чётко становимся телом, облекаясь формой Ипостаси 10-го Синтеза Изначально Вышестоящего Отца каждым из нас. Возжигаем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синтезируясь с Хум Изначально Вышестоящего Отца Октавной Метагалактики, стяжаем десять Синтезов Изначально Вышестоящего Отца. И просим преобразить каждого из нас на явление десяти фундаментальностей Веры каждому из нас и синтезу нас. И стяжая, возжигаясь, вспыхивая десятью Синтезами Изначально Вышестоящего Отца, стяжаем у Изначально Вышестоящего Отца минимально десять фундаментальностей Веры каждым из нас и синтезом нас. Четыре из которых проявлены и шесть не проявлены, или более того. И стяжаем, вмещаем, возжигаемся, вспыхиваем минимально десятью фундаментальностями Веры в каждом из нас. И просим Изначально Вышестоящего Отца развернуть десять фундаментальностей явления, развития, становления, формирования Веры каждого из нас, в явлении Веры Изначально Вышестоящего Отца. И возжигаясь, стяжаем у Изначально Вышестоящего Отца десять Синтезов Изначально Вышестоящего Отца десяти фундаментальностей Веры каждым из нас и синтезом нас. И возжигаясь, вспыхивая, преображаясь, развёртываемся эти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нтезируясь с Хум Изначально Вышестоящего Отца Октавной Метагалактики, мы стяжаем у Изначально Вышестоящего Отца Путь Посвященного Изначально Вышестоящего Отца синтезом десяти реализаций Посвященного в явлении десяти фундаментальностей Веры Изначально Вышестоящего Отца. И стяжая, вмещаем, развёртываемся Путём Посвящённого в каждом из нас. И заполняясь, возжигаясь, вспыхивая, развёртываемся Путём Посвященного Синтезом Изначально Вышестоящего Отца десятью реализациями Посвящённого в каждом из нас и синтезе на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синтезируясь с Хум Изначально Вышестоящего Отца, мы просим Изначально Вышестоящего Отца наделить каждого из нас Целью Веры Посвященного на Пути Посвящённого Изначально Вышестоящего Отца каждого из нас. И вмещая, развёртываемся, возжигаемся Целью Веры Посвящённого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развёртываемся пред Изначально Вышестоящим Отцом Целью Веры Пути Посвященного Изначально Вышестоящего Отца в каждом из нас, вспыхивая, преображаясь этим. И мы просим у Изначально Вышестоящего Отца преобразить каждого из нас в синтезе всего во всём, и стяжаем у Изначально Вышестоящего Отца Синтез Изначально Вышестоящего Отца каждым из нас и синтезом нас. И стяжая Синтез Изначально Вышестоящего Отца, мы, возжигаясь, вспыхивая, преображаемся Синтезом Изначально Вышестоящего Отца в каждом из на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преображаясь, развёртываясь в синтезе всего во всём стяжённым пред Изначально Вышестоящим Отцом, преображаясь этим, благодарим Изначально Вышестоящего Отца Октавной Метагалактики. Благодарим Изначально Вышестоящих Аватаров Синтеза Кут Хуми Фаинь Октавной Метагалактики. Развёртываемся физически. И развёртываясь физически, телесно, вспыхиваем десятью фундаментальностями Веры Изначально Вышестоящего Отца. Вспыхивая Путем Посвященного физически собою. И вспыхивая физически, телесно, синтез-частно каждым из нас Целью Веры Пути Посвящённого каждого из нас и синтеза на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возжигаясь, преображаясь этим, развёртываясь этим, мы эманируем всё стяжённое, возожжённое в ИВДИВО, в ИВДИВО Екатеринбург, в ИВДИВО участников данной практики,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spacing w:lineRule="auto" w:line="240" w:before="0" w:after="0"/>
        <w:jc w:val="both"/>
        <w:rPr/>
      </w:pPr>
      <w:r>
        <w:rPr>
          <w:rFonts w:cs="Times New Roman" w:ascii="Times New Roman" w:hAnsi="Times New Roman"/>
          <w:color w:val="0A0A0A"/>
          <w:sz w:val="24"/>
          <w:szCs w:val="24"/>
          <w:shd w:fill="FFFFFF" w:val="clear"/>
        </w:rPr>
        <w:t>03:10:10-03:17:50</w:t>
      </w:r>
    </w:p>
    <w:p>
      <w:pPr>
        <w:pStyle w:val="Heading1"/>
        <w:rPr>
          <w:iCs/>
        </w:rPr>
      </w:pPr>
      <w:bookmarkStart w:id="9" w:name="__RefHeading___Toc134697246"/>
      <w:bookmarkEnd w:id="9"/>
      <w:r>
        <w:rPr/>
        <w:t>Практика 10.</w:t>
        <w:br/>
        <w:t xml:space="preserve"> Стяжание Части Изначально Вышестоящего Аватара Синтеза Кут Хуми в координации 448 Архетипической Частью. Стяжание Части Изначально Вышестоящего Отца - 513 Архетипической Части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Мы возжигаемся всем синтезом каждого из нас, синтезируемся с Изначально Вышестоящими Аватарами Синтеза Кут Хуми Фаинь Октавной Метагалактики. Проникаясь Синтезом Изначально Вышестоящих Аватаров Синтеза Кут Хуми Фаинь Октавной Метагалактики, мы переходим в зал ИВДИВО в 4.194.240-ю ивдиво-цельность, развёртываемся в зале ИВДИВО пред Изначально Вышестоящими Аватарами Синтеза Кут Хуми Фаинь Ипостасью 10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их Аватаров Синтеза Кут Хуми Фаинь, стяжаем два Синтез Синтеза Изначально Вышестоящего Отца, два Синтез ИВДИВО Человека-Субъекта Изначально Вышестоящего Отца каждым из нас и синтезом нас. И просим преобразить каждого из нас на явление Части Изначально Вышестоящего Аватара Синтеза Кут Хуми и Части Изначально Вышестоящего Отца ракурсом Посвящённого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 Синтезами Изначально Вышестоящего Отца, Синтез ИВДИВО Человека-Субъекта Изначально Вышестоящего Отца, мы, возжигаясь, синтезируемся с Изначально Вышестоящим Аватаром Синтеза Кут Хуми и стяжаем у Изначально Вышестоящего Аватара Синтеза Кут Хуми, и просим наделить каждого из нас и сотворить в каждом из нас, развернуть в каждом из нас Часть Кут Хуми, Часть Изначально Вышестоящего Аватара Синтеза Кут Хуми ракурсом Посвящённого,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Аватара Синтеза Кут Хуми наделение каждого из нас Частью Изначально Вышестоящего Аватара Синтеза Кут Хуми, проникаемся, возжигаемся, развёртываемся Частью Кут Хуми в каждом. И, раскрываясь ею, мы синтезируемся Частью Изначально Вышестоящего Аватара Синтеза Кут Хуми развёрнутой в каждом из нас с соответствующей Частью Изначально Вышестоящего Аватара Синтеза Кут Хуми в Аватаре Синтеза Кут Хуми, то есть Часть в Часть. И синтезируясь, Часть в Часть Частью Кут Хуми в каждом с Частью Изначально Вышестоящего Аватара Синтеза Кут Хуми, мы стяжаем, проникаемся и насыщаемся Синтезом Части Изначально Вышестоящего Аватара Синтеза Кут Хуми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никаясь этим, мы просим Изначально Вышестоящего Аватара Синтеза Кут Хуми заполнить каждую Часть каждой 512-рицы каждого из нас Синтезом Части Изначально Вышестоящего Аватара Синтеза Кут Хуми, то есть развёртываем синтез Части Кут Хуми в каждой Архетипической Части каждого из нас. И просим Изначально Вышестоящего Аватара Синтеза Кут Хуми развернуть Синтез Части Кут Хуми в каждой Цельной Части 20-рицы Посвящённого в каждом из нас и просим, развёртывая Синтез Части Изначально Вышестоящего Аватара Синтеза Кут Хуми в каждом из нас преобразить каждого из нас этим и проникаемся.</w:t>
      </w:r>
    </w:p>
    <w:p>
      <w:pPr>
        <w:pStyle w:val="Normal"/>
        <w:spacing w:lineRule="auto" w:line="240" w:before="0" w:after="0"/>
        <w:ind w:firstLine="709"/>
        <w:jc w:val="both"/>
        <w:rPr/>
      </w:pPr>
      <w:r>
        <w:rPr>
          <w:rFonts w:cs="Times New Roman" w:ascii="Times New Roman" w:hAnsi="Times New Roman"/>
          <w:iCs/>
          <w:sz w:val="24"/>
          <w:szCs w:val="24"/>
        </w:rPr>
        <w:t>И возжигаясь, синтезируемся с Изначально Вышестоящим Аватаром Синтеза Кут Хуми, стяжая Синтез Синтеза Изначально Вышестоящего Отца Части Изначально Вышестоящего Аватара Синтеза Кут Хуми в каждом из нас и возжигаясь, вспыхивая, преображ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Благодаря Изначально Вышестоящего Аватара Синтеза Кут Хуми, мы синтезируемся с Изначально Вышестоящим Отцом. Проникаясь Синтезом Изначально Вышестоящего Отца, мы переходим в зал Изначально Вышестоящего Отца Октавной Метагалактики, развёртываемся в зале пред Изначально Вышестоящим Отцом Октавной Метагалактики Ипостасью 10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Октавной Метагалактики, мы стяжаем Синтез Изначально Вышестоящего Отца и просим преобразить каждого из нас на явление Части Изначально Вышестоящего Отца ракурсом Посвящённого в каждом из нас. И, возжигаясь Синтезом Изначально Вышестоящего Отца преображаясь им, стяжаем у Изначально Вышестоящего Отца Часть Изначально Вышестоящего Отца каждым из нас и синтезом нас. И просим Изначально Вышестоящего Отца зафиксировать Часть Изначально Вышестоящего Отца в явлении 513-й Архетипической Части каждого из нас в синтезе 512-рицы Архетипических частей каждого из нас и стяжаем, вмещаем, возжигаемся, вспыхивая, развёртываемся Частью Изначально Вышестоящего Отц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сим Изначально Вышестоящего Отца синтезировать Часть Изначально Вышестоящего Отца с 512-рицей Архетипических частей каждого из нас и стяжаем у Изначально Вышестоящего Отца Синтез Изначально Вышестоящего Отца Части Изначально Вышестоящего Отца каждого из нас. И мы, возжигаясь, вспыхиваем Синтезом Изначально Вышестоящего Отца Части Изначально Вышестоящего Отца каждым из нас и синтезом нас и возжигаясь, преображаясь этим.</w:t>
      </w:r>
    </w:p>
    <w:p>
      <w:pPr>
        <w:pStyle w:val="Normal"/>
        <w:spacing w:lineRule="auto" w:line="240" w:before="0" w:after="0"/>
        <w:ind w:firstLine="709"/>
        <w:jc w:val="both"/>
        <w:rPr/>
      </w:pPr>
      <w:r>
        <w:rPr>
          <w:rFonts w:cs="Times New Roman" w:ascii="Times New Roman" w:hAnsi="Times New Roman"/>
          <w:iCs/>
          <w:sz w:val="24"/>
          <w:szCs w:val="24"/>
        </w:rPr>
        <w:t>И возжигаясь, синтезируясь с Хум Изначально Вышестоящего Отца Октавной Метагалактики, просим Изначально Вышестоящего Отца синтезировать в синтезе всё во всём всё стяжённое в каждом из нас. И возжигаясь, стяжаем у Изначально Вышестоящего Отца Синтез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Синтезом Изначально Вышестоящего Отца, вспыхивая, возжигаясь, развёртываясь Частью Изначально Вышестоящего Отца в явлении 513-й Архетипической Части каждого, вспыхиваем Частью Изначально Вышестоящего Аватара Синтеза Кут Хуми в явлении и в координации, в координации с 448-й Архетипической Частью каждого из нас, мы, возжигаясь, вспыхивая, преображ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Благодарим Изначально Вышестоящего Отца Октавной Метагалактики, Изначально Вышестоящего Аватара Синтеза Кут Хуми Октавной Метагалактики, Изначально Вышестоящую Аватарессу Синтеза Фаинь Октавной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благодаря, возвращаемся в физическую реализацию в данный зал, развёртываясь физически телесно каждым из нас. И развёртываемся в физическом теле каждого Часть Изначально Вышестоящего Аватара Синтеза Кут Хуми в координации взаимовыражения 448-й Части ИВДИВО Отец-Субъект Изначально Вышестоящего Отца и Часть, развёртываем Часть Изначально Вышестоящего Отца в явлении Части 513-й Архетипической Части каждого из нас. И возжигаясь, вспыхивая, преображаясь этим, мы эманируем всё стяжённое, возожжённое в ИВДИВО, в ИВДИВО Екатеринбург, в ИВДИВО участников данной практики,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3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3:18 :05-03:30:52</w:t>
      </w:r>
    </w:p>
    <w:p>
      <w:pPr>
        <w:pStyle w:val="Heading1"/>
        <w:rPr/>
      </w:pPr>
      <w:bookmarkStart w:id="10" w:name="__RefHeading___Toc134697247"/>
      <w:bookmarkEnd w:id="10"/>
      <w:r>
        <w:rPr/>
        <w:t>Практика 11.</w:t>
        <w:br/>
        <w:t>Стяжание Нитического тела и Пранитического тела от Посвящённого до Отца Изначально Вышестоящего Отца</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Мы возжигаемся всем Синтезом каждого из нас. Синтезируемся с Изначально Вышестоящими Аватарами Синтеза Кут Хуми Фаинь Октавной Метагалактики. Проникаясь Синтезом Изначально Вышестоящих Аватаров Синтеза Кут Хуми Фаинь Октавной Метагалактики, мы переходим в зал Изначально Вышестоящего Дома Изначально Вышестоящего Отца в 4.194.240-ю ивдиво-цельность.</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развёртываемся в зале ИВДИВО пред Изначально Вышестоящими Аватарами Синтеза Кут Хуми Фаинь Ипостасью 10 Синтеза Изначально Вышестоящего Отца в форме. И синтезируясь с Хум Изначально Вышестоящих Аватаров Синтеза Кут Хуми Фаинь, мы стяжаем Синтез Синтеза Изначально Вышестоящего Отца и Синтез ИВДИВО Человека-Субъекта Изначально Вышестоящего Отца, два Синтез Синтеза Изначально Вышестоящего Отца и два Синтеза ИВДИВО Человека-Субъекта Изначально Вышестоящего Отца каждым из нас и синтезом нас. И просим преобразить каждого из нас на явление 74-й Архетипической Части Нитическое тело Изначально Вышестоящего Отца и 330-й Архетипической Части Пранитическое тело семирицы от Посвящённого до Отца Изначально Вышестоящего Отца в каждом из нас и синтезе нас. И возжигаясь, вспыхиваем двумя Синтез Синтезами Изначально Вышестоящего Отца, и двумя Синтезами ИВДИВО Человека-Субъект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вспыхивая, преображаясь этим, просим у Изначально Вышестоящих Аватаров Синтеза Кут Хуми Фаинь возможности взаимодействия, взаимокоординации с Изначально Вышестоящими Аватарами Синтеза Панкратом Нелли, развивающими Нитическое, Пранитическое тело Изначально Вышестоящего Отца, в зале ИВДИВО. Просим возможности взаимодействия в зале ИВДИВО. Вспыхиваем Синтезом Изначально Вышестоящих Аватаров Синтеза Кут Хуми Фаинь. Переводим внимание на Изначально Вышестоящих Аватаров Синтеза Панкрата Нелли. Подходим к Изначально Вышестоящим Аватарам Синтеза Панкрату Нелли, приветствуем кивком головы, приветствуем Изначально Вышестоящего Аватара Синтеза Панкрата, Изначально Вышестоящую Аватарессу Синтеза Нелли.</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интезируясь с Изначально Вышестоящим Аватаром Синтеза Панкратом, стяжаем Синтез Пранитики Изначально Вышестоящего Отца каждым из нас и синтезом нас. И просим Изначально Вышестоящего Аватара Синтеза Панкрата развернуть Синтез Пранитики Изначально Вышестоящего Отца в каждом из нас, преобразив и подготовив каждого из нас к стяжанию и сотворению Части Пранитика Изначально Вышестоящего Отца в каждом из нас. И стяжаем, проникаясь, заполняемся, развёртываемся Синтезом Пранитики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интезируясь с Изначально Вышестоящим Аватаром Синтеза Панкратом, возжигаясь Синтезом Пранитики Изначально Вышестоящего Отца. Мы стяжаем у Изначально Вышестоящего Аватара Синтеза Панкрата, Образ Пранитического тела семирицы от Посвящённого до Отца Изначально Вышестоящего Отца, каждым из нас и синтезом нас. И вмещаем, вспыхивая, развёртываемся Образом Пранитического тела каждым из нас. Вспыхивая Образом Синтезом Пранитики Изначально Вышестоящего Отца, возжигаемся и мы просим Изначально Вышестоящего Аватара Синтеза Панкрата принять нас на обучение, тренировку и разраработку в Управление Нитического тела Изначально Вышестоящего Отца, просим ввести в знакомство с данным Управлением, и по возможности развернуть данную переподготовку ночной подготовкой каждого из нас. И стяжаем у Изначально Вышестоящего Аватара Синтеза Панкрата Синтез Пранитики Изначально Вышестоящего Отца, возжигаемся, вспыхивая, преображаемся этим, проникаемся.</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ы синтезируемся, далее, с Изначально Вышестоящей Аватарессой Синтеза Нелли. Синтезируясь с Хум Изначально Вышестоящей Аватарессы Синтеза Нелли, стяжаем Синтез Нитического тела Изначально Вышестоящего Отца, Синтез Нитического тела Изначально Вышестоящего Отца и проникаясь Синтезом Нитического тела Изначально Вышестоящего Отца мы просим Изначально Вышестоящую Аватарессу Синтеза Нелли преобразить каждого из нас на явление Нитического тела Изначально Вышестоящего Отца. И стяжаем у Изначально Вышестоящей Аватарессы Синтеза Нелли – Образ Нитического тела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тяжаем, вмещая, вспыхивая, развёртываемся Образом Нитического тела Изначально Вышестоящего Отца, развёртываясь им, Синтезом Нитического тела Изначально Вышестоящего Отца каждым из нас и синтезом нас. Возжигаясь, вспыхивая, преображаясь этим. И мы просим Изначально Вышестоящую Аватарессу Синтеза Нелли, принять каждого из нас на обучение, Учебную практику в Отдел Нитики Изначально Вышестоящего Отца. И просим развернуть данную возможность тренировки, обучения, разработки в Отделе Нитики Изначально Вышестоящего Отца в ночной подготовке каждого из нас. И стяжаем Синтез, Огонь и Условия, Ивдивность ночной подготовки каждого в Отделе Нитики Изначально Вышестоящего Отца. И сознательной дневной разработки каждого. И стяжаем, возжигаемся Синтезом Нитического тела Изначально Вышестоящего Отца каждым из нас и синтезом нас, возжигаясь, вспыхивая, преображаясь этим. Мы синтезируемся, благодаря Изначально Вышестоящих Аватаров Синтеза Панкрата Нелли. Благодарим Изначально Вышестоящих Аватаров Синтеза.</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далее, мы синтезируемся с Изначально Вышестоящим Отцом Октавной Метагалактики, проникаясь Синтезом Изначально Вышестоящего Отца Октавной Метагалактики. Мы переходим в зал Изначально Вышестоящего Отца 4.194.305-ю ивдиво-цельность. Развёртываясь в зале Изначально Вышестоящего Отца в 4.194.305-й ивдиво-цельности Октавной Метагалактики.</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Синтезируемся с Хум Изначально Вышестоящего Отца Октавной Метагалактики, стяжаем Синтез Изначально Вышестоящего Отца, и просим преобразить каждого из нас и синтез нас. И просим, возжигаясь, преображаемся. И просим Изначально Вышестоящего Отца сотворить и синтезировать, развернуть в каждом из нас Нитическое тело Изначально Вышестоящего Отца в явлении 74-й Архетипической Части 512-рицы Архетипических Частей и 330-ю Архетипическую Часть 512-рицы Архетипических Частей Пранитическое тело семирицы от Посвящённого до Отца Изначально Вышестоящего Отца в каждом из нас. И возжигаясь, вспыхивая, развёртываясь этим.</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интезируясь с Хум Изначально Вышестоящего Отца, стяжаем у Изначально Вышестоящего Отца Нитическое тело Изначально Вышестоящего Отца каждым из нас и синтезом нас, и стяжаем сотворение и развёртывание в каждом из нас Нитического тела. Стяжаем у Изначально Вышестоящего Отца Ядро Синтеза Нитического тела Изначально Вышестоящего Отца. Стяжаем Системы, Аппараты, Частности Нитического тела Изначально Вышестоящего Отца в каждом из нас, возжигаемся.</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тяжаем у Изначально Вышестоящего Отца 4.194.304 Нитики, в явлении Нитической материи каждому из нас и синтезу нас. И просим Изначально Вышестоящего Отца ввести и развернуть в Нитическом теле каждого из нас 4.194.304 Нитики в организации деятельности и развитии Нитического тела, Нитикой Изначально Вышестоящего Отца в каждом из нас и синтезе нас И стяжаем у Изначально Вышестоящего Отца цельное Нитическое, Часть Нитическое тело Изначально Вышестоящего Отца в явлении 74-й Архетипической Части 512-рицы Архетипических Частей каждого из нас. И вмещая, возжигаясь, развёртываемся. Стяжаем у Изначально Вышестоящего Отца Синтез Изначально Вышестоящего Отца Нитического тела Изначально Вышестоящего Отца каждым из нас, возжигаясь, вспыхивая, преображаемся.</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далее, синтезируясь с Изначально Вышестоящим Отцом, стяжаем у Изначально Вышестоящего Отца Пранитическое тело семирицы от Посвящённого до Отца в явлении 330 -й Архетипической Части 512-рицы Архетипических Частей каждого из нас. И стяжаем у Изначально Вышестоящего Отца Ядро Синтеза Пранитического тела, возжигаемся. Стяжаем Пранитическое тело Отца, Аватара, Владыки, Учителя, Ипостаси, Служащего, Посвящённого каждым из нас и синтезом нас. И стяжаем у Изначально Вышестоящего Отца 4.194.304 Нитик Изначально Вышестоящего Отца, и просим Изначально Вышестоящего Отца ввести Нитику в явлении 4.194.304 Нитики в явлении Нитической материи, просим ввести и развернуть в Пранитическом теле семирицы от Посвящённого до Отца в каждом из нас и синтезе нас. И просим Изначально Вышестоящего Отца развернуть Пранитическое тело в каждом из нас.</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тяжаем у Изначально Вышестоящего Отца цельно, в Синтезе Синтеза, Огня, Субъядерности, Систем, Аппаратов, Частностей и цельного строения явления 330-й Архетипической Части Пранитическое тело Отца, Аватара, Владыки, Учителя, Ипостаси, Служащего, Посвящённого Изначально Вышестоящего Отца в каждом из нас и синтезе нас. И стяжая, возжигаясь, вспыхивая, развёртываемся Пранитическим телом семирицы Изначально Вышестоящего Отца в каждом из нас. И возжигаясь, преображаясь, стяжаем у Изначально Вышестоящего Отца Синтез Изначально Вышестоящего Отца Пранитического тела от Посвящённого до Отца каждым из нас и синтезом нас.</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возжигаясь, вспыхивая, преображаясь, развёртываясь этим, синтезируясь с Хум Изначально Вышестоящего Отца просим Изначально Вышестоящего Отца Октавной Метагалактики, синтезировать в Синтезе всего во всём каждого, всё стяжённое и возожжённое, развернуть Синтез Частей, стяжённых каждым из нас, Синтез Частей Нитическое тело и Пранитическое тело Изначально Вышестоящего Отца. И возжигаясь, вспыхивая, синтезируясь с Изначально Вышестоящим Отцом мы стяжаем Синтез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преображаясь этим. 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Панкрата Нелли Октавной Метагалактики. Возвращаемся в физическую реализацию в данный зал, развёртываясь физически телесно Нитическим телом и Пранитическим телом Изначально Вышестоящего Отца каждым из нас и возжигаясь, преображаясь физически телесно всем стяжённым в каждом. Мы эманируем всё стяжённое и возожжённое в ИВДИВО, в ИВДИВО Екатеринбург, в ИВДИВО участников в данной практике,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3:31:12-03:43:18</w:t>
      </w:r>
    </w:p>
    <w:p>
      <w:pPr>
        <w:pStyle w:val="Heading1"/>
        <w:rPr/>
      </w:pPr>
      <w:bookmarkStart w:id="11" w:name="__RefHeading___Toc134697248"/>
      <w:bookmarkEnd w:id="11"/>
      <w:r>
        <w:rPr/>
        <w:t>Практика 12.</w:t>
        <w:br/>
        <w:t>Стяжание Архетипических частей ИВДИВО-тело параметода и ИВДИВО-тело прапараметода Изначально Вышестоящего От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Мы возжигаемся всем синтезом каждого из нас, синтезируемся с Изначально Вышестоящими Аватарами Синтеза Кут Хуми Фаинь Октавной Метагалактики. Проникаясь Синтезом Изначально Вышестоящих Аватаров Синтеза Кут Хуми Фаинь Октавной Метагалактики, мы переходим в зал Изначально Вышестоящего Дома Изначального Отца в 4 194 240-ю ивдиво-цельность, развёртываясь в зале ИВДИВО пред Изначально Вышестоящими Аватарами Синтеза Кут Хуми Фаинь Ипостасью 10 Синтеза Изначально Вышестоящего Отца, телесно, в форме. И, возжигаясь, вспыхивая, синтезируемся с Изначально Вышестоящими Аватарами Синтеза Кут Хуми Фаинь, стяжаем два Синтез Синтеза Изначально Вышестоящего Отца, два Синтез ИВДИВО-Человека-Субъект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bCs/>
          <w:color w:val="0A0A0A"/>
          <w:sz w:val="24"/>
          <w:szCs w:val="24"/>
          <w:shd w:fill="FFFFFF" w:val="clear"/>
        </w:rPr>
        <w:t xml:space="preserve">И просим Изначально Вышестоящих Аватаров Синтеза Кут Хуми Фаинь преобразить каждого из нас на явление двух частей, </w:t>
      </w:r>
      <w:r>
        <w:rPr>
          <w:rFonts w:cs="Times New Roman" w:ascii="Times New Roman" w:hAnsi="Times New Roman"/>
          <w:color w:val="0A0A0A"/>
          <w:sz w:val="24"/>
          <w:szCs w:val="24"/>
          <w:shd w:fill="FFFFFF" w:val="clear"/>
        </w:rPr>
        <w:t>ИВДИВО-тело параметода Изначально Вышестоящего Отца и ИВДИВО-тело прапараметода Изначально Вышестоящего Отца семерицы от Посвящённого до От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вспыхивая, преображаясь, Синтез Синтезом и Синтез ИВДИВО-Человека-Субъекта Изначально Вышестоящего Отца каждым из нас и синтезом нас, мы, возжигаясь, преображаясь этим, просим у Изначально Вышестоящих Аватаров Синтеза Кут Хуми Фаинь возможности знакомства, общения, взаимодействия с Изначально Вышестоящими Аватарами Синтеза, в развитии части ИВДИВО-тело параметода и ИВДИВО-тело прапараметода Изначально Вышестоящего Отца</w:t>
      </w:r>
      <w:r>
        <w:rPr>
          <w:rFonts w:cs="Times New Roman" w:ascii="Times New Roman" w:hAnsi="Times New Roman"/>
          <w:b/>
          <w:bCs/>
          <w:color w:val="0A0A0A"/>
          <w:sz w:val="24"/>
          <w:szCs w:val="24"/>
          <w:shd w:fill="FFFFFF" w:val="clear"/>
        </w:rPr>
        <w:t xml:space="preserve"> </w:t>
      </w:r>
      <w:r>
        <w:rPr>
          <w:rFonts w:cs="Times New Roman" w:ascii="Times New Roman" w:hAnsi="Times New Roman"/>
          <w:bCs/>
          <w:color w:val="0A0A0A"/>
          <w:sz w:val="24"/>
          <w:szCs w:val="24"/>
          <w:shd w:fill="FFFFFF" w:val="clear"/>
        </w:rPr>
        <w:t>Изначально, Вышестоящими Аватарами Синтеза Христианом Сиднией. Проникаясь Синтезом ответа Изначально Вышестоящих Аватаров Синтеза Кут Хуми Фаинь, возжигаемся, вспыхиваем, настраиваемся Синтезом Изначально Вышестоящих Аватаров Синтеза Кут Хуми Фаинь на взаимодействие с Изначально Вышестоящими Аватарами Синтеза Христианом Сиднией.</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Подходим к Изначально Вышестоящим Аватарам Синтеза Христиану Сиднии, приветствуем Аватаров Синтеза, также наклоном или кивком головы. Может быть, удастся сейчас настроится, настраиваемся на ответ, приветственный ответ Изначально Вышестоящих Аватаров Синтеза, знакомственный, приветственный ответ Аватаров Синтеза Христиана Сиднии.</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интезируемся с Изначально Вышестоящим Аватаром Синтеза Христианом, стяжаем у Изначально Вышестоящего Аватара Синтеза Христиана Синтез Прапараметода Изначально Вышестоящего Отца. И просим Изначально Вышестоящего Аватара Синтеза Христиана преобразить каждого из нас Синтезом Прапараметода Изначально Вышестоящего Отца. И проникаясь, заполняемся, разворачиваемся Синтезом Прапараметода Изначально Вышестоящего Отца в каждом из нас, и стяжаем у Изначально Вышестоящего Аватара Синтеза Христиана Образ части ИВДИВО-тела прапараметода Изначально Вышестоящего Отца, в явлении 266-й Архетипической части 512-цы Архетипических частей каждого из нас, вмещаем Образ ИВДИВО-тела прапараметода Изначально Вышестоящего Отца семерицы, от Посвящённого до Отца каждым из нас и синтезом нас, возжигаясь, развёртываемс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далее, синтезируясь с Изначально Вышестоящей Аватарессой Синтеза Сиднией стяжаем Синтез ИВДИВО-Тела Параметода Изначально Вышестоящего Отца каждым из нас и синтезом нас. Просим развернуть в каждом из нас Синтез ИВДИВО-Тело Параметода Изначально Вышестоящего Отца, и преобразить каждого из нас на умения, навыки, возможности, применения, выработки, разработки Параметода в росте и развитии Веры, в росте и развитии Посвящённости и Посвящённого в каждом из нас и синтезе нас, а также в умениях, навыках, способностях применять, действовать, оперировать Параметодом ракурсом явления, и человека, и выражений разных характеристик и явлений каждого.</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тяжая, проникаемся Синтезом ИВДИВО-Тела Параметода Изначально Вышестоящего Отца каждым из нас. Стяжаем у Изначально Вышестоящей Аватарессы Синтеза Сиднии Образ части ИВДИВО-тело параметода Изначально Вышестоящего Отца с содержательной насыщенностью Образа части соответствующим видом Синтеза, Огня, видов материи части ИВДИВО-тело параметода Изначально Вышестоящего Отца в каждом из нас. И, возжигаясь, развёртываемся Образом ИВДИВО-тело параметода Изначально Вышестоящего Отца и ИВДИВО-тело прапараметода Изначально Вышестоящего Отца в каждом из нас и синтезе нас. Возжигаясь, вспыхивая Синтезом Прапараметода Изначально Вышестоящего Отца и Синтезом ИВДИВО-Тело Параметода Изначально Вышестоящего Отца в каждом из нас, и преображаясь этим, благодарим Изначально Вышестоящих Аватаров Синтеза Христиана Сиднию.</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интезируемся с Изначально Вышестоящим Отцом Октавной Метагалактики, проникаясь Синтезом Изначально Вышестоящего Отца Октавной Метагалактики, мы переходим в зал изначально Вышестоящего Отца в 4 194 305-ю ивдиво-цельность и, возжигаясь, развёртываясь пред Изначально Вышестоящим Отцом Ипостасью 10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интезируясь с Хум Изначально Вышестоящего Отца Октавной Метагалактики, стяжаем у Изначально Вышестоящего Отца два Синтеза Изначально Вышестоящего Отца в явлении двух Архетипических частей, двух частей: ИВДИВО-тело параметода Изначально Вышестоящего Отца в явлении 10-й Архетипической части, и ИВДИВО-тело прапараметода Изначально Вышестоящего Отца от Посвящённого до Отца в явлении 266-й Архетипической части из 512-цы Архетипических частей. И, возжигаясь, вспыхивая двумя Синтезами Изначально Вышестоящего Отца в каждом из нас, мы, возжигаясь, преображаемся ими.</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преображаясь этим, синтезируемся с Хум Изначально Вышестоящего Отца, Хум каждого из нас с Хум Изначально Вышестоящего Отца, и стяжаем у Изначально Вышестоящего Отца 10-ю Архетипическую часть ИВДИВО-тело параметода Изначально Вышестоящего Отца, стяжая ядро Синтеза, стяжаем Синтез, Огонь, Субьядерность части ИВДИВО-тело параметода Изначально Вышестоящего От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стяжаем у Изначально Вышестоящего Отца Октавной Метагалактики 4 194 304 Параметода, и просим Изначально Вышестоящего Отца записать, развернуть в части ИВДИВО-тело параметода Изначально Вышестоящего Отца 4 194 304 Параметода Изначально Вышестоящего Отца в каждом из нас и синтезе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этим, мы просим Изначально Вышестоящего Отца Октавной Метагалактики преобразить каждого из нас на явление, развитие, применение Параметодов, наработки навыков параметодичности в развитии части ИВДИВО-тело параметода Изначально Вышестоящего Отца. И стяжаем у Изначально Вышестоящего Отца Синтез Изначально Вышестоящего Отца части ИВДИВО-тело параметода Изначально Вышестоящего Отца каждым из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вспыхивая, преображаясь этим, синтезируясь с Хум Изначально Вышестоящего Отца Октавной Метагалактики, стяжаем у Изначально Вышестоящего Отца 266-ю Архетипическую часть ИВДИВО-тело прапараметода в семерице явления от Посвящённого до Отца Изначально Вышестоящего Отца каждым из нас. И стяжаем у Изначально Вышестоящего Отца Ядро Синтеза части, стяжаем у Изначально Вышестоящего Отца ИВДИВО-тело прапараметода Отца, Аватара, Владыки, Учителя, Ипостаси, Служащего, Посвящённого Изначально Вышестоящего Отца каждым из нас и синтезом нас. Стяжаем у Изначально Вышестоящего Отца цельную часть ИВДИВО-тело прапараметода Изначально Вышестоящего Отца, возжигаемся. И, стяжаем у Изначально Вышестоящего Отца в часть ИВДИВО-тело прапараметода Изначально Вышестоящего Отца 4 194 304 Параметодов. И просим преобразить, развить этим часть ИВДИВО-тело прапараметода семерицей явления от Посвящённого до Отца в каждом из нас. И, вмещаем, возжигаясь, вспыхивая, развёртываемся ИВДИВО-телом прапараметода 4 194 304 Параметодами Изначально Вышестоящего Отца, и стяжаем у Изначально Вышестоящего Отца 4 194 304 Синтеза Изначально Вышестоящего Отца 4 194 304 Параметодов Изначально Вышестоящего Отца части ИВДИВО-тело прапараметода Изначально Вышестоящего Отца в каждом из нас и синтезе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тяжаем у Изначально Вышестоящего Отца Синтез Изначально Вышестоящего Отца части ИВДИВО-тело прапараметода семерицы от Посвящённого до Отца каждым из нас. И возжигаясь Синтезом части ИВДИВО-тело прапараметод Изначально Вышестоящего Отца, мы, возжигаясь, вспыхивая, преображаемся, развёртываемся данной частью.</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мы просим Изначально Вышестоящего Отца преобразить каждого из нас в синтезе всего во всём, в синтезе стяжённого. И стяжаем у Изначально Вышестоящего Отца Синтез Изначально Вышестоящего Отца каждым из нас и синтезом нас. И стяжая, возжигаясь, вспыхивая, преображаемся Синтезом Изначально Вышестоящего Отца в каждом из нас. Преображаемся Синтезом Изначально Вышестоящего Отца в синтезе всего во всём в каждом из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мы благодарим Изначально Вышестоящего Отца Октавной Метагалактики, благодарим Изначально Вышестоящих Аватаров Синтеза Кут Хуми Фаинь Октавной Метагалактики, благодарим Изначально Вышестоящих Аватаров Синтеза в явлении части ИВДИВО-тело параметода и ИВДИВО-тело прапараметода Изначально Вышестоящего Отца Изначально Вышестоящих Аватаров Синтеза Христиана Сиднию.</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Возвращаемся в физическую реализацию, в данный зал, развёртываясь физически телесно каждым. И фиксируя, развёртываем в физическом теле каждого часть ИВДИВО-тело параметода Изначально Вышестоящего Отца, ИВДИВО-тело прапараметод в семерице от Посвящённого до Отца Изначально Вышестоящего Отца в каждом из нас и синтезе нас.</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возжигаясь, преображаясь физически телесно собою, мы эманируем всё стяжённое, возожжённое в ИВДИВО, в ИВДИВО Екатеринбург, в ИВДИВО участников данной практики,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rPr>
          <w:rFonts w:ascii="Times New Roman" w:hAnsi="Times New Roman" w:cs="Times New Roman"/>
          <w:color w:val="0A0A0A"/>
          <w:sz w:val="24"/>
          <w:szCs w:val="24"/>
          <w:shd w:fill="FFFFFF" w:val="clear"/>
        </w:rPr>
      </w:pPr>
      <w:r>
        <w:rPr>
          <w:rFonts w:cs="Times New Roman" w:ascii="Times New Roman" w:hAnsi="Times New Roman"/>
          <w:sz w:val="24"/>
          <w:szCs w:val="24"/>
        </w:rPr>
        <w:t>03:43:22-03:48:12</w:t>
      </w:r>
    </w:p>
    <w:p>
      <w:pPr>
        <w:pStyle w:val="Heading1"/>
        <w:rPr/>
      </w:pPr>
      <w:bookmarkStart w:id="12" w:name="__RefHeading___Toc134697249"/>
      <w:bookmarkEnd w:id="12"/>
      <w:r>
        <w:rPr/>
        <w:t>Практика 13.</w:t>
        <w:br/>
        <w:t>Стяжание компетенции – первого ИВДИВО Статуса ИВО и первого ИВДИВО Начала Синтеза ИВ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озжигаемся всей концентрацией, насыщенностью, возожжённостью 10 Синтезом Изначально Вышестоящего Отца в каждом из нас. Синтезируемся с Изначально Вышестоящими Аватарами Синтеза Кут Хуми Фаинь Октавной Метагалактики. Проникаясь Синтезом Изначально Вышестоящих Аватаров Синтеза Кут Хуми Фаинь Октавной Метагалактики, мы переходим в зал Изначально Вышестоящего Дома Изначально Вышестоящего Отца в 4 194 240-ю ивдиво-цельность. И возжигаясь, развёртываемся в зале ИВДИВО пред Изначально Вышестоящими Аватарами Синтеза Кут Хуми Фаинь, развёртываемся телесно, возжигаясь, облекаемся формой Ипостаси 10 Синтеза. И синтезируясь с Хум Изначально Вышестоящих Аватаров Синтеза Кут Хуми Фаинь, стяжаем два Синтез Синтеза Изначально Вышестоящего Отца и два Синтез ИВДИВО Человека-Субъекта Изначально Вышестоящего Отца в явлении стяжании в каждом из нас первого ИВДИВО Статуса и первого ИВДИВО Начала Синтез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Синтезами Изначально Вышестоящих Аватаров Синтеза Кут Хуми Фаинь, возжигаясь, вспыхивая, преображаясь этим, синтезируемся с Изначально Вышестоящим Отцом Октавной Метагалактики. Проникаясь Синтезом Изначально Вышестоящего Отца Октавной Метагалактики, переходим в зал Изначально Вышестоящего Отца в 4 194 305-ю ивдиво-цельность, вспыхивая, возжигаясь, развёртываемся в зале пред Изначально Вышестоящим Отцом Октавной Метагалактики в 4 194 305-й ивдиво-цельности каждым из нас Ипостасью 10 Синтеза Изначально Вышестоящего Отца. Встаём, развёртываемся телом, облекаемся формой. И возжигаясь всем синтезом, синтезируемся с Изначально Вышестоящим Отцом Октавной Метагалактики, стяжаем Синтез Изначально Вышестоящего Отца и просим преобразить каждого из нас на явление первого ИВДИВО Статуса и первого ИВДИВО Начала Синтез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Синтезом Изначально Вышестоящего Отца, преображаясь этим, стяжаем у Изначально Вышестоящего Отца Синтез Изначально Вышестоящего Отца. И стяжаем первый ИВДИВО Статус каждым из нас, стяжаем у Изначально Вышестоящего Отца Ядро Синтеза первого ИВДИВО Статуса, возжигаемся. Стяжаем у Изначально Вышестоящего Отца 4 194 304 Начал Синтеза Изначально Вышестоящего Отца, просим развернуть 4 194 304 Начал Синтеза в первом ИВДИВО Статусе Изначально Вышестоящего Отца. И возжигаясь, стяжаем 4 194 304 Синтеза Изначально Вышестоящего Отца 4 194 304-х Начал Синтеза Изначально Вышестоящего Отца в содержательной насыщенности первого ИВДИВО Статуса каждым из нас. И возжигаясь этим, стяжаем у Изначально Вышестоящего Отца цельный первый ИВДИВО Статус каждым из нас. И возжигаясь, стяжаем у Изначально Вышестоящего Отца Синтез Изначально Вышестоящего Отца первого ИВДИВО Статуса, вспыхивая, возжигаясь, преображаемся 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Хум Изначально Вышестоящего Отца Октавной Метагалактики, стяжаем у Изначально Вышестоящего Отца первое ИВДИВО Начало Синтеза Изначально Вышестоящего Отца каждому из нас, возжигаемся. Стяжаем у Изначально Вышестоящего Отца Синтез Изначально Вышестоящего Отца первого ИВДИВО Начала Синтеза Изначально Вышестоящего Отца. И просим преобразить каждого из нас первым ИВДИВО Началом Синтез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этим, мы просим Изначально Вышестоящего Отца преобразить в синтезе всего во всём каждого из нас синтезом явления первого ИВДИВО Статуса и первого ИВДИВО Начала Синтеза Изначально Вышестоящего Отца. И возжигаясь, стяжаем у Изначально Вышестоящего Отца Синтез Изначально Вышестоящего Отца в синтезе всего во всём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я Синтез Изначально Вышестоящего Отца, возжигаясь, преображаясь им, благодарим Изначально Вышестоящего Отца Октавной Метагалактики, благодарим Изначально Вышестоящих Аватаров Синтеза Кут Хуми Фаинь Октавной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вращаемся в физическую реализацию в данный зал, развёртываясь физически телесно каждым, всем стяжённым и возожжённым. И развёртываем в физическом теле каждого первый ИВДИВО Статус и первое ИВДИВО Начало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физически телесно этим, вспыхивая, преображаясь в целом, мы эманируем всё стяжённое и возожжённое в ИВДИВО, в ИВДИВО Екатеринбург, в ИВДИВО участников данной практики,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2 часть</w:t>
      </w:r>
    </w:p>
    <w:p>
      <w:pPr>
        <w:pStyle w:val="Normal"/>
        <w:rPr>
          <w:rFonts w:ascii="Times New Roman" w:hAnsi="Times New Roman" w:cs="Times New Roman"/>
          <w:sz w:val="24"/>
          <w:szCs w:val="24"/>
        </w:rPr>
      </w:pPr>
      <w:bookmarkStart w:id="13" w:name="_Hlk126783534"/>
      <w:r>
        <w:rPr>
          <w:rFonts w:cs="Times New Roman" w:ascii="Times New Roman" w:hAnsi="Times New Roman"/>
          <w:sz w:val="24"/>
          <w:szCs w:val="24"/>
        </w:rPr>
        <w:t>00:56:51-01:08:</w:t>
      </w:r>
      <w:bookmarkEnd w:id="13"/>
      <w:r>
        <w:rPr>
          <w:rFonts w:cs="Times New Roman" w:ascii="Times New Roman" w:hAnsi="Times New Roman"/>
          <w:sz w:val="24"/>
          <w:szCs w:val="24"/>
        </w:rPr>
        <w:t>48</w:t>
      </w:r>
    </w:p>
    <w:p>
      <w:pPr>
        <w:pStyle w:val="Heading1"/>
        <w:rPr>
          <w:iCs/>
          <w:color w:val="000000"/>
          <w:shd w:fill="auto" w:val="clear"/>
        </w:rPr>
      </w:pPr>
      <w:bookmarkStart w:id="14" w:name="__RefHeading___Toc134697250"/>
      <w:bookmarkEnd w:id="14"/>
      <w:r>
        <w:rPr/>
        <w:t>Практика 14.</w:t>
        <w:br/>
        <w:t>Стяжание частных зданий Мировых тел Синтезного мира и Метагалактического мира в Октавной Метагалактик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жигаемся всем синтезом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и Аватарами Синтеза Кут Хуми и Фаинь Октавной Метагалактики. Проникаясь Синтезом Изначально Вышестоящих Аватаров Синтеза Кут Хуми Фаинь Октавной Метагалактики, развёртываемся в зале ИВДИВО в 4.194.240 ивдиво-цельности Ипостасью 10-го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их Аватаров Синтеза Кут Хуми Фаинь, стяжаем два Синтез Синтеза Изначально Вышестоящего Отца, два Синтез ИВДИВО Человека-Субъекта Изначально Вышестоящего Отца каждым из нас и синтезом нас. И просим преобразить каждого из нас, укрепить, поддержать каждого из нас в стяжании двух мировых зданий в Метагалактическом мире Октавной Метагалактики, Синтезном мире Октавной Метагалактики, 33-х этажных, соответствующим параметрами, размерами, Кубом Синтеза по стандарту частных зданий каждому из нас. И возжигаясь, Синтез Синтезом Изначально Вышестоящего Отца и Синтез ИВДИВО Человека-Субъекта Изначально Вышестоящего Отца в каждом из нас, возжигаясь, преображаясь,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сим Изначально Вышестоящих Аватаров Синтеза Кут Хуми Фаинь поддержать в развитии Метагалактическое Мировое тело каждого из нас, Синтезное Мировое тело каждого из нас в освоении действия в частных зданиях, соответствующих в Октавной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их Аватаров Синтеза Кут Хуми Фаинь Синтез Синтеза Изначально Вышестоящего Отца Метагалактического Мирового тела каждого и Синтез Синтеза Изначально Вышестоящего Отца и Синтез ИВДИВО Человека-Субъекта Изначально Вышестоящего Отца Синтезного Мирового тела каждого из нас. И возжигаясь, вспыхивая, преображ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далее, синтезируемся с Изначально Вышестоящим Отцом Октавной Метагалактики, проникаясь Синтезом Изначально Вышестоящего Отца Октавной Метагалактики, мы переходим в зал Изначально Вышестоящего Отца в 4.194.305 ивдиво-цельность. Становимся, развёртываемся в зале пред Изначально Вышестоящим Отцом Октавной Метагалактики Ипостасью 10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синтезируясь с Хум Изначально Вышестоящего Отца, стяжаем Синтез Изначально Вышестоящего Отца и просим преобразить каждого из нас и синтез нас на стяжание частного здания в Метагалактическом мире Октавной Метагалактики с фиксацией развёрткой его. </w:t>
        <w:tab/>
        <w:t>Стяжание частного здания в Синтезном мире Октавной Метагалактики с фиксацией и развёрткой его и с координацией фиксации Метагалактического Мирового тела и Синтезного Мирового тела каждого из нас в соответствующих частных зданиях в мирах Метагалактики каждого… Октавной Метагалактики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ом Изначально Вышестоящего Отца, преображаясь этим, просим Изначально Вышестоящего Отца преобразить каждого из нас на развёртку столпа зданий в синтезе частного здания в ИВДИВО-полисе Изначально Вышестоящего Отца в Ре-ИВДИВО Метагалактики и трёх мировых зданий столпной фиксации и развёртки на физическую квартиру или дом в частном выражении каждого из нас и стяжая Синтез Изначально Вышестоящего Отца, возжигаясь, вспыхивая, преображ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Октавной Метагалактики, стяжаем у Изначально Вышестоящего Отца два Синтеза Изначально Вышестоящего Отца двух зданий Метагалактического мира и Синтезного мира Октавной Метагалактики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два компакта огня двух зданий: компакт огня метагалактического здания в Метагалактическом мире каждого и компакт огня в вершине Синтезного мира Октавной Метагалактики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два плана синтеза двух зданий, два проекта, соответственно зданий Метагалактического, в вершине Метагалактического мира и Синтезного мира. И стяжаем у Изначально Вышестоящего Отца Куб Синтеза с соответствующим строением, мерностью, размерностью и иными характеристиками здания частного Метагалактического мира каждого из нас. И стяжаем у Изначально Вышестоящего Отца Куб Синтеза с соответствующими характеристиками, параметрами и выражениями частного здания Синтезного мира каждого из нас. И возжигаясь, вспыхиваем стяжённы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и просим наделить каждого из нас правом владения частного здания в Метагалактическом мире каждого и правом владения частного здания в Синтезном мире каждого из нас. И возжигаясь, вспыхивая двумя правами владения ещё двух зданий каждого из нас, вспыхивая, возжигаясь, преображ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сим Изначально Вышестоящего Отца зафиксировать и развернуть частное здание в вершине Метагалактического мира Октавной Метагалактики каждого из нас на 3.145.728 ивдиво-цельности Октавной Метагалактики. Просим развернуть, распаковав соответствующий компакт огня и синтеза частного здания Метагалактического мир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Синтез Изначально Вышестоящего Отца частного здания Метагалактического мира Октавной Метагалактики каждым из нас и синтезом нас. Возжигаемся и просим Изначально Вышестоящего Отца скоординировать Метагалактическое Мировое тело в явлении 512-рицы архетипических частей каждого с частным зданием в Метагалактическом мире Октавной Метагалактики каждого из нас. Возжигаемся. Вспыхиваем Синтезом Изначально Вышестоящего Отца метагалактического мирового здания, здания Метагалактического мира Октавной Метагалактики каждым из нас и синтезом нас. Возжигаясь, вспыхиваем, преображ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Октавной Метагалактики стяжаем у Изначально Вышестоящего Отца фиксацию развёртки на соответствующем месте фиксации частного здания в вершине Синтезного мира Октавной Метагалактики в 4.194.304 ивдиво-цельности каждого из нас в месте специально подготовленном и отведённом каждому из нас для фиксации и развёртки частного здания в Синтезном мире Октавной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сим Изначально Вышестоящего Отца развернуть компакт огня и синтеза с соответствующим строением Куба Синтеза всех 33-х этажей в частном здании в вершине Синтезного мира Октавной Метагалактики. И просим развернуть, и стяжаем у Изначально Вышестоящего Отца Синтез Изначально Вышестоящего Отца частного здания в вершине Синтезного мира Октавной Метагалактики каждым из нас. И просим Изначально Вышестоящего Отца скоординировать Синтезное Мировое тело каждого со зданием, частным зданием в Синтезном мире Октавной Метагалактики каждого из нас. И стяжая Синтез Изначально Вышестоящего Отца частного здания в Синтезном мире Октавной Метагалактики, просим преобразить им каждого из нас и синтез нас. И стяжая, возжигаясь, вспыхивая, преображаемся Синтезом Изначально Вышестоящего Отца частного здания каждого в вершине Синтезного мира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и просим Изначально Вышестоящего Отца активировать все Инструменты в частном здании в Метагалактическом мире каждого и все Инструменты всех 33-х этажей частного здания в Синтезном мире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сим Изначально Вышестоящего Отца зафиксировать в каждом здании в кабинете на 33-м этаже, распаковав и раскрыв Инструменты владения с правами владения соответствующих зданий в Синтезном мире и Метагалактическом мире каждого из нас и активировать здания каждого из нас, частные здания Синтезного и Метагалактического миров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стяжаем два Синтеза Изначально Вышестоящего Отца и просим Изначально Вышестоящего Отца двумя Синтезами Изначально Вышестоящего Отца активировать и развернуть права владения частным синтезным зданием и частным… частным зданием в Синтезном мире и частным зданием в Метагалактическом мире каждого из нас в каждом из нас, сонастроив цельно каждого из нас со зданиями в Синтезном и Метагалактическом мире Октавной Метагалактики синтезфизическом явлении каждо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ом Изначально Вышестоящего Отца преображаясь этим, синтезируясь с Хум Изначально Вышестоящего Отца Октавной Метагалактики, и стяжаем у Изначально Вышестоящего Отца Столп здани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частного здания в ИВДИВО-Полисе Изначально Вышестоящего Отца Ре-ивдиво Метагалактики,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частного здания в вершине Синтезного мира Октавной Метагалактики,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частного здания в вершине Метагалактического мира Октавной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частного здания в вершине Тонкого мира Октавной Метагалактики 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физической квартиры или дома, или комнаты, у кого, что во владении в физическом выражении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сонастройку синхронизацию столп пяти зданий каждого из нас. И стяжаем у Изначально Вышестоящего Отца Синтез Изначально Вышестоящего Отца пяти зданий каждого из нас в синтезе каждого из нас. И стяжая, возжигаясь, развёртываемся столпом пяти зданий каждого от частного здания в ИВДИВО-Полисе Изначально Вышестоящего Отца до физической квартиры или дома, или комнаты, у кого что, каждого из нас. Возжигаясь, вспыхивая, развёртыв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 xml:space="preserve">И мы просим Изначально Вышестоящего Отца развернуть синтез пяти зданий каждого из нас и преобразить каждого из нас и синтез-частное выражение зданий каждого из нас. </w:t>
      </w:r>
      <w:r>
        <w:rPr>
          <w:rFonts w:cs="Times New Roman" w:ascii="Times New Roman" w:hAnsi="Times New Roman"/>
          <w:i/>
          <w:sz w:val="24"/>
          <w:szCs w:val="24"/>
        </w:rPr>
        <w:t>Частное от слова частные зда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т, в координации пяти зданий в синтезе в столпе пяти зданий каждого, просим Изначально Вышестоящего Отца в целом скоординировать, синтезировать, соорганизовать каждого из нас на пять частных зданий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просим Изначально Вышестоящего Отца преобразить каждого из нас и синтез нас в синтезе всего во всём всем стяжённым. И стяжаем у Изначально Вышестоящего Отца Синтез Изначально Вышестоящего Отца каждым из нас и синтезом нас. И возжигаясь, вспыхивая, преображаясь Синтезом Изначально Вышестоящего Отца, просим Изначально Вышестоящего Отца скоординировать соответствующие четыре здания – три мировых и одно частное здание, на соответствующие оболочки ИВДИВО каждого и соорганизовать ИВДИВО каждого с частными зданиями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фиксируя собою синтез четырёх зданий – трёх мировых и одного частного здания каждого из нас, синтезируясь с Хум Изначально Вышестоящего Отца, стяжаем Синтез Изначально Вышестоящего Отца Октавной Метагалактики, возжигаемся Синтезом Изначально Вышестоящего Отца, просим Изначально Вышестоящего Отца преобразить Синтез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Синтезом Изначально Вышестоящего Отца каждым из нас и синтезом нас, преображаясь, развёртываясь этим, благодарим Изначально Вышестоящего Отца Октавной Метагалактики, благодарим Изначально Вышестоящих Аватаров Синтеза Кут Хуми Фаинь Октавной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вращаемся в физическую реализацию в данный зал, развёртываясь физически телесно всем стяжённым, фиксируя физически собой в ИВДИВО каждого оболочки зданий стяжённых, фиксируя физически телесный Синтез Изначально Вышестоящего Отца каждым из нас в развёртке четырёх зданий – трёх мировых и одного частно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этим, мы эманируем всё стяжённое возожжённое в ИВДИВО, в ИВДИВО Екатеринбург, в ИВДИВО участников данной практики и ИВДИВО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1:08:50-01:34:49</w:t>
      </w:r>
    </w:p>
    <w:p>
      <w:pPr>
        <w:pStyle w:val="Heading1"/>
        <w:rPr/>
      </w:pPr>
      <w:bookmarkStart w:id="15" w:name="__RefHeading___Toc134697251"/>
      <w:bookmarkEnd w:id="15"/>
      <w:r>
        <w:rPr/>
        <w:t>Практика 15.</w:t>
        <w:br/>
        <w:t>Стяжание Изначально Вышестоящей Архетипической Части Вер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каждого из нас.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мы переходим в зал ИВДИВО 4.194.240-ю ивдиво-цель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вёртываемся в зале ИВДИВО пред Изначально Вышестоящими Аватарами Синтеза Кут Хуми Фаинь Ипостасью 10 Синтеза Изначально Вышестоящего Отца, телесно в форме. И синтезируясь с Хум Изначально Вышестоящих Аватаров Синтеза Кут Хуми Фаинь, стяжаем 65 Синтез Синтезов Изначально Вышестоящего Отца и 65 Синтезов ИВДИВО Человека-Субъекта Изначально Вышестоящего Отца каждым из нас и синтезом нас. И просим преобразить каждого из нас на стяжание, явление и развёртывание в каждом из нас Изначально Вышестоящей Архетипической Части Вера Изначально Вышестоящего Отца, в синтезе 64-рицы Архетипических Частностей явлений Части Вера Изначально Вышестоящего Отца. И возжигаясь, вспыхивая, преображаясь 65-ю Синтез Синтезами и 65 Синтез ИВДИВО Человека-Субъекта Изначально Вышестоящего Отца в каждом из нас, преображаясь, развёртыв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далее, синтезируемся с Изначально Вышестоящим Отцом Октавной Метагалактики. Проникаясь Синтезом Изначально Вышестоящего Отца Октавной Метагалактики, мы переходим в зал Изначально Вышестоящего Отца Октавной Метагалактики в 4.194.305-ю ивдиво-цельность. Развёртываясь пред Изначально Вышестоящим Отцом Октавной Метагалактики Ипостасью 10 Синтеза Изначально Вышестоящего Отца телесно в форме. И синтезируясь с Хум Изначально Вышестоящего Отца Октавной Метагалактики, стяжаем у Изначально Вышестоящего Отца Синтез Изначально Вышестоящего Отца. И просим Изначально Вышестоящего Отца преобразить каждого из нас и сотворить в каждом из нас Изначально Вышестоящую Архетипическую Веру Изначально Вышестоящего Отца в синтезе 64 архетипических явлений Изначально Вышестоящей Архетипической Веры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этим, синтезируясь с Хум Изначально Вышестоящего Отца Октавной Метагалактики, стяжаем у Изначально Вышестоящего Отца 64 Синтез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И возжигаясь, вспыхивая, преображаясь ими.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ИВДИВО Отец-Субъекта и ИВДИВО Человек</w:t>
        <w:noBreakHyphen/>
        <w:t>Субъекта Изначально Вышестоящего Отца,</w:t>
      </w:r>
      <w:r>
        <w:rPr>
          <w:rFonts w:cs="Times New Roman" w:ascii="Times New Roman" w:hAnsi="Times New Roman"/>
          <w:sz w:val="24"/>
          <w:szCs w:val="24"/>
        </w:rPr>
        <w:t xml:space="preserve"> стяжая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Синтезов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Физического тела Изначально Вышестоящего Отца, </w:t>
      </w:r>
      <w:r>
        <w:rPr>
          <w:rFonts w:cs="Times New Roman" w:ascii="Times New Roman" w:hAnsi="Times New Roman"/>
          <w:sz w:val="24"/>
          <w:szCs w:val="24"/>
        </w:rPr>
        <w:t>стяжая 348 двенадцатиллионов 449 одиннадцатиллионов 143 десятиллиона 727 девятиллионов 040 октиллионов 986 септиллионов 586 секстиллионов 495 квинтиллионов 598 квадриллионов 010 триллионов 130 миллиардов 648 миллионов 530 тысяч 944</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Вол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Истины Изначально Вышестоящего Отца,</w:t>
      </w:r>
      <w:r>
        <w:rPr>
          <w:rFonts w:cs="Times New Roman" w:ascii="Times New Roman" w:hAnsi="Times New Roman"/>
          <w:sz w:val="24"/>
          <w:szCs w:val="24"/>
        </w:rPr>
        <w:t xml:space="preserve"> стяжая 87 двенадцатиллионов 112 одиннадцатиллионов 285 десятиллионов 931 девятиллион 760 октиллионов 246 септиллионов 646 секстиллионов 623 квинтиллиона 899 квадриллионов 502 триллиона 532 миллиарда 662 миллиона 132 тысячи 73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Мудрос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Ока Изначально Вышестоящего Отца, </w:t>
      </w:r>
      <w:r>
        <w:rPr>
          <w:rFonts w:cs="Times New Roman" w:ascii="Times New Roman" w:hAnsi="Times New Roman"/>
          <w:sz w:val="24"/>
          <w:szCs w:val="24"/>
        </w:rPr>
        <w:t>стяжая 21 двенадцатиллион 778 одиннадцатиллионов 071 десятиллион 482 девятиллиона 940 октиллионов 061 септиллион 661 секстиллион 655 квинтиллионов 974 квадриллиона 875 триллионов 633 миллиарда 165 миллионов 533 тысячи 184 Архетипической Любв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Хум Изначально Вышестоящего Отца, </w:t>
      </w:r>
      <w:r>
        <w:rPr>
          <w:rFonts w:cs="Times New Roman" w:ascii="Times New Roman" w:hAnsi="Times New Roman"/>
          <w:sz w:val="24"/>
          <w:szCs w:val="24"/>
        </w:rPr>
        <w:t>стяжая 5 двенадцатиллионов 444 одиннадцатиллиона 517 десятиллионов 870 девятиллионов 735 октиллионов 015 септиллионов 415 секстиллионов 413 квинтиллионов 993 квадриллиона 718 триллионов 908 миллиардов 291 миллион 383 тысячи 29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Творен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Абсолюта Изначально Вышестоящего Отца,</w:t>
      </w:r>
      <w:r>
        <w:rPr>
          <w:rFonts w:cs="Times New Roman" w:ascii="Times New Roman" w:hAnsi="Times New Roman"/>
          <w:sz w:val="24"/>
          <w:szCs w:val="24"/>
        </w:rPr>
        <w:t xml:space="preserve"> стяжая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072 миллиона 845 тысяч 824 Архетипических Созидания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Омеги Изначально Вышестоящего Отца, </w:t>
      </w:r>
      <w:r>
        <w:rPr>
          <w:rFonts w:cs="Times New Roman" w:ascii="Times New Roman" w:hAnsi="Times New Roman"/>
          <w:sz w:val="24"/>
          <w:szCs w:val="24"/>
        </w:rPr>
        <w:t>стяжая 340 одиннадцатиллионов 282 десятиллиона 366 девятиллионов 920 октиллионов 938 септиллионов 463 секстиллиона 463 квинтиллиона 374 квадриллиона 607 триллионов 431 миллиард 768 миллионов 211 тысяч 456 Архетипических Репликац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b/>
          <w:color w:val="7030A0"/>
          <w:sz w:val="16"/>
          <w:szCs w:val="16"/>
        </w:rPr>
        <w:t>.</w:t>
      </w:r>
      <w:r>
        <w:rPr>
          <w:rFonts w:cs="Times New Roman" w:ascii="Times New Roman" w:hAnsi="Times New Roman"/>
          <w:b/>
          <w:color w:val="FF0000"/>
          <w:sz w:val="16"/>
          <w:szCs w:val="16"/>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Монады Изначально Вышестоящего Отца</w:t>
      </w:r>
      <w:r>
        <w:rPr>
          <w:rFonts w:cs="Times New Roman" w:ascii="Times New Roman" w:hAnsi="Times New Roman"/>
          <w:sz w:val="24"/>
          <w:szCs w:val="24"/>
        </w:rPr>
        <w:t>, стяжая 85 одиннадцатиллионов 070 десятиллионов 591 девятиллион 730 октиллионов 234 септиллиона 615 секстиллионов 865 квинтиллионов 843 квадриллиона 651 триллион 857 миллиардов 942 миллиона 052 тысячи 864 Архетипических Жизн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интезируемся с Хум Изначально Вышестоящего Отца,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Прасинтезной Компетенции Изначально Вышестоящего Отца, </w:t>
      </w:r>
      <w:r>
        <w:rPr>
          <w:rFonts w:cs="Times New Roman" w:ascii="Times New Roman" w:hAnsi="Times New Roman"/>
          <w:sz w:val="24"/>
          <w:szCs w:val="24"/>
        </w:rPr>
        <w:t>стяжая 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Воскрешен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Синтезобраза Изначально Вышестоящего Отца, </w:t>
      </w:r>
      <w:r>
        <w:rPr>
          <w:rFonts w:cs="Times New Roman" w:ascii="Times New Roman" w:hAnsi="Times New Roman"/>
          <w:sz w:val="24"/>
          <w:szCs w:val="24"/>
        </w:rPr>
        <w:t>стяжая 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Я</w:t>
        <w:noBreakHyphen/>
        <w:t>есмь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Разума Изначально Вышестоящего Отца, </w:t>
      </w:r>
      <w:r>
        <w:rPr>
          <w:rFonts w:cs="Times New Roman" w:ascii="Times New Roman" w:hAnsi="Times New Roman"/>
          <w:sz w:val="24"/>
          <w:szCs w:val="24"/>
        </w:rPr>
        <w:t>стяжая 1 одиннадцатиллион 3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7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Генезисов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Сердца Изначально Вышестоящего Отца, </w:t>
      </w:r>
      <w:r>
        <w:rPr>
          <w:rFonts w:cs="Times New Roman" w:ascii="Times New Roman" w:hAnsi="Times New Roman"/>
          <w:sz w:val="24"/>
          <w:szCs w:val="24"/>
        </w:rPr>
        <w:t>стяжая 332 десятиллиона 306 девятиллионов 998 октиллионов 946 септиллионов 228 секстиллионов 968 квинтиллионов 225 квадриллионов 951 триллион 765 миллиардов 070 миллионов 086 тысяч 144 Архетипических Человечнос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Мышления Изначально Вышестоящего Отца, </w:t>
      </w:r>
      <w:r>
        <w:rPr>
          <w:rFonts w:cs="Times New Roman" w:ascii="Times New Roman" w:hAnsi="Times New Roman"/>
          <w:sz w:val="24"/>
          <w:szCs w:val="24"/>
        </w:rPr>
        <w:t>стяжая 83 десятиллиона 076 девятиллионов 749 октиллионов 736 септиллионов 557 секстиллионов 242 квинтиллиона 056 квадриллионов 487 триллионов 941 миллиард 267 миллионов 521 тысячу 536 Архетипических Служен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Головерсума Изначально Вышестоящего Отца, </w:t>
      </w:r>
      <w:r>
        <w:rPr>
          <w:rFonts w:cs="Times New Roman" w:ascii="Times New Roman" w:hAnsi="Times New Roman"/>
          <w:sz w:val="24"/>
          <w:szCs w:val="24"/>
        </w:rPr>
        <w:t>стяжая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Архетипических Вершен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Парадигмы Изначально Вышестоящего Отца, </w:t>
      </w:r>
      <w:r>
        <w:rPr>
          <w:rFonts w:cs="Times New Roman" w:ascii="Times New Roman" w:hAnsi="Times New Roman"/>
          <w:sz w:val="24"/>
          <w:szCs w:val="24"/>
        </w:rPr>
        <w:t>стяжая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096 Архетипических Практик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Пламени Изначально Вышестоящего Отца, </w:t>
      </w:r>
      <w:r>
        <w:rPr>
          <w:rFonts w:cs="Times New Roman" w:ascii="Times New Roman" w:hAnsi="Times New Roman"/>
          <w:sz w:val="24"/>
          <w:szCs w:val="24"/>
        </w:rPr>
        <w:t>стяжая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Архетипических Могуществ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я</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Ивдивости Синтеза Изначально Вышестоящего Отца, </w:t>
      </w:r>
      <w:r>
        <w:rPr>
          <w:rFonts w:cs="Times New Roman" w:ascii="Times New Roman" w:hAnsi="Times New Roman"/>
          <w:sz w:val="24"/>
          <w:szCs w:val="24"/>
        </w:rPr>
        <w:t>стяжая 324 девятиллиона 518 октиллионов 553 септиллиона 658 секстиллионов 426 квинтиллионов 726 квадриллионов 783 триллиона 156 миллиардов 020 миллионов 576 тысяч 256 Архетипических Ивдивнос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Ипостасного тела Изначально Вышестоящего Отца, </w:t>
      </w:r>
      <w:r>
        <w:rPr>
          <w:rFonts w:cs="Times New Roman" w:ascii="Times New Roman" w:hAnsi="Times New Roman"/>
          <w:sz w:val="24"/>
          <w:szCs w:val="24"/>
        </w:rPr>
        <w:t>стяжая 81 девятиллион 129 октиллионов 638 септиллионов 414 секстиллионов 606 квинтиллионов 681 квадриллион 695 триллионов 789 миллиардов 005 миллионов 144 тысячи 064 Архетипических Сверхпассионарнос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вспыхивая, развёртываясь стяжённым, мы синтезируемся с Хум Изначально Вышестоящего Отца и стяжаем у Изначально Вышестоящего Отца</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Сознания Изначально Вышестоящего Отца, </w:t>
      </w:r>
      <w:r>
        <w:rPr>
          <w:rFonts w:cs="Times New Roman" w:ascii="Times New Roman" w:hAnsi="Times New Roman"/>
          <w:sz w:val="24"/>
          <w:szCs w:val="24"/>
        </w:rPr>
        <w:t>стяжая 20 девятиллионов 282 октиллиона 409 септиллионов 603 секстиллиона 651 квинтиллион 670 квадриллионов 423 триллиона 947 миллиардов 251 миллион 286 тысяч 016 Архетипических Истиннос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Памяти Изначально Вышестоящего Отца</w:t>
      </w:r>
      <w:r>
        <w:rPr>
          <w:rFonts w:cs="Times New Roman" w:ascii="Times New Roman" w:hAnsi="Times New Roman"/>
          <w:sz w:val="24"/>
          <w:szCs w:val="24"/>
        </w:rPr>
        <w:t>, стяжая 5 девятиллионов 070 октиллионов 602 септиллиона 400 секстиллионов 912 квинтиллионов 917 квадриллионов 605 триллионов 986 миллиардов 812 миллионов 821 тысячу 504 Архетипических Окскос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Ума Изначально Вышестоящего Отца, </w:t>
      </w:r>
      <w:r>
        <w:rPr>
          <w:rFonts w:cs="Times New Roman" w:ascii="Times New Roman" w:hAnsi="Times New Roman"/>
          <w:sz w:val="24"/>
          <w:szCs w:val="24"/>
        </w:rPr>
        <w:t>стяжая 1 девятиллион 267 октиллионов 650 септиллионов 600 секстиллионов 228 квинтиллионов 229 квадриллионов 401 триллион 496 миллиардов 703 миллиона 205 тысяч 376 Архетипических Красот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Прозрения Изначально Вышестоящего Отца, </w:t>
      </w:r>
      <w:r>
        <w:rPr>
          <w:rFonts w:cs="Times New Roman" w:ascii="Times New Roman" w:hAnsi="Times New Roman"/>
          <w:sz w:val="24"/>
          <w:szCs w:val="24"/>
        </w:rPr>
        <w:t>стяжая 316 октиллионов 912 септиллионов 650 секстиллиона 057 квинтиллионов 057 квадриллиона 350 триллионов 074 миллиарда 175 миллиона 801 тысячу 044 Архетипических Констант Изначально Вышестоя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я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Провидения Изначально Вышестоящего Отца, </w:t>
      </w:r>
      <w:r>
        <w:rPr>
          <w:rFonts w:cs="Times New Roman" w:ascii="Times New Roman" w:hAnsi="Times New Roman"/>
          <w:sz w:val="24"/>
          <w:szCs w:val="24"/>
        </w:rPr>
        <w:t>стяжая 79 октиллионов 228 септиллионов 162 секстиллиона 514 квинтиллионов 264 квадриллиона 337 триллионов 593 миллиарда 543 миллиона 950 тысяч 336 Архетипических Знаний Изначально Вышестоя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Проницания Изначально Вышестоящего Отца, </w:t>
      </w:r>
      <w:r>
        <w:rPr>
          <w:rFonts w:cs="Times New Roman" w:ascii="Times New Roman" w:hAnsi="Times New Roman"/>
          <w:sz w:val="24"/>
          <w:szCs w:val="24"/>
        </w:rPr>
        <w:t>стяжая 19 октиллионов 807 септиллионов 040 секстиллионов 628 квинтиллионов 566 квадриллионов 084 триллиона 398 миллиардов 385 миллионов 987 тысяч 584 Архетипических Мер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Иерархизации Прасинтезности Изначально Вышестоящего Отца, </w:t>
      </w:r>
      <w:r>
        <w:rPr>
          <w:rFonts w:cs="Times New Roman" w:ascii="Times New Roman" w:hAnsi="Times New Roman"/>
          <w:sz w:val="24"/>
          <w:szCs w:val="24"/>
        </w:rPr>
        <w:t>стяжая 4 октиллиона 951 септиллион 760 секстиллионов 157 квинтиллионов 141 квадриллион 521 триллион 099 миллиардов 596 миллионов 496 тысяч 896 Архетипических Стандартов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Идейности Изначально Вышестоящего Отца</w:t>
      </w:r>
      <w:r>
        <w:rPr>
          <w:rFonts w:cs="Times New Roman" w:ascii="Times New Roman" w:hAnsi="Times New Roman"/>
          <w:sz w:val="24"/>
          <w:szCs w:val="24"/>
        </w:rPr>
        <w:t>, стяжая 1 октиллион 237 септиллионов 940 секстиллионов 039 квинтиллионов 285 квадриллионов 380 триллионов 274 миллиарда 899 миллионов 124 тысячи 224 Архетипических Законов Изначально Вышестоя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Сообразительности Изначально Вышестоящего Отца, </w:t>
      </w:r>
      <w:r>
        <w:rPr>
          <w:rFonts w:cs="Times New Roman" w:ascii="Times New Roman" w:hAnsi="Times New Roman"/>
          <w:sz w:val="24"/>
          <w:szCs w:val="24"/>
        </w:rPr>
        <w:t>стяжая 309 септиллионов 485 секстиллионов 009 квинтиллионов 821 квадриллион 345 триллионов 068 миллиардов 724 миллиона 781 тысячу 056 Архетипических Императивов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Осмысленности Изначально Вышестоящего Отца, </w:t>
      </w:r>
      <w:r>
        <w:rPr>
          <w:rFonts w:cs="Times New Roman" w:ascii="Times New Roman" w:hAnsi="Times New Roman"/>
          <w:sz w:val="24"/>
          <w:szCs w:val="24"/>
        </w:rPr>
        <w:t>стяжая 77 септиллионов 371 секстиллион 252 квинтиллиона 455 квадриллионов 336 триллионов 267 миллиардов 181 миллион 195 тысяч 264 Архетипических Аксио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Логики Изначально Вышестоящего Отца, </w:t>
      </w:r>
      <w:r>
        <w:rPr>
          <w:rFonts w:cs="Times New Roman" w:ascii="Times New Roman" w:hAnsi="Times New Roman"/>
          <w:sz w:val="24"/>
          <w:szCs w:val="24"/>
        </w:rPr>
        <w:t>стяжая 19 септиллионов 342 секстиллиона 813 квинтиллионов 113 квадриллионов 834 триллиона 066 миллиардов 795 миллионов 298 тысяч 816 Архетипических Начал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Чувствознания Изначально Вышестоящего Отца, </w:t>
      </w:r>
      <w:r>
        <w:rPr>
          <w:rFonts w:cs="Times New Roman" w:ascii="Times New Roman" w:hAnsi="Times New Roman"/>
          <w:sz w:val="24"/>
          <w:szCs w:val="24"/>
        </w:rPr>
        <w:t>стяжая 4 септиллиона 835 секстиллионов 703 квинтиллиона 278 квадриллионов 458 триллионов 516 миллиардов 698 миллионов 824 тысячи 704 Архетипических Принципа Изначально Вышестоя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Мероощущения Изначально Вышестоящего Отца</w:t>
      </w:r>
      <w:r>
        <w:rPr>
          <w:rFonts w:cs="Times New Roman" w:ascii="Times New Roman" w:hAnsi="Times New Roman"/>
          <w:sz w:val="24"/>
          <w:szCs w:val="24"/>
        </w:rPr>
        <w:t>, стяжая 1 септиллион 208 секстиллионов 925 квинтиллионов 819 квадриллионов 614 триллионов 629 миллиардов 174 миллиона 706 тысяч 176 Архетипических Методов Изначально Вышестоя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Поядающего Огня Изначально Вышестоящего Отца, </w:t>
      </w:r>
      <w:r>
        <w:rPr>
          <w:rFonts w:cs="Times New Roman" w:ascii="Times New Roman" w:hAnsi="Times New Roman"/>
          <w:sz w:val="24"/>
          <w:szCs w:val="24"/>
        </w:rPr>
        <w:t>стяжая 302 секстиллиона 231 квинтиллион 454 квадриллиона 903 триллиона 657 миллиардов 293 миллиона 676 тысяч 544 Архетипических Правил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Совершенства Синтеза Изначально Вышестоящего Отца, </w:t>
      </w:r>
      <w:r>
        <w:rPr>
          <w:rFonts w:cs="Times New Roman" w:ascii="Times New Roman" w:hAnsi="Times New Roman"/>
          <w:sz w:val="24"/>
          <w:szCs w:val="24"/>
        </w:rPr>
        <w:t>стяжая 75 секстиллионов 557 квинтиллионов 863 квадриллиона 725 триллионов 914 миллиардов 323 миллиона 419 тысяч 136 Архетипических Огн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Трансвизора Изначально Вышестоящего Отца, </w:t>
      </w:r>
      <w:r>
        <w:rPr>
          <w:rFonts w:cs="Times New Roman" w:ascii="Times New Roman" w:hAnsi="Times New Roman"/>
          <w:sz w:val="24"/>
          <w:szCs w:val="24"/>
        </w:rPr>
        <w:t>стяжая 18 секстиллионов 889 квинтиллионов 465 квадриллионов 931 триллион 478 миллиардов 580 миллионов 854 тысячи 784 Архетипических Дух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Интеллекта Изначально Вышестоящего Отца, </w:t>
      </w:r>
      <w:r>
        <w:rPr>
          <w:rFonts w:cs="Times New Roman" w:ascii="Times New Roman" w:hAnsi="Times New Roman"/>
          <w:sz w:val="24"/>
          <w:szCs w:val="24"/>
        </w:rPr>
        <w:t>стяжая 4 секстиллиона 722 квинтиллиона 366 квадриллиона 482 триллиона 869 миллиардов 645 миллионов 213 тысяч 696 Архетипических Свет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7030A0"/>
          <w:sz w:val="16"/>
          <w:szCs w:val="16"/>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Эталонности Изначально Вышестоящего Отца, </w:t>
      </w:r>
      <w:r>
        <w:rPr>
          <w:rFonts w:cs="Times New Roman" w:ascii="Times New Roman" w:hAnsi="Times New Roman"/>
          <w:sz w:val="24"/>
          <w:szCs w:val="24"/>
        </w:rPr>
        <w:t>стяжая 1 секстиллион 180 квинтиллионов 591 квадриллион 620 триллионов 717 миллиардов 411 миллионов 303 тысячи 424 Архетипические Энерги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Диалектики Изначально Вышестоящего Отца, </w:t>
      </w:r>
      <w:r>
        <w:rPr>
          <w:rFonts w:cs="Times New Roman" w:ascii="Times New Roman" w:hAnsi="Times New Roman"/>
          <w:sz w:val="24"/>
          <w:szCs w:val="24"/>
        </w:rPr>
        <w:t>стяжая 295 квинтиллионов 147 квадриллионов 905 триллионов 179 миллиардов 352 миллиона 825 тысяч 856 Архетипических Субъядернос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Куба Синтеза Изначально Вышестоящего Отца, </w:t>
      </w:r>
      <w:r>
        <w:rPr>
          <w:rFonts w:cs="Times New Roman" w:ascii="Times New Roman" w:hAnsi="Times New Roman"/>
          <w:sz w:val="24"/>
          <w:szCs w:val="24"/>
        </w:rPr>
        <w:t>стяжаем 73 квинтиллиона 786 квадриллионов 976 триллионов 294 миллиарда 838 миллионов 206 тысяч 464 Архетипические Формы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Восприятия Изначально Вышестоящего Отца, </w:t>
      </w:r>
      <w:r>
        <w:rPr>
          <w:rFonts w:cs="Times New Roman" w:ascii="Times New Roman" w:hAnsi="Times New Roman"/>
          <w:sz w:val="24"/>
          <w:szCs w:val="24"/>
        </w:rPr>
        <w:t>стяжая 18 квинтиллионов 446 квадриллионов 744 триллиона 073 миллиарда 709 миллионов 551 тысячу 616 Архетипических Содержан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Синтезного мирового тела Изначально Вышестоящего Отца, </w:t>
      </w:r>
      <w:r>
        <w:rPr>
          <w:rFonts w:cs="Times New Roman" w:ascii="Times New Roman" w:hAnsi="Times New Roman"/>
          <w:sz w:val="24"/>
          <w:szCs w:val="24"/>
        </w:rPr>
        <w:t>стяжая 4 квинтиллиона 611 квадриллионов 686 триллионов 018 миллиардов 427 миллионов 387 тысяч 904 Архетипических Поля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Синтезности Воли Изначально Вышестоящего Отца, </w:t>
      </w:r>
      <w:r>
        <w:rPr>
          <w:rFonts w:cs="Times New Roman" w:ascii="Times New Roman" w:hAnsi="Times New Roman"/>
          <w:sz w:val="24"/>
          <w:szCs w:val="24"/>
        </w:rPr>
        <w:t>стяжаем 1 квинтиллион 152 квадриллиона 921 триллион 504 миллиарда 606 миллионов 846 тысяч 976 Архетипических Времён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Образ-типа Изначально Вышестоящего Отца, </w:t>
      </w:r>
      <w:r>
        <w:rPr>
          <w:rFonts w:cs="Times New Roman" w:ascii="Times New Roman" w:hAnsi="Times New Roman"/>
          <w:sz w:val="24"/>
          <w:szCs w:val="24"/>
        </w:rPr>
        <w:t>стяжая 288 квадриллионов 230 триллионов 376 миллиардов 151 миллион 711 тысяч 744 Архетипических Пространств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Наблюдателя Изначально Вышестоящего Отца, </w:t>
      </w:r>
      <w:r>
        <w:rPr>
          <w:rFonts w:cs="Times New Roman" w:ascii="Times New Roman" w:hAnsi="Times New Roman"/>
          <w:sz w:val="24"/>
          <w:szCs w:val="24"/>
        </w:rPr>
        <w:t>стяжая 72 квадриллиона 057 триллионов 594 миллиарда 037 миллионов 927 тысяч 936 Архетипических Скорос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Стратагемии Изначально Вышестоящего Отца, </w:t>
      </w:r>
      <w:r>
        <w:rPr>
          <w:rFonts w:cs="Times New Roman" w:ascii="Times New Roman" w:hAnsi="Times New Roman"/>
          <w:sz w:val="24"/>
          <w:szCs w:val="24"/>
        </w:rPr>
        <w:t>стяжая 18 квадриллионов 014 триллионов 398 миллиардов 509 миллионов 481 тысячу 984 Архетипических Мернос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Интуиции Изначально Вышестоящего Отца, </w:t>
      </w:r>
      <w:r>
        <w:rPr>
          <w:rFonts w:cs="Times New Roman" w:ascii="Times New Roman" w:hAnsi="Times New Roman"/>
          <w:sz w:val="24"/>
          <w:szCs w:val="24"/>
        </w:rPr>
        <w:t>стяжая 4 квадриллиона 503 триллиона 599 миллиардов 627 миллионов 370 тысяч 496 Архетипических Воссоединённос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Голоса Полномочий Изначально Вышестоящего Отца, </w:t>
      </w:r>
      <w:r>
        <w:rPr>
          <w:rFonts w:cs="Times New Roman" w:ascii="Times New Roman" w:hAnsi="Times New Roman"/>
          <w:sz w:val="24"/>
          <w:szCs w:val="24"/>
        </w:rPr>
        <w:t>стяжая 1 квадриллион 125 триллионов 899 миллиардов 906 миллионов 842 тысячи 624 Архетипических Самоорганизац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Вечности Изначально Вышестоящего Отца</w:t>
      </w:r>
      <w:r>
        <w:rPr>
          <w:rFonts w:cs="Times New Roman" w:ascii="Times New Roman" w:hAnsi="Times New Roman"/>
          <w:sz w:val="24"/>
          <w:szCs w:val="24"/>
        </w:rPr>
        <w:t>, стяжая 281 триллион 474 миллиарда 976 миллионов 710 тысяч 656 Архетипических Эманац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Метагалактического мирового тела Изначально Вышестоящего Отца,</w:t>
      </w:r>
      <w:r>
        <w:rPr>
          <w:rFonts w:cs="Times New Roman" w:ascii="Times New Roman" w:hAnsi="Times New Roman"/>
          <w:sz w:val="24"/>
          <w:szCs w:val="24"/>
        </w:rPr>
        <w:t xml:space="preserve"> стяжая 70 триллионов 368 миллиардов 744 миллиона 177 тысяч 664 Архетипических Веществ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Начал Мудрости Изначально Вышестоящего Отца, </w:t>
      </w:r>
      <w:r>
        <w:rPr>
          <w:rFonts w:cs="Times New Roman" w:ascii="Times New Roman" w:hAnsi="Times New Roman"/>
          <w:sz w:val="24"/>
          <w:szCs w:val="24"/>
        </w:rPr>
        <w:t>стяжая 17 триллионов 592 миллиарда 186 миллионов 044 тысячи 416 Архетипических Услов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Синтезтела Изначально Вышестоящего Отца, </w:t>
      </w:r>
      <w:r>
        <w:rPr>
          <w:rFonts w:cs="Times New Roman" w:ascii="Times New Roman" w:hAnsi="Times New Roman"/>
          <w:sz w:val="24"/>
          <w:szCs w:val="24"/>
        </w:rPr>
        <w:t xml:space="preserve">стяжая 4 триллиона 398 миллиардов 046 миллионов 511 тысяч 104 Архетипических Пробуждений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Рацио Изначально Вышестоящего Отца, </w:t>
      </w:r>
      <w:r>
        <w:rPr>
          <w:rFonts w:cs="Times New Roman" w:ascii="Times New Roman" w:hAnsi="Times New Roman"/>
          <w:sz w:val="24"/>
          <w:szCs w:val="24"/>
        </w:rPr>
        <w:t>стяжая 1 триллион 099 миллиардов 511 миллионов 627 тысяч 776 Архетипических Имперац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Грааля Изначально Вышестоящего Отца, </w:t>
      </w:r>
      <w:r>
        <w:rPr>
          <w:rFonts w:cs="Times New Roman" w:ascii="Times New Roman" w:hAnsi="Times New Roman"/>
          <w:sz w:val="24"/>
          <w:szCs w:val="24"/>
        </w:rPr>
        <w:t>стяжая 274 миллиарда 877 миллионов 906 тысяч 944 Архетипических Взгляд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я</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Виртуозности Изначально Вышестоящего Отца, </w:t>
      </w:r>
      <w:r>
        <w:rPr>
          <w:rFonts w:cs="Times New Roman" w:ascii="Times New Roman" w:hAnsi="Times New Roman"/>
          <w:sz w:val="24"/>
          <w:szCs w:val="24"/>
        </w:rPr>
        <w:t>стяжая 68 миллиардов 719 миллионов 476 тысяч 736 Архетипических Синтезначал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Униграммы Изначально Вышестоящего Отца, </w:t>
      </w:r>
      <w:r>
        <w:rPr>
          <w:rFonts w:cs="Times New Roman" w:ascii="Times New Roman" w:hAnsi="Times New Roman"/>
          <w:sz w:val="24"/>
          <w:szCs w:val="24"/>
        </w:rPr>
        <w:t>стяжая 17 миллиардов 179 миллионов 869 тысяч 184 Архетипические Основы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Веры Изначально Вышестоящего Отца, </w:t>
      </w:r>
      <w:r>
        <w:rPr>
          <w:rFonts w:cs="Times New Roman" w:ascii="Times New Roman" w:hAnsi="Times New Roman"/>
          <w:sz w:val="24"/>
          <w:szCs w:val="24"/>
        </w:rPr>
        <w:t>стяжая 4 миллиарда 294 миллиона 967 тысяч 296 Архетипических Параметодов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Тонкого мирового тела Изначально Вышестоящего</w:t>
      </w:r>
      <w:r>
        <w:rPr>
          <w:rFonts w:cs="Times New Roman" w:ascii="Times New Roman" w:hAnsi="Times New Roman"/>
          <w:sz w:val="24"/>
          <w:szCs w:val="24"/>
        </w:rPr>
        <w:t xml:space="preserve"> </w:t>
      </w:r>
      <w:r>
        <w:rPr>
          <w:rFonts w:cs="Times New Roman" w:ascii="Times New Roman" w:hAnsi="Times New Roman"/>
          <w:b/>
          <w:sz w:val="24"/>
          <w:szCs w:val="24"/>
        </w:rPr>
        <w:t xml:space="preserve">Отца, </w:t>
      </w:r>
      <w:r>
        <w:rPr>
          <w:rFonts w:cs="Times New Roman" w:ascii="Times New Roman" w:hAnsi="Times New Roman"/>
          <w:sz w:val="24"/>
          <w:szCs w:val="24"/>
        </w:rPr>
        <w:t>стяжая 1 миллиард 073 миллиона 741 тысячу 824 вида Архетипической Мощ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Прав Любви Изначально Вышестоящего Отца, </w:t>
      </w:r>
      <w:r>
        <w:rPr>
          <w:rFonts w:cs="Times New Roman" w:ascii="Times New Roman" w:hAnsi="Times New Roman"/>
          <w:sz w:val="24"/>
          <w:szCs w:val="24"/>
        </w:rPr>
        <w:t>стяжая 268 миллионов 435 тысяч 456 Архетипических Прав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интезируясь с Хум Изначально Вышестоящего Отца,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Столпа Изначально Вышестоящего Отца, </w:t>
      </w:r>
      <w:r>
        <w:rPr>
          <w:rFonts w:cs="Times New Roman" w:ascii="Times New Roman" w:hAnsi="Times New Roman"/>
          <w:sz w:val="24"/>
          <w:szCs w:val="24"/>
        </w:rPr>
        <w:t>стяжая 67 миллионов 108 тысяч 864 Архетипические Иде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Сутенности Изначально Вышестоящего Отца, </w:t>
      </w:r>
      <w:r>
        <w:rPr>
          <w:rFonts w:cs="Times New Roman" w:ascii="Times New Roman" w:hAnsi="Times New Roman"/>
          <w:sz w:val="24"/>
          <w:szCs w:val="24"/>
        </w:rPr>
        <w:t>стяжая 16 миллионов 777 тысяч 216 Архетипических Су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Престола Изначально Вышестоящего Отца, </w:t>
      </w:r>
      <w:r>
        <w:rPr>
          <w:rFonts w:cs="Times New Roman" w:ascii="Times New Roman" w:hAnsi="Times New Roman"/>
          <w:sz w:val="24"/>
          <w:szCs w:val="24"/>
        </w:rPr>
        <w:t>стяжая 4 миллиона 194 тысячи 304 Архетипических Смыслов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Размышления Изначально Вышестоящего Отца, </w:t>
      </w:r>
      <w:r>
        <w:rPr>
          <w:rFonts w:cs="Times New Roman" w:ascii="Times New Roman" w:hAnsi="Times New Roman"/>
          <w:sz w:val="24"/>
          <w:szCs w:val="24"/>
        </w:rPr>
        <w:t>стяжая 1 миллион 048 тысяч 576 Архетипических Мысл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Души Изначально Вышестоящего Отца</w:t>
      </w:r>
      <w:r>
        <w:rPr>
          <w:rFonts w:cs="Times New Roman" w:ascii="Times New Roman" w:hAnsi="Times New Roman"/>
          <w:sz w:val="24"/>
          <w:szCs w:val="24"/>
        </w:rPr>
        <w:t>, стяжая 262 тысячи</w:t>
      </w:r>
      <w:r>
        <w:rPr>
          <w:rFonts w:cs="Times New Roman" w:ascii="Times New Roman" w:hAnsi="Times New Roman"/>
          <w:color w:val="7030A0"/>
          <w:sz w:val="16"/>
          <w:szCs w:val="16"/>
        </w:rPr>
        <w:t xml:space="preserve"> </w:t>
      </w:r>
      <w:r>
        <w:rPr>
          <w:rFonts w:cs="Times New Roman" w:ascii="Times New Roman" w:hAnsi="Times New Roman"/>
          <w:sz w:val="24"/>
          <w:szCs w:val="24"/>
        </w:rPr>
        <w:t>144 Архетипических Чувств Изначально Вышестоящего Отц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rPr>
        <w:t>и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lang w:eastAsia="ru-RU"/>
        </w:rPr>
        <w:t xml:space="preserve"> Нити Синтеза Изначально Вышестоящего Отца, </w:t>
      </w:r>
      <w:r>
        <w:rPr>
          <w:rFonts w:cs="Times New Roman" w:ascii="Times New Roman" w:hAnsi="Times New Roman"/>
          <w:sz w:val="24"/>
          <w:szCs w:val="24"/>
          <w:lang w:eastAsia="ru-RU"/>
        </w:rPr>
        <w:t>стяжая 65 тысяч 536 Архетипических Ощущений Изначально Вышестоящего Отца,</w:t>
      </w:r>
    </w:p>
    <w:p>
      <w:pPr>
        <w:pStyle w:val="Style17"/>
        <w:ind w:firstLine="709"/>
        <w:jc w:val="both"/>
        <w:rPr>
          <w:rFonts w:ascii="Times New Roman" w:hAnsi="Times New Roman" w:cs="Times New Roman"/>
          <w:bCs/>
          <w:sz w:val="24"/>
          <w:szCs w:val="24"/>
        </w:rPr>
      </w:pPr>
      <w:r>
        <w:rPr>
          <w:rFonts w:cs="Times New Roman" w:ascii="Times New Roman" w:hAnsi="Times New Roman"/>
          <w:sz w:val="24"/>
          <w:szCs w:val="24"/>
          <w:lang w:eastAsia="ru-RU"/>
        </w:rPr>
        <w:t xml:space="preserve">и стяжаем </w:t>
      </w:r>
      <w:r>
        <w:rPr>
          <w:rFonts w:cs="Times New Roman" w:ascii="Times New Roman" w:hAnsi="Times New Roman"/>
          <w:b/>
          <w:sz w:val="24"/>
          <w:szCs w:val="24"/>
          <w:lang w:val="en-US" w:eastAsia="en-US"/>
        </w:rPr>
        <w:t>Архетипическую Веру</w:t>
      </w:r>
      <w:r>
        <w:rPr>
          <w:rFonts w:cs="Times New Roman" w:ascii="Times New Roman" w:hAnsi="Times New Roman"/>
          <w:b/>
          <w:sz w:val="24"/>
          <w:szCs w:val="24"/>
        </w:rPr>
        <w:t xml:space="preserve"> </w:t>
      </w:r>
      <w:r>
        <w:rPr>
          <w:rFonts w:cs="Times New Roman" w:ascii="Times New Roman" w:hAnsi="Times New Roman"/>
          <w:b/>
          <w:bCs/>
          <w:sz w:val="24"/>
          <w:szCs w:val="24"/>
        </w:rPr>
        <w:t xml:space="preserve">Физического мирового тела Изначально Вышестоящего Отца, </w:t>
      </w:r>
      <w:r>
        <w:rPr>
          <w:rFonts w:cs="Times New Roman" w:ascii="Times New Roman" w:hAnsi="Times New Roman"/>
          <w:bCs/>
          <w:sz w:val="24"/>
          <w:szCs w:val="24"/>
        </w:rPr>
        <w:t>стяжая 16 тысяч 384 Архетипических Движений Изначально Вышестоящего Отца каждым из нас и синтезом нас.</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И возжигаясь всем стяжённым, синтезируясь с Хум Изначально Вышестоящего Отца Октавной Метагалактики, стяжаем у Изначально Вышестоящего Отца 64 Синтеза Изначально Вышестоящего Отца стяжённой 64-рицы в каждом из нас. И возжигаясь, вспыхивая, преображаемся ими.</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И синтезируясь с Хум Изначально Вышестоящего Отца, стяжаем у Изначально Вышестоящего Отца в синтезе 64-рицы архетипических явлений Части Изначально Вышестоящая Архетипическая Вера Изначально Вышестоящего Отца в каждом из нас, мы синтезируемся с Изначально Вышестоящим Отцом и стяжаем у Изначально Вышестоящего Отца Изначально Вышестоящую Архетипическую Веру Изначально Вышестоящего Отца синтезом стяжённой 64-рицы в каждом из нас и синтезе нас. И возжигаясь, вспыхивая, преображаясь, развёртываясь этим, стяжаем у Изначально Вышестоящего Отца Синтез Изначально Вышестоящего Отца Изначально Вышестоящей Архетипической Веры Изначально Вышестоящего Отца синтез 64-рично в каждом из нас.</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И возжигаясь, вспыхивая, преображаясь Синтезом Изначально Вышестоящего Отца Изначально Вышестоящей Архетипической Веры Изначально Вышестоящего Отца в каждом из нас, мы синтезируемся с Хум Изначально Вышестоящего Отца и просим Изначально Вышестоящего Отца преобразить в синтезе всего во всём, стяжённым в каждом из нас. И стяжаем у Изначально Вышестоящего Отца Синтез Изначально Вышестоящего Отца и, возжигаясь, вспыхивая, преображаемся Синтезом Изначально Вышестоящего Отца в синтезе всего во всём, каждым из нас.</w:t>
      </w:r>
    </w:p>
    <w:p>
      <w:pPr>
        <w:pStyle w:val="Style17"/>
        <w:ind w:firstLine="709"/>
        <w:jc w:val="both"/>
        <w:rPr>
          <w:rFonts w:ascii="Times New Roman" w:hAnsi="Times New Roman" w:cs="Times New Roman"/>
          <w:sz w:val="24"/>
          <w:szCs w:val="24"/>
        </w:rPr>
      </w:pPr>
      <w:r>
        <w:rPr>
          <w:rFonts w:cs="Times New Roman" w:ascii="Times New Roman" w:hAnsi="Times New Roman"/>
          <w:bCs/>
          <w:sz w:val="24"/>
          <w:szCs w:val="24"/>
        </w:rPr>
        <w:t>И возжигаясь, вспыхивая, преображаясь этим, развёртываясь этим,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ясь физически телесно каждым. Вспыхивая, развёртываемся физически Изначально Вышестоящей Верой Изначально Вышестоящего Отца, в синтезе 64-рицы архетипических явлений Верой, Архетипической Верой каждого из нас. И возжигаясь, вспыхивая, развёртываясь физически телесно, эманируем всё стяжённое и возожжённое в ИВДИВО, в ИВДИВО Екатеринбург, в ИВДИВО участников данной практики,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день 4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1:34:51 – 01:39:47</w:t>
      </w:r>
    </w:p>
    <w:p>
      <w:pPr>
        <w:pStyle w:val="Heading1"/>
        <w:rPr/>
      </w:pPr>
      <w:bookmarkStart w:id="16" w:name="__RefHeading___Toc134697252"/>
      <w:bookmarkEnd w:id="16"/>
      <w:r>
        <w:rPr/>
        <w:t>Практика 16.</w:t>
        <w:br/>
        <w:t>Стяжание первого Статуса Изначально Вышестоящего Отца и первого Начала Синтеза Изначально Вышестоящего Отца</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мы возжигаемся всем Синтезом и всей концентрацией 10 Синтеза Изначально Вышестоящего Отца в каждом из нас и синтезе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интезируемся с Изначально Вышестоящими Аватарами Синтеза Кут Хуми Фаинь Октавной Метагалактики, проникаясь Синтезом Изначально Вышестоящих Аватаров Синтеза Кут Хуми Фаинь Октавной Метагалактики. Мы переходим в зал ИВДИВО Октавной Метагалактики в 4.194.240 ивдиво-цельность, развёртываясь в зале ИВДИВО пред Изначально Вышестоящими Аватарами Синтеза Кут Хуми Фаинь Ипостасью 10 Синтеза Изначально Вышестоящего Отца, становясь телесно, оформляясь.</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ы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каждым из нас и синтезом нас и просим преобразить каждого из нас на стяжание Статуса Изначально Вышестоящего Отца и Начала Синтеза Изначально Вышестоящего Отца каждым из нас. И возжигаясь, вспыхивая, преображаясь Синтезом Изначально Вышестоящих Аватаров Синтеза Кут Хуми Фаинь, преображаясь, развёртываясь этим.</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ы синтезируемся с Изначально Вышестоящим Отцом Октавной Метагалактики, проникаясь Синтезом Изначально Вышестоящего Отца Октавной Метагалактики, мы переходим в зал Изначально Вышестоящего Отца в 4.194.305 ивдиво-цельность и, возжигаясь, развёртываясь в зале пред Изначально Вышестоящим Отцом Октавной Метагалактики Ипостасью 10 Синтеза Изначально Вышестоящего Отца, становимся телом, возжигаясь, разворачиваемся формой Ипостаси 10 Синтеза Изначально Вышестоящего Отца телесно каждым.</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интезируясь с Хум Изначально Вышестоящего Отца Октавной Метагалактики, стяжаем у Изначально Вышестоящего Отца Синтез Изначально Вышестоящего Отца и просим преобразить каждого из нас и синтез нас на явление Статуса Изначально Вышестоящего Отца и Начала Синтеза Изначально Вышестоящего Отца Стандартом 10 Синтеза Изначально Вышестоящего Отца в каждом из нас. И, возжигаясь, вспыхивая, преображаясь Синтезом Изначально Вышестоящего Отца в каждом их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ы синтезируемся с Хум Изначально Вышестоящего Отца и стяжаем у Изначально Вышестоящего Отца Синтез Изначально Вышестоящего Отца Статуса Изначально Вышестоящего Отца каждым из нас, возжигаемся. Стяжаем у Изначально Вышестоящего Отца Статус Изначально Вышестоящего Отца. Стяжаем Ядро Синтеза Статуса Изначально Вышестоящего Отца.</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тяжаем у Изначально Вышестоящего Отца 4.194.304 Начала Синтеза Изначально Вышестоящего Отца в первый Статус Изначально Вышестоящего Отца каждого из нас. И, возжигаясь, стяжаем у Изначально Вышестоящего Отца 4.194.304 Синтеза Изначально Вышестоящего Отца 4.194.304-х Начал Синтеза Изначально Вышестоящего Отца первого Статуса Изначально Вышестоящего Отца каждым из нас и синтезом нас. И просим Изначально Вышестоящего Отца развернуть стяжённые Начала Синтеза в первом Статусе Изначально Вышестоящего Отца каждого из нас и преобразить каждого из нас этим. Мы, возжигаясь, вспыхивая, преображаясь, развёртываясь этим.</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интезируясь с Хум Изначально Вышестоящего Отца, просим Изначально Вышестоящего Отца сотворить, наделить каждого из нас первым Статусом Изначально Вышестоящего Отца в синтезе стяжённого в каждом из нас. И, вмещая, развёртываемся, наделяясь первым Статусом Изначально Вышестоящего Отца каждого из нас, развёртываемся им собой. Просим Изначально Вышестоящего Отца развернуть первый Статус Изначально Вышестоящего Отца в синтезе стяжённого в каждо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интезируясь с Хум Изначально Вышестоящего Отца Октавной Метагалактики, стяжаем Синтез Изначально Вышестоящего Отца первого Статуса Изначально Вышестоящего Отца в каждом из нас. И, возжигаясь, преображаясь этим.</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интезируясь с Хум Изначально Вышестоящего Отца, стяжаем у Изначально Вышестоящего Отца первое Начало Синтеза Изначально Вышестоящего Отца, возжигаемся. Стяжаем Синтез Изначально Вышестоящего Отца первого Начала Синтеза Изначально Вышестоящего Отца каждым из нас, возжигаемся.</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просим Изначально Вышестоящего Отца преобразить каждого из нас всем стяжённым, и синтезировать в синтезе всё во всём стяжённым и возожжённым каждым из стяжаемым Изначально Вышестоящего Отца Синтез Изначально Вышестоящего Отца каждым из нас. И, возжигаясь Синтезом Изначально Вышестоящего Отца, вспыхивая, преображаясь Синтезом Изначально Вышестоящего Отца в синтезе всего во всём в каждом из нас и синтезе нас. И возжигаясь, преображаясь этим.</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ы благодарим Изначально Вышестоящего Отца, благодарим Изначально Вышестоящих Аватаров Синтеза Кут Хуми Фаинь Октавной Метагалактики.</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Развёртываемся физически, физически телесно, вспыхивая, возжигаясь, преображаясь, развёртываемся первым Статусом Изначально Вышестоящего Отца и первым Началом Синтеза Изначально Вышестоящего Отца каждым из нас и в каждом из нас. И, возжигаясь, преображаясь физически телесно всем стяжённым. Эманируем всё стяжённое, возожжённое в ИВДИВО, в ИВДИВО Екатеринбург, в ИВДИВО каждого.</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4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1:39:47-01:48:53</w:t>
      </w:r>
    </w:p>
    <w:p>
      <w:pPr>
        <w:pStyle w:val="Heading1"/>
        <w:rPr/>
      </w:pPr>
      <w:bookmarkStart w:id="17" w:name="__RefHeading___Toc134697253"/>
      <w:bookmarkEnd w:id="17"/>
      <w:r>
        <w:rPr/>
        <w:t>Практика 17.</w:t>
        <w:br/>
        <w:t>Итогова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спыхивая всей концентрацией стяжённых Компетенций, Изначально Вышестоящей Архетипической Части, в целом всем синтезом 10 Синтеза в каждом из нас, синтезируемся с Изначально Вышестоящими Аватарами Синтеза Кут Хуми и Фаинь Октавной Метагалактики. Проникаясь Синтезом Изначально Вышестоящих Аватаров Синтеза Кут Хуми Фаинь Октавной Метагалактики, мы переходим в зал ИВДИВО 4.194.240-ю ивдиво-цельность. И развёртываясь в зале ИВДИВО пред Изначально Вышестоящими Аватарами Синтеза Кут Хуми Фаинь Ипостасью десятого Синтеза Изначально Вышестоящего Отца телесно в форме. 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каждого из нас. И просим преобразить каждого из нас на итоговую практику и итоговой практикой 10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этим, мы, синтезируясь с Хум Изначально Вышестоящего Отца Октавной Метагалактики, возжигаясь Синтезом Изначально Вышестоящего Отца итоговой практики 10 Синтеза Изначально Вышестоящего Отца каждым из нас, синтезируясь с Хум Изначально Вышестоящего Отца, и стяжаем у Изначально Вышестоящего Отца 512-ть 513-ллионов Огней Изначально Вышестоящего Отца Стандартом десятого Синтеза Изначально Вышестоящего Отца каждым из нас и синтезом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512-ть 513-ллионов Ядер Синтеза Изначально Вышестоящего Отца явлением Стандарта десятого Синтеза Изначально Вышестоящего Отца каждым из нас и синтезом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512-ть 513-ллионов Субъядерностей Изначально Вышестоящего Отца Стандартом десятого Синтеза, явления 10 Синтеза Изначально Вышестоящего Отца в каждо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стяжаем у Изначально Вышестоящего Отца Стандарт десятого Синтеза Изначально Вышестоящего Отца. И просим Изначально Вышестоящего Отца записать Стандарт десятого Синтеза Изначально Вышестоящего Отца во все ранее стяжённые Огни, Ядра Синтеза и Субъядерности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этим, стяжаем Цельный Огонь и Цельный Синтез десятого Синтеза Изначально Вышестоящего Отца каждым из нас, возжигаясь, вспыхивая, преображ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64 Синтеза Изначально Вышестоящего Отца и 64-рицу Инструментов Ипостаси десятого Синтез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64 Синтеза и 64-рицу Служения Ипостаси десятого Синтеза Изначально Вышестоящего Отца каждым из нас и синтезом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65.536 Синтезов и 65.536 Генов Человека явлением Стандарта стяжённого десятого Синтеза Изначально Вышестоящего Отц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4.096 Синтезов и 4.096 Компетенций ИВДИВО в фиксации, выражении, развёртывании на каждом и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прямой десятый Синтез Изначально Вышестоящего Отца каждым из нас и синтезом нас. И возжигаясь, вспыхивая, преображ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Хум Изначально Вышестоящего Отца, стяжаем у Изначально Вышестоящего Отца Синтез Книги десятого Синтеза Изначально Вышестоящего Отц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Синтезом Книги десятого Синтеза Изначально Вышестоящего Отца каждым из нас, синтезируемся с Изначально Вышестоящими Аватарами Синтеза Кут Хуми Фаинь Октавной Метагалактики. Проникаясь Синтезом Изначально Вышестоящих Аватаров Синтеза Кут Хуми Фаинь Октавной Метагалактики, мы переходим в зал Книг Синтеза здания Изначально Вышестоящего Аватара Синтеза Кут Хуми, развёртываемся в библиотеке Книг Синтеза Изначально Вышестоящего Аватара Синтеза Кут Хуми. Встаём, развёртываясь Ипостасью 10 Синтеза телесно в форме. И синтезируясь с Хум Изначально Вышестоящего Аватара Синтеза Кут Хуми, стяжаем Синтез Синтеза Изначально Вышестоящего Отца. И возжигаясь, преображаясь этим, просим Изначально Вышестоящего Аватара Синтеза Кут Хуми развернуть Книгу десятого Синтеза Изначально Вышестоящего Отца каждым из нас. И возжигаемся Синтезом Книги 10 Синтеза Изначально Вышестоящего Отца. Эманируем Изначально Вышестоящему Аватару Синтеза Кут Хуми. И с просьбой наделить Изначально Вышестоящего Аватара Синтеза Кут Хуми, наделить Книгой десятого Синтеза Изначально Вышестоящего Отца каждого из нас. Вспыхиваем ответом Изначально Вышестоящего Аватара Синтеза Кут Хуми. Книга зависает пред каждым, десятого Синтеза Изначально Вышестоящего Отца зависает пред каждым в воздухе. Берём Книгу десятого Синтеза Изначально Вышестоящего Отца в ру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 Книгой десятого Синтеза Изначально Вышестоящего Отца переходим в самое высокое здание каждого из нас на 33 этаж в кабинет. Переходим в 33 этаж самого высокого здания, развёртываемся в зале Изначально Вышестоящего Отца, кабинете каждого из нас. Подходим к столу, кладём Книгу десятого Синтеза Изначально Вышестоящего Отца на стол. Берём Книгу девятого Синтеза Изначально Вышестоящего Отца, у кого она есть, в руки. И с Книгой девятого Синтеза Изначально Вышестоящего Отца возвращаемся в зал Книг Синтеза Изначально Вышестоящего Аватара Синтеза Кут Хуми. Развёртываясь пред Изначально Вышестоящим Аватаром Синтеза Кут Хуми, сдаём Книгу девятого Синтеза Изначально Вышестоящего Отца Изначально Вышестоящему Аватару Синтеза Кут Хуми. Благодарим Изначально Вышестоящего Аватара Синтеза Кут Хуми за работу с Книгой девятым Синтезом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спыхивая, синтезируемся с Изначально Вышестоящими Аватарами Синтеза Кут Хуми Фаинь, мы благодарим Изначально Вышестоящих Аватаров Синтеза Кут Хуми Фаинь за развитие, переподготовку, обучение каждого из нас девятым Синтезом Изначально Вышестоящего Отца в течение меся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их Аватаров Синтеза Кут Хуми Фаинь обучение, переподготовку, развитие каждого из нас, и образование, воспитание, разработанность каждого из нас десятым Синтезом Изначально Вышестоящего Отца в течение месяца. И стяжаем у Изначально Вышестоящих Аватаров Синтеза Кут Хуми Фаинь Синтез, Огонь, Условия, Ивдивность и План Синтеза подготовки каждого из нас, переподготовки каждого из нас десятым Синтезом Изначально Вышестоящего Отца в течение меся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этим, мы, благодаря Изначально Вышестоящих Аватаров Синтеза Кут Хуми Фаинь, мы синтезируемся с Изначально Вышестоящим Отцом. Проникаясь Синтезом Изначально Вышестоящего Отца Октавной Метагалактики, мы переходим в зал Изначально Вышестоящего Отца в 4.194.305-ю ивдиво-цельность. Развёртываемся в зале пред Изначально Вышестоящим Отцом Ипостасью 10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стяжаем у Изначально Вышестоящего Отца 16 Ядер Синтеза с 64 ядрышками Синтеза вокруг каждого из 16 Ядер Синтеза десятого Синтез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16 Ядрами Синтеза 10-го Синтеза Изначально Вышестоящего Отца в каждом из нас, стяжаем у Изначально Вышестоящего Отца Синтез-Ядро десятого Синтеза Изначально Вышестоящего Отца в синтезе 16 Ядер 10-го Синтеза Изначально Вышестоящего Отца с 64-мя ядрышками Синтеза вокруг каждого Ядра Синтеза 10-го Синтез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мещая, возжигаясь, вспыхивая, развёртываясь этим, синтезируясь с Хум Изначально Вышестоящего Отца, стяжаем у Изначально Вышестоящего Отца преображение в синтезе всего во всём 10-м Синтезом Изначально Вышестоящего Отца каждым из нас и синтезом нас. И стяжаем у Изначально Вышестоящего Отца Синтез Изначально Вышестоящего Отца и, возжигаясь, вспыхивая, преображаемся Синтезом Изначально Вышестоящего Отца каждым из нас. И, возжигаясь, вспыхивая, преображ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преображение ИВДИВО каждого каждого из нас 10-м Синтезом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я Синтез Изначально Вышестоящего Отца, возжигаясь, преображаясь им, благодарим Изначально Вышестоящего Отца Октавной Метагалактики, благодарим Изначально Вышестоящих Аватаров Синтеза Кут Хуми Фаинь Октавной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вёртываемся физически. И развёртываем физически телесно в каждом десятый Синтез Изначально Вышестоящего Отца в синтезе всего стяжённого в каждом из нас. И возжигаясь, вспыхивая, преображаясь этим, фиксируем Синтез-Ядро десятого Синтеза Изначально Вышестоящего Отца в синтезе 16 Ядер десятого Синтеза Изначально Вышестоящего Отца с 64-мя ядрышками Синтеза вокруг каждого из 16 Ядер Синтеза десятого Синтеза Изначально Вышестоящего Отца каждого. Фиксируем в позвоночнике Синтез-Ядро Синтеза в синтезе 16 Ядер десятого Синтеза Изначально Вышестоящего Отца, фиксируем в позвоночник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всем стяжённым десятым Синтезом Изначально Вышестоящего Отца цельно в синтезе всего во всём, возжигаясь, вспыхивая ИВДИВО каждого каждым из нас, преображаясь физически, мы эманируем всё стяжённое и возожжённое в ИВДИВО, в ИВДИВО Екатеринбург, в ИВДИВО участников данной практики и десятого Синтеза Изначально Вышестоящего Отца в целом, эманируем в ИВДИВО каждого. И выходим из практики. Аминь.</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абор и проверка: Ирина Борисова, Полина Вайсблат, Елена Гималетдинова, Наталья Григорьева, Анатолий Дылдин, Галина Дылдина, Оксана Ильченко, Лидия Ларионова, Татьяна Микрюкова, Лариса Никитина, Наталья Онищук, Надежда Подногина, Елена Токарева, Георгий Тупикин, Вера Уфимцева, Александр Шадрин, Мария Шухман</w:t>
      </w:r>
    </w:p>
    <w:p>
      <w:pPr>
        <w:pStyle w:val="Normal"/>
        <w:spacing w:lineRule="auto" w:line="240" w:before="0" w:after="0"/>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r>
    </w:p>
    <w:sectPr>
      <w:headerReference w:type="default" r:id="rId2"/>
      <w:headerReference w:type="first" r:id="rId3"/>
      <w:footerReference w:type="default" r:id="rId4"/>
      <w:footerReference w:type="first" r:id="rId5"/>
      <w:type w:val="nextPage"/>
      <w:pgSz w:w="11906" w:h="16838"/>
      <w:pgMar w:left="964" w:right="964"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307"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color w:val="0070C0"/>
        <w:sz w:val="16"/>
        <w:szCs w:val="16"/>
      </w:rPr>
    </w:pPr>
    <w:r>
      <w:rPr>
        <w:rFonts w:cs="Times New Roman" w:ascii="Times New Roman" w:hAnsi="Times New Roman"/>
        <w:bCs/>
        <w:i/>
        <w:iCs/>
        <w:color w:val="0070C0"/>
        <w:sz w:val="20"/>
        <w:szCs w:val="20"/>
      </w:rPr>
      <w:t>Десятый Синтез Изначально Вышестоящего Отца «Вера Отца-Человек-Субъекта. Рождение Посвящённого Ля-ИВДИВО Метагалактики Изначально Вышестоящего Отца», Екатеринбург, 01-02.04.2023г., Тураева С.</w:t>
    </w:r>
  </w:p>
  <w:p>
    <w:pPr>
      <w:pStyle w:val="Header"/>
      <w:spacing w:before="0" w:after="160"/>
      <w:rPr>
        <w:rFonts w:ascii="Times New Roman" w:hAnsi="Times New Roman" w:cs="Times New Roman"/>
        <w:bCs/>
        <w:i/>
        <w:i/>
        <w:color w:val="0070C0"/>
        <w:sz w:val="16"/>
        <w:szCs w:val="16"/>
      </w:rPr>
    </w:pPr>
    <w:r>
      <w:rPr>
        <w:rFonts w:cs="Times New Roman" w:ascii="Times New Roman" w:hAnsi="Times New Roman"/>
        <w:bCs/>
        <w:i/>
        <w:color w:val="0070C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120"/>
      <w:jc w:val="center"/>
      <w:outlineLvl w:val="0"/>
    </w:pPr>
    <w:rPr>
      <w:rFonts w:ascii="Times New Roman" w:hAnsi="Times New Roman" w:cs="Times New Roman"/>
      <w:b/>
      <w:bCs/>
      <w:color w:val="0A0A0A"/>
      <w:sz w:val="24"/>
      <w:szCs w:val="24"/>
      <w:shd w:fill="FFFFFF" w:val="clear"/>
    </w:rPr>
  </w:style>
  <w:style w:type="character" w:styleId="WW8Num1z0">
    <w:name w:val="WW8Num1z0"/>
    <w:qFormat/>
    <w:rPr>
      <w:color w:val="0070C0"/>
      <w:sz w:val="24"/>
      <w:szCs w:val="24"/>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rPr>
  </w:style>
  <w:style w:type="character" w:styleId="1">
    <w:name w:val="Заголовок 1 Знак"/>
    <w:qFormat/>
    <w:rPr>
      <w:rFonts w:ascii="Times New Roman" w:hAnsi="Times New Roman" w:cs="Times New Roman"/>
      <w:b/>
      <w:bCs/>
      <w:color w:val="0A0A0A"/>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shd w:fill="auto" w:val="clear"/>
    </w:rPr>
  </w:style>
  <w:style w:type="paragraph" w:styleId="Contents1">
    <w:name w:val="TOC 1"/>
    <w:basedOn w:val="Normal"/>
    <w:next w:val="Normal"/>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0:27:00Z</dcterms:created>
  <dc:creator>Вера</dc:creator>
  <dc:description/>
  <cp:keywords/>
  <dc:language>en-US</dc:language>
  <cp:lastModifiedBy>Пользователь</cp:lastModifiedBy>
  <dcterms:modified xsi:type="dcterms:W3CDTF">2023-05-11T06:34:00Z</dcterms:modified>
  <cp:revision>113</cp:revision>
  <dc:subject/>
  <dc:title/>
</cp:coreProperties>
</file>