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9 Синтез ИВО</w:t>
      </w:r>
    </w:p>
    <w:p>
      <w:pPr>
        <w:pStyle w:val="Normal"/>
        <w:spacing w:lineRule="auto" w:line="240" w:before="800" w:after="3000"/>
        <w:ind w:right="-170" w:hanging="0"/>
        <w:jc w:val="center"/>
        <w:rPr>
          <w:rFonts w:ascii="Times New Roman" w:hAnsi="Times New Roman" w:cs="Times New Roman"/>
          <w:b/>
          <w:b/>
          <w:bCs/>
          <w:color w:val="FF0000"/>
          <w:sz w:val="52"/>
          <w:szCs w:val="52"/>
        </w:rPr>
      </w:pPr>
      <w:r>
        <w:rPr>
          <w:rFonts w:cs="Times New Roman" w:ascii="Times New Roman" w:hAnsi="Times New Roman"/>
          <w:b/>
          <w:bCs/>
          <w:color w:val="002060"/>
          <w:sz w:val="52"/>
          <w:szCs w:val="52"/>
        </w:rPr>
        <w:t xml:space="preserve">Тонкое мировое тело </w:t>
      </w:r>
      <w:r>
        <w:rPr>
          <w:rFonts w:cs="Times New Roman" w:ascii="Times New Roman" w:hAnsi="Times New Roman"/>
          <w:b/>
          <w:color w:val="002060"/>
          <w:sz w:val="52"/>
          <w:szCs w:val="52"/>
        </w:rPr>
        <w:t>Отца-Человек-Субъекта</w:t>
      </w:r>
      <w:r>
        <w:rPr>
          <w:rFonts w:cs="Times New Roman" w:ascii="Times New Roman" w:hAnsi="Times New Roman"/>
          <w:b/>
          <w:bCs/>
          <w:color w:val="002060"/>
          <w:sz w:val="52"/>
          <w:szCs w:val="52"/>
        </w:rPr>
        <w:t>. Рождение Посвящённого-Человека Соль-ИВДИВО Метагалактики Изначально Вышестоящего Отца</w:t>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04-05 марта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ind w:firstLine="709"/>
        <w:jc w:val="both"/>
        <w:rPr>
          <w:rFonts w:ascii="Times New Roman" w:hAnsi="Times New Roman" w:cs="Times New Roman"/>
          <w:b/>
          <w:b/>
          <w:bCs/>
          <w:color w:val="0A0A0A"/>
          <w:sz w:val="24"/>
          <w:szCs w:val="24"/>
          <w:shd w:fill="FFFFFF" w:val="clear"/>
        </w:rPr>
      </w:pPr>
      <w:r>
        <w:rPr>
          <w:rFonts w:cs="Times New Roman" w:ascii="Times New Roman" w:hAnsi="Times New Roman"/>
          <w:b/>
          <w:bCs/>
          <w:color w:val="0A0A0A"/>
          <w:sz w:val="24"/>
          <w:szCs w:val="24"/>
          <w:shd w:fill="FFFFFF" w:val="clear"/>
        </w:rPr>
      </w:r>
    </w:p>
    <w:p>
      <w:pPr>
        <w:pStyle w:val="Style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sdt>
      <w:sdtPr>
        <w:docPartObj>
          <w:docPartGallery w:val="Table of Contents"/>
          <w:docPartUnique w:val="true"/>
        </w:docPartObj>
      </w:sdtPr>
      <w:sdtContent>
        <w:p>
          <w:pPr>
            <w:pStyle w:val="Contents1"/>
            <w:tabs>
              <w:tab w:val="clear" w:pos="708"/>
              <w:tab w:val="right" w:pos="979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1202585">
            <w:r>
              <w:rPr>
                <w:rStyle w:val="IndexLink"/>
                <w:rFonts w:cs="Times New Roman" w:ascii="Times New Roman" w:hAnsi="Times New Roman"/>
                <w:sz w:val="24"/>
                <w:szCs w:val="24"/>
                <w:lang w:val="en-US" w:eastAsia="en-US"/>
              </w:rPr>
              <w:t>Практика 1. Стяжание 9 Синтеза ИВО, 64 Инструментов. Преображение Ядер Синтеза на новый Стандарт</w:t>
              <w:tab/>
              <w:t>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86">
            <w:r>
              <w:rPr>
                <w:rStyle w:val="IndexLink"/>
                <w:rFonts w:cs="Times New Roman" w:ascii="Times New Roman" w:hAnsi="Times New Roman"/>
                <w:sz w:val="24"/>
                <w:szCs w:val="24"/>
                <w:lang w:val="en-US" w:eastAsia="en-US"/>
              </w:rPr>
              <w:t>Практика 2. Стяжание Монады Октавной Метагалактики. Стяжание Монадического Рождения Свыше</w:t>
              <w:tab/>
              <w:t>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87">
            <w:r>
              <w:rPr>
                <w:rStyle w:val="IndexLink"/>
                <w:rFonts w:cs="Times New Roman" w:ascii="Times New Roman" w:hAnsi="Times New Roman"/>
                <w:sz w:val="24"/>
                <w:szCs w:val="24"/>
                <w:lang w:val="en-US" w:eastAsia="en-US"/>
              </w:rPr>
              <w:t>Практика 3. Стяжание первого Октавного Посвящения ИВО и первого Октавного Права Синтеза ИВО</w:t>
              <w:tab/>
              <w:t>10</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88">
            <w:r>
              <w:rPr>
                <w:rStyle w:val="IndexLink"/>
                <w:rFonts w:cs="Times New Roman" w:ascii="Times New Roman" w:hAnsi="Times New Roman"/>
                <w:sz w:val="24"/>
                <w:szCs w:val="24"/>
                <w:lang w:val="en-US" w:eastAsia="en-US"/>
              </w:rPr>
              <w:t>Практика 4. Стяжание Нового Рождения Посвящённого Изначально Вышестоящего Отца</w:t>
              <w:tab/>
              <w:t>1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89">
            <w:r>
              <w:rPr>
                <w:rStyle w:val="IndexLink"/>
                <w:rFonts w:cs="Times New Roman" w:ascii="Times New Roman" w:hAnsi="Times New Roman"/>
                <w:sz w:val="24"/>
                <w:szCs w:val="24"/>
                <w:lang w:val="en-US" w:eastAsia="en-US"/>
              </w:rPr>
              <w:t>Практика 5. Стяжание Тонкого мирового метагалактического Тела. Стяжание здание Тонкого мирового метагалактического Тела</w:t>
              <w:tab/>
              <w:t>1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0">
            <w:r>
              <w:rPr>
                <w:rStyle w:val="IndexLink"/>
                <w:rFonts w:cs="Times New Roman" w:ascii="Times New Roman" w:hAnsi="Times New Roman"/>
                <w:sz w:val="24"/>
                <w:szCs w:val="24"/>
                <w:lang w:val="en-US" w:eastAsia="en-US"/>
              </w:rPr>
              <w:t>Практика 6. Стяжание первого ИВДИВО-Октав Посвящения и первого ИВДИВО-Октав Права Синтеза. Стяжание ночной подготовки</w:t>
              <w:tab/>
              <w:t>16</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1">
            <w:r>
              <w:rPr>
                <w:rStyle w:val="IndexLink"/>
                <w:rFonts w:cs="Times New Roman" w:ascii="Times New Roman" w:hAnsi="Times New Roman"/>
                <w:sz w:val="24"/>
                <w:szCs w:val="24"/>
                <w:lang w:val="en-US" w:eastAsia="en-US"/>
              </w:rPr>
              <w:t>Практика 7. Стяжание практикования и наработок ночной подготовки</w:t>
              <w:tab/>
              <w:t>1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2">
            <w:r>
              <w:rPr>
                <w:rStyle w:val="IndexLink"/>
                <w:rFonts w:cs="Times New Roman" w:ascii="Times New Roman" w:hAnsi="Times New Roman"/>
                <w:sz w:val="24"/>
                <w:szCs w:val="24"/>
                <w:lang w:val="en-US" w:eastAsia="en-US"/>
              </w:rPr>
              <w:t xml:space="preserve">Практика 8. </w:t>
            </w:r>
            <w:r>
              <w:rPr>
                <w:rStyle w:val="IndexLink"/>
                <w:rFonts w:eastAsia="Times New Roman" w:cs="Times New Roman" w:ascii="Times New Roman" w:hAnsi="Times New Roman"/>
                <w:sz w:val="24"/>
                <w:szCs w:val="24"/>
                <w:lang w:val="en-US" w:eastAsia="en-US"/>
              </w:rPr>
              <w:t>Стяжание Тонкого мирового тела Изначально Вышестоящего Отца и Пратонкого мирового тела Изначально Вышестоящего Отца. Взаимодействие с Изначально Вышестоящими Аватарами Синтеза Теоном Вергилией. 16 практик ИВДИВО-развития Тонкого мирового тела Изначально Вышестоящего Отца</w:t>
            </w:r>
            <w:r>
              <w:rPr>
                <w:rStyle w:val="IndexLink"/>
                <w:rFonts w:cs="Times New Roman" w:ascii="Times New Roman" w:hAnsi="Times New Roman"/>
                <w:sz w:val="24"/>
                <w:szCs w:val="24"/>
                <w:lang w:val="en-US" w:eastAsia="en-US"/>
              </w:rPr>
              <w:tab/>
              <w:t>20</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3">
            <w:r>
              <w:rPr>
                <w:rStyle w:val="IndexLink"/>
                <w:rFonts w:cs="Times New Roman" w:ascii="Times New Roman" w:hAnsi="Times New Roman"/>
                <w:sz w:val="24"/>
                <w:szCs w:val="24"/>
                <w:lang w:val="en-US" w:eastAsia="en-US"/>
              </w:rPr>
              <w:t>Практика 9. Стяжание 16-рицы реализации Тонкого мирового тела</w:t>
              <w:tab/>
              <w:t>2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4">
            <w:r>
              <w:rPr>
                <w:rStyle w:val="IndexLink"/>
                <w:rFonts w:cs="Times New Roman" w:ascii="Times New Roman" w:hAnsi="Times New Roman"/>
                <w:sz w:val="24"/>
                <w:szCs w:val="24"/>
                <w:lang w:val="en-US" w:eastAsia="en-US"/>
              </w:rPr>
              <w:t>Практика 10. Стяжание Мощического тела. Взаимодействие с ИВАС Старк Санта</w:t>
              <w:tab/>
              <w:t>25</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5">
            <w:r>
              <w:rPr>
                <w:rStyle w:val="IndexLink"/>
                <w:rFonts w:cs="Times New Roman" w:ascii="Times New Roman" w:hAnsi="Times New Roman"/>
                <w:sz w:val="24"/>
                <w:szCs w:val="24"/>
                <w:lang w:val="en-US" w:eastAsia="en-US"/>
              </w:rPr>
              <w:t>Практика 11. Стяжание Ядра Синтеза Изначально Вышестоящего Аватара Синтеза Кут Хуми и Ядра Огня Изначально Вышестоящего Отца Октавной Метагалактики</w:t>
              <w:tab/>
              <w:t>2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6">
            <w:r>
              <w:rPr>
                <w:rStyle w:val="IndexLink"/>
                <w:rFonts w:cs="Times New Roman" w:ascii="Times New Roman" w:hAnsi="Times New Roman"/>
                <w:sz w:val="24"/>
                <w:szCs w:val="24"/>
                <w:lang w:val="en-US" w:eastAsia="en-US"/>
              </w:rPr>
              <w:t>Практика 12. Стяжание Части Изначально Вышестоящего Аватара Синтеза Кут Хуми. Стяжание Части Изначально Вышестоящего Отца</w:t>
              <w:tab/>
              <w:t>29</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7">
            <w:r>
              <w:rPr>
                <w:rStyle w:val="IndexLink"/>
                <w:rFonts w:cs="Times New Roman" w:ascii="Times New Roman" w:hAnsi="Times New Roman"/>
                <w:sz w:val="24"/>
                <w:szCs w:val="24"/>
                <w:lang w:val="en-US" w:eastAsia="en-US"/>
              </w:rPr>
              <w:t>Практика 13. Стяжание первого ИВДИВО-Посвящения и первого ИВДИВО-Права Синтеза Изначально Вышестоящего Отца</w:t>
              <w:tab/>
              <w:t>31</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8">
            <w:r>
              <w:rPr>
                <w:rStyle w:val="IndexLink"/>
                <w:rFonts w:cs="Times New Roman" w:ascii="Times New Roman" w:hAnsi="Times New Roman"/>
                <w:sz w:val="24"/>
                <w:szCs w:val="24"/>
                <w:lang w:val="en-US" w:eastAsia="en-US"/>
              </w:rPr>
              <w:t>Практика 14. Стяжание 20-рицы Цельных Частей Посвящённого Человека Изначально Вышестоящего Отца Октавной Метагалактики</w:t>
              <w:tab/>
              <w:t>33</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599">
            <w:r>
              <w:rPr>
                <w:rStyle w:val="IndexLink"/>
                <w:rFonts w:cs="Times New Roman" w:ascii="Times New Roman" w:hAnsi="Times New Roman"/>
                <w:sz w:val="24"/>
                <w:szCs w:val="24"/>
                <w:lang w:val="en-US" w:eastAsia="en-US"/>
              </w:rPr>
              <w:t>Практика 15. Стяжание ИВДИВО-тела Мощи ИВО, ИВДИВО-тела Прамощи ИВО</w:t>
              <w:tab/>
              <w:t>34</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600">
            <w:r>
              <w:rPr>
                <w:rStyle w:val="IndexLink"/>
                <w:rFonts w:cs="Times New Roman" w:ascii="Times New Roman" w:hAnsi="Times New Roman"/>
                <w:sz w:val="24"/>
                <w:szCs w:val="24"/>
                <w:lang w:val="en-US" w:eastAsia="en-US"/>
              </w:rPr>
              <w:t xml:space="preserve">Практика 16. Стяжание </w:t>
            </w:r>
            <w:r>
              <w:rPr>
                <w:rStyle w:val="IndexLink"/>
                <w:rFonts w:cs="Times New Roman" w:ascii="Times New Roman" w:hAnsi="Times New Roman"/>
                <w:iCs/>
                <w:sz w:val="24"/>
                <w:szCs w:val="24"/>
                <w:lang w:val="en-US" w:eastAsia="en-US"/>
              </w:rPr>
              <w:t>Изначально Вышестоящего Архетипического Тонкого мирового тела Изначально Вышестоящего Отца</w:t>
            </w:r>
            <w:r>
              <w:rPr>
                <w:rStyle w:val="IndexLink"/>
                <w:rFonts w:cs="Times New Roman" w:ascii="Times New Roman" w:hAnsi="Times New Roman"/>
                <w:sz w:val="24"/>
                <w:szCs w:val="24"/>
                <w:lang w:val="en-US" w:eastAsia="en-US"/>
              </w:rPr>
              <w:tab/>
              <w:t>37</w:t>
            </w:r>
          </w:hyperlink>
        </w:p>
        <w:p>
          <w:pPr>
            <w:pStyle w:val="Contents1"/>
            <w:tabs>
              <w:tab w:val="clear" w:pos="708"/>
              <w:tab w:val="right" w:pos="9798" w:leader="dot"/>
            </w:tabs>
            <w:rPr>
              <w:rFonts w:ascii="Times New Roman" w:hAnsi="Times New Roman" w:eastAsia="Times New Roman" w:cs="Times New Roman"/>
              <w:sz w:val="24"/>
              <w:szCs w:val="24"/>
              <w:lang w:val="en-US" w:eastAsia="en-US"/>
            </w:rPr>
          </w:pPr>
          <w:hyperlink w:anchor="__RefHeading___Toc131202601">
            <w:r>
              <w:rPr>
                <w:rStyle w:val="IndexLink"/>
                <w:rFonts w:cs="Times New Roman" w:ascii="Times New Roman" w:hAnsi="Times New Roman"/>
                <w:sz w:val="24"/>
                <w:szCs w:val="24"/>
                <w:lang w:val="en-US" w:eastAsia="en-US"/>
              </w:rPr>
              <w:t>Практика 17. Стяжание первого Посвящения Изначально Вышестоящего Отца и первого Права Синтеза Изначально Вышестоящего Отца Октавной Метагалактики</w:t>
              <w:tab/>
              <w:t>44</w:t>
            </w:r>
          </w:hyperlink>
        </w:p>
        <w:p>
          <w:pPr>
            <w:pStyle w:val="Contents1"/>
            <w:tabs>
              <w:tab w:val="clear" w:pos="708"/>
              <w:tab w:val="right" w:pos="9798" w:leader="dot"/>
            </w:tabs>
            <w:rPr>
              <w:rFonts w:eastAsia="Times New Roman"/>
              <w:lang w:val="en-US" w:eastAsia="en-US"/>
            </w:rPr>
          </w:pPr>
          <w:hyperlink w:anchor="__RefHeading___Toc131202602">
            <w:r>
              <w:rPr>
                <w:rStyle w:val="IndexLink"/>
                <w:rFonts w:cs="Times New Roman" w:ascii="Times New Roman" w:hAnsi="Times New Roman"/>
                <w:sz w:val="24"/>
                <w:szCs w:val="24"/>
                <w:lang w:val="en-US" w:eastAsia="en-US"/>
              </w:rPr>
              <w:t>Практика 18. Итоговая</w:t>
              <w:tab/>
              <w:t>4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spacing w:lineRule="auto" w:line="240" w:before="0" w:after="0"/>
        <w:rPr>
          <w:rFonts w:ascii="Times New Roman" w:hAnsi="Times New Roman" w:cs="Times New Roman"/>
          <w:bCs/>
          <w:color w:val="0A0A0A"/>
          <w:sz w:val="24"/>
          <w:szCs w:val="24"/>
          <w:shd w:fill="FFFFFF" w:val="clear"/>
        </w:rPr>
      </w:pPr>
      <w:r>
        <w:rPr>
          <w:rFonts w:cs="Times New Roman" w:ascii="Times New Roman" w:hAnsi="Times New Roman"/>
          <w:bCs/>
          <w:sz w:val="24"/>
          <w:szCs w:val="24"/>
        </w:rPr>
        <w:t>02:36:33-02:55:16</w:t>
      </w:r>
    </w:p>
    <w:p>
      <w:pPr>
        <w:pStyle w:val="Heading1"/>
        <w:rPr/>
      </w:pPr>
      <w:bookmarkStart w:id="0" w:name="__RefHeading___Toc131202585"/>
      <w:bookmarkEnd w:id="0"/>
      <w:r>
        <w:rPr/>
        <w:t>Практика 1.</w:t>
        <w:br/>
        <w:t>Стяжание 9 Синтеза ИВО, 64 Инструментов. Преображение Ядер Синтеза на новый Стандар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настраива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в каждом из нас. И синтезируемся с Изначально Вышестоящими Аватарами Синтеза Кут Хуми Фаинь Октавной Метагалактики и переходим в зал Изначально Вышестоящего Дома Изначально Вышестоящего Отца Октавной Метагалактики в 4.194.240-ю ивдиво-цельность. Развёртываемся в зале ИВДИВО пред Изначально Вышестоящими Аватарами Синтеза Кут Хуми Фаинь, оформляемся телесно. 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вхождение, явление в 9 Синтез Изначально Вышестоящего Отца, стяжаем у Изначально Вышестоящего Аватара Синтеза Кут Хуми 9 Синтез Изначально Вышестоящего Отца каждому из нас и просим преобразить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их Аватаров Синтеза Кут Хуми Фаинь явление Ипостаси 9 Синтеза Изначально Вышестоящего Отца каждым из нас. Возжигаясь, развёртываемся телесно Ипостасью 9 Синтеза Изначально Вышестоящего Отца каждым из нас. Стяжаем у Изначально Вышестоящих Аватаров Синтеза Кут Хуми Фаинь форму Ипостаси 9 Синтеза и возжигаясь, облекаясь, развёртываемся формой Ипостаси 9 Синтеза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и Аватарами Синтеза Кут Хуми Фаинь, стяжаем 64 Синтез Синтеза Изначально Вышестоящего Отца 64 Синтез ИВДИВО Человека-Субъекта Изначально Вышестоящего Отца каждым из нас, и просим преобразить каждого из нас на стяжание и развёртывание 64-рицы Инструментов Ипостаси 9 Синтеза Изначально Вышестоящего Отца. И мы, возжигаясь, просим Изначально Вышестоящих Аватаров Синтеза Кут Хуми Фаинь помочь в стяжании Инструментов Ипостаси 9 Синтеза, раскрыть, распаковать, развернуть каждый из 64 Инструментов ракурсом 9 Синтеза Изначально Вышестоящего Отца в каждом из нас. Просим активации, разработанности Инструментом Ипостаси 9 Синтеза двумя днями, ночной подготовкой 9 Синтеза Изначально Вышестоящего Отца. Просим научения, овладения, применения Инструментами, действия Инструментами Ипостасью 9 Синтеза Изначально Вышестоящего Отца в освоении, применении 9 Синтеза каждым из нас.</w:t>
      </w:r>
    </w:p>
    <w:p>
      <w:pPr>
        <w:pStyle w:val="Normal"/>
        <w:spacing w:lineRule="auto" w:line="240" w:before="0" w:after="0"/>
        <w:ind w:firstLine="709"/>
        <w:jc w:val="both"/>
        <w:rPr/>
      </w:pPr>
      <w:r>
        <w:rPr>
          <w:rFonts w:cs="Times New Roman" w:ascii="Times New Roman" w:hAnsi="Times New Roman"/>
          <w:iCs/>
          <w:sz w:val="24"/>
          <w:szCs w:val="24"/>
        </w:rPr>
        <w:t>И вот возжигаемся Синтезом Изначально Вышестоящих Аватаров Синтеза Кут Хуми Фаинь, условиями, стяжаем Условия, Ивдивность, Огонь и иные необходимые специфики для разработанности каждого из нас Инструментами Ипостаси 9 Синтеза в укреплении, в развитии каждого из нас 9-м Синтезом Изначально Вышестоящего Отца. И мы возжигаясь, преображаемся, входя в обучение в поддержке Аватаров Синтеза Кут Хуми Фаинь в действия Инструментами 64-рицы Инструментов Ипостаси 9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Изначально Вышестоящим Аватаром Синтеза Кут Хуми, стяжаем у Изначально Вышестоящего Аватара Синтеза Кут Хуми восемь Синтез Синтезов Изначально Вышестоящего Отца по количеству пройденных Синтезов или у кого сколько есть: у кого больше, у кого меньше пройденных Синтезов, стяжаете такое количество Синтез Синтезов Изначально Вышестоящего Отца. И просим Изначально Вышестоящего Аватара Синтеза Кут Хуми преобразить каждого из нас на обновление, преображение Ядер Синтеза всех пройденных Синтезов каждого из нас обновлением Распоряжением 8, обновлением Стандартов и Синтеза, Синтезов Изначально Вышестоящего Отца, явленных Изначально Вышестоящим Отцом в Изначально Вышестоящем Доме Изначально Вышестоящего Отца каждым из нас. Возжигаемся, вспыхивая,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ю ивдиво-цельность. Развёртываемся в зале пред Изначально Вышестоящим Отцом Ипостасью 9 Синтеза Изначально Вышестоящего Отца, облекаемся, оформляемся телесно, возжигаемся формой. Синтезируясь с Хум Изначально Вышестоящего Отца Октавной Метагалактики, мы стяжаем Синтез Изначально Вышестоящего Отца и просим преобразить каждого из нас и синтез нас на явление 9 Синтеза Изначально Вышестоящего Отца, на действие Ипостасью 9 Синтеза Изначально Вышестоящего Отца, наработку компетенций, возможностей, навыков, умений, способностей, применений действия Синтезом Ипостасью 9 Синтеза Изначально Вышестоящего Отца в каждом из нас и синтезом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мы стяжаем у Изначально Вышестоящего Отца 64 Синтеза Изначально Вышестоящего Отца 64 Инструментов Ипостаси 9 Синтеза Изначально Вышестоящего Отца в каждом из нас. Возжигаемся 64-рицей Синтеза Изначально Вышестоящего Отца в каждом из нас. И возжигаясь, преображаясь этим, мы, синтезируясь с Хум Изначально Вышестоящего Отца и стяжаем у Изначально Вышестоящего Отца 64 Инструмента Ипостаси 9 Синтеза Изначально Вышестоящего Отца каждым из нас. И стяжаем у Изначально Вышестоящего Отца от первого до 64-го Инструменты с просьбой к Изначально Вышестоящему Отцу их распаковать, раскрыть, развернуть и задействовать в каждом из нас. И просим Изначально Вышестоящего Отца, раскрывая 64 Инструмента Ипостаси 9 Синтеза Изначально Вышестоящего Отца в каждом из нас, сконцентрировать 63 Инструмента на 9-м Инструменте Совершенная Неотчуждённость в наработке, в развитии разработанности Неотчуждённостью каждого из нас, и в наработке практичности работы Инструментом Совершенная Неотчуждённость в 63-ричной концентраци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синтезируясь с Хум Изначально Вышестоящего Отца Октавной Метагалактики, стяжаем у Изначально Вышестоящего Отца, возжигаясь 64-рицей Синтезов Изначально Вышестоящего Отца в каждом из нас, стяжаем у Изначально Вышестоящего Отца первый Инструмент Совершенная Способность Ипостаси 9 Синтеза Изначально Вышестоящего Отца. Возжигаясь, вспыхивая, раскрываемся е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далее, каждый стяжаем Инструмент, мы проникаемся, заполняемся, возжигаемся, вспыхивая, раскрываемся и развёртываемся пред Изначально Вышестоящим Отцом Октавной Метагалактики. Синтезируясь с Хум Изначально Вышестоящего Отца, стяжаем у Изначально Вышестоящего Отца Октавной Метагалактики второй, и далее Инструменты: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вершенный Голос Полномочий,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Совершенное Чувствозна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4-й Инструмент Совершенная Логик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5-й Инструмент Совершенная Осмысленност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6-й Инструмент Совершенная Сообразительност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7-й Инструмент Совершенная Идей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8-й – Совершенная Целост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й – Совершенная Неотчуждё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0-й – Совершенная Книга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1-й – Совершенный Куб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2-й – Совершенная Нить Синтез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й – Совершенное Зерца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4-й – Совершенная Глубина,</w:t>
      </w:r>
    </w:p>
    <w:p>
      <w:pPr>
        <w:pStyle w:val="Normal"/>
        <w:spacing w:lineRule="auto" w:line="240" w:before="0" w:after="0"/>
        <w:ind w:firstLine="709"/>
        <w:jc w:val="both"/>
        <w:rPr/>
      </w:pPr>
      <w:r>
        <w:rPr>
          <w:rFonts w:cs="Times New Roman" w:ascii="Times New Roman" w:hAnsi="Times New Roman"/>
          <w:iCs/>
          <w:sz w:val="24"/>
          <w:szCs w:val="24"/>
        </w:rPr>
        <w:t>15-й – Совершенная Стать,</w:t>
      </w:r>
    </w:p>
    <w:p>
      <w:pPr>
        <w:pStyle w:val="Normal"/>
        <w:spacing w:lineRule="auto" w:line="240" w:before="0" w:after="0"/>
        <w:ind w:firstLine="709"/>
        <w:jc w:val="both"/>
        <w:rPr/>
      </w:pPr>
      <w:r>
        <w:rPr>
          <w:rFonts w:cs="Times New Roman" w:ascii="Times New Roman" w:hAnsi="Times New Roman"/>
          <w:iCs/>
          <w:sz w:val="24"/>
          <w:szCs w:val="24"/>
        </w:rPr>
        <w:t>16-й Инструмент Совершенное Витиё.</w:t>
      </w:r>
    </w:p>
    <w:p>
      <w:pPr>
        <w:pStyle w:val="Normal"/>
        <w:spacing w:lineRule="auto" w:line="240" w:before="0" w:after="0"/>
        <w:ind w:firstLine="709"/>
        <w:jc w:val="both"/>
        <w:rPr/>
      </w:pPr>
      <w:r>
        <w:rPr>
          <w:rFonts w:cs="Times New Roman" w:ascii="Times New Roman" w:hAnsi="Times New Roman"/>
          <w:iCs/>
          <w:sz w:val="24"/>
          <w:szCs w:val="24"/>
        </w:rPr>
        <w:t>И возжигаясь первой 16-рицей Инструментов Ипостаси 9 Синтеза. Возжигаясь, вспыхивая, преображаемся. Синтезируясь с Хум Изначально Вышестоящего Отца Октавной Метагалактики,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7-й Инструмент Совершенная Мочь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8-й – Совершенная Изыска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9-й – Совершенное Изящест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0-й – Совершенная Интуиц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й – Совершенная Стратег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й – Совершенные Качеств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3-й – Совершенные Свойств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й – Совершенные Навы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5-й – Совершенные Ум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6-й – Совершенные Зн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7-й – Совершенная Форм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8-й Инструмент Совершенный Антропный принцип,</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9-й – Совершенная Позиция Наблюдател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30-й Инструмент Совершенная Философ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1-й Инструмент Совершенный Меч, </w:t>
      </w:r>
    </w:p>
    <w:p>
      <w:pPr>
        <w:pStyle w:val="Normal"/>
        <w:spacing w:lineRule="auto" w:line="240" w:before="0" w:after="0"/>
        <w:ind w:firstLine="709"/>
        <w:jc w:val="both"/>
        <w:rPr/>
      </w:pPr>
      <w:r>
        <w:rPr>
          <w:rFonts w:cs="Times New Roman" w:ascii="Times New Roman" w:hAnsi="Times New Roman"/>
          <w:iCs/>
          <w:sz w:val="24"/>
          <w:szCs w:val="24"/>
        </w:rPr>
        <w:t>Стяжаем 32-й Инструмент Совершенное Уч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торой 16-рицей Инструментов Ипостаси 9 Синтеза Изначально Вышестоящего Отца вспыхивая, возжигаясь, развёртываемся ими. И синтезируясь с Хум Изначально Вышестоящего Отца Октавной Метагалактики, стяжаем у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3-й Инструмент Совершенная Пламе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4-й – Совершенная Восприимчив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5-й – Совершенная Головерсум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6-й – Совершенная Мышленческ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7-й Инструмент Совершенная Сердеч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8-й Инструмент Совершенная Разум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9-й – Совершенные Возмож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0-й – Совершенная Прасинтез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1-й – Совершенная Монадич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2-й – Совершенная Омеж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3-й Инструмент Совершенная Абсолют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4-й – Совершенная Хум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5-й Инструмент Совершенная Окск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6-й – Совершенная Истин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7-й – Совершенная Телес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8-й Инструмент Совершенное Ивдивное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ясь третьей 16-рицей Совершенных Инструментов Ипостаси 9 Синтеза Изначально Вышестоящего Отца, мы просим Изначально Вышестоящего Отца Октавной Метагалактики синтезировать три 16-рицы стяжённых Инструментов в каждом из нас. И возжигаясь, синтезируемся с Изначально Вышестоящим Отцом Октавной Метагалактики, и стяжаем у Изначально Вышестоящего Отца четвёртую 16-рицу Совершенных Инструментов Ипостаси 9 Синтеза Изначально Вышестоящего Отца каждым из нас. И синтезируясь с Хум Изначально Вышестоящего Отца стяжа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вершенный Физичностный Синтез, возжиг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Совершенный Метагалактический Синтез, возжиг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Совершенный План Синтез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Совершенное Исследован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53-й Инструмент Совершенный ИВДИВО-Синтез,</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4-й – Совершенный Генези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5-й – стяжаем Совершенную Концентрац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56-й Инструмент Совершенную Компетенцию,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57-й Инструмент Совершенное Внешн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8-й Инструмент Совершенное Внутренне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9-й Инструмент Совершенный Предм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0-й Инструмент Совершенный Объек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1-й Инструмент Совершенный Субъек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62-й Инструмент Совершенную Полномочност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63-й Инструмент Совершенную Парадигму, </w:t>
      </w:r>
    </w:p>
    <w:p>
      <w:pPr>
        <w:pStyle w:val="Normal"/>
        <w:spacing w:lineRule="auto" w:line="240" w:before="0" w:after="0"/>
        <w:ind w:firstLine="709"/>
        <w:jc w:val="both"/>
        <w:rPr/>
      </w:pPr>
      <w:r>
        <w:rPr>
          <w:rFonts w:cs="Times New Roman" w:ascii="Times New Roman" w:hAnsi="Times New Roman"/>
          <w:iCs/>
          <w:sz w:val="24"/>
          <w:szCs w:val="24"/>
        </w:rPr>
        <w:t>И стяжаем 64-й Инструмент Совершенную Отцовскость.</w:t>
      </w:r>
    </w:p>
    <w:p>
      <w:pPr>
        <w:pStyle w:val="Normal"/>
        <w:spacing w:lineRule="auto" w:line="240" w:before="0" w:after="0"/>
        <w:ind w:firstLine="709"/>
        <w:jc w:val="both"/>
        <w:rPr/>
      </w:pPr>
      <w:r>
        <w:rPr>
          <w:rFonts w:cs="Times New Roman" w:ascii="Times New Roman" w:hAnsi="Times New Roman"/>
          <w:iCs/>
          <w:sz w:val="24"/>
          <w:szCs w:val="24"/>
        </w:rPr>
        <w:t>И возжигаясь, синтезируясь с Хум Изначально Вышестоящего Отца Октавной Метагалактики, стяжаем у Изначально Вышестоящего Отца 64 Синтеза Изначально Вышестоящего Отца 64-рицы Инструментов Ипостаси 9 Синтеза Изначально Вышестоящего Отца в каждом из нас. И возжигаясь, вспыхивая, просим Изначально Вышестоящего Отца развернуть в каждом из нас, синтезировать в каждом из нас преобразить и активировать действие Синтезом в каждом из нас 64-рицей Совершенных Инструментов Изначально Вышестоящего Отца Ипостаси 9 Синтеза Изначально Вышестоящего Отца в каждом из нас. И возжигаясь, вспыхивая, развёртываемся этим. Просим Изначально Вышестоящего Отца активировать в каждом из нас различные процессы, явления, действия, которые включает каждый из 64 Инструментов. И мы, возжигаясь, стяжаем у Изначально Вышестоящего Отца Синтез Изначально Вышестоящего Отца в концентрации действия и концентрации 64-ричной шестидесяти четырёх Совершенных Инструментов Ипостаси 9 Синтез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ещё глубже синтезируясь с Хум Изначально Вышестоящего Отца, мы стяжаем у Изначально Вышестоящего Отца 8 Синтезов Изначально Вышестоящего Отца, или у кого сколько есть, стяжаем столько количество Синтезов Изначально Вышестоящего Отца по количеству Ядер Синтеза пройденных Синтезов, у кого сколько есть. И возжигаемся восьмью Синтезами, или у кого сколько есть Изначально Вышестоящего Отца, синтезируясь с Хум Изначально Вышестоящего Отца, мы просим Изначально Вышестоящего Отца преобразить каждое и все в синтезе Ядра Синтеза каждого из нас всех пройденных Синтезов в каждом из нас. И просим преобразить Ядра Синтеза каждого из нас преображением и обновлением Распоряжением 8, Распоряжением о Синтезе Изначально Вышестоящего Отца. И мы просим Изначально Вышестоящего Отца в каждом Ядре Синтеза каждого пройденного Синтеза каждым из нас записать и развернуть новый Стандарт Синтеза Изначально Вышестоящего Отца, новый Синтез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мы синтезируемся с Хум Изначально Вышестоящего Отца и стяжаем у Изначально Вышестоящего Отца восемь, или у кого сколько есть, по количеству Ядер Синтеза Синтез Изначально Вышестоящего Отца и возжигаясь, преображаемся этим. И мы просим Изначально Вышестоящего Отца преобразить Цельное Синтез Ядро Синтеза каждого из нас, синтезирующее все пройденные Синтезы каждого из нас, у кого сколько есть. И возжигаемся, стяжаем Синтез Изначально Вышестоящего Отца Синтез Ядер Синтеза каждого из нас и синтеза нас и возжигаясь, преображаемся этим. И развёртываемся пред Изначально Вышестоящим Отцом Синтезом всех обновлённых видов Ядер Синтеза в каждом из нас. И преображаясь, развёрты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преображаясь этим, мы просим Изначально Вышестоящего Отца преобразить каждого из нас Синтезом Изначально Вышестоящего Отца в синтезе всего стяжённого в каждом из нас. И возжигаясь, стяжаем у Изначально Вышестоящего Отца Синтез Изначально Вышестоящего Отца и преображаемся им. И вот прям проникаемся, заполняемся, преображаемся и развёртываемся Синтезом Изначально Вышестоящего Отца в синтезе стяжённого в каждом из нас. И вспыхивая, преображаемся Ипостасью 9 Синтеза Изначально Вышестоящего Отца. Возжигаемся. </w:t>
      </w:r>
    </w:p>
    <w:p>
      <w:pPr>
        <w:pStyle w:val="Normal"/>
        <w:spacing w:lineRule="auto" w:line="240" w:before="0" w:after="0"/>
        <w:ind w:firstLine="709"/>
        <w:jc w:val="both"/>
        <w:rPr/>
      </w:pPr>
      <w:r>
        <w:rPr>
          <w:rFonts w:cs="Times New Roman" w:ascii="Times New Roman" w:hAnsi="Times New Roman"/>
          <w:iCs/>
          <w:sz w:val="24"/>
          <w:szCs w:val="24"/>
        </w:rPr>
        <w:t>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азвёртываемся физически. Фиксируем физически телесно весь Синтез в каждом из нас. Эманируем всё стяжённое, возожжённое в ИВДИВО, в ИВДИВО Екатеринбург, в ИВДИВО каждого. </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4:30-04:08:06</w:t>
      </w:r>
    </w:p>
    <w:p>
      <w:pPr>
        <w:pStyle w:val="Heading1"/>
        <w:rPr/>
      </w:pPr>
      <w:bookmarkStart w:id="1" w:name="__RefHeading___Toc131202586"/>
      <w:bookmarkEnd w:id="1"/>
      <w:r>
        <w:rPr/>
        <w:t>Практика 2.</w:t>
        <w:br/>
        <w:t>Стяжание Монады Октавной Метагалактики.</w:t>
        <w:br/>
        <w:t>Стяжание Монадического Рождения Свыш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возжигаемся всем </w:t>
      </w:r>
      <w:r>
        <w:rPr>
          <w:rFonts w:cs="Times New Roman" w:ascii="Times New Roman" w:hAnsi="Times New Roman"/>
          <w:iCs/>
          <w:sz w:val="24"/>
          <w:szCs w:val="24"/>
          <w:lang w:val="en-US"/>
        </w:rPr>
        <w:t>C</w:t>
      </w:r>
      <w:r>
        <w:rPr>
          <w:rFonts w:cs="Times New Roman" w:ascii="Times New Roman" w:hAnsi="Times New Roman"/>
          <w:iCs/>
          <w:sz w:val="24"/>
          <w:szCs w:val="24"/>
        </w:rPr>
        <w:t>интезом каждого из нас.</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Переходим в зал ИВДИВО 4.194.240-ю ивдиво-цель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ёртываемся в зале ИВДИВО пред Изначально Вышестоящими Аватарами Синтеза Кут Хуми Фаинь Ипостасью 9 Синтеза Изначально Вышестоящего Отца. Встаём развёртываемся телесно. Облекаемся формой. Возжигаемся 64-рицей Инструментов Ипостаси 9-го Синтеза Изначально Вышестоящего Отца. Оформля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мы стяжаем Синтез Синтеза Изначально Вышестоящего Отца, стяжаем Синтез ИВДИВО Человека-Субъекта Изначально Вышестоящего Отца каждым из нас. И просим преобразить каждого из нас на стяжание, развёртывание Монады 4.194.304-пламенной Монады каждого из нас в раскрытии выражения 16 Видов Жизни 16 Образов Изначально Вышестоящего Отца в каждом из нас, в расширении, преображении Жизни каждого из нас, в развёртывании Ядра Огня Жизни Монады каждого в каждом из нас и в преображении качества жизни, объёма жизни, объёма жизненности в каждом из нас этим. И возжигаясь преображаясь Синтез Синтезом Изначально Вышестоящего Отца и Синтез ИВДИВО Человека-субъекта Изначально Вышестоящего Отца в каждом из нас, развёртываемся этим, вспыхиваем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далее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ю ивдиво-цельность, развёртываясь в зале пред Изначально Вышестоящим Отцом Ипостасью 9 Синтеза Изначально Вышестоящего Отца телесно. И синтезируясь с Хум Изначально Вышестоящего Отца стяжаем Синтез Изначально Вышестоящего Отца, просим преобразить каждого из нас и синтез нас на стяжание Монады ракурсом Октавной Метагалактики в концентрации развёртывания 4.194.304-ричной концентрации Огня Жизни в каждом из нас в явлении 4.194.304-х пламенности Монады в каждом из нас и синтезе нас, в расширении объёма, масштаба, глубины, выразимости, качества жизни каждого из нас стяжанием новой Монады ракурсом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в каждом из нас вспыхиваем Монадой. Вот кто когда на каком Синтезе стяжал, ту Монаду, которая есть. Синтезируемся Монадой каждого с Монадой Изначально Вышестоящего Отца и, синтезируясь с Хум Изначально Вышестоящего Отца Октавной Метагалактики, мы стяжаем у Изначально Вышестоящего Отца Зерцало Монады каждого из нас. Встаём на Зерцало стопами. Обувь растворяется. Форма остальная остаётся. Становимся стопами на Зерцало Монад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т попроживайте стопами поверхность Зерцала Монады. Прямо потренируйтесь, попроживайте – ощущения, тактильное состояние, проживание стопами Зерцала. Это очень гладкое, идеально гладкая ровная поверхность. Гладь такая. Линзовидное тело немножечко напоминает, вот, Зерцала поверхность. Идеальная гладкая ровная, но при этом попробуйте ощутить, поощущайте, по прохладе – холодное, тёплое. Вот такие…, гладкая…, вот как вы тактильно чувствуете, когда стопа, а стопы стоят на…, причём левую, правую поощущайте, одинаково ли. Восприятие, проживание, чувствование Зерцала Монады стопами, когда вот вы на ней стоите. Есть ли внутри какое-то движение, течение, динамика в Зерцале.</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Октавной Метагалактики, стяжаем у Изначально Вышестоящего Отца Ядро Огня Жизни. В Монаду каждого из нас фиксируется Ядро Огня Жизни. Становимся сейчас на Ядро Огня Жизни, вернее, стопами прикасаемся, концентрируем Ядро Огня Жизни в стопах. Стяжаем у Изначально Вышестоящего Отца 4.194.304 ядрышка в цельное Ядро Огня Жизни Монады каждого. И 4.194.304 ядрышка фиксируются внутри цельного Ядра Огня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Октавной Метагалактики 4.194.304 Пламени Монады каждого и просим Изначально Вышестоящего Отца зафиксировать одно Пламя - одно ядрышко в Ядре Огня Жизни Монады, когда каждое ядро раскрывается, разворачивается из соответствующего ядра Огня в Ядре Огня Жизни Монады. И стяжаем этот синтез в каждом из нас, возжигаемся, вспыхиваем 4.194.304-х пламенностью Монады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Отцом, стяжаем у Изначально Вышестоящего Отца Сферу Монады вокруг нас, стяжаем у Изначально Вышестоящего Отца 4.194.304 поля Монады и просим Изначально Вышестоящего Отца синтезировать развернуть 4.194.304 поля Монады в Сфере Монады Жизни каждого из нас или, по-другому можно сказать, в сфере жизни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стяжаем у Изначально Вышестоящего Отца насыщенность, синтез, огонь, субъядерность в каждое поле, содержательную насыщенность стяжаем у Изначально Вышестоящего Отца в каждый из 4.194.304 поля пламени Монады каждого из нас. Возжигаемся и стяжаем у Изначально Вышестоящего Отца 16-рицу Видов Жизни в Тело каждого в центре стоящего в Монаде каждого из нас. И стяжаем у Изначально Вышестоящего Отца 16 Образов Изначально Вышестоящего Отца в Монаду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тяжаем у Изначально Вышестоящего Отца Образ Человека Синтез-физичности, Образ Человека-Посвящённого, Образ Человека-Служащего, стяжаем Образ Человека-Ипостаси, стяжаем Образ Человека-Учителя, стяжаем Образ Человека-Владыки, Образ Человека-Аватара, Образ Человека-Отца, стяжаем Образ Человека Изначально Вышестоящего Отца, Образ Посвящённого, Образ Служащего, Образ Ипостаси, Образ Учителя, Образ Владыки, Образ Аватара, Образ Отца каждому из нас и синтезу нас. И синтезируемся с Изначально Вышестоящим Отцом, стяжаем у Изначально Вышестоящего Отца 16 Синтезов Изначально Вышестоящего Отца 16-рицы Образов Изначально Вышестоящего Отца от Человека Синтез-физичности до Образа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16 Синтезами Изначально Вышестоящего Отца 16 Образов в каждом из нас мы, вспыхивая, преображаемся ими. И стяжаем у Изначально Вышестоящего Отца 16 Синтезов в Зерцала Монады каждого из нас. Стяжаем у Изначально Вышестоящего Отца 16 Печатей Судьбы Синтезом Изначально Вышестоящего Отца в Зерцало Монады каждого из нас и возжигаясь, вспыхиваем 16-ричным Синтезом Печати Синтеза Изначально Вышестоящего Отца в явлении раскрытии в 16-рице выражений Печати Судьбы каждого из нас Синтезом Изначально Вышестоящего Отца и возжигаясь вспыхиваем этим. И синтезируясь с Изначально Вышестоящим Отцом стяжаем у Изначально Вышестоящего Отца 16-ричное Рождение Свыше 16-рицей Образов Изначально Вышестоящего Отца в Монаде каждого из нас. И возжигаясь вспыхивая развёртываемся 16-ричным Рождением Свыше каждым из нас и разгораясь 16 Образами Изначально Вышестоящего Отца в Монаде. В этот момент, когда в Монаду стяжается новый Образ Изначально Вышестоящего Отца из Монады образ, который мы до этого, по которому до этого Монада развивала каждого из нас, входит в первую часть в Образ Изначально Вышестоящего Отца и разворачивается в физическом теле каждого. Просто возжигаемся этим. И вспыхиваем Рождением Свыше 16-ричным Образом Изначально Вышестоящего Отца в каждом из нас и синтезе нас, возжигаясь, преображаясь этим, разгораемся этим.</w:t>
      </w:r>
    </w:p>
    <w:p>
      <w:pPr>
        <w:pStyle w:val="Normal"/>
        <w:spacing w:lineRule="auto" w:line="240" w:before="0" w:after="0"/>
        <w:ind w:firstLine="709"/>
        <w:jc w:val="both"/>
        <w:rPr/>
      </w:pPr>
      <w:r>
        <w:rPr>
          <w:rFonts w:cs="Times New Roman" w:ascii="Times New Roman" w:hAnsi="Times New Roman"/>
          <w:iCs/>
          <w:sz w:val="24"/>
          <w:szCs w:val="24"/>
        </w:rPr>
        <w:t>И мы синтезируемся с Изначально Вышестоящим Отцом, стяжаем Синтез Изначально Вышестоящего Отца Монады каждого из нас. И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ем Монадой, разгораясь Монадой, мы синтезируемся Монадой каждого из нас с Монадой Изначально Вышестоящего Отца. И синтезируясь часть в часть Монадой каждого с Монадой Изначально Вышестоящего Отца, мы просим Изначально Вышестоящего Отца заполнить, насытить, развернуть Синтезом Монады Изначально Вышестоящего Отца Монаду каждого. И мы просим Изначально Вышестоящего Отца развития, разработанности Монады жизнью, жизненностью каждого из нас. Просим у Изначально Вышестоящего Отца развития, разработанности в 16-ричном варианте видов разработки 16 видов Жизни, в разработке 16 Образов Изначально Вышестоящего Отца в Монаде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заполняясь, возжигаясь, развёртываясь Синтезом Монады Изначально Вышестоящего Отца в каждом из нас, вспыхивая этим. Возжигаясь Синтезом Изначально Вышестоящего Отца Монады каждого, вспыхивая частью Монада Изначально Вышестоящего Отца в каждом из нас, преображаясь этим, мы просим Изначально Вышестоящего Отца скомпактифицировать Монаду каждого из нас в Тело каждого. Монада компактифицируется собирается. Проявляется обувь на полу, в зале Изначально Вышестоящего Отца мы стоим уже в обув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преобразить в синтезе всего во всём стяжённые Монады в каждом из нас. И возжигаясь, стяжаем у Изначально Вышестоящего Отца Синтез Изначально Вышестоящего Отца. И возжигаясь Синтезом Изначально Вышестоящего Отца, преображаемся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ем, преображаясь в синтезе всего во всём Синтезом 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на физику, развёртываемся физически. И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rPr>
          <w:rFonts w:ascii="Times New Roman" w:hAnsi="Times New Roman" w:cs="Times New Roman"/>
          <w:color w:val="0A0A0A"/>
          <w:sz w:val="24"/>
          <w:szCs w:val="24"/>
          <w:shd w:fill="FFFFFF" w:val="clear"/>
        </w:rPr>
      </w:pPr>
      <w:r>
        <w:rPr>
          <w:rFonts w:cs="Times New Roman" w:ascii="Times New Roman" w:hAnsi="Times New Roman"/>
          <w:sz w:val="24"/>
          <w:szCs w:val="24"/>
        </w:rPr>
        <w:t>04:41:02-04:46:10</w:t>
      </w:r>
    </w:p>
    <w:p>
      <w:pPr>
        <w:pStyle w:val="Heading1"/>
        <w:rPr/>
      </w:pPr>
      <w:bookmarkStart w:id="2" w:name="__RefHeading___Toc131202587"/>
      <w:bookmarkEnd w:id="2"/>
      <w:r>
        <w:rPr/>
        <w:t>Практика 3.</w:t>
        <w:br/>
        <w:t>Стяжание первого Октавного Посвящения ИВО и первого Октавного Права Синтеза 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4 194 240-ю ивдиво-цельность. Развёртываемся в зале ИВДИВО пред Изначально Вышестоящими Аватарами Синтеза Кут Хуми Фаинь Ипостасью девято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Октавной Метагалактики, мы стяжаем Синтез Синтеза Изначально Вышестоящего Отца и Синтез ИВДИВО Человека-Субъекта Изначально Вышестоящего Отца Октавного Посвящения, первого Октавного Посвящения каждым из нас, возжигаемся,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их Аватаров Синтеза Кут Хуми Фаинь Синтез Синтеза Изначально Вышестоящего Отца и Синтез ИВДИВО Человека-Субъекта Изначально Вышестоящего Отца первого Октавного Права Синтеза Изначально Вышестоящего Отца каждому из нас, возжигаемся. И просим Изначально Вышестоящих Аватаров Синтеза Кут Хуми Фаинь обучить, научить каждого из нас действовать, владеть, применяться стяжаемыми Компетенциями – первым Октавным Посвящением Изначально Вышестоящего Отца и первым Октавным Правом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преображаясь этим,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194 305-ю ивдиво-цельность. Развёртываясь в зале пред Изначально Вышестоящим Отцом Ипостасью девятого Синтеза, мы возжигаемся, становимся телом. Вот, прямо, отследите, что чётко встали, развернулись телом. Стоим телом, облекаемся формой, возжигаемся 64-рицей Инструментов Ипостаси девятого Синтеза в каждом. Синтезируемся с Изначально Вышестоящим Отцом Октавной Метагалактики, стяжаем Синтез Изначально Вышестоящего Отца и просим преобразить каждого из нас и синтез нас на явление первого Октавного Посвящения Изначально Вышестоящего Отца и первого Октавного Права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развёртываясь Синтезом пред Изначально Вышестоящим Отцом, мы, синтезируясь с Хум Изначально Вышестоящего Отца, и стяжаем у Изначально Вышестоящего Отца первое Октавное Посвящение каждому из нас. Стяжаем у Изначально Вышестоящего Отца насыщенность первого Октавного Посвящения, стяжая 4 194 304 Прав Синтеза Изначально Вышестоящего Отца первого Октавного Посвящения каждому из нас и синтезу нас. И возжигаясь, вспыхивая, развёртываемся первым Октавным Посвящением синтезом 4 194 304-ричной насыщенности Правами Синтеза Изначально Вышестоящего Отца в каждом из нас, возжигаемся.</w:t>
      </w:r>
    </w:p>
    <w:p>
      <w:pPr>
        <w:pStyle w:val="Normal"/>
        <w:spacing w:lineRule="auto" w:line="240" w:before="0" w:after="0"/>
        <w:ind w:firstLine="709"/>
        <w:jc w:val="both"/>
        <w:rPr/>
      </w:pPr>
      <w:r>
        <w:rPr>
          <w:rFonts w:cs="Times New Roman" w:ascii="Times New Roman" w:hAnsi="Times New Roman"/>
          <w:sz w:val="24"/>
          <w:szCs w:val="24"/>
        </w:rPr>
        <w:t>Стяжаем Ядро Синтеза первого Октавного Посвящения каждому из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первого Октавного Посвящения каждому из нас и синтезу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развёртываясь этим, стяжаем у Изначально Вышестоящего Отца первое Октавное, первое Октавное Право Синтеза Изначально Вышестоящего Отца. И просим развернуть в каждом из нас, преобразить каждого из нас синтез-частно, синтез-телесно, синтезфизически первым Октавным Правом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просим Изначально Вышестоящего Отца синтезировать в синтезе всего во всём в каждом из нас всё стяжённое и преобразить в целом каждого из нас стяжённым первым Октавным Правом Синтеза и первым Октавным Посвящение в каждом. И стяжаем у Изначально Вышестоящего Отца Синтез Изначально Вышестоящего Отца и, возжигаясь, преображаемся и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Синтезом Изначально Вышестоящего Отца, развёртываясь пред Изначально Вышестоящим Отцом всем стяжённым в каждом из нас, 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Развёртываемся физически, физически фиксируя первое Октавное Посвящение, фиксируя Ядро Синтеза в центровке фиксации Компетенций в каждом из нас физически телесно. Вспыхиваем первым Октавным Правом Синтеза Изначально Вышестоящего Отца, возжигаясь, вспыхивая, преображаясь физически телесно этим каждым из нас. И возжигаясь, преображаясь этим, мы эманируем всё стяжённое, возожжённое в ИВДИВО,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23:10-00:33:50</w:t>
      </w:r>
    </w:p>
    <w:p>
      <w:pPr>
        <w:pStyle w:val="Heading1"/>
        <w:rPr/>
      </w:pPr>
      <w:bookmarkStart w:id="3" w:name="__RefHeading___Toc131202588"/>
      <w:bookmarkEnd w:id="3"/>
      <w:r>
        <w:rPr/>
        <w:t>Практика 4.</w:t>
        <w:br/>
        <w:t>Стяжание Нового Рождения Посвящённого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 Проникаемся Синтезом Изначально Вышестоящих Аватаров Синтеза Кут Хуми Фаинь Октавной Метагалактики. Переходим в зал ИВДИВО Октавной Метагалактики, развёртываясь в зале ИВДИВО пред Изначально Вышестоящими Аватарами Синтеза Кут Хуми Фаинь Ипостасью девятого Синтеза Изначально Вышестоящего Отца, чётко оформляясь телесно, возжигаясь формой Ипостаси. И становимся пред Изначально Вышестоящими Аватарами Синтеза Кут Хуми Фаинь, возжигаясь 64-рицей Инструментов Ипостаси девя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тяжаем, синтезируясь с Хум Изначально Вышестоящих Аватаров Синтеза Кут Хуми Фаинь Октавной Метагалактики, стяжаем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Новое Рождение в Октавной Метагалактике Посвящённым-Человеком Изначально Вышестоящего Отца кажды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преображаемся Синтез Синтезом Изначально Вышестоящего Отца и Синтез ИВДИВО Человека-Субъект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спыхивая Синтезом Изначально Вышестоящих Аватаров Синтеза Кут Хуми и Фаинь, преображаясь ими, мы синтезируемся с Изначально Вышестоящим Отцом Октавной Метагалактики. Проникаемся Синтезом Изначально Вышестоящего Отца Октавной Метагалактики и переходим в зал Изначально Вышестоящего Отца в 4 194 305-ю ивдиво-цельность, развёртываемся в зале пред Изначально Вышестоящим Отцом Октавной Метагалактики Ипостасью девятого Синтеза Изначально Вышестоящего Отца, становимся телесно, возжигаясь, оформляемся формой.</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Новое Рождение в Октавной Метагалактике в концентрации, насыщении, координации Синтеза 4 194 304 ивдиво-цельностей в выражении Огня и Синтеза ивдиво-цельностей в каждом из нас и синтезе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Изначально Вышестоящим Отцом, мы стяжаем у Изначально Вышестоящего Отца Новое Рождение Октавной Метагалактики Изначально Вышестоящего Отца телесно Ипостасью девятого Синтеза Изначально Вышестоящего Отца в форме.</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Хум Изначально Вышестоящего Отца, мы стяжаем у Изначально Вышестоящего Отца 4 194 304 Огня ивдиво-цельностей Изначально Вышестоящего Отца Октавной Метагалактики собою, возжигаемся.</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интезируясь с Хум Изначально Вышестоящего Отца, мы стяжаем 4 194 304 Синтеза Изначально Вышестоящего Отца. И просим Изначально Вышестоящего Отца преобразить каждого из нас и синтез нас Новым Рождением Огня Октавной Метагалактики синтезфизически собою и, возжигаясь, преображаемся эт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 синтезе стяжённых ядер Огня ивдиво-цельностей Октавной Метагалактики мы просим Изначально Вышестоящего Отца синтезировать их в ядро Огня.</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мы стяжаем у Изначально Вышестоящего Отца ядро Огня Октавной Метагалактики синтезфизически каждым из нас и синтезом нас. И возжигаясь, вспыхиваем ядром Огня Изначально Вышестоящего Отца Октавной Метагалакти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интезируясь с Изначально Вышестоящим Отцом Октавной Метагалактики, в синтезе стяжённых 4 194 304 ядер Огня мы стяжаем у Изначально Вышестоящего Отца и, возжигая, вспыхивая, развёртываемся ядром Огня Октавной Метагалактики. Вспыхивая им, синтезируясь с Хум Изначально Вышестоящего Отца, мы стяжаем Синтез Изначально Вышестоящего Отца синтезом стяжённого, в синтезе стяжённых ядер Огня и Цельного ядра Огня Октавной Метагалактики Изначально Вышестоящего Отца в каждом из нас и синтезе нас. Возжигаемся, вспыхивая, преображаясь, развёртываемся этим.</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далее, синтезируясь с Хум Изначально Вышестоящего Отца, мы просим Изначально Вышестоящего Отца преобразить каждого из нас на Новое Рождение Огнём Октавной Метагалактики. И вспыхивая Огнём Изначально Вышестоящего Отца, мы синтезируемся с Изначально Вышестоящим Отцом и стяжаем у Изначально Вышестоящего Отца 4 194 304 ядра Синтеза 4 194 304 ивдиво-цельностей Октавной Метагалактики и вспыхиваем ядрами Синтеза в каждом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Синтезируясь с Хум Изначально Вышестоящего Отца, мы стяжаем 4 194 304 Синтеза Изначально Вышестоящего Отца и, возжигаясь, вспыхиваем ими. И преображаемся ядрами Синтеза ивдиво-цельностей Октавной Метагалактики, мы, возжигаясь, синтезируемся с Хум Изначально Вышестоящего Отца Октавной Метагалактики и стяжаем у Изначально Вышестоящего Отца ядро Синтеза Октавной Метагалактики каждому из нас в синтезе 4 194 304 ядер Синтеза 4 194 304 ивдиво-цельностей Октавной Метагалактики в каждом из нас.</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мы вспыхиваем ядром Синтеза Изначально Вышестоящего Отца Октавной Метагалактики и просим Изначально Вышестоящего Отца записать ядро Синтеза Октавной Метагалактики в ядро Огня Октавной Метагалактики, стяжённые каждым из нас. И просим Изначально Вышестоящего Отца войти каждому из нас в Новое Рождение Октавной Метагалактикой каждым из нас синтезфизически собою. И синтезируя два ядра: ядро Огня и ядро Синтеза, записывая Синтез в Огонь каждого из нас, мы вспыхиваем ядром Огня Синтеза Октавной Метагалактики Изначально Вышестоящего Отца Октавной Метагалактики каждым из нас синтезфизически.</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Синтезом вспыхнувшим, развёрнутым в каждом из нас ядра Огня в синтезе с ядром Синтеза ивдиво-цельностей Октавной Метагалактики, возжигаясь, вспыхивая, преображаясь Синтезом двух ядер в каждом из нас, мы синтезируемся с Изначально Вышестоящим Отцом Октавной Метагалактики и стяжаем у Изначально Вышестоящего Отца Новое Рождение Изначально Вышестоящего Отца Октавной Метагалактикой каждым из нас. И проникаемся Новым Рождением Октавной Метагалактики каждым и синтезом каждого из нас.</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еображаясь этим, мы синтезируемся с Изначально Вышестоящим Отцом, и мы стяжаем у Изначально Вышестоящего Отца Бытиё и Жизнь Посвящённого Изначально Вышестоящего Отца Октавной Метагалактики каждому из нас в явлении Изначально Вышестоящего Отца Октавной Метагалактики собою.</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синтезируясь с Хум Изначально Вышестоящего Отца, мы стяжаем Синтез Изначально Вышестоящего Отца, просим преобразить каждого из нас и синтез нас Октавной Метагалактикой синтезфизически собою.</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мы просим Изначально Вышестоящего Отца раскрыть и развернуть для каждого из нас явление Посвящённого-Человека Изначально Вышестоящего Отца. И стяжаем у Изначально Вышестоящего Отца Жизнь и Бытиё Посвящённого-Человека Изначально Вышестоящего Отца.</w:t>
      </w:r>
    </w:p>
    <w:p>
      <w:pPr>
        <w:pStyle w:val="Normal"/>
        <w:spacing w:lineRule="auto" w:line="240" w:before="0" w:after="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зжигаясь, вспыхивая, синтезируясь с Хум Изначально Вышестоящего Отца, стяжаем Синтез Изначально Вышестоящего Отца и просим Изначально Вышестоящего Отца преобразить в Синтезе стяжённого каждого из нас и синтеза нас и, возжигаясь, преображаемся этим. И просим Изначально Вышестоящего Отца преобразить каждого из нас Новым Рождением Октавной Метагалактикой ракурсом явления Посвящённого-Человека Изначально Вышестоящего Отца. И в синтезе стяжённого просим преобразить каждого из нас на Жизнь, Бытиё Посвящённого Изначально Вышестоящим Отцом синтезфизически собою. И стяжаем у Изначально Вышестоящего Отца Синтез Изначально Вышестоящего Отца и, возжигаясь, преображаясь, развёртываемся им.</w:t>
      </w:r>
    </w:p>
    <w:p>
      <w:pPr>
        <w:pStyle w:val="Normal"/>
        <w:spacing w:lineRule="auto" w:line="240" w:before="0" w:after="0"/>
        <w:ind w:firstLine="709"/>
        <w:jc w:val="both"/>
        <w:rPr/>
      </w:pPr>
      <w:r>
        <w:rPr>
          <w:rFonts w:cs="Times New Roman" w:ascii="Times New Roman" w:hAnsi="Times New Roman"/>
          <w:color w:val="0A0A0A"/>
          <w:sz w:val="24"/>
          <w:szCs w:val="24"/>
          <w:shd w:fill="FFFFFF" w:val="clear"/>
        </w:rPr>
        <w:t>И возжигаясь, преображаясь и развёртываясь Синтезом Изначально Вышестоящего Отца, мы благодарим Изначально Вышестоящего Отца Октавной Метагалактики, мы благодарим Изначально Вышестоящих Аватаров Синтеза Кут Хуми Фаинь Октавной Метагалактики, возвращаемся в физическую реализацию в данный зал, развёртываемся физически.</w:t>
      </w:r>
    </w:p>
    <w:p>
      <w:pPr>
        <w:pStyle w:val="Normal"/>
        <w:spacing w:lineRule="auto" w:line="240" w:before="0" w:after="240"/>
        <w:ind w:firstLine="709"/>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эманируем всё стяжённое, возожжённое в ИВДИВО, в ИВДИВО Екатеринбург, в ИВДИВО каждого и выходим, в ИВДИВО участников практики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00:34:40-00:45:35 </w:t>
      </w:r>
    </w:p>
    <w:p>
      <w:pPr>
        <w:pStyle w:val="Heading1"/>
        <w:rPr/>
      </w:pPr>
      <w:bookmarkStart w:id="4" w:name="__RefHeading___Toc131202589"/>
      <w:bookmarkEnd w:id="4"/>
      <w:r>
        <w:rPr/>
        <w:t>Практика 5.</w:t>
        <w:br/>
        <w:t>Стяжание Тонкого мирового метагалактического Тела. Стяжание здание Тонкого мирового метагалактическ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переходим в зал ИВДИВО 4.194.240-ю ивдиво-цельность, развёртываемся в зале ИВДИВО пред изначально Вышестоящими Аватарами Синтеза Кут Хуми Фаинь Ипостасью 9 Синтеза Изначально Вышестоящего Отца в форме. Синтезируясь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и просим преобразить каждого из нас и синтез нас на стяжание, синтезирование, сотворение в каждом из нас Тонкого мирового метагалактического тела и здания Тонкого мирового метагалактического тела, развёрнутого в вершине Тонкого мира Октавной Метагалактики. И возжигаясь, вспыхивая двумя Синтез Синтезами Изначально Вышестоящего Отца, двумя Синтез ИВДИВО Человека-Субъекта Изначально Вышестоящего Отца в каждом из нас,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им Отцом Октавной Метагалактики. Проникаясь Синтезом Изначально Вышестоящего Отца Октавной Метагалактики, развёртываемся в зале пред Изначально Вышестоящим Отцом 4.194.305 ивдиво-цельности, становимся и развёртываемся Ипостасью 9 Синтеза Изначально Вышестоящего Отца, оформляемся телом, возжигаемся, облекаемся формой.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Тонкого мирового метагалактического тела. И возжигаясь Синтезом Изначально Вышестоящего Отца, преображаясь этим, мы просим Изначально Вышестоящего Отца сотворить в каждом из нас, развернуть в каждом из нас, в телесной организации Тонкое мировое метагалактическое тело. В концентрации Световещества и Мудрости Октавной Метагалактики, в разработке разработанности Тонкого мирового метагалактического тела этим и в развитии навыков, способностей, возможностей, компетенций и иных реализаций действия Тонкого мирового метагалактического тела Тонким миром Октавной Метагалактики, и в росте Тонкого мирового метагалактического тела другими выражениями Тонкого мира других архет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синтезируясь с Хум Изначально Вышестоящего Отца Октавной Метагалактики, мы стяжаем у Изначально Вышестоящего Отца Тонкое мировое метагалактическое тело каждым из нас и синтезу нас. Стяжаем у Изначально Вышестоящего Отца ядро Синтеза Тонкого мирового метагалактического тела каждым из нас, стяжаем системы, аппараты, частности, стяжаем Синтез, стяжаем Огонь, стяжаем Субъядерность. Стяжаем у Изначально Вышестоящего Отца цельно Тонкое мировое метагалактическое тело Изначально Вышестоящего Отца каждым из нас и синтезом нас. Вмещаем, возжигаемся, вспыхивая, развёртываемся Тонким мировым метагалактическим телом каждым из нас. Стяжаем у Изначально Вышестоящего Отца Синтез Изначально Вышестоящего Отца Тонкого мирового метагалактического тела каждым из нас и синтезом нас, возжигаемся, вспыхивая, преображаемся этим,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тяжаем у Изначально Вышестоящего Отца Синтез Изначально Вышестоящего Отца и просим развернуть, просим преобразить каждого из нас на стяжание здания, 33-х этажного здания Тонкого мирового метагалактического тела каждым из нас. И стяжаем у Изначально Вышестоящего Отца компакт Огня здания 33-х этажного, с 32-х этажным Кубом Синтеза, с планировкой, проектировкой. Стяжаем проект здания, проект здания Тонкого мирового метагалактического тела каждым из нас. Стяжаем у Изначально Вышестоящего Отца Права владения данным зданием каждым мировым метагалактическим телом каждого, стяжая Огонь и компакт Огня на развёртывание здания. И просим Изначально Вышестоящего Отца развернуть в проекте и в здании Тонкого мирового метагалактического тела Инструменты на всех 32-х этажах и на 33-м этаже в кабинете каждого. Активировать данные инструменты, сонастроить Тонкое мировое метагалактическое тело каждого из нас на взаимодействие со зданием в целом с Кубами Синтеза, и с каждым Инструментом, и в синтезе их соответственно. И стяжаем у Изначально Вышестоящего Отца соответствующую матрицу с количественными параметрами выражениями Куба Синтеза для тела Тонкого мирового метагалактического каждого из нас.</w:t>
      </w:r>
    </w:p>
    <w:p>
      <w:pPr>
        <w:pStyle w:val="Normal"/>
        <w:spacing w:lineRule="auto" w:line="240" w:before="0" w:after="0"/>
        <w:ind w:firstLine="709"/>
        <w:jc w:val="both"/>
        <w:rPr/>
      </w:pPr>
      <w:r>
        <w:rPr>
          <w:rFonts w:cs="Times New Roman" w:ascii="Times New Roman" w:hAnsi="Times New Roman"/>
          <w:sz w:val="24"/>
          <w:szCs w:val="24"/>
        </w:rPr>
        <w:t>И возжигаясь компактом Огня и Синтезом здания Тонкого мирового метагалактического тела, в синтезе с Изначально Вышестоящим Отцом Октавной Метагалактики, мы переходим в вершину Тонкого мира Октавной Метагалактики. Зависаем каждый в соответствующей ивдиво-цельности, в вершине Тонкого мирового метагалактического мира Октавной Метагалактики. Каждый зависает над площадкой, где, которая подготовлена для здания Тонкого мирового тела каждого из нас. Фиксируемся, зависая над 32-м этажом в воздухе, возжигаемся компактом Огня, разворачиваем сферу Огня высотой 256 метров в радиусе во все стороны и утверждаем материализацию и развёртывание здания, параметра 256 на 256 на 256, 32 этажа, куполообразный кабинет в вершинной точке 128 метров и шпиль 64 метра. И утверждаем материализацию, проявляя от 32-го этажа до первого этажа здания, в сфере Огня специальный. Проникаемся Изначально Вышестоящим Отцом, Изначально Вышестоящим Аватаром Синтеза Кут Хуми Октавной Метагалактики, просим помощи в формировании и развёртывании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пыхивают 32 этажа. Далее, мы утверждаем развёртывание кабинета, куполообразный кабинет, 33-й этаж, далее шпиль. И синтезируясь с Изначально Вышестоящим Отцом, мы стяжаем у Изначально Вышестоящего Отца распаковку, развёртывание Инструментов на всех 32-х этажах в углах по три Инструмента, центральные Инструменты в центре здания, и другие Инструменты, которые предусмотрены стандартом и проектом здания Тонкого мирового метагалактического мира каждого из нас. Стяжаем у Изначально Вышестоящего Отца и просим развернуть в кабинете стол, кресло, если нужно, вот здесь, если есть такая необходимость, то шкаф с книгами. В кабинете возжигаемся, вспыхиваем, здание уже оформилось. Мы уже видим, что мы не зависаем в воздухе, а стоим уже чётко в здании, твердь пола можно даже почувствовать, как было до этого какое-то устойчивое парение в воздухе, а теперь вот просто стоим на полу, жёстко, твёрдо, чётко оформленном, но на полу. Сонастраиваемся, стены вокруг, но уже оформилось здание, вот среда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Октавной Метагалактики, стяжаем у Изначально Вышестоящего Отца Синтез Изначально Вышестоящего Отца, просим развернуть Синтез Изначально Вышестоящего Отца в здании Тонкого мир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Аватара Синтеза Кут Хуми Синтез Синтеза Изначально Вышестоящего Отца, просим Изначально Вышестоящего Аватара Синтеза Кут Хуми зафиксироваться на здание Тонкого мирового метагалактического тела каждого из нас, в вершине Тонкого мира Октавной Метагалактики, развернуться Синтезом в здании каждого из нас. И возжигаясь, вспыхивая, развёртываемся, настраиваемся на Куб Синтеза. Просим Изначально Вышестоящего Отца развернуть ядро Синтеза в Кубе Синтеза в здании, в центровке, между 16 и 17 этажом. Сонастраиваемся на ядро Синтеза Куба Синтеза, на сам Куб Синтеза, соорганизуясь со зданием, вспыхивая Тонким мировым метагалактическим телом, стяжённым в каждом из нас. И в соорганизации Тонким мировым метагалактическим телом и зданием Тонкого мирового тела каждого из нас, мы возжигаемся Синтезом координации здания Куба Синтеза и каждого из нас синтезфизически телесно. Возжигаясь, вспыхивая, преображ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далее, с Изначально Вышестоящим Отцом Октавной Метагалактики, переходим в зал Изначально Вышестоящего Отца Октавной Метагалактики в 4.194.305-ю ивдиво-цельность, развёртываемся в зале пред Изначально Вышестоящим Отцом Октавной Метагалактики. Стяжаем Синтез Изначально Вышестоящего Отца и просим преобразить каждого из нас и синтез нас итогами стяжания Тонкого мирового метагалактического тела и здания Тонкого мирового метагалактического тела в вершине, фиксирующегося в ИВДИВО-полисе в вершине Тонкого (</w:t>
      </w:r>
      <w:r>
        <w:rPr>
          <w:rFonts w:cs="Times New Roman" w:ascii="Times New Roman" w:hAnsi="Times New Roman"/>
          <w:i/>
          <w:iCs/>
          <w:sz w:val="24"/>
          <w:szCs w:val="24"/>
        </w:rPr>
        <w:t>слышен хлопок, лопнувшего воздушного шарика</w:t>
      </w:r>
      <w:r>
        <w:rPr>
          <w:rFonts w:cs="Times New Roman" w:ascii="Times New Roman" w:hAnsi="Times New Roman"/>
          <w:sz w:val="24"/>
          <w:szCs w:val="24"/>
        </w:rPr>
        <w:t>) мирового метагалактического тела. Пусть это будет ознаменования праздника! Стяжаем у Изначально Вышестоящего Отца Синтез Изначально Вышестоящего Отца, и возжигаясь, преображаясь этим.</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И преображаясь этим, благодарим Изначально Вышестоящего Отца Октавной Метагалактики, Изначально Вышестоящих Аватаров Синтеза Кут Хуми Фаинь Октавной Метагалактики. Возвращаемся физически, концентрируя, возжигаясь, вспыхивая, развёртываем физически всё стяжённое. Просим Изначально Вышестоящего Отца зафиксировать на каждого из нас, скоординировать с каждым из нас новое здание, стяжённое в Тонком Мире. И возжигаясь, преображаясь этим, мы эманируем всё стяжённое и возожжённое в ИВДИВО, в ИВДИВО Екатеринбург,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sz w:val="24"/>
          <w:szCs w:val="24"/>
        </w:rPr>
        <w:t>00:46:05-00:51:20</w:t>
      </w:r>
    </w:p>
    <w:p>
      <w:pPr>
        <w:pStyle w:val="Heading1"/>
        <w:rPr/>
      </w:pPr>
      <w:bookmarkStart w:id="5" w:name="__RefHeading___Toc131202590"/>
      <w:bookmarkEnd w:id="5"/>
      <w:r>
        <w:rPr/>
        <w:t>Практика 6.</w:t>
      </w:r>
      <w:bookmarkStart w:id="6" w:name="_Hlk120480889"/>
      <w:r>
        <w:rPr/>
        <w:br/>
      </w:r>
      <w:bookmarkEnd w:id="6"/>
      <w:r>
        <w:rPr/>
        <w:t>Стяжание первого ИВДИВО-Октав Посвящения и первого ИВДИВО-Октав Права Синтеза. Стяжание ночной подготов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возжигаемся всей концентрацией синтеза. Синтезируемся с Изначально Вышестоящими Аватарами Синтеза Кут Хуми Фаинь. Переходим в зал ИВДИВО Октавной Метагалактики в 4 194 240-ю ивдиво-цельность, развёртываясь в зале ИВДИВО пред Изначально Вышестоящими Аватарами Синтеза Кут Хуми Фаинь Ипостасью девятого Синтеза Изначально Вышестоящего Отца телесно в форме.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Просим преобразить каждого из нас на явление, сотворение, синтезирование в каждом из нас первого ИВДИВО-Октав Посвящения, первого ИВДИВО-Октав Права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Изначально Вышестоящим Отцом Октавной Метагалактики, проникаясь Синтезом Изначально Вышестоящего Отца, мы переходим в зал Изначально Вышестоящего Отца Октавной Метагалактики. Развёртываясь пред Изначально Вышестоящим Отцом Ипостасью девятого Синтеза Изначально Вышестоящего Отца телесно в форме. И синтезируясь с Хум Изначально Вышестоящего Отца Октавной Метагалактики, стяжаем Синтез Изначально Вышестоящего Отца и просим преобразить каждого из нас. И просим Изначально Вышестоящего Отца сотворить в каждом из нас первый ИВДИВО-Октав, первый ИВДИВО-Октав Посвящение. И возжигаясь Синтезом Изначально Вышестоящего Отца, преображаясь им, стяжаем у Изначально Вышестоящего Отца первое ИВДИВО-Октав Посвящение каждым из нас. Стяжаем у Изначально Вышестоящего Отца насыщенность первой ИВДИВО-Октав Посвящений, стяжая 4 194 304 ИВДИВО-Октав Прав Синтеза Изначально Вышестоящего Отца, возжигаемся. Развёртываемся первым ИВДИВО-Октав Посвящением 4 194 304 ИВДИВО-Октав Правами Синтеза Изначально Вышестоящего Отца, возжигаемся. Стяжаем Ядро Синтеза первой ИВДИВО-Октав Посвящения каждым из нас и синтезом нас, возжигаемся. И вспыхивая, развёртываясь первым ИВДИВО-Октав Посвящением каждым из нас, стяжаем у Изначально Вышестоящего Отца Октавной Метагалактики Синтез Изначально Вышестоящего Отца первого ИВДИВО-Октав Посвящения каждым из нас. И возжигаясь, преображаясь этим, мы стяжаем у Изначально Вышестоящего Отца первое ИВДИВО-Октав Права Синтеза Изначально Вышестоящего Отца, вспыхивая, развёртываемся им. Стяжаем у Изначально Вышестоящего Отца Синтез Изначально Вышестоящего Отца первого ИВДИВО-Октав Права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просим Изначально Вышестоящего Отца синтезировать в синтезе всего во всём стяжённые ранее Права Посвящений, Права Синтеза Изначально Вышестоящего Отца в каждом из нас. И просим Изначально Вышестоящего Отца преобразить в синтезе всего во всём каждого из нас. И возжигаясь, стяжаем у Изначально Вышестоящего Отца Синтез Изначально Вышестоящего Отца. И просим преобразить каждого из нас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питываем, вмещаем, заполняемся, возжигаемся, разгораемся, преображаемся и развёртываемся Синтезом Изначально Вышестоящего Отца синтезом стяжённ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Октавной Метагалактики, благодарим Изначально Вышестоящего Отца за первый день девятого Синтеза Изначально Вышестоящего Отца в каждом, каждым из нас. Проникаемся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мы переходим в зал ИВДИВО в 4 194 240-ю ивдиво-цельность. Развёртываемся в зале ИВДИВО пред Изначально Вышестоящими Аватарами Синтеза Кут Хуми Фаинь Октавной Метагалактики Ипостасью девятого Синтеза Изначально Вышестоящего Отца телесно в форме.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ночной подготовки каждым из нас. Стяжаем Синтез, Огонь, Условия, Ивдивность, План Синтеза ночной подготовки итогом первого дня девятого Синтеза Изначально Вышестоящего Отца каждым из нас. И возжигаясь, вспыхивая, преображаясь этим, мы просим Изначально Вышестоящего Отца развернуть ночную подготовку каждого из нас действием по Плану Синтеза ночной подготовки каждого из нас и действием Тонкого мирового метагалактического тела каждого из нас в ночной подготовке в здании Тонкого мирового метагалактического тела в наработке телесности Тонким миром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Синтез, Огонь, Условия, Ивдивность ночной подготовки каждым из нас и синтезом нас. И возжигаясь, вспыхивая, преображаемся этим.</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Октавной Метагалактики, Изначально Вышестоящих Аватаров Синтеза Кут Хуми Фаинь Октавной Метагалактики. Возвращаемся в физическую реализацию в данный зал. Развёртываемся физически, вспыхиваем и возжигаемся физически. И эманируем всё стяжённое и возожжённое в ИВДИВО, в ИВДИВО Екатеринбург, в ИВДИВО участников практики,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24:17 – 01:39:50</w:t>
      </w:r>
    </w:p>
    <w:p>
      <w:pPr>
        <w:pStyle w:val="Heading1"/>
        <w:rPr/>
      </w:pPr>
      <w:bookmarkStart w:id="7" w:name="__RefHeading___Toc131202591"/>
      <w:bookmarkEnd w:id="7"/>
      <w:r>
        <w:rPr/>
        <w:t>Практика 7.</w:t>
        <w:br/>
        <w:t>Стяжание практикования и наработок ночной подготов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ВДИВО в 4.194.240-ю ивдиво- цельность.</w:t>
      </w:r>
    </w:p>
    <w:p>
      <w:pPr>
        <w:pStyle w:val="Normal"/>
        <w:spacing w:lineRule="auto" w:line="240" w:before="0" w:after="0"/>
        <w:ind w:firstLine="709"/>
        <w:jc w:val="both"/>
        <w:rPr/>
      </w:pPr>
      <w:r>
        <w:rPr>
          <w:rFonts w:cs="Times New Roman" w:ascii="Times New Roman" w:hAnsi="Times New Roman"/>
          <w:iCs/>
          <w:sz w:val="24"/>
          <w:szCs w:val="24"/>
        </w:rPr>
        <w:t>Развёртываясь в зале ИВДИВО перед Изначально Вышестоящими Аватарами Синтеза Кут Хуми Фаинь, Ипостасью девятого Синтеза Изначально Вышестоящего Отца, оформляемся телесно. Возжигаемся формой, возжигаемся 64-рицей Инструментов. Кстати, вот, у вас на Инструменты ещё была ночная тренировка, достаточно, ну, такая глубокая. Мы вчера стяжали Инструменты, развёртывая каждый из 64-х, и вот это сейчас состояние просто впитываем, возжигаемся. Такое состояние разработанности не всех 64-х, но, какого-то большого количества Инструментов, где вы ими практиковали, нарабатывали, тренировались. И вот это состояние даже в теле другое, от чего? От активности ряда Инструментов. То есть Инструменты несут очень такой классный заряд, активируют сам Синтез и динамику Синтеза в нас, в Частях, компетентность работы Синтезом в Частях. Вот Инструменты очень много разных задач исполняют. Вот, возжигаемся 64-рицей Инструментов Ипостаси девя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стяжаем Синтез Синтеза Изначально Вышестоящего Отца, Синтез ИВДИВО -Человека -Субъекта Изначально Вышестоящего Отца каждым из нас и синтезом нас. И просим Изначально Вышестоящих Аватаров Синтеза Кут Хуми Фаинь преобразить каждого из нас, на явление второго дня девятого Синтеза Изначально Вышестоящего Отца. Возжигаясь, вспыхивая, преображаясь этим. Мы просим Изначально Вышестоящих Аватаров Синтеза Кут Хуми Фаинь развернуть итоги ночной подготовки девятым Синтезом Изначально Вышестоящего Отца каждому из нас. Просим актуализировать ночную подготовку каждому из нас. Просим перевести ночную подготовку в сознательное её осуществление, реализацию, применение и дальнейшую разработку. И, если необходимо последующие ночные подготовки, доработки тематик, практик, практикований и любых иных дел, которые были зафиксированы, развёрнуты ночной подготовкой девят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зжигаясь Синтез Синтезом Изначально Вышестоящего Отца, Синтез ИВДИВО Человека-Субъекта Изначально Вышестоящего Отца в каждом из нас, возжигаясь, преображаемся этим. И стяжаем у Изначально Вышестоящих Аватаров Синтеза Кут Хуми Изначально Вышестоящей Аватарессы Синтеза Фаинь соответствующее количество голограмм ночной подготовки каждым из нас, по количеству тематик ночной подготовки, то есть по количеству тем, количества голограмм ночной подготовки. То есть, это таких сфер, объёмных, многомерных, образных, голографических сфер столько, сколько тематик ночной подготовки было у каждого. Там десять тем – значит десять сфер, двадцать направлений – значит двадцать сфер. Это объёмное, насыщенное Синтезом ночной подготовки сфера с записями тех тематик, на что было обуч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его Аватара Синтеза Кут Хуми развернуть телесно в каждом из нас каждую голограмму ночной подготовки. Развёртывание ночной подготовки в каждом из нас, возжигаемся. Стяжаем и просим Изначально Вышестоящего Аватара Синтеза Кут Хуми и Изначально Вышестоящую Аватарессу Синтеза Фаинь, развернуть по количеству ночной подготовки, количество видов Синтеза и Огня ночной подготовки в каждом из нас. Вот объёмы Синтеза разворачиваем так же. Было двадцать тематик – двадцать объёмов Синтеза. На каждую тему – одна специфика Синтеза. Но всё это ракурсом девятого Синтеза. Заполняемся, возжигаемся, разворачиваемся. И вот, прямо почувствуйте, как в теле увеличивается объём, концентрация, насыщенность по мере того, как раскрывается и заполняет тело каждый следующий объём Синтеза по одной из тематик Синтеза, девятого. Допустим, отдельная голограмма и отдельный объём Синтеза на тему Монады. Отдельная голограмма и отдельный объём Синтеза на тему Тонкого Мирового Метагалактического тела, и так далее. Отдельная голограмма и отдельный объём Синтеза на тему разработки Инструментов. Это может быть на каждый Инструмент, отдельная Сфера и отдельная специфика Синтеза. То есть там много разных голограмм. Разворачиваемся и синтезируясь с Изначально Вышестоящими Аватарами Синтеза Кут Хуми Фаинь, стяжаем Синтез Синтеза Изначально Вышестоящего Отца, и Синтез ИВДИВО Человека – Субъекта Изначально Вышестоящего Отца каждым из нас и синтезом нас. И просим преобразить каждого из нас Синтезом Изначально Вышестоящих Аватаров Синтеза Кут Хуми Фаинь, последующей разработки реализации ночной подготовки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развёртываясь этим,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ю ивдиво-цельность. Развёртываемся в зале перед Изначально Вышестоящим Отцом Ипостасью девятого Синтеза Изначально Вышестоящего Отца телесно, в форме. И вот, проживите или зафиксируйте, поощущайте, попроникайтесь вот таким явлением, когда в зал Изначально Вышестоящего Отца мы выходим, и вы развёртываетесь телом Ипостаси девятого Синтеза, вот в той пресыщенности, накопленности Огнём, Синтезом, который до этого стяжали. Разворачивая соответствующую плотность Синтеза в теле, объёмами Синтеза ночной подготовки в каждом из нас. Облекаемся, возжигаемся, разворачиваемся формой Ипостаси девятого Синтеза Изначально Вышестоящего Отца. Стоим перед Изначально Вышестоящим Отцом Октавной Метагалактики. Вспыхивая, возжигаемся Инструментами и, синтезируясь Инструментами Ипостаси девя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Синтезом Изначально Вышестоящего Отца. Преображая в Синтезе всего стяжённого и развёрнутого в каждом и каждым из нас. Возжигаемся, разворачиваемся. И синтезируясь с Хум Изначально Вышестоящего Отца Октавной Метагалактики, стяжаем у Изначально Вышестоящего Отца девятый Синтез Изначально Вышестоящего Отца каждым из нас. И заполняемся девятым Синтезом Изначально Вышестоящего Отца Синтезом Изначально Вышестоящего Отца каждым. Прямо заполняемся, проникаемся, этой новой, выражением девятого Синтеза. Входим в его второй день действ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девятым Синтезом Изначально Вышестоящего Отца. Стяжая, возжигаясь, вспыхиваем прямым Синтезом Изначально Вышестоящего Отца в каждом из нас и синтезом нас, организуясь, преображаясь этим. Мы просим Изначально Вышестоящего Отца Октавной Метагалактики развернуть тренировку в Монаде каждого из нас вида Жизни Ипостаси, в разработке Ипостаси девятого Синтеза Изначально Вышестоящего Отца. В активации развёртывания Огня Жизни Ипостаси каждого из нас, в активации Образа Ипостаси, стяжённого ранее. И в развёртывании Огня Жизни Ипостаси из Ядра Огня Жизни Монады каждого из нас, и в росте, развитии каждого из нас, этим.</w:t>
      </w:r>
    </w:p>
    <w:p>
      <w:pPr>
        <w:pStyle w:val="Normal"/>
        <w:spacing w:lineRule="auto" w:line="240" w:before="0" w:after="0"/>
        <w:ind w:firstLine="709"/>
        <w:jc w:val="both"/>
        <w:rPr/>
      </w:pPr>
      <w:r>
        <w:rPr>
          <w:rFonts w:cs="Times New Roman" w:ascii="Times New Roman" w:hAnsi="Times New Roman"/>
          <w:iCs/>
          <w:sz w:val="24"/>
          <w:szCs w:val="24"/>
        </w:rPr>
        <w:t>И стяжаем на данную тренировку Изначально Вышестоящего Отца Синтез Изначально Вышестоящего Отца каждому из нас и синтезом нас, возжигаемся. И преображаясь, мы просим Изначально Вышестоящего Отца раскрыть и развернуть Монаду каждого из нас. И вспыхиваем Монадой каждого из нас, которой раскрывается Зерцало в основании Столп, обувь растворяется. Стоим в форме, босиком на Зерцале. Возжигаемся стопами на Ядре Огня Жизни, прямо, Ядро Огня Жизни, возжигаемся, утверждаем, что оно разгорается. Вспыхиваем Монадой, сфера Монады вокруг нас, мы в Пламенах Монады. И Ипостасным телом в центре Монады, стоя на Зерцале, на Ядре Огня Жизни, мы возжигаемся шестнадцатью видами Жизни, стяжёнными преображённой Монадой каждого из нас и активируем вид Жизни 12-й, Ипостаси. И, синтезируясь с Изначально Вышестоящим Отцом Октавной Метагалактики, просим Изначально Вышестоящего Отца развернуть из Ядра Огня Жизни каждого из нас, Огонь Жизни Ипостаси. И заполняемся, насыщаемся, разворачиваемся, концентрируя собою Огонь Жизни Ипостаси каждым из нас. Доводим от стоп до макушки телесную заполненность Огнём Жизни Ипостаси в разработке 12-го вида жизни из 16-и каждого из нас. И вот стоим Ипостасным телом, мы стоим Ипостасным телом в Монаде. И вот начинаем Ипостасное тело насыщать видом жизни, Огнём Жизни Ипостаси. В данном случае активируя и развивая явление Ипостаси девятого Синтеза Изначально Вышестоящего Отца в каждом из нас. Завершаем. Впитываем, возжигаемся. Возжигаемся Огнём Жизни Ипостаси каждым из нас. Возжигаемся. То есть, было действие и Пламён, было действие из сфер Монады в соответствующей координации оболочки поля на каждого. И активация самого Ядра Огня Жизни каждого, поэтому вы можете чувствовать, ощущать, проживать движение в стопах немножечко более динамично от этого, потому что Огонь Жизни разворачивался из Ядра Огня Жизни. И, синтезируясь с Хум Изначально Вышестоящего Отца Октавной Метагалактики, мы стяжаем Синтез Изначально вышестоящего Отца, и просим преобразить каждого из нас и развить в каждом из нас 12-й вид Жизни Ипостаси. И, стяжая Синтез Изначально Вышестоящего Отца, возжигаясь, преображаясь, развёртываемся этим. Просим Изначально Вышестоящего Отца скомпактифицировать Монаду в каждом из нас. Монада сворачивается, компактифицируется, возвращается в тело каждого из нас в исходное положение. И стяжаем у Изначально Вышестоящего Отца Синтез Изначально Вышестоящего Отца и просим преобразить в целом каждого из нас и синтез нас, Синтезом активированного вида Жизни Ипостаси в каждом из нас. И, возжигаясь Синтезом Изначально Вышестоящего Отца,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Развёртываемся физически, фиксируясь, возжигаясь. И, развёртываясь в физическом теле каждого из нас, всё стяжённое, активируя и развёртывая физически телесно всё количество объёмов Огня и Синтеза ночной подготовке в каждом из нас. Разворачиваем физически телесно Огонь Жизни Ипостаси в каждом из нас. Разворачиваясь, преображаясь этим.</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физически, телесно каждым этим, мы эманируем всё стяжённое и возожжённое в ИВДИВО, эманируем в ИВДИВО Екатеринбург, эманируем в ИВДИВО участников практики, эманируем в ИВДИВО каждого 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0"/>
          <w:szCs w:val="20"/>
          <w:shd w:fill="FFFFFF" w:val="clear"/>
        </w:rPr>
      </w:pPr>
      <w:r>
        <w:rPr>
          <w:rFonts w:cs="Times New Roman" w:ascii="Times New Roman" w:hAnsi="Times New Roman"/>
          <w:bCs/>
          <w:color w:val="0A0A0A"/>
          <w:sz w:val="24"/>
          <w:szCs w:val="24"/>
          <w:shd w:fill="FFFFFF" w:val="clear"/>
        </w:rPr>
        <w:t>02:09:06-02:22:55</w:t>
      </w:r>
    </w:p>
    <w:p>
      <w:pPr>
        <w:pStyle w:val="Heading1"/>
        <w:rPr>
          <w:rFonts w:eastAsia="Times New Roman"/>
          <w:color w:val="1A1A1A"/>
          <w:lang w:eastAsia="ru-RU"/>
        </w:rPr>
      </w:pPr>
      <w:bookmarkStart w:id="8" w:name="__RefHeading___Toc131202592"/>
      <w:bookmarkEnd w:id="8"/>
      <w:r>
        <w:rPr/>
        <w:t>Практика 8.</w:t>
        <w:br/>
      </w:r>
      <w:r>
        <w:rPr>
          <w:rFonts w:eastAsia="Times New Roman"/>
          <w:color w:val="1A1A1A"/>
          <w:lang w:eastAsia="ru-RU"/>
        </w:rPr>
        <w:t>Стяжание Тонкого мирового тела Изначально Вышестоящего Отца и Пратонкого мирового тела Изначально Вышестоящего Отца. Взаимодействие с Изначально Вышестоящими Аватарами Синтеза Теоном Вергилией. 16 практик ИВДИВО-развития Тонкого мирового те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Переходим в зал ИВДИВО в 4миллиона194 тысячи 240 ивдиво-цельности. Развёртываемся в зале ИВДИВО пред Изначально Вышестоящими Аватарами Синтеза Кут Хуми Фаинь Ипостасью девятого Синтеза Изначально Вышестоящего Отца. Возжигаясь, вспыхивая, развёртываемся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преобразить каждого из нас на стяжание 16-рицы практик Тонким мировым Метагалактическим телом каждого из нас, в развитии, в разработанности, практикования 16-рицей практик, в синтезе Тонкого мирового Метагалактического тела в разработанности утончённости, в наработке Мудрости Светом, в росте, развитии дееспособностью  в Тонком мире Октавной Метагалактики, с последующим ростом, развитием в другие виды Метагалактик. И возжигаясь, Синтез Синтезом Изначально Вышестоящего Отца, Синтез ИВДИВО Человека-Субъект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их Аватаров Синтеза Кут Хуми Фаинь Синтез Синтеза Изначально Вышестоящего Отца и Синтез ИВДИВО Человека-Субъекта Изначально Вышестоящего Отца каждым из нас. И просим преобразить каждого из нас на стяжание Пратонкого мирового Метагалактического тела в семерице явления от Посвящённого до Отца кажды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и Аватарами Синтеза Теоном Вергилией, с Изначально Вышестоящими Аватарами Синтеза Изначально Вышестоящего Отца. И синтезируясь, переводим концентрацию вниманиям на Изначально Вышестоящих Аватаров Синтеза Теона Вергил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Аватара Синтеза Теона, мы стяжаем у Изначально Вышестоящего Аватара Синтеза Теона Синтез Мощи Изначально Вышестоящего Отца каждым из нас и синтезом нас. Проникаемся, заполняемся Синтезом Мощи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Синтезом Мощи Изначально Вышестоящего Отца, мы просим Изначально Вышестоящего Аватара  Синтеза Теона преобразить каждого из нас на явление, выражение Мощи Изначально Вышестоящего Отца, в разработанности и действии Тонкого Мирового Метагалактического тела Изначально Вышестоящего Отца и Пратонкого Мирового Метагалактического тела Изначально Вышестоящего Отца в каждом из нас и синтезе нас. И заполняясь, проникаясь Синтезом Мощи Изначально Вышестоящего Отца в каждом из нас.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ей Аватарессой Синтеза Вергилией, стяжаем Синтез Тонкого Мирового тела Изначально Вышестоящего Отца каждым из нас. И проникаясь, заполняемся Синтезом Тонкого Мирового тел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ую Аватарессу Синтеза Вергилию активировать, развернуть, заполнить, насытить, возжечь Тонкое Мировое тело каждого из нас Синтезом Тонкого Мирового тела и развернуть в Тонком Мировом теле каждого из нас все необходимые параметры, характеристики, качества, свойства, навыки, умения и иные явления и выражения необходимые, важные и актуальные для Тонкого Мирового тела каждого из нас, в развитии, росте и дееспособности каждого из нас. В росте и дееспособности Тонкого Мирового тел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питывая, вмещаем, возжигаемся всей концентрацией Синтеза Изначально Вышестоящей Аватарессы Синтеза Вергилии в синтезе всего, чем наделяет, развёртывает в каждом из нас Изначально Вышестоящая Аватаресса Синтеза Вергилия, в активации, разработке Тонкого Мирового Метагалактического тела каждого из нас. Возжигаемся. Возжигаясь, разгораясь,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далее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 миллиона 194 тысячи 305-ю ивдиво-цельность. Развёртываемся в зале пред Изначально Вышестоящим Отцом Октавной Метагалактики. Становимся, развёртываемся Ипостасью девятого Синтеза Изначально Вышестоящего Отца, оформляемся телесно. Возжигаемся формой, возжигаемся Инструментами Ипостаси девят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Октавной Метагалактики, мы возжигаемся Синтез Синтезом Изначально Вышестоящего Отца и Синтез ИВДИВО - Человека Субъекта Изначально Вышестоящего Отца в каждом из нас.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на явление Пратонкого Мирового тела Отца, Аватара, Владыки, Учителя, Ипостаси, Служащего, Посвящённ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Пратонкое мировое тело, ракурсом явления семерицы от Отца до Посвящённого в каждом из нас. И просим Изначально Вышестоящего Отца Октавной Метагалактики сотворить в каждом из нас и синтезе нас Пратонкое мировое тело в Синтезе Отца Посвящённ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Ядро Синтеза, и стяжаем у Изначально Вышестоящего Отца цельную Часть Пратонкое Мировое тело Отца, Аватара, Владыки, Учителя, Ипостаси, Служащего, Посвящённого каждым из нас и синтезом нас. И возжигаясь, развёртываемся пред Изначально Вышестоящим Отцом Прателом, Пратонким Мировым Метагалактическим телом в каждом из нас и синтезе нас. Возжигаясь, вспыхиваем,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Октавной Метагалактики, мы стяжаем у Изначально Вышестоящего Отца Синтез Изначально Вышестоящего Отца Пратонкого Мирового тела Изначально Вышестоящего Отца каждым из нас и синтезом нас, ракурсом явления Пратонкого Мирового тела от Отца до Посвящённого в каждом из нас. И возжигаясь, вспыхиваем,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4 миллиона 194 тысячи 304 Мощи Изначально Вышестоящего Отца Пратонким Мировым Метагалактическим телом, семерицей явления от Посвящённого до Отца каждым из нас и синтезом нас. Возжигаемся,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ируясь с Хум Изначально Вышестоящего Отца Октавной Метагалактики, стяжаем у Изначально Вышестоящего Отца 4 миллиона 194 тысячи 304 Мощи Изначально Вышестоящего Отца Тонким Мировым Метагалактическим телом, стяжённым ранее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развернуть в каждом теле Тонком Мировом Метагалактическом, Пратонком мировом Метагалактическом теле по 4 миллиона 194 тысячи 304 Мощи Изначально Вышестоящего Отца, в росте, развитии, разработанности Мощью и Мощи Изначально Вышестоящего Отца каждым из нас и синтезом нас. И возжигаясь, вспыхивая, развёртываемся в концентрации 4 миллиона 194 тысячи 304 Мощи Изначально Вышестоящего Отца Тонким Мировым Метагалактическим телом, Пратонким Мировым Метагалактическим телом в каждом из нас и синтезом нас. И возжигаясь, вспыхивая, развёртываясь пред Изначально Вышестоящим Отцом всем стяжённ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Хум Изначально Вышестоящего Отца, стяжаем два Синтеза Изначально Вышестоящего Отца каждым из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Октавной Метагалактики и стяжаем у Изначально Вышестоящего Отца Октавной Метагалактики Синтез Тонкого Мирового Метагалактического тела Изначально Вышестоящего Отца каждым из нас. Возжигаясь, заполня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16 Синтезов Изначально Вышестоящего Отца 16-рицей практик Тонкого Мирового Метагалактического тел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практику Синтеза Тонкого Мирового Метагалактического тела каждым из нас и синтезом нас. Возжигаясь, вспыхивая, развёртываемся ею.</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тяжаем практику Воли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Мудрости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Любви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Творения Тонкого Метагалактического миров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Созидания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Тренинга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Практики Тонкого мирового Метагалактического тела. Возжигаемс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тяжаем Магнит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Миракль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Генезиса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Погружения Тонкого мирового Метагалактического тела.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Понимания Тонкого мирового Метагалактического тела.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Распознания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практику Слова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Образ Жизни Тонкого мирового Метагалактического тел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синтезе 16-рицы практикований стяжаем ИВДИВО-развитие Тонкого Мирового Метагалактического тела Изначально Вышестоящего Отца каждым из нас и синтезом нас. Возжиг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у Изначально Вышестоящего Отца 16 Синтезов Изначально Вышестоящего Отца 16-рицей практик ИВДИВО-развития Тонкого Мирового Метагалактического тел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интез Изначально Вышестоящего Отца, цельности и явление ИВДИВО-развития Тонкого Мирового Метагалактического тела каждым из нас. И возжигаясь, вспыхивая,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просим Изначально Вышестоящего Отца развернуть в каждом из нас всё стяжённое и возожжённо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сим Изначально Вышестоящего Отца синтезировать в синтезе всего во всём, всё стяжённое, возожжённое, явленное и развёрнутое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тяжаем у Изначально Вышестоящего Отца Синтез Изначально Вышестоящего Отца и, возжигаясь, преображаемся Синтезом Изначально Вышестоящего Отца каждым из нас. И возжигаясь, преображаясь, развёртываясь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емся физичес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Екатеринбург, в Изначально Вышестоящий Дом Изначально Вышестоящего Отца участников данной практики и в Изначально Вышестоящий Дом Изначально Вышестоящего Отца каждого из нас.</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2:37:14 – 02:43:03</w:t>
      </w:r>
    </w:p>
    <w:p>
      <w:pPr>
        <w:pStyle w:val="Heading1"/>
        <w:rPr/>
      </w:pPr>
      <w:bookmarkStart w:id="9" w:name="__RefHeading___Toc131202593"/>
      <w:bookmarkEnd w:id="9"/>
      <w:r>
        <w:rPr/>
        <w:t>Практика 9.</w:t>
        <w:br/>
        <w:t>Стяжание 16-рицы реализации Тонкого мирового тел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Мы переходим в зал Изначально Вышестоящего Дома Изначально Вышестоящего Отца Октавной Метагалактики в 4 194 240-ю ивдиво-цельность и возжигаясь, развертываемся в зале ИВДИВО пред Изначально Вышестоящими Аватарами Синтеза Кут Хуми Фаинь. И развертываясь пред Изначально Вышестоящими Аватарами Синтеза Кут Хуми Фаинь Ипостасью 9-го Синтеза Изначально Вышестоящего Отца возжигаясь, вспыхивая, облекаясь в форму служения каждого из нас. Мы стяжаем у Изначально Вышестоящих Аватаров Синтеза Кут Хуми Фаинь 16 Синтез Синтезов Изначально Вышестоящего Отца, 16 Синтезов ИВДИВО Человека-Субъекта Изначально Вышестоящего Отца каждым из нас и синтезом нас. И просим, преобразить каждого из нас, на явление 16-рицы реализации Тонкого мирового Метагалактического тела, от Естественности до Стати Тонкого мирового Метагалактического тела, каждым из нас и синтезом нас.</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вспыхиваем 16-рицей Синтез Синтеза Изначально Вышестоящего Отца и 16-рицей Синтеза ИВДИВО Человека-Субъекта Изначально Вышестоящего Отца в каждом из нас. Возжигаясь, преображаясь этим, мы синтезируемся с Изначально Вышестоящим Отцом Октавной Метагалактики. Проникаемся Синтезом Изначально Вышестоящего Отца Октавной Метагалактики. Переходим в зал Изначально Вышестоящего Отца в 4 194 305-ю ивдиво-цельность, и возжигаясь, развёртываемся пред Изначально Вышестоящим Отцом Октавной Метагалактики каждым из нас. И синтезируясь с Хум Изначально Вышестоящего Отца Октавной Метагалактики, мы стяжаем у Изначально Вышестоящего Отца Синтез Изначально Вышестоящего Отца, и просим преобразить каждого из нас, и синтез нас на стяжания явления развертывание Тонким мировым Метагалактическим телом каждого из нас 16-рицы реализации от Стати до Естественности в росте развития этим Тонкого мирового Метагалактического тела Изначально Вышестоящего Отца и Пратонкого мирового Метагалактического тела ракурсом явления от Посвященного до Отца.</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возжигаясь Синтезом Изначально Вышестоящего Отца преображаясь этим, развертываясь этим, мы синтезируемся с Изначально Вышестоящим Отцом и стяжаем у Изначально Вышестоящего Отца Октавной Метагалактик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Естественность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Утончённость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Эмпатию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Вкус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Благость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Сканирование Тонкого мирового Метагалактического тела. Возжиг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Стяжаем Инсайт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Изящество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Катарсис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Очарование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синтезируясь с Хум Изначально Вышестоящего Отца Основность Тонкого мирового Метагалактического тел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Элегантность Тонкого мирового Метагалактического тела, каждым из нас.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Эталонность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Виртуозность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Стяжаем Изысканность Тонкого мирового Метагалактического тела. Возжигаемся.</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тяжаем Стать Тонкого мирового Метагалактического тела Изначально Вышестоящего Отца каждым из нас и синтезом нас. И возжигаясь, развертываясь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мы просим у Изначально Вышестоящего Отца Октавной Метагалактики развернуть в каждом из нас стяжённую 16-рицу от Естественности до Стати Тонкого мирового Метагалактического тела Изначально Вышестоящего Отца каждому из нас и синтезу нас. И возжигаясь преображаясь этим, мы стяжаем у Изначально Вышестоящего Отца 16 Синтезов Изначально Вышестоящего Отца 16-рицы Тонкого мирового Метагалактического тела Изначально Вышестоящего Отца каждому из нас. И возжигаясь, вспыхивая, преображаясь, развертываясь этим, и мы просим Изначально Вышестоящего Отца преобразить в синтезе всё во всём в каждом из нас, всем стяжённым и возожжённым каждого из нас, и стяжаем у Изначально Вышестоящего Отца Синтез Изначально Вышестоящего Отца в каждом из нас. И возжигаясь, преображаясь этим, развертываясь этим, мы благодарим Изначально Вышестоящего Отца Октавной Метагалактики, мы благодарим Изначально Вышестоящих Аватаров Синтеза Кут Хуми Фаинь Октавной Метагалактики.</w:t>
      </w:r>
    </w:p>
    <w:p>
      <w:pPr>
        <w:pStyle w:val="Normal"/>
        <w:spacing w:lineRule="auto" w:line="240" w:before="0" w:after="24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Возвращаемся в физическую реализацию в данный зал, развёртываемся физически. И эманирум все стяжённое и возожжённое в ИВДИВО, эманируем в ИВДИВО Екатеринбург, эманируем в ИВДИВО участников данной практики, эманируем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3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13:05-03:23:00</w:t>
      </w:r>
    </w:p>
    <w:p>
      <w:pPr>
        <w:pStyle w:val="Heading1"/>
        <w:rPr/>
      </w:pPr>
      <w:bookmarkStart w:id="10" w:name="__RefHeading___Toc131202594"/>
      <w:bookmarkEnd w:id="10"/>
      <w:r>
        <w:rPr/>
        <w:t>Практика 10.</w:t>
        <w:br/>
        <w:t>Стяжание Мощического тела. Взаимодействие с ИВАС Старк Санта</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переходим в зал ИВДИВО Октавной Метагалактики, развёртываемся в зале ИВДИВО 4.194.240 ивдиво-цельности. Синтезируясь с Изначально Вышестоящими Аватарами Синтеза Кут Хуми Фаинь, развёртываясь Ипостасью 9 Синтеза Изначально Вышестоящего Отца, телесно возжигаясь, облекаемся формой, возжигаемся Инструментами. Синтезируемся с Изначально Вышестоящими Аватарами Синтеза Кут Хуми Фаинь, стяжаем два Синтез Синтеза Изначально Вышестоящего Отца, два Синтез ИВДИВО Человека-Субъекта Изначально Вышестоящего Отца и просим преобразить каждого из нас и синтез нас на стяжание, явление и развертывание каждым из нас Мощического тела Изначально Вышестоящего Отца и Прамощического тела Отца Посвящённого каждым из нас и синтезом нас.</w:t>
      </w:r>
    </w:p>
    <w:p>
      <w:pPr>
        <w:pStyle w:val="Normal"/>
        <w:spacing w:lineRule="auto" w:line="240" w:before="0" w:after="0"/>
        <w:ind w:firstLine="709"/>
        <w:jc w:val="both"/>
        <w:rPr/>
      </w:pPr>
      <w:r>
        <w:rPr>
          <w:rFonts w:cs="Times New Roman" w:ascii="Times New Roman" w:hAnsi="Times New Roman"/>
          <w:iCs/>
          <w:color w:val="0A0A0A"/>
          <w:sz w:val="24"/>
          <w:szCs w:val="24"/>
          <w:shd w:fill="FFFFFF" w:val="clear"/>
        </w:rPr>
        <w:t>И возжигаясь, вспыхивая, преображаясь, развёртываясь Синтезом Изначально Вышестоящих Аватаров Синтеза Кут Хуми Фаинь, мы здесь же синтезируемся с Изначально Вышестоящими Аватарами Синтеза Старком Сантой. И синтезируясь, проникаемся Синтезом Изначально Вышестоящих Аватаров Синтеза Старка Санты.</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Синтезируемся с Изначально Вышестоящим Аватаром Синтеза Старком, стяжаем Синтез Прамощики Изначально Вышестоящего Отца каждым из нас и синтезом нас, и просим Изначально Аватара Синтеза Старка развернуть, сконцентрировать в каждом из нас Синтез Прамощики Изначально Вышестоящего Отца. Просим Изначально Вышестоящего Аватара Синтеза Старка развернуть Мощику в явлении Мощического вида материи в каждом из нас в насыщении, концентрации Мощическим, Прамощикой Изначально Вышестоящего Отца и Мощикой в явлении девятого выражения вида материи в каждом из нас и синтезе нас. Заполняемся, возжигаемся.</w:t>
      </w:r>
    </w:p>
    <w:p>
      <w:pPr>
        <w:pStyle w:val="Normal"/>
        <w:spacing w:lineRule="auto" w:line="240" w:before="0" w:after="0"/>
        <w:ind w:firstLine="709"/>
        <w:jc w:val="both"/>
        <w:rPr/>
      </w:pPr>
      <w:r>
        <w:rPr>
          <w:rFonts w:cs="Times New Roman" w:ascii="Times New Roman" w:hAnsi="Times New Roman"/>
          <w:iCs/>
          <w:color w:val="0A0A0A"/>
          <w:sz w:val="24"/>
          <w:szCs w:val="24"/>
          <w:shd w:fill="FFFFFF" w:val="clear"/>
        </w:rPr>
        <w:t>Синтезируемся с Изначально Вышестоящей Аватарессой Синтеза Сантой, стяжаем Синтез Мощического тела Изначально Отца каждым из нас и просим Изначально Вышестоящую Аватарессу Синтеза Санту сконцентрировать и развернуть Синтезом Мощического тела Изначально Вышестоящего Отца, просим развернуть в каждом из нас Образ Мощического тела Изначально Вышестоящего Отца, Праобраз Мощического тела Изначально Вышестоящего Отца и просим заполнить в каждом из нас и соответствующим Образом Мощического тела Изначально Вышестоящего Отца наборами характеристик, параметров, свойств, качеств Мощического тела Изначально Вышестоящего Отца каждого из нас. И возжигаясь, вспыхивая, развёртываемся Синтезом Прамощики Изначально Вышестоящего Отца и Синтезом Мощического тела Изначально Вышестоящего Отца каждым из нас и синтезом нас. И возжигаясь, насыщаясь, концентрируя собою Синтезом Прамощики Изначально Вышестоящего Отца и Синтезом Мощического тел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 ивдиво-цельность Октавной Метагалактики. Развёртываемся телесно пред Изначально Вышестоящим Отцом Октавной Метагалактики, стяжаем Синтез Изначально Вышестоящего Отца и просим преобразить каждого из нас на стяжание двух видов тел, Мощического тела и Прамощического тела. И просим Изначально Вышестоящего Отца сотворить в каждом из нас Мощическое тело Изначально Вышестоящего Отца и Прамощическое тело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возжигаясь, преображаясь Синтезом Изначально Вышестоящего Отца в каждом из нас, мы синтезируясь с Изначально Вышестоящим Отцом, стяжаем у Изначально Вышестоящего Отца Мощическое тело Изначально Вышестоящего Отца, стяжаем ядро Синтеза Мощического тела. Стяжаем 4.194.304 Мощи в концентрации, явления, выражения Мощического тела Изначально Вышестоящего Отца в каждом из нас. Стяжаем у Изначально Вышестоящего Отца 4.194.304 Синтеза, 4.194.304 Огня, 4.194.304 Субъядерности Мощического тела Изначально Вышестоящего Отца каждым из нас и синтезом нас. Возжигаемся. Стяжаем у Изначально Вышестоящего Отца Системы, Аппараты, Частности Мощического тел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стяжаем у Изначально Вышестоящего Отца Мощику в явлении 9 вида материи ракурсом Октавной Метагалактики каждым из нас. И просим Изначально Вышестоящего Отца развернуть Мощику Мощическим телом Изначально Вышестоящего Отца каждого из нас, развернув, преобразить, преобразив каждого из нас этим. И возжигаясь всем стяжённым, мы просим Изначально Вышестоящего Отца зафиксировать и развернуть явление микрокосма Мощического тела Изначально Вышестоящего Отца, Синтез Мощической Метагалактики в каждом из нас. И просим Изначально Вышестоящего Отца скоординировать, сонастроить, синтезировать каждого из нас Мощическим телом Изначально Вышестоящего Отца, сорганизовать с Мощической Метагалактикой Изначально Вышестоящего Отца в организации 9-го вида материи Мощикой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возжигаясь, преображаясь этим, мы синтезируемся с Изначально Вышестоящим Отцом Октавной Метагалактики, стяжаем у Изначально Вышестоящего Отца Цельную Часть Мощическое тело Изначально Вышестоящего Отца каждым из нас. И возжигаясь, вспыхивая, преображаясь этим, стяжаем у Изначально Вышестоящего Отца Синтез Мощического тела Изначально Вышестоящего Отца каждым из нас. Возжигаемся. И возжигаясь, вспыхиваем, преображаясь, развёртываемся Мощическим тел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Cs/>
          <w:color w:val="0A0A0A"/>
          <w:sz w:val="24"/>
          <w:szCs w:val="24"/>
          <w:shd w:fill="FFFFFF" w:val="clear"/>
        </w:rPr>
        <w:t>И возжигаясь, преображаясь этим, мы синтезируемся с Изначально Вышестоящим Отцом Октавной Метагалактики и стяжаем у Изначально Вышестоящего Отца Прамощическое тело 7-рицей явления от Посвящённого до Отца каждым из нас. И мы стяжаем у Изначально Вышестоящего Отца Прамощическое тело Отца, Аватара, Владыки, Учителя, Ипостаси, Служащего, Посвящённого Изначально Вышестоящего Отца каждым из нас и синтезом нас. И мы просим Изначально Вышестоящего Отца развернуть Прамощическое тело Изначально Вышестоящего Отца 7-рицей явления от Отца до Посвящённого в каждом из нас и синтезе нас. И мы стяжаем у Изначально Вышестоящего Отца Синтез Изначально Вышестоящего Отца Прамощического тел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color w:val="0A0A0A"/>
          <w:sz w:val="24"/>
          <w:szCs w:val="24"/>
          <w:shd w:fill="FFFFFF" w:val="clear"/>
        </w:rPr>
        <w:t>И возжигаясь, вспыхивая, преображаясь, развёртываясь этим, мы просим Изначально Вышестоящего Отца синтезировать стяжённые тела и Части между собой в каждом из нас, и мы просим синтезировать и преобразить каждого из нас в синтезе всего стяжённого в каждом из нас. И возжигаясь, разворачиваясь Синтезом Мощического тела и Прамощического тела в каждом из нас, мы синтезируемся с Изначально Вышестоящим Отцом и синтезируемся Мощическим телом каждого из нас с Мощическим телом Изначально Вышестоящего Отца. И синтезируясь Часть в Часть Мощическим телом каждого из нас с Мощическим телом Изначально Вышестоящего Отца, мы проникаемся, насыщаемся, заполняемся Синтезом Мощики Изначально Вышестоящего Отца и Синтезом Мощического тела Изначально Вышестоящего Отца Мощическим телом Изначально Вышестоящего Отца в росте, в развитии Мощического тела Мощи каждого из нас этим, в преображении каждого из нас Мощью Изначально Вышестоящего Отца и проникаясь, насыщаемся.</w:t>
      </w:r>
    </w:p>
    <w:p>
      <w:pPr>
        <w:pStyle w:val="Normal"/>
        <w:spacing w:lineRule="auto" w:line="240" w:before="0" w:after="0"/>
        <w:ind w:firstLine="709"/>
        <w:jc w:val="both"/>
        <w:rPr/>
      </w:pPr>
      <w:r>
        <w:rPr>
          <w:rFonts w:cs="Times New Roman" w:ascii="Times New Roman" w:hAnsi="Times New Roman"/>
          <w:iCs/>
          <w:color w:val="0A0A0A"/>
          <w:sz w:val="24"/>
          <w:szCs w:val="24"/>
          <w:shd w:fill="FFFFFF" w:val="clear"/>
        </w:rPr>
        <w:t>И заполняясь, проникаясь, насыщаясь этим, мы синтезируемся с Изначально Вышестоящим Отцом Октавной Метагалактики, стяжаем Синтез Изначально Вышестоящего Отца Октавной Метагалактики и просим преобразить каждого из нас и синтез нас в Cинтезе всего во всём.</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возжигаясь Синтезом Изначально Вышестоящего Отца, преображаясь им, 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в данный зал, развёртываясь физически телесно каждым из нас всем стяжённым, разворачиваясь в физическом теле каждого из нас Мощическим телом Изначально Вышестоящего Отца, концентрируя собою Мощическую Метагалактику и Мощику в явлении 9-го вида материи Мощика в каждом из нас. И разворачиваясь физически телесно Прамощическим телом Отца Посвящённого в каждом из нас, вспыхивая, возжигаясь, преображаясь, концентрируем Мощику Прамощическим телом Изначально Вышестоящего Отца в каждом из нас.</w:t>
      </w:r>
    </w:p>
    <w:p>
      <w:pPr>
        <w:pStyle w:val="Normal"/>
        <w:spacing w:lineRule="auto" w:line="240" w:before="0" w:after="24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t>И возжигаясь, преображаясь физически телесно каждым,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bookmarkStart w:id="11" w:name="_Hlk126781225"/>
      <w:r>
        <w:rPr>
          <w:rFonts w:cs="Times New Roman" w:ascii="Times New Roman" w:hAnsi="Times New Roman"/>
          <w:bCs/>
          <w:sz w:val="24"/>
          <w:szCs w:val="24"/>
        </w:rPr>
        <w:t>03:23:29-03:29:</w:t>
      </w:r>
      <w:bookmarkEnd w:id="11"/>
      <w:r>
        <w:rPr>
          <w:rFonts w:cs="Times New Roman" w:ascii="Times New Roman" w:hAnsi="Times New Roman"/>
          <w:bCs/>
          <w:sz w:val="24"/>
          <w:szCs w:val="24"/>
        </w:rPr>
        <w:t>36</w:t>
      </w:r>
    </w:p>
    <w:p>
      <w:pPr>
        <w:pStyle w:val="Heading1"/>
        <w:rPr/>
      </w:pPr>
      <w:bookmarkStart w:id="12" w:name="__RefHeading___Toc131202595"/>
      <w:bookmarkEnd w:id="12"/>
      <w:r>
        <w:rPr/>
        <w:t>Практика 11.</w:t>
        <w:br/>
        <w:t>Стяжание Ядра Синтеза Изначально Вышестоящего Аватара Синтеза Кут Хуми и Ядра Огня Изначально Вышестоящего Отца Октавной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Октавной Метагалактики, мы переходим в зал ИВДИВО 4.194.240-ю ивдиво-цельность. Переходим в зал ИВДИВО, развёртываясь пред Изначально Вышестоящими Аватарами Синтеза Кут Хуми Фаинь Ипостасью 9 Синтеза Изначально Вышестоящего Отца, развёртываемся телесно в форме, возжигаясь 64-рицей Инструментов Ипостаси 9 Синтеза Изначально Вышестоящего Отца кажды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стяжание Ядра Синтеза Изначально Вышестоящего Аватара Синтеза Кут Хуми и Ядра Огня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мы синтезируемся с Изначально Вышестоящим Аватаром Синтеза Кут Хуми Хум в Хум, синтезируясь с Хум Изначально Вышестоящего Аватара Синтеза Кут Хуми и стяжаем у Изначально Вышестоящего Аватара Синтеза Кут Хуми Ядро Синтеза Изначально Вышестоящего Аватара Синтеза Кут Хуми в синтезе всех ядер Огня и в синтезе всех ядер Синтеза каждого из нас в явлении Посвящённого Человека Изначально Вышестоящего Отца стандартом явления 9 Синтеза Изначально Вышестоящего Отца. И возжигаясь, вспыхиваем, впитываем, вмещаем, вмещаем и разворачиваемся, разворачивая собою Ядро Синтеза Изначально Вышестоящего Аватара Синтеза Кут Хуми в Хум каждого из нас. И мы, возжигаясь, вспыхиваем в Хум каждого Ядром Синтеза Кут Хуми, Ядром Синтеза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емся стяжённым Ядром Синтеза Изначально Вышестоящего Аватара Синтеза Кут Хуми с Ядром Синтеза с Хум Изначально Вышестоящего Аватара Синтеза Кут Хуми. И синтезируясь Хум в Хум Ядро Синтеза в Ядро Синтеза, мы просим Изначально Вышестоящего Аватара Синтеза Кут Хуми развернуть Синтез из Ядра Синтеза Кут Хуми в каждом из нас, активируя стяжённое Ядро Синтеза Изначально Вышестоящего Аватара Синтеза Кут Хуми. И возжигаясь, разгораемся Ядром Синтеза, возжигаемся Ядром Синтеза в каждом из нас.</w:t>
      </w:r>
    </w:p>
    <w:p>
      <w:pPr>
        <w:pStyle w:val="Normal"/>
        <w:spacing w:lineRule="auto" w:line="240" w:before="0" w:after="0"/>
        <w:ind w:firstLine="709"/>
        <w:jc w:val="both"/>
        <w:rPr/>
      </w:pPr>
      <w:r>
        <w:rPr>
          <w:rFonts w:cs="Times New Roman" w:ascii="Times New Roman" w:hAnsi="Times New Roman"/>
          <w:sz w:val="24"/>
          <w:szCs w:val="24"/>
        </w:rPr>
        <w:t>И возжигаясь, разгораясь этим, мы синтезируемся с Изначально Вышестоящим Аватаром Синтеза Кут Хуми, стяжаем Синтез Синтеза Изначально Вышестоящего Отца. Благодарим Изначально Вышестоящего Аватара Синтеза Кут Хуми. И просим Изначально Вышестоящего Аватара Синтеза Кут Хуми научить развивать, разрабатывать, действовать, применяться Ядром Синтеза Изначально Вышестоящего Аватара Синтеза Кут Хуми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емся Огнём и Синтезом обучения каждого из нас действием и разработанности Ядром Синтеза Изначально Вышестоящего Аватара Синтеза Кут Хум в каждом из нас, вспыхивая, преображаясь этим, благодари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Октавной Метагалактики. Развёртываемся в зале пред Изначально Вышестоящим Отцом 4.194.305-й ивдиво-цельности, развёртываясь Ипостасью 9 Синтеза Изначально Вышестоящего Отца телесно в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и просим развернуть в каждом из нас Ядро Огня Изначально Вышестоящего Отца каждому из нас. И возжигаемся Ядром Огня Изначально Вышестоящего Отца в каждом из нас. Ядро Огня Изначально Вышестоящего Отца фиксируется в центре головы, где точка оджас, сориентируйтесь вот в этой координации в го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просим у Изначально Вышестоящего Отца преобразить каждого из нас Ядром Огня Изначально Вышестоящего Отца. И мы просим Изначально Вышестоящего Отца раскрыть, развернуть, распустить Огонь из Ядра Огня Изначально Вышестоящего Отца в каждом из нас и просим заполнить наши Части, Системы, Аппараты, Частности, все ядрышки каждого из нас Огнём из Ядра Огня Изначально Вышестоящего Отца. И проникаясь, насыщаемся Огнём из Ядра Огня Изначально Вышестоящего Отца каждым из нас, проникаясь, заполняясь, возжигаемся этим, насыщ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Изначально Вышестоящим Отцом Октавной Метагалактики, мы стяжаем Синтез Изначально Вышестоящего Отца и просим преобразить каждого из нас и синтез нас прямым Синтезом Изначально Вышестоящего Отца в активации, возжигании и развёртывании Ядра Огня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развёртываясь им, мы благодар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ясь физически телесно, мы фиксируем в Хум Ядро Синтеза Изначально Вышестоящего Аватара Синтеза Кут Хуми, в центре головы фиксируем Ядро Огня Изначально Вышестоящего Отца. И возжигаясь, вспыхивая физически телесно этим, мы возжигаясь,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29:36 – 03:37:56</w:t>
      </w:r>
    </w:p>
    <w:p>
      <w:pPr>
        <w:pStyle w:val="Heading1"/>
        <w:rPr/>
      </w:pPr>
      <w:bookmarkStart w:id="13" w:name="__RefHeading___Toc131202596"/>
      <w:bookmarkEnd w:id="13"/>
      <w:r>
        <w:rPr/>
        <w:t>Практика 12.</w:t>
        <w:br/>
        <w:t>Стяжание Части Изначально Вышестоящего Аватара Синтеза Кут Хуми.</w:t>
        <w:br/>
        <w:t>Стяжание Част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ем Синтезом и всей концентрацией стяжённого Синтеза Изначально Вышестоящего Отца Изначально Вышестоящего Аватара Синтеза Кут Хуми предыдущими практиками, предыдущей практико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мы переходим в зал ИВДИВО в 4.194.240-ю ивдиво-цельность. И, развёртываясь в зале ИВДИВО пред Изначально Вышестоящими Аватарами Синтеза Кут Хуми Фаинь, стяжаем Синтез. Облекаемся, возжигаемся, разворачиваемся Ипостаси 9 Синтеза Изначально Вышестоящего Отца в форме, возжигаясь 64-рицей Инструментов Ипостаси 9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синтезируемся с Изначально Вышестоящими Аватарами Синтеза Кут Хуми Фаинь и стяжаем у Изначально Вышестоящих Аватаров Синтеза Кут Хуми Фаинь два Синтез Синтеза Изначально Вышестоящего Отца, два Синтез ИВДИВО Человека-Субъекта Изначально Вышестоящего Отца каждым из нас. И просим Изначально Вышестоящих Аватаров Синтеза Кут Хуми Фаинь преобразить каждого из нас и синтез нас на стяжание и развёртывание каждым из нас </w:t>
      </w:r>
      <w:r>
        <w:rPr>
          <w:rFonts w:cs="Times New Roman" w:ascii="Times New Roman" w:hAnsi="Times New Roman"/>
          <w:bCs/>
          <w:iCs/>
          <w:sz w:val="24"/>
          <w:szCs w:val="24"/>
        </w:rPr>
        <w:t>Части Изначально Вышестоящего Аватара Синтеза Кут Хуми и Части Изначально Вышестоящего Отца</w:t>
      </w:r>
      <w:r>
        <w:rPr>
          <w:rFonts w:cs="Times New Roman" w:ascii="Times New Roman" w:hAnsi="Times New Roman"/>
          <w:iCs/>
          <w:sz w:val="24"/>
          <w:szCs w:val="24"/>
        </w:rPr>
        <w:t xml:space="preserve"> и, возжигаясь, преображаясь Синтезом Изначально Вышестоящих Аватаров Синтеза Кут Хуми Фаинь,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Аватаром Синтеза Кут Хуми и, синтезируясь с Хум Изначально Вышестоящего Аватара Синтеза Кут Хуми, мы стяжаем у Изначально Вышестоящего Аватара Синтеза Кут Хуми Часть Изначально Вышестоящего Аватара Синтеза Кут Хуми каждому из нас и синтезу нас. И развёртываемся Частью Изначально Вышестоящего Аватара Синтеза Кут Хуми, и мы просим Изначально Вышестоящего Аватара Синтеза Кут Хуми скоординировать Часть Изначально Вышестоящего Аватара Синтеза Кут Хуми с 448 Частью ИВДИВО Отца-Субъект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емся Частью Изначально Вышестоящего Аватара Синтеза Кут Хуми синтезфизически собою. И, стяжаем у Изначально Вышестоящего Аватара Синтеза Кут Хуми Синтез Синтеза Изначально Вышестоящего Отца Части Изначально Вышестоящего Аватара Синтеза Кут Хуми в каждом из нас и, возжигаясь, вспыхивая, развёртываемся Частью Кут Хуми синтезфизически собою, развёртываясь Частью Изначально Вышестоящего Аватара Синтеза Кут Хуми пред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Аватара Синтеза Кут Хуми развернуть Синтез Части Изначально Вышестоящего Аватара Синтеза Кут Хуми в каждой Архетипической, в каждой Цельной, в каждой Базовой Части каждого из нас. И мы насыщаемся каждой Частью каждого вида Частей каждого из нас синтезом Части Изначально Вышестоящего Аватара Синтеза Кут Хуми. И, стяжая, проникаемся, заполняемся, развёртываемся каждой Частью каждого из нас синтезом Части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Аватара Синтеза Кут Хуми этим развить каждую Часть каждого из нас, развить, разработать, потенциализировать, активировать каждую Часть каждого из нас синтезом Части Кут Хуми синтезфизически собою. И возжигаясь, вспыхивая, преображаясь этим, мы синтезируемся с Изначально Вышестоящим Аватаром Синтеза Кут Хуми, стяжаем Синтез Синтеза Изначально Вышестоящего Отца и просим преобразить каждого из нас эти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Синтез Синтезом Изначально Вышестоящего Отца каждым из нас и синтезом нас, вспыхивая Частью Изначально Вышестоящего Аватара Синтеза Кут Хуми синтезфизически собою, мы благодари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Отцом и, проникаясь Синтезом Изначально Вышестоящего Отца, мы переходим в зал Изначально Вышестоящего Отца Октавной Метагалактики в 4.194.305 ивдиво-цельность, развёртываясь в зале пред Изначально Вышестоящим Отцом. Мы синтезируемся с Хум Изначально Вышестоящего Отца Октавной Метагалактики, развёртываемся Ипостасью 9 Синтеза Изначально Вышестоящего Отца, развёртываемся телесно, возжигаемся формой, вспыхиваем Инструмента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Части Изначально Вышестоящего Отца каждым из нас. И, возжигаясь, вспыхивая, преображаясь этим, стяжаем у Изначально Вышестоящего Отца Часть Изначально Вышестоящего Отца каждым из нас и, впитывая, возжигаясь, вспыхивая, развёртываемся Частью Изначально Вышестоящего Отца пред Изначально Вышестоящим Отцом Октавной Метагалактики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Октавной Метагалактики, мы просим Изначально Вышестоящего Отца скоординировать Часть Изначально Вышестоящего Отца с 513-й свыше 512-й Архетипических частей каждого из нас. И возжигаемся Частью Изначально Вышестоящего Отца каждым из нас,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стяжаем у Изначально Вышестоящего Отца Синтез Изначально Вышестоящего Отца Части Изначально Вышестоящего Отца каждому из нас и, возжигаясь, развёртываемся этим. И возжигаясь, развёртываясь этим, мы просим Изначально Вышестоящего Отца развернуть Синтез Части Изначально Вышестоящего Отца в Части каждого из нас во всех Цельных, Базовых, Архетипических частях каждого из нас. И синтезируясь, Часть в Часть Частью, стяжённой и наделённой каждым из нас Изначально Вышестоящего Отца, соответствующей Частью в Изначально Вышестоящем Отце, Часть в Часть Изначально Вышестоящим Отцом. И в Синтезе Часть в Часть с Изначально Вышестоящим Отцом, мы стяжаем Синтез Части Изначально Вышестоящего Отца, развёртываясь, заполняемся Частью каждого Синтезом Части Изначально Вышестоящего Отца в каждом из нас и, возжиг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просим Изначально Вышестоящего Отца развернуть и синтезировать стяжённые Части в каждом из нас – Часть Изначально Вышестоящего Отца и Часть Изначально Вышестоящего Аватара Синтеза Кут Хуми и преобразить в синтезе всего во всём каждого из нас всем стяжённ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Октавной Метагалактики, стяжаем у Изначально Вышестоящего Отца Синтез Изначально Вышестоящего Отца каждым из нас. И возжигаясь, вспыхивая, преображаемся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фиксируем телесно в каждом из нас Часть Изначально Вышестоящего Отца и Часть Изначально Вышестоящего Аватара Синтеза Кут Хуми, вспыхивая синтез-частно в каждом из нас всем стяжённым.</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эманируем всё стяжённое возожжённое в ИВДИВО, в ИВДИВО Екатеринбург, эманируем в ИВДИВО участников данной практики, эманируем в ИВДИВО каждого и выходим из практики. Аминь.</w:t>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bookmarkStart w:id="14" w:name="_Hlk126783534"/>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38:00-03:43:</w:t>
      </w:r>
      <w:bookmarkEnd w:id="14"/>
      <w:r>
        <w:rPr>
          <w:rFonts w:cs="Times New Roman" w:ascii="Times New Roman" w:hAnsi="Times New Roman"/>
          <w:color w:val="0A0A0A"/>
          <w:sz w:val="24"/>
          <w:szCs w:val="24"/>
          <w:shd w:fill="FFFFFF" w:val="clear"/>
        </w:rPr>
        <w:t>57</w:t>
      </w:r>
    </w:p>
    <w:p>
      <w:pPr>
        <w:pStyle w:val="Heading1"/>
        <w:rPr/>
      </w:pPr>
      <w:bookmarkStart w:id="15" w:name="__RefHeading___Toc131202597"/>
      <w:bookmarkEnd w:id="15"/>
      <w:r>
        <w:rPr/>
        <w:t>Практика 13.</w:t>
        <w:br/>
        <w:t>Стяжание первого ИВДИВО-Посвящения и первого ИВДИВО-Права Синтеза</w:t>
        <w:br/>
        <w:t>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емся всем синтезом каждого из нас, возжигаемся всей концентрацией Девятого Синтеза Изначально Вышестоящего Отца в каждом из нас, вспыхиваем им синтезфизически собою. И всем Синтезом каждого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ВДИВО в 4.194.240-ю ивдиво-цельность. Развёртываемся в зале ИВДИВО пред Изначально Вышестоящими Аватарами Синтеза Кут Хуми Фаинь Ипостасью Девятого Синтеза Изначально Вышестоящего Отца телесно в форме. И синтезируясь с Хум Изначально Вышестоящих Аватаров Синтеза Кут Хуми Фаинь, стяжаем два Синтез Синтеза Изначально Вышестоящего Отца, два Синтез ИВДИВО Человека-Субъекта Изначально Вышестоящего Отца каждым из нас и просим преобразить каждого из нас на явление первого ИВДИВО-Посвящения и первого ИВДИВО-Права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преображаясь этим, синтезируясь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ю ивдиво-цельность, развёртываясь в зале Изначально Вышестоящего Отца Ипостасью Девятого Синтеза Изначально Вышестоящего Отца телесно в форме, вспыхивая инструментами Ипостаси Девятого Синтеза Изначально Вышестоящего Отца каждым из нас, мы синтезируемся с Изначально Вышестоящим Отцом Октавной Метагалактики.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iCs/>
          <w:sz w:val="24"/>
          <w:szCs w:val="24"/>
        </w:rPr>
        <w:t xml:space="preserve">И синтезируясь Хум в Хум с Изначально Вышестоящим Отцом, </w:t>
      </w:r>
      <w:r>
        <w:rPr>
          <w:rFonts w:cs="Times New Roman" w:ascii="Times New Roman" w:hAnsi="Times New Roman"/>
          <w:bCs/>
          <w:color w:val="0A0A0A"/>
          <w:sz w:val="24"/>
          <w:szCs w:val="24"/>
          <w:shd w:fill="FFFFFF" w:val="clear"/>
        </w:rPr>
        <w:t xml:space="preserve">стяжаем у </w:t>
      </w:r>
      <w:r>
        <w:rPr>
          <w:rFonts w:cs="Times New Roman" w:ascii="Times New Roman" w:hAnsi="Times New Roman"/>
          <w:iCs/>
          <w:sz w:val="24"/>
          <w:szCs w:val="24"/>
        </w:rPr>
        <w:t xml:space="preserve">Изначально Вышестоящего Отца первое ИВДИВО-Посвящение </w:t>
      </w:r>
      <w:r>
        <w:rPr>
          <w:rFonts w:cs="Times New Roman" w:ascii="Times New Roman" w:hAnsi="Times New Roman"/>
          <w:bCs/>
          <w:color w:val="0A0A0A"/>
          <w:sz w:val="24"/>
          <w:szCs w:val="24"/>
          <w:shd w:fill="FFFFFF" w:val="clear"/>
        </w:rPr>
        <w:t xml:space="preserve">каждому из нас. Стяжаем ядро Синтеза первого ИВДИВО-Посвящения, стяжаем у Изначально Вышестоящего Отца Октавной Метагалактики </w:t>
      </w:r>
      <w:r>
        <w:rPr>
          <w:rFonts w:cs="Times New Roman" w:ascii="Times New Roman" w:hAnsi="Times New Roman"/>
          <w:iCs/>
          <w:sz w:val="24"/>
          <w:szCs w:val="24"/>
        </w:rPr>
        <w:t xml:space="preserve">4.194.304 Прав Синтеза </w:t>
      </w:r>
      <w:r>
        <w:rPr>
          <w:rFonts w:cs="Times New Roman" w:ascii="Times New Roman" w:hAnsi="Times New Roman"/>
          <w:bCs/>
          <w:color w:val="0A0A0A"/>
          <w:sz w:val="24"/>
          <w:szCs w:val="24"/>
          <w:shd w:fill="FFFFFF" w:val="clear"/>
        </w:rPr>
        <w:t xml:space="preserve">Изначально Вышестоящего Отца в явлении насыщенности первого ИВДИВО-Посвящения в каждом из нас. И возжигаясь, вспыхиваем первым ИВДИВО-Посвящением синтезом концентрации насыщенности Правами Синтеза Изначально Вышестоящего Отца первым ИВДИВО-Посвящением в каждом из нас, мы, синтезируясь с Хум Изначально Вышестоящего Отца Октавной Метагалактики, стяжаем Синтез Изначально Вышестоящего Отца первого ИВДИВО-Посвящения каждым из нас. </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возжигаясь, вспыхивая, преображаясь этим, синтезируемся с </w:t>
      </w:r>
      <w:r>
        <w:rPr>
          <w:rFonts w:cs="Times New Roman" w:ascii="Times New Roman" w:hAnsi="Times New Roman"/>
          <w:iCs/>
          <w:sz w:val="24"/>
          <w:szCs w:val="24"/>
        </w:rPr>
        <w:t xml:space="preserve">Изначально Вышестоящим Отцом </w:t>
      </w:r>
      <w:r>
        <w:rPr>
          <w:rFonts w:cs="Times New Roman" w:ascii="Times New Roman" w:hAnsi="Times New Roman"/>
          <w:bCs/>
          <w:color w:val="0A0A0A"/>
          <w:sz w:val="24"/>
          <w:szCs w:val="24"/>
          <w:shd w:fill="FFFFFF" w:val="clear"/>
        </w:rPr>
        <w:t>Октавной Метагалактики, стяжаем у Изначально Вышестоящего Отца первое ИВДИВО-Право Синтеза Изначально Вышестоящего Отца, и мы просим Изначально Вышестоящего Отца преобразить каждого из нас первым ИВДИВО-Посвящением и первым ИВДИВО-Правом Синтеза Изначально Вышестоящего Отца. Просим развить, преобразить каждого из нас этим.</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И синтезируясь с Хум Изначально Вышестоящего Отца Октавной Метагалактики, стяжаем у Изначально Вышестоящего Отца Синтез Изначально Вышестоящего Отца первого ИВДИВО-Права Синтеза Изначально Вышестоящего Отца каждым из нас. И возжигаясь, вспыхивая, развёртываясь им, мы просим Изначально Вышестоящего Отца синтезировать в синтезе всего во всем всё стяжённое каждым из нас, просим синтезировать все ранее стяжённые Компетенции в каждом из нас и насыщенности Компетенций в каждом из нас. И возжигаясь, синтезируясь, синтезируемся с Хум Изначально Вышестоящего Отца Октавной Метагалактики, и мы стяжаем у Изначально Вышестоящего Отца Синтез Изначально Вышестоящего Отца и, возжигаясь, преображаемся Синтезом Изначально Вышестоящего Отца каждым из нас.</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И возжигаясь, вспыхивая, преображаясь, развёртываясь этим, мы благодари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Октавной Метагалактики, благодарим </w:t>
      </w:r>
      <w:r>
        <w:rPr>
          <w:rFonts w:cs="Times New Roman" w:ascii="Times New Roman" w:hAnsi="Times New Roman"/>
          <w:iCs/>
          <w:sz w:val="24"/>
          <w:szCs w:val="24"/>
        </w:rPr>
        <w:t>Изначально Вышестоящих Аватаров Синтеза</w:t>
      </w:r>
      <w:r>
        <w:rPr>
          <w:rFonts w:cs="Times New Roman" w:ascii="Times New Roman" w:hAnsi="Times New Roman"/>
          <w:bCs/>
          <w:color w:val="0A0A0A"/>
          <w:sz w:val="24"/>
          <w:szCs w:val="24"/>
          <w:shd w:fill="FFFFFF" w:val="clear"/>
        </w:rPr>
        <w:t xml:space="preserve"> Кут Хуми Фаинь Октавной Метагалактики. Вспыхиваем, раскрываемся и возжигаемся ядром Синтеза первого ИВДИВО-Посвящения. И просим </w:t>
      </w:r>
      <w:r>
        <w:rPr>
          <w:rFonts w:cs="Times New Roman" w:ascii="Times New Roman" w:hAnsi="Times New Roman"/>
          <w:iCs/>
          <w:sz w:val="24"/>
          <w:szCs w:val="24"/>
        </w:rPr>
        <w:t xml:space="preserve">Изначально Вышестоящего Отца зафиксировать ядро Синтеза </w:t>
      </w:r>
      <w:r>
        <w:rPr>
          <w:rFonts w:cs="Times New Roman" w:ascii="Times New Roman" w:hAnsi="Times New Roman"/>
          <w:bCs/>
          <w:color w:val="0A0A0A"/>
          <w:sz w:val="24"/>
          <w:szCs w:val="24"/>
          <w:shd w:fill="FFFFFF" w:val="clear"/>
        </w:rPr>
        <w:t>первого ИВДИВО-Посвящения</w:t>
      </w:r>
      <w:r>
        <w:rPr>
          <w:rFonts w:cs="Times New Roman" w:ascii="Times New Roman" w:hAnsi="Times New Roman"/>
          <w:iCs/>
          <w:sz w:val="24"/>
          <w:szCs w:val="24"/>
        </w:rPr>
        <w:t xml:space="preserve"> в центре фиксации Компетенций на каждом и в каждом из нас. И возжигаясь, просим </w:t>
      </w:r>
      <w:r>
        <w:rPr>
          <w:rFonts w:cs="Times New Roman" w:ascii="Times New Roman" w:hAnsi="Times New Roman"/>
          <w:bCs/>
          <w:color w:val="0A0A0A"/>
          <w:sz w:val="24"/>
          <w:szCs w:val="24"/>
          <w:shd w:fill="FFFFFF" w:val="clear"/>
        </w:rPr>
        <w:t>Изначально Вышестоящего Отца раскрыть и развернуть из ядра Синтеза первого ИВДИВО-Посвящения каждого Синтез первого ИВДИВО-Посвящения Изначально Вышестоящего Отца, и просим заполнить, насытить, возжечь каждого из нас синтез-частно, синтез-телесно, синтезфизически Синтезом первого ИВДИВО-Посвящения в каждом из нас и проникаемся.</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 xml:space="preserve">Проникаясь, насыщаясь, заполняясь, возжигаясь, вспыхиваем Синтезом первого ИВДИВО-Посвящения каждым из нас, возжигаемся, вспыхиваем первым ИВДИВО-Правом Синтеза Изначально Вышестоящего Отца в каждом из нас. И синтезируясь с Хум Изначально Вышестоящего Отца Октавной Метагалактики, мы стяжаем Синтез Изначально Вышестоящего Отца и просим преобразить в синтезе всего во всём каждого из нас. И возжигаясь, вспыхивая, преображаясь этим, мы благодарим </w:t>
      </w:r>
      <w:r>
        <w:rPr>
          <w:rFonts w:cs="Times New Roman" w:ascii="Times New Roman" w:hAnsi="Times New Roman"/>
          <w:iCs/>
          <w:sz w:val="24"/>
          <w:szCs w:val="24"/>
        </w:rPr>
        <w:t>Изначально Вышестоящего Отца</w:t>
      </w:r>
      <w:r>
        <w:rPr>
          <w:rFonts w:cs="Times New Roman" w:ascii="Times New Roman" w:hAnsi="Times New Roman"/>
          <w:bCs/>
          <w:color w:val="0A0A0A"/>
          <w:sz w:val="24"/>
          <w:szCs w:val="24"/>
          <w:shd w:fill="FFFFFF" w:val="clear"/>
        </w:rPr>
        <w:t xml:space="preserve"> Октавной Метагалактики, благодарим </w:t>
      </w:r>
      <w:r>
        <w:rPr>
          <w:rFonts w:cs="Times New Roman" w:ascii="Times New Roman" w:hAnsi="Times New Roman"/>
          <w:iCs/>
          <w:sz w:val="24"/>
          <w:szCs w:val="24"/>
        </w:rPr>
        <w:t>Изначально Вышестоящих Аватаров Синтеза</w:t>
      </w:r>
      <w:r>
        <w:rPr>
          <w:rFonts w:cs="Times New Roman" w:ascii="Times New Roman" w:hAnsi="Times New Roman"/>
          <w:bCs/>
          <w:color w:val="0A0A0A"/>
          <w:sz w:val="24"/>
          <w:szCs w:val="24"/>
          <w:shd w:fill="FFFFFF" w:val="clear"/>
        </w:rPr>
        <w:t xml:space="preserve"> Кут Хуми Фаинь Октавной Метагалактики.</w:t>
      </w:r>
    </w:p>
    <w:p>
      <w:pPr>
        <w:pStyle w:val="Normal"/>
        <w:spacing w:lineRule="auto" w:line="240" w:before="0" w:after="0"/>
        <w:ind w:firstLine="709"/>
        <w:jc w:val="both"/>
        <w:rPr/>
      </w:pPr>
      <w:r>
        <w:rPr>
          <w:rFonts w:cs="Times New Roman" w:ascii="Times New Roman" w:hAnsi="Times New Roman"/>
          <w:bCs/>
          <w:color w:val="0A0A0A"/>
          <w:sz w:val="24"/>
          <w:szCs w:val="24"/>
          <w:shd w:fill="FFFFFF" w:val="clear"/>
        </w:rPr>
        <w:t>Возвращаемся физически, развёртываясь физически телесно, вспыхивая, просим Изначально Вышестоящего Отца зафиксировать и развернуть в физическом теле каждого из нас первое ИВДИВО-Посвящение и первое ИВДИВО-Право Синтеза</w:t>
      </w:r>
      <w:r>
        <w:rPr>
          <w:rFonts w:cs="Times New Roman" w:ascii="Times New Roman" w:hAnsi="Times New Roman"/>
          <w:iCs/>
          <w:sz w:val="24"/>
          <w:szCs w:val="24"/>
        </w:rPr>
        <w:t xml:space="preserve"> Изначально Вышестоящего Отца в каждом из нас. И возжигаясь, вспыхивая, преображаюсь этим</w:t>
      </w:r>
      <w:r>
        <w:rPr>
          <w:rFonts w:cs="Times New Roman" w:ascii="Times New Roman" w:hAnsi="Times New Roman"/>
          <w:bCs/>
          <w:color w:val="0A0A0A"/>
          <w:sz w:val="24"/>
          <w:szCs w:val="24"/>
          <w:shd w:fill="FFFFFF" w:val="clear"/>
        </w:rPr>
        <w:t>, развёртываясь этим, эманируем всё стяжённое и возожжённое в ИВДИВО, в ИВДИВО Екатеринбург, в ИВДИВО участников данной практики, в ИВДИВО каждого.</w:t>
      </w:r>
    </w:p>
    <w:p>
      <w:pPr>
        <w:pStyle w:val="Normal"/>
        <w:spacing w:lineRule="auto" w:line="240" w:before="0" w:after="240"/>
        <w:ind w:firstLine="709"/>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2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0:16:28-00:22:54</w:t>
      </w:r>
    </w:p>
    <w:p>
      <w:pPr>
        <w:pStyle w:val="Heading1"/>
        <w:rPr/>
      </w:pPr>
      <w:bookmarkStart w:id="16" w:name="__RefHeading___Toc131202598"/>
      <w:bookmarkEnd w:id="16"/>
      <w:r>
        <w:rPr/>
        <w:t>Практика 14.</w:t>
        <w:br/>
        <w:t>Стяжание 20-рицы Цельных Частей Посвящённого Человека Изначально Вышестоящего Отца Октавной Метагалактики</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4 194 240-ю ивдиво-цельность. Возжигаясь и развертываясь Ипостасью 9 Синтеза Изначально Вышестоящего Отца, становясь и развёртываясь телом, оформляясь формой, возжигаясь Инструментами. Синтезируемся с Изначально Вышестоящими Аватарами Синтеза Кут Хуми Фаинь Октавной Метагалактики, стяжаем Синтез Синтеза Изначально Вышестоящего Отца Синтез ИВДИВО Человека-Субъект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их Аватаров Синтеза Кут Хуми Фаинь преобразить каждого из нас на стяжание 20-рицы в явлении и развертывании 4 194 304 Цельных Частей Посвящённого Человека Изначально Вышестоящего Отца стандартом 9 Синтеза Изначально Вышестоящего Отца каждым из нас. И стяжаем у Изначально Вышестоящих Аватаров Синтеза Кут Хуми Фаинь 4 194 304 Синтез Синтеза Изначально Вышестоящего Отца 4 194 304 Синтез ИВДИВО Человека-Субъект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4 194 305 ивдиво-цельность. И развертываясь в зале пред Изначально Вышестоящим Отцом Ипостасью 9 Синтеза Изначально Вышестоящего Отца телесно в форме. 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20-рицы Посвящённого Человека Изначально Вышестоящего Отца ракурсом явления Октавной Метагалактики в координации во взаимоорганизации каждого из нас Частями 20-рицы Посвящённого Человека Изначально Вышестоящего Отца с 4 194 304 ивдиво-цельностями Октавной Метагалактики. И просим Изначально Вышестоящего Отца, сонастроить, соорганизовать с ивдиво-цельностями и сотворить в каждом из нас 4 194 304 Цельные Части 20-рицы Посвященного Человека Изначально Вышестоящего Отца в каждом из нас.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4 194 304 Части, Цельные Части Посвящённого Человека Изначально Вышестоящего Отца стандартом явления 9 Синтеза Изначально Вышестоящего Отца в каждом из нас, и просим Изначально Вышестоящего Отца развернуть 4 194 304 Цельные Части ракурсом явления 20-рицы Посвящённого Человек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4 194 304 Ядра Синтеза 4 194 304 Цельных Частей Октавной Метагалактикой Посвящённого Человека Изначально Вышестоящего Отца в каждом из нас. И возжигаясь вспыхивая развёртываясь этим, просим Изначально Вышестоящего Отца развернуть каждую и синтезировать между собою 4 194 304 Цельные Части в синтезе всего во всём в каждом. И возжигаясь, развёртываемся 20-рицей Посвящённого Человека Изначально Вышестоящего Отца в каждом из нас. И мы просим, стяжаем у Изначально Вышестоящего Отца Октавной Метагалактики 4 194 304 Синтеза Изначально Вышестоящего Отца и просим преобразить каждого из нас этим. Возжигаясь, вспыхивая, преображаясь этим, вспыхивая и развертываясь 20-рицей 4 194 304-ричностью Цельных Частей Посвященного Человека Изначально Вышестоящего Отца в каждом из нас синтезфизически собою.</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просим Изначально Вышестоящего Отца Октавной Метагалактики скоординировать каждую Цельную Часть каждого из нас Октавной Метагалактики с соответствующей ивдиво-цельностью Октавной Метагалактики, и стяжаем у Изначально Вышестоящего Отца фиксацию каждой из 4 194 304 ивдиво-цельностей Октавной Метагалактики с соответствующей Частью 20-рицы частей каждого из нас. И возжигаясь этим, просим Изначально Вышестоящего Отца преобразить каждого из нас и синтез нас в синтезе всего во всём, явлением и сотворением в каждом из нас 4 194 304 Цельных Частей Посвященного Человека Изначально Вышестоящего Отца Октавной Метагалактикой в каждом из нас. И синтезируясь с Хум Изначально Вышестоящего Отца стяжаем Синтез Изначально Вышестоящего Отца и возжигаясь, преображаемся в синтезе всего во всём Синтезом Изначально Вышестоящего Отца каждым из нас. И возжигаясь преображаясь эт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и физически телесно каждым из нас развёртываем 4 194 304 Цельные Части каждого из нас в явлении 20-рицы Посвящённого Человека Изначально Вышестоящего Отца Октавной Метагалактики и возжигаемся в физическом теле каждого из нас координацией с соответствующей Цельной Частью фиксации каждой Цельной Части соответствующей ивдиво-цельности Октавной Метагалактики физически собою. И возжигаясь, преображаясь этим, эманируем все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0" w:after="0"/>
        <w:jc w:val="both"/>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pPr>
      <w:r>
        <w:rPr>
          <w:rFonts w:cs="Times New Roman" w:ascii="Times New Roman" w:hAnsi="Times New Roman"/>
          <w:color w:val="0A0A0A"/>
          <w:sz w:val="24"/>
          <w:szCs w:val="24"/>
          <w:shd w:fill="FFFFFF" w:val="clear"/>
        </w:rPr>
        <w:t>00:48:10-01:03:15</w:t>
      </w:r>
    </w:p>
    <w:p>
      <w:pPr>
        <w:pStyle w:val="Heading1"/>
        <w:rPr/>
      </w:pPr>
      <w:bookmarkStart w:id="17" w:name="__RefHeading___Toc131202599"/>
      <w:bookmarkEnd w:id="17"/>
      <w:r>
        <w:rPr/>
        <w:t>Практика 15.</w:t>
        <w:br/>
        <w:t>Стяжание ИВДИВО-тела Мощи ИВО, ИВДИВО-тела Прамощи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Переходим в зал ИВДИВО 4.194.240-ю ивдиво-цельность. Возжигаясь, развёртываемся в зале ИВДИВО пред Изначально Вышестоящими Аватарами Синтеза Кут Хуми Фаинь Ипостасью Девятого Синтеза Изначально Вышестоящего Отца телесно в форме. И синтезируясь с Хум Изначально Вышестоящих Аватаров Синтеза Кут Хуми Фаинь, стяжаем Синтез Синтеза Изначально Вышестоящего Отца, Синтез ИВДИВО Человека-Субъекта Изначально Вышестоящего Отца каждым из нас и синтезом нас. И просим преобразить каждого из нас на явление Части ИВДИВО-тела Мощи Изначально Вышестоящего Отца и на развёртывание Части ИВДИВО-тела Прамощи Изначально Вышестоящего Отца каждому из нас и синтезу нас. И возжигаясь, вспыхивая Синтез Синтезом и Синтез ИВДИВО Человека-Субъекта Изначально Вышестоящего Отца в каждом из нас,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онастраиваемся с Изначально Вышестоящими Аватарами Синтеза Аславом Сией, проникаясь их Синтезом и Огнём здесь же в зале ИВДИВО Октавной Метагалактики. И проникаясь Синтезом, мы синтезируемся с Изначально Вышестоящим Аватаром Синтеза Аславом, стяжаем Синтез Прамощи Изначально Вышестоящего Отца каждым из нас и синтезом нас. Вот одновременно, перед тем как стяжаем, приветствуем, знакомимся. И вот посмотрите, как мы вот проговорили об этике, и вот мы сонастроились на Изначально Вышестоящих Аватаров Синтеза Аслава Сию. Подходим к ним, поворачиваемся к ним, прям, поворачиваемся, подходим, смотрим в глаза Изначально Вышестоящему Аватару Синтеза Аславу. Переводим взгляд на Изначально Вышестоящую Аватарессу Синтеза Сию. Кивком головы приветствуе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 Аватаром Синтеза Аславом, стяжаем Синтез Прамощи Изначально Вышестоящего Отца каждым из нас и синтезом нас. Просим Изначально Вышестоящего Аватара Синтеза Аслава преобразить каждого из нас на стяжание, развёртывание в каждом из нас двух Частей: ИВДИВО-тела Мощи Изначально Вышестоящего Отца и ИВДИВО-тела Прамощи Изначально Вышестоящего Отца каждому из нас. И проникаемся Синтезом ИВДИВО-тела Мощи, Синтезом Прамощи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разгораясь, проникаясь, развёртываясь этим, мы далее синтезируемся с Изначально Вышестоящей Аватарессой Синтеза Сией. Стяжаем у Изначально Вышестоящей Аватарессы Синтеза Сии Синтез ИВДИВО-тела Мощи Изначально Вышестоящего Отца каждому из нас, возжигаемся. Просим Изначально Вышестоящую Аватарессу Синтеза Сию развернуть в каждом из нас Образ Части ИВДИВО-тела Мощи Изначально Вышестоящего Отца, просим содержательной насыщенности, концентрации ИВДИВО-тела Мощи Изначально Вышестоящего Отца, развернуть в Образе ИВДИВО-тела Мощи Изначально Вышестоящего Отца каждого из нас. И возжигаясь, стяжая Синтез ИВДИВО-тела Мощи Изначально Вышестоящего Отца, преображаясь этим, мы просим у Изначально Вышестоящих Аватаров Синтеза Аслава Сии последующего обучения, тренировки каждого из нас в наработке и развитии Мощи в каждом из нас, просим о разработанности, росте дееспособности разработке Части ИВДИВО-тела Мощи Изначально Вышестоящего Отца и ИВДИВО-тела Прамощи Изначально Вышестоящего Отца каждым из нас. И возжигаясь, вспыхивая Синтезом Прамощи Изначально Вышестоящего Отца и Синтезом ИВДИВО-тела Мощи Изначально Вышестоящего Отца каждым из нас и синтезом нас. Мы, возжигаясь, преображаемся эти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их Аватаров Синтеза Аслава Сию.</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Октавной Метагалактики в 4.194.305-ю ивдиво-цельность. Развёртываемся пред Изначально Вышестоящим Отцом Октавной Метагалактики Ипостасью Девятого Синтеза Изначально Вышестоящего Отца, разворачиваемся, оформляемся телесно, возжигаемся формой.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двух Частей ИВДИВО-тела Мощи Изначально Вышестоящего Отца и ИВДИВО-тела Прамощи Изначально Вышестоящего Отца каждому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Изначально Вышестоящим Отцом, и мы просим Изначально Вышестоящего Отца перед стяжанием Части ИВДИВО-тела Мощи Изначально Вышестоящего Отца, мы просим Изначально Вышестоящего Отца каждому из нас выявить любые некорректные, взглядом Изначально Вышестоящего Отца, любые некорректные, неадекватные, устаревшие, нецелесообразные взгляды, позы, позиции, структуры, установки, любые взгляды, позы, позиции, структуры, установки, блокирующие развитие Мощи каждого из нас, мешающие, не дающие возможности в развитие Мощи каждого из нас, мощи развития, мощи реализации, мощи деятельности и любой иной в спецификах выражения вида Мощи в каждом из нас. И мы просим Изначально Вышестоящего Отца максимально, насколько это возможно, выявить в каждом из нас в любое время, когда бы то ни было, в каких бы то ни было вопросах, делах, направлениях, акцентах, наработанные, сформированные, созданные некорректные взгляды, позы, позиции, структуры и установки, просим Изначально Вышестоящего Отца выявить, скомпактифицировать. Просим у Изначально Вышестоящего Отца прощения за то, что наработали когда-либо данные некорректные выражения своими мыслями, действиями, поступками, реализациями и иными формами выражения применения. И просим Изначально Вышестоящего Отца опустошив каждого из нас, выявив любые некорректные, неадекватные явления, мешающие развитию Мощи, те, которые были обозначены, и более того решением Изначально Вышестоящего Отца. Просим Изначально Вышестоящего Отца отсечь и завершить их действие в нас, на нас и нами. И просим Изначально Вышестоящего Отца их сжечь.</w:t>
      </w:r>
    </w:p>
    <w:p>
      <w:pPr>
        <w:pStyle w:val="Normal"/>
        <w:spacing w:lineRule="auto" w:line="240" w:before="0" w:after="0"/>
        <w:ind w:firstLine="709"/>
        <w:jc w:val="both"/>
        <w:rPr/>
      </w:pPr>
      <w:r>
        <w:rPr>
          <w:rFonts w:cs="Times New Roman" w:ascii="Times New Roman" w:hAnsi="Times New Roman"/>
          <w:iCs/>
          <w:sz w:val="24"/>
          <w:szCs w:val="24"/>
        </w:rPr>
        <w:t>Стяжаем Огонь Изначально Вышестоящего Отца на пережигание всего выявленного количества неправильных взглядов, поз, позиций, установок, структур и более того в каждом из нас и пережигаем.</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 Отцом Октавной Метагалактики, стяжаем у Изначально Вышестоящего Отца Синтез Изначально Вышестоящего Отца. И мы просим Изначально Вышестоящего Отца заполнить каждого из нас Синтезом Изначально Вышестоящего Отца и преобразить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на какую-то определённую ситуацию для каждого, мы вмещаем от Изначально Вышестоящего Отца то, что направляет Изначально Вышестоящий Отец, вмещаем правильный взгляд, правильную установку, правильную позицию и любые иные правильные выражения в развитии Мощи, развитии реализации конкретной ситуации или в разрешении конкретной ситуации, или в достижении цели по конкретной ситуации каждого из нас. И стяжая у Изначально Вышестоящего Отца правильные взгляды, позиции, установки по определённой ситуации и вопросу каждого из нас, мы возжигаемся. И мы просим Изначально Вышестоящего Отца развернуть и преобразить каждого из нас наделёнными каждому из нас правильными явлениями в развитии Мощи по определённому вопросу, ситуации, событию каждого из нас. Просим в нас это развернуть, преобразить и направить на реализацию и осуществление, с достижением обозначенной цели по конкретному вопросу или задаче. И стяжаем у Изначально Вышестоящего Отца Синтез Изначально Вышестоящего Отца конкретной реализации каждого из нас в явлении Мощи по данному направлению, вопросу, решению каждого из нас в синтезе правильных взглядов, поз, позиций, установок в каждом из нас. И возжигаясь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синтезируясь с Хум Изначально Вышестоящего Отца, стяжаем у Изначально Вышестоящего Отца Синтез Изначально Вышестоящего Отца. Просим преобразить каждого из нас на стяжание ИВДИВО-тела Мощи Изначально Вышестоящего Отца и просим Изначально Вышестоящего Отца сотворить ИВДИВО-тело Мощи Изначально Вышестоящего Отца в каждом из нас. Стяжаем у Изначально Вышестоящего Отца Ядро Синтеза Девятой Архетипической Части ИВДИВО-тела Мощи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Цельную Часть ИВДИВО-тела Мощи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4.194.304 Мощи Изначально Вышестоящего Отца явлением Части ИВДИВО-тела Мощи Изначально Вышестоящего Отца каждым из нас и синтеза нас. И возжигаясь, стяжая, развёртываемся Частью ИВДИВО-тела Мощи Изначально Вышестоящего Отца каждым из нас. И возжигаясь, преображаясь этим, синтезируясь с Хум Изначально Вышестоящего Отца, стяжаем у Изначально Вышестоящего Отца Октавной Метагалактики Синтез ИВДИВО-тела Мощи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просим Изначально Вышестоящего Отца сотворить и развернуть в каждом из нас ИВДИВО-тела Прамощи Изначально Вышестоящего Отца ракурсом явления 7-рицы от Посвящённого до Отца в каждом из нас. И возжигаясь, стяжая Синтез Изначально Вышестоящего Отца ИВДИВО-тела Прамощи Изначально Вышестоящего Отца каждому из нас и синтезу нас. Синтезируясь с Хум Изначально Вышестоящего Отца, мы стяжаем у Изначально Вышестоящего Отца 265-ю Архетипическую Часть ИВДИВО-тела Прамощи Отца, Аватара, Владыки, Учителя, Ипостаси, Служащего, Посвящённого каждым из нас и синтезом нас. Возжигаясь, развёртываемся ею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Ядро Синтеза ИВДИВО-тела Прамощи Изначально Вышестоящего Отца Посвящённого-Отца Изначально Вышестоящего Отца каждым из нас и в синтезе нас. Возжигаемся. И синтезируясь с Изначально Вышестоящим Отцом, стяжаем у Изначально Вышестоящего Отца Синтез Изначально Вышестоящего Отца ИВДИВО-тела Прамощи Изначально Вышестоящего Отца от Отца до Посвящённого в каждом из нас. И возжигаясь, преображаясь Синтезом Изначально Вышестоящего Отца ИВДИВО-тела Прамощи Изначально Вышестоящего Отца,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просим Изначально Вышестоящего Отца синтезировать в синтезе всего во всём всё стяжённое, просим развернуть Синтез Частей ИВДИВО-тела Мощи Изначально Вышестоящего Отца, ИВДИВО-тела Прамощи Отца-Посвящённого каждым из нас и синтезом нас. И возжигаясь, развёртываясь Синтезом Частей и в синтезе всего во всём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мы стяжаем Синтез Изначально Вышестоящего Отца. И возжигаясь, преображаемся им. И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его Отца Октавной Метагалактики,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Фиксируя в физическом теле каждого из нас ИВДИВО-тела Мощи Изначально Вышестоящего Отца в синтезе 4.194.304-х Мощей Изначально Вышестоящего Отца в каждом из нас и ИВДИВО-тела Прамощи Изначально Вышестоящего Отца. И развёртываем физически телесно концентрацию, насыщенность стяжённого, тем, что наделил каждого Изначально Вышестоящий Отец, в преодолении, разрешении, достижении определённой ситуации лично каждого в синтезе правильных взглядов, поз, позиций, установок каждого из нас Отцовских в каждом из нас. И возжигаясь, вспыхивая, преображаясь физически, мы эманируем всё стяжённое, возожжённое в ИВДИВО, в ИВДИВО Екатеринбург, в ИВДИВО участников данной практики, ИВДИВО каждого.</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iCs/>
          <w:sz w:val="24"/>
          <w:szCs w:val="24"/>
        </w:rPr>
        <w:t>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07:36-01:36:28</w:t>
      </w:r>
    </w:p>
    <w:p>
      <w:pPr>
        <w:pStyle w:val="Heading1"/>
        <w:rPr>
          <w:iCs/>
        </w:rPr>
      </w:pPr>
      <w:bookmarkStart w:id="18" w:name="__RefHeading___Toc131202600"/>
      <w:bookmarkEnd w:id="18"/>
      <w:r>
        <w:rPr/>
        <w:t>Практика 16.</w:t>
        <w:br/>
        <w:t xml:space="preserve">Стяжание </w:t>
      </w:r>
      <w:r>
        <w:rPr>
          <w:iCs/>
        </w:rPr>
        <w:t>Изначально Вышестоящего Архетипического Тонкого мирового тела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роникаемся Синтезом Изначально Вышестоящих Аватаров Синтеза Кут Хуми Фаинь Октавной Метагалактики. Переходим в зал ИВДИВО в 4.194.240-ю ивдиво-цельность.</w:t>
      </w:r>
    </w:p>
    <w:p>
      <w:pPr>
        <w:pStyle w:val="Normal"/>
        <w:spacing w:lineRule="auto" w:line="240" w:before="0" w:after="0"/>
        <w:ind w:firstLine="709"/>
        <w:jc w:val="both"/>
        <w:rPr/>
      </w:pPr>
      <w:r>
        <w:rPr>
          <w:rFonts w:cs="Times New Roman" w:ascii="Times New Roman" w:hAnsi="Times New Roman"/>
          <w:iCs/>
          <w:sz w:val="24"/>
          <w:szCs w:val="24"/>
        </w:rPr>
        <w:t>Развёртываемся в зале ИВДИВО пред Изначально Вышестоящими Аватарами Синтеза Кут Хуми Фаинь, и стяжаем у Изначально Вышестоящих Аватаров Синтеза Кут Хуми Фаинь 65 Синтез Синтезов Изначально Вышестоящего Отца, 65 Синтез ИВДИВО Человека-Субъекта Изначально Вышестоящего Отца в каждом из нас. И просим преобразить каждого из нас на стяжание Изначально Вышестоящего Архетипического Тонкого мирового тела в синтезе 64 Архетипических Частностей Тонкого мирового тела каждым из нас и синтезу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этим, развёртываясь этим,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значально Вышестоящего Отца в 4.194.305-ю ивдиво-цельность. Развёртываясь в зале пред Изначально Вышестоящим Отцом Октавной Метагалактики Ипостасью девят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Мы синтезируемся с Хум Изначально Вышестоящего Отца Октавной Метагалактики и стяжаем Синтез Изначально Вышестоящего Отца. И просим преобразить каждого из нас и синтез нас на стяжание, явление, просим Изначально Вышестоящего Отца сотворить в каждом из нас Изначально Вышестоящее Архетипическое Тонкое мировое тело Изначально Вышестоящего Отца синтезом 64-рицы Частностей Архетипических в синтезе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мы синтезируемся с Хум Изначально Вышестоящего Отца Октавной Метагалактики. И стяжаем у Изначально Вышестоящего Отца Октавной Метагалактики 64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 возжигаясь, вспыхивая 64 Синтезами Изначально Вышестоящего Отца, мы стяжаем у Изначально Вышестоящего Отца</w:t>
      </w:r>
      <w:r>
        <w:rPr>
          <w:rFonts w:cs="Times New Roman" w:ascii="Times New Roman" w:hAnsi="Times New Roman"/>
          <w:color w:val="7030A0"/>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ВДИВО Отец-Субъекта/ИВДИВО Человек</w:t>
        <w:noBreakHyphen/>
        <w:t xml:space="preserve">Субъекта Изначально Вышестоящего Отца, </w:t>
      </w:r>
      <w:r>
        <w:rPr>
          <w:rFonts w:cs="Times New Roman" w:ascii="Times New Roman" w:hAnsi="Times New Roman"/>
          <w:sz w:val="24"/>
          <w:szCs w:val="24"/>
        </w:rPr>
        <w:t>и стяж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Синтез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интезируясь с Хум Изначально Вышестоящего Отца, мы стяжаем у Изначально Вышестоящего Отца Октавной Метагалактики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Физического тела Изначально Вышестоящего Отца, </w:t>
      </w:r>
      <w:r>
        <w:rPr>
          <w:rFonts w:cs="Times New Roman" w:ascii="Times New Roman" w:hAnsi="Times New Roman"/>
          <w:sz w:val="24"/>
          <w:szCs w:val="24"/>
        </w:rPr>
        <w:t>и стяж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 Архетипической Воли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стины Изначально Вышестоящего Отца</w:t>
      </w:r>
      <w:r>
        <w:rPr>
          <w:rFonts w:cs="Times New Roman" w:ascii="Times New Roman" w:hAnsi="Times New Roman"/>
          <w:sz w:val="24"/>
          <w:szCs w:val="24"/>
        </w:rPr>
        <w:t>, стяжая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Мудростей Изначально Вышестоящего Отца</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Ока Изначально Вышестоящего Отца, </w:t>
      </w:r>
      <w:r>
        <w:rPr>
          <w:rFonts w:cs="Times New Roman" w:ascii="Times New Roman" w:hAnsi="Times New Roman"/>
          <w:sz w:val="24"/>
          <w:szCs w:val="24"/>
        </w:rPr>
        <w:t>стяжая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ой Любв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Хум Изначально Вышестоящего Отца, </w:t>
      </w:r>
      <w:r>
        <w:rPr>
          <w:rFonts w:cs="Times New Roman" w:ascii="Times New Roman" w:hAnsi="Times New Roman"/>
          <w:sz w:val="24"/>
          <w:szCs w:val="24"/>
        </w:rPr>
        <w:t>стяжая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Твор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Абсолюта Изначально Вышестоящего Отца,</w:t>
      </w:r>
      <w:r>
        <w:rPr>
          <w:rFonts w:cs="Times New Roman" w:ascii="Times New Roman" w:hAnsi="Times New Roman"/>
          <w:sz w:val="24"/>
          <w:szCs w:val="24"/>
        </w:rPr>
        <w:t xml:space="preserve"> стяжая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 Созидан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Омеги Изначально Вышестоящего Отца,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тяж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Монады Изначально Вышестоящего Отца, </w:t>
      </w:r>
      <w:r>
        <w:rPr>
          <w:rFonts w:cs="Times New Roman" w:ascii="Times New Roman" w:hAnsi="Times New Roman"/>
          <w:sz w:val="24"/>
          <w:szCs w:val="24"/>
        </w:rPr>
        <w:t>и стяж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 Жизн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расинтезной Компетенции Изначально Вышестоящего Отца, </w:t>
      </w:r>
      <w:r>
        <w:rPr>
          <w:rFonts w:cs="Times New Roman" w:ascii="Times New Roman" w:hAnsi="Times New Roman"/>
          <w:sz w:val="24"/>
          <w:szCs w:val="24"/>
        </w:rPr>
        <w:t>и стяж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Воскреш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Хум Изначально Вышестоящего Отца Октавной Метагалактики, стяжаем у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интезобраза Изначально Вышестоящего Отца</w:t>
      </w:r>
      <w:r>
        <w:rPr>
          <w:rFonts w:cs="Times New Roman" w:ascii="Times New Roman" w:hAnsi="Times New Roman"/>
          <w:sz w:val="24"/>
          <w:szCs w:val="24"/>
        </w:rPr>
        <w:t>, стяжая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Я</w:t>
        <w:noBreakHyphen/>
        <w:t>есмь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Разума Изначально Вышестоящего Отца, </w:t>
      </w:r>
      <w:r>
        <w:rPr>
          <w:rFonts w:cs="Times New Roman" w:ascii="Times New Roman" w:hAnsi="Times New Roman"/>
          <w:sz w:val="24"/>
          <w:szCs w:val="24"/>
        </w:rPr>
        <w:t>стяжая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cs="Times New Roman" w:ascii="Times New Roman" w:hAnsi="Times New Roman"/>
          <w:bCs/>
          <w:sz w:val="24"/>
          <w:szCs w:val="24"/>
        </w:rPr>
        <w:t xml:space="preserve"> </w:t>
      </w:r>
      <w:r>
        <w:rPr>
          <w:rFonts w:cs="Times New Roman" w:ascii="Times New Roman" w:hAnsi="Times New Roman"/>
          <w:sz w:val="24"/>
          <w:szCs w:val="24"/>
        </w:rPr>
        <w:t>Архетипических Генезис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ердца Изначально Вышестоящего Отца, </w:t>
      </w:r>
      <w:r>
        <w:rPr>
          <w:rFonts w:cs="Times New Roman" w:ascii="Times New Roman" w:hAnsi="Times New Roman"/>
          <w:sz w:val="24"/>
          <w:szCs w:val="24"/>
        </w:rPr>
        <w:t>стяж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 Человеч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Мышления Изначально Вышестоящего Отца, </w:t>
      </w:r>
      <w:r>
        <w:rPr>
          <w:rFonts w:cs="Times New Roman" w:ascii="Times New Roman" w:hAnsi="Times New Roman"/>
          <w:sz w:val="24"/>
          <w:szCs w:val="24"/>
        </w:rPr>
        <w:t>и стяж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Головерсума Изначально Вышестоящего Отца, </w:t>
      </w:r>
      <w:r>
        <w:rPr>
          <w:rFonts w:cs="Times New Roman" w:ascii="Times New Roman" w:hAnsi="Times New Roman"/>
          <w:sz w:val="24"/>
          <w:szCs w:val="24"/>
        </w:rPr>
        <w:t>и стяж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арадигмы Изначально Вышестоящего Отца, </w:t>
      </w:r>
      <w:r>
        <w:rPr>
          <w:rFonts w:cs="Times New Roman" w:ascii="Times New Roman" w:hAnsi="Times New Roman"/>
          <w:sz w:val="24"/>
          <w:szCs w:val="24"/>
        </w:rPr>
        <w:t>и стяж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ламени Изначально Вышестоящего Отца,</w:t>
      </w:r>
      <w:r>
        <w:rPr>
          <w:rFonts w:cs="Times New Roman" w:ascii="Times New Roman" w:hAnsi="Times New Roman"/>
          <w:sz w:val="24"/>
          <w:szCs w:val="24"/>
        </w:rPr>
        <w:t xml:space="preserve"> стяжая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вдивости Синтеза Изначально Вышестоящего Отца, </w:t>
      </w:r>
      <w:r>
        <w:rPr>
          <w:rFonts w:cs="Times New Roman" w:ascii="Times New Roman" w:hAnsi="Times New Roman"/>
          <w:sz w:val="24"/>
          <w:szCs w:val="24"/>
        </w:rPr>
        <w:t>стяжаем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постасного тела Изначально Вышестоящего Отца, </w:t>
      </w:r>
      <w:r>
        <w:rPr>
          <w:rFonts w:cs="Times New Roman" w:ascii="Times New Roman" w:hAnsi="Times New Roman"/>
          <w:sz w:val="24"/>
          <w:szCs w:val="24"/>
        </w:rPr>
        <w:t>стяжая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 Сверхпассионарн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 синтезируясь с Хум Изначально Вышестоящего Отца Октавной Метагалактики,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ознания Изначально Вышестоящего Отца, </w:t>
      </w:r>
      <w:r>
        <w:rPr>
          <w:rFonts w:cs="Times New Roman" w:ascii="Times New Roman" w:hAnsi="Times New Roman"/>
          <w:sz w:val="24"/>
          <w:szCs w:val="24"/>
        </w:rPr>
        <w:t>стяжаем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амяти Изначально Вышестоящего Отца, </w:t>
      </w:r>
      <w:r>
        <w:rPr>
          <w:rFonts w:cs="Times New Roman" w:ascii="Times New Roman" w:hAnsi="Times New Roman"/>
          <w:sz w:val="24"/>
          <w:szCs w:val="24"/>
        </w:rPr>
        <w:t>стяжаем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х Окскост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Ума Изначально Вышестоящего Отца</w:t>
      </w:r>
      <w:r>
        <w:rPr>
          <w:rFonts w:cs="Times New Roman" w:ascii="Times New Roman" w:hAnsi="Times New Roman"/>
          <w:sz w:val="24"/>
          <w:szCs w:val="24"/>
        </w:rPr>
        <w:t>, и стяжаем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розрения Изначально Вышестоящего Отца, </w:t>
      </w:r>
      <w:r>
        <w:rPr>
          <w:rFonts w:cs="Times New Roman" w:ascii="Times New Roman" w:hAnsi="Times New Roman"/>
          <w:sz w:val="24"/>
          <w:szCs w:val="24"/>
        </w:rPr>
        <w:t>стяжая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ровидения Изначально Вышестоящего Отца, </w:t>
      </w:r>
      <w:r>
        <w:rPr>
          <w:rFonts w:cs="Times New Roman" w:ascii="Times New Roman" w:hAnsi="Times New Roman"/>
          <w:sz w:val="24"/>
          <w:szCs w:val="24"/>
        </w:rPr>
        <w:t>стяжая 79 октиллионов 228 септиллионов 162 секстиллионов 514 квинтиллионов 264 квадриллионов 337 триллионов 593 миллиарда 543 миллиона 950 тысяч 336 Архетипических Зна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роницания Изначально Вышестоящего Отца, </w:t>
      </w:r>
      <w:r>
        <w:rPr>
          <w:rFonts w:cs="Times New Roman" w:ascii="Times New Roman" w:hAnsi="Times New Roman"/>
          <w:sz w:val="24"/>
          <w:szCs w:val="24"/>
        </w:rPr>
        <w:t>стяжаем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ерархизации Прасинтезности Изначально Вышестоящего Отца</w:t>
      </w:r>
      <w:r>
        <w:rPr>
          <w:rFonts w:cs="Times New Roman" w:ascii="Times New Roman" w:hAnsi="Times New Roman"/>
          <w:sz w:val="24"/>
          <w:szCs w:val="24"/>
        </w:rPr>
        <w:t>, и стяжаем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дейности Изначально Вышестоящего Отца, </w:t>
      </w:r>
      <w:r>
        <w:rPr>
          <w:rFonts w:cs="Times New Roman" w:ascii="Times New Roman" w:hAnsi="Times New Roman"/>
          <w:sz w:val="24"/>
          <w:szCs w:val="24"/>
        </w:rPr>
        <w:t>стяжая 1 октиллион 237 септиллионов 940 секстиллионов 039 квинтиллионов 285 квадриллионов 380 триллионов 274 миллиарда 899 миллионов 124 тысячи 224 Архетипических Закон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ообразительности Изначально Вышестоящего Отца</w:t>
      </w:r>
      <w:r>
        <w:rPr>
          <w:rFonts w:cs="Times New Roman" w:ascii="Times New Roman" w:hAnsi="Times New Roman"/>
          <w:sz w:val="24"/>
          <w:szCs w:val="24"/>
        </w:rPr>
        <w:t>, и стяжаем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Осмысленности Изначально Вышестоящего Отца, </w:t>
      </w:r>
      <w:r>
        <w:rPr>
          <w:rFonts w:cs="Times New Roman" w:ascii="Times New Roman" w:hAnsi="Times New Roman"/>
          <w:sz w:val="24"/>
          <w:szCs w:val="24"/>
        </w:rPr>
        <w:t>и стяжаем 77 септиллионов 371 секстиллион 252 квинтиллиона 455 квадриллионов 336 триллионов 267 миллиардов 181 миллион 195 тысяч 264 Архетипических Акси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стяжённым, синтезируясь с Хум Изначально Вышестоящего Отца Октавной Метагалактики, мы 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Логики Изначально Вышестоящего Отца,</w:t>
      </w:r>
      <w:r>
        <w:rPr>
          <w:rFonts w:cs="Times New Roman" w:ascii="Times New Roman" w:hAnsi="Times New Roman"/>
          <w:sz w:val="24"/>
          <w:szCs w:val="24"/>
        </w:rPr>
        <w:t xml:space="preserve"> стяжая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Чувствознания Изначально Вышестоящего Отца, </w:t>
      </w:r>
      <w:r>
        <w:rPr>
          <w:rFonts w:cs="Times New Roman" w:ascii="Times New Roman" w:hAnsi="Times New Roman"/>
          <w:sz w:val="24"/>
          <w:szCs w:val="24"/>
        </w:rPr>
        <w:t>стяжаем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Мероощущения Изначально Вышестоящего Отца,</w:t>
      </w:r>
      <w:r>
        <w:rPr>
          <w:rFonts w:cs="Times New Roman" w:ascii="Times New Roman" w:hAnsi="Times New Roman"/>
          <w:sz w:val="24"/>
          <w:szCs w:val="24"/>
        </w:rPr>
        <w:t xml:space="preserve"> стяжаем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оядающего Огня Изначально Вышестоящего Отца, </w:t>
      </w:r>
      <w:r>
        <w:rPr>
          <w:rFonts w:cs="Times New Roman" w:ascii="Times New Roman" w:hAnsi="Times New Roman"/>
          <w:sz w:val="24"/>
          <w:szCs w:val="24"/>
        </w:rPr>
        <w:t>и стяжаем 302 секстиллиона 231 квинтиллион 454 квадриллиона 903 триллиона 657 миллиардов 293 миллиона 676 тысяч 544 Архетипических Прави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овершенства Синтеза Изначально Вышестоящего Отца</w:t>
      </w:r>
      <w:r>
        <w:rPr>
          <w:rFonts w:cs="Times New Roman" w:ascii="Times New Roman" w:hAnsi="Times New Roman"/>
          <w:sz w:val="24"/>
          <w:szCs w:val="24"/>
        </w:rPr>
        <w:t>, стяжаем 75 секстиллионов 557 квинтиллионов 863 квадриллиона 725 триллионов 914 миллиардов 323 миллиона 419 тысяч 136 Архетипических Огне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Трансвизора Изначально Вышестоящего Отца,</w:t>
      </w:r>
      <w:r>
        <w:rPr>
          <w:rFonts w:cs="Times New Roman" w:ascii="Times New Roman" w:hAnsi="Times New Roman"/>
          <w:sz w:val="24"/>
          <w:szCs w:val="24"/>
        </w:rPr>
        <w:t xml:space="preserve"> стяжая 18 секстиллионов 889 квинтиллионов 465 квадриллионов 931 триллион 478 миллиардов 580 миллионов 854 тысячи 784 Архетипического Дух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нтеллекта Изначально Вышестоящего Отца,</w:t>
      </w:r>
      <w:r>
        <w:rPr>
          <w:rFonts w:cs="Times New Roman" w:ascii="Times New Roman" w:hAnsi="Times New Roman"/>
          <w:sz w:val="24"/>
          <w:szCs w:val="24"/>
        </w:rPr>
        <w:t xml:space="preserve"> стяжаем 4 секстиллиона 722 квинтиллиона 366 квадриллионов 482 триллиона 869 миллиардов 645 миллионов 213 тысяч 696 Архетипического Света Изначально Вышестоящего,</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Эталонности Изначально Вышестоящего Отца, </w:t>
      </w:r>
      <w:r>
        <w:rPr>
          <w:rFonts w:cs="Times New Roman" w:ascii="Times New Roman" w:hAnsi="Times New Roman"/>
          <w:sz w:val="24"/>
          <w:szCs w:val="24"/>
        </w:rPr>
        <w:t>стяжаем 1 секстиллион 180 квинтиллионов 591 квадриллион 620 триллионов 717 миллиардов 411 миллионов 303 тысячи 424 Архетипических Энергий Изначально Вышестоящего,</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Диалектики Изначально Вышестоящего Отца, </w:t>
      </w:r>
      <w:r>
        <w:rPr>
          <w:rFonts w:cs="Times New Roman" w:ascii="Times New Roman" w:hAnsi="Times New Roman"/>
          <w:sz w:val="24"/>
          <w:szCs w:val="24"/>
        </w:rPr>
        <w:t>и стяжаем 295 квинтиллионов 147 квадриллионов 905 триллионов 179 миллиардов 352 миллиона 825 тысяч 856 Архетипических Субъядер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Куба Синтеза Изначально Вышестоящего Отца,</w:t>
      </w:r>
      <w:r>
        <w:rPr>
          <w:rFonts w:cs="Times New Roman" w:ascii="Times New Roman" w:hAnsi="Times New Roman"/>
          <w:sz w:val="24"/>
          <w:szCs w:val="24"/>
        </w:rPr>
        <w:t xml:space="preserve"> стяжая 73 квинтиллиона 786 квадриллионов 976 триллионов 294 миллиарда 838 миллионов 206 тысяч 464 Архетипических Фор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Хум Изначально Вышестоящего Отца Октавной Метагалактики, мы стяж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Восприятия Изначально Вышестоящего Отца</w:t>
      </w:r>
      <w:r>
        <w:rPr>
          <w:rFonts w:cs="Times New Roman" w:ascii="Times New Roman" w:hAnsi="Times New Roman"/>
          <w:sz w:val="24"/>
          <w:szCs w:val="24"/>
        </w:rPr>
        <w:t>, и</w:t>
      </w:r>
      <w:r>
        <w:rPr>
          <w:rFonts w:cs="Times New Roman" w:ascii="Times New Roman" w:hAnsi="Times New Roman"/>
          <w:b/>
          <w:sz w:val="24"/>
          <w:szCs w:val="24"/>
        </w:rPr>
        <w:t xml:space="preserve"> </w:t>
      </w:r>
      <w:r>
        <w:rPr>
          <w:rFonts w:cs="Times New Roman" w:ascii="Times New Roman" w:hAnsi="Times New Roman"/>
          <w:sz w:val="24"/>
          <w:szCs w:val="24"/>
        </w:rPr>
        <w:t>стяжаем 18 квинтиллионов 446 квадриллионов 744 триллиона 073 миллиарда 709 миллионов 551 тысяча 616 Архетипических Содержан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интезного мирового тела Изначально Вышестоящего Отца, </w:t>
      </w:r>
      <w:r>
        <w:rPr>
          <w:rFonts w:cs="Times New Roman" w:ascii="Times New Roman" w:hAnsi="Times New Roman"/>
          <w:sz w:val="24"/>
          <w:szCs w:val="24"/>
        </w:rPr>
        <w:t>стяжая 4 квинтиллиона 611 квадриллионов 686 триллионов 018 миллиардов 427 миллионов 387 тысяч 904 Архетипических Поля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интезности Воли Изначально Вышестоящего Отца, </w:t>
      </w:r>
      <w:r>
        <w:rPr>
          <w:rFonts w:cs="Times New Roman" w:ascii="Times New Roman" w:hAnsi="Times New Roman"/>
          <w:sz w:val="24"/>
          <w:szCs w:val="24"/>
        </w:rPr>
        <w:t>стяжаем 1 квинтиллион 152 квадриллиона 921 триллион 504 миллиарда 606 миллионов 846 тысяч 976 Архетипических Времён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Образ-типа Изначально Вышестоящего Отца, </w:t>
      </w:r>
      <w:r>
        <w:rPr>
          <w:rFonts w:cs="Times New Roman" w:ascii="Times New Roman" w:hAnsi="Times New Roman"/>
          <w:sz w:val="24"/>
          <w:szCs w:val="24"/>
        </w:rPr>
        <w:t>стяжаем 288 квадриллионов 230 триллионов 376 миллиардов 151 миллион 711 тысяч 744 Архетипических Пространств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Наблюдателя Изначально Вышестоящего Отца</w:t>
      </w:r>
      <w:r>
        <w:rPr>
          <w:rFonts w:cs="Times New Roman" w:ascii="Times New Roman" w:hAnsi="Times New Roman"/>
          <w:sz w:val="24"/>
          <w:szCs w:val="24"/>
        </w:rPr>
        <w:t>, стяжаем</w:t>
      </w:r>
      <w:r>
        <w:rPr>
          <w:rFonts w:cs="Times New Roman" w:ascii="Times New Roman" w:hAnsi="Times New Roman"/>
          <w:b/>
          <w:sz w:val="24"/>
          <w:szCs w:val="24"/>
        </w:rPr>
        <w:t xml:space="preserve"> </w:t>
      </w:r>
      <w:r>
        <w:rPr>
          <w:rFonts w:cs="Times New Roman" w:ascii="Times New Roman" w:hAnsi="Times New Roman"/>
          <w:sz w:val="24"/>
          <w:szCs w:val="24"/>
        </w:rPr>
        <w:t>72 квадриллиона 057 триллионов 594 миллиарда 037 миллионов 927 тысяч 936 Архетипических Скор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тратагемии Изначально Вышестоящего Отца,</w:t>
      </w:r>
      <w:r>
        <w:rPr>
          <w:rFonts w:cs="Times New Roman" w:ascii="Times New Roman" w:hAnsi="Times New Roman"/>
          <w:sz w:val="24"/>
          <w:szCs w:val="24"/>
        </w:rPr>
        <w:t xml:space="preserve"> стяжая 18 квадриллионов 014 триллионов 398 миллиардов 509 миллионов 481 тысяча 984 Архетипических Мер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 у Изначально Вышестоящего Отца,</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Интуиции Изначально Вышестоящего Отца,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тяжаем 4 квадриллиона 503 триллиона 599 миллиардов 627 миллионов 370 тысяч 496 Архетипических Воссоединённост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Голоса Полномочий Изначально Вышестоящего Отца, </w:t>
      </w:r>
      <w:r>
        <w:rPr>
          <w:rFonts w:cs="Times New Roman" w:ascii="Times New Roman" w:hAnsi="Times New Roman"/>
          <w:sz w:val="24"/>
          <w:szCs w:val="24"/>
        </w:rPr>
        <w:t>стяжая 1 квадриллион 125 триллионов 899 миллиардов 906 миллионов 842 тысячи 624 Архетипических Самоорганизаций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Вечности Изначально Вышестоящего Отца, </w:t>
      </w:r>
      <w:r>
        <w:rPr>
          <w:rFonts w:cs="Times New Roman" w:ascii="Times New Roman" w:hAnsi="Times New Roman"/>
          <w:sz w:val="24"/>
          <w:szCs w:val="24"/>
        </w:rPr>
        <w:t>стяжая 281 триллион 474 миллиарда 976 миллионов 710 тысяч 656 Архетипических Эман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стяжаем, синтезируясь с Хум Изначально Вышестоящего Отца,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Метагалактического мирового тела Изначально Вышестоящего Отца,</w:t>
      </w:r>
      <w:r>
        <w:rPr>
          <w:rFonts w:cs="Times New Roman" w:ascii="Times New Roman" w:hAnsi="Times New Roman"/>
          <w:sz w:val="24"/>
          <w:szCs w:val="24"/>
        </w:rPr>
        <w:t xml:space="preserve"> стяжаем 70 триллионов 368 миллиардов 744 миллиона 177 тысяч 664 Архетипических Вещест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7030A0"/>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Начал Мудрости Изначально Вышестоящего Отца, </w:t>
      </w:r>
      <w:r>
        <w:rPr>
          <w:rFonts w:cs="Times New Roman" w:ascii="Times New Roman" w:hAnsi="Times New Roman"/>
          <w:sz w:val="24"/>
          <w:szCs w:val="24"/>
        </w:rPr>
        <w:t>и стяжаем 17 триллионов 592 миллиарда 186 миллионов 044 тысячи 416 Архетипических Услов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7030A0"/>
          <w:sz w:val="24"/>
          <w:szCs w:val="24"/>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интезтела Изначально Вышестоящего Отца,</w:t>
      </w:r>
      <w:r>
        <w:rPr>
          <w:rFonts w:cs="Times New Roman" w:ascii="Times New Roman" w:hAnsi="Times New Roman"/>
          <w:sz w:val="24"/>
          <w:szCs w:val="24"/>
        </w:rPr>
        <w:t xml:space="preserve"> стяжая 4 триллиона 398 миллиардов 046 миллионов 511 тысяч 104 Архетипических Пробужд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Рацио Изначально Вышестоящего Отца,</w:t>
      </w:r>
      <w:r>
        <w:rPr>
          <w:rFonts w:cs="Times New Roman" w:ascii="Times New Roman" w:hAnsi="Times New Roman"/>
          <w:sz w:val="24"/>
          <w:szCs w:val="24"/>
        </w:rPr>
        <w:t xml:space="preserve"> стяжая 1 триллион 099 миллиардов 511 миллионов 627 тысяч 776 Архетипических Имперац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Хум Изначально Вышестоящего Отца,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Грааля Изначально Вышестоящего Отца, </w:t>
      </w:r>
      <w:r>
        <w:rPr>
          <w:rFonts w:cs="Times New Roman" w:ascii="Times New Roman" w:hAnsi="Times New Roman"/>
          <w:sz w:val="24"/>
          <w:szCs w:val="24"/>
        </w:rPr>
        <w:t>стяжая 274 миллиарда 877 миллионов 906 тысяч 944 Архетипических Взгляд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Виртуозности Изначально Вышестоящего Отца,</w:t>
      </w:r>
      <w:r>
        <w:rPr>
          <w:rFonts w:cs="Times New Roman" w:ascii="Times New Roman" w:hAnsi="Times New Roman"/>
          <w:sz w:val="24"/>
          <w:szCs w:val="24"/>
        </w:rPr>
        <w:t xml:space="preserve"> стяжая 68 миллиардов 719 миллионов 476 тысяч 736 Архетипических Синтезначал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Униграммы Изначально Вышестоящего Отца, </w:t>
      </w:r>
      <w:r>
        <w:rPr>
          <w:rFonts w:cs="Times New Roman" w:ascii="Times New Roman" w:hAnsi="Times New Roman"/>
          <w:sz w:val="24"/>
          <w:szCs w:val="24"/>
        </w:rPr>
        <w:t>стяжаем 17 миллиардов 179 миллионов 869 тысяч 184 Архетипических Осно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Веры Изначально Вышестоящего Отца, </w:t>
      </w:r>
      <w:r>
        <w:rPr>
          <w:rFonts w:cs="Times New Roman" w:ascii="Times New Roman" w:hAnsi="Times New Roman"/>
          <w:sz w:val="24"/>
          <w:szCs w:val="24"/>
        </w:rPr>
        <w:t>стяжая 4 миллиарда 294 миллиона 967 тысяч 296 Архетипических Параметод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Тонкого мирового тела Изначально Вышестоящего Отца, </w:t>
      </w:r>
      <w:r>
        <w:rPr>
          <w:rFonts w:cs="Times New Roman" w:ascii="Times New Roman" w:hAnsi="Times New Roman"/>
          <w:sz w:val="24"/>
          <w:szCs w:val="24"/>
        </w:rPr>
        <w:t>стяжаем 1 миллиард 073 миллиона 741 тысяча 824 Архетипической Мощ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рав Любви Изначально Вышестоящего Отца</w:t>
      </w:r>
      <w:r>
        <w:rPr>
          <w:rFonts w:cs="Times New Roman" w:ascii="Times New Roman" w:hAnsi="Times New Roman"/>
          <w:sz w:val="24"/>
          <w:szCs w:val="24"/>
        </w:rPr>
        <w:t>, и</w:t>
      </w:r>
      <w:r>
        <w:rPr>
          <w:rFonts w:cs="Times New Roman" w:ascii="Times New Roman" w:hAnsi="Times New Roman"/>
          <w:b/>
          <w:sz w:val="24"/>
          <w:szCs w:val="24"/>
        </w:rPr>
        <w:t xml:space="preserve"> </w:t>
      </w:r>
      <w:r>
        <w:rPr>
          <w:rFonts w:cs="Times New Roman" w:ascii="Times New Roman" w:hAnsi="Times New Roman"/>
          <w:sz w:val="24"/>
          <w:szCs w:val="24"/>
        </w:rPr>
        <w:t>стяжаем 268 миллионов 435 тысяч 456 Архетипических Пра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толпа Изначально Вышестоящего Отца, </w:t>
      </w:r>
      <w:r>
        <w:rPr>
          <w:rFonts w:cs="Times New Roman" w:ascii="Times New Roman" w:hAnsi="Times New Roman"/>
          <w:sz w:val="24"/>
          <w:szCs w:val="24"/>
        </w:rPr>
        <w:t>стяжая 67 миллионов 108 тысяч 864 Архетипических Ид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Сутенности Изначально Вышестоящего Отца</w:t>
      </w:r>
      <w:r>
        <w:rPr>
          <w:rFonts w:cs="Times New Roman" w:ascii="Times New Roman" w:hAnsi="Times New Roman"/>
          <w:sz w:val="24"/>
          <w:szCs w:val="24"/>
        </w:rPr>
        <w:t>, стяжая 16 миллионов 777 тысяч 216 Архетипической Сути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Престола Изначально Вышестоящего Отца, </w:t>
      </w:r>
      <w:r>
        <w:rPr>
          <w:rFonts w:cs="Times New Roman" w:ascii="Times New Roman" w:hAnsi="Times New Roman"/>
          <w:sz w:val="24"/>
          <w:szCs w:val="24"/>
        </w:rPr>
        <w:t>стяжая</w:t>
      </w:r>
      <w:r>
        <w:rPr>
          <w:rFonts w:cs="Times New Roman" w:ascii="Times New Roman" w:hAnsi="Times New Roman"/>
          <w:b/>
          <w:sz w:val="24"/>
          <w:szCs w:val="24"/>
        </w:rPr>
        <w:t xml:space="preserve"> </w:t>
      </w:r>
      <w:r>
        <w:rPr>
          <w:rFonts w:cs="Times New Roman" w:ascii="Times New Roman" w:hAnsi="Times New Roman"/>
          <w:sz w:val="24"/>
          <w:szCs w:val="24"/>
        </w:rPr>
        <w:t>4 миллиона 194 тысячи 304 Архетипических Смыслов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Размышления Изначально Вышестоящего Отца,</w:t>
      </w:r>
      <w:r>
        <w:rPr>
          <w:rFonts w:cs="Times New Roman" w:ascii="Times New Roman" w:hAnsi="Times New Roman"/>
          <w:sz w:val="24"/>
          <w:szCs w:val="24"/>
        </w:rPr>
        <w:t xml:space="preserve"> стяжаем 1 миллион 048 тысяч 576 Архетипических Мысле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Души Изначально Вышестоящего Отца, </w:t>
      </w:r>
      <w:r>
        <w:rPr>
          <w:rFonts w:cs="Times New Roman" w:ascii="Times New Roman" w:hAnsi="Times New Roman"/>
          <w:sz w:val="24"/>
          <w:szCs w:val="24"/>
        </w:rPr>
        <w:t>стяжая 262 тысячи 144 Архетипических Чувств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и стяжаем</w:t>
      </w:r>
      <w:r>
        <w:rPr>
          <w:rFonts w:cs="Times New Roman" w:ascii="Times New Roman" w:hAnsi="Times New Roman"/>
          <w:color w:val="FF0000"/>
          <w:sz w:val="24"/>
          <w:szCs w:val="24"/>
          <w:lang w:val="en-US" w:eastAsia="en-US"/>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Нити Синтеза Изначально Вышестоящего Отца,</w:t>
      </w:r>
      <w:r>
        <w:rPr>
          <w:rFonts w:cs="Times New Roman" w:ascii="Times New Roman" w:hAnsi="Times New Roman"/>
          <w:sz w:val="24"/>
          <w:szCs w:val="24"/>
        </w:rPr>
        <w:t xml:space="preserve"> стяжаем 65 тысяч 536 Архетипических Ощущений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стяжаем</w:t>
      </w:r>
      <w:r>
        <w:rPr>
          <w:rFonts w:cs="Times New Roman" w:ascii="Times New Roman" w:hAnsi="Times New Roman"/>
          <w:bCs/>
          <w:color w:val="7030A0"/>
          <w:sz w:val="24"/>
          <w:szCs w:val="24"/>
        </w:rPr>
        <w:t xml:space="preserve"> </w:t>
      </w:r>
      <w:r>
        <w:rPr>
          <w:rFonts w:cs="Times New Roman" w:ascii="Times New Roman" w:hAnsi="Times New Roman"/>
          <w:b/>
          <w:sz w:val="24"/>
          <w:szCs w:val="24"/>
          <w:lang w:val="en-US" w:eastAsia="en-US"/>
        </w:rPr>
        <w:t>Архетипическое Тонкое мировое тел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Физического мирового тела Изначально Вышестоящего Отца, </w:t>
      </w:r>
      <w:r>
        <w:rPr>
          <w:rFonts w:cs="Times New Roman" w:ascii="Times New Roman" w:hAnsi="Times New Roman"/>
          <w:bCs/>
          <w:sz w:val="24"/>
          <w:szCs w:val="24"/>
        </w:rPr>
        <w:t>и стяжаем 16 тысяч 384 Архетипических Движений Изначально Вышестоящего Отца, каждым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возжигаемся, вспыхивая, развёртываемся 64-рицей Архетипических Частностей Изначально Вышестоящего Архетипического Тонкого мирового тела Изначально Вышестоящего Отца каждым из нас и синтезом нас. И синтезируясь с Хум Изначально Вышестоящего Отца Октавной Метагалактики, стяжаем у Изначально Вышестоящего Отца 64 Синтеза Изначально Вышестоящего Отца 64-рицы Изначально Вышестоящего Архетипического Тонкого мирового тела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bCs/>
          <w:sz w:val="24"/>
          <w:szCs w:val="24"/>
        </w:rPr>
        <w:t>И возжигаясь, вспыхиваем всем стяжённым, стяжённой 64-рицей, мы синтезируемся с Хум Изначально Вышестоящего Отца Октавной Метагалактики, и стяжаем у Изначально Вышестоящего Отца синтезом стяжённой 64-рицы Изначально Вышестоящей Архетипическое Тонкое мировое тело Изначально Вышестоящего Отца, каждым из нас. И возжигаясь, вспыхивая, преображаясь, развёртываемся этим, мы стяжаем у Изначально Вышестоящего Отца Синтез Изначально Вышестоящего Отца Изначально Вышестоящего Архетипического Мирового Метагалактического тела Изначально Вышестоящего Отца, каждым из нас и синтезом нас. И возжигаясь, вспыхивая, преображаясь, развёртываясь всем стяжённым, мы просим Изначально Вышестоящего Отца преобразить каждого из нас и синтезом, синтезом всего стяжённого, в синтезе всего во вс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Изначально Вышестоящим Отцом Октавной Метагалактики, стяжаем у Изначально Вышестоящего Отца Синтез Изначально Вышестоящего Отца и, возжигаясь, преображаемся Синтезом Изначально Вышестоящего Отца в синтезе всёго во всём, в синтезе стяжённого в каждом из нас. И возжигаясь Синтезом Изначально Вышестоящего Отца, преображаемся им синтезфизически собою.</w:t>
      </w:r>
    </w:p>
    <w:p>
      <w:pPr>
        <w:pStyle w:val="Normal"/>
        <w:spacing w:lineRule="auto" w:line="240" w:before="0" w:after="0"/>
        <w:ind w:firstLine="709"/>
        <w:jc w:val="both"/>
        <w:rPr/>
      </w:pPr>
      <w:r>
        <w:rPr>
          <w:rFonts w:cs="Times New Roman" w:ascii="Times New Roman" w:hAnsi="Times New Roman"/>
          <w:bCs/>
          <w:sz w:val="24"/>
          <w:szCs w:val="24"/>
        </w:rPr>
        <w:t>И мы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вращаемся в физическую реализацию, в данный зал. Развёртываясь физически телесно всем стяжённым. Вспыхивая, развёртываяя в физическом теле каждого из нас Изначально Вышестоящее Архетипическое Тонкое мировое метагалактическое тело синтезом 64-рицы, и возжигаясь, вспыхивая, преображаясь этим.</w:t>
      </w:r>
    </w:p>
    <w:p>
      <w:pPr>
        <w:pStyle w:val="Normal"/>
        <w:spacing w:lineRule="auto" w:line="240" w:before="0" w:after="240"/>
        <w:ind w:firstLine="709"/>
        <w:jc w:val="both"/>
        <w:rPr>
          <w:rFonts w:ascii="Times New Roman" w:hAnsi="Times New Roman" w:cs="Times New Roman"/>
          <w:iCs/>
          <w:sz w:val="24"/>
          <w:szCs w:val="24"/>
        </w:rPr>
      </w:pPr>
      <w:r>
        <w:rPr>
          <w:rFonts w:cs="Times New Roman" w:ascii="Times New Roman" w:hAnsi="Times New Roman"/>
          <w:bCs/>
          <w:sz w:val="24"/>
          <w:szCs w:val="24"/>
        </w:rPr>
        <w:t>И мы эманируем всё стяжённое и возожжённое в ИВДИВО, в ИВДИВО Екатеринбург, в ИВДИВО участников практики, в ИВДИВО каждого. И выходим из практики. Амин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2 часть</w:t>
      </w:r>
    </w:p>
    <w:p>
      <w:pPr>
        <w:pStyle w:val="Normal"/>
        <w:rPr>
          <w:rFonts w:ascii="Times New Roman" w:hAnsi="Times New Roman" w:cs="Times New Roman"/>
          <w:bCs/>
          <w:sz w:val="24"/>
          <w:szCs w:val="24"/>
        </w:rPr>
      </w:pPr>
      <w:r>
        <w:rPr>
          <w:rFonts w:cs="Times New Roman" w:ascii="Times New Roman" w:hAnsi="Times New Roman"/>
          <w:bCs/>
          <w:sz w:val="24"/>
          <w:szCs w:val="24"/>
        </w:rPr>
        <w:t>01:36:34-01:41:26</w:t>
      </w:r>
    </w:p>
    <w:p>
      <w:pPr>
        <w:pStyle w:val="Heading1"/>
        <w:rPr/>
      </w:pPr>
      <w:bookmarkStart w:id="19" w:name="__RefHeading___Toc131202601"/>
      <w:bookmarkEnd w:id="19"/>
      <w:r>
        <w:rPr/>
        <w:t>Практика 17.</w:t>
        <w:br/>
        <w:t>Стяжание первого Посвящения Изначально Вышестоящего Отца и первого Права Синтеза Изначально Вышестоящего Отца Октавной Метагалактики</w:t>
      </w:r>
    </w:p>
    <w:p>
      <w:pPr>
        <w:pStyle w:val="Normal"/>
        <w:spacing w:lineRule="auto" w:line="240" w:before="0" w:after="0"/>
        <w:ind w:firstLine="709"/>
        <w:jc w:val="both"/>
        <w:rPr/>
      </w:pPr>
      <w:r>
        <w:rPr>
          <w:rFonts w:cs="Times New Roman" w:ascii="Times New Roman" w:hAnsi="Times New Roman"/>
          <w:sz w:val="24"/>
          <w:szCs w:val="24"/>
        </w:rPr>
        <w:t>И мы возжигаемся всем Синтезом каждого из нас, мы возжигаемся всей концентрацией стяжённой Изначально Вышестоящей Архетипической Части Тонкое мировое метагалактическое тело. Мы возжигаемся всей концентрацией 9 Синтеза Изначально Вышестоящего Отца в каждом из нас. Синтезируемся с Изначально Вышестоящими Аватарами Синтеза Кут Хуми Фаинь Октавной Метагалактики, проникаясь Синтезом Изначально Вышестоящих Аватаров Синтеза Кут Хуми Фаинь Октавной Метагалактики, мы переходим в зал ИВДИВО 4.194.240-ю ивдиво-цельность. И развёртываясь в зале ИВДИВО пред Изначально Вышестоящими Аватарами Синтеза Кут Хуми Фаинь Ипостасью 9 Синтеза Изначально Вышестоящего Отца, оформляемся телесно, возжигаясь, развёртываемся в форме, возжигаясь, вспыхиваем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Октавной Метагалактики, мы стяжаем Синтез Синтеза Изначально Вышестоящего Отца, Синтез ИВДИВО Человека-Субъекта Изначально Вышестоящего Отца, и просим преобразить каждого из нас и синтез нас на стяжание и развёртывание в каждом из нас первого Посвящения Изначально Вышестоящего Отца и первого Начала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ами Изначально Вышестоящих Аватаров Синтеза Кут Хуми Фаинь, мы синтезируемся с Изначально Вышестоящим Отцом Октавной Метагалактики, проникаясь Синтезом Изначально Вышестоящего Отца Октавной Метагалактики, мы переходим в зал ИВДИВО 4.194.305-ю ивдиво-цельность. Развёртываемся пред Изначально Вышестоящим Отцом Октавной Метагалактики, развёртываясь Ипостасью 9 Синтеза Изначально Вышестоящего Отца телесно в форме. И синтезируясь с Хум Изначально Вышестоящего Отца Октавной Метагалактики, стяжаем у Изначально Вышестоящего Отца Синтез Изначально Вышестоящего Отца и просим преобразить каждого из нас и синтез нас на явление первого Посвящения Изначально Вышестоящего Отца и первого Начала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Синтезом Изначально Вышестоящего Отца в каждом из нас, преображаясь этим, мы синтезируемся с Изначально Вышестоящим Отцом и стяжаем у Изначально Вышестоящего Отца Октавной Метагалактики ядро Синтеза первого Посвящения Изначально Вышестоящего Отца каждым из нас, возжигаемся. Стяжаем первое Посвящение Изначально Вышестоящего Отца, возжигаемся. И стяжаем у Изначально Вышестоящего Отца 4.194.304 Права Синтеза Изначально Вышестоящего Отца и просим развернуть насыщенность в первом Посвящении Изначально Вышестоящего Отца каждого из нас. И возжигаясь, вспыхиваем первым Посвящением Изначально Вышестоящего Отца в синтезе насыщенной концентрации Прав Синтеза Изначально Вышестоящего Отца в каждом из нас, преображаясь, развёртываясь этим. И стяжаем у Изначально Вышестоящего Отца Синтез Изначально Вышестоящего Отца первого Посвящения Изначально Вышестоящего Отца в каждом из нас. И мы просим Изначально Вышестоящего Отца преобразить каждого из нас и синтез н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Октавной Метагалактики и стяжаем у Изначально Вышестоящего Отца Синтез Изначально Вышестоящего Отца, возжигаемся, и просим преобразить каждого из нас на явление первого Права синтеза Изначально Вышестоящего Отца. И вспыхивая Синтезом Изначально Вышестоящего Отца, преображаясь. И мы стяжаем у Изначально Вышестоящего Отца Октавной Метагалактики первое Право синтеза Изначально Вышестоящего Отца в каждом из нас и синтезом нас. И возжигаясь, вспыхивая, преображаясь этим, мы просим Изначально Вышестоящего Отца развернуть в каждом из нас всё стяжённое и возожжённое. Стяжаем у Изначально Вышестоящего Отца Синтез Изначально Вышестоящего Отца первого Права синтеза Изначально Вышестоящего Отца, вспыхивая им, возжигаемся. И мы просим Изначально Вышестоящего Отца преобразить в Синтезе всё и во всём каждого из нас и развернуть в каждом из нас всё стяжённое и возожжённое. И синтезируясь с Изначально Вышестоящим Отцом Октавной Метагалактики, стяжаем у Изначально Вышестоящего Отца Синтез Изначально Вышестоящего Отца, и возжигаясь, вспыхивая, преображаемся Синтезом Изначально Вышестоящего Отца в каждом из нас.</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благодарим Изначально Вышестоящего Отца Октавной Метагалактики, благодарим Изначально Вышестоящих Аватаров Синтеза Кут Хуми Фаинь Октавной Метагалактики. Возжигаясь, вспыхивая, развёртываемся физически в физическом теле каждого из нас, фиксируя развёртываем первое Посвящение Изначально Вышестоящего Отца и первое Право Синтеза Изначально Вышестоящего Отца в каждом из нас и синтезе нас. Развёртываясь, преображаясь физически телесно каждым из нас этим и эманируем, развёртывая всё стяжённое и возожжённое в ИВДИВО, в ИВДИВО Екатеринбург, в ИВДИВО участников данной практики, в ИВДИВО каждого. И выходим из практики. Аминь.</w:t>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rPr>
          <w:rFonts w:ascii="Times New Roman" w:hAnsi="Times New Roman" w:cs="Times New Roman"/>
          <w:bCs/>
          <w:color w:val="0A0A0A"/>
          <w:sz w:val="24"/>
          <w:szCs w:val="24"/>
          <w:shd w:fill="FFFFFF" w:val="clear"/>
        </w:rPr>
      </w:pPr>
      <w:r>
        <w:rPr>
          <w:rFonts w:cs="Times New Roman" w:ascii="Times New Roman" w:hAnsi="Times New Roman"/>
          <w:bCs/>
          <w:sz w:val="24"/>
          <w:szCs w:val="24"/>
        </w:rPr>
        <w:t>01:41:39-01:52:53</w:t>
      </w:r>
    </w:p>
    <w:p>
      <w:pPr>
        <w:pStyle w:val="Heading1"/>
        <w:rPr/>
      </w:pPr>
      <w:bookmarkStart w:id="20" w:name="__RefHeading___Toc131202602"/>
      <w:bookmarkEnd w:id="20"/>
      <w:r>
        <w:rPr/>
        <w:t>Практика 18.</w:t>
        <w:br/>
        <w:t>Итогова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4 194 240-ю ивдиво-цельность. Возжигаясь, вспыхивая, развёртываемся в зале ИВДИВО пред Изначально Вышестоящими Аватарами Синтеза Кут Хуми и Фаинь Ипостасью девятого Синтеза Изначально Вышестоящего Отца, возжигаемся телом, облекаемся формой, вспыхиваем Инструментами. И синтезируясь с Хум Изначально Вышестоящих Аватаров Синтеза Кут Хуми и Фаинь, стяжаем Синтез Синтеза Изначально Вышестоящего Отца Синтез ИВДИВО Человека-Субъекта Изначально Вышестоящего Отца каждым из нас. И просим преобразить каждого из нас на итоговую практику девятого Синтеза Изначально Вышестоящего Отца и преобразить каждого из нас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их Аватаров Синтеза Кут Хуми Фаинь, преображаясь, развёртываясь этим, мы синтезируемся с Изначально Вышестоящим Отцом Октавной Метагалактики. Переходим в зал Изначально Вышестоящего Отца в 4 194 305-ю ивдиво-цельность. Развёртываемся в зале пред Изначально Вышестоящим Отцом Ипостасью девятого Синтеза Изначально Вышестоящего Отца телесно в форме, вспыхивая, возжигаемся Инструментами Ипостаси девятого Синтеза Изначально Вышестоящего Отца телесно перед Изначально Вышестоящим Отцом Октавной Метагал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развёртываясь этим, мы синтезируемся с Изначально Вышестоящим Отцом Октавной Метагалактики, стяжаем Синтез Изначально Вышестоящего Отца. И просим преобразить каждого из нас и синтез нас на итоговую практику девятого Синтеза Изначально Вышестоящего Отца. И возжигаясь, вспыхивая, преображаясь, развёртываемся Синтезом Изначально Вышестоящего Отца итоговой практики девятого Синтеза Изначально Вышестоящего Отца в каждом из нас и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синтезируясь с Хум Изначально Вышестоящего Отца Октавной Метагалактики, мы стяжаем у Изначально Вышестоящего Отца 4 194 304 Огня Изначально Вышестоящего Отца 512-ть 513-ллионов выражений Огня Изначально Вышестоящего Отца стандартом девятого Синтеза Изначально Вышестоящего Отца каждым из нас и синтезом нас, возжигаясь, вспыхивая, преображаясь,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4 194 304 Ядра Синтеза Изначально Вышестоящего Отца. Стяжаем у Изначально Вышестоящего Отца 4194304 513-ллионов Ядер Синтеза Изначально Вышестоящего Отца каждым из нас и синтезом нас. Возжигаясь, вспыхивая, развёртываемся стандартом девятого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4194304 513-ллионов 512-ричного выражения Огней Изначально Вышестоящего Отца стандартом девятого Синтеза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4194304 513-ллионов 512-ричного выражения Субъядерности Изначально Вышестоящего Отца стандартом девятого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синтезируясь с Хум Изначально Вышестоящего Отца Октавной Метагалактики, мы стяжаем у Изначально Вышестоящего Отца стандарт девятого Синтеза Изначально Вышестоящего Отца каждым из нас и синтезом нас. И просим Изначально Вышестоящего Отца записать стандарт девятого Синтеза Изначально Вышестоящего Отца во все ранее стяжённые Огни, Ядра Синтеза и Субъядерности Изначально Вышестоящего Отца каждого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цельный Огонь и цельный Синтез девятого Синтеза Изначально Вышестоящего Отца. Стяжаем цельный Огонь и цельный Синтез ракурсом явления Октавной Метагалактики стандартом девят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синтезируемся с Хум Изначально Вышестоящего Отца, стяжаем у Изначально Вышестоящего Отца 64 Синтеза Изначально Вышестоящего Отца, 64-рицу Инструментов Ипостаси девятого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64 Синтеза Изначально Вышестоящего Отца и 64-рицу Служения Ипостаси девятого Синтеза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65536 Синтезов и 65536 Генов Человека стандартом явления девятого Синтеза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Cs/>
          <w:sz w:val="24"/>
          <w:szCs w:val="24"/>
        </w:rPr>
        <w:t>Стяжаем 65536 Синтезов… Стяжаем 4 096 Синтезов и 4096 Компетенций Изначально Вышестоящего Дома Изначально Вышестоящего Отца каждым и в синтезе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рямой девятый Синтез Изначально Вышестоящего Отца в явлении, выражении, реализации Октавной Метагалактики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стяжаем у Изначально Вышестоящего Отца Синтез Книги девятого Синтеза Изначально Вышестоящего Отца. И возжигаясь, вспыхиваем Синтезом Книги девятого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вспыхивая, мы синтезируемся с Изначально Вышестоящими Аватарами Синтеза Кут Хуми и Фаинь. Переходим в зал Книг Синтеза Изначально Вышестоящих Аватаров Синтеза Кут Хуми Фаинь, развёртываемся пред Изначально Вышестоящими Аватарами Синтеза Кут Хуми и Фаинь и эманируем, синтезируясь с Изначально Вышестоящими Аватарами Синтеза Кут Хуми Фаинь, мы эманируем Синтез Книги девятого Синтеза Изначально Вышестоящего Отца Изначально Вышестоящим Аватарам Синтеза Кут Хуми Фаинь. И просим Изначально Вышестоящего Аватара Синтеза Кут Хуми наделить каждого из нас и синтез нас Книгой девятого Синтеза Изначально Вышестоящего Отца. Возжигаемся Синтезом Изначально Вышестоящего Аватара Синтеза Кут Хуми. Книга зависает, Книга девятого Синтеза Изначально Вышестоящего Отца зависает пред каждым на уровне груди. Берём Книгу девятого Синтеза Изначально Вышестоящего Отца в ру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 Книгой девятого Синтеза Изначально Вышестоящего Отца переходим в кабинет самого высокого здания каждого из нас. Подходим в кабинете к письменному столу, кладём Книгу девятого Синтеза Изначально Вышестоящего Отца на стол. Берём Книгу восьмого Синтеза Изначально Вышестоящего Отца в руки. С Книгой восьмого Синтеза возвращаемся в библиотеку Книг Синтеза Изначально Вышестоящего Аватара Синтеза Кут Хуми. Отдаём Книгу восьмого Синтеза Изначально Вышестоящего Отца, у кого она есть, Изначально Вышестоящему Аватару Синтеза Кут Хуми. И благодарим Изначально Вышестоящих Аватаров Синтеза Кут Хуми Фаинь за подготовку, обучение, развитие каждого из нас восьмым Синтезом Изначально Вышестоящего Отца в течение меся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у Изначально Вышестоящих Аватаров Синтеза Кут Хуми Фаинь обучение, подготовку, развитие, тренировку, научение каждого из нас девятому Синтезу Изначально Вышестоящего Отца в течение месяца. И стяжаем у Изначально Вышестоящих Аватаров Синтеза Кут Хуми Фаинь Синтез, Огонь, Условия, Ивдивность обучения, переподготовки каждого из нас девятым Синтезом Изначально Вышестоящего Отца в течение месяца синтезом дневных и ночных подготовок каждого из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синтезируемся с Изначально Вышестоящим Отцом Октавной Метагалактики. Переходим в зал Изначально Вышестоящего Отца в 4 194 305-ю ивдиво-цельность. Развёртываемся в зале пред Изначально Вышестоящим Отц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и мы стяжаем у Изначально Вышестоящего Отца, синтезируясь, возжигаясь и проникаясь Синтезом Изначально Вышестоящего Отца, мы стяжаем у Изначально Вышестоящего Отца явление 512-рицы архетипических частей явлением 8-рицы Отец-Человек-Субъекта Изначально Вышестоящего Отца стандартом девятого Синтеза Изначально Вышестоящего Отца каждому из нас и синтезу нас. И синтезируясь с Хум Изначально Вышестоящего Отца, стяжаем у Изначально Вышестоящего Отца 512 Синтезов Изначально Вышестоящего Отца и 512-рицу архетипических частей Изначально Вышестоящего Отца в явлении, выражении 8-рицы Отец-Человек-Субъекта Изначально Вышестоящего Отца стандартом девятого Синтеза Изначально Вышестоящего Отца каждым из нас и синтезом нас. И мы, возжигаясь, вспыхивая, развёртываемся стяжённой 512-рицей частей 512 Синтезами Изначально Вышестоящего Отца в росте и развитии 8-рицы Отец-Человек-Субъекта Изначально Вышестоящего Отца ракурсом явления Октавной Метагалактики Изначально Вышестоящего Отца стандартом девятого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развёртываясь этим, мы, синтезируясь с Хум Изначально Вышестоящего Отца Октавной Метагалактики, стяжаем у Изначально Вышестоящего Отца 16 Ядер Синтеза с 64 ядрышками Синтеза вокруг каждого из 16 Ядер Синтеза девятого Синтеза Изначально Вышестоящего Отца каждым из нас и синтезом нас. И возжигаясь, вспыхивая ими, мы просим Изначально Вышестоящего Отца синтезировать в синтез-Ядро девятого Синтеза Изначально Вышестоящего Отца 16 Ядер Синтеза 16-го Синтеза Изначально Вышестоящего Отца с 64-мя ядрышками Синтеза вокруг каждого из 16 Ядер девятого Синтеза Изначально Вышестоящего Отца в каждом из нас и синтезе нас. И возжигаясь, вспыхиваем синтез-Ядром девятого Синтеза Изначально Вышестоящего Отца. Возжигаясь, вспыхиваем синтезом 16 Ядер Синтеза девятого Синтеза Изначально Вышестоящего Отца с 64-мя ядрышками Синтеза вокруг каждого Ядра Синтеза в каждом из нас. И возжигаясь, вспыхивая, преображаясь этим, мы, синтезируясь с Хум Изначально Вышестоящего Отца Октавной Метагалактики, стяжаем у Изначально Вышестоящего Отца Октавной Метагалактики Синтез Изначально Вышестоящего Отца. И мы просим Изначально Вышестоящего Отца преобразить каждого из нас и синтез нас Синтезом Изначально Вышестоящего Отца в синтезе всего во вс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его Отца в синтезе всего во всём в синтезе стяжённого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Октавной Метагалактики за девятый Синтез Изначально Вышестоящего Отца, за развитие, разработанность каждого из нас девятым Синтезом Изначально Вышестоящего Отца в новых возможностях и перспективах, реализаций, выражений Жизни каждого из нас. И стяжая Синтез Изначально Вышестоящего Отца, возжигаясь, преображаясь этим, благодаря Изначально Вышестоящего Отца Октавной Метагалактики, мы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вращаемся в физическую реализацию в данный зал. Развёртываясь физически, в физическом теле каждого мы развёртываем синтез-Ядро девятого Синтеза Изначально Вышестоящего Отца в синтезе 16 Ядер Синтеза девятого Синтеза Изначально Вышестоящего Отца с 64-мя ядрышками Синтеза вокруг каждого из 16 цельного синтез-Ядра девятого Синтеза Изначально Вышестоящего Отца в каждом из нас и синтезе нас. И фиксируем синтез Ядер и цельное синтез-Ядро девятого Синтеза Изначально Вышестоящего Отца в позвоночнике. Возжигаясь, вспыхивая, преображаясь, преображаемся им телесн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цельно, преображаясь девятым Синтезом Изначально Вышестоящего Отца в синтезе всего во всём каждым из нас,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Полина Вайсблат, Елена Гималетдинова, Наталья Григорьева, Анатолий Дылдин, Галина Дылдина, Оксана Ильченко, Александр Кирпичников, Лидия Ларионова, Татьяна Микрюкова, Лариса Никитина, Наталья Онищук, Надежда Подногина, Елена Токарева, Георгий Тупикин, Вера Уфимцева, Александр Шадрин, Мария Шухман</w:t>
      </w:r>
    </w:p>
    <w:p>
      <w:pPr>
        <w:pStyle w:val="Normal"/>
        <w:spacing w:lineRule="auto" w:line="240" w:before="0" w:after="0"/>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color w:val="0070C0"/>
        <w:sz w:val="16"/>
        <w:szCs w:val="16"/>
      </w:rPr>
    </w:pPr>
    <w:r>
      <w:rPr>
        <w:rFonts w:cs="Times New Roman" w:ascii="Times New Roman" w:hAnsi="Times New Roman"/>
        <w:bCs/>
        <w:i/>
        <w:iCs/>
        <w:color w:val="0070C0"/>
        <w:sz w:val="20"/>
        <w:szCs w:val="20"/>
      </w:rPr>
      <w:t>Девятый Синтез Изначально Вышестоящего Отца «Тонкое мировое тело Отца-Человек-Субъекта. Рождение Посвящённого-Человека Соль-ИВДИВО Метагалактики Изначально Вышестоящего Отца», Екатеринбург, 04-05.03.2023г., Тураева С.</w:t>
    </w:r>
  </w:p>
  <w:p>
    <w:pPr>
      <w:pStyle w:val="Header"/>
      <w:spacing w:before="0" w:after="160"/>
      <w:rPr>
        <w:rFonts w:ascii="Times New Roman" w:hAnsi="Times New Roman" w:cs="Times New Roman"/>
        <w:bCs/>
        <w:i/>
        <w:i/>
        <w:color w:val="0070C0"/>
        <w:sz w:val="16"/>
        <w:szCs w:val="16"/>
      </w:rPr>
    </w:pPr>
    <w:r>
      <w:rPr>
        <w:rFonts w:cs="Times New Roman" w:ascii="Times New Roman" w:hAnsi="Times New Roman"/>
        <w:bCs/>
        <w:i/>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16:00Z</dcterms:created>
  <dc:creator>Вера</dc:creator>
  <dc:description/>
  <cp:keywords/>
  <dc:language>en-US</dc:language>
  <cp:lastModifiedBy>Пользователь</cp:lastModifiedBy>
  <dcterms:modified xsi:type="dcterms:W3CDTF">2023-04-02T13:02:00Z</dcterms:modified>
  <cp:revision>46</cp:revision>
  <dc:subject/>
  <dc:title/>
</cp:coreProperties>
</file>