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8 Синтез ИВО</w:t>
      </w:r>
    </w:p>
    <w:p>
      <w:pPr>
        <w:pStyle w:val="Normal"/>
        <w:spacing w:lineRule="auto" w:line="240" w:before="800" w:after="4000"/>
        <w:ind w:right="-170" w:hanging="0"/>
        <w:jc w:val="center"/>
        <w:rPr>
          <w:rFonts w:ascii="Times New Roman" w:hAnsi="Times New Roman" w:cs="Times New Roman"/>
          <w:b/>
          <w:b/>
          <w:bCs/>
          <w:color w:val="002060"/>
          <w:sz w:val="52"/>
          <w:szCs w:val="52"/>
        </w:rPr>
      </w:pPr>
      <w:r>
        <w:rPr>
          <w:rFonts w:cs="Times New Roman" w:ascii="Times New Roman" w:hAnsi="Times New Roman"/>
          <w:b/>
          <w:bCs/>
          <w:color w:val="002060"/>
          <w:sz w:val="52"/>
          <w:szCs w:val="52"/>
        </w:rPr>
        <w:t>Новое Рождение Человека-Отца Истинной Метагалактикой</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4-05 февраля 2023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8571073">
            <w:r>
              <w:rPr>
                <w:rStyle w:val="IndexLink"/>
                <w:rFonts w:cs="Times New Roman" w:ascii="Times New Roman" w:hAnsi="Times New Roman"/>
                <w:sz w:val="24"/>
                <w:szCs w:val="24"/>
                <w:lang w:val="en-US" w:eastAsia="en-US"/>
              </w:rPr>
              <w:t>Практика 1. Стяжание Плана Синтеза восьмого Синтеза Изначально Вышестоящего Отца. Стяжание 64 Совершенных Архетипических Инструментов Ипостасью восьмого Синтеза Изначально Вышестоящего Отца. Стяжание Нового Рождения Посвящённого-Человека-Отца Истинной Метагалактикой</w:t>
              <w:tab/>
              <w:t>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74">
            <w:r>
              <w:rPr>
                <w:rStyle w:val="IndexLink"/>
                <w:rFonts w:cs="Times New Roman" w:ascii="Times New Roman" w:hAnsi="Times New Roman"/>
                <w:sz w:val="24"/>
                <w:szCs w:val="24"/>
                <w:lang w:val="en-US" w:eastAsia="en-US"/>
              </w:rPr>
              <w:t>Практика 2. Стяжание 16-рицы Эталонных практик ИВДИВО-развития, Эталона практики Магнит, с завершением любых некорректных, неадекватных, несвоевременных, несовременных, неактуальных практик</w:t>
              <w:tab/>
              <w:t>5</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75">
            <w:r>
              <w:rPr>
                <w:rStyle w:val="IndexLink"/>
                <w:rFonts w:cs="Times New Roman" w:ascii="Times New Roman" w:hAnsi="Times New Roman"/>
                <w:sz w:val="24"/>
                <w:szCs w:val="24"/>
                <w:lang w:val="en-US" w:eastAsia="en-US"/>
              </w:rPr>
              <w:t>Практика 3. Стяжание 1.048.576 Частей 20-рицы Посвящённого Человека-Отца Истинной Метагалактики</w:t>
              <w:tab/>
              <w:t>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76">
            <w:r>
              <w:rPr>
                <w:rStyle w:val="IndexLink"/>
                <w:rFonts w:cs="Times New Roman" w:ascii="Times New Roman" w:hAnsi="Times New Roman"/>
                <w:sz w:val="24"/>
                <w:szCs w:val="24"/>
                <w:lang w:val="en-US" w:eastAsia="en-US"/>
              </w:rPr>
              <w:t>Практика 4. Стяжание первой Метапланетарной Должностной Компетенции</w:t>
            </w:r>
            <w:r>
              <w:rPr>
                <w:rStyle w:val="IndexLink"/>
                <w:rFonts w:cs="Times New Roman" w:ascii="Times New Roman" w:hAnsi="Times New Roman"/>
                <w:iCs/>
                <w:sz w:val="24"/>
                <w:szCs w:val="24"/>
                <w:lang w:val="en-US" w:eastAsia="en-US"/>
              </w:rPr>
              <w:t xml:space="preserve"> Изначально Вышестоящего Отца</w:t>
            </w:r>
            <w:r>
              <w:rPr>
                <w:rStyle w:val="IndexLink"/>
                <w:rFonts w:cs="Times New Roman" w:ascii="Times New Roman" w:hAnsi="Times New Roman"/>
                <w:sz w:val="24"/>
                <w:szCs w:val="24"/>
                <w:lang w:val="en-US" w:eastAsia="en-US"/>
              </w:rPr>
              <w:tab/>
              <w:t>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77">
            <w:r>
              <w:rPr>
                <w:rStyle w:val="IndexLink"/>
                <w:rFonts w:cs="Times New Roman" w:ascii="Times New Roman" w:hAnsi="Times New Roman"/>
                <w:sz w:val="24"/>
                <w:szCs w:val="24"/>
                <w:lang w:val="en-US" w:eastAsia="en-US"/>
              </w:rPr>
              <w:t>Практика 5. Завершение старых Прав Любви и стяжание 1048516 Прав Любви. Стяжание Главного Права Любви</w:t>
              <w:tab/>
              <w:t>11</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78">
            <w:r>
              <w:rPr>
                <w:rStyle w:val="IndexLink"/>
                <w:rFonts w:cs="Times New Roman" w:ascii="Times New Roman" w:hAnsi="Times New Roman"/>
                <w:sz w:val="24"/>
                <w:szCs w:val="24"/>
                <w:lang w:val="en-US" w:eastAsia="en-US"/>
              </w:rPr>
              <w:t>Практика 6. Стяжание Части Права Любви ИВО</w:t>
              <w:tab/>
              <w:t>1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79">
            <w:r>
              <w:rPr>
                <w:rStyle w:val="IndexLink"/>
                <w:rFonts w:cs="Times New Roman" w:ascii="Times New Roman" w:hAnsi="Times New Roman"/>
                <w:sz w:val="24"/>
                <w:szCs w:val="24"/>
                <w:lang w:val="en-US" w:eastAsia="en-US"/>
              </w:rPr>
              <w:t>Практика 7. Стяжание первой ИВДИВО-Метапланетарной Должностной Компетенции</w:t>
              <w:tab/>
              <w:t>15</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0">
            <w:r>
              <w:rPr>
                <w:rStyle w:val="IndexLink"/>
                <w:rFonts w:cs="Times New Roman" w:ascii="Times New Roman" w:hAnsi="Times New Roman"/>
                <w:sz w:val="24"/>
                <w:szCs w:val="24"/>
                <w:lang w:val="en-US" w:eastAsia="en-US"/>
              </w:rPr>
              <w:t>Практика 8. Стяжание Огненной Розы Сердца</w:t>
              <w:tab/>
              <w:t>1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1">
            <w:r>
              <w:rPr>
                <w:rStyle w:val="IndexLink"/>
                <w:rFonts w:cs="Times New Roman" w:ascii="Times New Roman" w:hAnsi="Times New Roman"/>
                <w:sz w:val="24"/>
                <w:szCs w:val="24"/>
                <w:lang w:val="en-US" w:eastAsia="en-US"/>
              </w:rPr>
              <w:t>Практика 9. Стяжание Аматического тела Изначально Вышестоящего Отца. Общение с Изначально Вышестоящей Аватарессой Синтеза Свет</w:t>
              <w:tab/>
              <w:t>1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2">
            <w:r>
              <w:rPr>
                <w:rStyle w:val="IndexLink"/>
                <w:rFonts w:cs="Times New Roman" w:ascii="Times New Roman" w:hAnsi="Times New Roman"/>
                <w:sz w:val="24"/>
                <w:szCs w:val="24"/>
                <w:lang w:val="en-US" w:eastAsia="en-US"/>
              </w:rPr>
              <w:t>Практика 10. Тренинг работы с двумя аматическими матрицами по двум вопросам</w:t>
              <w:tab/>
              <w:t>23</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3">
            <w:r>
              <w:rPr>
                <w:rStyle w:val="IndexLink"/>
                <w:rFonts w:cs="Times New Roman" w:ascii="Times New Roman" w:hAnsi="Times New Roman"/>
                <w:sz w:val="24"/>
                <w:szCs w:val="24"/>
                <w:lang w:val="en-US" w:eastAsia="en-US"/>
              </w:rPr>
              <w:t>Практика 11. Стяжание Ядра Синтеза ИВАС Кут Хуми. Стяжание Ядра Огня ИВО</w:t>
              <w:tab/>
              <w:t>28</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4">
            <w:r>
              <w:rPr>
                <w:rStyle w:val="IndexLink"/>
                <w:rFonts w:cs="Times New Roman" w:ascii="Times New Roman" w:hAnsi="Times New Roman"/>
                <w:sz w:val="24"/>
                <w:szCs w:val="24"/>
                <w:lang w:val="en-US" w:eastAsia="en-US"/>
              </w:rPr>
              <w:t>Практика 12. Стяжание Части Изначально Вышестоящего Аватара Синтеза Кут Хуми. Стяжание Части Изначально Вышестоящего Отца</w:t>
              <w:tab/>
              <w:t>2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5">
            <w:r>
              <w:rPr>
                <w:rStyle w:val="IndexLink"/>
                <w:rFonts w:cs="Times New Roman" w:ascii="Times New Roman" w:hAnsi="Times New Roman"/>
                <w:sz w:val="24"/>
                <w:szCs w:val="24"/>
                <w:lang w:val="en-US" w:eastAsia="en-US"/>
              </w:rPr>
              <w:t>Практика 13. Стяжание первой Метагалактической Должностной Компетенции</w:t>
            </w:r>
            <w:r>
              <w:rPr>
                <w:rStyle w:val="IndexLink"/>
                <w:rFonts w:cs="Times New Roman" w:ascii="Times New Roman" w:hAnsi="Times New Roman"/>
                <w:iCs/>
                <w:sz w:val="24"/>
                <w:szCs w:val="24"/>
                <w:lang w:val="en-US" w:eastAsia="en-US"/>
              </w:rPr>
              <w:t xml:space="preserve"> и первого Метагалактического Виртуозного Синтеза ИВО</w:t>
            </w:r>
            <w:r>
              <w:rPr>
                <w:rStyle w:val="IndexLink"/>
                <w:rFonts w:cs="Times New Roman" w:ascii="Times New Roman" w:hAnsi="Times New Roman"/>
                <w:sz w:val="24"/>
                <w:szCs w:val="24"/>
                <w:lang w:val="en-US" w:eastAsia="en-US"/>
              </w:rPr>
              <w:tab/>
              <w:t>30</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6">
            <w:r>
              <w:rPr>
                <w:rStyle w:val="IndexLink"/>
                <w:rFonts w:cs="Times New Roman" w:ascii="Times New Roman" w:hAnsi="Times New Roman"/>
                <w:sz w:val="24"/>
                <w:szCs w:val="24"/>
                <w:lang w:val="en-US" w:eastAsia="en-US"/>
              </w:rPr>
              <w:t>Практика 14. Стяжание Части ИВДИВО-Тела Права Изначально Вышестоящего Отца</w:t>
              <w:tab/>
              <w:t>32</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7">
            <w:r>
              <w:rPr>
                <w:rStyle w:val="IndexLink"/>
                <w:rFonts w:cs="Times New Roman" w:ascii="Times New Roman" w:hAnsi="Times New Roman"/>
                <w:sz w:val="24"/>
                <w:szCs w:val="24"/>
                <w:lang w:val="en-US" w:eastAsia="en-US"/>
              </w:rPr>
              <w:t>Практика 15. Стяжание первой ИВДИВО-Метагалактической Должностной Компетенции и первого ИВДИВО-Метагалактического Виртуозного Синтеза</w:t>
              <w:tab/>
              <w:t>34</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8">
            <w:r>
              <w:rPr>
                <w:rStyle w:val="IndexLink"/>
                <w:rFonts w:cs="Times New Roman" w:ascii="Times New Roman" w:hAnsi="Times New Roman"/>
                <w:sz w:val="24"/>
                <w:szCs w:val="24"/>
                <w:lang w:val="en-US" w:eastAsia="en-US"/>
              </w:rPr>
              <w:t xml:space="preserve">Практика 16. Стяжание Книги Парадигмы Посвящённого Человека-Отца. Тренинг в частном здании в экополисе Изначально Вышестоящего Отца на физике </w:t>
            </w:r>
            <w:r>
              <w:rPr>
                <w:rStyle w:val="IndexLink"/>
                <w:rFonts w:cs="Times New Roman" w:ascii="Times New Roman" w:hAnsi="Times New Roman"/>
                <w:iCs/>
                <w:sz w:val="24"/>
                <w:szCs w:val="24"/>
                <w:lang w:val="en-US" w:eastAsia="en-US"/>
              </w:rPr>
              <w:t>Октавной Метагалактики в первой ивдиво-цельности ИВО</w:t>
            </w:r>
            <w:r>
              <w:rPr>
                <w:rStyle w:val="IndexLink"/>
                <w:rFonts w:cs="Times New Roman" w:ascii="Times New Roman" w:hAnsi="Times New Roman"/>
                <w:sz w:val="24"/>
                <w:szCs w:val="24"/>
                <w:lang w:val="en-US" w:eastAsia="en-US"/>
              </w:rPr>
              <w:tab/>
              <w:t>36</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89">
            <w:r>
              <w:rPr>
                <w:rStyle w:val="IndexLink"/>
                <w:rFonts w:cs="Times New Roman" w:ascii="Times New Roman" w:hAnsi="Times New Roman"/>
                <w:sz w:val="24"/>
                <w:szCs w:val="24"/>
                <w:lang w:val="en-US" w:eastAsia="en-US"/>
              </w:rPr>
              <w:t>Практика 17. Стяжание Изначально Вышестоящей Архетипической части Права Любви Изначально Вышестоящего Отца</w:t>
              <w:tab/>
              <w:t>39</w:t>
            </w:r>
          </w:hyperlink>
        </w:p>
        <w:p>
          <w:pPr>
            <w:pStyle w:val="Contents1"/>
            <w:tabs>
              <w:tab w:val="clear" w:pos="708"/>
              <w:tab w:val="right" w:pos="9968" w:leader="dot"/>
            </w:tabs>
            <w:rPr>
              <w:rFonts w:ascii="Times New Roman" w:hAnsi="Times New Roman" w:eastAsia="Times New Roman" w:cs="Times New Roman"/>
              <w:sz w:val="24"/>
              <w:szCs w:val="24"/>
              <w:lang w:val="en-US" w:eastAsia="en-US"/>
            </w:rPr>
          </w:pPr>
          <w:hyperlink w:anchor="__RefHeading___Toc128571090">
            <w:r>
              <w:rPr>
                <w:rStyle w:val="IndexLink"/>
                <w:rFonts w:cs="Times New Roman" w:ascii="Times New Roman" w:hAnsi="Times New Roman"/>
                <w:sz w:val="24"/>
                <w:szCs w:val="24"/>
                <w:lang w:val="en-US" w:eastAsia="en-US"/>
              </w:rPr>
              <w:t>Практика 18. Итоговая</w:t>
              <w:tab/>
              <w:t>4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2:33:43-02:46:13</w:t>
      </w:r>
    </w:p>
    <w:p>
      <w:pPr>
        <w:pStyle w:val="Heading1"/>
        <w:rPr/>
      </w:pPr>
      <w:bookmarkStart w:id="0" w:name="__RefHeading___Toc128571073"/>
      <w:bookmarkEnd w:id="0"/>
      <w:r>
        <w:rPr/>
        <w:t>Практика 1.</w:t>
        <w:br/>
        <w:t>Стяжание Плана Синтеза восьмого Синтеза Изначально Вышестоящего Отца. Стяжание 64 Совершенных Архетипических Инструментов Ипостасью восьмого Синтеза Изначально Вышестоящего Отца. Стяжание Нового Рождения Посвящённого-Человека-Отца Истинной Метагалактик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Мы синтезируемся, сонастраиваемся с Изначально Вышестоящими Аватарами Синтеза Кут Хуми Фаинь Истинной Метагалактики, и проникаясь Синтезом Изначально Вышестоящих Аватаров Синтеза Кут Хуми Фаинь, вспыхивая, проникаясь их Синтезом каждым из нас. Мы переходим по Огню и Синтезу Изначально Вышестоящих Аватаров Синтеза Кут Хуми Фаинь. Мы переходим в зал Изначально Вышестоящего Дома Изначально Вышестоящего Отца Истин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проникаясь, развёртываемся в зале ИВДИВО в </w:t>
      </w:r>
      <w:r>
        <w:rPr>
          <w:rFonts w:cs="Times New Roman" w:ascii="Times New Roman" w:hAnsi="Times New Roman"/>
          <w:sz w:val="24"/>
          <w:szCs w:val="24"/>
        </w:rPr>
        <w:t xml:space="preserve">1 миллион 48 тысяч 512 синтез-реальности Истинной Метагалактики, </w:t>
      </w:r>
      <w:r>
        <w:rPr>
          <w:rFonts w:cs="Times New Roman" w:ascii="Times New Roman" w:hAnsi="Times New Roman"/>
          <w:iCs/>
          <w:sz w:val="24"/>
          <w:szCs w:val="24"/>
        </w:rPr>
        <w:t>развёртываясь пред Изначально Вышестоящими Аватарами Синтеза Кут Хуми Фаинь. Возжигаясь всей концентрации восьмого Синтеза Изначально Вышестоящего Отца, накопленного в каждом из нас и в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всем Синтезом каждого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на явление – вхождение в восьмой Синтез Изначально Вышестоящего Отца, в Стандарты восьмого Синтеза Изначально Вышестоящего Отца. И просим Изначально Вышестоящих Аватаров Синтеза Кут Хуми Фаинь ввести каждого из нас в максимальное, в максимально возможное преображение, аматизацию развития каждого из нас восьмым Синтезом Изначально Вышестоящего Отца. И стяжаем у Изначально Вышестоящих Аватаров Синтеза Кут Хуми Фаинь вхождение и погружение в восьмой Синтез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их Аватаров Синтеза Кут Хуми Фаинь Ипостась восьмого Синтеза Изначально Вышестоящего Отца, возжигаемся. Стяжаем форму Ипостаси восьмого Синтеза, и облекаясь формой Ипостаси восьмого Синтеза Изначально Вышестоящего Отца в каждом из нас, преображаясь,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их Аватаров Синтеза Кут Хуми Фаинь 64 Синтез Синтеза Изначально Вышестоящего Отца, 64 Синтез ИВДИВО Человека-Субъекта Изначально Вышестоящего Отца каждым из нас. И просим преобразить каждого на стяжание, фиксацию, развёртывание 64-рицу Совершенных Архетипических Инструментов Ипостаси восьмого Синтеза Изначально Вышестоящего Отца каждому из нас, возжигаемся,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Синтез Изначально Вышестоящего Отца, Синтез ИВДИВО Человека-Субъекта Изначально Вышестоящего Отца каждому из нас. И просим ввести в подготовку и преобразить каждого из нас, и настроить каждого из нас, соорганизовать каждого из нас на стяжание Нового Рождения, Посвящённым-Человеком-Отцом Истинной Метагалактикой, в концентрации Огня и Ядер Синтеза 1 048 576-ти синтез-реальностей в каждом из нас и соорганизации каждого из нас Истинной Метагалактикой синтез четырёх-архетипически каждым из нас собою. И, возжигаясь Синтез Синтезом Изначально Вышестоящего Отца, Синтез ИВДИВО Человека-Субъекта Изначально Вышестоящего Отца в каждом из нас, преображаясь,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далее 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 048 577 синтез-реальность. Развёртываемся в Зале пред Изначально Вышестоящим Отцом Ипостасью восьмого Синтеза Изначально Вышестоящего Отца. Становимся телом, чётко оформляемся телесно, облекаемся формой Ипостаси восьмого Синтеза в каждом из нас. И синтезируясь с Изначально Вышестоящим Отцом Истинной Метагалактики, приветствуя Изначально Вышестоящего Отца Истинной Метагалактики, мы стяжаем Синтез Изначально Вышестоящего Отца Истинной Метагалактики. И просим преобразить каждого из нас на явление восьмого Синтеза Изначально Вышестоящего Отца. Заполняемся, проникаемся, вмещаем и возжигаясь, преображаемся восьмым Синтезом Изначально Вышестоящего Отца в каждом из нас, развёртываясь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мы стяжаем восьмой Синтез Изначально Вышестоящего Отца каждым из нас и синтезом нас. И вот, прям, сам восьмой Синтез, заполняемся им, разворачиваемся. Стяжаем у Изначально Вышестоящего Отца Истинной Метагалактики План Синтеза восьмого Синтеза Изначально Вышестоящего Отца каждым из нас.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я 64 Синтеза Изначально Вышестоящего Отца, возжигаясь 64-рицей Синтез Синтеза Изначально Вышестоящего Отца и 64-рицей Синтез ИВДИВО Человека-Субъекта Изначально Вышестоящего Отца в каждом из нас, стяжённых ранее, возжигаясь. Стяжаем у Изначально Вышестоящего Отца 64 Инструмента, Совершенных Архетипических Инструментов Ипостаси восьмого Синтеза Изначально Вышестоящего Отца каждым из нас, возжигаемся, вспыхиваем. И возжигаясь восьмым Инструментом – Совершенная Целостность. Просим Изначально Вышестоящего Отца сконцентрировать 63 Инструмента 64-м Инструментом – Совершенная Целостность в каждом из нас, и просим Изначально Вышестоящего Отца о наработке, развитии Совершенной Целостности, Архетипической Совершенной Целостности в целом, явлении целостности как таковой в каждом из нас и Синтезе нас, восьмым Синтезом изначально Вышестоящего Отца. Во взрастании, развития каждого из нас целостностью Изначально Вышестоящим Отцом, в синтезе стяжённых явлений Стандартов восьмого Синтеза Изначально Вышестоящего Отца, роста каждого из нас этим. И возжигаясь 64-рицей Инструментов Ипостаси восьмого Синтеза в каждом из нас, возжигаемся. Вспыхиваем, тут же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инструменты, они где? - они не внешне, они внутренне, то есть они внутри нас. И начинаем активировать все 64 Инструмента, от </w:t>
      </w:r>
      <w:r>
        <w:rPr>
          <w:rFonts w:cs="Times New Roman" w:ascii="Times New Roman" w:hAnsi="Times New Roman"/>
          <w:sz w:val="24"/>
          <w:szCs w:val="24"/>
        </w:rPr>
        <w:t>Совершенных Способностей</w:t>
      </w:r>
      <w:r>
        <w:rPr>
          <w:rFonts w:cs="Times New Roman" w:ascii="Times New Roman" w:hAnsi="Times New Roman"/>
          <w:iCs/>
          <w:sz w:val="24"/>
          <w:szCs w:val="24"/>
        </w:rPr>
        <w:t xml:space="preserve"> Ипостаси восьмого Синтеза – это первый Инструмент, есть </w:t>
      </w:r>
      <w:r>
        <w:rPr>
          <w:rFonts w:cs="Times New Roman" w:ascii="Times New Roman" w:hAnsi="Times New Roman"/>
          <w:sz w:val="24"/>
          <w:szCs w:val="24"/>
        </w:rPr>
        <w:t>Совершенный Голос Полномочий</w:t>
      </w:r>
      <w:r>
        <w:rPr>
          <w:rFonts w:cs="Times New Roman" w:ascii="Times New Roman" w:hAnsi="Times New Roman"/>
          <w:iCs/>
          <w:sz w:val="24"/>
          <w:szCs w:val="24"/>
        </w:rPr>
        <w:t xml:space="preserve"> Ипостаси восьмого Синтеза, </w:t>
      </w:r>
      <w:r>
        <w:rPr>
          <w:rFonts w:cs="Times New Roman" w:ascii="Times New Roman" w:hAnsi="Times New Roman"/>
          <w:sz w:val="24"/>
          <w:szCs w:val="24"/>
        </w:rPr>
        <w:t>Совершенная Книга Синтеза</w:t>
      </w:r>
      <w:r>
        <w:rPr>
          <w:rFonts w:cs="Times New Roman" w:ascii="Times New Roman" w:hAnsi="Times New Roman"/>
          <w:iCs/>
          <w:sz w:val="24"/>
          <w:szCs w:val="24"/>
        </w:rPr>
        <w:t xml:space="preserve"> Ипостаси восьмого Синтеза до 64-го Инструмента – </w:t>
      </w:r>
      <w:r>
        <w:rPr>
          <w:rFonts w:cs="Times New Roman" w:ascii="Times New Roman" w:hAnsi="Times New Roman"/>
          <w:sz w:val="24"/>
          <w:szCs w:val="24"/>
        </w:rPr>
        <w:t>Совершенная Отцовскость</w:t>
      </w:r>
      <w:r>
        <w:rPr>
          <w:rFonts w:cs="Times New Roman" w:ascii="Times New Roman" w:hAnsi="Times New Roman"/>
          <w:iCs/>
          <w:sz w:val="24"/>
          <w:szCs w:val="24"/>
        </w:rPr>
        <w:t xml:space="preserve"> Ипостаси восьмого Синтеза Изначально Вышестоящего Отца в каждом из нас. И включаемся, возжигаемся, вспыхиваем 64-цей Инструментов Ипостаси восьмого Синтеза в каждом из нас, накапливая, концентрируя Прямой Синтез Изначально Вышестоящего Отца этим. То есть, больше углубляя, больше внутренне уплотняя, насыщ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мы синтезируемся с Изначально Вышестоящим Отцом и стяжаем у Изначально Вышестоящего Отца Синтез Изначально Вышестоящего Отца. И просим преобразить каждого из нас на Новое Рождение Посвящённым-Человеком-Отцом Истинной Метагалактикой.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Истинной Метагалактики, стяжаем 1 048 576 Огней Истинной Метагалактики, возжигаемся. Стяжаем 1 048 576 Ядер Синтеза Истинной Метагалактики, возжигаемся. Стяжаем у Изначально Вышестоящего Отца Синтез 1 048 576-рицы Огней и 1 048 576-рицы Ядер Синтеза в каждом из нас, с просьбой к Изначально Вышестоящему Отцу: развернуть Однородный Огонь и Однородный Синтез Истинной Метагалактики в каждом из нас Ипостасью восьмого Синтеза, явления Посвящённого и ростом Посвящённого Человека-Отца в каждом из нас. И синтезируясь с Изначально Вышестоящим Отцом Истинной Метагалактики, стяжаем у Изначально Вышестоящего Отца Новое Рождение Посвящённым Человеком-Отцом Истинной Метагалактикой в каждом из нас и синтезе нас. И, возжигаясь, вспыхивая развёртываясь этим. Синтезируемся с Хум изначально Вышестоящего Отца Истинной Метагалактики, стяжаем Синтез Изначально Вышестоящего Отца Нового Рождения Посвящённого Человека-Отца каждым из нас. Возжигаемся,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звёртываясь, вспыхиваем Новым Рождением Посвящённым Человеком-Отцом, ракурсом Истинной Метагалактики пред Изначальным Отцом каждым из нас. И, разгораясь этим явлением собою перед Изначально Вышестоящим Отцом Истинной Метагалактики каждым из нас. Мы синтезируемся с Изначально Вышестоящим Отцом и просим Изначально Вышестоящего Отца преобразить каждого из нас в синтезе всего стяжённого. И, стяжая Синтез изначально Вышестоящего Отца, мы им возжигаемся, мы им проникаемся, заполняемся, разворачиваемся, и возжигаясь Синтезом Изначально Вышестоящего Отца преображаемся Синтезом всего во всём в каждом из нас. И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Благодарим Изначально Вышестоящего Отца Истинной Метагалактики, Изначально Вышестоящих Аватаров Синтеза Кут Хуми Фаинь Истинной Метагалактики. Возвращаемся в физическую реализацию, в данный зал. Развёртываясь физически, фиксируя в физическом теле каждого всё стяжённое возожжённое, вспыхивая физически-телесно Новым Рождением Посвящённым Человеком-Отцом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эманируем всё стяжённое и возожжённое в ИВДИВО, в ИВДИВО-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03:20:50-03:34:02 </w:t>
      </w:r>
    </w:p>
    <w:p>
      <w:pPr>
        <w:pStyle w:val="Heading1"/>
        <w:rPr/>
      </w:pPr>
      <w:bookmarkStart w:id="1" w:name="__RefHeading___Toc128571074"/>
      <w:bookmarkEnd w:id="1"/>
      <w:r>
        <w:rPr/>
        <w:t>Практика 2.</w:t>
      </w:r>
      <w:bookmarkStart w:id="2" w:name="_Hlk120480889"/>
      <w:r>
        <w:rPr/>
        <w:br/>
      </w:r>
      <w:bookmarkEnd w:id="2"/>
      <w:r>
        <w:rPr/>
        <w:t>Стяжание 16-рицы Эталонных практик ИВДИВО-развития, Эталона практики Магнит, с завершением любых некорректных, неадекватных, несвоевременных, несовременных, неактуальных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роникаясь Синтезом Изначально Вышестоящих Аватаров Синтеза Кут Хуми Фаинь Истинной Метагалактики, мы переходим в зал ИВДИВО 1.048.512-ю синтез-реальность. Развёртываемся в зале ИВДИВО пред Изначально Вышестоящими Аватарами Синтеза Кут Хуми Фаинь Ипостасью восьмого Синтеза Изначально Вышестоящего Отца, чётко оформляемся телесно, облекаясь формой Ипостаси восьмого Синтеза каждым из нас.</w:t>
      </w:r>
    </w:p>
    <w:p>
      <w:pPr>
        <w:pStyle w:val="Normal"/>
        <w:spacing w:lineRule="auto" w:line="240"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этим. И возжигаясь двумя Синтезами, преображаемся, развёртываемся ими и синтезируясь с Изначально Вышестоящими Аватарами Синтеза Кут Хуми и Фаинь, мы просим Изначально Вышестоящих Аватаров Синтеза Кут Хуми Фаинь ввести в обучение, в подготовку, в переподготовку каждого из нас практикованию и практикам ИВДИВО, практикам, современным практикам Изначально Вышестоящего Дома Изначально Вышестоящего Отца в каждом из нас. И просим о возможности освободиться, опустошиться и завершить в каждом из нас все практики, которые каждым из нас когда-либо исполнялись в любое время, в любом выражении, в служении, в действии, в реализации, цивилизации и более того. Просим завершить и просим Условия, Синтез и Огонь завершения любых некорректных, неадекватных, несвоевременных, несовременных, неактуальных практик, когда исполняя практику, практика может не закончиться, а она может длиться веками, тысячелетиями и мы можем жить какой-то практикой сейчас сознательно даже не отдавая себе отчёт, что в нас действует какая-то практика или мы наработали уже в этом воплощении опыт действия определённой практикой и через призму этой практики мы видим и исполняем все ост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м нужна чистота каждой практики развёрнутой, введённой Изначально Вышестоящим Отцом в Изначально Вышестоящем Доме Изначально Вышестоящего Отца не под призмой каких-либо других реализаций и практикований. И для того, чтобы войти и развернуться 16-рицей практик в каждом из нас, нам нужно опустошиться от всех некорректных и завершённых уже, которые не поддерживаются Домом Отца и являются некорректными и неактуальными, с точки зрения следующих перспектив развития, как каждого из нас, так и человечества в целом.</w:t>
      </w:r>
    </w:p>
    <w:p>
      <w:pPr>
        <w:pStyle w:val="Normal"/>
        <w:spacing w:lineRule="auto" w:line="240" w:before="0" w:after="0"/>
        <w:ind w:firstLine="709"/>
        <w:jc w:val="both"/>
        <w:rPr/>
      </w:pPr>
      <w:r>
        <w:rPr>
          <w:rFonts w:cs="Times New Roman" w:ascii="Times New Roman" w:hAnsi="Times New Roman"/>
          <w:sz w:val="24"/>
          <w:szCs w:val="24"/>
        </w:rPr>
        <w:t>И возжигаясь Синтезом, Огнём, Условиями Изначально Вышестоящих Аватаров Синтеза Кут Хуми Фаинь в преображении практик во внутренней практике внешним практикованием каждого из нас, мы, возжигаясь, преображаемся,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048.577-ю синтез-реальность. Развёртываемся в зале пред Изначально Вышестоящим Отцом Ипостасью восьмого Синтеза Изначально Вышестоящего Отца, оформляемся телом, возжигаясь, облекаемся формой Ипостаси восьмого Синтеза Изначально Вышестоящего Отца каждым из нас, разворачиваемся этим. И синтезируясь с Изначально Вышестоящим Отцом, мы стяжаем Синтез Изначально Вышестоящего Отца и просим преобразить каждого из нас и синтез нас, на явление новой практики каждого из нас в преодолении и завершении всех ранее действующих практик в каждом из нас и исполняемых и исполненных практик каждым из нас, в любых вариациях, выражениях, реализациях, в любое время нашего действия, любой цивилизации и иных параметрах выражения каждого. Мы просим у Изначально Вышестоящего Отца прощения за какие-то возможно осуществлённые некорректные практики, которые на тот момент могли считаться корректными, но более такими не являются или некорректными в целом, которые не были в Воле Отца ни тогда, ни прежде, ни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я прощения у Изначально Вышестоящего Отца за такие возможные, у кого они есть, допущения и практикования некорректные, мы просим Изначально Вышестоящего Отца завершить в каждом из нас и каждым из нас практики, длительность и действий практик, любые формы практикований в некорректных, несвоевременных и неактуальных выражений практик, которые либо в нас, либо нами осуществлённых когда-либо имели место быть. И просим Изначально Вышестоящего Отца, завершая действие некорректных практик в каждом из нас, или устаревших, не актуальных практик в каждом из нас, опустошить каждого из нас на тот объём и количество практик и практикований, которые видит Изначально Вышестоящий Отец необходимыми к завершению, закрытию, пережиганию и высвобождению в каждом из нас.</w:t>
      </w:r>
    </w:p>
    <w:p>
      <w:pPr>
        <w:pStyle w:val="Normal"/>
        <w:spacing w:lineRule="auto" w:line="240" w:before="0" w:after="0"/>
        <w:ind w:firstLine="709"/>
        <w:jc w:val="both"/>
        <w:rPr/>
      </w:pPr>
      <w:r>
        <w:rPr>
          <w:rFonts w:cs="Times New Roman" w:ascii="Times New Roman" w:hAnsi="Times New Roman"/>
          <w:sz w:val="24"/>
          <w:szCs w:val="24"/>
        </w:rPr>
        <w:t>И стяжая Синтез Изначально Вышестоящего Отца, мы, возжигаясь,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допустим, вы можете жить одной практикой Жизни, однотипностью одной практики, и она настолько наработана и заполняет, допустим, всего и весь мир, это только одна практика Жизни – однотипная, одно подобная, без вариаций, без возможностей. Соответственно, здесь вопрос: «Насколько она развивает нас, насколько она полезна, насколько она целесообразна, когда Частей у нас уже не одна, а гораздо больше с учётом восьми Синтезов пройденных». Здесь шире смотрим на сами практики и на действие практик. Возжигаемся, а те практики, которые нужно аматизировать или преобразить, просим Изначально Вышестоящего Отца преобразить в каждом из нас, записав, развернув все самые лучшие, ценный опыт, наработанный такими практиками и практикованием в каждом из нас. И стяжая Синтез Изначально Вышестоящего Отца проникаясь, заполняясь, возжигаясь, преображаемся им собою. И опустошаясь на всё, что решением Изначально Вышестоящего Отца в нас аматизировалось, пережглось, завершилось, опустошаемся.</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стяжаем у Изначально Вышестоящего Отца 16 Синтезов Изначально Вышестоящего Отца 16-рицы практик Изначально Вышестоящего Отца Новой Эпохи, развёрнутых в Изначально Вышестоящем Доме Изначально Вышестоящего Отца. И возжигаясь Синтезом Изначально Вышестоящего Отца в каждом из нас, синтезируясь с Хум Изначально Вышестоящего Отца, стяжаем у Изначально Вышестоящего Отца Эталонную Практику Образа Жизни,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Эталонную Практику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Рас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По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Пог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Гене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Мир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Магн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Трен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Соз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Муд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Во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лонную Практику Синтеза каждым из нас, синтезом нас.</w:t>
      </w:r>
    </w:p>
    <w:p>
      <w:pPr>
        <w:pStyle w:val="Normal"/>
        <w:spacing w:lineRule="auto" w:line="240" w:before="0" w:after="0"/>
        <w:ind w:firstLine="709"/>
        <w:jc w:val="both"/>
        <w:rPr/>
      </w:pPr>
      <w:r>
        <w:rPr>
          <w:rFonts w:cs="Times New Roman" w:ascii="Times New Roman" w:hAnsi="Times New Roman"/>
          <w:sz w:val="24"/>
          <w:szCs w:val="24"/>
        </w:rPr>
        <w:t>И стяжая у Изначально Вышестоящего Отца, возжигаясь, вспыхиваем 16-рицей Эталонных Практик от Образа Жизни до Синтеза в каждом из нас и синтезе нас, стяжая у Изначально Вышестоящего Отца 16 Синтезов Изначально Вышестоящего Отца 16-рицы Практик ИВДИВО-развития в каждом из нас,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Отца ввести и развернуть 16-рицу ИВДИВО-развития 16-рицей Эталонных Практик, как Эталонного Образа Жизни до Практики Эталонного Синтез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16 Пакетов характеристик, качеств, свойств, параметров, инструкций, базы данных для каждой из 16-ти Практик и вмещаем соответственно 16-рицу Пакетов, данных для каждой из 16-ти Практик от Образа Жизни до Синтеза в каждом из нас. Возжигаясь, развёртываемся, и просим Изначально Вышестоящего Отца развернуть 16-рицу Практик ИВДИВО-развития в каждом из нас синтезфизически, синтезтелесно, синтезчастно в активации, синтезировании в синтезе всего во всём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тяжаем у Изначально Вышестоящего Отца Синтез Изначально Вышестоящего Отца и просим преобразить каждого из нас этим. И вот возжигаясь, буквально просим Изначально Вышестоящего Отца запустить, активировать, актуализировать, развернуть действие 16-рицы Практик ИВДИВО-развития в каждом из нас, в развёртке Эталонов 16-рицы Эталонов Практики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возжиг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этим, мы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 Возвращаемся в физическую реализацию в данный зал, развёртываемся физически и телесно каждым всем стяжённым, разворачиваем в физическом теле 16-рицу Практик, включая и Эталон восьмой Практики Магнит, от Эталонной Практики Образа Жизни до Эталонной Практики Синтеза в каждом из нас. И возжигая, вспыхивая, преображаясь этим физически телесно собою,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rPr>
          <w:rFonts w:ascii="Times New Roman" w:hAnsi="Times New Roman" w:cs="Times New Roman"/>
          <w:bCs/>
          <w:sz w:val="24"/>
          <w:szCs w:val="24"/>
        </w:rPr>
      </w:pPr>
      <w:r>
        <w:rPr>
          <w:rFonts w:cs="Times New Roman" w:ascii="Times New Roman" w:hAnsi="Times New Roman"/>
          <w:bCs/>
          <w:sz w:val="24"/>
          <w:szCs w:val="24"/>
        </w:rPr>
        <w:t>03:35:30-03:44:20</w:t>
      </w:r>
    </w:p>
    <w:p>
      <w:pPr>
        <w:pStyle w:val="Heading1"/>
        <w:rPr/>
      </w:pPr>
      <w:bookmarkStart w:id="3" w:name="__RefHeading___Toc128571075"/>
      <w:bookmarkEnd w:id="3"/>
      <w:r>
        <w:rPr/>
        <w:t>Практика 3.</w:t>
        <w:br/>
        <w:t>Стяжание 1.048.576 Частей 20-рицы Посвящённого Человека-Отца Истин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настраиваемся с Изначально Вышестоящими Аватарами Синтеза Кут Хуми Фаинь Истинной Метагалактики, проникаемся Синтезом Изначально Вышестоящих Аватаров Синтеза Кут Хуми Фаинь Истинной Метагалактики в каждом из нас, переходим в зал ИВДИВО в 1.048.512-ю синтез-реальность. Развёртываемся пред Изначально Вышестоящими Аватарами Синтеза Кут Хуми Фаинь Ипостасью восьмого Синтеза Изначально Вышестоящего Отца телесно в форме. И синтезируясь с Хум Изначально Вышестоящих Аватаров Синтеза Кут Хуми Фаинь, эманируя и направляя весь Синтез каждого Изначально Вышестоящим Аватарам Синтеза Кут Хуми Фаинь, мы стяжаем Синтез Синтеза Изначально Вышестоящего Отца, стяжаем Синтез ИВДИВО Человека-Субъекта Изначально Вышестоящего Отца каждым из нас. И просим преобразить каждого из нас на стяжание и развёртывание сотворения в каждом из нас 20-рицы 1.048.576-ричной 20-рицы Цельных Частей Посвящённого Человека-Отца в каждом из нас. И возжигаясь Синтез Синтезом Изначально Вышестоящего Отца, Синтез ИВДИВО Человека-Субъекта Изначально Вышестоящего Отца в каждом из нас, преображ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И далее, синтезируясь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048.577-ю синтез-реальность. Развёртываемся в зале пред Изначально Вышестоящим Отцом Истинной Метагалактики Ипостасью восьмого Синтеза Изначально Вышестоящего Отца, оформляемся телом. Оформляясь телесно, возжигаясь, облекаемся формой Ипостаси восьмого Синтеза Изначально Вышестоящего Отца в каждом из нас, и синтезируясь с Хум Изначально Вышестоящего Отца Истинной Метагалактики, мы стяжаем Синтез Изначально Вышестоящего Отца и просим Изначально Вышестоящего Отца преобразить каждого из нас на явление 1.048.576-ричной 20-рицы Цельных Частей Посвящённого Человека-Отца с фиксацией и развёртыванием 1.048.576-ти Ядер Цельных Частей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Синтезом Изначально Вышестоящего Отца, преображаясь этим, синтезируясь с Хум Изначально Вышестоящего Отца Истинной Метагалактики, мы стяжаем у Изначально Вышестоящего Отца 1.048.576 Синтезов Изначально Вышестоящего Отца и возжигаясь, вспыхивая, возжигаясь, развёртываемся им.</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стяжание 1.048.576-рицы, стяжая у Изначально Вышестоящего Отца 65.536 Должностных компетенций Посвящённого Человека-Отца, возжигаемся. Стяжаем 65.536 Иерархизаций, 65.536 Полномочий Совершенств, 65.536 Синтезностей, 65.536 Творящих Синтезов, 65.536 Статусов, 65.536 Посвящений Посвященного Человека-Отца в каждом из нас и в синтезе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Отцом, стяжаем у Изначально Вышестоящего Отца 32.768 Виртуозностей синтеза, 32.768 Компетенций синтеза, 32.768 Диалектик синтеза, 32.768 Иерархий синтеза, 32.768 Умений синтеза, 32.768 Навыков синтеза, 32.768 Начал синтеза, 32.768 Прав синтеза, возжигаемся.</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Истинной Метагалактики 65.536 Частей Изначально Вышестоящего Отца Посвящённого Человека-Отца, возжигаемся. Стяжаем 65.536 Эталонных Систем Частей Изначально Вышестоящего Отца Посвящённого Человека-Отца, возжигаемся. Стяжаем 65.536 Эталонных Аппаратов Систем Частей Изначально Вышестоящего Отца Посвящённого Человека-Отца, возжигаемся. И стяжаем 65.536 Эталонных Частностей Аппаратов Систем Частей Изначально Вышестоящего Отца Посвящённого Человека-Отц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звёртываясь стяжённой 1.048.576-рицей, синтезируясь с Хум Изначально Вышестоящего Отца Истинной Метагалактики, стяжаем у Изначально Вышестоящего Отца 1.048.576 Ядер Синтеза 1.048.576-ти Цельных Частей 1.048.576-ричной 20-рицы Посвящённого Человека-Отца каждым из нас и синтезом нас. И возжигаясь, вспыхиваем 1.048.576-ю Ядрами Синтеза Цельных Частей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синтезируясь с Изначально Вышестоящим Отцом, стяжаем у Изначально Вышестоящего Отца 1.048.576 видов Синтеза, 1.048.576 Огней, 1.048.576 Субъядерностей для 1.048.576-ти Цельных Частей. И просим Изначально Вышестоящего Отца развернуть соответственно в Части соответствующее выражение Синтеза, Огня и Субъядерности в каждом из нас. И возжигаясь, вспыхивая 1.048.576-ричной 20-рицей Посвящённого Человека-Отца в каждом из нас, мы возжигаясь, развёртываясь этим, просим Изначально Вышестоящего Отца скоординировать и сонастроить 1.048.576 Цельных Частей каждого с 1.048.576-ю синтез-реальностями Истинной Метагалактики в каждом из нас. И просим Изначально Вышестоящего Отца зафиксировать 1.048.576 Частей каждого в 1.048.576-ти синтез-реальностях Истинной Метагалактики каждого из нас. И возжигаясь, вспыхивая, развёртываясь, просим Изначально Вышестоящего Отца сонастроить 1.048.576 синтез-реальностей Истинной Метагалактики на и в 1.048.576-ти Цельных Частей каждого из нас. И возжигаясь, вспыхивая данной взаимокоординацией Цельных Частей каждого, ракурсом Истинной Метагалактики и синтез-реальностей Истинной Метагалактики в выражении Посвящённого Человека-Отца в каждом из нас. И возжигаясь, вспыхивая, преображаясь этим. Стяжаем, синтезируясь с Хум Изначально Вышестоящего Отца Истинной Метагалактики, стяжаем у Изначально Вышестоящего Отца Синтез Изначально Вышестоящего Отца, и возжигаясь, просим Изначально Вышестоящего Отца преобразить каждого из нас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и развёртываем в физическом теле каждого 1.048.576 Цельных Частей с Ядрами Синтеза Посвящённого Человека-Отца в каждом из нас. И возжигаясь, вспыхивая, преображаясь этим, эманируем всё стяжённое и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240" w:after="0"/>
        <w:ind w:firstLine="142"/>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ind w:firstLine="142"/>
        <w:jc w:val="both"/>
        <w:rPr/>
      </w:pPr>
      <w:r>
        <w:rPr>
          <w:rFonts w:cs="Times New Roman" w:ascii="Times New Roman" w:hAnsi="Times New Roman"/>
          <w:color w:val="0A0A0A"/>
          <w:sz w:val="24"/>
          <w:szCs w:val="24"/>
          <w:shd w:fill="FFFFFF" w:val="clear"/>
        </w:rPr>
        <w:t>04:00:47-04:06:30</w:t>
      </w:r>
    </w:p>
    <w:p>
      <w:pPr>
        <w:pStyle w:val="Heading1"/>
        <w:rPr>
          <w:b w:val="false"/>
          <w:b w:val="false"/>
        </w:rPr>
      </w:pPr>
      <w:bookmarkStart w:id="4" w:name="__RefHeading___Toc128571076"/>
      <w:bookmarkEnd w:id="4"/>
      <w:r>
        <w:rPr/>
        <w:t>Практика 4.</w:t>
        <w:br/>
        <w:t>Стяжание первой Метапланетарной Должностной Компетенции</w:t>
      </w:r>
      <w:r>
        <w:rPr>
          <w:iCs/>
        </w:rPr>
        <w:t xml:space="preserve">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ереходим в зал ИВДИВО в 1.048.512-ю синтез-реальность, развёртываемся в зале ИВДИВО пред Изначально Вышестоящими Аватарами Синтеза Кут Хуми Фаинь.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И просим Изначально Вышестоящих Аватаров Синтеза Кут Хуми Фаинь преобразить каждого из нас на стяжание первой Метапланетарной Должностной Компетенции и первого Виртуозного Синтеза Изначально Вышестоящего Отца. И возжигаясь, преображаясь, стяжаем у Изначально Вышестоящих Аватаров Синтеза Кут Хуми Фаинь два Синтез Синтеза Изначально Вышестоящего Отца, два Синтез ИВДИВО Человека-Субъекта Изначально Вышестоящего Отца каждым из нас и, возжигаясь,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Отцом Истинной Метагалактики, проникаясь Синтезом Изначально Вышестоящего Отца Истинной Метагалактики, мы переходим в зал Изначально Вышестоящего Отца в 1.048.577-ю синтез-реальность, развёртываясь в зале пред Изначально Вышестоящим Отцом Истинной Метагалактики Ипостасью 8 Синтеза Изначально Вышестоящего Отца телесн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iCs/>
          <w:sz w:val="24"/>
          <w:szCs w:val="24"/>
        </w:rPr>
        <w:t xml:space="preserve">Возжигаемся, облекаемся телом формой Ипостасью 8 Синтеза каждым из нас. И мы, синтезируясь с Хум Изначально Вышестоящего Отца, мы просим Изначально Вышестоящего Отца, стяжаем Синтез Изначально Вышестоящего Отца и просим Изначально Вышестоящего Отца преобразить каждого из нас, и наделить каждого из нас первой </w:t>
      </w:r>
      <w:r>
        <w:rPr>
          <w:rFonts w:cs="Times New Roman" w:ascii="Times New Roman" w:hAnsi="Times New Roman"/>
          <w:bCs/>
          <w:color w:val="0A0A0A"/>
          <w:sz w:val="24"/>
          <w:szCs w:val="24"/>
          <w:shd w:fill="FFFFFF" w:val="clear"/>
        </w:rPr>
        <w:t xml:space="preserve">Метапланетарной Должностной Компетенцией и первым Метапланетарным Виртуозным Синтезо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И возжигаясь Синтезо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преображаясь этим, синтезируясь с Ху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Истинной Метагалактики, проси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и стяжаем у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bCs/>
          <w:color w:val="0A0A0A"/>
          <w:sz w:val="24"/>
          <w:szCs w:val="24"/>
          <w:shd w:fill="FFFFFF" w:val="clear"/>
        </w:rPr>
        <w:t xml:space="preserve">наделение каждого из нас первой Метапланетарной Должностной Компетенцией. Стяжаем у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bCs/>
          <w:color w:val="0A0A0A"/>
          <w:sz w:val="24"/>
          <w:szCs w:val="24"/>
          <w:shd w:fill="FFFFFF" w:val="clear"/>
        </w:rPr>
        <w:t xml:space="preserve">ядро Синтеза первой Метапланетарной Должностной Компетенции, стяжаем у </w:t>
      </w:r>
      <w:r>
        <w:rPr>
          <w:rFonts w:cs="Times New Roman" w:ascii="Times New Roman" w:hAnsi="Times New Roman"/>
          <w:iCs/>
          <w:sz w:val="24"/>
          <w:szCs w:val="24"/>
        </w:rPr>
        <w:t xml:space="preserve">Изначально Вышестоящего Отца Синтез первой </w:t>
      </w:r>
      <w:r>
        <w:rPr>
          <w:rFonts w:cs="Times New Roman" w:ascii="Times New Roman" w:hAnsi="Times New Roman"/>
          <w:bCs/>
          <w:color w:val="0A0A0A"/>
          <w:sz w:val="24"/>
          <w:szCs w:val="24"/>
          <w:shd w:fill="FFFFFF" w:val="clear"/>
        </w:rPr>
        <w:t xml:space="preserve">Метапланетарной Должностной Компетенции каждым из нас и синтезу нас. И просим у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bCs/>
          <w:color w:val="0A0A0A"/>
          <w:sz w:val="24"/>
          <w:szCs w:val="24"/>
          <w:shd w:fill="FFFFFF" w:val="clear"/>
        </w:rPr>
        <w:t>развернуть первую Метапланетарную Должностную Компетенцию в каждом из нас. И зафиксировать. Просим зафиксировать ядро Синтеза первой Метапланетарной Должностной Компетенции в центре фиксации компетенций каждого</w:t>
      </w:r>
      <w:r>
        <w:rPr>
          <w:rFonts w:cs="Times New Roman" w:ascii="Times New Roman" w:hAnsi="Times New Roman"/>
          <w:iCs/>
          <w:sz w:val="24"/>
          <w:szCs w:val="24"/>
        </w:rPr>
        <w:t xml:space="preserve"> и, возжигаясь, вспыхивая, развёртываемся первой </w:t>
      </w:r>
      <w:r>
        <w:rPr>
          <w:rFonts w:cs="Times New Roman" w:ascii="Times New Roman" w:hAnsi="Times New Roman"/>
          <w:bCs/>
          <w:color w:val="0A0A0A"/>
          <w:sz w:val="24"/>
          <w:szCs w:val="24"/>
          <w:shd w:fill="FFFFFF" w:val="clear"/>
        </w:rPr>
        <w:t xml:space="preserve">Метапланетарной Должностной Компетенцией,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w:t>
      </w:r>
      <w:r>
        <w:rPr>
          <w:rFonts w:cs="Times New Roman" w:ascii="Times New Roman" w:hAnsi="Times New Roman"/>
          <w:iCs/>
          <w:sz w:val="24"/>
          <w:szCs w:val="24"/>
        </w:rPr>
        <w:t xml:space="preserve">1.048.576 Виртуозных Синтезов Изначально Вышестоящего Отца в насыщенности первой </w:t>
      </w:r>
      <w:r>
        <w:rPr>
          <w:rFonts w:cs="Times New Roman" w:ascii="Times New Roman" w:hAnsi="Times New Roman"/>
          <w:bCs/>
          <w:color w:val="0A0A0A"/>
          <w:sz w:val="24"/>
          <w:szCs w:val="24"/>
          <w:shd w:fill="FFFFFF" w:val="clear"/>
        </w:rPr>
        <w:t xml:space="preserve">Метапланетарной Должностной Компетенцией каждого. И вмещаем, возжигаясь, развёртываемся </w:t>
      </w:r>
      <w:r>
        <w:rPr>
          <w:rFonts w:cs="Times New Roman" w:ascii="Times New Roman" w:hAnsi="Times New Roman"/>
          <w:iCs/>
          <w:sz w:val="24"/>
          <w:szCs w:val="24"/>
        </w:rPr>
        <w:t xml:space="preserve">первой </w:t>
      </w:r>
      <w:r>
        <w:rPr>
          <w:rFonts w:cs="Times New Roman" w:ascii="Times New Roman" w:hAnsi="Times New Roman"/>
          <w:bCs/>
          <w:color w:val="0A0A0A"/>
          <w:sz w:val="24"/>
          <w:szCs w:val="24"/>
          <w:shd w:fill="FFFFFF" w:val="clear"/>
        </w:rPr>
        <w:t xml:space="preserve">Метапланетарной Должностной Компетенцией в концентрации насыщенности 1.048.576-ю Виртуозными Синтезами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в каждом из нас и, возжигаясь, преображ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 xml:space="preserve">Стяжаем у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Синтез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w:t>
      </w:r>
      <w:r>
        <w:rPr>
          <w:rFonts w:cs="Times New Roman" w:ascii="Times New Roman" w:hAnsi="Times New Roman"/>
          <w:iCs/>
          <w:sz w:val="24"/>
          <w:szCs w:val="24"/>
        </w:rPr>
        <w:t xml:space="preserve">первой </w:t>
      </w:r>
      <w:r>
        <w:rPr>
          <w:rFonts w:cs="Times New Roman" w:ascii="Times New Roman" w:hAnsi="Times New Roman"/>
          <w:bCs/>
          <w:color w:val="0A0A0A"/>
          <w:sz w:val="24"/>
          <w:szCs w:val="24"/>
          <w:shd w:fill="FFFFFF" w:val="clear"/>
        </w:rPr>
        <w:t xml:space="preserve">Метапланетарной Должностной Компетенции синтезом 1.048.576-ричной насыщенностью Виртуозным Синтезо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в каждом из нас, возжигаемся. И стяжая Синтез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w:t>
      </w:r>
      <w:r>
        <w:rPr>
          <w:rFonts w:cs="Times New Roman" w:ascii="Times New Roman" w:hAnsi="Times New Roman"/>
          <w:iCs/>
          <w:sz w:val="24"/>
          <w:szCs w:val="24"/>
        </w:rPr>
        <w:t xml:space="preserve">первой </w:t>
      </w:r>
      <w:r>
        <w:rPr>
          <w:rFonts w:cs="Times New Roman" w:ascii="Times New Roman" w:hAnsi="Times New Roman"/>
          <w:bCs/>
          <w:color w:val="0A0A0A"/>
          <w:sz w:val="24"/>
          <w:szCs w:val="24"/>
          <w:shd w:fill="FFFFFF" w:val="clear"/>
        </w:rPr>
        <w:t>Метапланетарной Должностной Компетенции, возжигаясь, преображаемся ею.</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И далее, синтезируясь с </w:t>
      </w:r>
      <w:r>
        <w:rPr>
          <w:rFonts w:cs="Times New Roman" w:ascii="Times New Roman" w:hAnsi="Times New Roman"/>
          <w:iCs/>
          <w:sz w:val="24"/>
          <w:szCs w:val="24"/>
        </w:rPr>
        <w:t>Изначально Вышестоящим Отцом</w:t>
      </w:r>
      <w:r>
        <w:rPr>
          <w:rFonts w:cs="Times New Roman" w:ascii="Times New Roman" w:hAnsi="Times New Roman"/>
          <w:bCs/>
          <w:color w:val="0A0A0A"/>
          <w:sz w:val="24"/>
          <w:szCs w:val="24"/>
          <w:shd w:fill="FFFFFF" w:val="clear"/>
        </w:rPr>
        <w:t xml:space="preserve"> Истинной Метагалактики,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первый Метапланитарный Виртуозный Синтез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каждому из нас. И проси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преобразить каждого из нас первым Метапланитарным Виртуозным Синтезом, возжигаясь им, преображ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И стяжаем у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два Синтеза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bCs/>
          <w:color w:val="0A0A0A"/>
          <w:sz w:val="24"/>
          <w:szCs w:val="24"/>
          <w:shd w:fill="FFFFFF" w:val="clear"/>
        </w:rPr>
        <w:t xml:space="preserve">преображаясь двумя Синтезами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каждым из нас, развёртываясь ими, просим </w:t>
      </w:r>
      <w:r>
        <w:rPr>
          <w:rFonts w:cs="Times New Roman" w:ascii="Times New Roman" w:hAnsi="Times New Roman"/>
          <w:iCs/>
          <w:sz w:val="24"/>
          <w:szCs w:val="24"/>
        </w:rPr>
        <w:t xml:space="preserve">Изначально Вышестоящего Отца </w:t>
      </w:r>
      <w:r>
        <w:rPr>
          <w:rFonts w:cs="Times New Roman" w:ascii="Times New Roman" w:hAnsi="Times New Roman"/>
          <w:bCs/>
          <w:color w:val="0A0A0A"/>
          <w:sz w:val="24"/>
          <w:szCs w:val="24"/>
          <w:shd w:fill="FFFFFF" w:val="clear"/>
        </w:rPr>
        <w:t>в синтезе всё во всем преобразить каждого из нас в явление Посвящённого Человека-Отца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И, возжигаясь, преображаясь Синтезо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в каждом из нас, благодари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Истинной Метагалактики, благодарим </w:t>
      </w:r>
      <w:r>
        <w:rPr>
          <w:rFonts w:cs="Times New Roman" w:ascii="Times New Roman" w:hAnsi="Times New Roman"/>
          <w:iCs/>
          <w:sz w:val="24"/>
          <w:szCs w:val="24"/>
        </w:rPr>
        <w:t>Изначально Вышестоящих Аватаров Синтеза</w:t>
      </w:r>
      <w:r>
        <w:rPr>
          <w:rFonts w:cs="Times New Roman" w:ascii="Times New Roman" w:hAnsi="Times New Roman"/>
          <w:bCs/>
          <w:color w:val="0A0A0A"/>
          <w:sz w:val="24"/>
          <w:szCs w:val="24"/>
          <w:shd w:fill="FFFFFF" w:val="clear"/>
        </w:rPr>
        <w:t xml:space="preserve"> Кут Хуми Фаинь Истинной Метагалактики. Возвращаемся в физическую реализацию в данный зал, развёртываемся физически телесно. И в физическом теле каждого, возжигаясь, фиксируем первую Метапланетарную Должностную Компетенцию в синтезе 1.048.576-ти Виртуозных Синтезов, возжигаемся физическим телом, насыщаемся данной концентрацией Синтеза в каждом из нас. Возжигаемся физически, телесно первым Метапланетарным Виртуозным Синтезо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в каждом из нас, возжигаемся. И эманируем всё стяжённое,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color w:val="0A0A0A"/>
          <w:sz w:val="24"/>
          <w:szCs w:val="24"/>
          <w:shd w:fill="FFFFFF" w:val="clear"/>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50:30-01:05:19</w:t>
      </w:r>
    </w:p>
    <w:p>
      <w:pPr>
        <w:pStyle w:val="Heading1"/>
        <w:rPr/>
      </w:pPr>
      <w:bookmarkStart w:id="5" w:name="__RefHeading___Toc128571077"/>
      <w:bookmarkEnd w:id="5"/>
      <w:r>
        <w:rPr/>
        <w:t>Практика 5.</w:t>
        <w:br/>
        <w:t>Завершение старых Прав Любви и стяжание 1048516 Прав Любви. Стяжание Главного Права Любв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возжигаемся всем Синтезом каждого из нас. Проникаемся Синтезом Изначально Вышестоящих Аватаров Синтеза Кут Хуми Фаинь Истинной Метагалактики, проникаясь Синтезом Изначально Вышестоящих Аватаров Синтеза Кут Хуми Фаинь мы переходим в зал ИВДИВО в 1048512 синтез- реальность. Развёртываемся в зале ИВДИВО пред Изначально Вышестоящими Аватарами Синтеза Кут Хуми Фаинь Ипостасью 8-го Синтеза Изначально Вышестоящего Отца оформляясь, возжигаясь телесно, облекаясь формой Ипостаси 8-го Синтеза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в каждом из нас и просим преобразить каждого из нас на стяжание всеобъемлющих Прав Любви Изначально Вышестоящего Отца и ведущего Главного единственного Права Любви каждого стяжанием у Изначально Вышестоящего Отца и преображение каждого из нас этим. Мы просим Изначально Вышестоящих Аватаров Синтеза Кут Хуми Фаинь преобразить каждого из нас на завершение действий любых предыдущих Прав Любви предыдущих эпох, воплощений, накоплений и иных реализаций и выражений в каждом. И просим развернуть Условия, Синтез, Огонь, Ивдивность каждым из нас на освобождение каждого из нас на Права Любви не корректные, не адекватные, не актуальные более для каждого из нас, накопленные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Синтезом, Синтез Синтезом Изначально Вышестоящего Отца, Синтез ИВДИВО Человека- Субъекта Изначально Вышестоящего Отца в каждом из нас, преображаясь, развёртыв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и Аватарами Синтеза Кут Хуми Фаинь мы просим Изначально Вышестоящих Аватаров Синтеза Кут Хуми Фаинь с завершением действия старых Прав Любви каждого из нас и с вхождением новые Права Любви каждого из нас, просим простроить, определить и развернуть стратегию развития каждого из нас с учётом вхождения в новые явления новых метагалактических, отцовских Прав Любви в каждом из нас. Просим Изначально Вышестоящих Аватаров Синтеза Кут Хуми Фаинь преобразить синтезчастность, синтезтелесность, синтезфизически каждого из нас на данное явление и выражение в развёртке новой стратегии развития каждого из нас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тяжая Синтез Синтеза Изначально Вышестоящего Отца, Синтез ИВДИВО-Человека-Субъекта Изначально Вышестоящего Отца в каждом из нас преображаясь, развертываемся 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ясь, далее, мы синтезируемся с Изначально Вышестоящим Отцом, мы проникаемся Синтезом Изначально Вышестоящего Отца Истинной Метагалактики, переходим в зал Изначально Вышестоящего Отца в 1048577 синтез- реальность, развёртываемся в зале телесно Ипостасью 8-го Синтеза Изначально Вышестоящего Отца, облекаемся формой, возжигаемся 64-рицей Инструментов Ипостаси 8-го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развёртываясь пред Изначально Вышестоящим Отцом, мы синтезируемся с Хум Изначально Вышестоящего Отца, стяжаем Синтез Изначально Вышестоящего Отца каждым из нас и синтез нас и просим Изначально Вышестоящего Отца освободить каждого из нас от всех устаревших, не корректных, не адекватных, недееспособных, не актуальных и любых иных Прав Любви, накопленных в каждом из нас синтезом эпох, синтезом воплощений, синтезом реализаций каждого из нас, просим их завершить.</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росим Изначально Вышестоящего Отца, стяжая соответствующий специальный Синтез Изначально Вышестоящего Отца на завершение Прав Любви не корректных и не адекватных в каждом из нас и вот прям проникаемся, погружаемся в Синтез Изначально Вышестоящего Отца проникаемся, погружаемся, преображаемся, переплавляемся, пере- синтезируемся, перестраиваемся Синтезо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Синтез Изначально Вышестоящего Отца в освобождении каждого из нас от Прав Любви предыдущих накоплений, предыдущих эпох, предыдущих реализаций в каждом из нас. И возжигаясь Синтезом Изначально Вышестоящего Отца преображаемся, опустошаемся, освобожд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Синтезом Изначально Вышестоящего Отца, преображаясь, развёртываемся новым явлением, состоянием, выражением каждого из нас в опустошённости старыми Правами Любви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 Отцом стяжаем у Изначально Вышестоящего Отца Права Любви каждому из нас, стяжаем Права Любви нового формата, нового явления, нового выражения в реализации новых тенденций явлений Прав Любви каждого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стяжаем у Изначально Вышестоящего Отца Права Любви Человека в реализации возможностей, способностей и иных реализаций Человека и Прав Любви Человека в каждом из нас,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у Изначально Вышестоящего Отца Права Любви Посвящённого новой эпохи в возможностях реализации Посвящённого новой эпохи в каждом из нас,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преображаясь, синтезируясь с Хум Изначально Вышестоящего Отца стяжаем у Изначально Вышестоящего Отца Права Любви в Огне Изначально Вышестоящего Отца,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Права Любви в Духе и Духом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тяжаем Права Любви в Свете и Светом Изначально Вышестоящего Отца,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Права Любви в Энергии и Энергией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 Отцом стяжаем всеобъемлющие Права Любви в реализации Изначально Вышестоящего Дома Изначально Вышестоящего Отца каждым из нас. И стяжаем у Изначально Вышестоящего Отца Права Любви Изначально Вышестоящего Отца в каждом из нас и проникаясь, возжигаясь, вспыхиваем двумя Правами Любви, стяжая у Изначально Вышестоящего Отца два Синтеза двух видов выражений Прав Любви в каждом из нас,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разгораясь этим, мы, синтезируясь с Изначально Вышестоящим Отцом, просим Изначально Вышестоящего Отца, сейчас вот обращаясь к Изначально Вышестоящему Отцу с личной просьбой, вот войдите сейчас в такой не в формат практики стяжания, а в формат общения вот такого внутреннего, глубокого, индивидуального общения с Изначально Вышестоящим Отцом, где вы говорите Изначально Вышестоящему Отцу Права Любви чего вам нужны. Ну вначале спрашиваете: полезно ли это для вас, можно ли, разрешает ли, допускает ли Отец, что вы этим займётесь, будете делать и, если слышите, что- да или чувствуете, что- да, то стяжаете Права Любви на это делание, если нет- то попросите у Изначально Вышестоящего Отца Права Любви на то, что Отец видит самым важным, полезным и развивающим для вас. А пока стоим проникаемся, насыщаемся Правами Любви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Завершаем, впитываем, вспыхиваем, преображаемся. И в этом Огне мы синтезируемся с Изначально Вышестоящим Отцом и стяжаем у Изначально Вышестоящего Отца Главное максимально стратегическое, перспективное, максимально высокое и реализуемое Право Любви каждого и каждому из нас, просим Изначально Вышестоящего Отца наделить каждого из нас этим самым высоким, ведущим, Главным Правом Любви каждого и для каждого в каждом из нас. </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тяжаем у Изначально Вышестоящего Отца Единственное ведущее или наделяемся от Изначально Вышестоящего Отца Главным, Единственным, Ведущим Правом Любви Изначально Вышестоящего Отца на какое-то определенное дело, действие, деятельность. Вот Отец нас наделяет Правом Любви с определённой заданностью к чему, на что. Попробуйте сейчас воспринять это Право Любви на что? Вот оно у вас включится, чтоб вы понимали в какую сторону, о чём, ракурсом какого явления или направления у вас это Право Любви будет работать. Просканировать, поощущать, почувствовать.</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Хум Изначально Вышестоящего Отца стяжаем у Изначально Вышестоящего Отца обучение и подготовку на реализацию данного каждому из нас Право Любви.</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Синтезом и Огнём обучения и подготовки в развитии той специфики, направленности действия, которое записано в наделённом в каждом из нас Правом Любви Изначально Вышестоящим Отцо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Хум, возжигаясь этим, синтезируясь с Хум Изначально Вышестоящего Отца Истинной Метагалактики мы стяжаем Синтез Изначально Вышестоящего Отца и просим Изначально Вышестоящего Отца преобразить каждого из нас и синтез нас Синтезом Изначально Вышестоящего Отца в Синтезе всего во всём в каждо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преображаясь этим, развёртываясь этим. Мы благодарим Изначально Вышестоящего Отца, благодарим Изначально Вышестоящих Аватаров Синтеза Кут Хуми Фаинь Истинной Метагалактики. Возвращаемся физически, развёртываясь физически всем стяжённым и возожжённым в каждом из нас, вспыхивая Синтезом Прав Любви обновлённым в каждом из нас, Единственным Правом Любви и теми Правами Любви, которыми наделился каждый при общении и взаимодействии с Изначально Вышестоящим Отцом и возжигаясь, вспыхиваем, преображаясь физическ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15:37-01:23:01</w:t>
      </w:r>
    </w:p>
    <w:p>
      <w:pPr>
        <w:pStyle w:val="Heading1"/>
        <w:rPr/>
      </w:pPr>
      <w:bookmarkStart w:id="6" w:name="__RefHeading___Toc128571078"/>
      <w:bookmarkEnd w:id="6"/>
      <w:r>
        <w:rPr/>
        <w:t>Практика 6.</w:t>
        <w:br/>
        <w:t>Стяжание Части Права Любви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переходим в зал ИВДИВО в 1 048 512-ю синтез-реальность. Развёртываемся в зале ИВДИВО перед Изначально Вышестоящими Аватарами Синтеза Кут Хуми Фаинь Ипостасью 8 Синтеза Изначально Вышестоящего Отца телесно, развёртываемся формой, в форме Ипостаси 8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на стяжание, оформление и творение в каждом из нас части Права Любви Изначально Вышестоящего Отца. И возжигаясь Синтез Синтезом Изначально Вышестоящего Отца, Синтез ИВДИВО Человека-Субъекта Изначально Вышестоящего Отца в каждом из нас, преображаемся эт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мы синтезируемся с Изначально Вышестоящим Отцом Истинной Метагалактики, проникаемся Синтезом Изначально Вышестоящего Отца Истинной Метагалактики. И переходим в зал в 1 048 577-ю синтез-реальность. Развёртываемся в зале перед Изначально Вышестоящим Отцом Ипостасью 8 Синтеза Изначально Вышестоящего Отца, оформляемся, телесно облекаясь, возжигаемся формой Ипостаси 8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мы стяжаем Синтез Изначально Вышестоящего Отца и просим преобразить каждого из нас на явление части Права Любви Изначально Вышестоящего Отца. Просим Изначально Вышестоящего Отца сотворить часть Права Любви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Синтезом Изначально Вышестоящего Отца, синтезируясь с Хум Изначально Вышестоящего Отца, стяжаем у Изначально Вышестоящего Отца Права Любви Изначально Вышестоящего Отца каждому из нас и синтезу нас. Стяжаем у Изначально Вышестоящего Отца сферу в синтезе 1 048 576 оболочек Прав Любви каждого, стяжаем у Изначально Вышестоящего Отца 1 048 576 Синтезов, 1 048 576 Огней, 1 048 576 субъядерностей Прав Любви Изначально Вышестоящего Отца в каждом из нас, возжигаемся. Стяжаем у Изначально Вышестоящего Отца Часть Права Любви, стяжаем, стяжаем системы части Права Любви Изначально Вышестоящего Отца каждым из нас и синтезом нас, возжигаемся. Стяжаем аппараты систем Частей Право Любви каждым из нас, возжигаемся. И стяжаем частности аппаратов систем частей Части Право Любви Изначально Вышестоящего Отца каждому их нас и синтезу нас. Стяжаем у Изначально Вышестоящего Отца ядро Синтеза Права Любви каждого из нас, возжигаемся.</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Истинной Метагалактики, стяжаем у Изначально Вышестоящего Отца 1 048 576 Прав в 1 048 576 оболочек Части Право Любви Изначально Вышестоящего Отца каждого из нас и, возжигаясь, вспыхивая 1 048 576-рицей Прав Права Любви каждого из нас и синтеза нас. И развёртываясь этим, стяжаем у Изначально Вышестоящего Отца Синтез Изначально Вышестоящего Отца Права Любв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Правом Любви каждого из нас с Правом Любви Изначально Вышестоящего Отца. Просим Изначально Вышестоящего Отца о вариативности, многомерности, синтезфизичности развития Права Любви каждого из нас в раскрытии, реализации Права Любви стяжённого, Права Любви Изначально Вышестоящего Отца, стяжённого и развёрнутого Изначально Вышестоящим Отцо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ясь Правом Любви каждого с Правом Любви Изначально Вышестоящего Отца Истинной Метагалактики, стяжаем, проникаемся, насыщаемся, заполняемся Синтезом Права Любви Изначально Вышестоящего Отца Правом Любв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заполняясь каждой частью, системой, аппаратом, частностью Синтезом Права Любви Изначально Вышестоящего Отца и в концентрации Синтеза Права Любви Изначально Вышестоящего Отца Правом Любви каждого из нас, насыщаясь этим, синтезируясь с Изначально Вышестоящим Отцом, мы просим Изначально Вышестоящего Отца преобразить в синтезе всего во всём каждого. Стяжаем у Изначально Вышестоящего Отца Синтез Изначально Вышестоящего Отца и, возжигаясь,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Благодарим Изначально Вышестоящего Отца, благодарим Изначально Вышестоящих Аватаров Синтеза Кут Хуми Фаинь Истинной Метагалактики. Развёртываемся физичес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концентрируем физически, и развёртываем физически телесно Право Любви Изначально Вышестоящего Отца в синтезе 1 048 576 Прав в каждом из нас. И возжигаясь, развёртываясь телесно Частью Право Любви Изначально Вышестоящего Отца,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23:05-01:28:31</w:t>
      </w:r>
    </w:p>
    <w:p>
      <w:pPr>
        <w:pStyle w:val="Heading1"/>
        <w:rPr>
          <w:iCs/>
        </w:rPr>
      </w:pPr>
      <w:bookmarkStart w:id="7" w:name="__RefHeading___Toc128571079"/>
      <w:bookmarkEnd w:id="7"/>
      <w:r>
        <w:rPr/>
        <w:t>Практика 7.</w:t>
        <w:br/>
        <w:t>Стяжание первой ИВДИВО-Метапланетарной Должностной Компетенции</w:t>
      </w:r>
    </w:p>
    <w:p>
      <w:pPr>
        <w:pStyle w:val="Normal"/>
        <w:spacing w:lineRule="auto" w:line="240" w:before="0" w:after="0"/>
        <w:ind w:firstLine="709"/>
        <w:jc w:val="both"/>
        <w:rPr/>
      </w:pPr>
      <w:r>
        <w:rPr>
          <w:rFonts w:cs="Times New Roman" w:ascii="Times New Roman" w:hAnsi="Times New Roman"/>
          <w:sz w:val="24"/>
          <w:szCs w:val="24"/>
        </w:rPr>
        <w:t>Мы возжигаемся всем Синтезом, синтезируемся с Изначально Вышестоящими Аватарами Синтеза Кут Хуми Фаинь, переходим в зал ИВДИВО в 1.048.512-ю синтез-реальность. Развёртываемся Ипостасью восьмого Синтеза Изначально Вышестоящего Отца облекаемся формой, становимся чётко телом, организуемся и оформляемся. И синтезируясь с Изначально Вышестоящими Аватарами Синтеза Кут Хуми Фаинь Истиной Метагалактики, стяжаем у Изначально Вышестоящих Аватаров Синтеза Кут Хуми Фаинь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и подготовить каждого из нас к наделению первой ИВДИВО-м</w:t>
      </w:r>
      <w:r>
        <w:rPr>
          <w:rFonts w:cs="Times New Roman" w:ascii="Times New Roman" w:hAnsi="Times New Roman"/>
          <w:bCs/>
          <w:color w:val="0A0A0A"/>
          <w:sz w:val="24"/>
          <w:szCs w:val="24"/>
          <w:shd w:fill="FFFFFF" w:val="clear"/>
        </w:rPr>
        <w:t xml:space="preserve">етапланетарной Должностной Компетенции, первым ИВДИВО-метапланитарным Виртуозным Синтезом </w:t>
      </w:r>
      <w:r>
        <w:rPr>
          <w:rFonts w:cs="Times New Roman" w:ascii="Times New Roman" w:hAnsi="Times New Roman"/>
          <w:sz w:val="24"/>
          <w:szCs w:val="24"/>
        </w:rPr>
        <w:t>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интез Синтезом Изначально Вышестоящего Отца, Синтез ИВДИВО Человека-Субъекта Изначально Вышестоящего Отца в каждом из нас, преображаясь, развертываясь этим, мы синтезируемся с Изначально Вышестоящим Отцом Истиной Метагалактики. Проникаясь Синтезом Изначально Вышестоящего Отца, мы переходим в зал Изначально Вышестоящего Отца в 1.048.577-ю синтез-реальность. Развёртываемся в зале пред Изначально Вышестоящим Отцом Ипостасью восьмого Синтеза Изначально Вышестоящего Отца телесно, возжигаясь, оформляемся в форму.</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Истиной Метагалактики, просим у Изначально Вышестоящего Отца, стяжаем Синтез Изначально Вышестоящего Отца, просим преобразить каждого из нас и наделить каждого из нас, первой ИВДВО-метапланетарной Должностной Компетенцией, первым ИВДВО-метапланетарным Виртуозным Синтезом Изначально Вышестоящего Отца. И возжигаясь Синтезом Изначально Вышестоящего Отца, преображаясь им, мы синтезируемся с Изначально Вышестоящим Отцом, стяжаем у Изначально Вышестоящего Отца первую ИВДВО-метапланетарную Должностную Компетенцию каждым из нас. Стяжаем у Изначально Вышестоящего Отца ядро Синтеза первой ИВДВО-метапланетарной Должностной Компетенции каждого из нас, возжигаясь развёртываемся.</w:t>
      </w:r>
    </w:p>
    <w:p>
      <w:pPr>
        <w:pStyle w:val="Normal"/>
        <w:spacing w:lineRule="auto" w:line="240" w:before="0" w:after="0"/>
        <w:ind w:firstLine="709"/>
        <w:jc w:val="both"/>
        <w:rPr/>
      </w:pPr>
      <w:r>
        <w:rPr>
          <w:rFonts w:cs="Times New Roman" w:ascii="Times New Roman" w:hAnsi="Times New Roman"/>
          <w:sz w:val="24"/>
          <w:szCs w:val="24"/>
        </w:rPr>
        <w:t>Стяжаем у Изначально Вышестоящего Отца Истиной Метагалактики 1.048.576 Виртуозных Синтезов Изначально Вышестоящего Отца, в насыщении, концентрации, содержательности первой ИВДИВО-метапланетарной Должностной Компетенции в каждом из нас. И возжигаясь, вспыхивая, развёртываясь этим, вспыхивая 1.048.576-ричной насыщенностью Виртуозным Синтезом первым ИВДИВО-метапланетарным, ИВДИВО-метапланетарной Должностной Компетенцией каждого. И возжигаясь, стяжаем у Изначально Вышестоящего Отца Синтез Изначально Вышестоящего Отца первой ИВДИВО-метапланетарной Должностной Компетенции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синтезируясь с Хум Изначально Вышестоящего Отца Истиной Метагалактики, стяжаем у Изначально Вышестоящего Отца первый ИВДИВО-метапланетарный Виртуозный Синтез Изначально Вышестоящего Отца каждым из нас, возжигаемся. И стяжая Синтез Изначально Вышестоящего Отца первого ИВДИВО-метапланетарного Виртуозного Синтеза Изначально Вышестоящего Отца в каждом из нас, преображаясь, развертываясь этим. Мы синтезируемся с Изначально Вышестоящим Отцом, просим у Изначально Вышестоящего Отца синтезировать стяженную Компетенцию, насыщенность стяжённой Компетенции и первый ИВДИВО-метапланетарный Виртуозный Синтез, синтез всё во всём и каждого, в росте преображения и развития каждого из нас этим. Стяжаем у Изначально Вышестоящего Отца Синтез Изначально Вышестоящего Отца и возжигаясь, вспыхивая, преображаясь, развёртыв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Изначально Вышестоящего Отца Истиной Метагалактики, мы синтезируемся с Изначально Вышестоящими Аватарами Синтеза Кут Хуми Фаинь Истиной Метагалактики. Проникаемся Синтезом Изначально Вышестоящих Аватаров Синтеза Кут Хуми Фаинь, переходим в зал ИВДИВО в 1.048.512-й синтез-реальности. Развёртываемся пред Изначально Вышестоящими Аватарами Синтеза Кут Хуми Фаинь Ипостасью восьмого Синтеза Изначально Вышестоящего Отца Синтез 64-рицей Инструментов, облекаемся формой.</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стяжаем ночную подготовку итогам первого дня восьмого Синтеза Изначально Вышестоящего Отца каждым из нас и синтезом нас. Стяжаем у Изначально Вышестоящих Аватаров Синтеза Кут Хуми Фаинь План Синтеза ночной подготовки, стяжаем Образ ночной подготовки каждым из нас, и стяжаем Синтез, Огонь Условий, Ивдивность ночной подготовки каждым из нас итогов первого дня и подготовки ко второму дню в целом разработки, реализации восьмого Синтеза Изначально Вышестоящего Отца в каждом из нас. И стяжая Синтез Синтеза Изначально Вышестоящего Отца и Синтез ИВДИВО Человека-Субъекта Изначально Вышестоящего Отца ночной подготовки восьмым Синтезом Изначально Вышестоящего Отца в каждом из нас, возжигаясь, преображаясь, развёртыв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их Аватаров Синтеза Кут Хуми Фаинь Истиной Метагалактики. Развёртываемся физически и вспыхивая физически телесно, возжигаемся первой ИВДИВО-метапланетарной Должностной Компетенцией и первым ИВДИВО-метапланетарным Виртуозным Синтезом Изначально Вышестоящего Отца в каждом из нас. И вспыхивая, преображаясь, развёртываемся этим. И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01.32.38 – 01.50.43 </w:t>
      </w:r>
    </w:p>
    <w:p>
      <w:pPr>
        <w:pStyle w:val="Heading1"/>
        <w:rPr/>
      </w:pPr>
      <w:bookmarkStart w:id="8" w:name="__RefHeading___Toc128571080"/>
      <w:bookmarkEnd w:id="8"/>
      <w:r>
        <w:rPr/>
        <w:t>Практика 8.</w:t>
        <w:br/>
        <w:t>Стяжание Огненной Розы Серд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сем Синтезом в каждом из нас. Возжигаясь всем Синтезом первого дня, восьмого Синтеза Изначально Вышестоящего Отца, Синтезом ночной подготовки. Разворачиваем в физическом теле Синтез итогов ночной подготовки в каждом из нас. И, синтезируемся с Изначально Вышестоящими Аватарами Синтеза Кут Хуми Фаинь Истинной Метагалактики, проникаемся Синтезом Изначально Вышестоящих Аватаров Синтеза Кут Хуми Фаинь Истинной Метагалактики. И переходим в зал ИВДИВО в 1 миллион 048 тысяч 512-ю Синтез Реальность. Развёртываемся в зале ИВДИВО пред Изначально Вышестоящими Аватарами Синтеза Кут Хуми Фаинь. И развёртываемся, и становимся телами, телом каждый чётко, Ипостасью восьмого Синтеза Изначально Вышестоящего Отца. Облекаемся, возжигаемся формой.</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и Аватарами Синтеза Кут Хуми Фаинь. Стяжаем Синтез Синтеза Изначально Вышестоящего Отца, Синтез ИВДИВО Человека – Субъекта Изначально Вышестоящего Отца каждым из нас и просим преобразить каждого из нас на явление второго дня восьмого Синтеза Изначально Вышестоящего Отца. И возжигаясь, преображаемся Синтезом Изначально Вышестоящих Аватаров Синтеза Кут Хуми Фаинь в каждом. Стяжаем у Изначально Вышестоящего Аватара Синтеза Кут Хуми восьмой Синтез Изначально Вышестоящего Отца явлением второго дня восьмого Синтеза Изначально Вышестоящего Отца в каждом из нас. И стяжая, заполняемся, проникаемся, разворачиваемся. Впитывая, насыщаемся восьмым Синтезом Изначально Вышестоящего Отца каждым из нас. И мы просим Изначально Вышестоящих Аватаров Синтеза Кут Хуми Фаинь развернуть итоги ночной подготовки восьмым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Синтез Синтеза, Синтез ИВДИВО Человека – Субъекта ночной подготовки каждого. Возжигаясь, преображаясь, мы разворачиваемся определённым количеством голограмм по итогам ночной подготовки в каждом. Развёртываемся всем телом в каждом из нас. Количество голограмм соответствует времени или тематикам ночной подготовки. То есть, вот, сколько тем, сколько физических часов была ночная подготовка – столько разных голограм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Изначально Вышестоящих Аватаров Синтеза Кут Хуми Фаинь развернуть объёмами Синтеза и Огня по количеству тематик, часов ночной подготовки, ночной подготовки в каждом из нас. Развёртываемся, возжигаемся. И просим Изначально Вышестоящих Аватаров Синтеза Кут Хуми Фаинь перевести ночную подготовку каждого из действия в Синтезном мире в выражение действия реализацию в физическом мире. В осуществлении и последующую разработку при необходимости итогов ночной подготовки каждым из нас вторым днём восьмого Синтеза Изначально Вышестоящего Отца и в далее. В том числе в следующих ночных подготовках, если понадобится. И возжигаясь, вспыхиваем и преображаемся. Актуализируясь Синтезом и Огнём ночной подготовки каждого и каждым из нас и вспыхивая, преображаемся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 Субъекта Изначально Вышестоящего Отца в каждом из нас. И просим преобразить каждого из нас на стяжание сотворение и развёртывание в каждом из нас Розы Сердца ракурсом явления Посвящённого Человека – Отца в каждом. И возжигаясь, преображаясь Синтезом Изначально Вышестоящих Аватаров Синтеза Кут Хуми Фаинь, мы синтезируемся с Изначально Вышестоящим Отцом Истинной Метагалактики. Проникаясь Синтезом Изначально Вышестоящего Отца Истинной Метагалактики, мы переходим в зал Изначально Вышестоящего Отца в 1 миллион 48 тысяч 577-ю Синтез Реальность. Развёртываемся в зале перед Изначально Вышестоящим Отцом. Становимся Ипостасью восьмого Синтеза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облекаемся в форму Ипостаси восьмого Синтеза, мы синтезируемся с Хум Изначально Вышестоящего Отца Истинной Метагалактики и стяжаем Синтез Изначально Вышестоящего Отца каждым из нас. И мы просим Изначально Вышестоящего Отца преобразить каждого из нас на явление сотворения в каждом из нас Розы Сердца, Синтез 4 миллиона 194 тысячи 304-ричный в каждом из нас. И возжигаясь Синтезом Изначально Вышестоящего Отца, преображаемся им собою. И возжигаясь, вспыхивая, преображаясь этим.</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 Отцом и стяжаем у Изначально Вышестоящего Отца Зерцало Розы Сердца каждым из нас. Зерцало разворачивается в основании под стопами каждого. Вот сейчас, вот, обувь растворяется. Форма остаётся, а обувь растворяется. Становимся босиком на Зерцало. Вот соприкасаемся с Зерцалом стопами. И вот проживите, прочувствуйте, проощущайте – это гладкая поверхность, идеально гладкая поверхность. А есть небольшая выпуклость – плоская, но вот объёмно выпуклая немножечко. Смотрите, плоская по поверхности, где мы стоим – плоская на поверхности, где мы стоим есть такое углубление. Вот тактильна чувствительна телом, попроживайте, поощущайт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 Отцом. Стяжаем у Изначально Вышестоящего Отца Истинной Метагалактики 16 Печатей Судьбы Изначально Вышестоящего Отца 16-ю Синтезами Изначально Вышестоящего Отца Зерцала Розы Сердца каждого из нас. Возжигаемся под стопами. Стяжаем у Изначально Вышестоящего Отца 4 миллиона 194 тысячи 304 лепестка Розы Сердца каждого. Стяжаем у Изначально Вышестоящего Отца 4 миллиона 194 тысячи 304 вида Огня в организации 4 миллиона 194 тысячи 304-х лепестков Огня, и просим Изначально Вышестоящего Отца развернуть плотностью Огня в лепестках Розы, стяжённые виды Огня и зафиксировать лепестки Розы Сердца по окружности основания Зерцала Розы Сердца. И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ясь с Хум Изначально Вышестоящего Отца, стяжаем у Изначально Вышестоящего Отца 4 миллиона 194 тысячи 304 Ядра Синтеза в Розу Сердца каждого по одному Ядру Синтеза на соответствующий лепесток Огня 4 миллиона 194 тысячи 304-ричном в каждом из нас. Возжигаемся. Стяжаем у Изначально Вышестоящего Отца Тело Огня в Розу Сердца каждого из нас. Возжигаемся. И, вот, становимся, возжигаясь, разворачиваемся Телом Огня. Мы стоим Ипостасным Телом, но вот Тело Огня разворачивается и окутывает Ипостасное Тело. В Розе Сердца оно действующее. Но вот все действующие Тела, но вот оно является составляющим для Розы Серд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Хум Изначально Вышестоящего Отца Истинной Метагалактики, стяжаем организацию Тела Огня соответствующим количественным выражением и видов Огня в Теле Огня каждого из нас. Возжигаясь, вспыхивая, развёртываемся. Стяжаем – я Есмъ Огня в Тело Огня каждого из нас. Стяжаем, возжигаясь, развёртываемся этим собою.</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Хум Изначально Вышестоящего Отца, стяжаем у Изначально Вышестоящего Отца 4 миллиона 194 тысячи 304-ричную Розу Сердца каждому из нас и Синтезу нас современным явлением выражения Розы Сердца в каждом. И возжигаясь, вспыхивая, развёртываемся Розой Сердца во всей полноте, насыщенности и концентрации Огня и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eastAsia="Times New Roman" w:cs="Times New Roman" w:ascii="Times New Roman" w:hAnsi="Times New Roman"/>
          <w:bCs/>
          <w:color w:val="0A0A0A"/>
          <w:sz w:val="24"/>
          <w:szCs w:val="24"/>
          <w:shd w:fill="FFFFFF" w:val="clear"/>
        </w:rPr>
        <w:t xml:space="preserve"> </w:t>
      </w:r>
      <w:r>
        <w:rPr>
          <w:rFonts w:cs="Times New Roman" w:ascii="Times New Roman" w:hAnsi="Times New Roman"/>
          <w:bCs/>
          <w:color w:val="0A0A0A"/>
          <w:sz w:val="24"/>
          <w:szCs w:val="24"/>
          <w:shd w:fill="FFFFFF" w:val="clear"/>
        </w:rPr>
        <w:t>И синтезируясь с Изначально Вышестоящим Отцом, стяжаем Синтез Изначально Вышестоящего Отца Розы Сердца каждого из нас. Возжигаемся, разгораемся. И вот Роза, она ещё развёрнутая, то есть она ещё не свернулась в Тело, не зафиксировалось. Мы стоим по-прежнему на Зерцале. И мы возжигаемся Зерцалом и всеми лепестками Розы, которые развёрнуты вокруг. И вот лепестки были открыты и вот они, кстати, 4000000 лепестков вокруг Зерцала – они крепятся множеством слоёв. То есть они между собою стыкуются разными уровнями, разными слоями. И так, как они многомерны, то они между собою легко взаимодействуют, то есть они не мешают друг другу. И мы утверждаем, что лепестки Розы Сердца закрываются, поднимаются вверх и мы, стоя в Розе Сердца, возжигаясь Телом Огня, входим в концентрацию 4 миллиона 194 тысячи 304-х лепестков Огня с Синтезом, с Ядром Синтеза в вершине каждого лепестка Огня. И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Для чего это происходит? Чтобы мы усвоили эти объёмы Огня и Синтеза. И вот, из Ядер Синтеза начинает проистекать, разворачивается Синтез на каждого из нас, записываться в лепестке Огня. Лепестки Огня насыщаются и Телом, так как лепестки Огня сомкнулись и закрылись вокруг нас, то мы начинаем насыщаться Синтезом лепестков.</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А значит Синтезом и Огня, и насыщаемся 4 миллиона 194 тысячи 304-ричной концентрацией Синтеза и Огня, Розой Сердца в каждом из нас. Вот прямо входим в ту концентрацию, в которую нас Роза погружает сейч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сейчас свои тела по-новому отстраиваем на Огонь и Синтез. Лепестки раскрываются и вот так, как те Ядра Огня, опустошились и отдали Синтез нам. То есть мы его усваивали – отдали Синтез в лепестки и лепестки Огня насыщались Синтезом. Изначально Вышестоящий Отец восстанавливает Синтез в 4 миллиона 194 тысячи 304-х Ядрах Синтеза. То есть, когда мы правильно направляем, тратим, ну, не тратим, а именно направляем, используем Синтез и Огонь – Отец это восполняет. И вот сейчас восполняются наши Ядра Огня, Ядра Синтеза и лепестки входят в новую насыщенность и концентрацию Огня, то есть Роза восстановилась.</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Мы возжигаемся впитанным и вмещённым Синтезом и Огнём каждым из нас, синтезируясь с Изначально Вышестоящим Отцом Истинной Метагалактики. И мы синтезируемся Розой Сердца каждого с Розой Сердца Изначально Вышестоящего Отца Истинной Метагалактики. Вот прямо Роза в Розу, Зерцало в Зерцало, лепесток к лепестку, Огненное Тело с Огненным Телом, Роза Сердца каждого с Розой Сердца Изначально Вышестоящего Отца. Синтезируемся и, проникаясь Розой Сердца Изначально Вышестоящего Отца Розой Сердца каждог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eastAsia="Times New Roman" w:cs="Times New Roman" w:ascii="Times New Roman" w:hAnsi="Times New Roman"/>
          <w:bCs/>
          <w:color w:val="0A0A0A"/>
          <w:sz w:val="24"/>
          <w:szCs w:val="24"/>
          <w:shd w:fill="FFFFFF" w:val="clear"/>
        </w:rPr>
        <w:t xml:space="preserve"> </w:t>
      </w:r>
      <w:r>
        <w:rPr>
          <w:rFonts w:cs="Times New Roman" w:ascii="Times New Roman" w:hAnsi="Times New Roman"/>
          <w:bCs/>
          <w:color w:val="0A0A0A"/>
          <w:sz w:val="24"/>
          <w:szCs w:val="24"/>
          <w:shd w:fill="FFFFFF" w:val="clear"/>
        </w:rPr>
        <w:t>Стяжаем у Изначально Вышестоящего Отца Синтез Розы Сердца Изначально Вышестоящего Отца в Розу Сердца каждого из нас. Проникаемся, насыщаемся, обучаемся у Изначально Вышестоящего Отца действовать Розой Сердца. И вот утверждаем сейчас, что мы смотрим на Изначально Вышестоящего Отца Истинной Метагалактики через один из лепестков или сквозь один из лепестков Огня Розы Сердца каждого. И, прямо утверждаете, что лепесток поднимается, нужный какой-то лепесток поднимается, который между вами и Отцом. И вы смотрите на Изначально Вышестоящего Отца сквозь этот лепесток Розы Серд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заполняясь, возжигаемся, синтезируясь с Хум Изначально Вышестоящего Отца Истинной Метагалактики. Стяжаем у Изначально Вышестоящего Отца Синтез Изначально Вышестоящего Отца. И просим преобразить каждого из нас и зафиксировать в каждом из нас Розу Сердца и преобразить каждого из нас всем стяжённым. И возжигаясь, преображаясь Синтезом Изначально Вышестоящего Отца, Роза поднимается и компактифицируется в области груди каждого, обувь проявляет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Мы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 Возвращаемся в физическую реализацию в данный зал, развёртываясь физически, и развёртываем в физическом теле Розу Сердца каждого, развёртываем лепестки Розы Сердца в каждом теле. </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спыхиваем, возжигаемся Розой Сердца каждого и эманируем всё стяжённое и возожжённое в ИВДИВО, в ИВДИВО Екатеринбург, в ИВДИВО каждого.</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10:48 – 2:29:11</w:t>
      </w:r>
    </w:p>
    <w:p>
      <w:pPr>
        <w:pStyle w:val="Heading1"/>
        <w:rPr/>
      </w:pPr>
      <w:bookmarkStart w:id="9" w:name="__RefHeading___Toc128571081"/>
      <w:bookmarkEnd w:id="9"/>
      <w:r>
        <w:rPr/>
        <w:t>Практика 9.</w:t>
        <w:br/>
        <w:t>Стяжание Аматического тела Изначально Вышестоящего Отца.</w:t>
        <w:br/>
        <w:t>Общение с Изначально Вышестоящей Аватарессой Синтеза Св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роникаемся Синтезом Изначально Вышестоящих Аватаров Синтеза Кут Хуми Фаинь Истинной Метагалактики. Проникаясь, заполняемся Синтезом, переходим в зал ИВДИВО в 1.048.512 синтез-реальность. Развёртываемся перед Изначально Вышестоящими Аватарами Синтеза Кут Хуми Фаинь в 1.048.512 синтез-реальность, развёртываемся перед Изначально Вышестоящими Аватарами Синтеза Кут Хуми Фаинь Ипостасью восьмого Синтеза Изначально Вышестоящего Отца. Становимся, разворачиваемся Ипостасным телом. Возжигаясь, облегаемся формой Ипостаси восьм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Возжигаемся 64-рицей Инструментов Ипостаси восьмого Синтеза в каждом из нас. И синтезируясь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в каждом из нас. И просим преобразить каждого из нас на стяжание, развёртывание в каждом Аматического тела в концентрации Аматики, Синтеза и Огня Аматическим телом каждого из нас и последующим синтезированием Аматического тела и физического тела в синтезе в кажд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их Аватаров Синтеза Кут Хуми Фаинь, возжигаясь, преображаясь, здесь же, в зале ИВДИВО Изначально Вышестоящих Аватаров Синтеза Кут Хуми Фаинь мы переводим внимание с Изначально Вышестоящих Автаров Синтеза Кут Хуми Фаинь на Изначально Вышестоящих Аватаров Синтеза Дорофея и Доротею. Это Аватары Синтеза, которые занимаются Аматическим телом. Подходим к Изначально Вышестоящим Аватарам Синтеза Дорофею и Доротее. Приветствуем Аватаров Синтеза кивком головы. Сонастраиваемся с Изначально Вышестоящими Аватарами Синтеза Дорофеем и Доротеей.</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 Автаром Синтеза Дорофеем и стяжаем у Изначально Вышестоящего Аватара Синтеза Дорофея Синтез Прааматики Изначально Вышестоящего Отца каждым из нас. И стяжая Синтез Прааматики Изначально Вышестоящего Отца, проникаемся, заполняемся Синтезом Прааматики Изначально Вышестоящего Отца. Сквозь Хум, насыщая все наши Части, Системы, Аппараты, Частности, Тела синтезфизически Синтезом Прааматики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ей Аватарессой Синтеза Доротеей, направляем Изначально Вышестоящей Аватарессе Синтеза Доротее Синтез Прааматики Изначально Вышестоящего Отца. И стяжаем у Изначально Вышестоящей Аватарессы Синтеза Доротеи Синтез Аматического тела Изначально Вышестоящего Отца каждым из нас. И стяжаем, вмещаем, заполняемся Синтезом Аматического тела Изначально Вышестоящего Отца каждым из нас.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далее с Изначально Вышестоящим Аватаром Синтеза Дорофеем. Направляем Синтез Аматического тела Изначально Вышестоящего Отца Аватару Синтеза Дорофею. И синтезируясь, стяжаем Синтез Прааматики Изначально Вышестоящего Отца каждым из нас. Также заполняемся, уплотняя Синтез Прааматики Изначально Вышестоящего Отца в каждом из нас и в каждой Части, в каждом теле синтезфизически в кажд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правляем Синтез Аватара Синтеза Изначально Вышестоящей Аватарессе Синтеза Доротее. Стяжаем у Аватарессы Синтеза Синтез Аматического тела Изначально Вышестоящего Отца. Насыщаемся, проникаемся, заполняемся. Направляем Синтез Аватарессы Синтеза Изначально Вышестоящему Аватару Синтеза Дорофею. Стяжаем у него Синтез Прааматики Изначально Вышестоящего Отца. И возжигаясь, впитываем, вмещая, возжигаемся Синтезом Прааматик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ем Магнитным Синтезом, Магнитом Изначально Вышестоящих Аватаров Синтеза Дорофея и Доротеи в каждом из нас. И концентрируя, и возжигаясь Магнитом Изначально Вышестоящих Аватаров Синтеза Дорофея и Доротеи, просим Изначально Вышестоящих Аватаров Синтеза Дорофея и Доротею направить Магнит Синтеза Прааматики Изначально Вышестоящего Отца, Синтеза Аматического тела Изначально Вышестоящего Отца на формирование, на развитие Аматического тела в каждом из нас, и на становление, развитие, и разработанность каждого из нас дееспособностью Аматическим телом Изначально Вышестоящего Отца. И возжигаясь, вспыхивая, направляя, преображаемся Магнитным Синтезом Изначально Вышестоящих Аватаров Синтеза Дорофея и Доротеи в каждом из нас. Преображаясь, развёртываемся.</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их Аватаров Синтеза Дорофея и Доротеи Праобраз и Образ Аматического тела Изначально Вышестоящего Отца каждым из нас. Возжигаемся. Просим Изначально Вышестоящих Аватаров Синтеза Дорофея и Доротею наделить и развернуть в каждом из нас качествами, характеристиками, навыками, способностями и другими реализациями, возможностями Аматического тела Изначально Вышестоящего Отца, с просьбой записать их в каждом из нас и наделить каждого из нас опытом действия и разработки Аматического тела Изначально Вышестоящего Отца, который сложился у Изначально Вышестоящих Аватаров Синтеза Дорофея и Доротеи. И принимаем, возжигаясь опытом Аватаров Синтеза с навыками, умениями, качествами, способностями, характеристиками. И возжигаясь, преображаясь этим, мы благодарим Изначально Вышестоящих Аватаров Синтеза Дорофея и Доротею. Выходим из Магнита с ними.</w:t>
      </w:r>
    </w:p>
    <w:p>
      <w:pPr>
        <w:pStyle w:val="Normal"/>
        <w:spacing w:lineRule="auto" w:line="240" w:before="0" w:after="0"/>
        <w:ind w:firstLine="709"/>
        <w:jc w:val="both"/>
        <w:rPr/>
      </w:pPr>
      <w:r>
        <w:rPr>
          <w:rFonts w:cs="Times New Roman" w:ascii="Times New Roman" w:hAnsi="Times New Roman"/>
          <w:iCs/>
          <w:sz w:val="24"/>
          <w:szCs w:val="24"/>
        </w:rPr>
        <w:t>Далее синтезируемся с Изначально Вышестоящим Отцом Истинной Метагалактики. Проникаясь Синтезом Изначально Вышестоящего Отца Истинной Метагалактики, мы переходим в зал Изначально Вышестоящего Отца Истинной Метагалактики и переходим в 1.048.577 синтез-реальность Истинной Метагалактики Изначально Вышестоящего Отца. Развёртываясь пред Изначально Вышестоящим Отцом Ипостасью восьмого Синтеза Изначально Вышестоящего Отца, возжигаясь и облекаясь формой Ипостаси восьмого Синтеза Изначально Вышестоящего Отца в каждом из нас.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Отцом. Стяжаем Синтез Изначально Вышестоящего Отца и просим преобразить каждого из нас на явление Аматического тела Изначально Вышестоящего Отца. И возжигаясь, преображаясь Синтезом Изначально Вышестоящего Отца, развёртываясь им, мы стяжаем у Изначально Вышестоящего Отца Аматическое тело Изначально Вышестоящего Отца каждым из нас, в синтезе клеточек, концентрацией Огня, с ядром Синтеза в каждой клеточке Аматического тела каждого из нас. Возжигаемся.</w:t>
      </w:r>
    </w:p>
    <w:p>
      <w:pPr>
        <w:pStyle w:val="Normal"/>
        <w:spacing w:lineRule="auto" w:line="240" w:before="0" w:after="0"/>
        <w:ind w:firstLine="709"/>
        <w:jc w:val="both"/>
        <w:rPr/>
      </w:pPr>
      <w:r>
        <w:rPr>
          <w:rFonts w:cs="Times New Roman" w:ascii="Times New Roman" w:hAnsi="Times New Roman"/>
          <w:iCs/>
          <w:sz w:val="24"/>
          <w:szCs w:val="24"/>
        </w:rPr>
        <w:t>Стяжаем Части, Системы, Аппараты, Частности Аматического тела каждого из нас. Возжигаемся. Стяжаем у Изначально Вышестоящего Отца 1.048.576 видов Огня, 1.048.576 Синтезов, 1.048.576 Субъядерностей Аматического тела каждого из нас. И просим записать и развернуть в соответствующую 1.048.576 оболочек Аматического тел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ем этим, стяжая у Изначально Вышестоящего Отца цельно Аматическое тело Изначально Вышестоящего Отца каждым из нас. Возжигаемся. И вот развёртываемся, вы можете здесь поощущать, почувствовать, попроживать, как клеточки Аматического тела фиксируются и буквально сопрягаются с физическим, физическим телом можете попроживать. И синтезируясь с Изначально Вышестоящим Отцом, стяжаем у Изначально Вышестоящего Отца 512 видов Синтеза в ядро клеточки Огня каждой клеточки Аматического тела. И возжигаемся 512-ричной концентрацией Синтеза 512 видов Синтеза в каждом ядре каждой клеточки Аматического тела каждого из нас. Возжигаемся. И вспыхивая Аматическим телом каждого, стяжаем у Изначально Вышестоящего Отца Синтез Изначально Вышестоящего Отца Аматического тела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Изначально Вышестоящим Отцом Истинной Метагалактики и просим Изначально Вышестоящего Отца ввести в аматизм и Аматику Изначально Вышестоящего Отца, как таковую каждого из нас. И просим Изначально Вышестоящего Отца преобразить каждого из нас на аматизацию, на аматичность, на явление, разработку, реализацию действия, применения Аматики в разных вариантах, спецификах, выражениях, в жизни, в реализации служения и иных каких-то явлениях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Истинной Метагалактики Аматику Изначально Вышестоящего Отца каждому из нас. И проникаясь, возжигаясь, вспыхивая, преображаемся Аматикой Изначально Вышестоящего Отца в каждом из нас. И стяжаем у Изначально Вышестоящего Отца Аматику, как вид материи, Аматический вид материи в Аматическое тело каждого из нас. И просим записать и развернуть Аматику явлением восьмого вида материи Аматическим телом каждого из нас. Возжигаемся, разворачиваемся.</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фиксацию выражения в явлении макрокосма в микрокосме каждого из нас. В концентрации, в выражении фиксации Аматической Метагалактики Аматическим телом каждого из нас. Фиксацией границы Аматической Метагалактики контуром тела, Аматического тела каждого, во внутренней насыщенности Аматической Метагалактикой, Огнём, Синтезом, мерностными характеристиками, явлениями, выражениями в каждом из нас. И фиксируя собою Аматическую Метагалактику во взаимокоординации внутреннего и внешнего макро и микрокосма каждого и в координации и развёртывании Аматическим телом аматики каждого из нас, мы возжигаемся этим.</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Истинной Метагалактики, просим Изначально Вышестоящего Отца преобразить каждого из нас всем стяжённым, синтезировать в синтезе всего во всем в каждом из нас всё стяжённое. И стяжаем у Изначально Вышестоящего Отца Синтез Изначально Вышестоящего Отца, и, возжигаясь, вспыхивая, преображаемся им. И возжигаясь, преображаясь Синтезом Изначально Вышестоящего Отца в каждом из нас, развёртываясь этим, благодарим Изначально Вышестоящего Отца Истинной Метагалактики за данное явление, стяжание и преображение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з зала Изначально Вышестоящего Отца мы синтезируемся с Изначально Вышестоящей Аватарессой Синтеза Свет Истинной Метагалактики. И проникаясь Синтезом Изначально Вышестоящей Аватарессы Синтеза Свет, мы переходим в зал Изначально Вышестоящей Аватарессы Синтеза Свет Истинной Метагалактики. Развёртываясь в зале пред Изначально Вышестоящей Аватарессой Синтеза, синтезируемся с Изначально Вышестоящей Аватарессой, развёртываемся Ипостасью восьмого Синтеза Изначально Вышестоящего Отца. Возжигаясь, чётко оформляемся телом, формой. Возжигаемся Аматическим тел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ей Аватарессой Синтеза Свет, стяжаем у Изначально Вышестоящей Аватарессы Синтеза Свет Синтез Истины Изначально Вышестоящего Отца каждому из нас. И проникаясь, заполняемся, и возжигаемся Синтезом Истины Изначально Вышестоящего Отца в каждом из нас. И просим Аватарессу Синтеза Свет, Изначально Вышестоящую Аватарессу Синтеза Свет преобразить Синтезом Истины Изначально Вышестоящего Отца каждого из нас. И возжигаясь, преображаясь этим, мы просим Изначально Вышестоящую Аватарессу Синтеза Свет синтезировать синтезтелесное выражение каждого из нас Аматического тела и физического тела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ую Аватарессу Синтеза Свет в течение месяца о тренировке, обучении или в целом, или более того, на усмотрение и решение Изначально Вышестоящей Аватарессы Синтеза Свет. Просим о тренировке, обучении и развитие каждого из нас и в каждом из нас синтезтелесности Синтезом Аматического тела и физического тела в каждом из нас. Просим Изначально Вышестоящую Аватарессу Синтеза Свет научить аматике физическое тело каждого из нас и ввести, развернуть, натренировать, возжечь в физическом теле каждого из нас Аматический Огонь, Аматический Синтез и иные выражения, методы, подходы аматики в физическом теле каждого из нас. И этим просим преобразить, пересинтезировать, аматизировать, развить физическое тело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ей Аватарессой Синтеза Свет, мы стяжаем Синтез Изначально Вышестоящей Аватарессы Синтеза Свет, стяжаем Синтез Истины Изначально Вышестоящего Отца каждому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благодарим Изначально Вышестоящую Аватарессу Синтеза Свет, благодарим Изначально Вышестоящих Аватаров Синтеза Кут Хуми Фаинь Истинной Метагалактики. Благодарим Изначально Вышестоящего Отца Истин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ёртываемся физически. И развёртываем физически телесно Аматическое тело Изначально Вышестоящего Отца в физическом теле каждого. Развёртываем физически всё, чем наделила нас Изначально Вышестоящая Аватаресса Синтеза Свет в развитии синтезтелесности Аматического и физического тела, в наработке аматичности физическим телом каждого из нас. Развёртываемся в физическом теле Аматическим видом материи Аматикой Изначально Вышестоящего Отца как таковой в каждом из нас. И возжигаясь, преображаемся физически телес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эманируем всё стяжённое и возожжённое в ИВДИВО, в ИВДИВО Екатеринбург, в ИВДИВО каждого. И выходим из практики. Аминь.</w:t>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07:58-03:39:01</w:t>
      </w:r>
    </w:p>
    <w:p>
      <w:pPr>
        <w:pStyle w:val="Heading1"/>
        <w:rPr/>
      </w:pPr>
      <w:bookmarkStart w:id="10" w:name="__RefHeading___Toc128571082"/>
      <w:bookmarkEnd w:id="10"/>
      <w:r>
        <w:rPr/>
        <w:t>Практика 10.</w:t>
        <w:br/>
        <w:t>Тренинг работы с двумя аматическими матрицами по дву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Настраиваемся на Изначально Вышестоящих Аватаров Синтеза Кут Хуми Фаинь. Проникаясь Синтезом Изначально Вышестоящих Аватаров Синтеза Кут Хуми Фаинь Истинной Метагалактики, мы переходим в зал Изначально Вышестоящего Дома Изначально Вышестоящего Отца Истинной Метагалактики в 1.048.512-ю синтез-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ёртываемся в Зале ИВДИВО пред Изначально Вышестоящими Аватарами Синтеза Кут Хуми Фаинь Истинной Метагалактики Ипостасью 8 Синтеза Изначально Вышестоящего Отца, чётко оформляясь телесно и формой Ипостаси 8 Синтеза Изначально Вышестоящего Отца. 1.048.512-я синтез-реальность.</w:t>
      </w:r>
    </w:p>
    <w:p>
      <w:pPr>
        <w:pStyle w:val="Normal"/>
        <w:spacing w:lineRule="auto" w:line="240" w:before="0" w:after="0"/>
        <w:ind w:firstLine="567"/>
        <w:jc w:val="both"/>
        <w:rPr/>
      </w:pPr>
      <w:r>
        <w:rPr>
          <w:rFonts w:cs="Times New Roman" w:ascii="Times New Roman" w:hAnsi="Times New Roman"/>
          <w:sz w:val="24"/>
          <w:szCs w:val="24"/>
        </w:rPr>
        <w:t>Возжигаемся. Возжигаемся ранее стяжённой Аматикой, Аматическим Телом каждым.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на тренировку, обучение действию аматическими матрицами или матрицами в каждом и каждого из нас по разным, по двум ситуациям, двум вопросам. Преображаемся Синтезом Изначально Вышестоящих Аватаров Синтеза Кут Хуми Фаинь, вспыхивая, развёртываясь Синтезом Аватаров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их Аватаров Синтеза Кут Хуми Фаинь обучить, научить, углубить возможности, способности, знания, навыки, умения работы с аматическими матрицами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Кут Хуми Фаинь первую ситуацию или первый вопрос определить для разработки и для развития в нас по решению Изначально Вышестоящего Отца, как определит и решит Изначально Вышестоящий Отец, как самое важное, ситуация, задача, цель, вопрос для каждого из нас на данный момент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питываем, возжигаемся Синтезом, Условиями, Огнём работы по первому вопросу, рекомендации Изначально Вышестоящего Отца, Изначально Вышестоящего Аватара Синтеза Кут Хуми в каждом.</w:t>
      </w:r>
    </w:p>
    <w:p>
      <w:pPr>
        <w:pStyle w:val="Normal"/>
        <w:spacing w:lineRule="auto" w:line="240" w:before="0" w:after="0"/>
        <w:ind w:firstLine="567"/>
        <w:jc w:val="both"/>
        <w:rPr/>
      </w:pPr>
      <w:r>
        <w:rPr>
          <w:rFonts w:cs="Times New Roman" w:ascii="Times New Roman" w:hAnsi="Times New Roman"/>
          <w:sz w:val="24"/>
          <w:szCs w:val="24"/>
        </w:rPr>
        <w:t>Второй вопрос просим по личному индивидуальному запросу каждого. И сейчас сформулируйте Изначально Вышестоящему Аватару Синтеза Кут Хуми свой вопрос, который бы вы хотели поработать. Вы говорите Аватару Синтеза Кут Хуми, никто вот из… слышит вас только Аватар Синтеза Кут Хуми, Изначально Вышестоящий Отец. Имеется в виду, что никто рядом стоящий, вот вы друг друга не слышите. Вы говорите это сейчас Кут Хуми, а Кут Хуми отвечает лично вам. То есть, вот, можно ли поработать с этим вопросом, какая рекомендация, там может быть уточнения формулировки. Впитывайте рекомендацию Аватара Синтеза Кут Хуми. И стяжаем Синтез, Огонь, Условия для работы со второй ситуацией, уже по выбору и просьбе каждого и, возжигаясь, преображаемся этим.</w:t>
      </w:r>
    </w:p>
    <w:p>
      <w:pPr>
        <w:pStyle w:val="Normal"/>
        <w:spacing w:lineRule="auto" w:line="240" w:before="0" w:after="0"/>
        <w:ind w:firstLine="567"/>
        <w:jc w:val="both"/>
        <w:rPr/>
      </w:pPr>
      <w:r>
        <w:rPr>
          <w:rFonts w:cs="Times New Roman" w:ascii="Times New Roman" w:hAnsi="Times New Roman"/>
          <w:sz w:val="24"/>
          <w:szCs w:val="24"/>
        </w:rPr>
        <w:t>И с Изначально Вышестоящим Аватаром Синтеза Кут Хуми, вот, поворачиваемся, идём по залу ИВДИВО, доходим до стены в зале ИВДИВО. Вдоль стены фиксируются несколько дверей. Это двери в личные, которые на временное пользование для тренировки выделяются каждому, как мини зал, вот четыре на четыре примерно, может быть, чуть побольше. Ну, вот, ориентировочно, так.</w:t>
      </w:r>
    </w:p>
    <w:p>
      <w:pPr>
        <w:pStyle w:val="Normal"/>
        <w:spacing w:lineRule="auto" w:line="240" w:before="0" w:after="0"/>
        <w:ind w:firstLine="567"/>
        <w:jc w:val="both"/>
        <w:rPr/>
      </w:pPr>
      <w:r>
        <w:rPr>
          <w:rFonts w:cs="Times New Roman" w:ascii="Times New Roman" w:hAnsi="Times New Roman"/>
          <w:sz w:val="24"/>
          <w:szCs w:val="24"/>
        </w:rPr>
        <w:t>И каждый подходит именно к той двери, которая ведёт в подготовленный лично для вас маленький зал или кабинет, комнату, комнату для тренировки, тренировочную. Вы не переживайте, в не свою дверь вы не войдёте, в не свой зал вы не войдёте. Вас магнитит, вот, прямо, почувствуйте, что тело магнитит к конкретной двери, и она, прям, открыта. Ну, как открыта, она не открыта, но она сигнализирует, она сияет для вас определённой такой эманацией, потому что вот сам зал подготовлен именно под вас. Поэтому здесь по огню притягиваемся. Открываем дверь. Прямо, рукой можно тоже потренироваться, открываем две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мотрите, вы открываете дверь, вот, прямо, всё, без сомнений, чётко, уверенно – вы открываете дверь. Какой рукой, левой или правой? Какая ручка на двери, смотрите, чувствуйте, ощущайте. Какая ручка на двери: круглая, овальная, треугольник, квадрат, длинная? Что нужно сделать: повернуть ручку, опустить, ещё как-то подействовать, чтобы дверь открылась? Как дверь открывается: на себя, от себя – тоже посмотрите. Далее, как дверь открывается: слева на право или справа налево? Это всё тренировка на видение, на восприятие, на расшифровку, на ощущение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дверь открываем, входим. Доходим примерно до середины зала, комнаты для тренировки. Силой мысли утверждаете, что зажигается свет. То есть, комната, она светлая. Если она у вас там темноватая, допустим, выключатель искать не нужно, их здесь нет. Комната… микроклимат, температура, свет регулируется силой мысли, вы просто утверждаете, что свет зажигается. Свет зажигается, и вам просто нужно видеть ясно стены, потолок, пол. Мебели, чего-то ещё – здесь нет. Здесь абсолютно чистый такой кабинет, предназначенный только для тренировки, и здесь развёрнута соответствующая среда для того, чтобы вот именно эта тренировка с аматическими матрицами, то есть, среда Аматики, чтобы эта тренировка получилась, – поэтому нужны специальные з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встали, осмотрелись. И вот сейчас, синтезируясь с Изначально Вышестоящим Отцом, проникаясь Синтезом Изначально Вышестоящего Отца, углубляя синтез с Изначально Вышестоящим Аватаром Синтеза Кут Хуми Истинной Метагалактики, просим Изначально Вышестоящего Отца выявить матрицу по тому вопросу, который определил каждому Изначально Вышестоящий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атрица выявляется из вас, прям из тела. Вы можете, прям, почувствовать, что у вас из тела что-то выходит. Это проявляется какая-то ваша матрица, какой-то наработанности действия, сложившаяся на данный момент. Она зависает в воздухе на уровне примерно 15 метров от вас, на уровне лица, ну, где-то лица, тела, груди, там в зависимости от того, какого размера эта матрица. Но её хорошо… вот, вы стоите прямо, смотрите прямо, и её хорошо видно, она перед вами метра пол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мотрите, что это за конструкция такая, как она выглядит, на что похожа, какая эманация идёт от этой конструкции. Что значит, как она выглядит? Есть изначальное ядро, даже если вы его не видите, оно есть. Дальше есть набор огнеобразов – атомы, молекулы, частицы, ядра, спинчики, искры и так далее. И вот, посмотрите, много их или нет, запутанные связи между ними или нет. Следующее: какая идёт эманация от этого, от этой матрицы, то есть, как реагирует тело, как вы воспринимаете, хочется ли вам погружаться в эти эманации. Визуально, так, по проживаниям, по ощущениям, вот вы смотрите, как вам вот то, что вы сейчас перед собою выявили?</w:t>
      </w:r>
    </w:p>
    <w:p>
      <w:pPr>
        <w:pStyle w:val="Normal"/>
        <w:spacing w:lineRule="auto" w:line="240" w:before="0" w:after="0"/>
        <w:ind w:firstLine="567"/>
        <w:jc w:val="both"/>
        <w:rPr/>
      </w:pPr>
      <w:r>
        <w:rPr>
          <w:rFonts w:cs="Times New Roman" w:ascii="Times New Roman" w:hAnsi="Times New Roman"/>
          <w:sz w:val="24"/>
          <w:szCs w:val="24"/>
        </w:rPr>
        <w:t>Далее, мы просим Изначально Вышестоящего Отца выявить начальное ядро этой матрицы. Оно выявляется, фиксируется пред 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его Отцом, прям, посмотрите на это ядро: как оно выглядит, какая эманация от него идёт. Синтезируясь с Изначально Вышестоящего Отцом, мы просим Изначально Вышестоящего Отца пережечь или пересинтезировать, преобразить, вот у кого что. Вот, слушайте: вам нужно полностью пережечь? В принципе, сжигаем, если нужно полностью сжечь. Стяжаем специальный Огонь Изначально Вышестоящего Отца, просто стяжая Огонь Изначально Вышестоящего Отца на пережигание или преображение, и направляем Огонь Изначально Вышестоящего Отца на эту начальную матрицу, начальное ядро матр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ережигая ядро, смотрите на саму матрицу. Вот, она просто начинает, либо, смотрите, связочки могут распаиваться, либо распадается, то есть, с ней что-то происходит. И мы просим Изначально Вышестоящего Отца преобразить саму матрицу, уже без начального ядра, а вот с теми огнеобразами, записями накоплений каждого, которые остались в матрице. Стяжаем Огонь Изначально Вышестоящего Отца, направляем на матрицу. И просим Изначально Вышестоящего Отца пережечь всё некорректное, негативное, неадекватное и оставить все самые лучшие качества, свойства и наработки, полезные и развивающие каждого из нас. И вот направляем Огонь. Пережигаются связи между атомами, молекулами. Некоторые огнеобразы, прям, сразу же сгорают. Вот, смотрите, сколько осталось от того, чт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стяжаем у Изначально Вышестоящего Отца новое начальное ядро или изначальное ядро этой ситуации, конкретной ситуации, которую каждому Изначально Вышестоящий Отец рекомендо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осим Изначально Вышестоящего Отца синтезировать вот те атомы, молекулы, огнеобразы, у кого они остались, на это начальное ядро. То есть, они примагничиваются, прямо, притягиваются. И просим Изначально Вышестоящего Отца развернуть новую матрицу по данной ситуации каждому из нас. И стяжаем у Изначально Вышестоящего Отца новую матрицу по данному вопросу. И вот, смотрите, она сейчас начинает достраиваться, прямо, формироваться на гла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у Изначально Вышестоящего Отца Синтез и Огонь, стяжаем Аматический Огонь Изначально Вышестоящего Отца. Просим возжечь эту матрицу. И настраиваемся теперь на эту матрицу, вот она сейчас в огне, она сейчас Огнём Отца возжигается. Настраиваемся на эту матрицу. И вот попроживайте, посканируйте, поощущайте, как вам, как в теле, хочется ли телу сейчас её вместить в себя, то есть, что говорит тело. Оно очень достоверно и очень правдиво, и оно очень чётко регулирует и выражает какие-то вот изменяющиеся тенденции. Вот, послушайте своё тело, настраиваясь на матрицу: как вам? Как эманации от этой матр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начинаем сканировать эту матрицу. И попробуйте сейчас расшифровать, с чем вы работали, то есть, что порекомендовал Отец каждому, то есть, вот, какой вопрос у каждого был, с чем работали. Если не удаётся расшифровать буквально, может быть, направление, мысли какие-то, может быть, образы о чём-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итываем. Отлично. Впитываем эту матрицу телом. Возжигаемся Аматическим Телом, возжигаемся Огнём Изначально Вышестоящего Отца, возжигаемся Розой Сердца. И Аматическим Телом, буквально, – вот как, помните, Аматическое Тело, оно клеточка в клеточку отражает физическое тело, – и вот, возжигаемся Аматическим Телом, синтезируем Аматическое Тело и Розу Сердца. Возжигаемся Синтезом Аматического Тела и Розы Сердца. И в концентрация Розы Аматическим Телом, разворачиваем матрицу, вновь сформировавшуюся, в каждом из нас. И вот насыщаем Огнём и Синтезом эту матрицу и в Теле разворачиваем концентрацию Огня и Синтеза, новую матрицу в каждом из нас. А Роза помогает нам её вписать, на неё перестроиться, аматизироваться, это и Аматическое Тело, а Роза насыщает необходимым количеством Синтеза и Огня, чтобы это в теле и зафиксировалось и начало работать. Всё, вот возжигаемся, вспыхиваем.</w:t>
      </w:r>
    </w:p>
    <w:p>
      <w:pPr>
        <w:pStyle w:val="Normal"/>
        <w:spacing w:lineRule="auto" w:line="240" w:before="0" w:after="0"/>
        <w:ind w:firstLine="567"/>
        <w:jc w:val="both"/>
        <w:rPr/>
      </w:pPr>
      <w:r>
        <w:rPr>
          <w:rFonts w:cs="Times New Roman" w:ascii="Times New Roman" w:hAnsi="Times New Roman"/>
          <w:sz w:val="24"/>
          <w:szCs w:val="24"/>
        </w:rPr>
        <w:t>Из главного: у нас это сейчас работает, но то, что мы вначале не сказали, Роза разворачивается в этом кабинете. Вот как вы её сейчас можете воспринимать, Роза не внутри тела, а Роза вокруг, и мы фактически стоим на Зерцале Розы, поэтому вы её очень мощно сейчас проживать мож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озжигаясь лепестками Розы, которая развернута на весь… Зерцало фактически размером, как весь пол этого кабинета, а лепестки вокруг Зерцала, и они как бы поднимаются вверх по стене больше, туда вот, до потолка, то есть, фактически вся наша комната, она окутана нашей Розой Сердца. И вот, возжигаемся Розой Сердца каждого в возжигании и преображении каждого из нас на эту новую матрицу. Возжигаемся, вспыхиваем ею.</w:t>
      </w:r>
    </w:p>
    <w:p>
      <w:pPr>
        <w:pStyle w:val="Normal"/>
        <w:spacing w:lineRule="auto" w:line="240" w:before="0" w:after="0"/>
        <w:ind w:firstLine="567"/>
        <w:jc w:val="both"/>
        <w:rPr/>
      </w:pPr>
      <w:r>
        <w:rPr>
          <w:rFonts w:cs="Times New Roman" w:ascii="Times New Roman" w:hAnsi="Times New Roman"/>
          <w:sz w:val="24"/>
          <w:szCs w:val="24"/>
        </w:rPr>
        <w:t>И сейчас просим Изначально Вышестоящего Отца, просим Изначально Вышестоящего Аватара Синтеза Кут Хуми выявить матрицу по нашему запросу, по нашей просьбе, по той ситуации, которую мы попрос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ем. Смотрите теперь на эту матрицу. В принципе, проделываем то же. Смотрим на эту матрицу. Проживите, какое сканируется состояние от неё. Они могут быть разные, тут всё очень индивидуально, не только плохое или хорошее. Здесь вы можете, прям, сосканировать, почувствовать, а есть ли жизненность в этом вопросе вообще. А есть ли хоть какие-то эманации, есть ли там концентрация, заряд силы, чистота, глубина эманаций? То есть, вот разные-разные параметры.</w:t>
      </w:r>
    </w:p>
    <w:p>
      <w:pPr>
        <w:pStyle w:val="Normal"/>
        <w:spacing w:lineRule="auto" w:line="240" w:before="0" w:after="0"/>
        <w:ind w:firstLine="567"/>
        <w:jc w:val="both"/>
        <w:rPr/>
      </w:pPr>
      <w:r>
        <w:rPr>
          <w:rFonts w:cs="Times New Roman" w:ascii="Times New Roman" w:hAnsi="Times New Roman"/>
          <w:sz w:val="24"/>
          <w:szCs w:val="24"/>
        </w:rPr>
        <w:t>Далее, просим Изначально Вышестоящего Отца выявить начальное ядро этой матрицы. Оно чуть ближе к нам проявляется. Смотрите на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Изначально Вышестоящего Отца пережечь это изначальное ядро этой матрицы. Стяжаем Огонь Изначально Вышестоящего Отца на пережигание. Вот, смотрите, она растворяется или пересинтезируется и преображается. Далее, смотрим на саму матрицу, посканируйте её, что с ней вот происходит, какое от неё состояние. И вот, она сейчас тоже начинает расструктурироваться, так как, так как базовое ядро оттуда убрали, оно несущим было, значит, она начинает расструктурироваться, расплавл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Отца преобразить или пережечь матрицу этого вопроса, который, с которым каждый работает. Стяжаем Огонь Изначально Вышестоящего Отца, направляем на эту матрицу. Вот, она переплавляется, пережигается. Пережигаются связочки, пережигаются, там, если есть какие-то запутанности – запутанности. Пережигаются определённые огнеобразы. Некорректные, негативные, неадекватные огнеобразы просим Изначально Вышестоящего Отца пережечь, и преобразить все самые лучшие, важные, полезные, качественные. Пережигается. Посмотрите, сколько осталось огнеобразов.</w:t>
      </w:r>
    </w:p>
    <w:p>
      <w:pPr>
        <w:pStyle w:val="Normal"/>
        <w:spacing w:lineRule="auto" w:line="240" w:before="0" w:after="0"/>
        <w:ind w:firstLine="709"/>
        <w:jc w:val="both"/>
        <w:rPr/>
      </w:pPr>
      <w:r>
        <w:rPr>
          <w:rFonts w:cs="Times New Roman" w:ascii="Times New Roman" w:hAnsi="Times New Roman"/>
          <w:sz w:val="24"/>
          <w:szCs w:val="24"/>
        </w:rPr>
        <w:t>И синтезируясь с Изначально Вышестоящим Отцом Истинной Метагалактики, стяжаем у Изначально Вышестоящего Отца новое изначальное ядро по вопросу, прямо, называйте: «Ядро матрицы по такому-то вопросу». Смотрите, насколько ядро плотное, насколько есть эманация, свечение от этого ядра. Попробуйте увидеть разницу, как оно отличается от преды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синтезировать в новую матрицу те огнеобразы, которые остались. И вот в это начальное ядро, и синтезируем то, что есть, вспыхиваем этим. И синтезируясь с Изначально Вышестоящим Отцом Истинной Метагалактики, стяжаем у Изначально Вышестоящего Отца и просим Изначально Вышестоящего Отца развернуть новую матрицу такую-то, называйте, каждым из нас. Досинтезируем. Стяжаем обновление, преображение. Стяжаем вот новую матрицу такую-то. Стяжаем у Изначально Вышестоящего Отца Огонь Изначально Вышестоящего Отца и возжигаем эту новую матрицу, назыв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на неё настраиваемся. Какое идёт проживание, какая идёт реакция в теле, как реагирует Роза, возможно, реагируют некоторые лепестки Розы, возможно, начинает реагировать Зерцало. Попробуйте поискать. Не надо, прям, сильно, вот если заметили, заприметили – хорошо, если – нет, то сейчас не задача тренироваться с Розой, а именно, работа с матрицами. Если вы заметили, что, допустим, Роза реагирует, себе взяли на заметочку, что это для вас будет индикатор, что если вы что-то преображаете – идут какие-то новые волны Синтеза и Огня в Розе, например, тело как-то откликнулось, там, комфортно, хорошо, тепло стало как-то, вот желание быстрей её впитать и начать по новому жить, там, делать что-то. То есть, вот такие вот маленькие даже какие-то нюансы, они крайне важ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 возжигая эту матрицу Синтезом и Огнём Изначально Вышестоящего Отца, впитываем её собою. Вот она входит в тело, разворачивается. И возжигаясь, вспыхивая ею, разворачиваемся синтез-частно, синтез-телесно, синтез-физически, прямо, каждой клеточкой тела вмещаем е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Аматическим Телом, возжигаемся Розой Сердца и усиляем, вот, насыщаем, концентрируем Синтез из Розы и Огонь из Розы Сердца в теле каждого из нас, возжигая ту матрицу в синтезе с Аматическим Телом, возжигая ту матрицу, которую сейчас развернулись. И вот ею вспыхиваем и начинаем разгораться концентрацией огня и синтеза в Розе. Возжигаемся. Разгораемся. Роза вспыхивает, вот, впечатывает, синтезирует. Мы возжигаемся, Роза сворачивается, компактифицируется, возвращаясь в центр груди, то есть, она там фиксируется. Аматическое Тело остаётся в теле, мы им возжигаемся.</w:t>
      </w:r>
    </w:p>
    <w:p>
      <w:pPr>
        <w:pStyle w:val="Normal"/>
        <w:spacing w:lineRule="auto" w:line="240" w:before="0" w:after="0"/>
        <w:ind w:firstLine="709"/>
        <w:jc w:val="both"/>
        <w:rPr/>
      </w:pPr>
      <w:r>
        <w:rPr>
          <w:rFonts w:cs="Times New Roman" w:ascii="Times New Roman" w:hAnsi="Times New Roman"/>
          <w:sz w:val="24"/>
          <w:szCs w:val="24"/>
        </w:rPr>
        <w:t>Возжигаемся, синтезируемся с Изначально Вышестоящим Отцом, стяжаем Синтез Изначально Вышестоящего Отца и просим преобразить каждого из нас теми обновлениями, всем преображённым и стяжённым в каждом из нас. Возжигаясь, преображаемся этим. Поворачиваемся на 180 градусов к двери, то есть, мы к ней, когда мы зашли, спиной стояли к двери, а сейчас нам нужно, чтобы выйти, повернуться обратно. Подходим к двери, открываем дверь. Тоже посмотрите, как вы её открываете, он себя – на себя, слева направо, какая ручка, какая поверхность. Вот развиваем тактильность, вот поощущайте, какая поверхность, гладкая, шероховатая, что напоминает. Вот, если сравнить с физическими материалами, что она напоминает? Ну, там, дерево, камень, пластик, металл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ваем, выходим. Подходим к Изначально Вышестоящим Аватарам Синтеза Кут Хуми Фаинь в зале ИВДИВО.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Преображаемся. Просим Изначально Вышестоящих Аватаров Синтеза Кут Хуми Фаинь зафиксировать в каждом из нас всё, что сложилось, получилось, преобразилось. И просим Изначально Вышестоящих Аватаров Синтеза Кут Хуми Фаинь преобразить нас на всё новое, явленое и выраженное в каждом из нас. Просим обучить дальше действовать по-новому. Поступать, действовать, мыслить, соображать и так далее, по-новому, уже по тем новым программам той новой матрицы и тем перспективам, которые развернул Изначально Вышестоящий Отец в каж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я Синтез Изначально Вышестоящих Аватаров Синтеза Кут Хуми Фаинь, возжигаясь, преображаясь им, мы синтезируемся с Изначально Вышестоящим Отцом Истинно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никаясь Синтезом Изначально Вышестоящего Отца Истинной Метагалактики, мы переходим в зал Изначально Вышестоящего Отца в 1.048.577-ю синтез-реальность. Развёртываемся в Зале пред Изначально Вышестоящим Отцом Ипостасью 8 Синтеза Изначально Вышестоящего Отца. Возжигаемся телом, облекаемся Фор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просим преобразить каждого из нас по тем двум направлениям, по тем двум вопросам и более того, что в нас зафиксировал Изначально Вышестоящий Отец, и в синтезе всех, всего преображённого Изначально Вышестоящим Отцом в каждом из нас. И мы,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стяжаем у Изначально Вышестоящего Отца Истинной Метагалактики две стратегии реализации тех двух направлений, двух вопросов, с которыми мы работали в формировании, преображении матриц конкретных ситуаций каждым из нас. И мы возжигаемся двумя новыми стратегиями. Просим Изначально Вышестоящего Отца завершить действие предыдущих стратегий, когда мы действовали так, которые для нас были характерны и которыми мы действовали ранее. И просим Изначально Вышестоящего Отца их завершить и пережечь. И формированием новых матриц развернуть две новые стратегии поведения, реализации, действия, вот именно, реализации, стратегической реализации тех вопросов, с которыми мы работали. Стратегии действия: как мы будем это реализовывать, что мы будем делать, как дальше будем это в жизни развора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два Синтеза Изначально Вышестоящего Отца и просим преобразить ими каждого из нас. Возжигаемся. И стяжая Синтез Изначально Вышестоящего Отца, просим преобразить в синтезе всего во всём и в синтезе всего стяжённого каждого из нас. И возжигаясь Синтезом Изначально Вышестоящего Отца, мы преображаемся.</w:t>
      </w:r>
    </w:p>
    <w:p>
      <w:pPr>
        <w:pStyle w:val="Normal"/>
        <w:spacing w:lineRule="auto" w:line="240" w:before="0" w:after="0"/>
        <w:ind w:firstLine="709"/>
        <w:jc w:val="both"/>
        <w:rPr/>
      </w:pPr>
      <w:r>
        <w:rPr>
          <w:rFonts w:cs="Times New Roman" w:ascii="Times New Roman" w:hAnsi="Times New Roman"/>
          <w:sz w:val="24"/>
          <w:szCs w:val="24"/>
        </w:rPr>
        <w:t>Благодарим Изначально Вышестоящего Отца Истинной Метагалактики, Изначально Вышестоящих Аватаров Синтеза Кут Хуми Фаинь Истинно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емся физически. И фиксируем в физическом теле каждого две матрицы двух явлений, выражений, ситуаций каждого, разворачиваясь Синтезом Изначально Вышестоящего Отца и преображаясь им физически. И вспыхивая в физическом теле каждого Аматическим Телом и Розой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физическим телом Розой Сердца в синтезе с Аматическим Телом в каждом из нас. И вот буквально возжигаемся и разгораемся Розой в синтезе с Аматическим Телом, в возжигании в физическом теле тех матриц, которые были зафиксированы. Разгораемся.</w:t>
      </w:r>
    </w:p>
    <w:p>
      <w:pPr>
        <w:pStyle w:val="Normal"/>
        <w:spacing w:lineRule="auto" w:line="240" w:before="0" w:after="0"/>
        <w:ind w:firstLine="709"/>
        <w:jc w:val="both"/>
        <w:rPr/>
      </w:pPr>
      <w:r>
        <w:rPr>
          <w:rFonts w:cs="Times New Roman" w:ascii="Times New Roman" w:hAnsi="Times New Roman"/>
          <w:sz w:val="24"/>
          <w:szCs w:val="24"/>
        </w:rPr>
        <w:t>И эманируем всё стяжённое, возожжённое в ИВДИВО, в ИВДИВО Екатеринбург,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тренировки и обучения.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9:19-03:55:20</w:t>
      </w:r>
    </w:p>
    <w:p>
      <w:pPr>
        <w:pStyle w:val="Heading1"/>
        <w:rPr/>
      </w:pPr>
      <w:bookmarkStart w:id="11" w:name="__RefHeading___Toc128571083"/>
      <w:bookmarkEnd w:id="11"/>
      <w:r>
        <w:rPr/>
        <w:t>Практика 11.</w:t>
        <w:br/>
        <w:t>Стяжание Ядра Синтеза ИВАС Кут Хуми. Стяжание Ядра Огня ИВО</w:t>
      </w:r>
    </w:p>
    <w:p>
      <w:pPr>
        <w:pStyle w:val="Normal"/>
        <w:spacing w:lineRule="auto" w:line="240" w:before="0" w:after="0"/>
        <w:ind w:firstLine="709"/>
        <w:jc w:val="both"/>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Истинной Метагалактики. Проникаясь Синтезом Изначально Вышестоящих Аватаров Синтеза Кут Хуми Фаинь, мы переходим в зал ИВДИВО Истинной Метагалактики в 1. 048. 512-ю синтез-реальность. Развёртываемся в зале ИВДИВО пред Изначально Вышестоящими Аватарами Синтеза Кут Хуми Фаинь Ипостасью восьмого Синтеза Изначально Вышестоящего Отца, оформляемся телом, возжигаемся формой.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стяжание, вмещение, развёртывание Ядра Синтеза Изначально Вышестоящего Аватара Синтеза Кут Хум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Синтезом Изначально Вышестоящих Аватаров Синтеза Кут Хуми Фаинь, мы синтезируемся с Изначально Вышестоящим Аватаром Синтеза Кут Хуми. И стяжаем у Изначально Вышестоящего Аватара Синтеза Кут Хуми и просим наделить каждого из нас Ядром Синтеза Изначально Вышестоящего Аватара Синтеза Кут Хуми. Вмещаем его, развёртываем, возжигаемся, вспыхиваем. И просим Изначально Вышестоящего Аватара Синтеза Кут Хуми синтезировать Ядро Синтеза Кут Хуми в нас со всеми ранее стяжёнными Ядрами Синтеза в каждом из нас. Это и Ядра Синтеза пройденных Синтезов, семь ранее пройденных Синтезов, восьмой будет формироваться сегодня по итогу или у кого сколько есть, в том числе, это личное Ядро Синтеза формирующееся. И возжигаемся синтезом Ядер Синтеза каждого Ядром Синтеза Изначально Вышестоящего Аватара Синтеза Кут Хуми в каждом из нас. И возжигаясь, вспыхивая, развёртываясь, синтезируемся с Изначально Вышестоящим Аватаром Синтеза Кут Хуми и стяжаем Синтез Синтеза Изначально Вышестоящего Отца и, возжигаясь, преображаемся.</w:t>
      </w:r>
    </w:p>
    <w:p>
      <w:pPr>
        <w:pStyle w:val="Normal"/>
        <w:spacing w:lineRule="auto" w:line="240" w:before="0" w:after="0"/>
        <w:ind w:firstLine="709"/>
        <w:jc w:val="both"/>
        <w:rPr/>
      </w:pPr>
      <w:r>
        <w:rPr>
          <w:rFonts w:cs="Times New Roman" w:ascii="Times New Roman" w:hAnsi="Times New Roman"/>
          <w:iCs/>
          <w:sz w:val="24"/>
          <w:szCs w:val="24"/>
        </w:rPr>
        <w:t>Мы далее, мы 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 048. 577-ю синтез-реальность Истинной Метагалактики. Развёртываемся пред Изначально Вышестоящим Отцом Ипостасью восьмого Синтеза Изначально Вышестоящего Отца, оформляясь телом, возжигаемся формой. Синтезируемся с Хум Изначально Вышестоящего Отца Истинной Метагалактики и стяжаем Синтез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преобразить каждого из нас на явление Ядра Синтеза Изначально Вышестоящего Отца в каждом из нас, возжигаемся. И стяжаем у Изначально Вышестоящего Отца Ядро Синтеза, Ядро Огня Изначально Вышестоящего Отца каждому из нас ракурсом явления Посвящённого Человека-Отца стандартом восьмого Синтеза Изначально Вышестоящего Отца в каждом из нас. И возжигаясь, вспыхивая, преображаемся этим. И просим Изначально Вышестоящего Отца синтезировать Ядро Огня Изначально Вышестоящего Отца со всеми Ядрами Синтеза каждого из нас и развернуть Ядро Огня Изначально Вышестоящего Отца в каждом из нас, Огонь Ядра Огня из Ядра Огня Изначально Вышестоящего Отца в каждом из нас и преобразить каждого из нас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Синтез Изначально Вышестоящего Отца. Просим Изначально Вышестоящего Отца преобразить каждого стяжанием двух Ядер: Ядра Синтеза и Ядра Огня Изначально Вышестоящего Отца, Ядра Синтеза Изначально Вышестоящего Аватара Синтеза Кут Хуми, Ядра Огня Изначально Вышестоящего Отца ракурсом Посвящённого Человека-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ом Изначально Вышестоящего Отца, развёртываясь этим, благодарим Изначально Вышестоящего Отца, благодарим Изначально Вышестоящего Аватара Синтеза Кут Хуми. Возвращаемся в физическую реализацию в данный зал, развёртываемся физически. И развёртываем в физическом теле каждого Ядро Синтеза Изначально Вышестоящего Аватара Синтеза Кут Хуми, возжигаясь и преображаясь Синтезом Изначально Вышестоящего Аватара Синтеза Кут Хуми. И возжигаемся Ядром Огня Изначально Вышестоящего Отца и возжигаемся, преображаемся Синтезом Изначально Вышестоящего Отца в каждом из нас физически собою.</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55:20 – 04:02:12</w:t>
      </w:r>
    </w:p>
    <w:p>
      <w:pPr>
        <w:pStyle w:val="Heading1"/>
        <w:rPr/>
      </w:pPr>
      <w:bookmarkStart w:id="12" w:name="__RefHeading___Toc128571084"/>
      <w:bookmarkEnd w:id="12"/>
      <w:r>
        <w:rPr/>
        <w:t>Практика 12.</w:t>
        <w:br/>
        <w:t>Стяжание Части Изначально Вышестоящего Аватара Синтеза Кут Хуми.</w:t>
        <w:br/>
        <w:t>Стяжание Части Изначально Вышестоящего Отца</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синтезируясь с Изначально Вышестоящими Аватарами Синтеза Кут Хуми Фаинь, мы переходим в зал ИВДИВО Истинной Метагалактики. Развёртываемся в зале ИВДИВО в 1.048.512 синтез-реальности. И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в явлении и стяжании Части Изначально Вышестоящего Аватара Синтеза Кут Хуми каждым из нас. И возжигаясь, преображаясь этим, мы синтезируемся с Изначально Вышестоящим Аватаром Синтеза Кут Хуми Истинной Метагалактики, стяжаем у Изначально Вышестоящего Аватара Синтеза Кут Хуми Часть Изначально Вышестоящего Аватара Синтеза Кут Хуми в каждом из нас. И просим Изначально Вышестоящего Отца скоординировать и развернуть Часть Изначально Вышестоящего Аватара Синтеза Кут Хуми с 448 Частью каждого из нас фиксацией выражения явления Части Субъект-Отец Изначально Вышестоящего Отца. И вмещая, возжигаясь, развёртываемся Частью Изначально Вышестоящего Аватара Синтеза Кут Хуми каждым из нас.</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Стяжаем у Изначально Вышестоящего Аватара Синтеза Кут Хуми Синтез Изначально Вышестоящего Аватара Синтеза Кут Хуми Части Кут Хуми в каждом из нас. Возжигаемся, развёртываемся. И мы просим Изначально Вышестоящего Аватара Синтеза Кут Хуми синтезировать Часть Изначально Вышестоящего Аватара Синтеза Кут Хуми с Цельными Частями с 1.048.576-ю Цельными Частями 20-рицы Посвящённого Человека-Отца, стяжёнными ранее в каждом из нас, и просим развернуть Синтез Части, явление Части, выражение Части, специфику Части и иные явления Части Изначально Вышестоящего Аватара Синтеза Кут Хуми в синтезе 20-рицы Частей, Цельных Частей 1.048.576-рично в каждом из нас. И проникаясь, возжигаемся, вспыхиваем Синтезом Части Изначально Вышестоящего Аватара Синтеза Кут Хуми в синтезе с Цельными 1.048.576-ю Цельными Частями каждого из нас. Возжигаемся и разгораемся этим.</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возжигаясь, стяжаем Синтез Синтеза Изначально Вышестоящего Отца, преображаемся. Благодарим Изначально Вышестоящего Аватара Синтеза Кут Хуми.</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048.577 синтез-реальность. Развёртываемся пред Изначально Вышестоящим Отцом Ипостасью 8 Синтеза Изначально Вышестоящего Отца, становимся телесно, возжигаемся и облекаемся формой Ипостаси 8 Синтеза. Синтезируемся с Изначально Вышестоящим Отцом, стяжаем Синтез Изначально Вышестоящего Отца и просим преобразить каждого из нас на явление Части Изначально Вышестоящего Отца в каждом из нас. Возжигаясь Синтезом Изначально Вышестоящего Отца, преображаясь им, стяжаем у Изначально Вышестоящего Отца Часть Изначально Вышестоящего Отца каждым из нас. И вот стяжая, вмещая Часть, входим в такое явление, когда Я Есмь Часть Отца собою, Я Есмь Часть Отца собою, Я Есмь Часть Изначально Вышестоящего Отца собою.</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И возжигаясь, развёртываясь, синтезируясь с Изначально Вышестоящим Отцом, стяжаем у Изначально Вышестоящего Отца Синтез Изначально Вышестоящего Отца Части Изначально Вышестоящего Отца в каждом из нас. Возжигаясь, преображаемся. Просим Изначально Вышестоящего Отца скоординировать Часть Изначально Вышестоящего Отца с 513 Частью каждого в явлении, в росте, в развитии Я Настоящего каждым из нас. И возжигаясь Частью Изначально Вышестоящего Отца, мы просим Изначально Вышестоящего Отца синтезировать Часть Изначально Вышестоящего Отца с 512-рицей Архетипических Частей каждого. И мы синтезируя, развёртываем Синтез Части Изначально Вышестоящего Отца с Синтез 512-рично Архетипически. И возжигаем в каждой из 512 Архетипических Частей Часть и Синтез Части Изначально Вышестоящего Отца в каждом из нас. И возжигаясь, разгораемся этим. Прям возжигаемся, насыщаемся и входим в Синтез Части Изначально Вышестоящего Отца Синтезом 512-архетипически, в синтезе с 512-ю Архетипическими Частями в каждом из нас. Возжигаемся. И возжигаясь, развёртываясь этим.</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Синтезируясь с Хум Изначально Вышестоящего Отца, стяжаем Синтез Изначально Вышестоящего Отца и просим преобразить каждого из нас этим.</w:t>
      </w:r>
    </w:p>
    <w:p>
      <w:pPr>
        <w:pStyle w:val="Normal"/>
        <w:spacing w:lineRule="auto" w:line="240" w:before="0" w:after="0"/>
        <w:ind w:firstLine="709"/>
        <w:contextualSpacing/>
        <w:jc w:val="both"/>
        <w:rPr/>
      </w:pPr>
      <w:r>
        <w:rPr>
          <w:rFonts w:cs="Times New Roman" w:ascii="Times New Roman" w:hAnsi="Times New Roman"/>
          <w:bCs/>
          <w:iCs/>
          <w:color w:val="0A0A0A"/>
          <w:sz w:val="24"/>
          <w:szCs w:val="24"/>
          <w:shd w:fill="FFFFFF" w:val="clear"/>
        </w:rPr>
        <w:t>И возжигаясь, преображаясь Синтезом Изначально Вышестоящего Отца в каждом из нас,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w:t>
      </w:r>
    </w:p>
    <w:p>
      <w:pPr>
        <w:pStyle w:val="Normal"/>
        <w:spacing w:lineRule="auto" w:line="240" w:before="0" w:after="0"/>
        <w:ind w:firstLine="709"/>
        <w:contextualSpacing/>
        <w:jc w:val="both"/>
        <w:rPr>
          <w:rFonts w:ascii="Times New Roman" w:hAnsi="Times New Roman" w:cs="Times New Roman"/>
          <w:bCs/>
          <w:iCs/>
          <w:color w:val="0A0A0A"/>
          <w:sz w:val="24"/>
          <w:szCs w:val="24"/>
          <w:shd w:fill="FFFFFF" w:val="clear"/>
        </w:rPr>
      </w:pPr>
      <w:r>
        <w:rPr>
          <w:rFonts w:cs="Times New Roman" w:ascii="Times New Roman" w:hAnsi="Times New Roman"/>
          <w:bCs/>
          <w:iCs/>
          <w:color w:val="0A0A0A"/>
          <w:sz w:val="24"/>
          <w:szCs w:val="24"/>
          <w:shd w:fill="FFFFFF" w:val="clear"/>
        </w:rPr>
        <w:t>Возвращаемся на физику в физическое тело, в физическую реализацию каждого из нас. И вспыхиваем Частью Изначально Вышестоящего Отца и Частью Изначально Вышестоящего Аватара Синтеза Кут Хуми физически телесно в каждом, возжигаясь Синтез Цельных и Синтез Архетипических Частей в синтезе с Частями Изначально Вышестоящего Отца и Частью Изначально Вышестоящего Аватара Синтеза Кут Хуми. И возжигаясь, преображаясь физически телесно в каждом, эманируем всё стяжённое, возожжённое в ИВДИВО, в ИВДИВО Екатеринбург, в ИВДИВО каждого.</w:t>
      </w:r>
    </w:p>
    <w:p>
      <w:pPr>
        <w:pStyle w:val="Normal"/>
        <w:spacing w:lineRule="auto" w:line="240" w:before="0" w:after="0"/>
        <w:ind w:firstLine="709"/>
        <w:contextualSpacing/>
        <w:jc w:val="both"/>
        <w:rPr/>
      </w:pPr>
      <w:r>
        <w:rPr>
          <w:rFonts w:cs="Times New Roman" w:ascii="Times New Roman" w:hAnsi="Times New Roman"/>
          <w:bCs/>
          <w:iCs/>
          <w:color w:val="0A0A0A"/>
          <w:sz w:val="24"/>
          <w:szCs w:val="24"/>
          <w:shd w:fill="FFFFFF" w:val="clear"/>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rPr>
          <w:rFonts w:ascii="Times New Roman" w:hAnsi="Times New Roman" w:cs="Times New Roman"/>
          <w:bCs/>
          <w:sz w:val="24"/>
          <w:szCs w:val="24"/>
        </w:rPr>
      </w:pPr>
      <w:r>
        <w:rPr>
          <w:rFonts w:cs="Times New Roman" w:ascii="Times New Roman" w:hAnsi="Times New Roman"/>
          <w:bCs/>
          <w:sz w:val="24"/>
          <w:szCs w:val="24"/>
        </w:rPr>
        <w:t>04:02:12-04:06:50</w:t>
      </w:r>
    </w:p>
    <w:p>
      <w:pPr>
        <w:pStyle w:val="Heading1"/>
        <w:rPr/>
      </w:pPr>
      <w:bookmarkStart w:id="13" w:name="__RefHeading___Toc128571085"/>
      <w:bookmarkEnd w:id="13"/>
      <w:r>
        <w:rPr/>
        <w:t>Практика 13.</w:t>
        <w:br/>
        <w:t>Стяжание первой Метагалактической Должностной Компетенции</w:t>
      </w:r>
      <w:r>
        <w:rPr>
          <w:iCs/>
        </w:rPr>
        <w:t xml:space="preserve"> и первого Метагалактического Виртуозного Синтеза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т возжигаемся всей концентрацией Синтеза, накопленной на данный момент в каждом из нас, возжигаемся всей концентрацией Синтеза предыдущих практик стяжания Ядер и Частей Изначально Вышестоящего Отца и Изначально Вышестоящего Аватара Синтеза Кут Хуми. И всем синтезом каждого из нас мы синтезируемся с Изначально Вышестоящими Аватарами Синтеза Кут Хуми Фаинь Истин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никаясь Синтезом Изначально Вышестоящих Аватаров Синтеза Кут Хуми Фаинь, мы переходим в зал ИВДИВО в 1 048 512-ю синтез-реальность, развёртываясь в зале ИВДИВО пред Изначально Вышестоящими Аватарами Синтеза Кут Хуми Фаинь Ипостасью восьмого Синтеза Изначально Вышестоящего Отца телесно, возжигаемся форм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два Синтез Синтеза Изначально Вышестоящего Отца, два Синтез ИВДИВО Человека-Субъекта Изначально Вышестоящего Отца каждым из нас. И просим преобразить каждого из нас на стяжание первого, первой Метагалактической Должностной Компетенции, первого Метагалактического Виртуозного Синтеза Изначально Вышестоящего Отца в каждом из нас. И возжигаясь, вспыхивая двумя Синтез Синтезами Изначально Вышестоящего Отца, двумя Синтез ИВДИВО Человека-Субъекта Изначально Вышестоящего Отца в каждом из нас,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емся с Изначально Вышестоящим Отцом Истинной Метагалактики. Проникаясь Синтезом Изначально Вышестоящего Отца Истинной Метагалактики, мы переходим в зал Изначально Вышестоящего Отца в 1 048 577-ю синтез-реальность. И возжигаясь, развёртываясь в зале пред Изначально Вышестоящим Отцом Ипостасью восьмого Синтеза Изначально Вышестоящего Отца, развёртываясь телесно, облекаясь формой Ипостаси в каждом, на каждом. Мы синтезируемся с Изначально Вышестоящим Отцом и стяжаем у Изначально Вышестоящего Отца Истинной Метагалактики Синтез Изначально Вышестоящего Отца. И просим преобразить каждого из нас на явление первой Метагалактической Должностной Компетенции и первого Метагалактического Виртуозного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Ядро Синтеза первой Метагалактической Должностной Компетенции, возжигаемся. Стяжаем первую Метагалактическую Должностную Компетенцию, возжигаемся. Стяжаем 1 048 576 Виртуозных Синтезов. Просим Изначально Вышестоящего Отца насытить и развернуть их в первой Метагалактической Должностной Компетенции каждого и, возжигаясь ими, вспыхиваем. Стяжаем у Изначально Вышестоящего Отца Синтез Изначально Вышестоящего Отца первой Метагалактической Должностной Компетенци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стяжая Синтез Изначально Вышестоящего Отца первой Должностной Компетенции, преображаясь Синтезом Изначально Вышестоящего Отца, вспыхивая, развёртываемся каждым из нас первой Метагалактической Должностной Компетенци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ясь ею, мы синтезируемся с Изначально Вышестоящим Отцом, стяжаем у Изначально Вышестоящего Отца первый Метагалактический Виртуозный Синтез Изначально Вышестоящего Отца каждым из нас. И возжигаясь первым Метагалактическим Виртуозным Синтезом, стяжаем у Изначально Вышестоящего Отца Синтез первого Метагалактического Виртуозного Синтеза Изначально Вышестоящего Отца в каждом из нас. И возжигаясь, преображаясь этим, просим Изначально Вышестоящего Отца синтезировать в синтезе каждого из нас всё стяжённое. И стяжаем у Изначально Вышестоящего Отца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 Возвращаемся в физическую реализацию в данный зал, развёртываемся физически, концентрируя, развёртывая физически телесно всё стяжённое и возожжённое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эманируем всё стяжённое, возожжённое в ИВДИВО, возжигая Изначально Вышестоящий Дом Изначально Вышестоящего Отца. Эманируем в ИВДИВО Екатеринбург, возжигаем Изначально Вышестоящий Дом Изначально Вышестоящего Отца Екатеринбург всем стяжённым, возжигая и разворачиваясь в соответствующих сферах всё стяжённое. Эманируем, разворачиваем в ИВДИВО каждого, возжигая ИВДИВО каждого первой Метагалактической Должностной Компетенцией, первым Метагалактическим Виртуозным Синтезом Изначально Вышестоящего Отца в каждом из нас. И возжигаясь физически телесно всем стяжённым, продолжая эманировать, – вот когда эманация после практики продолжается ещё какое-то время, продолжая эманировать,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01:43-00:13:19</w:t>
      </w:r>
    </w:p>
    <w:p>
      <w:pPr>
        <w:pStyle w:val="Heading1"/>
        <w:rPr/>
      </w:pPr>
      <w:bookmarkStart w:id="14" w:name="__RefHeading___Toc128571086"/>
      <w:bookmarkEnd w:id="14"/>
      <w:r>
        <w:rPr/>
        <w:t>Практика 14.</w:t>
        <w:br/>
        <w:t>Стяжание Части ИВДИВО-Тела Права Изначально Вышестоящего Отца</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жигаемся всем Синтезом каждого из нас. Синтезируемся с Изначально Вышестоящими Аватарами Синтеза Кут Хуми Фаинь, переходим в зал ИВДИВО 1.048.512-ю синтез-реальность. Развёртываемся в зале ИВДИВО перед Изначально Вышестоящими Аватарами Синтеза Кут Хуми Фаинь, возжигаемся, становимся, разворачиваемся Ипостасью 8 Синтеза Изначально Вышестоящего Отца. Возжигаемся формой, облекаемся формой. Синтезируемся с Изначально Вышестоящими Аватарами Синтеза Кут Хуми Фаинь, стяжаем Синтез Синтеза Изначально Вышестоящего Отца, стяжаем Синтез ИВДИВО Человека-Субъекта Изначально Вышестоящего Отца каждым из нас и просим преобразить каждого из нас на явление 8-й Части ИВДИВО-Тела Права Изначально Вышестоящего Отца в каждом из нас, возжигаемся, преображаемся.</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росим Изначально Вышестоящих Аватаров Синтеза Кут Хуми Фаинь сонастроить и возможности синтезироваться и повзаимодействовать с Изначально Вышестоящими Аватарами Синтеза Стаславом Инной развивающим Часть ИВДИВО-Тела Права Изначально Вышестоящего Отца, вот здесь вот в зале ИВДИВО Истинной Метагалактики. Синтезируемся с Изначально Вышестоящими Аватарами Синтеза, переводим концентрацию внимания на Аватаров Синтеза Стаслава Инну, синтезируемся. Подходим к ним, приветствуем Аватаров Синтеза.</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 Аватаром Синтеза Стаславом, стяжаем Синтез Праправа Изначально Вышестоящего Отца, стяжая, возжигаемся Синтезом Праправа Изначально Вышестоящего Отца.</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ей Аватарессой Синтеза Инной, стяжаем у Изначально Вышестоящей Аватарессы Синтеза Инны Синтез ИВДИВО-Тела Права Изначально Вышестоящего Отца каждому из нас, проникаемся, насыщаемся.</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росим Изначально Вышестоящих Аватаров Синтеза Стаслава Инну развернуть в каждом из нас Синтезом Синтез Праправа Изначально Вышестоящего Отца и Синтезом ИВДИВО-Тела Права Изначально Вышестоящего Отца голограмму Части ИВДИВО-Тела Права Изначально Вышестоящего Отца.</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Просим развернуть в каждом из нас Права, Метагалактические Права вариативностью и множественностью видов жизни каждого из нас в развитии Прав Человека, Прав Посвящённого, Прав Служащего, Прав Ипостаси, Прав Учителя, Прав Владыки, Прав Аватара, Прав Отца Изначально Вышестоящего Отца в каждом из нас. И стяжаем, вмещаем, насыщаемся синтезмножественностью Прав метагалактических в каждом из нас, возжигая их в каждом из нас Синтезом Праправа Изначально Вышестоящего Отца, Синтезом ИВДИВО-Тела Права Изначально Вышестоящего Отца, возжигаясь, вспыхивая, развёртываемся.</w:t>
      </w:r>
    </w:p>
    <w:p>
      <w:pPr>
        <w:pStyle w:val="Normal"/>
        <w:tabs>
          <w:tab w:val="clear" w:pos="708"/>
          <w:tab w:val="left" w:pos="4111" w:leader="none"/>
        </w:tabs>
        <w:spacing w:lineRule="auto" w:line="240" w:before="0" w:after="0"/>
        <w:ind w:firstLine="709"/>
        <w:jc w:val="both"/>
        <w:rPr/>
      </w:pPr>
      <w:r>
        <w:rPr>
          <w:rFonts w:cs="Times New Roman" w:ascii="Times New Roman" w:hAnsi="Times New Roman"/>
          <w:bCs/>
          <w:color w:val="0A0A0A"/>
          <w:sz w:val="24"/>
          <w:szCs w:val="24"/>
          <w:shd w:fill="FFFFFF" w:val="clear"/>
        </w:rPr>
        <w:t>Просим Изначально Вышестоящих Аватаров Синтеза Стаслава Инну развернуть в каждом из нас компетенции Прав, компетенции действия Правами, Метагалактическими Правами в их применении и реализации вариативностью видов жизни в каждом из нас. И просим наделить каждого из нас опытом Аватаров Синтеза в применении, в разработке, в реализации Прав и возжигаемся Синтезом Изначально Вышестоящих Аватаров Синтеза Стаслава Инны, преображаясь, развёртываясь им. Благодарим Аватаров Синтеза Стаслава Инну.</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емся с Изначально Вышестоящим Отцом Истинной Метагалактики, проникаясь Синтезом Изначально Вышестоящего Отца Истинной Метагалактики, мы переходим в зал Изначально Вышестоящего Отца в 1.048.577 синтез-реальность. Развёртываемся в зале пред Изначально Вышестоящим Отцом Ипостасью 8 Синтеза Изначально Вышестоящего Отца, возжигаясь, развёртываемся телесно, оформляемся Ипостасью 8 Синтеза Изначально Вышестоящего Отца в форме.</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Хум Изначально Вышестоящего Отца, стяжаем у Изначально Вышестоящего Отца Синтез Изначально Вышестоящего Отца. Просим преобразить каждого из нас на выражение, на вмещение, развёртывание и просим Изначально Вышестоящего Отца сотворить в каждом из нас восьмую Часть, восьмую Архетипическую Часть в синтезе Цельных и Базовых Частей ИВДИВО-Тела Права Изначально Вышестоящего Отца в каждом из нас.</w:t>
      </w:r>
    </w:p>
    <w:p>
      <w:pPr>
        <w:pStyle w:val="Normal"/>
        <w:tabs>
          <w:tab w:val="clear" w:pos="708"/>
          <w:tab w:val="left" w:pos="4111" w:leader="none"/>
        </w:tabs>
        <w:spacing w:lineRule="auto" w:line="240" w:before="0" w:after="0"/>
        <w:ind w:firstLine="709"/>
        <w:jc w:val="both"/>
        <w:rPr/>
      </w:pPr>
      <w:r>
        <w:rPr>
          <w:rFonts w:cs="Times New Roman" w:ascii="Times New Roman" w:hAnsi="Times New Roman"/>
          <w:bCs/>
          <w:color w:val="0A0A0A"/>
          <w:sz w:val="24"/>
          <w:szCs w:val="24"/>
          <w:shd w:fill="FFFFFF" w:val="clear"/>
        </w:rPr>
        <w:t>И, возжигаясь Синтезом Изначально Вышестоящего Отца, преображаясь этим, стяжаем у Изначально Вышестоящего Отца Ядро Синтеза Части ИВДИВО-Тела Права Изначально Вышестоящего Отца, возжигаемся.</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у Изначально Вышестоящего Отца ИВДИВО-Тела Права Изначально Вышестоящего Отца в явлении Части каждым из нас, возжигаемся. Стяжаем у Изначально Вышестоящего Отца 1.048.576 оболочек Сферы ИВДИВО-Тела Права Изначально Вышестоящего Отца в каждом из нас, возжигаемся.</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у Изначально Вышестоящего Отца 1.048.576 Синтезов, 1.048.576 Огней, 1.048.576 Субъядерностей ИВДИВО-Тела Права Изначально Вышестоящего Отца каждому из нас, возжигаемся.</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у Изначально Вышестоящего Отца Части, Системы, Аппараты, Частности Части ИВДИВО-Тела Права Изначально Вышестоящего Отца каждым из нас и синтезу нас, возжигаемся.</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Изначально Вышестоящего Отца скоординировать 1.048.576 Огней, Синтезов, Субъядерностей и Оболочек соответственно в Части ИВДИВО-Тела Права Изначально Вышестоящего Отца в каждом из нас и возжигаясь, преображаясь этим.</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интезируясь с Хум Изначально Вышестоящего Отца, стяжаем у Изначально Вышестоящего Отца 16-рицу ИВДИВО-Тела Права Изначально Вышестоящего Отца. Просим Изначально Вышестоящего Отца развернуть в Части ИВДИВО-Тела Права Изначально Вышестоящего Отца 16-рицу явления от качеств до компетенций в развитии, разработке, реализации ИВДИВО-Тела Права каждого из нас в умении вырабатывать, генерировать, разрабатывать Права в каждом из нас.</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с Хум Изначально Вышестоящего Отца, стяжаем у Изначально Вышестоящего Отца компетенции, устремления, способности, инварианты, организации, масштабы, компакты, вариации, навыки, умения, возможности, выражения, особенности, специфики, свойства и качества Части ИВДИВО-Тела Права Изначально Вышестоящего Отца каждым из нас и синтезу нас.</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просим преобразить каждого из нас Частью ИВДИВО-Тела Права Изначально Вышестоящего Отца. И синтезируясь с Изначально Вышестоящим Отцом, стяжаем цельно Часть ИВДИВО-Тела Права Изначально Вышестоящего Отца каждым из нас и синтезом нас.</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пыхивая, преображаясь этим, развёртываясь этим, стяжаем у Изначально Вышестоящего Отца Синтез ИВДИВО-Тела Права Изначально Вышестоящего Отца каждому из нас.</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этим, синтезируемся с Изначально Вышестоящим Отцом ИВДИВО-Телом Правом каждого с ИВДИВО-Телом Права Изначально Вышестоящего Отца Часть в Часть и спекаясь, синтезируясь Частью ИВДИВО-Тела Права каждого с Частью ИВДИВО-Тела Права Изначально Вышестоящего Отца, стяжаем у Изначально Вышестоящего Отца минимально 1.048.576 Прав каждому из нас, вмещаем, оформляем, просим Изначально Вышестоящего Отца развернуть и оформить 1.048.576 Прав Частью ИВДИВО-Тела Права Изначально Вышестоящего Отца каждого из нас, возжигаемся.</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интезируясь Часть в Часть, стяжаем у Изначально Вышестоящего Отца из Части Изначально Вышестоящего Отца Синтез ИВДИВО-Тела Права Изначально Вышестоящего Отца и возжигаемся им, активируя стяжённые Права в каждом из нас. И мы просим Изначально Вышестоящего Отца преобразить каждого из нас стяжённой Частью, стяжая у Изначально Вышестоящего Отца Синтез ИВДИВО-Тела Права Изначально Вышестоящего Отца каждым из нас, возжигаемся.</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мы просим у Изначально Вышестоящего Отца завершить действия всех некорректных Прав в каждом из нас, при необходимости индивидуально в каждом, просим Изначально Вышестоящего Отца пережечь некорректные права, действия в неадекватных и некорректных выражениях, ситуациях, явлениях и любых других спецификах.</w:t>
      </w:r>
    </w:p>
    <w:p>
      <w:pPr>
        <w:pStyle w:val="Normal"/>
        <w:tabs>
          <w:tab w:val="clear" w:pos="708"/>
          <w:tab w:val="left" w:pos="4111" w:leader="none"/>
        </w:tabs>
        <w:spacing w:lineRule="auto" w:line="240" w:before="0" w:after="0"/>
        <w:ind w:firstLine="709"/>
        <w:jc w:val="both"/>
        <w:rPr/>
      </w:pPr>
      <w:r>
        <w:rPr>
          <w:rFonts w:cs="Times New Roman" w:ascii="Times New Roman" w:hAnsi="Times New Roman"/>
          <w:bCs/>
          <w:color w:val="0A0A0A"/>
          <w:sz w:val="24"/>
          <w:szCs w:val="24"/>
          <w:shd w:fill="FFFFFF" w:val="clear"/>
        </w:rPr>
        <w:t>И просим Изначально Вышестоящего Отца развернуть в каждом из нас и каждому из нас Права перспективного развития, Права для роста дееспособности развития каждого. И проникаемся Правами Изначально Вышестоящего Отца, развивающих каждого из нас, и проникаемся Синтезом Прав наделением Изначально Вышестоящего Отца в каждом из нас в росте правомочности каждого из нас в жизни, служении, в профессиональной деятельности иной реализации для каждого из нас. И возжигаясь, вспыхивая, развёртываясь этим, синтезируемся с Изначально Вышестоящим Отцом Истинной Метагалактики, стяжаем Синтез Изначально Вышестоящего Отца и просим Изначально Вышестоящего Отца преобразить каждого из нас в синтезе стяжённого. Просим преобразить каждого и активировать, преображая каждого из нас в синтезе всего стяжённого, актуализировать, преобразить и развернуть в каждом из нас всё стяжённое, и возжигаемся Синтезом Изначально Вышестоящего Отца каждым из нас, и преображаемся.</w:t>
      </w:r>
    </w:p>
    <w:p>
      <w:pPr>
        <w:pStyle w:val="Normal"/>
        <w:tabs>
          <w:tab w:val="clear" w:pos="708"/>
          <w:tab w:val="left" w:pos="4111" w:leader="none"/>
        </w:tabs>
        <w:spacing w:lineRule="auto" w:line="240" w:before="0" w:after="0"/>
        <w:ind w:firstLine="709"/>
        <w:jc w:val="both"/>
        <w:rPr/>
      </w:pPr>
      <w:r>
        <w:rPr>
          <w:rFonts w:cs="Times New Roman" w:ascii="Times New Roman" w:hAnsi="Times New Roman"/>
          <w:bCs/>
          <w:color w:val="0A0A0A"/>
          <w:sz w:val="24"/>
          <w:szCs w:val="24"/>
          <w:shd w:fill="FFFFFF" w:val="clear"/>
        </w:rPr>
        <w:t>И мы благодарим Изначально Вышестоящего Отца. Благодарим Изначально Вышестоящих Аватаров Синтеза Кут Хуми Фаинь Истинной Метагалактики.</w:t>
      </w:r>
    </w:p>
    <w:p>
      <w:pPr>
        <w:pStyle w:val="Normal"/>
        <w:tabs>
          <w:tab w:val="clear" w:pos="708"/>
          <w:tab w:val="left" w:pos="4111" w:leader="none"/>
        </w:tabs>
        <w:spacing w:lineRule="auto" w:line="240" w:before="0" w:after="0"/>
        <w:ind w:firstLine="709"/>
        <w:jc w:val="both"/>
        <w:rPr/>
      </w:pPr>
      <w:r>
        <w:rPr>
          <w:rFonts w:cs="Times New Roman" w:ascii="Times New Roman" w:hAnsi="Times New Roman"/>
          <w:bCs/>
          <w:color w:val="0A0A0A"/>
          <w:sz w:val="24"/>
          <w:szCs w:val="24"/>
          <w:shd w:fill="FFFFFF" w:val="clear"/>
        </w:rPr>
        <w:t>Возвращаемся в физическую реализацию в данный зал, развёртываясь физически ИВДИВО-Телом Права Изначально Вышестоящего Отца, вспыхивая Синтезом Прав в каждом из нас, и разгораемся Правами каждого из нас синтезфизически физически телесно, возжигаемся. И эманируем всё стяжённое, возожжённое в ИВДИВО, в ИВДИВО Екатеринбург, в ИВДИВО каждого.</w:t>
      </w:r>
    </w:p>
    <w:p>
      <w:pPr>
        <w:pStyle w:val="Normal"/>
        <w:tabs>
          <w:tab w:val="clear" w:pos="708"/>
          <w:tab w:val="left" w:pos="4111" w:leader="none"/>
        </w:tabs>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3:27-00:19:46</w:t>
      </w:r>
    </w:p>
    <w:p>
      <w:pPr>
        <w:pStyle w:val="Heading1"/>
        <w:rPr/>
      </w:pPr>
      <w:bookmarkStart w:id="15" w:name="__RefHeading___Toc128571087"/>
      <w:bookmarkEnd w:id="15"/>
      <w:r>
        <w:rPr/>
        <w:t>Практика 15.</w:t>
        <w:br/>
        <w:t>Стяжание первой ИВДИВО-Метагалактической Должностной Компетенции и первого ИВДИВО-Метагалактического Виртуозного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зжигаемся всей концентрацией синтеза каждого.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Истинной Метагалактики в 1 048 512-ю синтез-реальность. Развёртываемся пред Изначально Вышестоящими Аватарами Синтеза Кут Хуми Фаинь Ипостасью восьмого Синтеза Изначально Вышестоящего Отца телесно в форме.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на явление первой ИВДИВО-Метагалактической Должностной Компетенции каждого и первого ИВДИВО-Метагалактического Виртуозного Синтеза каждого из нас. И стяжая, возжигаясь, преображаемся Синтезом Изначально Вышестоящих Аватаров Синтеза Кут Хуми Фаинь, преображаясь и входя в Синтез Синтеза, Синтез ИВДИВО Человека-Субъекта Изначально Вышестоящего Отца компетенций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Изначально Вышестоящим Отцом Истинной Метагалактики, проникаясь Синтезом Изначально Вышестоящего Отца Истинной Метагалактики, мы переходим в зал Изначально Вышестоящего Отца в 1 048 577-ю синтез-реальность. Развёртываемся пред Изначально Вышестоящим Отцом Ипостасью восьмого Синтеза Изначально Вышестоящего Отца, возжигаемся, разворачиваемся телесно, облекаясь формой. И синтезируясь с Хум Изначально Вышестоящего Отца Истинной Метагалактики, стяжаем Синтез Изначально Вышестоящего Отца. И просим преобразить каждого из нас на стяжание, наделения каждого из нас первой ИВДИВО-Метагалактической Должностной Компетенции и первым ИВДИВО-Метагалактическим Виртуозным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Синтезом Изначально Вышестоящего Отца, преображаясь им, синтезируясь с Изначально Вышестоящим Отцом, мы стяжаем у Изначально Вышестоящего Отца Ядро Синтеза первой ИВДИВО-Метагалактической Должностной Компетенции каждого. Стяжаем первую ИВДИВО-Метагалактическую Должностную Компетенцию, стяжаем 1 048 576 Виртуозных Синтезов Изначально Вышестоящего Отца первой ИВДИВО-Метагалактической Должностной Компетенции, возжигаемся. И стяжаем у Изначально Вышестоящего Отца Синтез первой ИВДИВО-Метагалактической Компетенции каждого из нас, вмещаем, возжигаясь, вспыхивая, развёртываясь этим. Стяжаем у Изначально Вышестоящего Отца наделение, и просим Изначально Вышестоящего Отца наделить каждого из нас цельно первой ИВДИВО-Метагалактической Должностной Компетенцией синтез 1 048 576-ричностью Виртуозного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преображаясь этим, стяжаем у Изначально Вышестоящего Отца первый ИВДИВО-Метагалактический Виртуозный Синтез Изначально Вышестоящего Отца, вспыхивая им, стяжаем Синтез первого ИВДИВО-Метагалактического Виртуозного Синтеза Изначально Вышестоящего Отца в каждом из нас. И возжигаясь, преображаясь этим, просим Изначально Вышестоящего Отца Истинной Метагалактики синтезировать в каждом из нас стяжённую Компетенцию, Виртуозный Синтез. И стяжаем у Изначально Вышестоящего Отца Синтез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просим Изначально Вышестоящего Отца синтезировать все стяжённые Компетенции восьмым Синтезом Изначально Вышестоящего Отца и развернуть синтез четырёх первых Должностных Компетенций в каждом из нас, синтезируя Ядра Синтеза четырёх Компетенций, четыре вида Виртуозных Синтезов Изначально Вышестоящего Отца в каждом из нас. И стяжаем у Изначально Вышестоящего Отца Синтез первой Метапланетарной Должностной Компетенции, первой ИВДИВО-Метапланетарной Должностной Компетенции, первой Метагалактической Должностной Компетенции, первой ИВДИВО-Метагалактической Должностной Компетенции в каждом из нас. И просим Изначально Вышестоящего Отца синтезировать синтез четырёх Ядер Синтеза и синтез четырёх Компетенций в каждом из нас с архетипической 512-рицей архетипических частей и 20-рицами цельных частей каждым из нас. И стяжаем у Изначально Вышестоящего Отца четверичный Синтез Изначально Вышестоящего Отца синтезом четырёх первых Должностных Компетенций в каждом из нас. И возжигаясь, разгораемся Синтезом Компетенций. И разворачиваем Синтез Компетенций в архетипических и цельных частях каждого из нас, проник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Синтез первого Метапланетарного Виртуозного Синтеза Изначально Вышестоящего Отца, первого ИВДИВО-Метапланетарного Виртуозного Синтеза Изначально Вышестоящего Отца, первого Метагалактического Виртуозного Синтеза Изначально Вышестоящего Отца, первого ИВДИВО-Метагалактического Синтеза, первого ИВДИВО-Виртуозного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ыпыхиваем четверицей первых Виртуозных Синтезов Изначально Вышестоящего Отца в каждом из нас, просим, стяжаем у Изначально Вышестоящего Отца четверичный Синтез четверицы Виртуозных Синтезов Изначально Вышестоящего Отца от Метапланетарной – ИВДИВО-Метагалактических в каждом из нас, возжигаемся, разгораемся.</w:t>
      </w:r>
    </w:p>
    <w:p>
      <w:pPr>
        <w:pStyle w:val="Normal"/>
        <w:spacing w:lineRule="auto" w:line="240" w:before="0" w:after="0"/>
        <w:ind w:firstLine="709"/>
        <w:jc w:val="both"/>
        <w:rPr/>
      </w:pPr>
      <w:r>
        <w:rPr>
          <w:rFonts w:cs="Times New Roman" w:ascii="Times New Roman" w:hAnsi="Times New Roman"/>
          <w:iCs/>
          <w:sz w:val="24"/>
          <w:szCs w:val="24"/>
        </w:rPr>
        <w:t>И просим Изначально Вышестоящего Отца развернуть в синтезе Компетенции и Виртуозные Синтезы в каждом, и Должностные Компетенции и Виртуозные Синтезы в каждом из нас синтезом архетипических частей, цельных частей и базовых частей каждого из нас в синтезе всего во всём, в синтезе всех реализаций, подготовок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возжигаясь, вспыхивая, преображаясь, развёртыв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 Развёртываемся физически. 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30:16-00:47:54</w:t>
      </w:r>
    </w:p>
    <w:p>
      <w:pPr>
        <w:pStyle w:val="Heading1"/>
        <w:rPr/>
      </w:pPr>
      <w:bookmarkStart w:id="16" w:name="__RefHeading___Toc128571088"/>
      <w:bookmarkEnd w:id="16"/>
      <w:r>
        <w:rPr/>
        <w:t>Практика 16.</w:t>
        <w:br/>
        <w:t xml:space="preserve">Стяжание Книги Парадигмы Посвящённого Человека-Отца. Тренинг в частном здании в экополисе Изначально Вышестоящего Отца на физике </w:t>
      </w:r>
      <w:r>
        <w:rPr>
          <w:iCs/>
        </w:rPr>
        <w:t>Октавной Метагалактики в первой ивдиво-цельности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гораемся Синтезом, индивидуально настраиваемся на Изначально Вышестоящего Аватара Синтеза Кут Хуми Изначально Вышестоящую Аватарессу Синтеза Фаинь. Сами. Синтезируемся с Изначально Вышестоящими Аватарами Синтеза Кут Хуми Фаинь Истинной Метагалактики, проникаясь Синтезом Изначально Вышестоящих Аватаров Синтеза Кут Хуми Фаинь, переходим в зал ИВДИВО 1.048.512 синтез-реальность. Развёртываемся пред Изначально Вышестоящими Аватарами Синтеза Кут Хуми Фаинь Ипостасью 8 Синтеза Изначально Вышестоящего Отца. Возжигаемся формой Ипостаси 8 Синтеза, возжигаемся 64-рицей Инструмент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на стяжание Книги, явления, наделение Книг Парадигмы Посвящённого Человека-Отца каждым из нас, стандартом Явления 8 Синтеза Изначально Вышестоящего Отца. И просим преобразить каждого из нас на тренировку в частном здании каждого из нас в экополисе Изначально Вышестоящего Отца на физике Октавной Метагалактики в первой ивдиво-цельно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 Синтезом Изначально Вышестоящего Отца, Синтез ИВДИВО Человека-Субъекта Изначально Вышестоящего Отца в каждом из нас, преображаясь, развёртываясь этим, мы синтезируемся с Изначально Вышестоящим Отцом Истинной Метагалактики. Проникаясь Синтезом Изначально Вышестоящего Отца Истинной Метагалактики, мы переходим в зал Изначально Вышестоящего Отца в 1.048.577 синтез-реальность. Развёртываясь пред Изначально Вышестоящим Отцом, синтезируясь с Хум Изначально Вышестоящего Отца, мы стяжаем Синтез Изначально Вышестоящего Отца и просим преобразить каждого из нас на Явление Парадигмы Посвящённого Человека-Отца и на стяжание Книги Парадигмы Посвящённого Человека-Отца.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Явление Посвящённого Человека-Отца каждому из нас. И стяжая, возжигаясь, развёртываемся Явлением Посвящённого Человека-Отца пред Изначально Вышестоящим Отцом каждым из нас. Прямо вот стоим пред Отцом Явлением Посвящённого Человека-Отца. Стяжаем у Изначально Вышестоящего Отца Синтез Изначально Вышестоящего Отца Явления Посвящённого Человека-Отца каждым из нас, возжигаемся.</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Синтез Книги Парадигмы Посвящённого Человека-Отца, возжигаемся. Стяжаем у Изначально Вышестоящего Отца Книгу Парадигмы Посвящённого Человека-Отца каждым из нас. И возжигаясь, берём Книгу в руки, она зависает, Книга зависает пред нами, берём Книгу Парадигмы в ру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Истинной Метагалактики, стяжаем Синтез Изначально Вышестоящего Отца тренировки действия в зале в здании, в частном здании каждого в экополисе Изначально Вышестоящего Отца на физике Октавной Метагалактики. Стяжаем у Изначально Вышестоящего Отца Синтез и Условия и Огонь действия в здании. И возжигаясь, преображаясь Синтезом Изначально Вышестоящего Отца, мы переходим в частное здание каждого на 33 этаж. В частном здании каждого в экополисе Изначально Вышестоящего Отца на физике Октавной Метагалактики в первой ивдиво-цельности. Разворачиваемся на 33-м этаже, в центре зала – это кабинет, этот же зал является отражением зала Изначально Вышестоящего Отца в частном здании каждого. Напоминаю: размер здания по высоте 256 метров, периметр 256 на 256, 32 этажа, 33-й этаж – кабинет, в вершинной точке кабинета – 128 метров, шпиль выше далее – 64 метра. Вот аматизируемся на этот масштаб, размерность, параметры частного здания.</w:t>
      </w:r>
    </w:p>
    <w:p>
      <w:pPr>
        <w:pStyle w:val="Normal"/>
        <w:spacing w:lineRule="auto" w:line="240" w:before="0" w:after="0"/>
        <w:ind w:firstLine="709"/>
        <w:jc w:val="both"/>
        <w:rPr/>
      </w:pPr>
      <w:r>
        <w:rPr>
          <w:rFonts w:cs="Times New Roman" w:ascii="Times New Roman" w:hAnsi="Times New Roman"/>
          <w:iCs/>
          <w:sz w:val="24"/>
          <w:szCs w:val="24"/>
        </w:rPr>
        <w:t>Подходим к письменному столу, кладём Книгу Парадигмы Посвящённого Человека-Отца на стол. Смотрите, что здесь лежат и другие Книги Парадигмы, и здесь же лежит Книга Синтеза – 7 Синтеза. Книга 7 Синтеза. У кого она есть, кто был на 7-м Синтезе. Кладём Парадигму Посвящённого Человека-Отца, стол вспыхивает на Синтез Книги Посвящённого Человека-Отца, то есть включается процесс активации Синтеза обработки базы данн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одходим к центру кабинета, синтезируясь с Изначально Вышестоящим Отцом, Изначально Вышестоящим Аватаром Синтеза Кут Хуми и возжигаясь, разгораясь всей аматикой Изначально Вышестоящего Отца и стяжённым, стяжёнными практиками, стандартами 8 Синтеза. И сонастраиваемся с Кубом Синтеза частного зданиями, мы эманируем, разворачиваем в Куб Синтеза здания Огонь аматики, аматизм, как таковой. То есть, начинаем на здание, транслировать всё то, что мы стяжали в течении…, возжигаемся компетенциями, эманируем компетенции все те, что мы стяжали на Синтез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возожжённые стяжённые четыре компетенции, первые Должностные компетенции четырёх видов мы эманируем в Куб Синтеза здания с заданием для здания начать разработку четырёх компетенций для каждого и в каждом из нас, с тем, чтобы каждый раз, выходя в здание Куб Синтеза бы, фиксируясь на эти компетенции в нас, включал бы какие-то элементы наработки, разработки, тренировки или выдавал уже определённую базу данных на тему каждого из четырёх в каждой из четырёх компетенций. То есть, сам Куб Синтеза начинает помогать нарабатывать опыт действия этими компетенциями. Возжигаемся.</w:t>
      </w:r>
    </w:p>
    <w:p>
      <w:pPr>
        <w:pStyle w:val="Normal"/>
        <w:spacing w:lineRule="auto" w:line="240" w:before="0" w:after="0"/>
        <w:ind w:firstLine="709"/>
        <w:jc w:val="both"/>
        <w:rPr/>
      </w:pPr>
      <w:r>
        <w:rPr>
          <w:rFonts w:cs="Times New Roman" w:ascii="Times New Roman" w:hAnsi="Times New Roman"/>
          <w:iCs/>
          <w:sz w:val="24"/>
          <w:szCs w:val="24"/>
        </w:rPr>
        <w:t>Так, будем расширяться на масштабы. Подходим к одному из углов, в любой угол. Встали. Мы так уже делали, но сейчас уже получше, чем в прошлый раз вы себя в здании здесь вот как-то воспринимаете, но всё равно нам нужно расти в чём? – чтобы расшириться на весь масштаб и размер здания. То есть, взять всю этажность, всю высоту, не сокращаться. И вот идём по периметру кабинета, вдоль стен, не срезая углы. Дошли до угла, повернули направо, пошли дальше, но если вы идёте против часовой стрелки – то влево. Обходим по периметру зал.</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идём по диагонали, от одного угла к противоположному, диагональ будет больше, чем 256 метров. И прям, когда идём аматизируемся, аматизируемся. Вот, входим в аматику, то есть, меняемся. Перестраиваем свои взгляды, перестраиваем своё отношение к масштабам, потому что зал вот Изначально Вышестоящего Отца, это не только масштаб наших зданий каких-то там физических возможностей, это в том числе тот масштаб, на который мы можем расшириться во внутреннем мире. Тот масштаб, который мы готовы воспринимать, тот масштаб, который нас не пугает, а наоборот, вдохновляет. А пространство, вот сейчас мы пространство зала охватываем, пространство крайне важно для нашего Духа, и чем на больший масштаб Духа мы сориентированы, тем больше мы можем. То есть, вот здесь мы непросто выходим, чтобы здание как-то его почувствовать, это само собой, а чтобы, вот действуя вовне, у нас сформировалось внутри новое восприятие новых масштабов во внутреннем мире каждого из нас, раскрыв новые перспективы Духу каждого. Потому что вот мы сейчас по диагонали пошли, а у кого-то было такое состояние, как будто в дальний поход собрался, то есть, там уже с котомочкой, ещё с узелком каким-то, будто бы там странствие какое-то. Ничего подобного, это просто сгущение Огня или Синтеза, могут создавать такое впечатление, как будто это непреодолимо. Всё преодолимо, это наше здание, это наш зал, это зал Изначально Вышестоящего Отца, это физика Изначально Вышестоящего Отца. Здесь Отец живёт в Октавной Метагалактике, это экополис Изначально Вышестоящего Отца – ИВДИВО-полис. Поэтому вот аматика заключается в том, чтобы нам перестроиться в своих суждениях, в своих убеждениях, в своих представлениях, в своих матрицах, в своих каких-то догмах, как это вот мы это всё видим, представляем. То есть, вот встраиваемся в Огонь, внутренне аматизируемся, мы сейчас не будем всматриваться, то есть Огонь аматики, он работает вот так вот по ходу, вы идёте, что-то делаете, а аматика в нас преображает нас же из старого в новое. В данном случае, из старых масштабов восприятия – на новые. Дошли до противоположного угла, дошли вдоль стеночки до следующего угла, вот прям уже побыстрее. И теперь уже из другого угла идём по диагонали в четвёртый угол. Идём. Дошли, теперь подходим к лестнице, пока не спуск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з зала Изначально Вышестоящего Отца, синтезируясь с Изначально Вышестоящим Отцом Истинной Метагалактики, просим Изначально Вышестоящего Отца активировать Инструменты на 8 этаже. И если ещё вот не активированы, просим Изначально Вышестоящего Отца активировать все Инструменты в частном здании каждого из нас, стяжая соответствующее количество Синтезов Изначально Вышестоящего Отца по количеству Инструментов в частном здании каждого из нас. Возжигаясь, вспыхиваем и направляем в здание на соответствующий этаж Синтез Изначально Вышестоящего Отца в активации Инструментов, возжигаемся.</w:t>
      </w:r>
    </w:p>
    <w:p>
      <w:pPr>
        <w:pStyle w:val="Normal"/>
        <w:spacing w:lineRule="auto" w:line="240" w:before="0" w:after="0"/>
        <w:ind w:firstLine="709"/>
        <w:jc w:val="both"/>
        <w:rPr/>
      </w:pPr>
      <w:r>
        <w:rPr>
          <w:rFonts w:cs="Times New Roman" w:ascii="Times New Roman" w:hAnsi="Times New Roman"/>
          <w:iCs/>
          <w:sz w:val="24"/>
          <w:szCs w:val="24"/>
        </w:rPr>
        <w:t>Подходим к лестнице и по лестнице спускаемся на первый этаж, вот с 33-го на первый этаж. Дошли до первого этажа, возжигаясь, развёртываемся здесь. Далее подходим к центру первого этажа, утверждаем, что Ядро здания в Столпе здания опускается на первый этаж. Вот есть Столп, сквозь все 32 этажа, в центре между 16-м, 17-м этажом, находится Ядро здания, вот оно сейчас, как лифт, можно увидеть, как лифт спускается на первый этаж. Мы становимся на Ядро здания босиком в форме и на Ядре здания по Столпу мы поднимаемся на 8 этаж. Там нет ни кабинок, ничего, просто по Столпу на Ядре зд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ернулись на 8-м этаже, сходим с Ядра в холл 8-го этажа, обувь проявляется заново. Смотрим, доходим до первого угла, возжигаем, смотрим, я назову первый Инструмент, который называется Световая кабина. Координируемся с этой Световой кабиной. Давайте в этот Инструмент входим. Световая кабина – на потолке находится диск, может поднять, вот дошли до этого угла, где находится Световая кабина, на потолке находится диск. Поднимайте голову, смотрите: из него идут тонкие световые лучи вниз, вот прямо смотрите, когда вниз опускаются эти лучики. Из лучей образуется, вот сама кабина, она формируется множеством вот этих световых лучей, поэтому их такое количество, что они вполне себя образуют, как некое такое обособленное пространство, которое мы называем кабина.</w:t>
      </w:r>
    </w:p>
    <w:p>
      <w:pPr>
        <w:pStyle w:val="Normal"/>
        <w:spacing w:lineRule="auto" w:line="240" w:before="0" w:after="0"/>
        <w:ind w:firstLine="709"/>
        <w:jc w:val="both"/>
        <w:rPr/>
      </w:pPr>
      <w:r>
        <w:rPr>
          <w:rFonts w:cs="Times New Roman" w:ascii="Times New Roman" w:hAnsi="Times New Roman"/>
          <w:iCs/>
          <w:sz w:val="24"/>
          <w:szCs w:val="24"/>
        </w:rPr>
        <w:t>Эта кабина, она может увеличивать, то есть, она, как увеличитель работает, через которую можно посмотреть разные планеты, экополисы, разные участки космоса, увидеть где, что происходит, предвидеть ситуации и не входить в очень сложные опасные космические ситуации. То есть, это вот кабина, это как большой, большой не телескоп, а прям, ну возьмём в привычном формате название – бинокль, через который можем увидеть, что происходит в разных участках космоса, на разных планетах, в разных системах, космической системы. Кабина может распознавать разные атмосферу, температуру разных планет. И вот настройтесь, входим в кабину, настройтесь на один из Световых лучей, вот он многомерно расширяется. И вот вам показывается жизнь на одной из планет космоса. Вы можете видеть, можете не видеть там живых существ, это необязательно заселённая планета. Завершаем, выходим из кабины.</w:t>
      </w:r>
    </w:p>
    <w:p>
      <w:pPr>
        <w:pStyle w:val="Normal"/>
        <w:spacing w:lineRule="auto" w:line="240" w:before="0" w:after="0"/>
        <w:ind w:firstLine="709"/>
        <w:jc w:val="both"/>
        <w:rPr/>
      </w:pPr>
      <w:r>
        <w:rPr>
          <w:rFonts w:cs="Times New Roman" w:ascii="Times New Roman" w:hAnsi="Times New Roman"/>
          <w:iCs/>
          <w:sz w:val="24"/>
          <w:szCs w:val="24"/>
        </w:rPr>
        <w:t>Подходим к следующему Инструменту, он называется: Объективизатор, он помогает рассматривать разные объекты космоса. Возожгли е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дём к следующему Инструменту, называется: Прибор для перехода в разные виды среды природы, то есть, можно в разные среды природы в экополисы переходить. Здесь предназначен специальный костюм, который соответствует природе той планеты, той среды, в которую вы перемещаетесь. Всё, зафиксировались. Увидели, сонастроились с этими Инструмента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дходим теперь к лестнице и по лестнице поднимаемся дальше на 33 этаж. Поднимаемся, встаём в кабинете. Из кабинета мы 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048.577 синтез-реальность. Развёртываемся в зале пред Изначально Вышестоящим Отц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Хум Изначально Вышестоящего Отца и просим Изначально Вышестоящего Отца зафиксировать в каждом из нас весь опыт тренировки и действия в частном здании. Стяжаем у Изначально Вышестоящего Отца Синтез Изначально Вышестоящего Отца и просим зафиксировать и преобразить каждого из нас Синтезом Изначально Вышестоящего Отца, синтез того, что сложилось тренировкой и действия в частных зданиях каждого из нас на физике Октавной Метагалактики.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Cs/>
          <w:sz w:val="24"/>
          <w:szCs w:val="24"/>
        </w:rPr>
        <w:t>Благодарим Изначально Вышестоящего Отца Истинной Метагалактики, Изначально Вышестоящих Аватаров Синтеза Кут Хуми Фаинь Истинной Метагалактики.</w:t>
      </w:r>
    </w:p>
    <w:p>
      <w:pPr>
        <w:pStyle w:val="Normal"/>
        <w:spacing w:lineRule="auto" w:line="240" w:before="0" w:after="0"/>
        <w:ind w:firstLine="709"/>
        <w:jc w:val="both"/>
        <w:rPr/>
      </w:pPr>
      <w:r>
        <w:rPr>
          <w:rFonts w:cs="Times New Roman" w:ascii="Times New Roman" w:hAnsi="Times New Roman"/>
          <w:iCs/>
          <w:sz w:val="24"/>
          <w:szCs w:val="24"/>
        </w:rPr>
        <w:t>Возвращаемся на физику, развёртываемся физическ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47:54-01:15:25</w:t>
      </w:r>
    </w:p>
    <w:p>
      <w:pPr>
        <w:pStyle w:val="Heading1"/>
        <w:rPr/>
      </w:pPr>
      <w:bookmarkStart w:id="17" w:name="__RefHeading___Toc128571089"/>
      <w:bookmarkEnd w:id="17"/>
      <w:r>
        <w:rPr/>
        <w:t>Практика 17.</w:t>
        <w:br/>
        <w:t>Стяжание Изначально Вышестоящей Архетипической части Права Любви Изначально Вышестоящего Отца</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озжигаясь всем синтезом восьмого Синтеза Изначально Вышестоящего Отца, 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 1.048.512-ю синтез-реальность. Развёртываемся в зале пред Изначально Вышестоящими Аватарами Синтеза Кут Хуми Фаинь Ипостасью восьм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стяжаем у Изначально Вышестоящих Аватаров Синтеза Кут Хуми Фаинь 65 Синтез Синтезов Изначально Вышестоящего Отца, 65 Синтез ИВДИВО Человека-Субъекта Изначально Вышестоящего Отца, каждым из нас. И просим преобразить каждого из нас на стяжание Изначально Вышестоящей Архетипической части Права Любви Изначально Вышестоящего Отца, в синтезе 64 Архетипических Частностей каждым. И возжигаясь, преображаемся 65 Синтез Синтезами, Синтез ИВДИВО Человека-Субъект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преображаясь развёртываясь этим, мы далее синтезируемся с Изначально Вышестоящим Отцом Истинной Метагалактики. Проникаясь Синтезом Изначально Вышестоящего Отца Истиной Метагалактики в каждом из нас, мы переходим в зал Изначально Вышестоящего Отца в 1.048.577-ю синтез-реальность, развёртываясь пред Изначально Вышестоящим Отцом Ипостасью восьм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Мы синтезируемся с Изначально Вышестоящим Отцом и стяжаем у Изначально Вышестоящего Отца Синтез Изначально Вышестоящего Отца. И просим преобразить каждого из нас на явление Изначально Вышестоящей Архетипической части Права Любви Изначально Вышестоящего Отца и, возжигаясь, преображаемся Синтезом Изначально Вышестоящего Отца в каждом из нас и развёртываемся им собою. И возжигаясь, преображаясь Синтезом Изначально Вышестоящего Отца, мы стяжаем у Изначально Вышестоящего Отца, мы стяжаем у Изначально Вышестоящего Отца 64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A0A0A"/>
          <w:sz w:val="24"/>
          <w:szCs w:val="24"/>
          <w:shd w:fill="FFFFFF" w:val="clear"/>
        </w:rPr>
        <w:t xml:space="preserve">И стяжаем у Изначально Вышестоящего Отца </w:t>
      </w:r>
      <w:r>
        <w:rPr>
          <w:rFonts w:cs="Times New Roman" w:ascii="Times New Roman" w:hAnsi="Times New Roman"/>
          <w:b/>
          <w:bCs/>
          <w:color w:val="0A0A0A"/>
          <w:sz w:val="24"/>
          <w:szCs w:val="24"/>
          <w:shd w:fill="FFFFFF" w:val="clear"/>
        </w:rPr>
        <w:t>Архетипические Права Любви ИВДИВО Отец-Субъекта/ ИВДИВО Человек-Субъекта Изначально Вышестоящего Отца,</w:t>
      </w:r>
      <w:r>
        <w:rPr>
          <w:rFonts w:cs="Times New Roman" w:ascii="Times New Roman" w:hAnsi="Times New Roman"/>
          <w:bCs/>
          <w:color w:val="0A0A0A"/>
          <w:sz w:val="24"/>
          <w:szCs w:val="24"/>
          <w:shd w:fill="FFFFFF" w:val="clear"/>
        </w:rPr>
        <w:t xml:space="preserve"> </w:t>
      </w:r>
      <w:r>
        <w:rPr>
          <w:rFonts w:cs="Times New Roman" w:ascii="Times New Roman" w:hAnsi="Times New Roman"/>
          <w:bCs/>
          <w:sz w:val="24"/>
          <w:szCs w:val="24"/>
          <w:shd w:fill="FFFFFF" w:val="clear"/>
        </w:rPr>
        <w:t xml:space="preserve">стяжая </w:t>
      </w:r>
      <w:r>
        <w:rPr>
          <w:rFonts w:cs="Times New Roman" w:ascii="Times New Roman" w:hAnsi="Times New Roman"/>
          <w:sz w:val="24"/>
          <w:szCs w:val="24"/>
        </w:rPr>
        <w:t>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Синтезов Изначально Вышестоящего Отца,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у Изначально Вышестоящего Отца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Физического тела Изначально Вышестоящего Отца</w:t>
      </w:r>
      <w:r>
        <w:rPr>
          <w:rFonts w:cs="Times New Roman" w:ascii="Times New Roman" w:hAnsi="Times New Roman"/>
          <w:sz w:val="24"/>
          <w:szCs w:val="24"/>
        </w:rPr>
        <w:t>, и стяж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cs="Times New Roman" w:ascii="Times New Roman" w:hAnsi="Times New Roman"/>
          <w:bCs/>
          <w:sz w:val="24"/>
          <w:szCs w:val="24"/>
        </w:rPr>
        <w:t xml:space="preserve"> </w:t>
      </w:r>
      <w:r>
        <w:rPr>
          <w:rFonts w:cs="Times New Roman" w:ascii="Times New Roman" w:hAnsi="Times New Roman"/>
          <w:sz w:val="24"/>
          <w:szCs w:val="24"/>
        </w:rPr>
        <w:t>видов Архетипической Воли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Истины Изначально Вышестоящего Отца</w:t>
      </w:r>
      <w:r>
        <w:rPr>
          <w:rFonts w:cs="Times New Roman" w:ascii="Times New Roman" w:hAnsi="Times New Roman"/>
          <w:sz w:val="24"/>
          <w:szCs w:val="24"/>
        </w:rPr>
        <w:t>, 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удр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ое Права Любви</w:t>
      </w:r>
      <w:r>
        <w:rPr>
          <w:rFonts w:cs="Times New Roman" w:ascii="Times New Roman" w:hAnsi="Times New Roman"/>
          <w:b/>
          <w:sz w:val="24"/>
          <w:szCs w:val="24"/>
        </w:rPr>
        <w:t xml:space="preserve"> Ока Изначально Вышестоящего Отца, </w:t>
      </w:r>
      <w:r>
        <w:rPr>
          <w:rFonts w:cs="Times New Roman" w:ascii="Times New Roman" w:hAnsi="Times New Roman"/>
          <w:sz w:val="24"/>
          <w:szCs w:val="24"/>
        </w:rPr>
        <w:t>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cs="Times New Roman" w:ascii="Times New Roman" w:hAnsi="Times New Roman"/>
          <w:bCs/>
          <w:sz w:val="24"/>
          <w:szCs w:val="24"/>
        </w:rPr>
        <w:t xml:space="preserve"> </w:t>
      </w:r>
      <w:r>
        <w:rPr>
          <w:rFonts w:cs="Times New Roman" w:ascii="Times New Roman" w:hAnsi="Times New Roman"/>
          <w:sz w:val="24"/>
          <w:szCs w:val="24"/>
        </w:rPr>
        <w:t>вида Архетипической Любв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Хум Изначально Вышестоящего Отца, </w:t>
      </w:r>
      <w:r>
        <w:rPr>
          <w:rFonts w:cs="Times New Roman" w:ascii="Times New Roman" w:hAnsi="Times New Roman"/>
          <w:sz w:val="24"/>
          <w:szCs w:val="24"/>
        </w:rPr>
        <w:t>стяжая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Твор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ое Права Любви</w:t>
      </w:r>
      <w:r>
        <w:rPr>
          <w:rFonts w:cs="Times New Roman" w:ascii="Times New Roman" w:hAnsi="Times New Roman"/>
          <w:b/>
          <w:sz w:val="24"/>
          <w:szCs w:val="24"/>
        </w:rPr>
        <w:t xml:space="preserve"> Абсолюта Изначально Вышестоящего Отца, </w:t>
      </w:r>
      <w:r>
        <w:rPr>
          <w:rFonts w:cs="Times New Roman" w:ascii="Times New Roman" w:hAnsi="Times New Roman"/>
          <w:sz w:val="24"/>
          <w:szCs w:val="24"/>
        </w:rPr>
        <w:t>и стяж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Омеги Изначально Вышестоящего Отца,</w:t>
      </w:r>
      <w:r>
        <w:rPr>
          <w:rFonts w:cs="Times New Roman" w:ascii="Times New Roman" w:hAnsi="Times New Roman"/>
          <w:sz w:val="24"/>
          <w:szCs w:val="24"/>
        </w:rPr>
        <w:t xml:space="preserve"> стяжая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е</w:t>
      </w:r>
      <w:r>
        <w:rPr>
          <w:rFonts w:cs="Times New Roman" w:ascii="Times New Roman" w:hAnsi="Times New Roman"/>
          <w:b/>
          <w:sz w:val="24"/>
          <w:szCs w:val="24"/>
          <w:lang w:val="en-US" w:eastAsia="en-US"/>
        </w:rPr>
        <w:t xml:space="preserve"> Права Любви</w:t>
      </w:r>
      <w:r>
        <w:rPr>
          <w:rFonts w:cs="Times New Roman" w:ascii="Times New Roman" w:hAnsi="Times New Roman"/>
          <w:b/>
          <w:sz w:val="24"/>
          <w:szCs w:val="24"/>
        </w:rPr>
        <w:t xml:space="preserve"> Монады Изначально Вышестоящего Отца, </w:t>
      </w:r>
      <w:r>
        <w:rPr>
          <w:rFonts w:cs="Times New Roman" w:ascii="Times New Roman" w:hAnsi="Times New Roman"/>
          <w:sz w:val="24"/>
          <w:szCs w:val="24"/>
        </w:rPr>
        <w:t>стяжая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ое Право Любви</w:t>
      </w:r>
      <w:r>
        <w:rPr>
          <w:rFonts w:cs="Times New Roman" w:ascii="Times New Roman" w:hAnsi="Times New Roman"/>
          <w:b/>
          <w:sz w:val="24"/>
          <w:szCs w:val="24"/>
        </w:rPr>
        <w:t xml:space="preserve"> Прасинтезной Компетенции Изначально Вышестоящего Отца, </w:t>
      </w:r>
      <w:r>
        <w:rPr>
          <w:rFonts w:cs="Times New Roman" w:ascii="Times New Roman" w:hAnsi="Times New Roman"/>
          <w:sz w:val="24"/>
          <w:szCs w:val="24"/>
        </w:rPr>
        <w:t>стяжая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интезобраза Изначально Вышестоящего Отца,</w:t>
      </w:r>
      <w:r>
        <w:rPr>
          <w:rFonts w:cs="Times New Roman" w:ascii="Times New Roman" w:hAnsi="Times New Roman"/>
          <w:sz w:val="24"/>
          <w:szCs w:val="24"/>
        </w:rPr>
        <w:t xml:space="preserve"> 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Я</w:t>
        <w:noBreakHyphen/>
        <w:t>есм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Разума Изначально Вышестоящего Отца, </w:t>
      </w:r>
      <w:r>
        <w:rPr>
          <w:rFonts w:cs="Times New Roman" w:ascii="Times New Roman" w:hAnsi="Times New Roman"/>
          <w:sz w:val="24"/>
          <w:szCs w:val="24"/>
        </w:rPr>
        <w:t>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ердца Изначально Вышестоящего Отца, </w:t>
      </w:r>
      <w:r>
        <w:rPr>
          <w:rFonts w:cs="Times New Roman" w:ascii="Times New Roman" w:hAnsi="Times New Roman"/>
          <w:sz w:val="24"/>
          <w:szCs w:val="24"/>
        </w:rPr>
        <w:t>стяжая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Мышления Изначально Вышестоящего Отца, </w:t>
      </w:r>
      <w:r>
        <w:rPr>
          <w:rFonts w:cs="Times New Roman" w:ascii="Times New Roman" w:hAnsi="Times New Roman"/>
          <w:sz w:val="24"/>
          <w:szCs w:val="24"/>
        </w:rPr>
        <w:t>стяжаем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Головерсума Изначально Вышестоящего Отца, </w:t>
      </w:r>
      <w:r>
        <w:rPr>
          <w:rFonts w:cs="Times New Roman" w:ascii="Times New Roman" w:hAnsi="Times New Roman"/>
          <w:sz w:val="24"/>
          <w:szCs w:val="24"/>
        </w:rPr>
        <w:t>и 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Парадигмы Изначально Вышестоящего Отца, </w:t>
      </w:r>
      <w:r>
        <w:rPr>
          <w:rFonts w:cs="Times New Roman" w:ascii="Times New Roman" w:hAnsi="Times New Roman"/>
          <w:sz w:val="24"/>
          <w:szCs w:val="24"/>
        </w:rPr>
        <w:t>стяжая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Пламени Изначально Вышестоящего Отца, </w:t>
      </w:r>
      <w:r>
        <w:rPr>
          <w:rFonts w:cs="Times New Roman" w:ascii="Times New Roman" w:hAnsi="Times New Roman"/>
          <w:sz w:val="24"/>
          <w:szCs w:val="24"/>
        </w:rPr>
        <w:t>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Ивдивости Синтеза Изначально Вышестоящего Отца, </w:t>
      </w:r>
      <w:r>
        <w:rPr>
          <w:rFonts w:cs="Times New Roman" w:ascii="Times New Roman" w:hAnsi="Times New Roman"/>
          <w:sz w:val="24"/>
          <w:szCs w:val="24"/>
        </w:rPr>
        <w:t>и стяжаем, синтезируясь с Хум Изначально Вышестоящего Отца,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Ипостасного тела Изначально Вышестоящего Отца, </w:t>
      </w:r>
      <w:r>
        <w:rPr>
          <w:rFonts w:cs="Times New Roman" w:ascii="Times New Roman" w:hAnsi="Times New Roman"/>
          <w:sz w:val="24"/>
          <w:szCs w:val="24"/>
        </w:rPr>
        <w:t>стяжая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ознания Изначально Вышестоящего Отца</w:t>
      </w:r>
      <w:r>
        <w:rPr>
          <w:rFonts w:cs="Times New Roman" w:ascii="Times New Roman" w:hAnsi="Times New Roman"/>
          <w:sz w:val="24"/>
          <w:szCs w:val="24"/>
        </w:rPr>
        <w:t>, стяжая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Памяти Изначально Вышестоящего Отца, </w:t>
      </w:r>
      <w:r>
        <w:rPr>
          <w:rFonts w:cs="Times New Roman" w:ascii="Times New Roman" w:hAnsi="Times New Roman"/>
          <w:sz w:val="24"/>
          <w:szCs w:val="24"/>
        </w:rPr>
        <w:t>стяжая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х Окск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ahoma"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Ума Изначально Вышестоящего Отца, </w:t>
      </w:r>
      <w:r>
        <w:rPr>
          <w:rFonts w:cs="Times New Roman" w:ascii="Times New Roman" w:hAnsi="Times New Roman"/>
          <w:sz w:val="24"/>
          <w:szCs w:val="24"/>
        </w:rPr>
        <w:t>стяжая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Прозрения Изначально Вышестоящего Отца, </w:t>
      </w:r>
      <w:r>
        <w:rPr>
          <w:rFonts w:cs="Times New Roman" w:ascii="Times New Roman" w:hAnsi="Times New Roman"/>
          <w:sz w:val="24"/>
          <w:szCs w:val="24"/>
        </w:rPr>
        <w:t>стяжая 316 октиллионов 912 септиллионов 650 секстиллионов 057 квинтиллионов 057 квадриллионов 350 триллионов 374 миллиарда 175 миллионов 801 тысяча 344 Архетипических Констант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Провидения Изначально Вышестоящего Отца, </w:t>
      </w:r>
      <w:r>
        <w:rPr>
          <w:rFonts w:cs="Times New Roman" w:ascii="Times New Roman" w:hAnsi="Times New Roman"/>
          <w:sz w:val="24"/>
          <w:szCs w:val="24"/>
        </w:rPr>
        <w:t>стяжая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Проницания Изначально Вышестоящего Отца, </w:t>
      </w:r>
      <w:r>
        <w:rPr>
          <w:rFonts w:cs="Times New Roman" w:ascii="Times New Roman" w:hAnsi="Times New Roman"/>
          <w:sz w:val="24"/>
          <w:szCs w:val="24"/>
        </w:rPr>
        <w:t>стяжая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Иерархизации Прасинтезности Изначально Вышестоящего Отца, </w:t>
      </w:r>
      <w:r>
        <w:rPr>
          <w:rFonts w:cs="Times New Roman" w:ascii="Times New Roman" w:hAnsi="Times New Roman"/>
          <w:sz w:val="24"/>
          <w:szCs w:val="24"/>
        </w:rPr>
        <w:t>стяжая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Идейности Изначально Вышестоящего Отца, </w:t>
      </w:r>
      <w:r>
        <w:rPr>
          <w:rFonts w:cs="Times New Roman" w:ascii="Times New Roman" w:hAnsi="Times New Roman"/>
          <w:sz w:val="24"/>
          <w:szCs w:val="24"/>
        </w:rPr>
        <w:t>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Архетипические</w:t>
      </w:r>
      <w:r>
        <w:rPr>
          <w:rFonts w:cs="Times New Roman" w:ascii="Times New Roman" w:hAnsi="Times New Roman"/>
          <w:b/>
          <w:sz w:val="24"/>
          <w:szCs w:val="24"/>
          <w:lang w:val="en-US" w:eastAsia="en-US"/>
        </w:rPr>
        <w:t xml:space="preserve"> Права Любви</w:t>
      </w:r>
      <w:r>
        <w:rPr>
          <w:rFonts w:cs="Times New Roman" w:ascii="Times New Roman" w:hAnsi="Times New Roman"/>
          <w:b/>
          <w:sz w:val="24"/>
          <w:szCs w:val="24"/>
        </w:rPr>
        <w:t xml:space="preserve"> Сообразительности Изначально Вышестоящего Отца,</w:t>
      </w:r>
      <w:r>
        <w:rPr>
          <w:rFonts w:cs="Times New Roman" w:ascii="Times New Roman" w:hAnsi="Times New Roman"/>
          <w:sz w:val="24"/>
          <w:szCs w:val="24"/>
        </w:rPr>
        <w:t xml:space="preserve"> стяжая 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Осмысленности Изначально Вышестоящего Отца</w:t>
      </w:r>
      <w:r>
        <w:rPr>
          <w:rFonts w:cs="Times New Roman" w:ascii="Times New Roman" w:hAnsi="Times New Roman"/>
          <w:sz w:val="24"/>
          <w:szCs w:val="24"/>
        </w:rPr>
        <w:t>, стяжая 77 септиллионов 371 секстиллион 252 квинтиллиона 455 квадриллионов 336 триллионов 267 миллиардов 181 миллион 195 тысяч 264 Архетипических Акси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Логики Изначально Вышестоящего Отца, </w:t>
      </w:r>
      <w:r>
        <w:rPr>
          <w:rFonts w:cs="Times New Roman" w:ascii="Times New Roman" w:hAnsi="Times New Roman"/>
          <w:sz w:val="24"/>
          <w:szCs w:val="24"/>
        </w:rPr>
        <w:t>стяжаем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Чувствознания Изначально Вышестоящего Отца, </w:t>
      </w:r>
      <w:r>
        <w:rPr>
          <w:rFonts w:cs="Times New Roman" w:ascii="Times New Roman" w:hAnsi="Times New Roman"/>
          <w:sz w:val="24"/>
          <w:szCs w:val="24"/>
        </w:rPr>
        <w:t>стяжая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Мероощущения Изначально Вышестоящего Отца, </w:t>
      </w:r>
      <w:r>
        <w:rPr>
          <w:rFonts w:cs="Times New Roman" w:ascii="Times New Roman" w:hAnsi="Times New Roman"/>
          <w:sz w:val="24"/>
          <w:szCs w:val="24"/>
        </w:rPr>
        <w:t>стяжаем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Поядающего Огня Изначально Вышестоящего Отца,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стяжаем 302 секстиллиона 231 квинтиллион 454 квадриллиона 903 триллиона 657 миллиардов 293 миллиона 676 тысяч 544 Архетипических Правил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овершенства Синтеза Изначально Вышестоящего Отца, </w:t>
      </w:r>
      <w:r>
        <w:rPr>
          <w:rFonts w:cs="Times New Roman" w:ascii="Times New Roman" w:hAnsi="Times New Roman"/>
          <w:sz w:val="24"/>
          <w:szCs w:val="24"/>
        </w:rPr>
        <w:t>стяжая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Трансвизора Изначально Вышестоящего Отца, </w:t>
      </w:r>
      <w:r>
        <w:rPr>
          <w:rFonts w:cs="Times New Roman" w:ascii="Times New Roman" w:hAnsi="Times New Roman"/>
          <w:sz w:val="24"/>
          <w:szCs w:val="24"/>
        </w:rPr>
        <w:t>стяжая 18 секстиллионов 889 квинтиллионов 465 квадриллионов 931 триллион 478 миллиардов 580 миллионов 854 тысячи 784 видов Архетипического Дух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Возжигаемся,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Интеллекта Изначально Вышестоящего Отца, </w:t>
      </w:r>
      <w:r>
        <w:rPr>
          <w:rFonts w:cs="Times New Roman" w:ascii="Times New Roman" w:hAnsi="Times New Roman"/>
          <w:sz w:val="24"/>
          <w:szCs w:val="24"/>
        </w:rPr>
        <w:t>стяжая 4 секстиллиона 722 квинтиллиона 366 квадриллионов 482 триллиона 869 миллиардов 645 миллионов 213 тысяч 696 видов Архетипического Свет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Эталонности Изначально Вышестоящего Отца, </w:t>
      </w:r>
      <w:r>
        <w:rPr>
          <w:rFonts w:cs="Times New Roman" w:ascii="Times New Roman" w:hAnsi="Times New Roman"/>
          <w:sz w:val="24"/>
          <w:szCs w:val="24"/>
        </w:rPr>
        <w:t>стяжаем у Изначально Вышестоящего Отца 1 секстиллион 180 квинтиллионов 591 квадриллион 620 триллионов 717 миллиардов 411 миллионов 303 тысячи 424 Архетипических Энерг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Диалектики Изначально Вышестоящего Отца, </w:t>
      </w:r>
      <w:r>
        <w:rPr>
          <w:rFonts w:cs="Times New Roman" w:ascii="Times New Roman" w:hAnsi="Times New Roman"/>
          <w:sz w:val="24"/>
          <w:szCs w:val="24"/>
        </w:rPr>
        <w:t>стяжая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Куба Синтеза Изначально Вышестоящего Отца, </w:t>
      </w:r>
      <w:r>
        <w:rPr>
          <w:rFonts w:cs="Times New Roman" w:ascii="Times New Roman" w:hAnsi="Times New Roman"/>
          <w:sz w:val="24"/>
          <w:szCs w:val="24"/>
        </w:rPr>
        <w:t>стяжая 73 квинтиллиона 786 квадриллионов 976 триллионов 294 миллиарда 838 миллионов 206 тысяч 464 Архетипических Фор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Восприятия Изначально Вышестоящего Отца</w:t>
      </w:r>
      <w:r>
        <w:rPr>
          <w:rFonts w:cs="Times New Roman" w:ascii="Times New Roman" w:hAnsi="Times New Roman"/>
          <w:sz w:val="24"/>
          <w:szCs w:val="24"/>
        </w:rPr>
        <w:t>, стяжая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интезного мирового тела Изначально Вышестоящего Отца, </w:t>
      </w:r>
      <w:r>
        <w:rPr>
          <w:rFonts w:cs="Times New Roman" w:ascii="Times New Roman" w:hAnsi="Times New Roman"/>
          <w:sz w:val="24"/>
          <w:szCs w:val="24"/>
        </w:rPr>
        <w:t>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интезности Воли Изначально Вышестоящего Отца, </w:t>
      </w:r>
      <w:r>
        <w:rPr>
          <w:rFonts w:cs="Times New Roman" w:ascii="Times New Roman" w:hAnsi="Times New Roman"/>
          <w:sz w:val="24"/>
          <w:szCs w:val="24"/>
        </w:rPr>
        <w:t>стяжая</w:t>
      </w:r>
      <w:r>
        <w:rPr>
          <w:rFonts w:cs="Times New Roman" w:ascii="Times New Roman" w:hAnsi="Times New Roman"/>
          <w:b/>
          <w:sz w:val="24"/>
          <w:szCs w:val="24"/>
        </w:rPr>
        <w:t xml:space="preserve"> </w:t>
      </w:r>
      <w:r>
        <w:rPr>
          <w:rFonts w:cs="Times New Roman" w:ascii="Times New Roman" w:hAnsi="Times New Roman"/>
          <w:sz w:val="24"/>
          <w:szCs w:val="24"/>
        </w:rPr>
        <w:t>1 квинтиллион 152 квадриллиона 921 триллион 504 миллиарда 606 миллионов 846 тысяч 976 Архетипических Времён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Образ-типа Изначально Вышестоящего Отца, </w:t>
      </w:r>
      <w:r>
        <w:rPr>
          <w:rFonts w:cs="Times New Roman" w:ascii="Times New Roman" w:hAnsi="Times New Roman"/>
          <w:sz w:val="24"/>
          <w:szCs w:val="24"/>
        </w:rPr>
        <w:t>стяжая 288 квадриллионов 230 триллионов 376 миллиардов 151 миллион 711 тысяч 744 Архетипических Пространств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Наблюдателя Изначально Вышестоящего Отца</w:t>
      </w:r>
      <w:r>
        <w:rPr>
          <w:rFonts w:cs="Times New Roman" w:ascii="Times New Roman" w:hAnsi="Times New Roman"/>
          <w:sz w:val="24"/>
          <w:szCs w:val="24"/>
        </w:rPr>
        <w:t>, стяжаем 72 квадриллиона 057 триллионов 594 миллиарда 037 миллионов 927 тысяч 936 Архетипических Скор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7030A0"/>
          <w:sz w:val="16"/>
          <w:szCs w:val="16"/>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тратагемии Изначально Вышестоящего Отца, </w:t>
      </w:r>
      <w:r>
        <w:rPr>
          <w:rFonts w:cs="Times New Roman" w:ascii="Times New Roman" w:hAnsi="Times New Roman"/>
          <w:sz w:val="24"/>
          <w:szCs w:val="24"/>
        </w:rPr>
        <w:t>стяжаем 18 квадриллионов 014 триллионов 398 миллиардов 509 миллионов 481 тысяча 984 Архетипических Мер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Интуиции Изначально Вышестоящего Отца,</w:t>
      </w:r>
      <w:r>
        <w:rPr>
          <w:rFonts w:cs="Times New Roman" w:ascii="Times New Roman" w:hAnsi="Times New Roman"/>
          <w:sz w:val="24"/>
          <w:szCs w:val="24"/>
        </w:rPr>
        <w:t xml:space="preserve"> стяжая 4 квадриллиона 503 триллиона 599 миллиардов 627 миллионов 370 тысяч 496 Архетипических Воссоединён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Голоса Полномочий Изначально Вышестоящего Отца, </w:t>
      </w:r>
      <w:r>
        <w:rPr>
          <w:rFonts w:cs="Times New Roman" w:ascii="Times New Roman" w:hAnsi="Times New Roman"/>
          <w:sz w:val="24"/>
          <w:szCs w:val="24"/>
        </w:rPr>
        <w:t>стяжая 1 квадриллион 125 триллионов 899 миллиардов 906 миллионов 842 тысячи 624 Архетипических Самоорганиз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Вечности Изначально Вышестоящего Отца, </w:t>
      </w:r>
      <w:r>
        <w:rPr>
          <w:rFonts w:cs="Times New Roman" w:ascii="Times New Roman" w:hAnsi="Times New Roman"/>
          <w:sz w:val="24"/>
          <w:szCs w:val="24"/>
        </w:rPr>
        <w:t>стяжая 281 триллион 474 миллиарда 976 миллионов 710 тысяч 656 Архетипических Эман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Метагалактического мирового тела Изначально Вышестоящего Отца,</w:t>
      </w:r>
      <w:r>
        <w:rPr>
          <w:rFonts w:cs="Times New Roman" w:ascii="Times New Roman" w:hAnsi="Times New Roman"/>
          <w:sz w:val="24"/>
          <w:szCs w:val="24"/>
        </w:rPr>
        <w:t xml:space="preserve"> стяжая 70 триллионов 368 миллиардов 744 миллиона 177 тысяч 664 Архетипических Вещест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ahoma"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Начал Мудрости Изначально Вышестоящего Отца</w:t>
      </w:r>
      <w:r>
        <w:rPr>
          <w:rFonts w:cs="Times New Roman" w:ascii="Times New Roman" w:hAnsi="Times New Roman"/>
          <w:sz w:val="24"/>
          <w:szCs w:val="24"/>
        </w:rPr>
        <w:t>, стяжая 17 триллионов 592 миллиарда 186 миллионов 044 тысячи 416 Архетипических Услов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интезтела Изначально Вышестоящего Отца, </w:t>
      </w:r>
      <w:r>
        <w:rPr>
          <w:rFonts w:cs="Times New Roman" w:ascii="Times New Roman" w:hAnsi="Times New Roman"/>
          <w:sz w:val="24"/>
          <w:szCs w:val="24"/>
        </w:rPr>
        <w:t>стяжаем</w:t>
      </w:r>
      <w:r>
        <w:rPr>
          <w:rFonts w:cs="Times New Roman" w:ascii="Times New Roman" w:hAnsi="Times New Roman"/>
          <w:b/>
          <w:sz w:val="24"/>
          <w:szCs w:val="24"/>
        </w:rPr>
        <w:t xml:space="preserve"> </w:t>
      </w:r>
      <w:r>
        <w:rPr>
          <w:rFonts w:cs="Times New Roman" w:ascii="Times New Roman" w:hAnsi="Times New Roman"/>
          <w:sz w:val="24"/>
          <w:szCs w:val="24"/>
        </w:rPr>
        <w:t>4 триллиона 398 миллиардов 046 миллионов 511 тысяч 104 Архетипических Пробужд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Рацио Изначально Вышестоящего Отца, </w:t>
      </w:r>
      <w:r>
        <w:rPr>
          <w:rFonts w:cs="Times New Roman" w:ascii="Times New Roman" w:hAnsi="Times New Roman"/>
          <w:sz w:val="24"/>
          <w:szCs w:val="24"/>
        </w:rPr>
        <w:t>стяжаем1 триллион 099 миллиардов 511 миллионов 627 тысяч 776 Архетипических Импер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Грааля Изначально Вышестоящего Отца, </w:t>
      </w:r>
      <w:r>
        <w:rPr>
          <w:rFonts w:cs="Times New Roman" w:ascii="Times New Roman" w:hAnsi="Times New Roman"/>
          <w:sz w:val="24"/>
          <w:szCs w:val="24"/>
        </w:rPr>
        <w:t>стяжая 274 миллиарда 877 миллионов 906 тысяч 944 Архетипических Взгляда Изначально Вышестоящего Отца,</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Виртуозности Изначально Вышестоящего Отца, </w:t>
      </w:r>
      <w:r>
        <w:rPr>
          <w:rFonts w:cs="Times New Roman" w:ascii="Times New Roman" w:hAnsi="Times New Roman"/>
          <w:sz w:val="24"/>
          <w:szCs w:val="24"/>
        </w:rPr>
        <w:t>стяжаем 68 миллиардов 719 миллионов 476 тысяч 736 Архетипических Синтезначал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Униграммы Изначально Вышестоящего Отца, </w:t>
      </w:r>
      <w:r>
        <w:rPr>
          <w:rFonts w:cs="Times New Roman" w:ascii="Times New Roman" w:hAnsi="Times New Roman"/>
          <w:sz w:val="24"/>
          <w:szCs w:val="24"/>
        </w:rPr>
        <w:t>стяжая 17 миллиардов 179 миллионов 869 тысяч 184 Архетипических Осн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Веры Изначально Вышестоящего Отца, </w:t>
      </w:r>
      <w:r>
        <w:rPr>
          <w:rFonts w:cs="Times New Roman" w:ascii="Times New Roman" w:hAnsi="Times New Roman"/>
          <w:sz w:val="24"/>
          <w:szCs w:val="24"/>
        </w:rPr>
        <w:t>стяжая 4 миллиарда 294 миллиона 967 тысяч 296 Архетипических Параметод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Тонкого мирового тела Изначально Вышестоящего Отца,</w:t>
      </w:r>
      <w:r>
        <w:rPr>
          <w:rFonts w:cs="Times New Roman" w:ascii="Times New Roman" w:hAnsi="Times New Roman"/>
          <w:sz w:val="24"/>
          <w:szCs w:val="24"/>
        </w:rPr>
        <w:t xml:space="preserve"> стяжаем 1 миллиард 073 миллиона 741 тысяча 824 видов Архетипической Мощ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Прав Любви Изначально Вышестоящего Отца, </w:t>
      </w:r>
      <w:r>
        <w:rPr>
          <w:rFonts w:cs="Times New Roman" w:ascii="Times New Roman" w:hAnsi="Times New Roman"/>
          <w:bCs/>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стяжаем 268 миллионов 435 тысяч 456 Архетипических Пра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толпа Изначально Вышестоящего Отца, </w:t>
      </w:r>
      <w:r>
        <w:rPr>
          <w:rFonts w:cs="Times New Roman" w:ascii="Times New Roman" w:hAnsi="Times New Roman"/>
          <w:sz w:val="24"/>
          <w:szCs w:val="24"/>
        </w:rPr>
        <w:t>стяжая 67 миллионов 108 тысяч 864 Архетипических Идей Изначально Вышестоящего,</w:t>
      </w:r>
    </w:p>
    <w:p>
      <w:pPr>
        <w:pStyle w:val="Normal"/>
        <w:spacing w:lineRule="auto" w:line="240" w:before="0" w:after="0"/>
        <w:ind w:firstLine="709"/>
        <w:jc w:val="both"/>
        <w:rPr/>
      </w:pPr>
      <w:r>
        <w:rPr>
          <w:rFonts w:cs="Times New Roman" w:ascii="Times New Roman" w:hAnsi="Times New Roman"/>
          <w:sz w:val="24"/>
          <w:szCs w:val="24"/>
        </w:rPr>
        <w:t>Возжигаемся и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Сутенности Изначально Вышестоящего Отца</w:t>
      </w:r>
      <w:r>
        <w:rPr>
          <w:rFonts w:cs="Times New Roman" w:ascii="Times New Roman" w:hAnsi="Times New Roman"/>
          <w:sz w:val="24"/>
          <w:szCs w:val="24"/>
        </w:rPr>
        <w:t>, стяжая 16 миллионов 777 тысяч 216 видов Архетипической Сут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Престола Изначально Вышестоящего Отца, </w:t>
      </w:r>
      <w:r>
        <w:rPr>
          <w:rFonts w:cs="Times New Roman" w:ascii="Times New Roman" w:hAnsi="Times New Roman"/>
          <w:sz w:val="24"/>
          <w:szCs w:val="24"/>
        </w:rPr>
        <w:t>стяжая</w:t>
      </w:r>
      <w:r>
        <w:rPr>
          <w:rFonts w:cs="Times New Roman" w:ascii="Times New Roman" w:hAnsi="Times New Roman"/>
          <w:b/>
          <w:sz w:val="24"/>
          <w:szCs w:val="24"/>
        </w:rPr>
        <w:t xml:space="preserve"> </w:t>
      </w:r>
      <w:r>
        <w:rPr>
          <w:rFonts w:cs="Times New Roman" w:ascii="Times New Roman" w:hAnsi="Times New Roman"/>
          <w:sz w:val="24"/>
          <w:szCs w:val="24"/>
        </w:rPr>
        <w:t>4 миллиона 194 тысячи 304 Архетипических Смысл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Размышления Изначально Вышестоящего Отца</w:t>
      </w:r>
      <w:r>
        <w:rPr>
          <w:rFonts w:cs="Times New Roman" w:ascii="Times New Roman" w:hAnsi="Times New Roman"/>
          <w:sz w:val="24"/>
          <w:szCs w:val="24"/>
        </w:rPr>
        <w:t>, стяжая 1 миллион 048 тысяч 576 Архетипических Мысл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16"/>
          <w:szCs w:val="16"/>
          <w:lang w:val="en-US" w:eastAsia="en-US"/>
        </w:rPr>
        <w:t xml:space="preserve"> </w:t>
      </w:r>
      <w:r>
        <w:rPr>
          <w:rFonts w:cs="Times New Roman" w:ascii="Times New Roman" w:hAnsi="Times New Roman"/>
          <w:b/>
          <w:sz w:val="24"/>
          <w:szCs w:val="24"/>
          <w:lang w:val="en-US" w:eastAsia="en-US"/>
        </w:rPr>
        <w:t>Архетипические Права Любви</w:t>
      </w:r>
      <w:r>
        <w:rPr>
          <w:rFonts w:cs="Times New Roman" w:ascii="Times New Roman" w:hAnsi="Times New Roman"/>
          <w:b/>
          <w:sz w:val="24"/>
          <w:szCs w:val="24"/>
        </w:rPr>
        <w:t xml:space="preserve"> Души Изначально Вышестоящего Отца, </w:t>
      </w:r>
      <w:r>
        <w:rPr>
          <w:rFonts w:cs="Times New Roman" w:ascii="Times New Roman" w:hAnsi="Times New Roman"/>
          <w:sz w:val="24"/>
          <w:szCs w:val="24"/>
        </w:rPr>
        <w:t>стяжая 262 тысячи 144 Архетипических Чувст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стяжаем</w:t>
      </w:r>
      <w:r>
        <w:rPr>
          <w:rFonts w:cs="Tahoma" w:ascii="Times New Roman" w:hAnsi="Times New Roman"/>
          <w:color w:val="FF0000"/>
          <w:sz w:val="16"/>
          <w:szCs w:val="16"/>
          <w:lang w:val="en-US" w:eastAsia="en-US"/>
        </w:rPr>
        <w:t xml:space="preserve"> </w:t>
      </w:r>
      <w:r>
        <w:rPr>
          <w:rFonts w:cs="Tahoma" w:ascii="Times New Roman" w:hAnsi="Times New Roman"/>
          <w:b/>
          <w:sz w:val="24"/>
          <w:szCs w:val="24"/>
          <w:lang w:val="en-US" w:eastAsia="en-US"/>
        </w:rPr>
        <w:t>Архетипические Права Любви</w:t>
      </w:r>
      <w:r>
        <w:rPr>
          <w:rFonts w:cs="Tahoma" w:ascii="Times New Roman" w:hAnsi="Times New Roman"/>
          <w:b/>
          <w:sz w:val="24"/>
          <w:szCs w:val="24"/>
        </w:rPr>
        <w:t xml:space="preserve"> Нити Синтеза Изначально Вышестоящего Отца, </w:t>
      </w:r>
      <w:r>
        <w:rPr>
          <w:rFonts w:cs="Tahoma" w:ascii="Times New Roman" w:hAnsi="Times New Roman"/>
          <w:sz w:val="24"/>
          <w:szCs w:val="24"/>
        </w:rPr>
        <w:t>стяжая 65 тысяч 536 Архетипических Ощущений Изначально Вышестоящего Отца,</w:t>
      </w:r>
    </w:p>
    <w:p>
      <w:pPr>
        <w:pStyle w:val="Normal"/>
        <w:spacing w:lineRule="auto" w:line="240" w:before="0" w:after="0"/>
        <w:ind w:firstLine="709"/>
        <w:jc w:val="both"/>
        <w:rPr>
          <w:rFonts w:ascii="Times New Roman" w:hAnsi="Times New Roman" w:cs="Times New Roman"/>
          <w:bCs/>
        </w:rPr>
      </w:pPr>
      <w:r>
        <w:rPr>
          <w:rFonts w:cs="Tahoma" w:ascii="Times New Roman" w:hAnsi="Times New Roman"/>
          <w:sz w:val="24"/>
          <w:szCs w:val="24"/>
        </w:rPr>
        <w:t xml:space="preserve">И стяжаем </w:t>
      </w:r>
      <w:r>
        <w:rPr>
          <w:rFonts w:cs="Times New Roman" w:ascii="Times New Roman" w:hAnsi="Times New Roman"/>
          <w:b/>
          <w:lang w:val="en-US" w:eastAsia="en-US"/>
        </w:rPr>
        <w:t>Архетипические Права Любви</w:t>
      </w:r>
      <w:r>
        <w:rPr>
          <w:rFonts w:cs="Times New Roman" w:ascii="Times New Roman" w:hAnsi="Times New Roman"/>
          <w:b/>
        </w:rPr>
        <w:t xml:space="preserve"> </w:t>
      </w:r>
      <w:r>
        <w:rPr>
          <w:rFonts w:cs="Times New Roman" w:ascii="Times New Roman" w:hAnsi="Times New Roman"/>
          <w:b/>
          <w:bCs/>
        </w:rPr>
        <w:t xml:space="preserve">Физического мирового тела Изначально Вышестоящего Отца, </w:t>
      </w:r>
      <w:r>
        <w:rPr>
          <w:rFonts w:cs="Times New Roman" w:ascii="Times New Roman" w:hAnsi="Times New Roman"/>
          <w:bCs/>
        </w:rPr>
        <w:t>стяжая 16 тысяч 384 Архетипических Движений Изначально Вышестоящего Отца, каждым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вспыхиваем 64-рицей Архетипических Частностей Прав Любви Изначально Вышестоящего Отца в каждом из нас. Синтезируясь с Хум Изначально Вышестоящего Отца Истинной Метагалактики, мы стяжаем 64 Синтеза Изначально Вышестоящего Отца каждым из нас и просим преобразить каждого из нас всем стяжённым в синтез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Хум Изначально Вышестоящего Отца, стяжаем у Изначально Вышестоящего Отца в синтезе 64-рицы Изначально Вышестоящую Архетипическую часть Права Любви Изначально Вышестоящего Отца. И возжигаясь, вспыхивая, развёртываясь, развёртываемся Изначально Вышестоящей Архетипической частью Изначально Вышестоящие Архетипические Права Любви Изначально Вышестоящего Отца синтезом 64-рицы в каждом из нас и синезе нас.</w:t>
      </w:r>
    </w:p>
    <w:p>
      <w:pPr>
        <w:pStyle w:val="Normal"/>
        <w:spacing w:lineRule="auto" w:line="240" w:before="0" w:after="0"/>
        <w:ind w:firstLine="709"/>
        <w:jc w:val="both"/>
        <w:rPr/>
      </w:pPr>
      <w:r>
        <w:rPr>
          <w:rFonts w:cs="Times New Roman" w:ascii="Times New Roman" w:hAnsi="Times New Roman"/>
          <w:bCs/>
          <w:sz w:val="24"/>
          <w:szCs w:val="24"/>
        </w:rPr>
        <w:t>И синтезируясь с Изначально Вышестоящим Отцом, мы стяжаем у Изначально Вышестоящего Отца Синтез Изначально Вышестоящего Отца Изначально Вышестоящих Архетипических Прав Любви Изначально Вышестоящего Отца в каждом из нас. И возжигаясь Синтезом Изначально Вышестоящего Отца, преображаясь, развёртываясь этим, вспыхиваем Изначально Вышестоящей Архетипической частью синтез 64-рично Права Любви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bCs/>
          <w:sz w:val="24"/>
          <w:szCs w:val="24"/>
        </w:rPr>
        <w:t>И возжигаясь, преображаясь, мы благодарим Изначально Вышестоящего Отца. Мы просим Изначально Вышестоящего Отца синтезировать в каждом из нас всё стяжённое в синтезе части и стяжённых Архетипических Частностей. Стяжаем у Изначально Вышестоящего Отца Синтез Изначально Вышестоящего Отца и просим Изначально Вышестоящего Отца преобразить каждого из нас в синтезе всего во всём, стяжённым. И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мы благодарим Изначально Вышестоящего Отца. Благодарим Изначально Вышестоящих Аватаров Синтеза Кут Хуми Фаинь Истиной Метагалактики. Развёртываемся физически. И разворачиваем физически Изначально Вышестоящую Архетипическую часть Права Любви Изначально Вышестоящего Отца синтез 64-рично каждым из нас и, возжигаясь, преображаясь этим физически собою. И возжигаясь, вспыхивая физически Синтезом Изначально Вышестоящего Отца в каждом из нас, преображаемся этим.</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rPr>
        <w:t>И мы эманируем всё стяжённое и возожжённое в ИВДИВО, возжигая Изначально Вышестоящий Дом Изначально Вышестоящего Отца. Эманируем всё стяжённое и возожжённое в ИВДИВО Екатеринбург, возжигая ИВДИВО Екатеринбург всем стяжённым в каждым из нас. И эманируем всё стяжённое и возожжённое в ИВДИВО каждого. И выходим из практики. Амин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15:25-01:23:13</w:t>
      </w:r>
    </w:p>
    <w:p>
      <w:pPr>
        <w:pStyle w:val="Heading1"/>
        <w:rPr/>
      </w:pPr>
      <w:bookmarkStart w:id="18" w:name="__RefHeading___Toc128571090"/>
      <w:bookmarkEnd w:id="18"/>
      <w:r>
        <w:rPr/>
        <w:t>Практика 18.</w:t>
        <w:br/>
        <w:t>Итогова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всех практик и всего Синтеза восьмого Синтеза Изначально Вышестоящего Отца. Синтезируемся с Изначально Вышестоящими Аватарами Синтеза Кут Хуми Фаинь Истинной Метагалактики, проникаясь Синтезом Изначально Вышестоящих Аватаров Синтеза Кут Хуми Фаинь Истинной Метагалактики, мы переходим в зал ИВДИВО в 1.048.512-ю синтез-реальность. Развёртываясь пред Изначально Вышестоящими Аватарами Синтеза Кут Хуми Фаинь Ипостасью восьмого Синтеза Изначально Вышестоящего Отца каждым из нас, облекаемся формой Ипостаси восьмого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интезируемся с Изначально Вышестоящими Аватарами Синтеза Кут Хуми Фаинь, стяжаем Синтез Синтеза Изначально Вышестоящего Отца, Синтез ИВДИВО Человека- Субъекта Изначально Вышестоящего Отца в каждом из нас. И просим преобразить каждого из нас на Итоговую практику восьмого Синтеза Изначально Вышестоящего Отца. И возжигаясь, преображаемся Синтезом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Cs/>
          <w:sz w:val="24"/>
          <w:szCs w:val="24"/>
        </w:rPr>
        <w:t>И синтезируемся с Изначально Вышестоящим Отцом Истинной Метагалактики, проникаясь Синтезом Изначально Вышестоящего Отца, мы переходим в зал Изначально Вышестоящего Отца в 1.048.577-ю синтез-реальность Истинной Метагалактики, развёртываемся пред Изначально Вышестоящим Отцом Ипостасью восьм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стяжаем Синтез Изначально Вышестоящего Отца. И просим преобразить каждого из нас на Итоговую практику восьмого Синтеза Изначально Вышестоящего Отца каждым из нас и возжигаясь,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мы синтезируемся с Изначально Вышестоящим Отцом, и стяжаем у Изначально Вышестоящего Отца 1.048.576 256-ллионов Огня Изначально Вышестоящего Отца Стандартом восьмого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048.576 256-ллионов Ядер Синтеза Изначально Вышестоящего Отца восьмого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048.576 256-ллионов Субъядерностей Изначально Вышестоящего Отца восьмого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тяжаем у Изначально Вышестоящего Отца Стандарт восьмого Синтеза Изначально Вышестоящего Отца. И просим записать его во все ранее стяжённые Огни, Ядра Синтеза и Субъядерности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Цельный Огонь и Цельный Синтез восьмого Синтеза Изначально Вышестоящего Отца, Цельный Огонь и Цельный Синтез 1.048.576 синтез-реальностей Истинной Метагалактики каждому из нас. И возжигаясь, стяжаем у Изначально Вышестоящего Отца 1.048.576 Синтезов Изначально Вышестоящего Отца 20-рицы Человека Изначально Вышестоящего Отца Стандартом восьмого Синтеза Изначально Вышестоящего Отца. И возжигаясь Синтезами Изначально Вышестоящего Отца в каждом из нас, мы стяжаем у Изначально Вышестоящего Отца 1.048.576-рицу 20-рицы Человека Изначально Вышестоящего Отца Стандартом восьмого Синтеза Изначально Вышестоящего Отца в каждом из нас. И возжигаясь, вспыхивая, преображаясь этим, стяжаем у Изначально Вышестоящего Отца 64 Синтеза Изначально Вышестоящего Отца и 64-рицу Инструментов Ипостаси восьмого Синтеза. Возжигаемся.</w:t>
      </w:r>
    </w:p>
    <w:p>
      <w:pPr>
        <w:pStyle w:val="Normal"/>
        <w:spacing w:lineRule="auto" w:line="240" w:before="0" w:after="0"/>
        <w:ind w:firstLine="709"/>
        <w:jc w:val="both"/>
        <w:rPr/>
      </w:pPr>
      <w:r>
        <w:rPr>
          <w:rFonts w:cs="Times New Roman" w:ascii="Times New Roman" w:hAnsi="Times New Roman"/>
          <w:iCs/>
          <w:sz w:val="24"/>
          <w:szCs w:val="24"/>
        </w:rPr>
        <w:t>Стяжаем 64 Синтеза и 64-рицу Служения Ипостаси восьмого Синтез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6.384 Гена и 16.384 Синтеза Изначально Вышестоящего Отца Человека Стандарта восьмого Синтеза Изначально Вышестоящего Отца каждого из нас. И стяжаем у Изначально Вышестоящего Отца 65.536 Синтезов и 65.536 Компетенций Изначально Вышестоящего Дома Изначально Вышестоящего Отца в фиксации на каждо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преображаясь, развёртываясь этим, стяжаем у Изначально Вышестоящего Отца прямой восьмой Синтез Изначально Вышестоящего Отца каждому из нас. Возжигаемся.</w:t>
      </w:r>
    </w:p>
    <w:p>
      <w:pPr>
        <w:pStyle w:val="Normal"/>
        <w:spacing w:lineRule="auto" w:line="240" w:before="0" w:after="0"/>
        <w:ind w:firstLine="709"/>
        <w:jc w:val="both"/>
        <w:rPr/>
      </w:pPr>
      <w:r>
        <w:rPr>
          <w:rFonts w:cs="Times New Roman" w:ascii="Times New Roman" w:hAnsi="Times New Roman"/>
          <w:iCs/>
          <w:sz w:val="24"/>
          <w:szCs w:val="24"/>
        </w:rPr>
        <w:t>Синтезируясь с Хум Изначально Вышестоящего Отца, и стяжаем у Изначально Вышестоящего Отца Синтез Книги восьмого Синтеза Изначально Вышестоящего Отца. Возжигаемся Синтезом Книги восьмо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Истинной Метагалактики. Переходим в зал Книг Синтеза Изначально Вышестоящего Аватара Синтеза Кут Хуми, развёртываемся пред Изначально Вышестоящими Аватарами Синтеза Кут Хуми Фаинь Истинной Метагалактики. Синтезируемся с Изначально Вышестоящими Аватарами Синтеза Кут Хуми Фаинь и эманируем Синтез Книги восьмого Синтеза Изначально Вышестоящего Отца Изначально Вышестоящему Аватару Синтеза Кут Хуми, и просим Изначально Вышестоящего Аватара Синтеза Кут Хуми развернуть Книгу восьмого Синтеза Изначально Вышестоящего Отца на месяц каждому из нас. Книга зависает пред нами, берём Книгу восьмого Синтеза Изначально Вышестоящего Отца в руки.</w:t>
      </w:r>
    </w:p>
    <w:p>
      <w:pPr>
        <w:pStyle w:val="Normal"/>
        <w:spacing w:lineRule="auto" w:line="240" w:before="0" w:after="0"/>
        <w:ind w:firstLine="709"/>
        <w:jc w:val="both"/>
        <w:rPr/>
      </w:pPr>
      <w:r>
        <w:rPr>
          <w:rFonts w:cs="Times New Roman" w:ascii="Times New Roman" w:hAnsi="Times New Roman"/>
          <w:iCs/>
          <w:sz w:val="24"/>
          <w:szCs w:val="24"/>
        </w:rPr>
        <w:t>С Книгой восьмого Синтеза переходим в здание, частное здание каждого из нас, на 33-й этаж. Развёртываемся на 33-м этаже Ипостасью восьмого Синтеза в Форме. Подходим к столу, кладём Книгу восьмого Синтеза Изначально Вышестоящего Отца на стол. Берём Книгу седьмого Синтеза. И с Книгой седьмого Синтеза Изначально Вышестоящего Отца мы возвращаемся в библиотеку Книг Синтеза Изначально Вышестоящего Аватара Синтеза Кут Хуми, сдаём Книгу седьмого Синтеза Изначально Вышестоящему Аватару Синтеза Кут Хуми. И мы благодарим Изначально Вышестоящих Аватаров Синтеза Кут Хуми Фаинь за обучение, развитие, переподготовку каждого из нас седьмым Синтезом Изначально Вышестоящего Отца в течение месяца.</w:t>
      </w:r>
    </w:p>
    <w:p>
      <w:pPr>
        <w:pStyle w:val="Normal"/>
        <w:spacing w:lineRule="auto" w:line="240" w:before="0" w:after="0"/>
        <w:ind w:firstLine="709"/>
        <w:jc w:val="both"/>
        <w:rPr/>
      </w:pPr>
      <w:r>
        <w:rPr>
          <w:rFonts w:cs="Times New Roman" w:ascii="Times New Roman" w:hAnsi="Times New Roman"/>
          <w:iCs/>
          <w:sz w:val="24"/>
          <w:szCs w:val="24"/>
        </w:rPr>
        <w:t>И мы, синтезируясь с Изначально Вышестоящими Аватарами Синтеза Кут Хуми Фаинь, стяжаем обучение, переподготовку, развитие, ночные, дневные подготовки каждому из нас восьмым Синтезом Изначально Вышестоящего Отца в течение меся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Аватаров Синтеза Кут Хуми Фаинь, преображаясь этим, мы синтезируемся с Изначально Вышестоящим Отцом Истинной Метагалактики, переходим в зал Изначально Вышестоящего Отца в 1.048.577-ю синтез-реальность. Развёртываемся пред Изначально Вышестоящим Отцом. Синтезируясь с Хум Изначально Вышестоящего Отца Истинной Метагалактики, мы стяжаем у Изначально Вышестоящего Отца 16 Ядер Синтеза, с 64-мя ядрышками Синтеза вокруг каждого Ядра восьмого Синтеза Изначально Вышестоящего Отца в каждом из нас. И мы, возжигаясь, вспыхиваем восьмым Ядром Синтеза в синтезе 16 Ядер Синтеза с 64-я ядрышками вокруг каждого из 16 Ядер Синтеза восьмого Синтеза Изначально Вышестоящего Отца в каждом из нас, возжигаясь, вспыхивая, преображаемся.</w:t>
      </w:r>
    </w:p>
    <w:p>
      <w:pPr>
        <w:pStyle w:val="Normal"/>
        <w:spacing w:lineRule="auto" w:line="240" w:before="0" w:after="0"/>
        <w:ind w:firstLine="709"/>
        <w:jc w:val="both"/>
        <w:rPr/>
      </w:pPr>
      <w:r>
        <w:rPr>
          <w:rFonts w:cs="Times New Roman" w:ascii="Times New Roman" w:hAnsi="Times New Roman"/>
          <w:iCs/>
          <w:sz w:val="24"/>
          <w:szCs w:val="24"/>
        </w:rPr>
        <w:t>И мы стяжаем у Изначально Вышестоящего Отца Синтез Изначально Вышестоящего Отца Синтеза всего во всём в каждом из нас. И возжигаясь Синтезом Изначально Вышестоящего Отца, преображаемся им, развёртываемся им.</w:t>
      </w:r>
    </w:p>
    <w:p>
      <w:pPr>
        <w:pStyle w:val="Normal"/>
        <w:spacing w:lineRule="auto" w:line="240" w:before="0" w:after="0"/>
        <w:ind w:firstLine="709"/>
        <w:jc w:val="both"/>
        <w:rPr/>
      </w:pPr>
      <w:r>
        <w:rPr>
          <w:rFonts w:cs="Times New Roman" w:ascii="Times New Roman" w:hAnsi="Times New Roman"/>
          <w:iCs/>
          <w:sz w:val="24"/>
          <w:szCs w:val="24"/>
        </w:rPr>
        <w:t>И мы благодарим Изначально Вышестоящего Отца за восьмой Синтез Изначально Вышестоящего Отца. Благодарим Изначально Вышестоящих Аватаров Синтеза Кут Хуми Фаинь за восьмой Синтез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орачиваемся физически. И фиксируем в физическом теле каждого весь объем и концентрацию Огня, Синтеза, Субъядерности восьмого Синтеза Изначально Вышестоящего Отца. Фиксируем в позвоночнике Ядро восьмого Синтеза Изначально Вышестоящего Отца в синтезе 16 Ядер Синтеза с 64-мя ядрышками Синтеза вокруг каждого из 16 Ядер Синтеза восьмого Синтеза Изначально Вышестоящего Отца каждого. Возжигаемся. И возжигаясь, преображаясь восьмым Синтезом Изначально Вышестоящего Отца,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этом 8 Синтез Изначально Вышестоящего Отца завершён. Я вас всех поздравляю. Спасибо.</w:t>
      </w:r>
    </w:p>
    <w:p>
      <w:pPr>
        <w:pStyle w:val="Normal"/>
        <w:tabs>
          <w:tab w:val="clear" w:pos="708"/>
          <w:tab w:val="left" w:pos="411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411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411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411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411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Ирина Борисова, Полина Вайсблат, Елена Гималетдинова, Наталья Григорьева, Лилия Гуденко, Анатолий Дылдин, Галина Дылдина, Оксана Ильченко, Александр Кирпичников, Лидия Ларионова, Татьяна Микрюкова, Лариса Никитина, Наталья Онищук, Надежда Подногина, Елена Токарева, Наталья Тукачёва, Георгий Тупикин, Вера Уфимцева, Александр Шадрин, Мария Шухман</w:t>
      </w:r>
    </w:p>
    <w:p>
      <w:pPr>
        <w:pStyle w:val="Normal"/>
        <w:tabs>
          <w:tab w:val="clear" w:pos="708"/>
          <w:tab w:val="left" w:pos="4111" w:leader="none"/>
        </w:tabs>
        <w:spacing w:lineRule="auto" w:line="240" w:before="0" w:after="0"/>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Восьмой Синтез Изначально Вышестоящего Отца «Новое Рождение Человека-Отца Истинной Метагалактикой», Екатеринбург, 04-05.02.2023г., Тураева С.</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25:00Z</dcterms:created>
  <dc:creator>Вера</dc:creator>
  <dc:description/>
  <cp:keywords/>
  <dc:language>en-US</dc:language>
  <cp:lastModifiedBy>Пользователь</cp:lastModifiedBy>
  <dcterms:modified xsi:type="dcterms:W3CDTF">2023-03-01T08:51:00Z</dcterms:modified>
  <cp:revision>15</cp:revision>
  <dc:subject/>
  <dc:title/>
</cp:coreProperties>
</file>