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8 Синтез ИВО</w:t>
      </w:r>
    </w:p>
    <w:p>
      <w:pPr>
        <w:pStyle w:val="Normal"/>
        <w:spacing w:lineRule="auto" w:line="240" w:before="800" w:after="4000"/>
        <w:ind w:right="-170" w:hanging="0"/>
        <w:jc w:val="center"/>
        <w:rPr/>
      </w:pPr>
      <w:r>
        <w:rPr>
          <w:rFonts w:cs="Times New Roman" w:ascii="Times New Roman" w:hAnsi="Times New Roman"/>
          <w:b/>
          <w:bCs/>
          <w:color w:val="002060"/>
          <w:sz w:val="52"/>
          <w:szCs w:val="52"/>
        </w:rPr>
        <w:t>Новое Рождение Человека-Отца Истинной Метагалактикой</w:t>
      </w:r>
    </w:p>
    <w:p>
      <w:pPr>
        <w:pStyle w:val="Normal"/>
        <w:spacing w:lineRule="auto" w:line="240" w:before="0" w:after="0"/>
        <w:ind w:right="-170" w:hanging="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04-05 февраля 2023 г. Екатеринбург</w:t>
      </w:r>
    </w:p>
    <w:p>
      <w:pPr>
        <w:pStyle w:val="Normal"/>
        <w:spacing w:lineRule="auto" w:line="240" w:before="0" w:after="0"/>
        <w:ind w:right="-170" w:hanging="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Содержание.</w:t>
      </w:r>
    </w:p>
    <w:p>
      <w:pPr>
        <w:pStyle w:val="Normal"/>
        <w:spacing w:lineRule="auto" w:line="240" w:before="0" w:after="0"/>
        <w:jc w:val="center"/>
        <w:rPr>
          <w:rFonts w:ascii="Times New Roman" w:hAnsi="Times New Roman" w:eastAsia="Times New Roman" w:cs="Times New Roman"/>
          <w:b/>
          <w:b/>
          <w:color w:val="0A0A0A"/>
          <w:sz w:val="36"/>
          <w:szCs w:val="36"/>
          <w:shd w:fill="FFFFFF" w:val="clear"/>
          <w:lang w:eastAsia="ru-RU"/>
        </w:rPr>
      </w:pPr>
      <w:r>
        <w:rPr>
          <w:rFonts w:eastAsia="Times New Roman" w:cs="Times New Roman" w:ascii="Times New Roman" w:hAnsi="Times New Roman"/>
          <w:b/>
          <w:color w:val="0A0A0A"/>
          <w:sz w:val="36"/>
          <w:szCs w:val="36"/>
          <w:shd w:fill="FFFFFF" w:val="clear"/>
          <w:lang w:eastAsia="ru-RU"/>
        </w:rPr>
      </w:r>
      <w:r>
        <w:br w:type="page"/>
      </w:r>
    </w:p>
    <w:p>
      <w:pPr>
        <w:pStyle w:val="Normal"/>
        <w:spacing w:lineRule="auto" w:line="240" w:before="0" w:after="0"/>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день 1 част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0:01:40</w:t>
      </w:r>
      <w:r>
        <w:rPr>
          <w:rFonts w:cs="Times New Roman" w:ascii="Times New Roman" w:hAnsi="Times New Roman"/>
          <w:iCs/>
          <w:sz w:val="24"/>
          <w:szCs w:val="24"/>
        </w:rPr>
        <w:t xml:space="preserve"> На каждом Синтезе мы стяжаем 64 Инструмента Ипостаси Синтеза, и они несут определённую специфику Синтеза. Восьмой Инструмент называется – Совершенная Целостностность, этот Инструмент будет концентратором специфик всех Инструментов, где через каждый подход мы будем нарабатывать и формировать такое явление, как Целостность. Цельность и целостность, это разные категории.</w:t>
      </w:r>
    </w:p>
    <w:p>
      <w:pPr>
        <w:pStyle w:val="Normal"/>
        <w:spacing w:lineRule="auto" w:line="240" w:before="0" w:after="0"/>
        <w:jc w:val="both"/>
        <w:rPr/>
      </w:pPr>
      <w:r>
        <w:rPr>
          <w:rFonts w:cs="Times New Roman" w:ascii="Times New Roman" w:hAnsi="Times New Roman"/>
          <w:b/>
          <w:iCs/>
          <w:sz w:val="24"/>
          <w:szCs w:val="24"/>
        </w:rPr>
        <w:t>00:03:28</w:t>
      </w:r>
      <w:r>
        <w:rPr>
          <w:rFonts w:cs="Times New Roman" w:ascii="Times New Roman" w:hAnsi="Times New Roman"/>
          <w:iCs/>
          <w:sz w:val="24"/>
          <w:szCs w:val="24"/>
        </w:rPr>
        <w:t xml:space="preserve"> Сегодня и завтра на 8 Синтезе, у нас в ночной подготовке будет развиваться, углубляться, нарабатываться в разных спецификациях и выражениях, в том числе наработке навыков, умений такое явление, как Посвящённый Человек-Оте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0:08:03</w:t>
      </w:r>
      <w:r>
        <w:rPr>
          <w:rFonts w:cs="Times New Roman" w:ascii="Times New Roman" w:hAnsi="Times New Roman"/>
          <w:iCs/>
          <w:sz w:val="24"/>
          <w:szCs w:val="24"/>
        </w:rPr>
        <w:t xml:space="preserve"> Восьмой Синтез продолжается предыдущим месяцем обучения и нам надо научиться продолжать собою вести ту волну Синтеза, которая нас выводит на какой-то следующий уровень. Надо научиться тому, когда каждый следующий Синтез, он с одной стороны новый, но он не с нуля в нас начинает работать в концентрации, сосредоточении Синтеза, а идёт продолжение волны Синтеза семи месяцев, и восьмёрочка в данном случае синтезирует эту уже 8-рицу и мы восьми плотным Синтезом входим в следующую разработку. Восьмая плотность у нас накапливается, нарабатывается, но семь предыдущих выражений начинают в нас формировать некую такую густоту или плотность Синтеза разными уровнями и выражениями соответствующих стандартов и мы, идя восьмым Синтезом, усиляем предыдущие Ядра Синтеза, которые у нас е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лостность не формируется просто так. Целостность на чём-то зиждется, у нас должен уже быть наработан какой-то внутренний мир и целостность начала в нас оформлять варианты Синтеза разных частей: цельных, архетипических, видов материи, компетенций. Целостность, она включает это всё во всём, и она не опирается только, в данном случае на 8 горизон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осьмым курсом мы дошли до середины всего курса и 8-м Синтезом мы достигли вершины материи, которую мы охватываем ракурсом первого курса Синтеза. Принцип ОМ для целостности очень важен. ОМ – это Огонь и материя и это всегда пополам. И восьмым Синтезом мы будем учиться, брать те методы, которые есть для 8 Синтеза, для 8 горизонта, те навыки, умения, способности, будем нарабатывать прежде всего с Аватарами Синтеза Кут Хуми Фаинь. Далее с теми Аватарами Синтеза, которые ведут 8 Синтез. </w:t>
      </w:r>
    </w:p>
    <w:p>
      <w:pPr>
        <w:pStyle w:val="Normal"/>
        <w:spacing w:lineRule="auto" w:line="240" w:before="0" w:after="0"/>
        <w:jc w:val="both"/>
        <w:rPr/>
      </w:pPr>
      <w:r>
        <w:rPr>
          <w:rFonts w:cs="Times New Roman" w:ascii="Times New Roman" w:hAnsi="Times New Roman"/>
          <w:b/>
          <w:iCs/>
          <w:sz w:val="24"/>
          <w:szCs w:val="24"/>
        </w:rPr>
        <w:t>00:20:36 – 34:57</w:t>
      </w:r>
      <w:r>
        <w:rPr>
          <w:rFonts w:cs="Times New Roman" w:ascii="Times New Roman" w:hAnsi="Times New Roman"/>
          <w:iCs/>
          <w:sz w:val="24"/>
          <w:szCs w:val="24"/>
        </w:rPr>
        <w:t xml:space="preserve"> Планы развития Планеты 5 рас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план – Физико-эфирн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план – Астральн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план – Ментальн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план – Буддический</w:t>
      </w:r>
    </w:p>
    <w:p>
      <w:pPr>
        <w:pStyle w:val="Normal"/>
        <w:spacing w:lineRule="auto" w:line="240" w:before="0" w:after="0"/>
        <w:jc w:val="both"/>
        <w:rPr/>
      </w:pPr>
      <w:r>
        <w:rPr>
          <w:rFonts w:cs="Times New Roman" w:ascii="Times New Roman" w:hAnsi="Times New Roman"/>
          <w:iCs/>
          <w:sz w:val="24"/>
          <w:szCs w:val="24"/>
        </w:rPr>
        <w:t>5 план – Атмическ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план – Монадическ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7 план – Ади. Анупадак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планов, это 7 частей, работающих у человека: душа, разум, сознание, тело, работающее в каждом виде материи. Дальше координация по мирам, когда нам нужно было воспитывать развитое тело. Физическое тело, Тонкое тело, Огненное тело – в совокупности три вида тела на физике формировали целосностность абсолютно другой телес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0:36:27</w:t>
      </w:r>
      <w:r>
        <w:rPr>
          <w:rFonts w:cs="Times New Roman" w:ascii="Times New Roman" w:hAnsi="Times New Roman"/>
          <w:iCs/>
          <w:sz w:val="24"/>
          <w:szCs w:val="24"/>
        </w:rPr>
        <w:t xml:space="preserve"> Эта схема 7 планов была крайне сложна. Сначала нужно было наработать процесс формирования какой-то части, процесс телесности и формирования тела. Сейчас нам даётся стандарт, строение, структура, и описание части. Раньше было по-другому, вначале была процессуальность развития, затем эта процессуальность развития приводила к формированию самой части. Христианство занималось процессуальностью развития части Душа, но она не занималась развитием систем Души – чакрами. Чакры Христианством категорически отрицаются и нет никаких пояснений, как развивать саму Душу, как часть или даже, как процес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0:43:30</w:t>
      </w:r>
      <w:r>
        <w:rPr>
          <w:rFonts w:cs="Times New Roman" w:ascii="Times New Roman" w:hAnsi="Times New Roman"/>
          <w:iCs/>
          <w:sz w:val="24"/>
          <w:szCs w:val="24"/>
        </w:rPr>
        <w:t xml:space="preserve"> Отцовскость развития начинается со слиянности или синтезирования каждой Части с Частью Отца. А сколько Любви Отца накоплено в моих частях? Сколько моих частей настроены и выражают Части Отца? – не по стяжанию, а по принципу действия. То есть, насколько, допустим, моя Душа, моё мышление работает, действует в тенденции в части Размышление, Душа Изначально Вышестоящего Отца, выражая Изначально Вышестоящего Отца. И допустим, я себе ставлю задачу каждый день повышать эту процентовочку хоть на один процент больше, но понимая, что этот процесс постепенного роста, когда моя часть каждый раз накапливает больше ипостасности Изначально Вышестоящего Отца и больше выражает Отцовскости и я больше выражаю Отцовскость своими частями – это перв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отсюда следует, что чем больше Отца во мне, чем больше Отца в моих частях, чем больше мои части сориентированы, настроены на Часть Изначально Вышестоящего Отца, тем больше я своими частями могу выражать, вначале накапливать, вырабатывать Любовь От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0:47:52.</w:t>
      </w:r>
      <w:r>
        <w:rPr>
          <w:rFonts w:cs="Times New Roman" w:ascii="Times New Roman" w:hAnsi="Times New Roman"/>
          <w:iCs/>
          <w:sz w:val="24"/>
          <w:szCs w:val="24"/>
        </w:rPr>
        <w:t xml:space="preserve"> По Заповедям Христа, сначала мы сливаемся частями с Частями Отца, затем мы в частях накапливаем Любовь Отца, и этой Любовью Отца, начиная её транслировать, начинаем любить других этой Любовью Изначально Вышестоящего От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зовая Часть 8 Синтеза – это Права Любви. Любовь, как таковая, как явление чуть повыше, она на 13 Синтезе, но без Прав Любви входить в Любовь невозможно. И 8-м Синтезом мы занимаемся и разрабатываем часть Права Любви. И одна из практик 8 Синтеза – освобождение от старых Прав. Вот у нас были Права действия вот в этих 7 планах. Есть закон: Опустошись и Отец тебя заполнит. Мы не сдавали Права действия в планах Планеты, но мы идём в Метагалактику. И теперь, чтобы нам полностью переключиться и перейти на новые Метагалактические Права, нам нужно вначале сдать старые. Нам нужно попросить сдать свои старые Права – закон свободы воли. Если предложено Отцом что-то сдать, то лучше это сдать. Права дают определённые правила жизни.</w:t>
      </w:r>
    </w:p>
    <w:p>
      <w:pPr>
        <w:pStyle w:val="Normal"/>
        <w:spacing w:lineRule="auto" w:line="240" w:before="0" w:after="0"/>
        <w:jc w:val="both"/>
        <w:rPr/>
      </w:pPr>
      <w:r>
        <w:rPr>
          <w:rFonts w:cs="Times New Roman" w:ascii="Times New Roman" w:hAnsi="Times New Roman"/>
          <w:b/>
          <w:iCs/>
          <w:sz w:val="24"/>
          <w:szCs w:val="24"/>
        </w:rPr>
        <w:t>00:54:59</w:t>
      </w:r>
      <w:r>
        <w:rPr>
          <w:rFonts w:cs="Times New Roman" w:ascii="Times New Roman" w:hAnsi="Times New Roman"/>
          <w:iCs/>
          <w:sz w:val="24"/>
          <w:szCs w:val="24"/>
        </w:rPr>
        <w:t xml:space="preserve"> Права были всегда характеристикой Посвящённого. Права записаны в Посвящениях. Посвящённые были в Иерархии. И раньше Правами и Любовью занималась больше Иерархия. И мы сдаём свою привязанность к Иерархии, потому что принцип Дома Отца поменялся и будем стяжать Права Любви и у Отца входить в Права Дома Отца. Нам нужно открепиться от Иерархии, которая в предыдущей эпохе была вершина и мы знали про Лучи и Учителей, про Владык мы не знали, так, как у нас не было таких Посвящений и компетенций. Мы так жили. Сейчас у нас вершина – это Дом Отца. 8 Синтез – это преодоление предельности развития каждого. Начать действовать Домом Отца и регулировать законами, стандартами Дома Отца, качество жизни, перспективы на сейчас, перспективы на будущее. То есть, мы сейчас идём законами, стандартами Дома Отца. Преодоление, это когда мы завершаем, уходим от старых привычек, и мы идём дальше, преодолевая то, что для нас было привычным. И 8-м Синтезом мы входим в такое явление, как амат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Аматика </w:t>
      </w:r>
      <w:r>
        <w:rPr>
          <w:rFonts w:cs="Times New Roman" w:ascii="Times New Roman" w:hAnsi="Times New Roman"/>
          <w:iCs/>
          <w:sz w:val="24"/>
          <w:szCs w:val="24"/>
        </w:rPr>
        <w:t>– это умение аматизироваться, перестроиться, пересинтезироваться и легко и свободно пойти дальше.  Основной принцип действия в аматике – это свобода, это отсутствие каких-либо границ. Когда мы знаем стандарты, законы Отца, у нас появляется свобода оперировать этими стандартами, свобода ими пользоваться, свобода их применения. Аматика нас очень мягко, пластично пересинтезирует, чтобы мы к старому не цеплялись – освободились и свободно пошли дальш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02:17</w:t>
      </w:r>
      <w:r>
        <w:rPr>
          <w:rFonts w:cs="Times New Roman" w:ascii="Times New Roman" w:hAnsi="Times New Roman"/>
          <w:iCs/>
          <w:sz w:val="24"/>
          <w:szCs w:val="24"/>
        </w:rPr>
        <w:t xml:space="preserve"> Чтобы нас Метагалактика заметила, в нас должен быть Синтез и Огонь. Вообще Метагалактика развивает некую среду жизни в целом для всех природно-эволюционно в целом по Плану Отца, но конкретно каждым она занимается, когда есть на чём закрепиться. И чем более высокий Синтез и Огонь фиксируется на нас, тем глубже мы взрастаем Огнём и Синтезом, имея возможность в себе развить части, компетенции, способности и так далее. Чем больший Огонь фиксируется на каждого, значит фиксируется уже не 16 тысяч на каждую клеточку физического тела, а в данном случае 1 миллион единиц Синтеза – заряд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05:36</w:t>
      </w:r>
      <w:r>
        <w:rPr>
          <w:rFonts w:cs="Times New Roman" w:ascii="Times New Roman" w:hAnsi="Times New Roman"/>
          <w:iCs/>
          <w:sz w:val="24"/>
          <w:szCs w:val="24"/>
        </w:rPr>
        <w:t xml:space="preserve"> Так же, чем более высокий Огонь Метагалактики фиксируется на нас в целом, в каждом ядрышке физического тела, тем больше этот Огонь расплавляет какие-то записи. Когда мы входим в следующий архетип, например, в Октавной Метагалактике, на нас единоразово, одномоментно на каждую клеточку физического тела, на головной мозг, на части, будет фиксироваться одномоментно 4 миллиона единиц Синтеза и Огня, а это заряд на действие.</w:t>
      </w:r>
    </w:p>
    <w:p>
      <w:pPr>
        <w:pStyle w:val="Normal"/>
        <w:spacing w:lineRule="auto" w:line="240" w:before="0" w:after="0"/>
        <w:jc w:val="both"/>
        <w:rPr/>
      </w:pPr>
      <w:r>
        <w:rPr>
          <w:rFonts w:cs="Times New Roman" w:ascii="Times New Roman" w:hAnsi="Times New Roman"/>
          <w:b/>
          <w:iCs/>
          <w:sz w:val="24"/>
          <w:szCs w:val="24"/>
        </w:rPr>
        <w:t>01:13:07</w:t>
      </w:r>
      <w:r>
        <w:rPr>
          <w:rFonts w:cs="Times New Roman" w:ascii="Times New Roman" w:hAnsi="Times New Roman"/>
          <w:iCs/>
          <w:sz w:val="24"/>
          <w:szCs w:val="24"/>
        </w:rPr>
        <w:t xml:space="preserve"> Истинная Метагалактика в нас стимулирует развитие Истины Отца, истинности, как явление, когда мы начинаем познавать, зрить истинно и в нас раскрывается истинное. Человек сам должен научиться не через самокопание видеть себя, знать себя, познавать себя распознавать себя истинно, не иллюзорно. Это путь к тому, чтобы мы начали выявлять своё Истинное Я – это очень глубокое явление, и мы будем входить в Я Огня, стяжая Розу Сердца и это Я – оно должно раскрыться Огнём. И вот это вот Я Отцом или Я Настоящая в Вечности Отца. То есть, за все мои воплощения, за весь мой путь, сколько, где бы я не воплощалась, моё Истинное Я, оно такое Настоящее вот этим моим Истинным 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ача человека начать это воспринимать, и Истинная Метагалактика начинает нас на это стимулировать. Истинная Метагалактика, когда мы начинаем воспринимать себя истинно в том числе, раскрывая свою запись Слова Изначально Вышестоящего Отца. В Слове Изначально Вышестоящего Отца есть некая заданность: мы кто? В нашем с вами Духе по нашим накоплениям в веках, в воплощениях, в миллиардолетиях, сколько б мы не жили, есть записи: Я кто? Я чем владею? Вот моя свобода, аматическая свобода, она достигается чем? То есть, я свободна в своих реализациях, но я должна познать себя. Я себя не знаю и вижу себя только этим воплощением. Истинная Метагалактика начинает меня стимулировать, чтобы мои навыки, мои наработки, мои накопления, способности начали раскрывать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матика предполагает, чтобы мы увидели насколько важно оперировать тем опытом, который есть. И любое дело, которое мы начинаем, оно идёт не с нуля, оно уже включает те наработки опыта, накопления, которые у меня есть, просто мне их нужно аматизирова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комендация.</w:t>
      </w:r>
      <w:r>
        <w:rPr>
          <w:rFonts w:cs="Times New Roman" w:ascii="Times New Roman" w:hAnsi="Times New Roman"/>
          <w:iCs/>
          <w:sz w:val="24"/>
          <w:szCs w:val="24"/>
        </w:rPr>
        <w:t xml:space="preserve"> Если вы в течение месяца поработаете с аматикой, аматическими матрицами, с Аматическим телом, Розой Сердца – вы себя переаматизируете, вскроете в себе таланты, какие-то возможности. Возможна точка перехода в этом воплощении на какой-то другой уровень возможностей, на какое-то качество новой жизни, но к этому надо стремиться, что-то делать.</w:t>
      </w:r>
    </w:p>
    <w:p>
      <w:pPr>
        <w:pStyle w:val="Normal"/>
        <w:spacing w:lineRule="auto" w:line="240" w:before="0" w:after="0"/>
        <w:jc w:val="both"/>
        <w:rPr/>
      </w:pPr>
      <w:r>
        <w:rPr>
          <w:rFonts w:cs="Times New Roman" w:ascii="Times New Roman" w:hAnsi="Times New Roman"/>
          <w:iCs/>
          <w:sz w:val="24"/>
          <w:szCs w:val="24"/>
        </w:rPr>
        <w:t>01:19:20 Есть такой закон из Атлантиды Гермеса Трисмегиста, который говорит: что вверху, то и внизу. Трактовка этого закона более расширенно звучит следующим образом, просто подумайте: что вверху – то и внизу, что внизу – то и вверху, дальше: что внутри – то и вовне, а что вовне – то и внутри. Слова простые – смысл глубокий. И вот точка перехода, когда наступит из внутреннего – вовне, у каждого свой период. Просто подумайте вот над этими постулатами закона. Моё окружение, то, где я бываю, в каких местах я бываю, с кем я общаюсь, это моё внешнее, особенно физический дом, квартира. Значит, что я вижу вовне, что вокруг меня происходит, значит, у меня внутри точно такое же. Если вам кажется, что вовне какой-то бардак, как-то всё несоорганизовано, что-то не то происходит, что хотелось бы, дома всё как-то не так, недостаточно тепло не по температуре, а по состоянию. Если дома периодически вы наблюдаете такие мысли, ловите себя на таких ощущениях, то просто нужно подумать, что внутри происходят какие-то процессы вот по этому закону: что вовне – то и внутри, которые могут сгамонизированы с тем, что сейчас происходит вов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комендация:</w:t>
      </w:r>
      <w:r>
        <w:rPr>
          <w:rFonts w:cs="Times New Roman" w:ascii="Times New Roman" w:hAnsi="Times New Roman"/>
          <w:iCs/>
          <w:sz w:val="24"/>
          <w:szCs w:val="24"/>
        </w:rPr>
        <w:t xml:space="preserve"> если над этими четырьмя формулировочками подумать, попогружаться, поанализировать в чём мы живём, что нам нужно, что нас не устраивает – это вот читайте Книгу Жизни, вот оно вокруг. Вот моё вокруг, оно мне говорит о том, что у меня внутри и с чем надо поработать. И работая с этим внутри я могу изменить моё вовне, потому что это отражает, проистекает одно из другого. Меняется что-то вовне, и я могу различить: внутри у меня что-то поменялось, но я вижу, что это не предел моего совершенства на сейчас и я могу идти дальше. Физическое тело нам чётко сигнализирует о том, что происходит у нас в жиз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25:21</w:t>
      </w:r>
      <w:r>
        <w:rPr>
          <w:rFonts w:cs="Times New Roman" w:ascii="Times New Roman" w:hAnsi="Times New Roman"/>
          <w:iCs/>
          <w:sz w:val="24"/>
          <w:szCs w:val="24"/>
        </w:rPr>
        <w:t xml:space="preserve"> Физическое тело и часть и Дом Души, как раньше говорили. Физическое биологическое тело, как 191 часть, которым мы продолжим жить и дальше. Мы просто поменяем формат, но физически биологическое тело продолжит жить и дальше в других мирах, других реальностях, после того, когда это физическое тело завершит своё существ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42:20</w:t>
      </w:r>
      <w:r>
        <w:rPr>
          <w:rFonts w:cs="Times New Roman" w:ascii="Times New Roman" w:hAnsi="Times New Roman"/>
          <w:iCs/>
          <w:sz w:val="24"/>
          <w:szCs w:val="24"/>
        </w:rPr>
        <w:t xml:space="preserve"> Человек, это тот, который между собою синтезирует части. Человек живёт и развивается частями. У животных есть коллективные части, но нет индивидуально сформированных, то есть, коллективная душа есть для вида, допустим кошек, она даёт чувствительность какую-то, а индивидуально у каждого животного нет. Принцип новой эпохи – у человека части индивидуальные, раньше были коллективные части у человека – Головерсум, Душа у человека не всегда формировалась. Роза начала формироваться, как коллективно планетарное явление, в предыдущей эпохе аматики не был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48:43</w:t>
      </w:r>
      <w:r>
        <w:rPr>
          <w:rFonts w:cs="Times New Roman" w:ascii="Times New Roman" w:hAnsi="Times New Roman"/>
          <w:iCs/>
          <w:sz w:val="24"/>
          <w:szCs w:val="24"/>
        </w:rPr>
        <w:t xml:space="preserve"> Аматика выводит из разных степеней зависимости для того, чтобы человек внутренне был свободным, тогда у него свободно начинают вращаться новые условия и качество жизни начинает подтягиваться другое. Если я завишу от каких-то ограничений, эти ограничения вовне будут проявляться через что-то современное, другое. Если я себя ограничиваю взглядами, привязываясь к прошлому, вовне качество жизни будет ограничено в современных возможностях, потому что внутри я за что-то цепко держусь. Если я от чего-то не опустошилась – новое не войдёт.</w:t>
      </w:r>
    </w:p>
    <w:p>
      <w:pPr>
        <w:pStyle w:val="Normal"/>
        <w:spacing w:lineRule="auto" w:line="240" w:before="0" w:after="0"/>
        <w:jc w:val="both"/>
        <w:rPr/>
      </w:pPr>
      <w:r>
        <w:rPr>
          <w:rFonts w:cs="Times New Roman" w:ascii="Times New Roman" w:hAnsi="Times New Roman"/>
          <w:b/>
          <w:iCs/>
          <w:sz w:val="24"/>
          <w:szCs w:val="24"/>
        </w:rPr>
        <w:t>01:50:47</w:t>
      </w:r>
      <w:r>
        <w:rPr>
          <w:rFonts w:cs="Times New Roman" w:ascii="Times New Roman" w:hAnsi="Times New Roman"/>
          <w:iCs/>
          <w:sz w:val="24"/>
          <w:szCs w:val="24"/>
        </w:rPr>
        <w:t xml:space="preserve"> В погружениях мы иногда вспоминаем какие-то фрагменты, но вопрос: надо ли во всём копаться, некоторые варианты в погружениях полезны. Вспоминается, как правило в погружениях тот опыт, который нам нужен для чего-то. Например, у вас какая-то проблема или задача, устремление, цель. Вы входите с Ведущим в погружение и говорите: вот не могу разобраться, в жизни вот такое-то происходит, или меня волнует вот это вот. Посмотрим откуда пошло дело, что не так. Это Кут Хуми ведёт, это не Ведущий, это Кут Хуми Огнём. Ведущий помогает вам среду создать, Огонь на вас зафиксировать, развернуть всё, что необходимо, подсказывая, но ведёт погружение всегда Кут Хуми один на один с каждым. Ведущий – организатор процесса. Аватар Кут Хуми принимая экзамен у Ведущего на погружение, допускает к этой работе, потому что это внутренний мир каждого и здесь нужна определённая подготовка. Ведущий в погружении помогает вам настроиться и поработать со своим внутренним миром. Вы выходите на какие-то свои воплощения для того, чтобы решить какую-то конкретную задачу, а не вообще посмотреть где, кем были. Это важно с точки зрения твоего опы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этому, мы попросим у Отца забрать эти Права и будем просить аматизировать опыт, чтобы опыт остался, опыт нужен, особенно полезный. Попросим негативный, некорректный, старый, ненужный сжечь по возможности всё, что не нужно, чтоб дышать легче было, чтоб опустошиться, а важный, нужный опыт перестроить на современность, вписать, зафиксировать в нас и чтоб мы с ним пошли дальше. Но сами Права мы отдаём, они нам уже не нужны. Представьте, что кто-то живёт с Правами Атлантиды. Нет Атлантиды, нет этой расы, нет этой цивилизации, но бредят Атлантами, почему? – Права. Атланты жили светом и мудростью, развивались в сторону дух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1:55:47</w:t>
      </w:r>
      <w:r>
        <w:rPr>
          <w:rFonts w:cs="Times New Roman" w:ascii="Times New Roman" w:hAnsi="Times New Roman"/>
          <w:iCs/>
          <w:sz w:val="24"/>
          <w:szCs w:val="24"/>
        </w:rPr>
        <w:t xml:space="preserve"> Человек, это тот, кто прежде всего в себе синтезирует части. Для человечества, это 256 Базовых частей. Мы на каждом Синтезе стяжаем 512 Архетипических частей – это стандарт, а если человек живёт эволюционно природно, у него Базовыми частями являются 256 частей. Качество Ядер этих частей должны ещё развиться, но уже они есть. Человек, это тот, кто имеет части, тот, кто учится, развивается, разрабатывается частями. Через части растут у нас частности. Человек живёт набором частностей, это мои движения, это мои ощущения, как я ощущаю себя, как я ощущаю окружающий мир, как я других людей ощущаю, какое моё ощущение в зале Отца возникает, умение ощущать друг друга на расстоянии. Чувства, мысли, смыслы, сути, идеи, права. Восьмым Синтезом мы будем нарабатывать Права. Мы будем стяжать Метагалактические Права, чтоб на нас включалась Метагалактика. У меня есть Право действовать в Метагалактике, а Метагалактика включается на меня и по моим Правам начинает меня развивать. Например, у вас Права 8 Синтеза, вас Метагалактика будет развивать синтезом восьми стандартов Синтеза, которые у вас есть. Метагалактика созидает каждого и с точки зрения 8 Синтеза, она настраивается на то, какими Правами мы владеем и самоорганизация, вся система, она самоорганизуется на те Права, которые у нас есть. Есть Права восьми Синтезов – мы будем ходить по реальностям, по тем архетипам, которые записаны в этих Правах, восьмым Синтезом четыре архетипа у вас в Правах точно есть. Завтра мы будем входить в здание на физике Октавной Метагалакт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Что даёт хождение по Метагалактикам.</w:t>
      </w:r>
      <w:r>
        <w:rPr>
          <w:rFonts w:cs="Times New Roman" w:ascii="Times New Roman" w:hAnsi="Times New Roman"/>
          <w:iCs/>
          <w:sz w:val="24"/>
          <w:szCs w:val="24"/>
        </w:rPr>
        <w:t xml:space="preserve"> Четвёртая Метагалактика, это больше развитие ментальности, если вам нужно повысить свою ментальность, то нужно почаще бывать в Истинной Метагалактике. Специфика четвёртого архетипа несёт законы 4 горизонта, это ментальность. Октавная Метагалактика по номеру пятая – вспомните всё, что относится к пятому Синтезу, научитесь стыковать архетип и стандарт по номеру этого Синтеза. Пятая Метагалактика – 5 Синтез. Зачем ходить в Октавную Метагалактику? 5 Архетип несёт стандарт причинности. Это силы. Первое знакомство с Книгой Жизни у нас было на 5 Синтезе, можно попробовать поработать с Книгами Жизни в 5 архетипе с Отцом, с Аватарами Синтеза, будет включаться этот ракурс Огня и принесёт какое-то своё нужное положительное в акцент Жизни. Каждый архетип, он имеет свои какие-то нюансы и чем чаще мы бываем в разных архетипах, тем больше мы развиваемся вот этими нюанс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комендация.</w:t>
      </w:r>
      <w:r>
        <w:rPr>
          <w:rFonts w:cs="Times New Roman" w:ascii="Times New Roman" w:hAnsi="Times New Roman"/>
          <w:iCs/>
          <w:sz w:val="24"/>
          <w:szCs w:val="24"/>
        </w:rPr>
        <w:t xml:space="preserve"> Желательно отстроиться по всем четырём архетипам, ходить, там что-то делать. Нужно научиться в ночных подготовках, распределить разные ночные подготовки, в разных ночных подготовках выходить в разные архетипы. Вышестоящее тело будет нарабатывать этот опыт и потом фиксировать физически и будет физическое накопление Огня нового и будет расти наша синтезфизичность, когда в физическом теле будет накапливаться варианты разных Метагалакт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2:03:09</w:t>
      </w:r>
      <w:r>
        <w:rPr>
          <w:rFonts w:cs="Times New Roman" w:ascii="Times New Roman" w:hAnsi="Times New Roman"/>
          <w:iCs/>
          <w:sz w:val="24"/>
          <w:szCs w:val="24"/>
        </w:rPr>
        <w:t xml:space="preserve"> Человек, сточки зрения Я Есмь. Я Есмь в Вечности кто? Человек. Чело – раньше так называли Учеников. Это тот, кто развивается какой-то определённой спецификой в течение 100 лет физического времени. То есть, это некий объём времени в результате которого идёт взрастание моего Я, если взять Я Есмь. Истинный Я, для меня человек Я – кто? Я развиваюсь человеком. Я – кто, как человек? И, тогда продолжить думать: Я Посвящённый, это кто? Если человек, мы определили, это тот, кто действует синтезом частей, научается ими организовывать свою жизнь, свою деятельность. У нас первым курсом развивается синтез двух жизней: Человека и Посвящённого. Тогда Посвящённый, это кто?</w:t>
      </w:r>
    </w:p>
    <w:p>
      <w:pPr>
        <w:pStyle w:val="Normal"/>
        <w:spacing w:lineRule="auto" w:line="240" w:before="0" w:after="0"/>
        <w:jc w:val="both"/>
        <w:rPr/>
      </w:pPr>
      <w:r>
        <w:rPr>
          <w:rFonts w:cs="Times New Roman" w:ascii="Times New Roman" w:hAnsi="Times New Roman"/>
          <w:b/>
          <w:iCs/>
          <w:sz w:val="24"/>
          <w:szCs w:val="24"/>
        </w:rPr>
        <w:t>02:07:16</w:t>
      </w:r>
      <w:r>
        <w:rPr>
          <w:rFonts w:cs="Times New Roman" w:ascii="Times New Roman" w:hAnsi="Times New Roman"/>
          <w:iCs/>
          <w:sz w:val="24"/>
          <w:szCs w:val="24"/>
        </w:rPr>
        <w:t xml:space="preserve"> Человек учится владеть и работать своими частями, то Посвящённый, это тот, кто развивается, реализуется и действует Посвящениями и так, как есть у Посвящённого Посвящения, они ему дают новый Свет, новую Мудрость, новый Дух, по-другому Огонь организуется и благодаря этому, он видит больш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2:12:34</w:t>
      </w:r>
      <w:r>
        <w:rPr>
          <w:rFonts w:cs="Times New Roman" w:ascii="Times New Roman" w:hAnsi="Times New Roman"/>
          <w:iCs/>
          <w:sz w:val="24"/>
          <w:szCs w:val="24"/>
        </w:rPr>
        <w:t xml:space="preserve"> Человечество Планеты Земля в какой-то момент сделали что-то, в результате чего мы очень долго восстанавливаемся и ареал обитания на Планете, как коллективный Дух, когда Планета была окутана Духом и в этом коллективном Духе развивалось всё человечество. Помните: вся Вселенная созидает нас. Вселенная, как космическое пространство Солнечной Системы, максимум, что мы знали, это Млечный Путь, как Галактика наша, никаких Метагалактик мы не знали. То есть, на Планете мы знали Солнечную систему, Галактику, а это и есть Вселенная, которая созидает нас, то есть, всё человечество в целом. И мы с вами дошли до следующего перехода. Планета, Солнечная Система, Галактика, Метагалактика, а в Галактике срабатывают другие законы: если Вселенная созидает всё человечество – коллективный Дух, коллективное сознание, коллективный разум, коллективная душа, коллективный головерсум, чтоб человечество как-то встраивалось, то Метагалактика, она созидает каждого, а значит, у каждого должен быть свой разум, своё сознание, своё мышление, своя душа, свой дух. И человек в новую эпоху начинает развиваться индивидуаль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вот когда мы будем сдавать Права, мы будем сдавать Права коллективизма, когда всё общее, ничего личного и стяжать Метагалактические Права развития, это лично во мне, лично для меня, и чтобы лично наше качество жизни менялось. Дом Отца – это команда, но команда строится синтезом индивидуальностей, и каждая индивидуальность привносит в коллектив или в команду Дома Отца то, что она наработала лучше всего. Значит, моя ответственность в Доме Отца заключается в моём развитии. Дом Отца – это команда, а команда, это единство во множественности, в многообразии, если мы будем все одинаковые, это будет стагнация, мы должны быть все разные, и только благодаря тому, что мы все разные, у нас появляется команда Дома Отца. Аматика, когда будет входить и фиксироваться на каждом, она будет включать индивидуализацию каждого с учётом подготовки.</w:t>
      </w:r>
    </w:p>
    <w:p>
      <w:pPr>
        <w:pStyle w:val="Normal"/>
        <w:spacing w:lineRule="auto" w:line="240" w:before="0" w:after="0"/>
        <w:jc w:val="both"/>
        <w:rPr/>
      </w:pPr>
      <w:r>
        <w:rPr>
          <w:rFonts w:cs="Times New Roman" w:ascii="Times New Roman" w:hAnsi="Times New Roman"/>
          <w:b/>
          <w:iCs/>
          <w:sz w:val="24"/>
          <w:szCs w:val="24"/>
        </w:rPr>
        <w:t>02:18:00</w:t>
      </w:r>
      <w:r>
        <w:rPr>
          <w:rFonts w:cs="Times New Roman" w:ascii="Times New Roman" w:hAnsi="Times New Roman"/>
          <w:iCs/>
          <w:sz w:val="24"/>
          <w:szCs w:val="24"/>
        </w:rPr>
        <w:t xml:space="preserve"> Посвящённый, это тот, кто реализуется, действует, разрабатывается Посвящениями. Человек – Частями, но у Посвящённого тоже должны работать части, то есть реализация Посвящений всё равно идёт через применение синтеза этих Посвящений нашими част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ело-век. Век – это время. Человек, это тот, кто управляет временем. Умение действовать Метагалактическим временем, когда мне нужно физически сконцентрировать Метагалактическое время, чтобы успеть туда, куда по физическому подходу и стандарту я не успею. Метагалактическое время может компактифицироваться, сжиматься, разворачиваться, концентрировать Огонь. Я, как человек владею временем и умею им оперировать, управлять, организовывать время, допустим, Истинной Метагалактики. Этому можно научить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гда мы говорим о двух линиях жизни Человека и Посвящённого, здесь будет кладезь открытий и это та перспектива, которая формируется в каждом курсом Посвящённого. Время из Огня, а Огонь в теле, значит, у меня в теле должен быть определённый объём време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комендация:</w:t>
      </w:r>
      <w:r>
        <w:rPr>
          <w:rFonts w:cs="Times New Roman" w:ascii="Times New Roman" w:hAnsi="Times New Roman"/>
          <w:iCs/>
          <w:sz w:val="24"/>
          <w:szCs w:val="24"/>
        </w:rPr>
        <w:t xml:space="preserve"> если эти вопросы вас зацепили, на эту тему просто начать общаться с Аватаром Синтеза Кут Хуми. В ночной подготовке выйдите, пообщайтесь с Аватаром Синтеза Кут Хуми – как это владеть и управлять субъективным временем?</w:t>
      </w:r>
    </w:p>
    <w:p>
      <w:pPr>
        <w:pStyle w:val="Normal"/>
        <w:spacing w:lineRule="auto" w:line="240" w:before="0" w:after="0"/>
        <w:jc w:val="both"/>
        <w:rPr/>
      </w:pPr>
      <w:r>
        <w:rPr>
          <w:rFonts w:cs="Times New Roman" w:ascii="Times New Roman" w:hAnsi="Times New Roman"/>
          <w:iCs/>
          <w:sz w:val="24"/>
          <w:szCs w:val="24"/>
        </w:rPr>
        <w:t>Есть объективное время – на Планете у нас 2023 год, сегодня у нас 4 февраля, это объективная заданность времени. Есть течение этого времени, то есть интенсивность, когда в каждую единицу времени на Планете происходят какие-то процессы, какие-то явления, а у вас в это время, в этом объективном времени, если мы расширимся на Метагалактическое время – начинает включаться субъективное время, когда вы быстрее развиваетесь, то есть, вы не идёте инерцией внешних условий времени, а у вас включается из времени и своя скорость, и своя динамика, своё время течения… Допустим, вы в практику входите и за это количество времени вы совершаете энное количество каких-то полезных действий, у вас время там либо компактифицируется, либо раскрывается, либо вы его как-то организуете. То есть, вы начинаете встраиваться в эти процессы, которые регулируются другими закон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т это субъективное время, когда вы можете внутренне организовать время немножечко по-другому. Аматика, это 8 горизонт, аматически включается и происходит что-то, когда физически в теле включается другое течение времени, стыкуясь с объективным временем той территории, где мы находимся. Субъективное время, которое умеет, аматизируясь перестраивать определённые процессы в те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02:30:25</w:t>
      </w:r>
      <w:r>
        <w:rPr>
          <w:rFonts w:cs="Times New Roman" w:ascii="Times New Roman" w:hAnsi="Times New Roman"/>
          <w:iCs/>
          <w:sz w:val="24"/>
          <w:szCs w:val="24"/>
        </w:rPr>
        <w:t xml:space="preserve"> Мы будем знакомиться с Аватарессой Синтеза Свет с точки зрения развития телесности и аматичности телесности, чтобы у нас аматизм в теле был, чтобы тело было аматическое, пластичное, гибкое с точки зрения внутренней пластичности, когда меньше в нас угловатостей, блоков, жёсткости, структур, какой-то позиционности, упёртости телесной, когда мы упираемся в какую-то границу и мы не можем себя в этом преодолеть, развиться, даже с точки зрения каких-то внутренних состояний. Нечувствительность – это определённая непластичность Огнём, не чувствую, не проживаю – это определённое состояние развития телесности, а его нужно аматизировать. Пластичность Огнём, когда физическое тело настолько в себе меняем и можем его развивать и преображать, работая с внутренним вышестоящим телом. Мы будем учиться работать с аматическим телом, чтобы поменялось физическое тело. В физике должна быть аматичность, иначе, вышестоящее меняется, а физике хоть бы что. Соответственно, нам нужна аматическая телесность или аматика в теле для того, чтобы те изменения, которые происходят в других телах, преображали это физическое тело, не только 191 часть, как физическое биологическое тело, а вот физическое тело, которым мы на Планете живём</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33:43-02:46:13 Практика 1. Вхождение в 8 Синтез 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46:20 Тема: 16-рица ИВДИВ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я практика Миракль,</w:t>
      </w:r>
      <w:r>
        <w:rPr>
          <w:rFonts w:cs="Times New Roman" w:ascii="Times New Roman" w:hAnsi="Times New Roman"/>
          <w:sz w:val="24"/>
          <w:szCs w:val="24"/>
        </w:rPr>
        <w:t xml:space="preserve"> это производное от Миракле – чудо. Чудо в том, что мы одновременно действуем минимум двумя реальностями: физической и какой-то другой. Это принцип синтеза, нам надо научиться действовать действием минимум синтезом двух реальностей одновременно. Если вы тренируетесь у Аватара Синтеза Дзея, вы вышестоящее тело фиксируете в зале у Аватара Синтеза, если в этот момент вы там в практике, вы тренируетесь, а вы здесь физически чем-то занимаетесь, у вас происходит одновременное действие здесь и там, это уже Миракль. Если вы идёте по улице и в этот момент вышли в кабинет Кут Хуми и общаетесь с Аватаром Синтеза Кут Хуми на какую-то тему, это и там, и здесь – это Мира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я практика Магнит</w:t>
      </w:r>
      <w:r>
        <w:rPr>
          <w:rFonts w:cs="Times New Roman" w:ascii="Times New Roman" w:hAnsi="Times New Roman"/>
          <w:sz w:val="24"/>
          <w:szCs w:val="24"/>
        </w:rPr>
        <w:t>. Здесь обязательно учитывается ОМ. Огонь – Материя. Сам Магнит обязательно предполагает действие ОМ. Магнит мы делаем с Аватарами Синтеза, с Отцом – Матерью. Огонь, это либо Изначально Вышестоящий Отец, либо Изначально Вышестоящие Аватары Синтеза. Материя, это либо Изначально Вышестоящая Мать соответствующего архетипа, либо Изначально Вышестоящие Аватар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Магнит: Изначально Вышестоящий Отец – Изначально Вышестоящая Мать, допустим, Истинной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о Вышестоящий Аватар Синтеза – Изначально Вышестоящая Аватаресса Синтеза, то есть, Аватаресса за материю. Изначально Вышестоящий Аватар Синтеза Кут Хуми – это ракурсом Огня, Изначально Вышестоящая Аватаресса Синтеза Фаинь – это ракурсом материи.</w:t>
      </w:r>
    </w:p>
    <w:p>
      <w:pPr>
        <w:pStyle w:val="Normal"/>
        <w:spacing w:lineRule="auto" w:line="240" w:before="0" w:after="0"/>
        <w:jc w:val="both"/>
        <w:rPr/>
      </w:pPr>
      <w:r>
        <w:rPr>
          <w:rFonts w:cs="Times New Roman" w:ascii="Times New Roman" w:hAnsi="Times New Roman"/>
          <w:sz w:val="24"/>
          <w:szCs w:val="24"/>
        </w:rPr>
        <w:t>Аватары Синтеза 8 Синтеза Изначально Вышестоящие Аватары Синтеза Трофим Василиса. Трофим – за Огонь, Василиса – за ма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ичный Магнит: Изначально Вышестоящие Аватары Синтеза Кут Хуми Фаинь и Трофим Василиса. И у вас будет идти большая плотность действия, усиление вас вторым Магнитом, когда сам Магнит двух Аватаров и двух Аватаресс, то есть, четырёх Аватаров Синтеза на вас будут включать какие-то следующие возможности, усиляя специ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индивидуально работаем, Магнит всегда идёт по своим подготовкам, любую практику, которую вы делаете, вы делаете по своей подготовке. Практика Магнит даёт прямой рост личной подготовки каждого. Практикой Магнит можно пережигать мысли-страхи, мысли опасения, мысли-паника, эмоциональный фон. Когда мы входим в практику Магнит, нам нужен обязательно иметь мыслеобраз Магнита, нужна чёткая цель. Магнит можно направлять только на себя. Это ваша индивидуальная личная практика. Магнит на какую-то свою личную цель, задачу, развить то-то, разработаться в этом, реализовать такой план, направить магнитный Огонь на обучение, на развитие в том-то. Вы можете направить Магнит на развитие Синтезом, Огнём вашего такого-то тела: Ипостасного тела, физического тела, направить Магнит на развитие частей, на развитие компетенций, на развитие дееспособности 8-м Синтезом. Стандарты 8-го Синтеза – Роза, Аматическое Тело, вы можете ставить цель на их реализацию. На какие-то дела в материи: вам нужно что-то купить, построить, осуществить, реализовать, проект, бизнес, дело – опять же только то, что касается нас самих. Мы можем направить Магнит на результат, чтоб у нас это получилось. Нельзя направлять на другого человека, потому что это нарушение свободы воли, нельзя нарушать свободу воли других людей.</w:t>
      </w:r>
    </w:p>
    <w:p>
      <w:pPr>
        <w:pStyle w:val="Normal"/>
        <w:spacing w:lineRule="auto" w:line="240" w:before="0" w:after="0"/>
        <w:jc w:val="both"/>
        <w:rPr/>
      </w:pPr>
      <w:r>
        <w:rPr>
          <w:rFonts w:cs="Times New Roman" w:ascii="Times New Roman" w:hAnsi="Times New Roman"/>
          <w:b/>
          <w:sz w:val="24"/>
          <w:szCs w:val="24"/>
        </w:rPr>
        <w:t>03:04:48</w:t>
      </w:r>
      <w:r>
        <w:rPr>
          <w:rFonts w:cs="Times New Roman" w:ascii="Times New Roman" w:hAnsi="Times New Roman"/>
          <w:sz w:val="24"/>
          <w:szCs w:val="24"/>
        </w:rPr>
        <w:t xml:space="preserve"> Практика Магнит для личного развития остаётся самой эффективной практикой. Любая другая практика будет срабатывать ровно настолько, насколько вы намагнитили, взяли в себя Синтез от Отца и Матери, Синтез Аватаров Синтеза. Магнит впечатывает, что в вас вошло, вы на этом выросли, плюс ещё использовали по мыслеобразу. Если вы реализовали этот намагниченный Синтез по мыслеобразу, куда направили, значит вы этот Огонь применили тут же, а если вы этот Огонь применили, он усвоился и стал моим, а значит моя подготовка, мои части, мои разработки, они выросли на тот Синтез, которым я примен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У вас ведутся практики Синтеза. Уделить практике Магнит часть проработок Синтеза, чтобы кто-то из вас начал вести практику Магнит, и вы бы учились, подсказывая друг другу что так, что срабатывает, что не срабатывает. Есть теория, а когда начинаешь вести, делать, то вопросы возникают в процессе. Опытом делиться важно, и для того, чтобы другим рассказать, что у вас получилось, чтобы другой этим опытом вырос, и когда мы делимся и когда мы рассказываем, мы больше замечаем, что у нас срабатывает или не срабат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3:06:41</w:t>
      </w:r>
      <w:r>
        <w:rPr>
          <w:rFonts w:cs="Times New Roman" w:ascii="Times New Roman" w:hAnsi="Times New Roman"/>
          <w:sz w:val="24"/>
          <w:szCs w:val="24"/>
        </w:rPr>
        <w:t xml:space="preserve"> У Аватаров Синтеза, у Изначально Вышестоящего Отца мы стяжаем эталонный Магнит, эталонную практику. Вы можете возжигаться эталоном этой практики, когда будете практиковать. В этот эталон записываются Основы, Стандарты, Константы, параметры, характеристики этой практики. Сам эталон этой практики уже будет нацеливать на то, чтобы она срабатывала в вариациях этой практики, то есть, вы можете делать 4-ричный Магнит, 8-ричный, это всё со временем. Сначала вы можете потренировать Магнит с четырьмя Аватарами Синтеза Царств, восьми, шестнадцати, если этим увлечётесь, можете выйти на 256-ричный Магнит с Аватарами Синтеза Царств, это очень хорошо перестраивает эфир, вводит в накал, в концентрацию, в чистоту эфира. Царства несут потенциал.</w:t>
      </w:r>
    </w:p>
    <w:p>
      <w:pPr>
        <w:pStyle w:val="Normal"/>
        <w:spacing w:lineRule="auto" w:line="240" w:before="0" w:after="0"/>
        <w:jc w:val="both"/>
        <w:rPr/>
      </w:pPr>
      <w:r>
        <w:rPr>
          <w:rFonts w:cs="Times New Roman" w:ascii="Times New Roman" w:hAnsi="Times New Roman"/>
          <w:b/>
          <w:sz w:val="24"/>
          <w:szCs w:val="24"/>
        </w:rPr>
        <w:t>03:10:28 Рекомендации по проведению практик</w:t>
      </w:r>
      <w:r>
        <w:rPr>
          <w:rFonts w:cs="Times New Roman" w:ascii="Times New Roman" w:hAnsi="Times New Roman"/>
          <w:sz w:val="24"/>
          <w:szCs w:val="24"/>
        </w:rPr>
        <w:t>. Любые практики, которые вы делаете, фиксация остаётся в тех местах, где вы их делаете. Очень важно видеть, где вы делаете Магнит, среда какая. Есть такие злачные места, там не надо делать Магнит, потому что вы стянете на себя, и вы это не отследите, всё то, чем вовне физически, эфирно и астрально насыщена среда. На улице, в парке делать можно, если вы чувствуете, что там чистота, нет какого-то столпотворения, как-то подбираете, чтобы это было экологично, с точки зрения практики. Дома – пожалуйста, на улице – пожалуйста, но не в набитом транспорте. Когда мы начинаем и учимся, мы не видим в чём наши накопления срабатывают, а подобное – притягивает подобное. Чем насыщаемся, тем мы и являемся. Все практики, надо смотреть, где ты дел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актики, которые не рекомендуется делать, когда вы летите в самолёте, когда едете в автобусе, в поезде, в том плане, что не всегда техника выдерживает тот Синтез, который вы практикуете. Вы можете практиковать в общественных местах, но не все практики. Например, если вы захотите поработать с Монадой – это Источник Жизни. Чистота нужна, чтоб Монада на себя не стянула эффект окружающего. Так же практики на внутренний мир: Магнит, Монада, Роза Сердца, Совершенное Сердце. У Монады, у Сердца есть такая специфика – насыщаться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акие практики, которые хорошо делать в общественных местах, но опять же по необходимости, по надобности, когда, допустим какие-то практики, они для того, чтобы развивалась та среда, где ты находишься. Вот пришли на выставку по культуре – на выставке общаться с Аватарами Синтеза по Культуре. 2 Распоряжение. Аватары Синтеза Мория и Свет занимаются здравоохранением, вы идёте куда-то по вопросам медицины здравоохранения, нужно делать практику? – конечно. Вы вышли к Аватарессе Синтеза Свет и попросили условия, попросили развернуть среду, вы попросили насытить среду, куда вы пришли Огнём, вы попросили, например, зафиксировать Столп Огня Аватарессы Свет на всё здание медицинского учреждения, куда вы пришли. Вам хорошо и всем хорошо, кто находится в этой среде, они входят опосредованно по подготовке в этот Огонь и развиваются. Вам хорошо, и вы этим слу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улём лучше не делать практики, потому что может потеряться концентрация и вы можете для себя создать аварийную ситуацию. Практика Миракль, если вы на пассажирском сидении и одновременно вышли в кабинет Владыки – пожалуйста. В личном автомобиле, когда вы не за рулём, очень здорово практики делать, потому что техника развивается, техническая сущность машины, она будет расти и развиваться и через какое-то время она может развиться и перейти в следующее царство растения или царство животного. Это сл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20:50-03:34:02 Практика 2. Стяжание 16-рицы эталонных практик ИВДИВО-развития, эталона практики Магн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03:35:30-03:44:20 Практика 3. Стяжание 1 048 576 частей 20-рицы Посвящённого Человека-Отца Истинной Метагалактики</w:t>
      </w:r>
    </w:p>
    <w:p>
      <w:pPr>
        <w:pStyle w:val="Normal"/>
        <w:spacing w:lineRule="auto" w:line="240" w:before="0" w:after="0"/>
        <w:rPr/>
      </w:pPr>
      <w:r>
        <w:rPr>
          <w:rFonts w:cs="Times New Roman" w:ascii="Times New Roman" w:hAnsi="Times New Roman"/>
          <w:b/>
          <w:sz w:val="24"/>
          <w:szCs w:val="24"/>
        </w:rPr>
        <w:t>04:00:45-04:06:30 Практика 4. Стяжание первой Метапланетарной Должностной 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день 2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1:18 Тема: Права Любви. </w:t>
      </w:r>
      <w:r>
        <w:rPr>
          <w:rFonts w:cs="Times New Roman" w:ascii="Times New Roman" w:hAnsi="Times New Roman"/>
          <w:sz w:val="24"/>
          <w:szCs w:val="24"/>
        </w:rPr>
        <w:t>Права Любви состоит из двух явлений: из Прав и Любви.</w:t>
      </w:r>
      <w:r>
        <w:rPr>
          <w:rFonts w:cs="Times New Roman" w:ascii="Times New Roman" w:hAnsi="Times New Roman"/>
          <w:b/>
          <w:sz w:val="24"/>
          <w:szCs w:val="24"/>
        </w:rPr>
        <w:t xml:space="preserve"> </w:t>
      </w:r>
      <w:r>
        <w:rPr>
          <w:rFonts w:cs="Times New Roman" w:ascii="Times New Roman" w:hAnsi="Times New Roman"/>
          <w:sz w:val="24"/>
          <w:szCs w:val="24"/>
        </w:rPr>
        <w:t>Любовь, это была характеристика или подготовка, или то, что вёл, или выражал, нарабатывал, то, что транслировал, развивал в людях, в человечестве Глава Иерархии предыдущей эпохи Учитель Любви Христос. Всё есмь Любовь. Сейчас всё есмь и Мудрость, всё есмь и Воля и всё есмь Синтез, потому что Отец в новой эпохе, это Синтез, значит, чтобы дойти к Отцу, нам нужен Синтез, поэтому мы занимаемся Синтезом. У нас есть Ядра Синтеза. Нам нужно выходить к Изначально Вышестоящему Отцу, потому что Изначально Вышестоящий Отец для нас есмь Источник Жизни. Источник, который дал Жизнь для нашей Омеги, значит, в нашей Омеге записана программа Жизни, данная нам Источником, то есть, Отцом. Наша клеточка, как Омега, которая есть в каждом из нас имеет свою фиксацию в Теле Изначально Вышестоящего Отца, а значит даёт нам первозданный Источник Сил, Энергии, Любви, Синтеза, Воли, Духа. Нам, чтобы развиваться, нужно иметь контакт с прямым Источником в Изначально Вышестоящем Отце. И с Источником в клеточке Изначально Вышестоящего Отца, который транслирует наша Омега.</w:t>
      </w:r>
    </w:p>
    <w:p>
      <w:pPr>
        <w:pStyle w:val="Normal"/>
        <w:spacing w:lineRule="auto" w:line="240" w:before="0" w:after="0"/>
        <w:jc w:val="both"/>
        <w:rPr/>
      </w:pPr>
      <w:r>
        <w:rPr>
          <w:rFonts w:cs="Times New Roman" w:ascii="Times New Roman" w:hAnsi="Times New Roman"/>
          <w:sz w:val="24"/>
          <w:szCs w:val="24"/>
        </w:rPr>
        <w:t>Чтобы дойти до Изначально Вышестоящего Отца и взаимодействовать, развивая наши Источники Изначально Вышестоящего Отца в нас, нам нужен Синтез, потому что Изначально Вышестоящий Отец есмь Синтез. Мы получаем Слово Изначально Вышестоящего Отца единственное, неповторимое и по звучанию, по вибрации и определённым процессам, которые этим Словом Изначально Вышестоящего Отца записаны в нас, нас развивает, созидает Метагалактика, и нас развивает Изначально Вышестоящий Аватар Синтеза Кут Хуми, потому что в этом Слове записана индивидуальная программа развития каждого. Вначале было Слово и Словом была записана Теза нашей жизни, такая Мудрость, Такой Синтез, такой Ог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из 512 архетипических частей, которые мы стяжаем один раз в два месяца на нечётных Синтезах, есть 512 Источников Синтеза Изначально Вышестоящего Отца. То есть, есть Источник Отца в нашем Образе. Источник Синтеза в нашем Слове. Источник Синтеза в нашем Праве Любви. Источник Синтеза в Душе. То есть, каждая часть транслирует, выражает и несёт собою Источник Синтеза Изначально Вышестоящего Отца ракурсом эт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 каждом Синтезе стяжаем Ядро Синтеза Изначально Вышестоящего Отца и Часть Изначально Вышестоящего Отца, несущая Источник всего сущего в каждом из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ам наладить свою жизнь, нам нужно наладить координацию тех Источников, которые в нас Отцом заложены с тем Источником, то есть, с Изначально Вышестоящим Отцом, который нам Источники Жизни эти дал. У нас вся жизнь развивается этими Источниками Изначально Вышестоящего Отца. Но Отец нам выдаёт Синтезом, потому что Изначально Вышестоящий Отец есмь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Планеты Земля, кто не восходит Синтезами живут в среде Синтеза, которым мы насыщаем Планету Земля, каждый раз, проводя соответствующий курс Синтеза. В конце каждой практики мы эманируем в ИВДИВО, а первая фиксация ИВДИВО вокруг Планеты Земля. Мы эманируем 8 Синтез разными практиками, частями, компетенциями и Синтезом в ИВДИВО вокруг Планеты Земля, насыщая её Синтезом, которым мы восходим. Людям мы служим тем, что формируем определённую среду, чтоб быстрее развивались части и компетенции человека.</w:t>
      </w:r>
    </w:p>
    <w:p>
      <w:pPr>
        <w:pStyle w:val="Normal"/>
        <w:spacing w:lineRule="auto" w:line="240" w:before="0" w:after="0"/>
        <w:jc w:val="both"/>
        <w:rPr/>
      </w:pPr>
      <w:r>
        <w:rPr>
          <w:rFonts w:cs="Times New Roman" w:ascii="Times New Roman" w:hAnsi="Times New Roman"/>
          <w:sz w:val="24"/>
          <w:szCs w:val="24"/>
        </w:rPr>
        <w:t>Далее мы эманируем в ИВДИВО подразделения Екатеринбург, значит, непосредственно, у вас на территории подразделения, по границам объединения двух Регионов, чтобы специфика развития человека в ИВДИВО Екатеринбург 8-м Синтезом, шла с учётом специфики вашей территории. А это и Часть Монада и определённый Синтез, то есть вы таким образом каждым Синтезом: восьмым, до этого седьмым, до этого шестым – разрабатываете Синтез Жизни Изначально Вышестоящего Отца. Ракурсом всеми проходящими Синтезами. И вот этими уровнями, слоями Синтеза, служа, эманируя, раскрываете вариативность Жизни и Синтеза Жизни для всего человечества, для всего населения ИВДИВО Екатерин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Синтез завершается и нужно входить в индивидуальную работу. Это ваше ежедневное служение, если вы ежедневно делаете практики, эманируя в ИВДИВО, в подразделение ИВДИВО Екатеринбург и в ИВДИВО каждого, когда ИВДИВО каждого чётко фиксируют эт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или виды, или специфики, или вариативность видов Синтеза Жизни ракурсом каждого Синтеза предполагает то, что, если мы идём 8-м горизонтом, а когда-то 8 Синтез напрямую, а сейчас тоже задействует это явление, занимался вопросами Воскрешения. Значит в населении включается процесс Воскрешения Жизнью Отцовскостью. Это зависит от того, какие практики мы с вами делаем. До этого было Пробуждённость Жизнью Изначально Вышестоящего Отца Человеком, Человеком Синтезфизичности, мы этим занимались на первом Синтезе, Человеком-Посвящённым, мы этим занимались на 2 Синтезе. На 8 Синтез мы занимаемся Посвящённым Человеком-Отцом. Значит, когда мы с вами два дня концентрируем 8 Синтез, вы для всего населения ИВДИВО Екатеринбург развиваете, транслируете вид Жизни Монады Человека-Отца и это реальная работа. Это настоящая работа. Это та работа, которая предполагает, что, разворачивая шестнадцатью Синтезами 16 видов Жизни от Человека Синтезфизичности до Жизни Отца, вы разрабатываете, ту специфику подразделения через активацию и разработку специфики Образа в Монаде. То есть, сама Монада начинает работать на активную выработку, или стимулирование выработки 16 видов Жизни в человеке. Именно Жизни, потому что вы, как подразделение Синтеза Жизни. И все вопросы, касающиеся Синтеза Жизни и Монады, и их взаимосвязи между собой – это напрямую ваша работа. И вы это делаете Синтезами, когда нарабатываете какие-то специфические нюансы и выражения, которые относятся к видам Жизни, к Части, к Синтезу.</w:t>
      </w:r>
    </w:p>
    <w:p>
      <w:pPr>
        <w:pStyle w:val="Normal"/>
        <w:spacing w:lineRule="auto" w:line="240" w:before="0" w:after="0"/>
        <w:jc w:val="both"/>
        <w:rPr/>
      </w:pPr>
      <w:r>
        <w:rPr>
          <w:rFonts w:cs="Times New Roman" w:ascii="Times New Roman" w:hAnsi="Times New Roman"/>
          <w:b/>
          <w:sz w:val="24"/>
          <w:szCs w:val="24"/>
        </w:rPr>
        <w:t>00:12:13</w:t>
      </w:r>
      <w:r>
        <w:rPr>
          <w:rFonts w:cs="Times New Roman" w:ascii="Times New Roman" w:hAnsi="Times New Roman"/>
          <w:sz w:val="24"/>
          <w:szCs w:val="24"/>
        </w:rPr>
        <w:t xml:space="preserve"> Задача Посвящённых 5 расы – наработать ментальность Планеты. Для всей Планеты развернуть ментальное поле, среду. Они выходили высоко в горы.</w:t>
      </w:r>
    </w:p>
    <w:p>
      <w:pPr>
        <w:pStyle w:val="Normal"/>
        <w:spacing w:lineRule="auto" w:line="240" w:before="0" w:after="0"/>
        <w:jc w:val="both"/>
        <w:rPr/>
      </w:pPr>
      <w:r>
        <w:rPr>
          <w:rFonts w:cs="Times New Roman" w:ascii="Times New Roman" w:hAnsi="Times New Roman"/>
          <w:b/>
          <w:sz w:val="24"/>
          <w:szCs w:val="24"/>
        </w:rPr>
        <w:t>00:18:44</w:t>
      </w:r>
      <w:r>
        <w:rPr>
          <w:rFonts w:cs="Times New Roman" w:ascii="Times New Roman" w:hAnsi="Times New Roman"/>
          <w:sz w:val="24"/>
          <w:szCs w:val="24"/>
        </w:rPr>
        <w:t xml:space="preserve"> Я есмь Любовь, это когда во всём, когда Учитель собою телом выражает Любовь и только так он может её донести другим. Только так включаются Права Любви и Учителя, который несёт Любовь, донося свою мысль, идею, тему дл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Учителя, которые работают в школе – у них есть Право вести предмет, потому что они получили образование, получили доступ, они стоят в штатном расписании, они числятся в этой школе, они способны работать с детьми, у них есть высшее образование, то есть у них есть Права. Но, чтобы был эффективный процесс обучения – любой учитель должен быть есмь Любовь того предмета, или иметь Любовь того предмета, который он преподаёт. И если он Любовью предмета передаёт это детям, и он собою транслирует это телом, и тема разворачивается либо образами, либо средой, либо какими-то голограммами – он живёт этим. То есть, я есмь то, о чём я говорю, я это люблю, для меня это неформально, и я сливаюсь с той темой, которую я доношу. Отсюда у меня рождаются, вспыхивают Права и эти Права мне дают возможность вариативности донесения информации, которую я хочу раскрыть, рассказывая свой предмет, поэтому, где-то я нарисую, где-то схему покажу, где-то предложу повоображать, где-то предложу помечтать, где-то предложу почитать, где-то предложу на что-то настроиться, где-то другой метод вообще изобрету, чтобы донести суть того предмета, который я выражаю. У меня Права и Любовь на эту тему, раскрывая такие возможности в Синтезе, которыми я применяюсь именно благодаря тому, что Права сработали. Идеальный Учитель в школе, это вот так, который телом учит тем задачам, тем предметом, который он ведёт для детей. Это слова, которые передают состояние. Любовь нужна для слиянности ведущего с той тематикой, которую он ведёт, и мы тогда смотрим, и я ве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Права Любви срабатывает так, что на это включается: я могу владеть тем, к чему у меня есть Права Любви. То, в чём у меня есть Права Любви, я в этом дееспособна и это у меня получается, это у меня работает, это у меня срабат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Любви к месту жительства, если мы живём где-то, дом, квартира, но Прав Любви на это место жительства у нас нет, там как-то не очень. Это выражается в том, что, либо всё ломается, либо нам там не комфортно и оттуда хочется куда-нибудь съехать, либо приходят какие-то странные люди на эту территорию, а я своей силой Любви не поддерживаю среду чистоты, комфорт. Правами Любви не включаюсь и получается по факту есть, а по качеству нету и я мучаюсь. Так же Права Любви к машине, автомобиль охватывается этими Правами Любви и автомобиль отвечает взаимностью. И автомобиль ко мне тоже настроен. Права Любви к работе, к профессии, к стране, к городу.</w:t>
      </w:r>
    </w:p>
    <w:p>
      <w:pPr>
        <w:pStyle w:val="Normal"/>
        <w:spacing w:lineRule="auto" w:line="240" w:before="0" w:after="0"/>
        <w:jc w:val="both"/>
        <w:rPr/>
      </w:pPr>
      <w:r>
        <w:rPr>
          <w:rFonts w:cs="Times New Roman" w:ascii="Times New Roman" w:hAnsi="Times New Roman"/>
          <w:b/>
          <w:sz w:val="24"/>
          <w:szCs w:val="24"/>
        </w:rPr>
        <w:t>00:27:08</w:t>
      </w:r>
      <w:r>
        <w:rPr>
          <w:rFonts w:cs="Times New Roman" w:ascii="Times New Roman" w:hAnsi="Times New Roman"/>
          <w:sz w:val="24"/>
          <w:szCs w:val="24"/>
        </w:rPr>
        <w:t xml:space="preserve"> Если на это дело, которым мы занимаемся есть Права Любви, спекание, в слиянности с тем делом, которое мы делаем включаются Права, включается моя правомочность в Любви это сделать. То есть, когда вам нужно развернуть ту деятельность, которая уже есть, укрепить, нужно стяжать Права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3:16</w:t>
      </w:r>
      <w:r>
        <w:rPr>
          <w:rFonts w:cs="Times New Roman" w:ascii="Times New Roman" w:hAnsi="Times New Roman"/>
          <w:sz w:val="24"/>
          <w:szCs w:val="24"/>
        </w:rPr>
        <w:t xml:space="preserve"> Если для человека несвойственно состояние Любви, он не накопил эту любовь, он не знает, что это такое, он не имеет ресурса, он не имеет субъядерности – у него не чем начать сливаться с другим человеком, то есть, ему нечем выражать любовь к другому человеку и не чем эту любовь между собою синтезировать, у него нет этой любви. Когда есть союз равных – это свобода. Когда есть контроль, запреты, это рабские состояния и аматика будет делать всё, чтоб из этого нас вывести.</w:t>
      </w:r>
    </w:p>
    <w:p>
      <w:pPr>
        <w:pStyle w:val="Normal"/>
        <w:spacing w:lineRule="auto" w:line="240" w:before="0" w:after="0"/>
        <w:jc w:val="both"/>
        <w:rPr/>
      </w:pPr>
      <w:r>
        <w:rPr>
          <w:rFonts w:cs="Times New Roman" w:ascii="Times New Roman" w:hAnsi="Times New Roman"/>
          <w:b/>
          <w:sz w:val="24"/>
          <w:szCs w:val="24"/>
        </w:rPr>
        <w:t>00:37:20</w:t>
      </w:r>
      <w:r>
        <w:rPr>
          <w:rFonts w:cs="Times New Roman" w:ascii="Times New Roman" w:hAnsi="Times New Roman"/>
          <w:sz w:val="24"/>
          <w:szCs w:val="24"/>
        </w:rPr>
        <w:t xml:space="preserve"> Любовь у нас на горизонте аматики. Нельзя каким-то насилием заставить любить. Накопить любовь можно только через определённую процессуальность.</w:t>
      </w:r>
    </w:p>
    <w:p>
      <w:pPr>
        <w:pStyle w:val="Normal"/>
        <w:spacing w:lineRule="auto" w:line="240"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ыходить, сливаться с Отцом, каждую часть заполнять Любовью Отца, каждое тело заполнять Любовью Отца, заполнять физическое тело Любовью Отца. Будет тогда чем любить, тогда пойдёт выравнивание, гармонизация процессов. Любовь не только между двумя людьми, а любовь к делу, любовь к жизни, любовь к профессии. То есть, она начинает выражаться тем объёмом Любви, которую вы накопили и по сути, мы вовне выражаем объём той жизни, какие Права Любви у нас накоп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8:18</w:t>
      </w:r>
      <w:r>
        <w:rPr>
          <w:rFonts w:cs="Times New Roman" w:ascii="Times New Roman" w:hAnsi="Times New Roman"/>
          <w:sz w:val="24"/>
          <w:szCs w:val="24"/>
        </w:rPr>
        <w:t xml:space="preserve"> Мы попросим у Изначально Вышестоящего Отца завершить Права Любви, которые уже отработаны, завершены, любые Права действия в Иерархии 5 расы, в каких-то других, может быть ещё Иерархиях, в каких-то учениях, может уже в этом воплощении вы проходили какие-то школы, вы могли погрузиться настолько, что само Право, оно вспыхнуло, потому что вы увлечённо занимались каким-то процессом. Увлечённость действия каким-то занятием, какой-то деятельностью формирует Права Любви. Если мы не опустошились от предыдущего, не отпустили предыдущие Права Любви предыдущей эпохи – новые Права Любви к нам не зайдут. Новые Прав Любви, они Метагалактические, предыдущие были Планет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вхожу в Истинную Метагалактику мне нужно 1.048.576 Прав Любви, я должна любить каждую синтез-реальность, а она соответственно, будет откликаться мне в ответ, чтобы я, выходя там могла что-то сделать. У меня идёт контакт с синтез-реальностью, я там дееспособна, я развиваюсь, мои части развиваются, и я там могу что-то делать. Моя перспектива, моя стратегия исходит из выше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3:57</w:t>
      </w:r>
      <w:r>
        <w:rPr>
          <w:rFonts w:cs="Times New Roman" w:ascii="Times New Roman" w:hAnsi="Times New Roman"/>
          <w:sz w:val="24"/>
          <w:szCs w:val="24"/>
        </w:rPr>
        <w:t xml:space="preserve"> Сдадим Права Любви, которые накопились, войдём в Права Любви ракурсом не только энергии, мы стяжаем Права Любви ракурсом энергии, света, духа и огня. Права Любви дают определённую концентрацию насыщенности того же огня, духа, света, энергии в которые они записываются. И мы стяжаем Главное Право Любви каждого, которое Отец считает ведущим, единственным, и которое для нас Отец видит главным на да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0:50:30-01:05:19 Практика 5. Завершение старых Прав Любви. Стяжание 1048516 Прав Любви. Стяжание Главного Права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05:21 </w:t>
      </w:r>
      <w:r>
        <w:rPr>
          <w:rFonts w:cs="Times New Roman" w:ascii="Times New Roman" w:hAnsi="Times New Roman"/>
          <w:sz w:val="24"/>
          <w:szCs w:val="24"/>
        </w:rPr>
        <w:t xml:space="preserve">Права строятся матрицами, аматика, она матричная. Матрицы предыдущих действий, мы их иногда тащим собою и пытаемся впихнуть в новое, привычка старая срабатывает, в новое войти не даёт, включаются старые Права – это жёсткая матрица какого-то Права, и в самый неподходящий момент она врубается и заставляет тебя делать так, потому что по Правам тебя тянет в ту специфику, хотя всеми своими частями сообразил, что надо по-новому. У нас сейчас сформировалось много матриц Метагалактических, они будут нас тянуть, чтоб мы начали действовать по-новому. Опыт преобразился, старые Права Любви ушли, и мы стяжали Права Любви Изначально Вышестоящего Отца и Права Любви к Изначально Вышестоящему Дому Изначально Вышестоящего Отца. Здесь может включиться ИВДИВО разных архетипов разных Метагалактик – это всеобъемлющие Права Любви. Права Любви в целом у нас перестроились на новый формат действия, мы перезагруз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15:30-01:23:01 Практика 6. Стяжание Части Право Любви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01:23:05-01:28:31 Практика 7. Стяжание первой ИВДИВО-Метапланетарной Должностной 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ень 1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0:01:31 Тема: Ночная подготовка. </w:t>
      </w:r>
      <w:r>
        <w:rPr>
          <w:rFonts w:cs="Times New Roman" w:ascii="Times New Roman" w:hAnsi="Times New Roman"/>
          <w:sz w:val="24"/>
          <w:szCs w:val="24"/>
        </w:rPr>
        <w:t>Была командная работа. Когда ведутся лекции, когда объясняется материал, происходит такая специфическая работа, когда с говорением, с рассказом, с демонстрацией каких-то наглядных моделей, каких-то пособий, они многомерные, ведётся ещё такой формат, когда на сказанное начинает включаться в теле, в частях тот процесс, о котором идёт речь. Мы стяжали вчера часть Право Любви и естественно был материал углубления этой тематики. И когда шла речь о Праве Любви или о Правах Любви – нас погружали в сам Синтез Прав Любви, стимулируя ту Часть, которая у нас была стяжена. Для нас крайне важна ночная подготовка, которая в нас формируется объёмами Синтеза, вмещаемыми в нас Синтезом той тематики, которую ведут Аватары Синтеза, или Кут Хуми, или Трофим, или Василиса, или Фаинь, или ещё кто-то. И когда этот Синтез записывается в нас в ночной подготовке, после пробуждения, после того, как мы подводим итоги ночной подготовки, наша задача это развернуть не только с точки зрения знания, а сточки зрения того компакта или такой концентрации Синтеза, которую мы с вами взяли, которую в нас очень интенсивно вписывали на протяжении в том выражении нескольких месяцев, когда мы несколько месяцев, а то и лет в Истинной Метагалактике, по отношению с пятью, шестью часами физического времени – входили в какой-то процесс обучения и в перестройку Синтезом. Это очень важно – перестройку Синтезом. Здесь очень важно состояние Синтеза итогами того, что получилось наработать и во что войти и во что пересинтезироваться. И вот здесь на аматике крайне важны объёмы Синтеза и Огня, с которыми выходим по итогу и которые у нас склад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7:01</w:t>
      </w:r>
      <w:r>
        <w:rPr>
          <w:rFonts w:cs="Times New Roman" w:ascii="Times New Roman" w:hAnsi="Times New Roman"/>
          <w:sz w:val="24"/>
          <w:szCs w:val="24"/>
        </w:rPr>
        <w:t xml:space="preserve"> Роза Сердца – это то наше Сердце, которое живёт только Огнём и Синтезом, без Синтеза и Огня Роза Сердца не работает. Она создана именно для того, чтобы обрабатывать любые объёмы Огня и Синтеза. Роза Сердца, она по сути аккумулятор, тот орган, который у нас вырабатывает Синтез и Огонь и которым нам нужно научиться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 течение всего месяца попробуйте сделать особенное внимание на ночную подготовку. Нам нужно себя приучить к ночным подготовкам. Некоторые расстраиваются и прекращают работать в ночных подготовках, потому что я поутру ничего не вижу, не слышу и воспроизвести ничего не могу. Ночная подготовка, она включается, она простраивает, то есть, тот Синтез, который сложился, простраивает условия дня, условия жизни, даже если мы пока этого не замечаем. Здесь очень важно научиться работать с тем количеством Синтеза и Огня с которым мы входим в каждый следующий день. В каждый следующий день вы входите с избытком Синтеза для себя, потому что вы полностью погружаетесь в работу в Синтезном мире с Аватарами Синтеза. Ночная подготовка, она крайне важна с учётом тех специфик видов Синтеза, которые мы накапливаем и нарабатываем, в том числе то, что мы не успеваем разобрать на Синт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4:44</w:t>
      </w:r>
      <w:r>
        <w:rPr>
          <w:rFonts w:cs="Times New Roman" w:ascii="Times New Roman" w:hAnsi="Times New Roman"/>
          <w:sz w:val="24"/>
          <w:szCs w:val="24"/>
        </w:rPr>
        <w:t xml:space="preserve"> Вам нужно наработать такой личный контакт с Кут Хуми, вот эту связь, ваше взаимодействие усиляете каждый раз и самый лучший вариант, это на Синтезе. Ваши вопросы, просьбы адресуются Аватару Синтеза, и вы получаете непросто внутренний ответ. Этот ответ идёт не только мыслью, каким-то новым образом, осознанием, но самое главное, что этот ответ идёт Синтезом и условием на решение того вопроса, которым вы озадачились. Вам даётся рекомендация, как вам лучше сделать, но вместе с рекомендацией вам даётся Синтез, чтоб это получилось. Контекстом 8 Синтеза происходит аматика, то есть, перестройка, изменение, для того, чтобы то, что мешает тому, чтобы это получилось начинает просто перестраиваться и вы начинаете входить в те возможности с учётом того, что у вас перестраивается по тем запросам, которые есть Огнём Аватара Кут Хуми в моменте.</w:t>
      </w:r>
    </w:p>
    <w:p>
      <w:pPr>
        <w:pStyle w:val="Normal"/>
        <w:spacing w:lineRule="auto" w:line="240" w:before="0" w:after="0"/>
        <w:jc w:val="both"/>
        <w:rPr/>
      </w:pPr>
      <w:r>
        <w:rPr>
          <w:rFonts w:cs="Times New Roman" w:ascii="Times New Roman" w:hAnsi="Times New Roman"/>
          <w:sz w:val="24"/>
          <w:szCs w:val="24"/>
        </w:rPr>
        <w:t>Мы учимся применять Синтез. Мы задаёмся каким-то вопросом, а он для нас важен, значит, мы будем устремлены добиться того, о чём мы спросили, и мы учимся уже в моменте достижения той цели, которая нам нужна, применять тот Синтез, который нам дали – это первые навыки применения Синтеза. То есть, обучение у Аватаров Синтеза, оно идёт нелинейно, не всегда бывает так, что нас посадили и начали нам читать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нужен Синтез. Самое главное, что в ядрах клеточек физического тела запускается механизм, запускается процесс, когда сами ядрышки начинают настраиваться на Синтез. У нас в ядрышках ДНК, гены, внутри такая ядерная внутриклеточная структура, а у нас первый Синтез системы первой части – ДНК, и мы переключаются на ДНК и гены Отца, буквально с первого, второго Синтеза. И каждый следующий Синтез привносит свою специфику, чтобы то, что записано начало раскручиваться и развиваться какими-то разными нюансами, то есть разными специф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8:36</w:t>
      </w:r>
      <w:r>
        <w:rPr>
          <w:rFonts w:cs="Times New Roman" w:ascii="Times New Roman" w:hAnsi="Times New Roman"/>
          <w:sz w:val="24"/>
          <w:szCs w:val="24"/>
        </w:rPr>
        <w:t xml:space="preserve"> </w:t>
      </w:r>
      <w:r>
        <w:rPr>
          <w:rFonts w:cs="Times New Roman" w:ascii="Times New Roman" w:hAnsi="Times New Roman"/>
          <w:b/>
          <w:sz w:val="24"/>
          <w:szCs w:val="24"/>
        </w:rPr>
        <w:t>Ночная подготовка с точки зрения подачи материала</w:t>
      </w:r>
      <w:r>
        <w:rPr>
          <w:rFonts w:cs="Times New Roman" w:ascii="Times New Roman" w:hAnsi="Times New Roman"/>
          <w:sz w:val="24"/>
          <w:szCs w:val="24"/>
        </w:rPr>
        <w:t>, с точки зрения, как мы обучаемся Синтезу, чтобы мы воспитывали в себе такую добрую привычку, когда воспитание Синтезом, оно происходит по-другому, чем то, как мы привыкли. Синтезом в нас закладываются Основы, раскрытие которых будет что-то сейчас, а что-то через какое-то время. Поэтому в индивидуальных тренингах, тренировках, которые у вас были, была задача – побольше научить телесность, наработать и оперировать тем, что мы вчера стяжали. Сначала идёт лекционная часть. 64 Инструмента Ипостаси 8 Синтеза. 8 Инструмент – это Совершенная Целостность. Аватар Синтеза Дзей обучает не только работе с Мечом, у Аватара Синтеза Дзея можно работать со всеми Инструментами. И там есть такие Инструменты, значение которых нам пока непонятны. Как Аватар Синтеза Дзей ведёт подготовку? – вы пришли, про Совершенную Целостность вы ничего не знаете, кроме того, что она складывает всё во всём. Но, чтобы тренироваться этим Инструментом, вначале нам нужно немножечко о нём узнать. Аватар Синтеза Дзей тоже сначала даёт какую-то часть лекционную, начитку, то есть ведутся объяснения, что за Инструмент, как он работает, какие у него функции, как пользоваться инструкцией. А потом уже собственно, сама тренировка. И вот с частями тоже са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когда у вас была тренировка, что на Совершенную Целостность, что на Права Любви, основная задача в этой индивидуальной работе – активировать Права Любви, чтобы в теле заработали Права Любви, чтобы вообще Право Любви зарабо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3:28</w:t>
      </w:r>
      <w:r>
        <w:rPr>
          <w:rFonts w:cs="Times New Roman" w:ascii="Times New Roman" w:hAnsi="Times New Roman"/>
          <w:sz w:val="24"/>
          <w:szCs w:val="24"/>
        </w:rPr>
        <w:t xml:space="preserve"> </w:t>
      </w:r>
      <w:r>
        <w:rPr>
          <w:rFonts w:cs="Times New Roman" w:ascii="Times New Roman" w:hAnsi="Times New Roman"/>
          <w:b/>
          <w:sz w:val="24"/>
          <w:szCs w:val="24"/>
        </w:rPr>
        <w:t>Тема: Роза Сердца.</w:t>
      </w:r>
      <w:r>
        <w:rPr>
          <w:rFonts w:cs="Times New Roman" w:ascii="Times New Roman" w:hAnsi="Times New Roman"/>
          <w:sz w:val="24"/>
          <w:szCs w:val="24"/>
        </w:rPr>
        <w:t xml:space="preserve"> Лотос Сердца занимается Волей и Духом, Роза занимается Огнём и Синтезом. У Лотоса и у Розы в основании есть Зерцало, у нас много частей, у которых есть Зерцало, Роза, одна из них. Роза – не часть, это наше Сердце. Это самое высокое Сердце в 8-ричном Совершенном Сердце, которое занимается Огнём. 8-ричный Столп Совершенного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интез – Роза Сердца</w:t>
      </w:r>
    </w:p>
    <w:p>
      <w:pPr>
        <w:pStyle w:val="Normal"/>
        <w:spacing w:lineRule="auto" w:line="240" w:before="0" w:after="0"/>
        <w:jc w:val="both"/>
        <w:rPr/>
      </w:pPr>
      <w:r>
        <w:rPr>
          <w:rFonts w:cs="Times New Roman" w:ascii="Times New Roman" w:hAnsi="Times New Roman"/>
          <w:sz w:val="24"/>
          <w:szCs w:val="24"/>
        </w:rPr>
        <w:t>7 Синтез – Лотос Сердца</w:t>
      </w:r>
    </w:p>
    <w:p>
      <w:pPr>
        <w:pStyle w:val="Normal"/>
        <w:spacing w:lineRule="auto" w:line="240" w:before="0" w:after="0"/>
        <w:jc w:val="both"/>
        <w:rPr/>
      </w:pPr>
      <w:r>
        <w:rPr>
          <w:rFonts w:cs="Times New Roman" w:ascii="Times New Roman" w:hAnsi="Times New Roman"/>
          <w:sz w:val="24"/>
          <w:szCs w:val="24"/>
        </w:rPr>
        <w:t>6 Синтез – Звезд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интез – Планет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нтез – Чаш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нтез, 2 Синтез, 1 Синтез – фиксируют определённые виды Сердец, которые между собой синтезируются и фиксируются на наше физическо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ании Зерцало, оно не плоское, оно, как линзовидное тело, оно немножечко объёмное и этот объём по высоте, он будет прирастать, увеличиваться, потому что само Зерцало увеличивается в толщине по мере того, как мы развиваемся. Чем больше мы развиты, чем больше мы компетентно действуем, чем больше мы практикуем Синтезом, тем толще становится само Зерцало, потому что Зерцало накапливаем мощь, могущество нашего опыта, наших способностей, когда мы действуем не только как человек, а как Посвящённый, как Служа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рцала большие лепестки Огня. Мы будем стяжать Розу, у которой 4.194.304 лепестка Огня. Это значит, у вас появится концентратор 4.194.304 видов Огня и видов Синтеза, те, которые будут нас развивать разными подходами в действии Синтеза. Каждый лепесток – это Огонь. На кончике лепестка находится ядро Синтеза. У Лотоса сам лепесток строится Духом, а на кончике лепестка – капля Воли. У Розы сам лепесток состоит из Огня и здесь концентрация ядр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е стоит Тело – это Огненное Тело или по-другому называется Тело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ловном мозге мы стяжаем Я Есмь Огня с концентрацией Огня в Оджасе.</w:t>
      </w:r>
    </w:p>
    <w:p>
      <w:pPr>
        <w:pStyle w:val="Normal"/>
        <w:spacing w:lineRule="auto" w:line="240" w:before="0" w:after="0"/>
        <w:jc w:val="both"/>
        <w:rPr/>
      </w:pPr>
      <w:r>
        <w:rPr>
          <w:rFonts w:cs="Times New Roman" w:ascii="Times New Roman" w:hAnsi="Times New Roman"/>
          <w:sz w:val="24"/>
          <w:szCs w:val="24"/>
        </w:rPr>
        <w:t>И мы стяжаем разновидность видов Огня и Синтеза, которые будут постоянно поддерживаться Розой Сердца. Роза впитывает в себя невероятное количество Огня и Синтеза.</w:t>
      </w:r>
    </w:p>
    <w:p>
      <w:pPr>
        <w:pStyle w:val="Normal"/>
        <w:spacing w:lineRule="auto" w:line="240" w:before="0" w:after="0"/>
        <w:jc w:val="both"/>
        <w:rPr/>
      </w:pPr>
      <w:r>
        <w:rPr>
          <w:rFonts w:cs="Times New Roman" w:ascii="Times New Roman" w:hAnsi="Times New Roman"/>
          <w:sz w:val="24"/>
          <w:szCs w:val="24"/>
        </w:rPr>
        <w:t>То есть, в любой практике если вы понимаете, что вы перегружены и вам надо усвоить Огонь и Синтез, если у вас переизбыток Огня и Синтеза, что нужно сделать: вы возжигаетесь Розой Сердца, она начинает работать своими лепестками и Роза усваивает любое количество Огня. Нет такого количества Огня и Синтеза, которое бы Роза не усвоила. Огонь и Синтез для Розы, это то, чем она жив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И в каждой практике в течение месяца будет здорово, если вы будете возжигаться Розой. Вы возожглись Розой, вышли, допустим к Отцу, к Аватарам Синтеза, начинаете с ними общаться, огромные объёмы Синтеза и вы начинаете Розой Сердца насыщаться напрямую, то есть, сама Роза будет помогать вам настроиться на Синтез Кут Хуми. Синтезируетесь с Розой Изначально Вышестоящего Отца, и с Розой Изначально Вышестоящего Аватара Синтеза Кут Хуми и ваша Роза начинает стимулировать вас, чтобы вы начали настраиваться на сам Синтез. Потребность Розы – настроиться на Синтез. И когда вы своей Розой с Розой Аватара Кут Хуми синтезируетесь – вы напрямую начинаете вмещать огромные объёмы Синтеза, те, которые без Розы было бы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0:49</w:t>
      </w:r>
      <w:r>
        <w:rPr>
          <w:rFonts w:cs="Times New Roman" w:ascii="Times New Roman" w:hAnsi="Times New Roman"/>
          <w:sz w:val="24"/>
          <w:szCs w:val="24"/>
        </w:rPr>
        <w:t xml:space="preserve"> Роза помогает стяжать, настроиться на сам Синтез. Когда мы выходим к Отцу, сама Роза начинает активировать тот Синтез, который есть, она помогает Синтезом синтезироваться с Отцом и с Аватарами Синтеза, и мы будем достоверно общаться Синтезом с Отцом и более качественно исполнять практики. То есть, практика может получиться в Синтезе, практика может получиться и Духом, это совершенно разные практики, хотя слова вы будете говорить одинаковые. И вот Роза нас перестраивает на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2:24</w:t>
      </w:r>
      <w:r>
        <w:rPr>
          <w:rFonts w:cs="Times New Roman" w:ascii="Times New Roman" w:hAnsi="Times New Roman"/>
          <w:sz w:val="24"/>
          <w:szCs w:val="24"/>
        </w:rPr>
        <w:t xml:space="preserve"> </w:t>
      </w: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Алгоритм практики с Розой Сердца</w:t>
      </w:r>
      <w:r>
        <w:rPr>
          <w:rFonts w:cs="Times New Roman" w:ascii="Times New Roman" w:hAnsi="Times New Roman"/>
          <w:sz w:val="24"/>
          <w:szCs w:val="24"/>
        </w:rPr>
        <w:t>. Вышли в кабинет, в зал, возожглись Розой Сердца, синтезировались соей Розой с Розой Кут Хуми, своей Розой с Розой Отца. Ядра возжигаете, форму, тела и всё остальное. Вышли, встали Телом, возожглись формой, возожги Ядра Синтеза и возожглись Розой Сердца. Вот: Ядра, форма, тел</w:t>
      </w:r>
      <w:r>
        <w:rPr>
          <w:rFonts w:cs="Times New Roman" w:ascii="Times New Roman" w:hAnsi="Times New Roman"/>
          <w:i/>
          <w:sz w:val="24"/>
          <w:szCs w:val="24"/>
        </w:rPr>
        <w:t>а</w:t>
      </w:r>
      <w:r>
        <w:rPr>
          <w:rFonts w:cs="Times New Roman" w:ascii="Times New Roman" w:hAnsi="Times New Roman"/>
          <w:sz w:val="24"/>
          <w:szCs w:val="24"/>
        </w:rPr>
        <w:t>, Роза Сердца, Инструменты. И каждый раз, когда мы будем просто возжигать и синтезироваться этим, то есть: своим Ядром, Хум в Хум и Розой, синтезироваться Хум с Хум Отца, своей Розой с Розой Отца и стяжать, что-то делать, общаться Розой Серд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ужно научиться общаться с Отцом и с Аватаром Синтеза Кут Хуми Розой.</w:t>
      </w:r>
    </w:p>
    <w:p>
      <w:pPr>
        <w:pStyle w:val="Normal"/>
        <w:spacing w:lineRule="auto" w:line="240" w:before="0" w:after="0"/>
        <w:jc w:val="both"/>
        <w:rPr/>
      </w:pPr>
      <w:r>
        <w:rPr>
          <w:rFonts w:cs="Times New Roman" w:ascii="Times New Roman" w:hAnsi="Times New Roman"/>
          <w:b/>
          <w:sz w:val="24"/>
          <w:szCs w:val="24"/>
        </w:rPr>
        <w:t xml:space="preserve">Метод. </w:t>
      </w:r>
      <w:r>
        <w:rPr>
          <w:rFonts w:cs="Times New Roman" w:ascii="Times New Roman" w:hAnsi="Times New Roman"/>
          <w:sz w:val="24"/>
          <w:szCs w:val="24"/>
        </w:rPr>
        <w:t>Вы вышли к Аватару Кут Хуми, возожглись Розой, под стопами будет Зерцало, вы стоите на Зерцале, обувь дематериализуется, потом сама появится, мы стоим в форме, и мы стяжаем Тело Огня, им нужно возжечься. Вы стоите в Розе, Зерцало вокруг вас, где-то по периметру 1,5 метра, а от кончиков Зерцала большие Пламена, примерно метра три лепестки Огня, где на вершине лепестка Огня будет ядро Синтеза. Вы просто возжигаетесь, эти лепестки могут раскрываться и быть в приподнятом состоянии.</w:t>
      </w:r>
    </w:p>
    <w:p>
      <w:pPr>
        <w:pStyle w:val="Normal"/>
        <w:spacing w:lineRule="auto" w:line="240" w:before="0" w:after="0"/>
        <w:jc w:val="both"/>
        <w:rPr/>
      </w:pPr>
      <w:r>
        <w:rPr>
          <w:rFonts w:cs="Times New Roman" w:ascii="Times New Roman" w:hAnsi="Times New Roman"/>
          <w:sz w:val="24"/>
          <w:szCs w:val="24"/>
        </w:rPr>
        <w:t>Представьте, вы стоите пред Аватаром Синтеза Кут Хуми, у вас развёрнута Роза. Тренировка. Поднимается лепесток Огня, и вы начинаете воспринимать Аватара Синтеза Кут Хуми сквозь лепесток Огня Розы Сердца. Роза Сердца, это концентрат Огня, то есть у вас есть Огня столько, сколько есть, а Аватар Синтеза Кут Хуми Синтезом действует, а Синтез записывается в Огонь, значит, у него и плотность Огня соответствующая. И когда вы начинаете с Кут Хуми взаимодействовать сквозь лепесток…, вот перед вами лепесток Огня, и вы сквозь него начинаете синтезироваться, контактировать с Аватаром Синтеза Кут Хуми и через это развивается видение, мы через это начинаем лучше видеть и воспринимать, у нас начинает развиваться расшифровка восприятия. То есть само восприятие Аватара Кут Хуми вырабатывается по-новому Огнём, не Светом, не Энергией, как нам привычно, а Огнём.</w:t>
      </w:r>
    </w:p>
    <w:p>
      <w:pPr>
        <w:pStyle w:val="Normal"/>
        <w:spacing w:lineRule="auto" w:line="240" w:before="0" w:after="0"/>
        <w:jc w:val="both"/>
        <w:rPr/>
      </w:pPr>
      <w:r>
        <w:rPr>
          <w:rFonts w:cs="Times New Roman" w:ascii="Times New Roman" w:hAnsi="Times New Roman"/>
          <w:sz w:val="24"/>
          <w:szCs w:val="24"/>
        </w:rPr>
        <w:t>Мы, когда сквозь лепесток взаимодействуем, сам Огонь Лепестка Розы начинает в вас впитываться и Аватар Кут Хуми усиляет это контактом Хум в Хум, и этот же контакт Синтеза Хум в Хум проходит через этот лепесток. Хум, это точка входа, а дальше из Хум идёт распределение по всем частям, по телу, по всем телам и вы просто заряжаетесь этим Огнём и этим Синтезом, потому что в вершине лепестка Огня находится ядро Синтеза. Но когда лепесток активен – из ядра Синтеза начинает проистекать Синтез и записываться в этот лепесток Огня, потому что Синтез пишется в Огонь. И когда мы общаемся с Аватаром Синтеза на Синтез Аватара Синтеза идёт стимулирование ядра Синтеза в вершине лепестка Ог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тавьте:</w:t>
      </w:r>
    </w:p>
    <w:p>
      <w:pPr>
        <w:pStyle w:val="Normal"/>
        <w:spacing w:lineRule="auto" w:line="240" w:before="0" w:after="0"/>
        <w:ind w:firstLine="709"/>
        <w:jc w:val="both"/>
        <w:rPr/>
      </w:pPr>
      <w:r>
        <w:rPr>
          <w:rFonts w:cs="Times New Roman" w:ascii="Times New Roman" w:hAnsi="Times New Roman"/>
          <w:sz w:val="24"/>
          <w:szCs w:val="24"/>
        </w:rPr>
        <w:t>Аватар Синтеза через лепесток входит на контакт, то есть, начинает с нами работать, синтез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интез Аватара Синтеза, тут же – Синтез на Синтез даёт двойной Синтез, начинает срабатывать ядро Синтеза, которое в самом этом лепестке Огня запис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ядра Синтеза начинает проистекать Синтез, заполняя Огонь этого лепе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вмещаете от Кут Хуми уже Огонь и Синтез, усиленные лепестком Розы, которая потенциализировалась Аватаром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райтесь в течение месяца наработать эту методику, как повседневный вариант взаимодействия – вы на это воспитаете свою Розу.</w:t>
      </w:r>
      <w:r>
        <w:rPr>
          <w:rFonts w:cs="Times New Roman" w:ascii="Times New Roman" w:hAnsi="Times New Roman"/>
          <w:sz w:val="24"/>
          <w:szCs w:val="24"/>
        </w:rPr>
        <w:t xml:space="preserve"> Вышли, возожглись, встали на Зерцало. Лепестки Розы действуют по силе мысли. Словом, вы утверждаете: лепестку подняться, прям так и говорите: «Огненный лепесток, подняться». Или свою формулировку ищите. Лепесток поднимается, и вы сквозь этот лепесток начинаете: синтезируюсь с Аватаром Синтеза Кут Хуми и делаете всё, что нужно. Если вы за месяц натренируете, воспитаете свою Розу так работать, то потом через месяц, вы уже будете в следующую тематику входить, а Роза уже наработает такую привычку действия. И вам не надо озадачиваться, какой именно из четырёх миллионов лепестков будет подниматься. Будет подниматься тот, который нужен. Вы даёте команду, чтоб лепесток поднимался, а дальше, в зависимости от того, по какому вопросу вы вышли, какой лепесток простимулирует Кут Хуми, какой вид Синтеза и Огня вам нужен на данный момент. Это может быть синтез нескольких лепестков, сколько вы выдержите концентрацию, начинать можно с одного. Через это можно накапливать концентрацию Синтеза в теле. Потом синтез двух лепестков, потом синтез четырёх лепестков, чем больше лепестков в синтезе начинают у вас работать и сквозь которые вы начинаете взаимодействовать, тем большую степень и концентрацию Синтеза вы в себе нарабатываете.</w:t>
      </w:r>
    </w:p>
    <w:p>
      <w:pPr>
        <w:pStyle w:val="Normal"/>
        <w:spacing w:lineRule="auto" w:line="240" w:before="0" w:after="0"/>
        <w:jc w:val="both"/>
        <w:rPr/>
      </w:pPr>
      <w:r>
        <w:rPr>
          <w:rFonts w:cs="Times New Roman" w:ascii="Times New Roman" w:hAnsi="Times New Roman"/>
          <w:b/>
          <w:sz w:val="24"/>
          <w:szCs w:val="24"/>
        </w:rPr>
        <w:t>00:53:45</w:t>
      </w:r>
      <w:r>
        <w:rPr>
          <w:rFonts w:cs="Times New Roman" w:ascii="Times New Roman" w:hAnsi="Times New Roman"/>
          <w:sz w:val="24"/>
          <w:szCs w:val="24"/>
        </w:rPr>
        <w:t xml:space="preserve"> </w:t>
      </w:r>
      <w:r>
        <w:rPr>
          <w:rFonts w:cs="Times New Roman" w:ascii="Times New Roman" w:hAnsi="Times New Roman"/>
          <w:b/>
          <w:sz w:val="24"/>
          <w:szCs w:val="24"/>
        </w:rPr>
        <w:t>Выход в вид организации материи через лепесток Розы</w:t>
      </w:r>
      <w:r>
        <w:rPr>
          <w:rFonts w:cs="Times New Roman" w:ascii="Times New Roman" w:hAnsi="Times New Roman"/>
          <w:sz w:val="24"/>
          <w:szCs w:val="24"/>
        </w:rPr>
        <w:t>. Возьмите себе на заметочку, что Роза, она многофункциональная. Ещё, что можно увидеть, что каждый лепесток Розы Сердца – он сонастроен с соответствующим видом организации материи. В Истинной Метагалактике мы идём в такую-то синтез-реальность, допустим, в 1.048.512 синтез-реальность, у вас есть в Розе 1.048.512-й лепесток и именно через этот лепесток вам лучше всего выйти на соответствующий вид организации материи. В том числе нижестоящее входит в вышестоящее, как часть. Допустим, вы хотите выйти в 8-ю высокую цельную реальность Метагалактики Фа. Чтоб вам было легче это сделать вы мо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Возжечься Розой.</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озжечься 8-м лепестком Розы, а 8-й лепесток будет координироваться в 8-м видом организации материи, то есть, высокой цельной реа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интезируетесь с Аватаром Синтеза Кут Хуми 8-й высокой цельной реальности и прям ныряете в 8 лепесток. Лепестки в принципе плоские, но Огонь сам по себе плоским быть не может, это просто форма, которую мы воспринимаем. Но сам Огонь, это многомерное явление. Когда вы будете входить в 8-й лепесток, вы попадаете в 8-ю высокую цельную реальность. Погружаясь в этот лепесток в синтезе с Кут Хуми и выходите в кабинет. Вот куда бы вы не выходили, первое, куда мы выходим, это кабинет Кут Хуми, чтоб не заблудиться. Синтезируетесь с Аватаром Синтеза Кут Хуми 8-й высокой цельной реальности, входите в 8-й лепесток, и вы буквально втягиваетесь, и когда вы туда вошли, у вас открывается целый мир и другая реальность, например, 8-я высокая цельная реальность и вы оказываетесь в кабинете у Кут Хуми, в зале у Кут Хуми, в экополисе, вы идёте по парку. То есть, это погружение в другую реальность, это лепестки Розы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58:55</w:t>
      </w:r>
      <w:r>
        <w:rPr>
          <w:rFonts w:cs="Times New Roman" w:ascii="Times New Roman" w:hAnsi="Times New Roman"/>
          <w:sz w:val="24"/>
          <w:szCs w:val="24"/>
        </w:rPr>
        <w:t xml:space="preserve"> </w:t>
      </w:r>
      <w:r>
        <w:rPr>
          <w:rFonts w:cs="Times New Roman" w:ascii="Times New Roman" w:hAnsi="Times New Roman"/>
          <w:b/>
          <w:sz w:val="24"/>
          <w:szCs w:val="24"/>
        </w:rPr>
        <w:t>Роза действует аматикой</w:t>
      </w:r>
      <w:r>
        <w:rPr>
          <w:rFonts w:cs="Times New Roman" w:ascii="Times New Roman" w:hAnsi="Times New Roman"/>
          <w:sz w:val="24"/>
          <w:szCs w:val="24"/>
        </w:rPr>
        <w:t>. Что такое аматика. Допустим, у вас действует какая-то наработанная привычка. Вы такой, и вы действуете так, у вас какая-то однотипная реакция, поведение в жизни, в профессии, в семье. Привычка действия – это некая матрица, которая состоит из множества наборов атомов, молекул, частиц, где записаны ваши качества, свойства, навыки, умения, способности, характеристики, которые описывают – вы такой, вы такая. Хочешь посмотреть на себя – посмотри на свою матрицу, которая показывает какие мы во внутреннем мире. Эти матрицы формируются не только этим воплощением, они учитывают те записи, которые мы накопили когда-то. У нас есть какое-то качество, но начинаете работать с матрицами и у вас выявляется, что проблема какой-то ситуации заключается в том, что в вашей матрице есть записи каких-то качеств. Матрицы несут достоверность записи в веках – какие мы и они включаются независимо от того, когда они были наработаны, они просто есть. Матрицы включают весь наш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е, смотрите матрицу и там записи, что вот у вас такая ситуация, она складывается набором наших качеств, потому что у вас есть такой навык, такая способность, такое накопление, такое свойство и они между собой переплелись – и вот она картина почему у вас что-то не получается. Сначала нарабатывается матрица, потом у нас действие происходит на физике. Но матрицы должны быть корректные, правильные и работающие, не мешающие, а 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аматики.</w:t>
      </w:r>
      <w:r>
        <w:rPr>
          <w:rFonts w:cs="Times New Roman" w:ascii="Times New Roman" w:hAnsi="Times New Roman"/>
          <w:sz w:val="24"/>
          <w:szCs w:val="24"/>
        </w:rPr>
        <w:t xml:space="preserve"> У вас есть матрица, структура, в этой ситуации, в этом проявлении сложилась такая картина. Матрицы, они очень устойчивые, может быть весь набор огнеобразов, и они между собою очень надёжно связаны связями. Сами по себе связи, они не нарушаются, это структура, как железобетонная и бывает просто неподвижна. И вот принцип аматики, когда мы можем реструктуризировать эту жёсткую матрицу и поменять, распаивая эти жёсткие между собой связи. Бывают упёртые люди – это их структура. Бывают матрицы правильные, а бывают очень жёст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8:10</w:t>
      </w:r>
      <w:r>
        <w:rPr>
          <w:rFonts w:cs="Times New Roman" w:ascii="Times New Roman" w:hAnsi="Times New Roman"/>
          <w:sz w:val="24"/>
          <w:szCs w:val="24"/>
        </w:rPr>
        <w:t xml:space="preserve"> Сложившаяся структура, какая бы жёсткая она не была, Огнём Аматики начинает разрушаться, аматизироваться и начинает формироваться новая гибкая, пластичная, правильная, полезная, развивающая. Аматика, это пластичность, аматика, это свобода, она не поддерживает какие-то запреты, ограничения, контроль. В нас аматичность будет стимулировать на то, чтоб мы развивались не через запреты, не через контроль, потому что через запреты человек не развивается. Современное общество свободно Изначально Вышестоящим Отцом. Отец создаёт набор стандартов, инструментов, возможностей, частей, компетенций чем мы можем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 она действует аматически, и она помогает работать вот с этими матрицами, и сама Роза и Аматический Огонь действует таким образом, чтоб мы всё выстраивали, как внутри, так и вовне не в ущерб внутреннего мира. Роза даёт гибкость. Аматика даёт пластичность. Специфика аматики, когда непросто разрушается старая матрица, а когда старая переплавляется и формируется новая, нельзя пережечь все матрицы, мы будем пустые. Матрица должна поменяться, должна аматизироваться, перестроиться, стать современной, рабочей, помогающей. Если кто-то хочет поменять что-то для себя, свою жизнь, работа с матрицами, это то, что надо.</w:t>
      </w:r>
    </w:p>
    <w:p>
      <w:pPr>
        <w:pStyle w:val="Normal"/>
        <w:spacing w:lineRule="auto" w:line="240"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Месяц после 8-го Синтеза вы будете в Огне Аматики. Озадачьтесь своим качеством жизни, поработайте с матр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7:48</w:t>
      </w:r>
      <w:r>
        <w:rPr>
          <w:rFonts w:cs="Times New Roman" w:ascii="Times New Roman" w:hAnsi="Times New Roman"/>
          <w:sz w:val="24"/>
          <w:szCs w:val="24"/>
        </w:rPr>
        <w:t xml:space="preserve"> В каждом лепестке Розы, а их 4.194.304 есть своя матрица, но это не те, которыми мы живём уже, а это те, которые нас будут перспективно развивать. Когда вы возжигаетесь лепестками Розы, вы насыщаетесь вот этими эталонными матрицами.</w:t>
      </w:r>
    </w:p>
    <w:p>
      <w:pPr>
        <w:pStyle w:val="Normal"/>
        <w:spacing w:lineRule="auto" w:line="240" w:before="0" w:after="0"/>
        <w:jc w:val="both"/>
        <w:rPr/>
      </w:pPr>
      <w:r>
        <w:rPr>
          <w:rFonts w:cs="Times New Roman" w:ascii="Times New Roman" w:hAnsi="Times New Roman"/>
          <w:b/>
          <w:sz w:val="24"/>
          <w:szCs w:val="24"/>
        </w:rPr>
        <w:t>Роза Сердца восстанавливает здоровье</w:t>
      </w:r>
      <w:r>
        <w:rPr>
          <w:rFonts w:cs="Times New Roman" w:ascii="Times New Roman" w:hAnsi="Times New Roman"/>
          <w:sz w:val="24"/>
          <w:szCs w:val="24"/>
        </w:rPr>
        <w:t xml:space="preserve">. </w:t>
      </w:r>
      <w:r>
        <w:rPr>
          <w:rFonts w:cs="Times New Roman" w:ascii="Times New Roman" w:hAnsi="Times New Roman"/>
          <w:b/>
          <w:sz w:val="24"/>
          <w:szCs w:val="24"/>
        </w:rPr>
        <w:t>Метод</w:t>
      </w:r>
      <w:r>
        <w:rPr>
          <w:rFonts w:cs="Times New Roman" w:ascii="Times New Roman" w:hAnsi="Times New Roman"/>
          <w:sz w:val="24"/>
          <w:szCs w:val="24"/>
        </w:rPr>
        <w:t>. Вы себя плохо чувствуете – возжигаетесь Розой, Зерцало под стопами, на тело начинают концентрироваться лепестки, из развёрнутого состояния они поднимаются, закрываются и вы получается стоите в четырёх миллионах лепестках Огня с записями Синтеза. Стоите и просто возжигаетесь Огнями Розы и пережигаете, выявляя, что есть, и можете попросить Изначально Вышестоящего Аватара Синтеза Кут Хуми Аватарессу Синтеза Фаинь, Аватарессу Синтеза Свет, которая занимается здоровьем – помочь вам Розой Сердца преодолеть, перестроить какие-то состояния по здоровью. Роза работает с причинами, лепестки Огня Розы, начинают нас прожигать тотально и получается, что сами лепестки Огня с нас снимают какие-то очаги воспаления заболевания за счёт того, что организм аматизируется, восстанавливается работа нарушенных функций каких-то и идёт внутренний баланс. Если мы чувствуем что-то физически, обязательно это началось где-то выше. Физическое тело уже выдаёт результат следствия того, что накрутилось, в вышестоящих выражениях. Роза аматизирует и восстанавл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можете возжигаться на физике, можете выйти в практику в кабинет к Аватарессе Фаинь, Аватару Кут Хуми. Но если это что-то более сложное, вы можете поработать с матрицей здоровья своего, либо в целом, либо с матрицей определённого органа или системы физического тела. Вы, работая с матрицей здоровья просто говорите о том, что у вас такая-то проблема, чувствую там-то плохо, пожалуйста, прошу выявить ту матрицу, которая именно с этим связана и вам Аватары Синтеза помогают, выявляют именно то, что нужно. И у вас идёт преображение той матрицы, которая непосредственно связана с вашим вопр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 это мощнейший аппарат, который помогает организовать процесс, чтобы это получилось. Роза даёт тот необходимый запас Огня и Синтеза, которым мы эти матрицы можем меня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1:32:38-01:50:43 Практика 8. Стяжание Огненной Розы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51:09 Аматическое Тело, </w:t>
      </w:r>
      <w:r>
        <w:rPr>
          <w:rFonts w:cs="Times New Roman" w:ascii="Times New Roman" w:hAnsi="Times New Roman"/>
          <w:sz w:val="24"/>
          <w:szCs w:val="24"/>
        </w:rPr>
        <w:t>это тело вида материи, которое живёт аматикой, и оно состоит из клеточек Огня. Нужно различить: в Розе Сердца стоит Тело Огня, так же, как в Лотосе Духа стоит Тело Духа, а сейчас мы будем стяжать Аматическое Тело, которое живёт аматикой и строится тоже Огнём и Синтезом, но это не тоже самое, что Тело Огня Розы. Тело Огня в Розе, это одно, а Аматическое Тело – вы им можете спокойно действовать и вне Розы, но хорошо их между собою синтезировать. Аматическое Тело – это тело, состоящее из клеточек Огня внутри которых находится ядро Синтеза. Аматическое тело абсолютно точно полностью похоже и отражает наше физическое тело один в один, вплоть до того, что такое же количество клеточек. Комплекция, фигура, рост, параметры, если на коже есть какие-то отметочки – Аматическое Тело полностью повторяет ваше физическое тело. Оно строится клеточками, которые состоят из ядер Синтеза. Если вам надо в физическом теле что-то поменять, что-то в себе преобразить, что-то оздоровить, нужно вначале поработать с Аматическим Телом. Когда сначала меняется Аматическое Тело, потому что сначала вверху, а потом внизу – принцип работает так, то есть сначала вам нужно посмотреть, что там произошло в Аматическом Теле и когда вы меняете что-то в Аматическом Теле, оно потом входит в физическое тело и ваше физическое тело начинает меняться под параметры Аматического Тела. Это касается вашего здоровья, в каких-то моментах, которые важны по самочувствию, по состоянию, по активности, по дееспособности, разработанности, по насыщенности Огня, по накалу Синтеза. То есть, это нарабатывает Аматическое Тело, а потом один в один транслирует в физическ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За месяц наработать контакт Аматического Тела и физического тела. Выходить к Аватарессе Синтеза Свет и просить направить вас по вопросу развития телесности, по вопросу синтеза Физического и Аматического Тела и по восстановлению, которое вам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есса Синтеза Свет специалист в ИВДИВО по вопросам оздоровления, медицины, по вопросам норм развития телесности, она специалист по разным спецификам телесности и физического тела, в том числе. У нас очень много тел, мы на каждом Синтезе стяжаем тело вида материи, у нас есть Тонкое, Ипостасное, Синтезное, Физическое мировые тела, у нас есть Трансвизорные тела. Было бы здорово тела, которые вы воспитываете попросить Аватарессу Синтеза Свет вас натренировать в наработке телесности на ту телесность, которую вырабатываются вот этими телами. Например, Ипостасное тело вырабатывает один вид телесности, Трансвизорные тела вырабатывают другой вид телесности, Тонкие тела вырабатывают третий вид телесности, чтобы наше с вами физическое тело прирастало и развивалось, и нарабатывало вот эти виды телесности. Тонкие тела – Свет, Мудрость, утончённость, Трансвизорные тела – Воля, Дух, но для физической телесности важны Воля и Дух. Ипостасные тела – Синтез, Огонь, чтобы эта телесность развивалась потом и в нашем физическом теле.</w:t>
      </w:r>
    </w:p>
    <w:p>
      <w:pPr>
        <w:pStyle w:val="Normal"/>
        <w:spacing w:lineRule="auto" w:line="240" w:before="0" w:after="0"/>
        <w:jc w:val="both"/>
        <w:rPr/>
      </w:pPr>
      <w:r>
        <w:rPr>
          <w:rFonts w:cs="Times New Roman" w:ascii="Times New Roman" w:hAnsi="Times New Roman"/>
          <w:sz w:val="24"/>
          <w:szCs w:val="24"/>
        </w:rPr>
        <w:t>У Аватарессы Синтеза Свет есть в ИВДИВО-полисах целые медицинские комплексы, лаборатории. Аватаресса занимается здоровьем и красотой, вопросами оздоровления, омоложения, красоты. По этим задачам выходите к ней, просите, что вам нужно, просите направить на курс либо лечения, либо восстановления, либо реабилитации. У неё есть комплекс разных инструментов, приборов, много технологических объектов, которые помогают. Выходите к Аватарессе Свет и говорите какая у вас проблема, Аватаресса выдаёт вам лист и дальше вы идёте к специалистам, которые работают у Аватарессы Синтеза Свет и у вас по этому листу идёт восстановление, лечение, то, что вам необходимо. Так же развитие телесности, кроме того, что здоровье и красота, это ещё и теле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просим Аватарессу Синтеза Свет, чтобы она нас взяла в течение месяца на такой терапевтический курс, когда нарабатывается синтезтелесность в синтезе Аматического и физического тела, чтобы физическое тело начало преображаться, обновляться, оздоравливаться, развиваться, восстанавливаться аматически, потому что у нас в физическом теле накапливается тоже много разных структурных состояний. У нас должно быть свободное прохождение в физическом теле энергии, света, духа и огня. Здоровье ещё предполагает: а какое качество эманации исходят из нашего тела. А всё вокруг подстраивается под то, что мы эманируем вовне. Зачем нужен синтез Аматического и физического тела? Если физическое тело зааструктурено, и оно не воспитано на принцип отдавать, то оно может копить всё в себе. Аматика несёт свободу, в том числе проявления и физического тела, а это значит, что физическое тело начнёт легче дышать Огнём, Духом, легче воспроизводить Отцовский Свет и Энергию, а значит, легче, по-другому будет соорганизовываться окружающая среда на подобие, которое изнутри выходит в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0:48-02:29:11 Практика 9. Стяжание Аматического Тела. Общение с Аватарессой Синтеза С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2:29:24 Куда можно выходить к Аватарессе Синтеза Свет. </w:t>
      </w:r>
      <w:r>
        <w:rPr>
          <w:rFonts w:cs="Times New Roman" w:ascii="Times New Roman" w:hAnsi="Times New Roman"/>
          <w:sz w:val="24"/>
          <w:szCs w:val="24"/>
        </w:rPr>
        <w:t>Начните с Метагалактики 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20 высокая цельная реальность – Изначально Вышестоящий Аватар Синтеза Кут Хуми. У Аватара Синтеза мы стяжаем Синтез, разрабатываемся Синтезом, то Аватаресса Синтеза Фаинь нас обучает применять Синтез. Нас учит владению и применению Синтеза. Куда выходить к Изначально Вышестоящей Аватарессе Синтеза Фаинь и к Изначально Вышестоящей Аватарессе Синтеза Свет. Почитайте 2 Распоряжение, там расписано последовательно кто, за что отвечает. Конкретно по какому вопросу вы будете знать куда обратиться, там расписано.</w:t>
      </w:r>
    </w:p>
    <w:p>
      <w:pPr>
        <w:pStyle w:val="Normal"/>
        <w:spacing w:lineRule="auto" w:line="240" w:before="0" w:after="0"/>
        <w:jc w:val="both"/>
        <w:rPr/>
      </w:pPr>
      <w:r>
        <w:rPr>
          <w:rFonts w:cs="Times New Roman" w:ascii="Times New Roman" w:hAnsi="Times New Roman"/>
          <w:b/>
          <w:sz w:val="24"/>
          <w:szCs w:val="24"/>
        </w:rPr>
        <w:t xml:space="preserve">16320 </w:t>
      </w:r>
      <w:r>
        <w:rPr>
          <w:rFonts w:cs="Times New Roman" w:ascii="Times New Roman" w:hAnsi="Times New Roman"/>
          <w:sz w:val="24"/>
          <w:szCs w:val="24"/>
        </w:rPr>
        <w:t>высокая цельная реальность Метагалактики Фа – Изначально Вышестоящий Аватар Синтеза Кут Хуми.</w:t>
      </w:r>
    </w:p>
    <w:p>
      <w:pPr>
        <w:pStyle w:val="Normal"/>
        <w:spacing w:lineRule="auto" w:line="240" w:before="0" w:after="0"/>
        <w:jc w:val="both"/>
        <w:rPr/>
      </w:pPr>
      <w:r>
        <w:rPr>
          <w:rFonts w:cs="Times New Roman" w:ascii="Times New Roman" w:hAnsi="Times New Roman"/>
          <w:b/>
          <w:sz w:val="24"/>
          <w:szCs w:val="24"/>
        </w:rPr>
        <w:t>16320-256=16064</w:t>
      </w:r>
      <w:r>
        <w:rPr>
          <w:rFonts w:cs="Times New Roman" w:ascii="Times New Roman" w:hAnsi="Times New Roman"/>
          <w:sz w:val="24"/>
          <w:szCs w:val="24"/>
        </w:rPr>
        <w:t xml:space="preserve"> высокая цельная реальность Метагалактики Фа – Изначально Вышестоящая Аватаресса Синтеза Фаинь стоит на вершине команды Аватаресс Синтеза.</w:t>
      </w:r>
    </w:p>
    <w:p>
      <w:pPr>
        <w:pStyle w:val="Normal"/>
        <w:spacing w:lineRule="auto" w:line="240" w:before="0" w:after="0"/>
        <w:jc w:val="both"/>
        <w:rPr/>
      </w:pPr>
      <w:r>
        <w:rPr>
          <w:rFonts w:cs="Times New Roman" w:ascii="Times New Roman" w:hAnsi="Times New Roman"/>
          <w:b/>
          <w:sz w:val="24"/>
          <w:szCs w:val="24"/>
        </w:rPr>
        <w:t xml:space="preserve">16062 </w:t>
      </w:r>
      <w:r>
        <w:rPr>
          <w:rFonts w:cs="Times New Roman" w:ascii="Times New Roman" w:hAnsi="Times New Roman"/>
          <w:sz w:val="24"/>
          <w:szCs w:val="24"/>
        </w:rPr>
        <w:t>высокая цельная реальность Метагалактики Фа – ИВ Аватаресса Синтеза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начале мы выходим к Изначально Вышестоящему Аватару Синтеза Кут Хуми в 16320 высокую цельную реальность, а потом к Изначально Вышестоящей Аватарессе Синтеза Свет в 16062 высокую цельную реальность. Выходите в кабинет, работаете, общаетесь по Аматическому Телу, по здоровью. По здоровью более конкретную практику, мы познакомимся на 11 Синтезе, так как до 11 Синтеза мы копим объём Огня, чтоб работать в практике эталонов, чтоб она получ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36:37 По каким вопросам обращаться к Аватарессе Свет и Аватарессе Фаинь. </w:t>
      </w:r>
      <w:r>
        <w:rPr>
          <w:rFonts w:cs="Times New Roman" w:ascii="Times New Roman" w:hAnsi="Times New Roman"/>
          <w:sz w:val="24"/>
          <w:szCs w:val="24"/>
        </w:rPr>
        <w:t>Можно обращаться по любым вопросам, касающимся применения Синтеза, или вопросами, которые касаются чисто по-человечески женской линии. Например, хотите разработать женственность, вы с этим вопросом не пойдёте к Аватару, что было бы странно, и Аватар Синтеза вас отправил бы к Аватарессе Свет. По вопросам материнства и детства – Аватаресса Фаинь занимается этими вопросами. Аватаресса Синтеза Фаинь ведёт в ИВДИВО Детские Синтезы, и она специалист по Детскому Синтезу, по воспитанию, развитию детей и она ведёт Корпус Материнства в ИВДИВО. Женские моменты, которые касаются своего стиля, образа, вопросы личной жизни, это всё к Аватарессе Синтеза. Вопросы по Синтезу – как применять Синтез, можно ходить, просить научить Аватарессу Синтеза Свет применять Синтез, владеть Синтезом, чтобы части умели применять Синтез. У Аватарессы Синтеза Фаинь – реализация и применение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38:04 Работа с матрицами</w:t>
      </w:r>
      <w:r>
        <w:rPr>
          <w:rFonts w:cs="Times New Roman" w:ascii="Times New Roman" w:hAnsi="Times New Roman"/>
          <w:sz w:val="24"/>
          <w:szCs w:val="24"/>
        </w:rPr>
        <w:t>. Мы поработаем с двумя ситуациями. У вас очень активно будет работать головной мозг, это такая огне-энерго-избыточная работа, потому что матрицы, для преображения требуют затраты Огня. Этот метод вы можете брать для индивидуальной работы с матрицами уже личными. Допустим, матрица взаимоотношений любых: рабочих, дружеских, семейных, но при этом нужно понимать, что все матрицы касаются лично только нас, даже если что-то про взаимоотношения, там не будет фигурировать конкретно кто-то, там вы просто можете увидеть какие-то свои качества, которые приводят к однотипности или типологии такого-то поведения или почему у вас так, но там никаких персонажей не будет. Матрица будет показывать, а почему у вас вот так сложилось. И вот, когда нужно поработать с собой, чтобы поменялось качество взаимодействия, качество общения – это работа с матрицами. На 7-м Синтезе, там работа с Лепестками Лотоса Духа, то есть по одному и тому же вопросу можно работать с разными горизонтами, на аматике работа с матрицами. Это ни на кого не влияет, мы меняем только себя через эти матр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работаем с двумя матрицами. Первая ситуация – мы попросим у Изначально Вышестоящего Отца проявить для каждого ту ситуацию, которую Отец видит самой актуальной на данный момент, допустим, она влияет на вас сейчас больше всего. Или у вас назревают какие-то условия, чтобы был какой-то рост, чтобы шло какое-то развитие и может быть что-то недоскладывается. Чтобы простроилось, досложилось, поменялось, чтобы у вас получилось куда-то выйти – на стратегическое развитие, это вот такая ситуация. Это та, пока ведущая ситуация для каждого по жизни, которая так или иначе либо уже воздействует, либо она будет в самое ближайшее время, но она важна по какой-то причине с точки зрения Изначально Вышестоящего Отца и Аватара Синтеза Кут Хуми. Допустим, вас Отец куда-то развивает, ведёт и вам нужно проработать такую ситуацию, чтоб у вас всё хорошо получилось.</w:t>
      </w:r>
    </w:p>
    <w:p>
      <w:pPr>
        <w:pStyle w:val="Normal"/>
        <w:spacing w:lineRule="auto" w:line="240" w:before="0" w:after="0"/>
        <w:jc w:val="both"/>
        <w:rPr/>
      </w:pPr>
      <w:r>
        <w:rPr>
          <w:rFonts w:cs="Times New Roman" w:ascii="Times New Roman" w:hAnsi="Times New Roman"/>
          <w:sz w:val="24"/>
          <w:szCs w:val="24"/>
        </w:rPr>
        <w:t>Вторая ситуация – вы её продумайте сами. Что вам нужно, что вы хотите, любая, но только про себя. Продумайте свою какую-то ситуацию, вы её потом скажете Аватару Синтеза Кут Хуми и попросите её уточнить, потому что здесь важна точная формулировка. И прям попросите: я хочу поработать с такой-то ситуацией, с таким-то вопросом, с такой-то проблемой, и прошу уточнить, чтобы правильно прозвучало и на эту формулировку пошла работа с матрицей. Просто просите уточнить формулировку. Сначала мы выйдем в зал ИВДИВО Аватара Синтеза Кут Хуми, потом вы все каждый разойдётесь по отдельным кабинетам примерно 4х4х4 и там светлые стены.</w:t>
      </w:r>
    </w:p>
    <w:p>
      <w:pPr>
        <w:pStyle w:val="Normal"/>
        <w:spacing w:lineRule="auto" w:line="240" w:before="0" w:after="0"/>
        <w:jc w:val="both"/>
        <w:rPr/>
      </w:pPr>
      <w:r>
        <w:rPr>
          <w:rFonts w:cs="Times New Roman" w:ascii="Times New Roman" w:hAnsi="Times New Roman"/>
          <w:b/>
          <w:sz w:val="24"/>
          <w:szCs w:val="24"/>
        </w:rPr>
        <w:t xml:space="preserve">Метод работы с матрицей: </w:t>
      </w:r>
      <w:r>
        <w:rPr>
          <w:rFonts w:cs="Times New Roman" w:ascii="Times New Roman" w:hAnsi="Times New Roman"/>
          <w:sz w:val="24"/>
          <w:szCs w:val="24"/>
        </w:rPr>
        <w:t>У вас выявляется матрица, она может быть разная. У матрицы есть изначально ядро. Изначальное ядро – это по сути вы в каких-то своих максимально ярких проявлениях, накоплениях на какую-то любую тему. Например, тема: ведение хозяйства. Вот у вас, за всю вашу бытность в веках, как у хозяйки накопилась вот такая базовая матрица, она может иметь какие-то ваши свойства, навыки, умения, ваш настрой, ваше отношение к ведению хозяйства. То есть, не только, как хорошо я мою полы, как я вкусно готовлю – нет, сюда ещё что записывается: а я это делаю с любовью или из необходимости, я это делаю с заботой о близких или с ненавистью, что мне опять приходится за всех пахать, либо у вас лёгкость домосозедательности, либо у вас в изначальном ядре записан образ «загнанной лошади домашнего хозяйства» – вот это будут отправные точки, они будут задавать тон всем атомам, молекулам, всем вашим качествам, которые сюда будут притягиваться. Всё начинается из начал, если я делаю с любовью – всё будет хорошо. Если я делаю с ненавистью – всё будет ломаться, крушиться и все вокруг будут виноватые.  И вот на эти изначальные ядра подтягиваются качества, свойства, навыки, умения, способности, компетенции, какие-то наработки на эту тему, и они в себе несут отражение, записи вот этого начально ядра. Допустим: умница, красавица – качества хорошие, но если эти качества: умница, красавица подтянулись вот в эту матрицу, где эта умница, красавица ненавидит всё и всех и хочет куда-нибудь сбежать из дома и её борщами можно отравиться, то эти качества, как умница, красавица, которые хорошие – начинают объединяться между собой такими линиями, структурами, когда сами качества даже положительные приобретают окрас негативного влияния. Почему? – сами качества у человека могут быть хорошие, но вот, когда он ничего не делает – отличный человек: добрый, открытый, искренний, честный, но как начинает что-то делать – ну лучше бы не делал. И уже ничего не переделаешь после него, только вредительство какое-то. А у него такая матрица: качества по отдельности хорошие, но, когда они подтягиваются в матрицу какого-то дела…, представляете банкир, который работает главный в отделе выдачи кредитов, а у него качества: душевность, щедрость, бескорыстность, качество хорошие, но дело загнётся очень быстро. У него такая программа работает. Матрица – это программа. Если эти качества в какой-то другой ситуации: домашней, друг, в семье – отлично всё, но на работе – вот прям ни туда пошёл, не та специфика работы, там нужно другое: способность аналитики, качества рациональности, здравомыслия, рассудительности. Это всё влияние этой специфики записи в этой изначальной матрице – это самое первое на что стоит обратить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шаг.</w:t>
      </w:r>
      <w:r>
        <w:rPr>
          <w:rFonts w:cs="Times New Roman" w:ascii="Times New Roman" w:hAnsi="Times New Roman"/>
          <w:sz w:val="24"/>
          <w:szCs w:val="24"/>
        </w:rPr>
        <w:t xml:space="preserve"> </w:t>
      </w:r>
      <w:r>
        <w:rPr>
          <w:rFonts w:cs="Times New Roman" w:ascii="Times New Roman" w:hAnsi="Times New Roman"/>
          <w:b/>
          <w:sz w:val="24"/>
          <w:szCs w:val="24"/>
        </w:rPr>
        <w:t>Работа с изначальным ядром</w:t>
      </w:r>
      <w:r>
        <w:rPr>
          <w:rFonts w:cs="Times New Roman" w:ascii="Times New Roman" w:hAnsi="Times New Roman"/>
          <w:sz w:val="24"/>
          <w:szCs w:val="24"/>
        </w:rPr>
        <w:t>. На будущее – когда вы будете работать индивидуально со своими матрицами, первое, на что мы обращаем внимание, с чем мы работаем, это вот с этим источником.</w:t>
      </w:r>
      <w:r>
        <w:rPr>
          <w:rFonts w:cs="Times New Roman" w:ascii="Times New Roman" w:hAnsi="Times New Roman"/>
          <w:b/>
          <w:sz w:val="24"/>
          <w:szCs w:val="24"/>
        </w:rPr>
        <w:t xml:space="preserve"> </w:t>
      </w:r>
      <w:r>
        <w:rPr>
          <w:rFonts w:cs="Times New Roman" w:ascii="Times New Roman" w:hAnsi="Times New Roman"/>
          <w:sz w:val="24"/>
          <w:szCs w:val="24"/>
        </w:rPr>
        <w:t>Почему? – это источник, вот что источник отдаёт во всё остальное, то и получается. Источник, это мы такие и первое, что мы делаем, это пережигаем вот это изначально ядро. Мы таким образом себя меняем, но нужно начать делать по-другому, нужно потом перестраиваться. Сжечь ядро можно, но, если при этом мы продолжаем, на физике не отслеживаем быть злыми, грубыми, резкими – матрица может опять снова возникнуть, мы её создадим. Сначала мы работаем с этим изначальным ядром. Матрица, это структура: есть изначальное ядро, а дальше на него по какой-то теме, по какому-то вопросу, по какой-то деятельности подтягиваются атомы, молекулы, частицы, спинчики и всё остальное – это огнеобразы, в которые записана информация о наших качествах, в накоплениях в духе, в свете, в энергии. Они подтягиваются в эту матрицу, потом между ними устанавливаются очень устойчивые связи и каждое качество усиляет друг друга и они все связаны с изначальным ядром. Изначальное ядро связано со всеми атомами, молекулами, частицами и они между собою многомерно тоже св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с чем мы работаем – это либо преображение, если можно преобразить, или пережигание, если нужно вообще пережечь это первоначальное ядро – просим Отца выявить. Оно изымается, но оно главное, на нём всё держ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шаг.</w:t>
      </w:r>
      <w:r>
        <w:rPr>
          <w:rFonts w:cs="Times New Roman" w:ascii="Times New Roman" w:hAnsi="Times New Roman"/>
          <w:sz w:val="24"/>
          <w:szCs w:val="24"/>
        </w:rPr>
        <w:t xml:space="preserve"> </w:t>
      </w:r>
      <w:r>
        <w:rPr>
          <w:rFonts w:cs="Times New Roman" w:ascii="Times New Roman" w:hAnsi="Times New Roman"/>
          <w:b/>
          <w:sz w:val="24"/>
          <w:szCs w:val="24"/>
        </w:rPr>
        <w:t>Разрушение матрицы</w:t>
      </w:r>
      <w:r>
        <w:rPr>
          <w:rFonts w:cs="Times New Roman" w:ascii="Times New Roman" w:hAnsi="Times New Roman"/>
          <w:sz w:val="24"/>
          <w:szCs w:val="24"/>
        </w:rPr>
        <w:t>. Матрица лишается несущего начала, и она начинает разрушаться. И мы стяжаем специальный Огонь Аматики для растворения вот этих вот связей, которые могут быть не очень корректные. Качества сами по себе отдельно могут быть хорошие, но взаимосвязи между ними неправильные – они начинают расплавляться. Потом начинают пережигаться отдельные огнеобразы с некорректными записями, качествами, они пережигаются. Те лучшие, полезные качества, которые нам нужны, они остаются. Огонь Отца пережигает, плохое пережигается, хорошее остаётся. И у нас остаётся какой-то набор, если ничего не осталось, то ситуация распаялась – нужно Отцу сказать: «Спасибо». Но как правило, что-то остаётся, какие-то лучшие наработки, они остаются и то, что остаётся меняется по эманациям. Вы эту матрицу, когда преображаете, когда происходят эти процессы, у вас остаётся несколько атомов, молекул, частиц с высшими качествами, накоплениями, преображёнными уже, вот тут вы можете даже словить сигнал эманаций преображённых частиц, огнеобразов, они преображены, комфортны, то есть, на них хочется настраиваться с ними хочется взаимодействовать.</w:t>
      </w:r>
    </w:p>
    <w:p>
      <w:pPr>
        <w:pStyle w:val="Normal"/>
        <w:spacing w:lineRule="auto" w:line="240" w:before="0" w:after="0"/>
        <w:jc w:val="both"/>
        <w:rPr/>
      </w:pPr>
      <w:r>
        <w:rPr>
          <w:rFonts w:cs="Times New Roman" w:ascii="Times New Roman" w:hAnsi="Times New Roman"/>
          <w:b/>
          <w:sz w:val="24"/>
          <w:szCs w:val="24"/>
        </w:rPr>
        <w:t>3 шаг</w:t>
      </w:r>
      <w:r>
        <w:rPr>
          <w:rFonts w:cs="Times New Roman" w:ascii="Times New Roman" w:hAnsi="Times New Roman"/>
          <w:sz w:val="24"/>
          <w:szCs w:val="24"/>
        </w:rPr>
        <w:t xml:space="preserve">. </w:t>
      </w:r>
      <w:r>
        <w:rPr>
          <w:rFonts w:cs="Times New Roman" w:ascii="Times New Roman" w:hAnsi="Times New Roman"/>
          <w:b/>
          <w:sz w:val="24"/>
          <w:szCs w:val="24"/>
        </w:rPr>
        <w:t>Стяжание нового изначального ядра.</w:t>
      </w:r>
      <w:r>
        <w:rPr>
          <w:rFonts w:cs="Times New Roman" w:ascii="Times New Roman" w:hAnsi="Times New Roman"/>
          <w:sz w:val="24"/>
          <w:szCs w:val="24"/>
        </w:rPr>
        <w:t xml:space="preserve"> После этого каждый стяжает новое изначальное Отцовское ядро на эту ситуацию: на такую тему, на другую тему, например, на ведение домашнего хозяйства, новое ядро матрицы домохозяйки. Ядро стяжается, после этого, атомы, молекулы, которые остались, они подтянутся под это новое ядро, будет складываться новая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новую матрицу,</w:t>
      </w:r>
      <w:r>
        <w:rPr>
          <w:rFonts w:cs="Times New Roman" w:ascii="Times New Roman" w:hAnsi="Times New Roman"/>
          <w:sz w:val="24"/>
          <w:szCs w:val="24"/>
        </w:rPr>
        <w:t xml:space="preserve"> допустим, домохозяйки или того вопроса, который вы выберите. Новая матрица вам будет включать и это изначально ядро и те атомы, молекулы, которые у вас высвободились, просто Отец эту новую матрицу достраивает какими-то следующими характеристиками, чтобы появился новый подход, новая перспектива, новые возможности развития в этом направлении, о котором вы попросили, что вам нужно. Вы Отцу, Аватару Кут Хуми скажете. И вот, чтобы это у вас получилось, чтобы открылась новая стратегия на это дело. Матрица будет перед вами, где-то 1,5 метра, потом вы впитываете матрицу.</w:t>
      </w:r>
    </w:p>
    <w:p>
      <w:pPr>
        <w:pStyle w:val="Normal"/>
        <w:spacing w:lineRule="auto" w:line="240" w:before="0" w:after="0"/>
        <w:jc w:val="both"/>
        <w:rPr/>
      </w:pPr>
      <w:r>
        <w:rPr>
          <w:rFonts w:cs="Times New Roman" w:ascii="Times New Roman" w:hAnsi="Times New Roman"/>
          <w:b/>
          <w:sz w:val="24"/>
          <w:szCs w:val="24"/>
        </w:rPr>
        <w:t>4 шаг.</w:t>
      </w:r>
      <w:r>
        <w:rPr>
          <w:rFonts w:cs="Times New Roman" w:ascii="Times New Roman" w:hAnsi="Times New Roman"/>
          <w:sz w:val="24"/>
          <w:szCs w:val="24"/>
        </w:rPr>
        <w:t xml:space="preserve"> </w:t>
      </w:r>
      <w:r>
        <w:rPr>
          <w:rFonts w:cs="Times New Roman" w:ascii="Times New Roman" w:hAnsi="Times New Roman"/>
          <w:b/>
          <w:sz w:val="24"/>
          <w:szCs w:val="24"/>
        </w:rPr>
        <w:t>Возжигание Розы Сердца и Аматического Тела.</w:t>
      </w:r>
      <w:r>
        <w:rPr>
          <w:rFonts w:cs="Times New Roman" w:ascii="Times New Roman" w:hAnsi="Times New Roman"/>
          <w:sz w:val="24"/>
          <w:szCs w:val="24"/>
        </w:rPr>
        <w:t xml:space="preserve"> Аматическое Тело и Роза Сердца в нас, и мы начинаем возжигаться Аматическим Телом и Розой Сердца, для того, чтобы Роза нас переплавила объёмом Огня и Синтеза, а Аматическое Тело отаматизировало, чтоб мы поменялись, начали действовать, думать, чувствовать, реагировать по-другому, поступать по-другому и соответственно притягивать другое. Вспыхиваете, матрица внутри вас. У вас эта ситуация преобразилась. Мы выйдем к у, Аватару Кут Хуми.</w:t>
      </w:r>
    </w:p>
    <w:p>
      <w:pPr>
        <w:pStyle w:val="Normal"/>
        <w:spacing w:lineRule="auto" w:line="240" w:before="0" w:after="0"/>
        <w:jc w:val="both"/>
        <w:rPr/>
      </w:pPr>
      <w:r>
        <w:rPr>
          <w:rFonts w:cs="Times New Roman" w:ascii="Times New Roman" w:hAnsi="Times New Roman"/>
          <w:sz w:val="24"/>
          <w:szCs w:val="24"/>
        </w:rPr>
        <w:t>Возвратимся на физику, и вы это явление впечатываете в себе физически и это событие у вас начинает меняться на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ы можете по разным вопросам выходить, вы можете себя переаматизировать за этот месяц, составить список вопросов, что вы хотите в жизни поменять, что вам надо и у вас этого нет. Можно выходить каждый день, но лучше уточнять у Кут Хуми – эти практики, они достаточно ёмкие, вы сделали и вам нужен денёк, чтобы это усвоить, чтоб перестроиться. Например, сегодня вы поработали с матрицей, а завтра выйдите к Аватарессе Синтеза Свет в ночной подготовке. В день – матрица, в ночь – к Аватарессе Синтеза Свет. И в ночной подготовке занимаетесь телесностью, аматикой, аматичностью, чтобы тело физическое перестроилось в том числе, и телесность по другим телам тоже попреображалась, аматизировалась, чтобы эти матрицы потом, которые вы меняете, они бы быстрее начали работать. Поэтому, если вы будете чередовать: матрица, Аватаресса Синтеза Свет. Матрица, Аватаресса Синтеза Свет, то очень хорошо, это будет взаимо дополнять друг друга.</w:t>
      </w:r>
    </w:p>
    <w:p>
      <w:pPr>
        <w:pStyle w:val="Normal"/>
        <w:spacing w:lineRule="auto" w:line="240" w:before="0" w:after="0"/>
        <w:jc w:val="both"/>
        <w:rPr/>
      </w:pPr>
      <w:r>
        <w:rPr>
          <w:rFonts w:cs="Times New Roman" w:ascii="Times New Roman" w:hAnsi="Times New Roman"/>
          <w:sz w:val="24"/>
          <w:szCs w:val="24"/>
        </w:rPr>
        <w:t>Бывают такие ситуации, которые очень долго созревали, то с этой матрицей вам нужно поработать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Ещё такой момент: допустим, вы планируете новый проект, новое дело, новая задумка </w:t>
      </w:r>
      <w:r>
        <w:rPr>
          <w:rFonts w:cs="Times New Roman" w:ascii="Times New Roman" w:hAnsi="Times New Roman"/>
          <w:sz w:val="24"/>
          <w:szCs w:val="24"/>
        </w:rPr>
        <w:t>– у вас на эту тему вообще ещё ничего нет и у вас реализация ещё вообще не началась. Например, вы никогда не держали кисть в руках и вдруг решили начать писать, или вы решили начать какой-то бизнес-проект. У вас этой матрицы в принципе ещё нет, что нужно сделать: вы продумываете тот вопрос, который вам нужен, например, если это какое-то направление в деле. Вы продумываете о чём, что вы хотите, чем заняться, как вы видите организацию этого процесса, сколько человек участвуют, вы один или не один, вы продумываете какие-то детали что бы вы хотели, как вы это видите, какой Образ, чтобы вы хотели получить на выходе, какой доход, какие компетенции развить. То есть вы думаете, составляете некий образ, чтобы физически буквально наработалась какая-то база. Потом вы выходите к Аватару Синтеза Кут Хуми, вы выходите к Изначально Вышестоящему Отцу и сначала спрашиваете: вам нужно этим заниматься или нет, если вы слышите как-то по сердцу, что да – нужно, вы проявляете, выявляете всё, что до этого у вас наработалось: что вы думали, что вы планировали, как вы это видели, какой образ вы составили, какие перспективы развития этого дела вы запланировали. Вы это проявляете, то есть, у вас уже есть минимальный набор записей. Если вы в эту сторону образ такой предварительный сложили, вы стяжаете у Изначально Вышестоящего Отца новую матрицу на это дело. Вы стяжаете изначальное ядро, и вы стяжаете саму матрицу. Она будет вначале небольшая, потому ещё не наработана, эта матрица достаточно хорошее подспорье в перспективе того дела, которое вам надо. Потом проходит какое-то время, в зависимости от интенсивности, как вы этим занимаетесь и можно выйти, и ещё раз проработать и на эту матрицу стяжать новую, потому что в новой будет учитываться уже то, что есть, может быть там уже будет есть что преобразить и плюс ещё новое, которое будет нести новые перспективы. Если новое дело, то здесь мы стяжаем с нуля, но, чтобы какие-то наработки желательно, чтобы бы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3:07:58-03:39:01 Практика 10. Тренинг работы с двумя матрицами по дву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3:39:48 Рекомендация. </w:t>
      </w:r>
      <w:r>
        <w:rPr>
          <w:rFonts w:cs="Times New Roman" w:ascii="Times New Roman" w:hAnsi="Times New Roman"/>
          <w:sz w:val="24"/>
          <w:szCs w:val="24"/>
        </w:rPr>
        <w:t>В течение месяца, когда вы будете это всё разрабатывать – наработать синтез Аматического Тела, с Розой Сердца. Аматическое Тело строится из клеточек Огня, внутри – ядра Синтеза. Нужно в физическом теле возжигать Аматическое Тело клеточка в клеточку, ядрышко в ядрышко, один в один спекать. Огненная клеточка Аматического Тела с физической клеточкой физического тела, там всё совпадёт. Тело, это не только оболочка, это, в том числе и внутри, но внутри Аматического Тела нет таких органов, но почки, печень, сердце, но они будут синтезироваться с соответствующими клеточками Огня Аматического Тела. То есть, по сути, мы свои органы, тело физическое начинаем насыщать Огнём, органы начинают быстрее регенерировать, развиваться быстрее, они начинают оздоравливаться за счёт импульсов более вышестоящей энергии, света, духа и огня. В данном случае, конкретно Духа и Синтеза, почему? – потому что внутри каждой клеточки, которую мы синтезируем с клеточкой физического тела, фиксируется ядро, в которое мы стяжали 512 видов Синтеза. И когда Аматическое Тело всё это отдаёт в физическое тело – оно опустошается и ему нужно чем-то заполниться, а заполняет Аматическое Тело наша с вами Роза Сердца и мы синтезируем Розу Сердца с четырьмя миллионами пламён и Аматическое Тело. И каждое пламя, каждое из четырёх миллионов пламён входит в Аматическое Тело и насыщает клеточки Аматического Тела Огнём, и они снова начинают заполняться и прирастать Огнём. Кроме Огня, внутри клеточки Аматического Тела есть ядро Синтеза и на вершине лепестка Огня Розы есть ядро Синтеза. И вот это вот ядро начинает импульсом передавать заряд Синтеза в каждое ядро клеточки Аматического Тела и наше с вами физическое тело этим всем пресыщается. Каждый орган, каждая система, головной мозг, зрительная система, кровеносная система, каждая клеточка, она пресыщена вот этим вот зарядом. Аматическое тело отдало, поэтому нужно зарядить его Розой, поэтому мы синтезируем Розу и Аматическое Тело. Аматика помогает нам преодолеть угловатости, резкости, критичности, жёсткости.</w:t>
      </w:r>
    </w:p>
    <w:p>
      <w:pPr>
        <w:pStyle w:val="Normal"/>
        <w:spacing w:lineRule="auto" w:line="240" w:before="0" w:after="0"/>
        <w:jc w:val="both"/>
        <w:rPr/>
      </w:pPr>
      <w:r>
        <w:rPr>
          <w:rFonts w:cs="Times New Roman" w:ascii="Times New Roman" w:hAnsi="Times New Roman"/>
          <w:b/>
          <w:sz w:val="24"/>
          <w:szCs w:val="24"/>
        </w:rPr>
        <w:t>03:45:01 Компетенции</w:t>
      </w:r>
      <w:r>
        <w:rPr>
          <w:rFonts w:cs="Times New Roman" w:ascii="Times New Roman" w:hAnsi="Times New Roman"/>
          <w:sz w:val="24"/>
          <w:szCs w:val="24"/>
        </w:rPr>
        <w:t xml:space="preserve"> бывают восьми видов. Восьмая компетенция актуальна для 8-го Синтеза. На первом курсе Синтеза мы стяжаем первую Должностную компетенцию, первую Ивдивность, первую Иерархизацию, первое Полномочие Совершенств. Единичка отражает первый курс Синтеза, на котором мы стяжаем с вами компетенции. Есть несколько видов компетенций. Всего их восемь, но мы говорить о четырёх, которые непосредственно касаются нас на 8-м Синтезе. Виды компетенций:</w:t>
      </w:r>
    </w:p>
    <w:p>
      <w:pPr>
        <w:pStyle w:val="Normal"/>
        <w:spacing w:lineRule="auto" w:line="240" w:before="0" w:after="0"/>
        <w:jc w:val="both"/>
        <w:rPr/>
      </w:pPr>
      <w:r>
        <w:rPr>
          <w:rFonts w:cs="Times New Roman" w:ascii="Times New Roman" w:hAnsi="Times New Roman"/>
          <w:sz w:val="24"/>
          <w:szCs w:val="24"/>
        </w:rPr>
        <w:t>Первая – Метапланетарная Должностная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 ИВДИВО-Метапланетарная Должностная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 Метагалактическая Должностная компетенция.</w:t>
      </w:r>
    </w:p>
    <w:p>
      <w:pPr>
        <w:pStyle w:val="Normal"/>
        <w:rPr>
          <w:rFonts w:ascii="Times New Roman" w:hAnsi="Times New Roman" w:cs="Times New Roman"/>
          <w:sz w:val="24"/>
          <w:szCs w:val="24"/>
        </w:rPr>
      </w:pPr>
      <w:r>
        <w:rPr>
          <w:rFonts w:cs="Times New Roman" w:ascii="Times New Roman" w:hAnsi="Times New Roman"/>
          <w:sz w:val="24"/>
          <w:szCs w:val="24"/>
        </w:rPr>
        <w:t>Четвёртая – ИВДИВО-Метагалактическая Должностная Компетен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49:18-03:55:20 Практика 11. Стяжание Ядра Синтеза ИВАС Кут Хуми. Стяжание Ядра Огня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3:55:20-04:02:12 Практика 12. Стяжание Части ИВАС Кут Хуми. Стяжание Части ИВО</w:t>
      </w:r>
    </w:p>
    <w:p>
      <w:pPr>
        <w:pStyle w:val="Normal"/>
        <w:rPr>
          <w:rFonts w:ascii="Times New Roman" w:hAnsi="Times New Roman" w:cs="Times New Roman"/>
          <w:b/>
          <w:b/>
          <w:sz w:val="24"/>
          <w:szCs w:val="24"/>
        </w:rPr>
      </w:pPr>
      <w:r>
        <w:rPr>
          <w:rFonts w:cs="Times New Roman" w:ascii="Times New Roman" w:hAnsi="Times New Roman"/>
          <w:b/>
          <w:sz w:val="24"/>
          <w:szCs w:val="24"/>
        </w:rPr>
        <w:t>04:02:12-04:06:50 Практика 13. Стяжание первой Метагалактической Должностной Компетенции</w:t>
      </w:r>
    </w:p>
    <w:p>
      <w:pPr>
        <w:pStyle w:val="Normal"/>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rPr>
          <w:rFonts w:ascii="Times New Roman" w:hAnsi="Times New Roman" w:cs="Times New Roman"/>
          <w:b/>
          <w:b/>
          <w:sz w:val="24"/>
          <w:szCs w:val="24"/>
        </w:rPr>
      </w:pPr>
      <w:r>
        <w:rPr>
          <w:rFonts w:cs="Times New Roman" w:ascii="Times New Roman" w:hAnsi="Times New Roman"/>
          <w:b/>
          <w:sz w:val="24"/>
          <w:szCs w:val="24"/>
        </w:rPr>
        <w:t>00:01:43-00:13:19 Практика 14. Стяжание части ИВДИВО-Тела Права</w:t>
      </w:r>
    </w:p>
    <w:p>
      <w:pPr>
        <w:pStyle w:val="Normal"/>
        <w:rPr>
          <w:rFonts w:ascii="Times New Roman" w:hAnsi="Times New Roman" w:cs="Times New Roman"/>
          <w:b/>
          <w:b/>
          <w:sz w:val="24"/>
          <w:szCs w:val="24"/>
        </w:rPr>
      </w:pPr>
      <w:r>
        <w:rPr>
          <w:rFonts w:cs="Times New Roman" w:ascii="Times New Roman" w:hAnsi="Times New Roman"/>
          <w:b/>
          <w:sz w:val="24"/>
          <w:szCs w:val="24"/>
        </w:rPr>
        <w:t>00:13:27-00:19:46 Практика 15. Стяжание первой ИВДИВО-Метагалактической Должност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20:05 </w:t>
      </w:r>
      <w:r>
        <w:rPr>
          <w:rFonts w:cs="Times New Roman" w:ascii="Times New Roman" w:hAnsi="Times New Roman"/>
          <w:sz w:val="24"/>
          <w:szCs w:val="24"/>
        </w:rPr>
        <w:t>Сейчас такой эффект в теле концентрации Синтеза, когда все стяжённые компетенции и все стяжённые насыщенности синтезировали между собой и в Должностных компетенциях мы синтезировали Ядра Синтеза.</w:t>
      </w:r>
    </w:p>
    <w:p>
      <w:pPr>
        <w:pStyle w:val="Normal"/>
        <w:spacing w:lineRule="auto" w:line="240"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Попробуйте возжигаться перед каждой практикой, как минимум на общих занятиях, но лучше индивидуально и взять это в такую хорошую, синтезную привычку синтезировать и возжигаться в начале каждой практики в течение месяца – это четырёх Ядер Синтеза четырёх компетенций, это раз. Это лучше у Изначально Вышестоящего Отца и у Аватара Синтеза Кут Хуми, это в зале или в кабинете. Дальше, допустим, четыре Виртуозных Синтеза, там перечислялись каких, они возжигаются Синтезом. И потом этим четверичным Синтезом компетенций и четверичным Синтезом насыщенности заполняем наши Архетипические части – 512, Цельные части – 20-рица и Базовые части. И это всё разворачиваем в теле и этим всем вы возжигаете все свои подготовки, реализации, компетенции, которые вообще накопленные у нас суще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 мы будем нарабатывать опыт каждой отдельной компетенции, такое возжигание и стимулирование Синтезом компетенций нашей части, очень хорошо будет в частях накручивать Синтез. Вот части у нас будут развиваться более компетентными, то есть, части будут включать какую-то специфику компетенций. Части, это наши частности по итогу, значит, наши с вами мысли, смыслы, чувства, движения, они уже будут включать специфику какой-то компетенции и части будут дифференцировать, когда, на какое дело какая компетенция нужна. Повозжигались, и тут же просите: «Аватар Синтеза Кут Хуми, прошу научить меня действовать этими компетенциями в различении, где, какую применять». Они у вас будут активны. Части будут насыщаться этим Синтезом, части будут расти этим Синтезом компетенций. Компетенция, это всегда фора, это всегда сверх, это всегда запредельность.</w:t>
      </w:r>
    </w:p>
    <w:p>
      <w:pPr>
        <w:pStyle w:val="Normal"/>
        <w:spacing w:lineRule="auto" w:line="240" w:before="0" w:after="0"/>
        <w:jc w:val="both"/>
        <w:rPr/>
      </w:pPr>
      <w:r>
        <w:rPr>
          <w:rFonts w:cs="Times New Roman" w:ascii="Times New Roman" w:hAnsi="Times New Roman"/>
          <w:sz w:val="24"/>
          <w:szCs w:val="24"/>
        </w:rPr>
        <w:t>И вот если части понасыщать Синтезом компетенций, это будет очень хорошее развитие для частей, качество развития частей, а отсюда и наши частности будут меняться. Качество мысли, а от наших мыслей зависит качество жизни, масштаб мысли, насыщенность мысли 4-1, наша ментальность управляет физ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 8-5-2.</w:t>
      </w:r>
      <w:r>
        <w:rPr>
          <w:rFonts w:cs="Times New Roman" w:ascii="Times New Roman" w:hAnsi="Times New Roman"/>
          <w:sz w:val="24"/>
          <w:szCs w:val="24"/>
        </w:rPr>
        <w:t xml:space="preserve"> 8 – это аматика, Огонь, Синтез, 5 – это наши силы, это наша причинность, то есть, какие причины мы в свою жизнь закладываем, такие следствия будут, то есть, качества, пассионарность, престольность, силы разных видов, 2 – это наш эфир, это наш потенциал, это наше Слово Отца. Получается, что мы таким образом, когда начинаем применять разные стандарты разных Синтезов, то у нас начинают включаться разные ключи. Подумайте в течение месяца, что активация 8-го Ядра Синтеза у вас начинает включать, вот этот образ ключа 8-5-2, держите, может быть на занятиях вы разберёте ключ 8-5-2, когда у вас аматически включаются Метагалактические силы на какие-то действия, силы, которые дают ресурс большей заряженности в действии, то есть когда вы быстрее всё успеваете, когда вы можете несколько дел между собой синхронизировать. Силы нужны для того, чтобы вырабатывать и концентрировать Метагалактические силы, усиляя возможности физического тела. Потом с пятёрочки ключ фиксируется на двоечку и наш потенциал начинает расти. Потенциал, это не только финансы, это здоровье и потенциал работы частей, потенциал жизни. Потенциал жизни, когда в жизни что-то надо, тогда и силы начинают включаться.</w:t>
      </w:r>
    </w:p>
    <w:p>
      <w:pPr>
        <w:pStyle w:val="Normal"/>
        <w:spacing w:lineRule="auto" w:line="240" w:before="0" w:after="0"/>
        <w:jc w:val="both"/>
        <w:rPr/>
      </w:pPr>
      <w:r>
        <w:rPr>
          <w:rFonts w:cs="Times New Roman" w:ascii="Times New Roman" w:hAnsi="Times New Roman"/>
          <w:sz w:val="24"/>
          <w:szCs w:val="24"/>
        </w:rPr>
        <w:t>Соответственно, если мы этим ключом поразрабатываемся в течение месяца, мы этим можем поднять, усилить, аматизировать свой потенциал, вообще потенциал жизни, знергопотенциал в том числе. Вам надо вспомнить работу с эфирными полями – это стандарт 2 Синтеза. Поработав с ключами, вспомните про силы, про эфирное тело, про эфирные поля и про царства. Индивидуально, на занятиях. Кроме того, что идёт активация одного горизонта, вы усиляете себя – троичный ключ, он включается сразу по нескольким направлениям. Принцип ключа: сделали что-то одно, и срабатывает по нескольким направлениям, но эти направления надо сначала наработать, наработайте эфирные поля, наработайте практику с царствами, повспоминайте работу Престола, формирование смыслов, совершенных мыслей, аматику, матрицы, и тогда, когда вы будете включать что-то одно, это будет тут же срабатывать на всех горизо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0:30:16- 00:47:54 Практика 16. Стяжание Книги, Парадигмы Посвящённого Человека-Отца и тренинг в частном здании</w:t>
      </w:r>
    </w:p>
    <w:p>
      <w:pPr>
        <w:pStyle w:val="Normal"/>
        <w:rPr>
          <w:rFonts w:ascii="Times New Roman" w:hAnsi="Times New Roman" w:cs="Times New Roman"/>
          <w:b/>
          <w:b/>
          <w:sz w:val="24"/>
          <w:szCs w:val="24"/>
        </w:rPr>
      </w:pPr>
      <w:r>
        <w:rPr>
          <w:rFonts w:cs="Times New Roman" w:ascii="Times New Roman" w:hAnsi="Times New Roman"/>
          <w:b/>
          <w:sz w:val="24"/>
          <w:szCs w:val="24"/>
        </w:rPr>
        <w:t>00:47:54-01:15:25 Практика 17. Стяжание архетипической части Право Любви</w:t>
      </w:r>
    </w:p>
    <w:p>
      <w:pPr>
        <w:pStyle w:val="Normal"/>
        <w:rPr>
          <w:rFonts w:ascii="Times New Roman" w:hAnsi="Times New Roman" w:cs="Times New Roman"/>
          <w:b/>
          <w:b/>
          <w:sz w:val="24"/>
          <w:szCs w:val="24"/>
        </w:rPr>
      </w:pPr>
      <w:r>
        <w:rPr>
          <w:rFonts w:cs="Times New Roman" w:ascii="Times New Roman" w:hAnsi="Times New Roman"/>
          <w:b/>
          <w:sz w:val="24"/>
          <w:szCs w:val="24"/>
        </w:rPr>
        <w:t>01:15:25-01:23:25 Практика 18. Итогов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0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Компьютерный набор: </w:t>
      </w:r>
      <w:r>
        <w:rPr>
          <w:rFonts w:cs="Times New Roman" w:ascii="Times New Roman" w:hAnsi="Times New Roman"/>
          <w:color w:val="000000"/>
          <w:sz w:val="20"/>
          <w:szCs w:val="20"/>
        </w:rPr>
        <w:t>Аватаресса ИВДИВО-октавно-метагалактическо-планетарного Воспитания Отец-Человек-Субъекта Изначально Вышестоящего Отца Аватара Синтеза Сергея Изначально Вышестоящего Аватара Синтеза Кут Хуми 4.835.703.278.458.516.698.824.619 изначально вышестоящая пра-ивдиво-реальность 19.342.813.113.834.066.795.298.752 высокой цельной пра-ивдиво-реальности Истинной Октавы, Уфимцева Вера.</w:t>
      </w:r>
    </w:p>
    <w:p>
      <w:pPr>
        <w:pStyle w:val="Normal"/>
        <w:spacing w:lineRule="auto" w:line="240" w:before="0" w:after="0"/>
        <w:rPr/>
      </w:pPr>
      <w:r>
        <w:rPr>
          <w:rFonts w:cs="Times New Roman" w:ascii="Times New Roman" w:hAnsi="Times New Roman"/>
          <w:iCs/>
          <w:sz w:val="20"/>
          <w:szCs w:val="20"/>
        </w:rPr>
        <w:t xml:space="preserve">Сдано ИВАС Кут Хуми 25.02.2023 г.. </w:t>
      </w:r>
    </w:p>
    <w:sectPr>
      <w:headerReference w:type="default" r:id="rId2"/>
      <w:headerReference w:type="first" r:id="rId3"/>
      <w:type w:val="nextPage"/>
      <w:pgSz w:w="11906" w:h="16838"/>
      <w:pgMar w:left="1134" w:right="964" w:gutter="0" w:header="426" w:top="48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Восьмой Синтез Изначально Вышестоящего Отца «Новое Рождение Человека-Отца Истинной Метагалактикой», Екатеринбург, 04-05.02.2023г., Тураева С. Содержание.</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5:00Z</dcterms:created>
  <dc:creator>Вера</dc:creator>
  <dc:description/>
  <cp:keywords/>
  <dc:language>en-US</dc:language>
  <cp:lastModifiedBy>vera5</cp:lastModifiedBy>
  <dcterms:modified xsi:type="dcterms:W3CDTF">2023-02-24T20:25:00Z</dcterms:modified>
  <cp:revision>48</cp:revision>
  <dc:subject/>
  <dc:title/>
</cp:coreProperties>
</file>