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т Ху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Тураева</w:t>
      </w:r>
    </w:p>
    <w:p>
      <w:pPr>
        <w:pStyle w:val="Normal"/>
        <w:spacing w:lineRule="auto" w:line="240" w:before="5400" w:after="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color w:val="0A0A0A"/>
          <w:sz w:val="72"/>
          <w:szCs w:val="72"/>
          <w:shd w:fill="FFFFFF" w:val="clear"/>
          <w:lang w:eastAsia="ru-RU"/>
        </w:rPr>
        <w:t>7 Синтез ИВО</w:t>
      </w:r>
    </w:p>
    <w:p>
      <w:pPr>
        <w:pStyle w:val="Normal"/>
        <w:spacing w:lineRule="auto" w:line="240" w:before="800" w:after="4000"/>
        <w:ind w:right="-170" w:hanging="0"/>
        <w:jc w:val="center"/>
        <w:rPr/>
      </w:pPr>
      <w:r>
        <w:rPr>
          <w:rFonts w:cs="Times New Roman" w:ascii="Times New Roman" w:hAnsi="Times New Roman"/>
          <w:b/>
          <w:bCs/>
          <w:color w:val="002060"/>
          <w:sz w:val="52"/>
          <w:szCs w:val="52"/>
        </w:rPr>
        <w:t>Рождение Свыше Человека-Аватара Истинной Метагалактикой</w:t>
      </w:r>
    </w:p>
    <w:p>
      <w:pPr>
        <w:pStyle w:val="Normal"/>
        <w:spacing w:lineRule="auto" w:line="240" w:before="0" w:after="0"/>
        <w:ind w:right="-170"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color w:val="0A0A0A"/>
          <w:sz w:val="36"/>
          <w:szCs w:val="36"/>
          <w:shd w:fill="FFFFFF" w:val="clear"/>
          <w:lang w:eastAsia="ru-RU"/>
        </w:rPr>
        <w:t>07-08 января 2023 г.</w:t>
      </w:r>
    </w:p>
    <w:p>
      <w:pPr>
        <w:pStyle w:val="Normal"/>
        <w:spacing w:lineRule="auto" w:line="240" w:before="0" w:after="0"/>
        <w:jc w:val="center"/>
        <w:rPr>
          <w:rFonts w:ascii="Times New Roman" w:hAnsi="Times New Roman" w:cs="Times New Roman"/>
          <w:b/>
          <w:b/>
          <w:color w:val="0A0A0A"/>
          <w:sz w:val="36"/>
          <w:szCs w:val="36"/>
          <w:shd w:fill="FFFFFF" w:val="clear"/>
        </w:rPr>
      </w:pPr>
      <w:r>
        <w:rPr>
          <w:rFonts w:eastAsia="Times New Roman" w:cs="Times New Roman" w:ascii="Times New Roman" w:hAnsi="Times New Roman"/>
          <w:color w:val="0A0A0A"/>
          <w:sz w:val="36"/>
          <w:szCs w:val="36"/>
          <w:shd w:fill="FFFFFF" w:val="clear"/>
          <w:lang w:eastAsia="ru-RU"/>
        </w:rPr>
        <w:t>Екатеринбург</w:t>
      </w:r>
      <w:r>
        <w:br w:type="page"/>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Style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главление</w:t>
      </w:r>
    </w:p>
    <w:sdt>
      <w:sdtPr>
        <w:docPartObj>
          <w:docPartGallery w:val="Table of Contents"/>
          <w:docPartUnique w:val="true"/>
        </w:docPartObj>
      </w:sdtPr>
      <w:sdtContent>
        <w:p>
          <w:pPr>
            <w:pStyle w:val="Contents1"/>
            <w:tabs>
              <w:tab w:val="clear" w:pos="708"/>
              <w:tab w:val="right" w:pos="9798"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26349998">
            <w:r>
              <w:rPr>
                <w:rStyle w:val="IndexLink"/>
                <w:rFonts w:cs="Times New Roman" w:ascii="Times New Roman" w:hAnsi="Times New Roman"/>
                <w:sz w:val="24"/>
                <w:szCs w:val="24"/>
                <w:lang w:val="en-US" w:eastAsia="en-US"/>
              </w:rPr>
              <w:t>Практика 1. Вхождение в седьмой Синтез Изначально Вышестоящего Отца. Стяжание Пробуждения к Изначально Вышестоящему Дому Изначально Вышестоящего Отца и Пробуждения к Изначально Вышестоящему Отцу Истинной Метагалактики в концентрации Синтеза Пробуждения Изначально Вышестоящего Отца</w:t>
              <w:tab/>
              <w:t>3</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26349999">
            <w:r>
              <w:rPr>
                <w:rStyle w:val="IndexLink"/>
                <w:rFonts w:cs="Times New Roman" w:ascii="Times New Roman" w:hAnsi="Times New Roman"/>
                <w:sz w:val="24"/>
                <w:szCs w:val="24"/>
                <w:lang w:val="en-US" w:eastAsia="en-US"/>
              </w:rPr>
              <w:t>Практика 2. Стяжание Лотоса Духа</w:t>
              <w:tab/>
              <w:t>6</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26350000">
            <w:r>
              <w:rPr>
                <w:rStyle w:val="IndexLink"/>
                <w:rFonts w:cs="Times New Roman" w:ascii="Times New Roman" w:hAnsi="Times New Roman"/>
                <w:sz w:val="24"/>
                <w:szCs w:val="24"/>
                <w:lang w:val="en-US" w:eastAsia="en-US"/>
              </w:rPr>
              <w:t xml:space="preserve">Практика 3. </w:t>
            </w:r>
            <w:r>
              <w:rPr>
                <w:rStyle w:val="IndexLink"/>
                <w:rFonts w:cs="Times New Roman" w:ascii="Times New Roman" w:hAnsi="Times New Roman"/>
                <w:iCs/>
                <w:sz w:val="24"/>
                <w:szCs w:val="24"/>
                <w:lang w:val="en-US" w:eastAsia="en-US"/>
              </w:rPr>
              <w:t>Практикование, тренировка, обучение действовать Лотосом Духа каждого</w:t>
            </w:r>
            <w:r>
              <w:rPr>
                <w:rStyle w:val="IndexLink"/>
                <w:rFonts w:cs="Times New Roman" w:ascii="Times New Roman" w:hAnsi="Times New Roman"/>
                <w:sz w:val="24"/>
                <w:szCs w:val="24"/>
                <w:lang w:val="en-US" w:eastAsia="en-US"/>
              </w:rPr>
              <w:tab/>
              <w:t>9</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26350001">
            <w:r>
              <w:rPr>
                <w:rStyle w:val="IndexLink"/>
                <w:rFonts w:cs="Times New Roman" w:ascii="Times New Roman" w:hAnsi="Times New Roman"/>
                <w:sz w:val="24"/>
                <w:szCs w:val="24"/>
                <w:lang w:val="en-US" w:eastAsia="en-US"/>
              </w:rPr>
              <w:t>Практика 4. Стяжание первой Метапланетарной Ивдивости</w:t>
              <w:tab/>
              <w:t>15</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26350002">
            <w:r>
              <w:rPr>
                <w:rStyle w:val="IndexLink"/>
                <w:rFonts w:cs="Times New Roman" w:ascii="Times New Roman" w:hAnsi="Times New Roman"/>
                <w:sz w:val="24"/>
                <w:szCs w:val="24"/>
                <w:lang w:val="en-US" w:eastAsia="en-US"/>
              </w:rPr>
              <w:t>Практика 5. Рождение Свыше и стяжание Образа и Подобия Изначально Вышестоящего Отца Посвящённого Человека-Аватара Истинной Метагалактики</w:t>
              <w:tab/>
              <w:t>16</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26350003">
            <w:r>
              <w:rPr>
                <w:rStyle w:val="IndexLink"/>
                <w:rFonts w:cs="Times New Roman" w:ascii="Times New Roman" w:hAnsi="Times New Roman"/>
                <w:sz w:val="24"/>
                <w:szCs w:val="24"/>
                <w:lang w:val="en-US" w:eastAsia="en-US"/>
              </w:rPr>
              <w:t>Практика 6. Стяжание 512-рицы Архетипических Частей Посвящённого Человека-Аватара Истинной Метагалактикой</w:t>
              <w:tab/>
              <w:t>18</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26350004">
            <w:r>
              <w:rPr>
                <w:rStyle w:val="IndexLink"/>
                <w:rFonts w:cs="Times New Roman" w:ascii="Times New Roman" w:hAnsi="Times New Roman"/>
                <w:sz w:val="24"/>
                <w:szCs w:val="24"/>
                <w:lang w:val="en-US" w:eastAsia="en-US"/>
              </w:rPr>
              <w:t>Практика 7. Стяжание 1-й ИВДИВО-метапланетарной Ивдивости и 1-й ИВДИВО-метапланетарной Компетенции Синтеза Изначально Вышестоящего Отца</w:t>
              <w:tab/>
              <w:t>19</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26350005">
            <w:r>
              <w:rPr>
                <w:rStyle w:val="IndexLink"/>
                <w:rFonts w:cs="Times New Roman" w:ascii="Times New Roman" w:hAnsi="Times New Roman"/>
                <w:sz w:val="24"/>
                <w:szCs w:val="24"/>
                <w:lang w:val="en-US" w:eastAsia="en-US"/>
              </w:rPr>
              <w:t>Практика 8. Стяжание Части Изначально Вышестоящего Отца и Части Изначально Вышестоящего Аватара Синтеза Кут Хуми</w:t>
              <w:tab/>
              <w:t>21</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26350006">
            <w:r>
              <w:rPr>
                <w:rStyle w:val="IndexLink"/>
                <w:rFonts w:cs="Times New Roman" w:ascii="Times New Roman" w:hAnsi="Times New Roman"/>
                <w:sz w:val="24"/>
                <w:szCs w:val="24"/>
                <w:lang w:val="en-US" w:eastAsia="en-US"/>
              </w:rPr>
              <w:t>Практика 9. Итоги Ночной подготовки. Стяжание части Столп</w:t>
              <w:tab/>
              <w:t>23</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26350007">
            <w:r>
              <w:rPr>
                <w:rStyle w:val="IndexLink"/>
                <w:rFonts w:cs="Times New Roman" w:ascii="Times New Roman" w:hAnsi="Times New Roman"/>
                <w:sz w:val="24"/>
                <w:szCs w:val="24"/>
                <w:lang w:val="en-US" w:eastAsia="en-US"/>
              </w:rPr>
              <w:t xml:space="preserve">Практика 10. Стяжание Явления и Книги Парадигмы Посвящённого Человека-Аватара. Перевод </w:t>
            </w:r>
            <w:r>
              <w:rPr>
                <w:rStyle w:val="IndexLink"/>
                <w:rFonts w:cs="Times New Roman" w:ascii="Times New Roman" w:hAnsi="Times New Roman"/>
                <w:iCs/>
                <w:sz w:val="24"/>
                <w:szCs w:val="24"/>
                <w:lang w:val="en-US" w:eastAsia="en-US"/>
              </w:rPr>
              <w:t>частного здания в экополис Изначально Вышестоящего Отца в первую ивдиво-цельность Октавной Метагалактики.</w:t>
            </w:r>
            <w:r>
              <w:rPr>
                <w:rStyle w:val="IndexLink"/>
                <w:rFonts w:cs="Times New Roman" w:ascii="Times New Roman" w:hAnsi="Times New Roman"/>
                <w:sz w:val="24"/>
                <w:szCs w:val="24"/>
                <w:lang w:val="en-US" w:eastAsia="en-US"/>
              </w:rPr>
              <w:t xml:space="preserve"> Тренировка в частном здании</w:t>
              <w:tab/>
              <w:t>28</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26350008">
            <w:r>
              <w:rPr>
                <w:rStyle w:val="IndexLink"/>
                <w:rFonts w:cs="Times New Roman" w:ascii="Times New Roman" w:hAnsi="Times New Roman"/>
                <w:sz w:val="24"/>
                <w:szCs w:val="24"/>
                <w:lang w:val="en-US" w:eastAsia="en-US"/>
              </w:rPr>
              <w:t>Практика 11. Стяжание ядра Синтеза Изначально Вышестоящего Аватара Синтеза Кут Хуми и ядра Огня Изначально Вышестоящего Отца</w:t>
              <w:tab/>
              <w:t>36</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26350009">
            <w:r>
              <w:rPr>
                <w:rStyle w:val="IndexLink"/>
                <w:rFonts w:cs="Times New Roman" w:ascii="Times New Roman" w:hAnsi="Times New Roman"/>
                <w:sz w:val="24"/>
                <w:szCs w:val="24"/>
                <w:lang w:val="en-US" w:eastAsia="en-US"/>
              </w:rPr>
              <w:t>Практика 12. Стяжание первой Метагалактической Ивдивости</w:t>
              <w:tab/>
              <w:t>37</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26350010">
            <w:r>
              <w:rPr>
                <w:rStyle w:val="IndexLink"/>
                <w:rFonts w:cs="Times New Roman" w:ascii="Times New Roman" w:hAnsi="Times New Roman"/>
                <w:sz w:val="24"/>
                <w:szCs w:val="24"/>
                <w:lang w:val="en-US" w:eastAsia="en-US"/>
              </w:rPr>
              <w:t>Практика 13. Стяжание Атмического тела Изначально Вышестоящего Отца</w:t>
              <w:tab/>
              <w:t>38</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26350011">
            <w:r>
              <w:rPr>
                <w:rStyle w:val="IndexLink"/>
                <w:rFonts w:cs="Times New Roman" w:ascii="Times New Roman" w:hAnsi="Times New Roman"/>
                <w:sz w:val="24"/>
                <w:szCs w:val="24"/>
                <w:lang w:val="en-US" w:eastAsia="en-US"/>
              </w:rPr>
              <w:t>Практика 14. Стяжание Меча Духа. Тренировка Мечом Духа</w:t>
              <w:tab/>
              <w:t>40</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26350012">
            <w:r>
              <w:rPr>
                <w:rStyle w:val="IndexLink"/>
                <w:rFonts w:cs="Times New Roman" w:ascii="Times New Roman" w:hAnsi="Times New Roman"/>
                <w:sz w:val="24"/>
                <w:szCs w:val="24"/>
                <w:lang w:val="en-US" w:eastAsia="en-US"/>
              </w:rPr>
              <w:t>Практика 15. Стяжание первой ИВДИВО-Метагалактической Ивдивости</w:t>
              <w:tab/>
              <w:t>44</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26350013">
            <w:r>
              <w:rPr>
                <w:rStyle w:val="IndexLink"/>
                <w:rFonts w:cs="Times New Roman" w:ascii="Times New Roman" w:hAnsi="Times New Roman"/>
                <w:sz w:val="24"/>
                <w:szCs w:val="24"/>
                <w:lang w:val="en-US" w:eastAsia="en-US"/>
              </w:rPr>
              <w:t>Практика 16. Стяжание Части Изначально Вышестоящий Архетипический Столп Изначально Вышестоящего Отца</w:t>
              <w:tab/>
              <w:t>45</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26350014">
            <w:r>
              <w:rPr>
                <w:rStyle w:val="IndexLink"/>
                <w:rFonts w:cs="Times New Roman" w:ascii="Times New Roman" w:hAnsi="Times New Roman"/>
                <w:sz w:val="24"/>
                <w:szCs w:val="24"/>
                <w:lang w:val="en-US" w:eastAsia="en-US"/>
              </w:rPr>
              <w:t>Практика 17. Стяжание части ИВДИВО-Тела Идеи Изначально Вышестоящего Отца</w:t>
              <w:tab/>
              <w:t>52</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26350015">
            <w:r>
              <w:rPr>
                <w:rStyle w:val="IndexLink"/>
                <w:rFonts w:cs="Times New Roman" w:ascii="Times New Roman" w:hAnsi="Times New Roman"/>
                <w:sz w:val="24"/>
                <w:szCs w:val="24"/>
                <w:lang w:val="en-US" w:eastAsia="en-US"/>
              </w:rPr>
              <w:t>Практика 18. Итоговая</w:t>
              <w:tab/>
              <w:t>54</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1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sz w:val="24"/>
          <w:szCs w:val="24"/>
        </w:rPr>
        <w:t>01:06:47- 01:23:58</w:t>
      </w:r>
    </w:p>
    <w:p>
      <w:pPr>
        <w:pStyle w:val="Heading1"/>
        <w:rPr/>
      </w:pPr>
      <w:bookmarkStart w:id="0" w:name="__RefHeading___Toc126349998"/>
      <w:bookmarkEnd w:id="0"/>
      <w:r>
        <w:rPr/>
        <w:t>Практика 1.</w:t>
      </w:r>
      <w:bookmarkStart w:id="1" w:name="_Hlk120480889"/>
      <w:r>
        <w:rPr/>
        <w:br/>
      </w:r>
      <w:bookmarkEnd w:id="1"/>
      <w:r>
        <w:rPr/>
        <w:t>Вхождение в седьмой Синтез Изначально Вышестоящего Отца. Стяжание Пробуждения к Изначально Вышестоящему Дому Изначально Вышестоящего Отца и Пробуждения к Изначально Вышестоящему Отцу Истинной Метагалактики в концентрации Синтеза Пробуждения Изначально Вышестоящего Отца</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Мы возжигаемся всем Синтезом каждого из нас. Возжигаемся всей концентрацией седьмого Синтеза Изначально Вышестоящего Отца, накопленного, сложившегося итогами ночной подготовки в каждом. И вот первым часом, первым часом погружения в Синтез Изначально Вышестоящего Отца Изначально Вышестоящего Аватара Синтеза Кут Хуми, разворачиваясь физически телесно каждым из нас Синтезом Изначально Вышестоящего Аватара Синтеза Кут Хуми седьмым Синтезом Изначально Вышестоящего Отца, заполняясь физически телесно, синтезируемся с Изначально Вышестоящими Аватарами Синтеза Кут Хуми и Фаинь Истинной Метагалактики.</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проникаясь Синтезом Изначально Вышестоящих Аватаров Синтеза Кут Хуми Фаинь, мы переходим в зал ИВДИВО Истинной Метагалактики 1048512 синтез-реальность. И возжигаясь, развёртываемся в зале ИВДИВО пред Изначально Вышестоящими Аватарами Синтеза Кут Хуми Фаинь, вспыхиваем и возжигаемся Ипостасью седьмого Синтеза в началах её формирования, то есть, у нас идёт формирование, развитие Ипостаси седьмого Синтеза Изначально Вышестоящего Отца.</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синтезируясь с Изначально Вышестоящими Аватарами Синтеза Кут Хуми Фаинь, поздравляем Изначально Вышестоящих Аватаров Синтеза Кут Хуми Фаинь с 15-м днём Новогодних Рождественских стяжаний. Поздравляем Изначально Вышестоящих Аватаров Синтеза Кут Хуми Фаинь с Рождеством, с Праздником ИВДИВО и стяжаем у Изначально Вышестоящих Аватаров Синтеза Кут Хуми Фаинь явление Ипостаси седьмого Синтеза Изначально Вышестоящего Отца каждым из нас и синтезом нас. Возжигаемся. Просим Изначально Вышестоящих Аватаров Синтеза Кут Хуми Фаинь развернуть телесно Ипостасным телом явленность Ипостаси седьмого Синтеза. И стяжаем у Изначально Вышестоящих Аватаров Синтеза Кут Хуми Фаинь форму Ипостаси седьмого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праздничной формой Ипостаси седьмого Синтеза Изначально Вышестоящего Отца, всем Синтезом синтезируясь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каждым из нас и просим Изначально Вышестоящих Аватаров Синтеза Кут Хуми Фаинь преобразить Праздничным Синтез Синтезом Изначально Вышестоящего Отца Праздничным Синтез ИВДИВО Человека-Субъекта Изначально Вышестоящего Отца каждого из нас, развёртывая новые явления, возможности восхождения каждого из нас седьмым Синтезом Изначально Вышестоящего Отца синтезфизически собою с одномоментным преображением в вышестоящем и в физическом выражении каждого из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преображаясь этим, синтезируясь с Изначально Вышестоящим Аватаром Синтеза Кут Хуми, стяжаем Синтез Изначально Вышестоящего Аватара Синтеза Кут Хуми каждым из нас и синтезом нас Изначально Вышестоящего Аватара Синтеза Кут Хуми Истинной Метагалактики. И возжигаясь, стяжаем у Изначально Вышестоящего Аватара Синтеза Кут Хуми фиксацию на каждом и в каждом из нас Изначально Вышестоящего Дома Изначально Вышестоящего Отца Истинной Метагалактики.</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синтезируясь с Изначально Вышестоящим Аватаром Синтеза Кут Хуми, стяжая Синтез Синтеза Изначально Вышестоящего Отца, просим Изначально Вышестоящего Аватара Синтеза Кут Хуми преобразить каждого из нас и синтез нас на Пробуждение и Пробуждённость Изначально Вышестоящим Домом Изначально Вышестоящего Отца к Изначально Вышестоящему Дому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И возжигаясь, преображаясь, Синтез Синтезом Изначально Вышестоящего Отца, мы </w:t>
      </w:r>
      <w:r>
        <w:rPr>
          <w:rFonts w:cs="Times New Roman" w:ascii="Times New Roman" w:hAnsi="Times New Roman"/>
          <w:b/>
          <w:bCs/>
          <w:color w:val="0A0A0A"/>
          <w:sz w:val="24"/>
          <w:szCs w:val="24"/>
          <w:shd w:fill="FFFFFF" w:val="clear"/>
        </w:rPr>
        <w:t>стяжаем у Изначально Вышестоящего Аватара Синтеза Кут Хуми Пробуждение к Изначально Вышестоящему Дому Изначально Вышестоящего Отца Истинной Метагалактики</w:t>
      </w:r>
      <w:r>
        <w:rPr>
          <w:rFonts w:cs="Times New Roman" w:ascii="Times New Roman" w:hAnsi="Times New Roman"/>
          <w:color w:val="0A0A0A"/>
          <w:sz w:val="24"/>
          <w:szCs w:val="24"/>
          <w:shd w:fill="FFFFFF" w:val="clear"/>
        </w:rPr>
        <w:t xml:space="preserve"> каждым из нас. Возжигаемся. Стяжаем Пробуждение Изначально Вышестоящим Домом Изначально Вышестоящего Отца Истинной Метагалактики каждым из нас и синтезом нас. Возжигаясь, преображаемся. И возжигаясь, преображаясь, вспыхивая, развёртываемся пред Изначально Вышестоящим Аватаром Синтеза Кут Хуми Пробуждённостью к Изначально Вышестоящему Дому Изначально Вышестоящего Отца каждым из нас и сопрягаемся с Изначально Вышестоящим Домом Изначально Вышестоящего Отца Синтез Синтезом Изначально Вышестоящего Отца Изначально Вышестоящего Аватара Синтеза Кут Хуми. И возжигаясь, преображаясь, развёртываемся этим. Проникаемся Синтезом Изначально Вышестоящего Дома Изначально Вышестоящего Отца Истинной Метагалактики на каждом и в каждом из нас.</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возжигаясь, вспыхивая, преображаясь этим, развёртываясь этим, становимся и развёртываемся пред Изначально Вышестоящими Аватарами Синтеза Кут Хуми Фаинь всем стяжённым в каждом из нас. И возжигаясь, преображаясь, мы синтезируемся с Изначально Вышестоящими Аватарами Синтеза Кут Хуми Фаинь, стяжаем 64 Синтез Синтеза Изначально Вышестоящего Отца 64 Синтеза ИВДИВО Человека-Субъекта Изначально Вышестоящего Отца каждым из нас и синтезом нас. И просим преобразить каждого из нас на стяжание, явление, развёртывание 64-рицы Инструментов Ипостаси седьмого Синтеза Изначально Вышестоящего Отца каждым из нас в раскрытии и выражении каждым из 64 Совершенных Инструментов Ипостаси седьмого Синтеза Изначально Вышестоящего Отца 8-рицей явления от Человека до Отца.</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преображаясь этим, мы далее синтезируемся с Изначально Вышестоящим Отцом Истинной Метагалактики. Проникаясь Синтезом Изначально Вышестоящего Отца, мы переходим в зал Изначально Вышестоящего Отца на 1048577 синтез-реальность. Развёртываемся в зале пред Изначально Вышестоящим Отцом Ипостасью седьмого Синтеза Изначально Вышестоящего Отца, оформляемся чётко телесно, возжигаемся праздничной формой каждым из нас. И синтезируясь всем Синтезом стяжённого каждым с Изначально Вышестоящим Отцом, направляя Изначально Вышестоящему Отцу весь Синтез каждого в явлении Ипостаси седьмого Синтеза Изначально Вышестоящего Отца.</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синтезируясь с Хум Изначально Вышестоящего Отца, стяжаем Синтез Изначально Вышестоящего Отца и просим преобразить каждого из нас и синтез нас на явление седьмого Синтеза Изначально Вышестоящего Отца, просим преобразить каждого из нас седьмым Синтезом Изначально Вышестоящего Отца. И возжигаясь, преображаясь Синтезом Изначально Вышестоящего Отца в каждом из нас, мы стяжаем у Изначально Вышестоящего Отца седьмой Синтез Изначально Вышестоящего Отца и заполняясь, проникаясь, развёртываемся им собою синтезчастно, синтезтелесно, синтезфизически каждым из нас. Прям заполняемся, насыщаемся, развёртываемся.</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синтезируясь с Хум Изначально Вышестоящего Отца, поздравляя Изначально Вышестоящего Отца с Праздником ИВДИВО с 15-м днём Новогодних стяжаний, просим Изначально Вышестоящего Отца преобразить каждого из нас в максимальном преображении, обновлении пересинтезировании каждого из нас Праздничным Синтезом Изначально Вышестоящего Отца в Праздник Рождества в Изначально Вышестоящем Доме Изначально Вышестоящего Отца. И стяжаем, возжигаясь Праздничным Синтезом Изначально Вышестоящего Отца, мы, развёртываясь, преображаемся им собою.</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Праздничный Синтез, он отличается своими такими специфическими нюансами, его даже можно сейчас, пока вот мы сейчас впитываем, устремиться на что? – увидеть, прожить, как-то зафиксировать для себя по-новому, почувствовать, поощущать, вот именно даже повоспринимать, может визуально даже получится как-то вот по-новому, по-иному Праздничный Синтез Изначально Вышестоящего Отца.</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преображаясь этим, мы стяжаем у Изначально Вышестоящего Отца 64 Синтеза Изначально Вышестоящего Отца каждым из нас и синтезом нас. И просим Изначально Вышестоящего Отца развернуть каждому из нас 64-рицу Совершенных Инструментов от Совершенных Способностей до Совершенной Отцовскости Ипостасью седьмого Синтеза Изначально Вышестоящего Отца в каждом из нас. Просим зарядить, возжечь каждый из 64 Инструментов Праздничным Синтезом Изначально Вышестоящего Отца в активации в действии каждого Инструмента Праздничным Синтезом Изначально Вышестоящего Отца, как на Синтезе, так и далее, более того. То есть, вот, чтобы удалось ими подействовать и потренироваться, повоспринимать какую-то специфику и ракурс.</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возжигаясь, стяжаем, возжигаемся 64-рицей Инструментов, Совершенных Инструментов Ипостасью седьмого Синтеза Изначально Вышестоящего Отца каждым из нас. Возжигаясь, преображаясь этим, стяжаем у Изначально Вышестоящего Отца 64 Синтеза Изначально Вышестоящего Отца каждым из нас. Возжигаясь, развёртываемся этим собою.</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И развёртываясь, преображаясь, мы синтезируемся с Изначально Вышестоящим Отцом Истинной Метагалактики и </w:t>
      </w:r>
      <w:r>
        <w:rPr>
          <w:rFonts w:cs="Times New Roman" w:ascii="Times New Roman" w:hAnsi="Times New Roman"/>
          <w:b/>
          <w:bCs/>
          <w:color w:val="0A0A0A"/>
          <w:sz w:val="24"/>
          <w:szCs w:val="24"/>
          <w:shd w:fill="FFFFFF" w:val="clear"/>
        </w:rPr>
        <w:t>стяжаем у Изначально Вышестоящего Отца Пробуждение каждому из нас и синтеза нас. Пробуждение к Изначально Вышестоящему Отцу Истинной Метагалактики</w:t>
      </w:r>
      <w:r>
        <w:rPr>
          <w:rFonts w:cs="Times New Roman" w:ascii="Times New Roman" w:hAnsi="Times New Roman"/>
          <w:color w:val="0A0A0A"/>
          <w:sz w:val="24"/>
          <w:szCs w:val="24"/>
          <w:shd w:fill="FFFFFF" w:val="clear"/>
        </w:rPr>
        <w:t xml:space="preserve"> </w:t>
      </w:r>
      <w:r>
        <w:rPr>
          <w:rFonts w:cs="Times New Roman" w:ascii="Times New Roman" w:hAnsi="Times New Roman"/>
          <w:b/>
          <w:bCs/>
          <w:color w:val="0A0A0A"/>
          <w:sz w:val="24"/>
          <w:szCs w:val="24"/>
          <w:shd w:fill="FFFFFF" w:val="clear"/>
        </w:rPr>
        <w:t>в концентрации Синтеза Пробуждения Изначально Вышестоящего Отца</w:t>
      </w:r>
      <w:r>
        <w:rPr>
          <w:rFonts w:cs="Times New Roman" w:ascii="Times New Roman" w:hAnsi="Times New Roman"/>
          <w:color w:val="0A0A0A"/>
          <w:sz w:val="24"/>
          <w:szCs w:val="24"/>
          <w:shd w:fill="FFFFFF" w:val="clear"/>
        </w:rPr>
        <w:t xml:space="preserve"> в каждом. И стяжаем у Изначально Вышестоящего Отца Синтез Пробуждения Изначально Вышестоящего Отца каждым из нас. Заполняемся. И стяжаем у Изначально Вышестоящего Отца Пробуждение к Изначально Вышестоящему Отцу, Пробуждение Изначально Вышестоящим Отцом Истинной Метагалактики каждым из нас. Возжигаясь, вспыхивая, Пробуждаясь, развёртываемся этим пред Изначально Вышестоящим Отцом.</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синтезируясь с Хум Изначально Вышестоящего Отца Истинной Метагалактики, мы стяжаем Синтез Изначально Вышестоящего Отца и просим преобразить каждого из нас Синтезом Изначально Вышестоящего Отца, синтезируя в синтезе всего во всём каждого из нас этим. И возжигаясь, преображаясь этим, мы благодарим Изначально Вышестоящего Отца Истинной Метагалактики, благодарим Изначально Вышестоящих Аватаров Синтеза Кут Хуми Фаинь Истинной Метагалактики.</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Развёртываемся физически и концентрируя физически развёртываем весь Синтез, стяжённого в каждом из нас, развёртываясь Ипостасью седьмого Синтеза Изначально Вышестоящего Отца и вспыхивая физически Пробуждением к Изначально Вышестоящему Дому Изначально Вышестоящего Отца Истинной Метагалактики, вспыхивая физически Пробуждаясь Изначально Вышестоящим Домом Изначально Вышестоящего Отца Истинной Метагалактики каждым из нас. И возжигаясь, вспыхивая, развёртываясь Пробуждением к Изначально Вышестоящему Отцу Изначально Вышестоящим Отцом Истинной Метагалактики каждым из нас. И возжигаясь, преображаясь, развёртываясь этим, эманируем всё стяжённое и возожжённое в ИВДИВО, возжигая ИВДИВО этим. Эманируем в ИВДИВО Екатеринбург, возжигая ИВДИВО Екатеринбург и эманируя, развёртываем в ИВДИВО каждого, возжигая ИВДИВО каждого стяжённым этим. И выходим из практики. Аминь.</w:t>
      </w:r>
      <w:r>
        <w:br w:type="page"/>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1 часть</w:t>
      </w:r>
    </w:p>
    <w:p>
      <w:pPr>
        <w:pStyle w:val="Normal"/>
        <w:spacing w:lineRule="auto" w:line="240" w:before="0" w:after="0"/>
        <w:jc w:val="both"/>
        <w:rPr/>
      </w:pPr>
      <w:r>
        <w:rPr>
          <w:rFonts w:cs="Times New Roman" w:ascii="Times New Roman" w:hAnsi="Times New Roman"/>
          <w:color w:val="0A0A0A"/>
          <w:sz w:val="24"/>
          <w:szCs w:val="24"/>
          <w:shd w:fill="FFFFFF" w:val="clear"/>
        </w:rPr>
        <w:t xml:space="preserve">02:32:40-02:48:49 </w:t>
      </w:r>
    </w:p>
    <w:p>
      <w:pPr>
        <w:pStyle w:val="Heading1"/>
        <w:rPr/>
      </w:pPr>
      <w:bookmarkStart w:id="2" w:name="__RefHeading___Toc126349999"/>
      <w:bookmarkEnd w:id="2"/>
      <w:r>
        <w:rPr/>
        <w:t>Практика 2.</w:t>
        <w:br/>
        <w:t>Стяжание Лотоса Духа</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Мы проникаемся всем Синтезом, Синтезом Изначально Вышестоящих Аватаров Синтеза Кут Хуми Фаинь, проникаемся всем Синтезом Изначально Вышестоящего Отца каждым из нас. И проникаясь Синтезом Изначально Вышестоящих Аватаров Синтеза Кут Хуми Фаинь Истинной Метагалактикой мы переходим в зал ИВДИВО в 1048512 синтез- реальность Истинной Метагалактики, развёртываясь Ипостасью седьмого Синтеза Изначально Вышестоящего Отца, оформляясь телесно, возжигаясь, вспыхивая, облекаемся праздничной формой Ипостаси седьмого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eastAsia="Times New Roman" w:cs="Times New Roman" w:ascii="Times New Roman" w:hAnsi="Times New Roman"/>
          <w:color w:val="0A0A0A"/>
          <w:sz w:val="24"/>
          <w:szCs w:val="24"/>
          <w:shd w:fill="FFFFFF" w:val="clear"/>
        </w:rPr>
        <w:t xml:space="preserve"> </w:t>
      </w:r>
      <w:r>
        <w:rPr>
          <w:rFonts w:cs="Times New Roman" w:ascii="Times New Roman" w:hAnsi="Times New Roman"/>
          <w:color w:val="0A0A0A"/>
          <w:sz w:val="24"/>
          <w:szCs w:val="24"/>
          <w:shd w:fill="FFFFFF" w:val="clear"/>
        </w:rPr>
        <w:t>И синтезируясь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каждым из нас и просим преобразить каждого из нас на стяжание и развёртывание Лотоса Духа каждого из нас в явлении Лотоса Сердца ракурсом Истинной Метагалактики Посвящённым Человеком-Аватаром действием Ипостаси седьмого Синтеза Изначально Вышестоящего Отца синтезфизически собою.</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Синтез Синтезом Изначально Вышестоящего Отца и Синтез ИВДИВО Человека-Субъекта Изначально Вышестоящего Отца Лотоса Духа каждого из нас, возжигаясь, преображаясь этим.</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Мы, далее, синтезируемся с Изначально Вышестоящим Отцом Истинной Метагалактики, проникаясь Синтезом Изначально Вышестоящего Отца мы переходим в зал Изначально Вышестоящего Отца в 1048577-ю синтез- реальность. И развёртываясь в зале пред Изначально Вышестоящим Отцом Ипостасью седьмого Синтеза Изначально Вышестоящего Отца возжигаемся, развёртываемся телесно, облекаемся праздничной формой Ипостаси седьмого Синтез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синтезируясь с Изначально Вышестоящим Отцом Истинной Метагалактики мы стяжаем Синтез Изначально Вышестоящего Отца и проникаясь, заполняясь, возжигаясь Синтезом Изначально Вышестоящего Отца мы просим преобразить каждого из нас на развёртывание, синтезирование, сотворение в каждом из нас Лотоса Духа 1 048 576-ти лепесткового в концентрации выражении 1 048 576-ти видов Духа Лотосом Духа каждого в отражении взаимокоординации с 1 048 576-тью синтез-реальностями Истинной Метагалактики в каждом из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преображаясь Синтезом Изначально Вышестоящего Отца каждым из нас и синтезом нас, развёртываясь этим, мы синтезируясь с Изначально Вышестоящим Отцом, стяжаем у Изначально Вышестоящего Отца зерцало Лотоса Духа каждого, возжигаемся, становимся на зерцало босиком, обувь в этот момент растворяется автоматически, закон зерцала - только босиком, становимся на поверхность зерцала. И вот сейчас попробуйте воображать или воспринять вот ракурс, когда верхняя часть зерцала идеально гладкая, ровная поверхность, попробуйте прожить, ощутить, почувствовать стопами гладь зерцала, поверхность зерцала, а южная полусфера, так скажем, ну она не такая, прям уж, как полусфера, но вот немножечко есть такая выпуклость, углубление.</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И возжигаемся зерцалом Лотоса Духа каждого. Синтезируясь с Изначально Вышестоящим Отцом Истинной Метагалактики стяжаем у Изначально Вышестоящего Отца 1 048 576 Лепестков Лотоса Духа каждого просим Изначально Вышестоящего Отца зафиксировать 1 048 576 Лепестков вокруг зерцала, на краю зерцала, где Лепестки могут в несколько рядов фиксироваться и так как они многомерные они между собой синтезируются разными мерностными выражениями и действуют не мешая друг другу, а взаимопересекаются в многомерности и без проблем могут двигаться и одновременно просто разворачиваться в несколько слоёв вокруг зерцала. </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тяжаем у Изначально Вышестоящего Отца 1 048 576 видов Духа каждым из нас с просьбой развернуть один вид Духа в один Лепесток, соответственно, просим Изначально Вышестоящего Отца Истинной Метагалактики преобразить каждого из нас на 1 048 576 вариантов видов Духа в каждом из нас, в преображении каждого из нас из Духа Планеты на Дух Метагалактики ракурсом Истинной Метагалактики и стяжаем у Изначально Вышестоящего Отца расширение и стяжаем у Изначально Вышестоящего Отца новый масштаб, глубину выражения Духа каждого в явлении Метагалактического Духа каждого из нас в развёртке Лепестками Лотоса Духа Метагалактического Истинной Метагалактики в каждом из нас с просьбой к Изначально Вышестоящему Отцу завершить действие Лотоса предыдущей эпохи Планетарного явления формирующегося максимум 22-мя Лепестками в выражении 22-х планов Планетарного ракурса явления.</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просим Изначально Вышестоящего Отца завершить в каждом из нас тенденцию действия Лотоса Духа, когда поочерёдно один Лепесток сменялся на другой и отсутствовала возможность одновременного действия разными видами Духа одновременно, не последовательно, а вариативно в синтезе нескольких в зависимости от необходимости возможностей и сил Духа.</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стяжаем у Изначально Вышестоящего Отца Синтез Изначально Вышестоящего Отца в завершении действия предыдущего Лотоса Духа, кто преображал на пятом Синтезе, просим Изначально Вышестоящего Отца интегрировать, синтезировать и развернуть тот Лотос Духа, который формировался в течение двух месяцев с пятого до седьмого Синтеза, кто не стяжал на пятом, просим Изначально Вышестоящего Отца интегрировать, преобразить и перевести со всеми лучшими накоплениями с пережиганием всех ненужных, устаревших накоплений, тенденций в Лотосе Духа в развитии Планетарного выражения Лотоса Духа каждого из нас и перевести его на Лотос Духа пересинтезировать явления Лотоса Духа Истинной Метагалактики 1 048 576-ричный Синтез четырёх-архетипичный.</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синтезируясь с Изначально Вышестоящим Отцом, возжигаемся 1 048 576 видами Духа в каждом из нас, преображаемся.</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Стяжаем у Изначально Вышестоящего Отца 1 048 576 капель или ядер Воли на кончик Лепестка Духа каждого из нас по одному на каждый Лепесток соответственно. Возжигаемся 1 048 576-ю видами Духа в каждом из нас, развёртываясь этим.</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тяжаем у Изначально Вышестоящего Отца Тело Духа каждого из нас и просим зафиксировать в центровке, вот мы стоим с вами, вы стоите Ипостасным телом, но в этом Ипостасном теле разворачивается и оформляется. И вот сейчас оно является, можно сказать, таким главным в действии, потому что на него акцент, хотя Ипостасное тело так же продолжает стоять тело Духа в Лотосе Духа каждого. И вот это тело Духа разворачивается, а как мы говорили, в возрасте внешне по физическим параметрам, какие вы на физике, а внутренне в возрасте Духа каждого из нас. Ну если интересно можете у Изначально Вышестоящего Отца спросить свой возраст в Духе, а можете не спрашивать, тут по желанию - не обязательно.</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И возжигаясь телом Духа каждого из нас, развёртываемся, синтезируясь с Изначально Вышестоящим Отцом, просим Изначально Вышестоящего Отца развернуть фиксацию Столпа на зерцало Лотоса Духа каждого из нас в центровке развернуть Нить Синтеза в центровке Столпа Лотоса Духа каждого. </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просим Изначально Вышестоящего Отца развернуть стяжание у Изначально Вышестоящего Отца Я Есмь в зерцале Лотоса Духа каждого и стяжаем у Изначально Вышестоящего Отца поднятие сквозь позвоночник в центровке по Кундалини каждого - это в центре спинного мозга по сушумне Огнём Кундалини и Синтезом Изначально Вышестоящего Отца сквозь весь спинной мозг сквозь позвоночник Я Есмь в Оджас в центре головного мозга каждого из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емся Я Есмь головным мозгом каждого из нас… Вспыхиваем головным мозгом, прям вот вспыхиваем головным мозгом, Оджасом, Синтезом Изначально Вышестоящего Отца фиксацией Я Есмь в головном мозге каждого, возжигаемся и стяжаем у Изначально Вышестоящего Отца Пламя в Лотос Духа каждого из нас, развёртываемое из Зерцала и охватывающее, окутывающее и внутренне и вокруг Тело Духа каждого из нас, стоящее на зерцале и возжигаемся, разгораемся им.</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синтезируясь с Изначально Вышестоящим Отцом стяжаем у Изначально Вышестоящего Отца Лотос Духа каждого из нас, в концентрации Синтеза 1 048 576-ричности явления Духа и Воли в каждом из нас и Синтезе нас, возжигаясь, развёртываемся, вспыхивая, преображаемся этим собою.</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синтезируясь с Хум Изначально Вышестоящего Отца стяжаем Синтез Изначально Вышестоящего Отца и просим преобразить Синтезом Изначально Вышестоящего Отца каждого из нас. И возжигаясь, преображаясь этим, развёртываясь этим. Мы благодарим Изначально Вышестоящего Отца, просим Изначально Вышестоящего Отца сконцентрировать Лотос Духа в каждого из нас, когда он больше раскрывается на уровне, ну вот груди, так вот в верхней части туловища, обувь, как только Лотос свернулся, зафиксировался в нас у нас проявляется материализуется обувь, возжигаемся цельно фор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A0A0A"/>
          <w:sz w:val="24"/>
          <w:szCs w:val="24"/>
          <w:shd w:fill="FFFFFF" w:val="clear"/>
        </w:rPr>
        <w:t xml:space="preserve">Стяжаем Синтез Изначально Вышестоящего Отца, синтезируясь с Хум Изначально Вышестоящего Отца, просим преобразить каждого из нас в синтезе всего во всём. Возжигаясь, преображаясь этим, мы благодарим Изначально Вышестоящего Отца, благодарим Изначально Вышестоящих Аватаров Синтеза Кут Хуми Фаинь Истинной Метагалактики. Вспыхивая, </w:t>
      </w:r>
      <w:r>
        <w:rPr>
          <w:rFonts w:cs="Times New Roman" w:ascii="Times New Roman" w:hAnsi="Times New Roman"/>
          <w:sz w:val="24"/>
          <w:szCs w:val="24"/>
        </w:rPr>
        <w:t>проникаясь физически, эманируем развёртываясь физически, фиксируем в физическом теле Лотос Духа каждого. И вот попробуйте сейчас вот прожить, ощутить или почувствовать какую-то плотность, фиксацию, прикосновение возможно, вот что-то в физическом теле, чтобы вам подсказало где, во-первых, Лотос фиксируется, а во-вторых, что ну вот какое-то стяжание и развёртывание состоялось при том, что да, нужно понимать, что несмотря на такое количество выражения Духа он может быть очень лёгким таким вот восприниматься, потому что он нами ещё не освоен, он только стяжён и он ещё нашим по сути не стал, пока мы его не начнём реализовывать и не задействуем. Но тем не менее вот эта фиксация плотности Лотоса Духа в физическом теле, когда может быть головной мозг как-то отреагировал, физического тела, потому что мы фиксируем сейчас Я Есмь в физическом головном мозге каждого и возжигаемся физическим головным мозгом каждого из нас, вспыхиваем им, вот прям разгораемся физическим головным мозгом. Физический головной мозг должен регулярно получать импульсы и заряды на развитие. То есть, чтобы умело развивалось не только наше вышестоящее тело, а физическое тело, чтобы шло, ну синхронное, можно сказать, развитие, когда и физически мы начинаем перестраиваться, понимать, воспринимать по-новому, а для этого должен развиваться головной мозг. Я Есмь в Оджасе головном мозге несёт цельность двуполушарного развития, дающее ускоренное развитие, но корректное, своевременное для каждого из нас, когда мы усиляемся в развитии Синтезом Изначально Вышестоящего Отца. Вот возжигаемся головным мозгом, разгораемся, телесно вспыхиваем. И с физики синтезируемся с Изначально Вышестоящим Отцом Истинной Метагалактики стяжаем Синтез Изначально Вышестоящего Отца и просим преобразить физически каждого из нас итогами стяжённого. И возжигаясь, преображаясь Синтезом Изначально Вышестоящего Отца физически собою, мы эманируем всё стяжённое возожжённое в ИВДИВО, возжигая ИВДИВО, в ИВДИВО Екатеринбург, возжигая ИВДИВО Екатеринбург, в ИВДИВО каждого, возжигая ИВДИВО каждого и выходим из практики. Аминь.</w:t>
      </w:r>
      <w:r>
        <w:br w:type="page"/>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1 часть</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2:54:09-03:33:01</w:t>
      </w:r>
    </w:p>
    <w:p>
      <w:pPr>
        <w:pStyle w:val="Heading1"/>
        <w:rPr/>
      </w:pPr>
      <w:bookmarkStart w:id="3" w:name="__RefHeading___Toc126350000"/>
      <w:bookmarkEnd w:id="3"/>
      <w:r>
        <w:rPr/>
        <w:t>Практика 3.</w:t>
        <w:br/>
      </w:r>
      <w:r>
        <w:rPr>
          <w:iCs/>
        </w:rPr>
        <w:t>Практикование, тренировка, обучение действовать Лотосом Духа каждог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возжигаемся всем Синтезом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Мы проникаемся Синтезом Изначально Вышестоящих Аватаров Синтеза Кут Хуми Фаинь Истинной Метагалактики и, возжигаясь, заполняясь, вспыхивая стяжённым до этого ранее. Мы синтезируемся с Изначально Вышестоящими Аватарами Синтеза Кут Хуми Фаинь, проникаясь Синтезом Изначально Вышестоящих Аватаров Синтеза Кут Хуми Фаинь. Мы переходим в зал ИВДИВО в 1.048.512 синтез-реальность. Развёртываемся в зале ИВДИВО пред Изначально Вышестоящими Аватарами Синтеза Кут Хуми Фаинь Ипостасью 7 Синтеза Изначально Вышестоящего Отца телесно, возжигаясь, облекаясь, развёртываемся в праздничной форме Ипостасью 7 Синтеза в каждом из нас. И синтезируясь с Изначально Вышестоящими Аватарами Синтеза Кут Хуми Фаинь, мы стяжаем Синтез Синтеза изначально Вышестоящего Отца Синтез ИВДИВО Человека-Субъекта Изначально Вышестоящего Отца каждым из нас и просим преобразить каждого из нас на </w:t>
      </w:r>
      <w:r>
        <w:rPr>
          <w:rFonts w:cs="Times New Roman" w:ascii="Times New Roman" w:hAnsi="Times New Roman"/>
          <w:b/>
          <w:iCs/>
          <w:sz w:val="24"/>
          <w:szCs w:val="24"/>
        </w:rPr>
        <w:t>практикование, тренировку, обучение, научение действовать каждого из нас Лотосом Духа каждог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Синтез Синтезом Изначально Вышестоящего Отца Синтез ИВДИВО Человека-Субъекта Изначально Вышестоящего Отца в каждом из нас. Впитываем от Изначально Вышестоящего Аватара Синтеза Кут Хуми рекомендацию на тренировку, возжигаемся Синтезом и Огнём тренировки, Плана Синтеза рекомендации тренировки каждого, Индивидуальным Лотосом Духа каждого из нас, возжигаясь, преображаемся. И синтезируясь с Изначально Вышестоящими Аватарами Синтеза Кут Хуми Фаинь, просим Изначально Вышестоящих Аватаров Синтеза развернуть Лотос Духа каждого из нас пред Аватарами Синтеза, прямо же здесь, никуда не переходим, в зал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еняем единственно фиксацию с Изначально Вышестоящим Аватарами Кут Хуми в зал Лотоса Духа. Разворачиваемся, каждый чётко в своём Лотосе, просим Изначально Вышестоящего Аватара Синтеза Кут Хуми развернуть Лотос Духа каждого, становимся так же на Зерцало стопами босиком, без обуви. Обувь пока растворяется, потом вновь оформится. Почувствуйте, проживите само Зерцало. Проживательность постепенно, по чуть-чуть накапливается, тренируемся одновременно на все возможности, можно сейчас потренироваться на осязание, на проживание, на ощущение, тренируемся, прямо чтобы каждая секунда была с пользо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Аватаром Синтеза Кут Хуми, просим Изначально Вышестоящего Аватара Синтеза Кут Хуми, развернуть первый шаг тренировки. Смотрите, лепестки вокруг раскрылись. Вы стоите в активации, возжигаем, активируем тело Духа, то есть стали Ипостасным телом, но при этом главным сейчас становится тело Духа, потому что сейчас важно опять же им, его с активировать. Мы его стяжали, но им нужно подействовать, чтобы оно заработало, соответственно, возжигаемся телом Духа каждого, Пламенем в оджасе, Я Есмь вспыхиваем, и стоя на Зерцале, возжигаясь первым этапом тренировки. Ныряем, погружаемся в Зерцало, вот прямо воображайте, что Зерцало оно настолько глубокое, а оно многомерно может так раскрываться, когда вы опускаетесь вниз, буквально до уровня оджаса, в центре головного мозга, то есть, практически, по макушку.</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Зерцало заполняет, вот Зерцало – это Зерцальный Огонь, это Зерцатика, это определённый вид материи, обязательно Зерцало строится определённым видом материи. И вот, то состояние, которое вы сейчас регистрируете, или можете почувствовать, прожить, меняется в теле. Это погруженность в Зерцальный вид материи, в Зерцатику, в Зерцальный Огонь, в Зерцальный Синтез, специфику Зерцала, как такового, где развёрнуто 1.048.576 слоёв в отражении 1.048.576 синтез-реальностей. Всё очень такое ёмкое выражение и соответствующим видом Синтеза и материи оформлена. И вот начинаем возжигаться оджасом, возжигаться Я Есмь в оджасе, вспыхивая головным мозгом. Головной мозг реагирует как раз-таки, ну общая есть такая регистрация по команде, у кого-то больше, у кого-то меньше, что начинает возжигаться и вспыхивать головной мозг. Это реакция на Зерцало, на Зерцатику, на Зерцальный Огон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 теперь, гладь Зерцала. Мы погрузились внутрь, вниз, в слои Зерцала. Гладь Зерцала доходит, ну если сказать центровка головного мозга, где оджас, и если брать относительно глаз, то это по середину глаз, когда нижняя, южная, нижняя полусфера глаза находится внутри Зерцала, а верхнее на поверхности, ну, то есть вот так, на половиночку.</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 теперь полностью погружаемся, вот когда весь полностью головной мозг, не по макушку, макушка она остаётся, а вот именно, где оджас, полностью погружаемся, по вершину. И открываем глаза. Не закрывайте там глаза, это Зерцальный Огонь, он очень благоприятный, в нём можно смотреть, в нём можно видеть, очень полезно наработать видение и взгляд, вот такой Зерцальный взгляд и тренироваться самим на это. Для чего? Вот сейчас рассматриваем конкретную ситуацию или событие, которое у вас произойдёт на физике в ближайшее время. Это начинает расшифровывать Я Есмь, так как он купается сейчас в Зерцальном Огне и в самом Зерцале, так как само Зерцало выявляет эту специфику ситуации, фокусирует на нас, а мы соответственно фокусируемся нашим Я Есмь в центре головного мозга на эту ситуацию. А когда мы в центре головного мозга фокусируемся на эту ситуацию, значит, головной мозг начинает обрабатывать записи вот этой ситуации, мы можем её расшифровать, увидеть. Даже если сейчас не получается, буквально, расшифровать, просто впитывайте, насыщайтесь е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 кто, у кого получается, ну хотя бы немножечко, может быть фрагмент, просто вот посмотрите, можете начать спрашивать у Аватара Синтеза Кут Хуми, о чём эта ситуация? В чём ваша роль, ну вот, в чём вы здесь участник, о чём хотя бы, из какой сферы жизни деятельности, что вам показывает Аватар Синтеза Кут Хуми. Но это абсолютно точно ваша ситуация, конкретно будет происходить с вами на физике в какое-то ближайшее время. Не прямо завтра, но и не в веках, и даже не через год, что-то более краткосрочное. Смотрите и попытайтесь, я сейчас физически буду молчать немного, буквально пару тройку минут. Для чего? Что бы вы сонастроились с этим течением Синтеза и ситуации и, если не получается увидеть, прожить, то хотя бы, вы знаете, понастраиваться и может быть почувствовать, ощутить, о чём это. Куда ваше состояние, мысли вас, но при этом не нужно самим усилять и мыслить, пытаться что-то придумать, не надо. Исходите не из себя и своих привычек воспринимать, а исходите из объективности ситуации, которую показывает Кут Хуми. Прямо просим сейчас все, на самом деле важно этому научиться. Просим сейчас изначально Вышестоящего Аватара Синтеза Кут Хуми одновременно включить сейчас такое обучение каждого из нас – научиться воспринимать объективность ситуации так, как их разворачивает Аватар Синтеза Кут Хуми, Изначально Вышестоящий Отец, а не транслировать и интерпретировать их через наши привычки, восприятия, реакции и состояния. И вот прямо просим этим обучающим Огнём, на такое различение, возжечь и преобразить каждого из нас. И вот теперь объективностью взгляда Аватара Синтеза Кут Хуми, пытаемся увидеть, и расшифровать, прожить, почувствовать, ощутить то, что сейчас раскрывается из Печатей Синтеза, из каких-то узловых связочек в Зерцале. Смотр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Следующий момент, если вам кажется что-то плохое –</w:t>
      </w:r>
      <w:r>
        <w:rPr>
          <w:sz w:val="24"/>
          <w:szCs w:val="24"/>
        </w:rPr>
        <w:t xml:space="preserve"> </w:t>
      </w:r>
      <w:r>
        <w:rPr>
          <w:rFonts w:cs="Times New Roman" w:ascii="Times New Roman" w:hAnsi="Times New Roman"/>
          <w:sz w:val="24"/>
          <w:szCs w:val="24"/>
        </w:rPr>
        <w:t>это всё к субъективному. Если что-то вы увидели, вот сейчас не давайте никаких оценок. Просто учимся видеть факты, без эмоций, без реакций, без состояний, без выводов, без оценок. Нет сейчас хорошо или плохо, просто ситуация. А дальше индивидуально можно пообщаться с Изначально Вышестоящим Отцом и спросить, уточнить у него, нужна ли вам эта ситуация, можно ли её преобразить, если она вам не нравится. Если вам скажут, что обязательно её надо пройти, значит, попросите вас подготовить к этой ситуации. Потом, если Отец скажет, что её можно преодолеть, преобразить, просто выйдите и попросите преобразить, преодолеть эту ситуацию, чтобы она у вас на физике не происходила, но это уже потом, у Изначально Вышестоящего Отца индивидуально. А сейчас просто считываем, смотр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тверждаем, что ситуация с печатью этой ситуации фиксируется в голову. Оформляется голограммой, образом, голограммкой, сферой, чтобы головной мозг, в синтезе всех частей продолжил бы обрабатывать, настраиваться. Не просто так эта ситуация показана, почему-то для вас на данный момент важна. Вот она имеет какой-то решающий, или важный, или просто, большое значение допустим как-либо значимое явление, либо как один из шагов к чему-то. То есть здесь у всех абсолютно по-разному, единственно, что можете сказать абсолютно точно, что эта именно ситуация, которую выбрал и показывает Аватар Синтеза Кут Хуми, с которой вы работали, имеет значение лично для каждог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емся в головном мозге печатью этой ситуации. Возвращаемся вверх на Зерцало. Становимся телом Духа на Зерцале и утверждаем, что поднимается перед глазами, разворачивается печать. Вот смотрите, встали, возожглись, развернулись. Вот это вот голограмка, которая была, вспыхиваем её как головным мозгом, так и возжигаемся всем телом, просто, что бы её доработать, увидеть, идентифицировать в тот момент, когда она начнёт происходить.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На этом завершаем первый этап тренировки. Но тренировка –</w:t>
      </w:r>
      <w:r>
        <w:rPr>
          <w:rFonts w:cs="Times New Roman" w:ascii="Times New Roman" w:hAnsi="Times New Roman"/>
          <w:sz w:val="24"/>
          <w:szCs w:val="24"/>
        </w:rPr>
        <w:t xml:space="preserve"> это реальная, то есть, не просто потренировались искусственно, с чем-то нам создали не существующую ситуацию, нет, это реальное какое-то событие, где одновременно обучаясь, мы что-то дел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ереходим ко второму. Стоим на Зерцале телом Духа и утверждаем, что в центре, перед нами, возжигаемся Посвящённым, можно усилиться, и возжигаемся Посвящённым-Человеком-Аватаром в синтезе всех выражений, всего, что стяжали ракурсом Посвящённого каждого из нас, возжигаемся Посвящённым каждым из нас, и утверждаем, что поднимается из Зерцала, и фиксируется на уровне глаз каждого цифра. Просто цифра, какая-то цифра. Без ограничений от и до, просто какая-то цифра. И утверждаем, что эта цифра означает количество Посвящений, которым каждый владеет. Не уточняем: какие, что, просто количество. Возжигаемся той цифрой, которая вспыхнула, на эту цифру что происходит, активация тех самых Посвящений, которые сейчас подсвечена этой печатью из Зерцала. Зерцало выдала какую-то достоверную цифру, какие-то достоверные данные о нашей подготовки Посвящённого. А подготовка Посвящённого определяется количеством Посвящений, не только, но это базовое. Соответственно возжигаемся этим количеством Посвящений, вспыхиваем, а печать уходит обратно в Зерца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вы этим можете пользоваться, подходом, в любой момент, когда вы считаете, что вошли в новое Посвящение и его получили, раз, и из Зерцала поднимается печать, и вы видите – плюс Посвящение или такой-то ракурс, такая-то специфика Посвящения. Далее, завершаем с этим вторым этапом тренир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раиваемся на Изначально Вышестоящего Аватара Синтеза Кут Хуми, прямо, смотрим в глаза. Хум в Хум с Изначально Вышестоящим Аватаром Синтеза Кут Хуми синтезируемся и глаза в глаза, вот буквально такой контакт с Аватаром Синтеза Кут Хуми, возжигаемся зарядом Синтеза Изначально Вышестоящего Аватара Синтеза Кут Хуми, далее переводим взгляд на Лотос. Посмотрите на свой Лотос, на Лепестки, как они движутся, не движутся, активны, не активны. Если внутри Лотоса, внутри Лепестков Лотоса какое-то движение Духа. Прям посмотрите. И сейчас Изначально Вышестоящий Аватар Синтеза Кут Хуми выявляет один из Лепестков Лотоса Духа каждого, прямо все раскрыты, а он один поднимается, ну и фактически становится в наш рост, вот вместе с нами. Все остальные открыты, а один лепесток практически вертикально вверх поднялся, этот тот лепесток, который активировал Аватар Кут Хуми, он знает, почему именно этот. Напоминаю, что в Лепестках фиксируется или накапливается Дух каждого, в синтезе всех этих действий или перспективных возможно действий, которые происходят или будут осуществляться, соответственно именно эти записи Духа и Воли важны и нужны каждому вот по какой-то причине. Вот что-то такое увидел Аватар Синтеза Кут Хуми в этом.</w:t>
      </w:r>
    </w:p>
    <w:p>
      <w:pPr>
        <w:pStyle w:val="Normal"/>
        <w:spacing w:lineRule="auto" w:line="240" w:before="0" w:after="0"/>
        <w:ind w:firstLine="709"/>
        <w:jc w:val="both"/>
        <w:rPr/>
      </w:pPr>
      <w:r>
        <w:rPr>
          <w:rFonts w:cs="Times New Roman" w:ascii="Times New Roman" w:hAnsi="Times New Roman"/>
          <w:sz w:val="24"/>
          <w:szCs w:val="24"/>
        </w:rPr>
        <w:t>Подходим к этому Лепестку, прямо почувствуйте, как вы идёте стопами, ножками вот прямо по Зерцалу. Зерцало небольшое в данном случае, оно в диаметре примерно метра три, но мы стоим в центровке, вот вы стоите в центровке, тогда радиус, то есть тот путь, который вам нужно пройти – это метра полтора где-то. Немного, буквально несколько шагов, но почувствуйте эти шаги. Вы идёте, переставляете, как вам легко ли телом Духа шагать по Зерцалу Лотоса. Что происходит с Зерцалом, когда вы касаетесь следующим шагом стопой Зерцала, то есть, есть ли какая-то вибрация, отклик, ответ от Зерцала, когда вы шаг, два, три, снова коснулись Зерцала, оно раз, и отдаёт какой-то эфф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ходим к Лепестку. Смотрите теперь, вот на Лепесток вблизи, вот прямо знаете, носом, кончиком носа касаясь. Прямо, как будто, настолько рядом и близко. Нет, запах какой-то искать особо не нужно, просто очень, очень, очень близко, когда вы можете даже концентрацию Духа своего почувствовать. Давайте так, вы не отождествляйте, что это какой-то непонятный Лотос Духа и Лепесток не ваш, это ваш Лепесток, это ваш Дух. Это ваш Лотос Духа, это ваше, это есть вы, ракурсом действия в Духе. Ваше. Вот моё, прямо утвердите. Это моё, это мой Лотос Духа, чтоб не было отчуждённости, что вы с каким-то макетом тренируетесь. Нет, это реальный настоящий Лотос, он этим активируется, он потом в нас будет лучше работать. Мы сейчас реальные дела делаем, вот прямо реальные, что-то пересинтезируется, что-то преображается, плюс его перестраиваем, Лотос в смысле, на рабочий лад. И всё, и теперь ныряем в Лепесток. Как это можно сделать, либо прям нырнув, ну это прямо кто смелый, но не бойтесь на самом деле, это же ничего особенного там не случится, прямо ныряйте как в океан. Ну, допустим, вы ныряете, заныривая, отрываясь стопами от пола, а если вы более аккуратны, или вам более свойственны такие более спокойные движения, то просто входите в него, не останавливайтесь на краю Зерцало, а продолжите свой путь далее, входя в Лепесток, который сейчас перед вами раскры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ы оказываетесь в каком-то пространстве. И здесь возможно несколько, два варианта на самом деле. Вот вы оказались в каком-то пространстве. Всё, осмотрелись. Первый вариант, это когда вокруг вас раскрывается определённая ситуация, вот прямо вы в эпицентре, в центровке какой-то ситуации, что-то вокруг вас происходит. Тут же можете начать уточнять у Аватара Синтеза Кут Хуми кто вы здесь, где вы, что, какая ситуация вокруг вас. А второй вариант, если сама ситуация, ну допустим, лучше или легче воспринимать, расшифровывать текстами. Тогда, в этом Лепестке вы можете начать видеть тексты, станцы, Прасинтезные станцы, то есть такая станца концентрации Прасинтезности, и вот она тоже динамична, не статична, подвижна, смотрите как у вас. И попробуйте сейчас распознать ситуацию либо считать текст, о чём эта станца. Так как это ваша ситуация, это какая-то Дхармическая ситуация, то есть это результат каких-то ваших действий, которые записались в Духе, таким образом, и сейчас раскрывают во вне ситуацию, которая сложилась на сейчас и возможно указывается, что будет далее. А если это станца, то соответственно ваша Дхарма оформлена этой фразой и что эта фраза, оформленная станцей. Ну что такое станца? Это два, три, четыре слова, собранные вместе, как короткая формулировка, имеющая глубокий смысл, значение, контексты есть, которая влияет на вашу жизнь. То есть, либо сама ситуация, в которой вы сейчас находитесь, она Дхармическая, либо то, в чём вы живёте, но оформленная станцей, фразой, которая влияет и определяет качество, вариант ваш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ните, мы снимаем любой акцент оценивания, плохая, хорошая, это может быть хорошая. Дхарма – это необязательно что-то негативное, здесь может быть что-то, наоборот, на развитие. Например, в вашем Духе активировались записи, это положительная Дхарма, приятная, хорошая. То есть вы, знаете, может быть, такой эффект, немножечко неожиданный, когда ожидается что-то плохое, а по ощущению – очень классно. Вот прямо чувствуете, прямо хорошо, вот прямо ничего пережигать не хочется, ничего, прямо оно, и вот в этом состоянии как будто всё прекрасно, красиво, замечательно. Отлично, не надо усугублять, не надо что-то придумывать, не нужно ничего натягивать на себя. Просто вам можно из этого Лепестка раскрыться какое-то накопление – навык, умение, свойство, возможность, способности, которыми вы обладаете, и что, если вы этим ещё не пользуетесь, а оно крайне полезно, ценно, важно, лично для каждого, так и для ИВДИВО, для Человечества, то вы просто эту запись сейчас в Лепестке может Аватар Синтеза Кут Хуми активировал, и предлагает, что вам в неё погрузиться, прожить, погрузиться, развернуться, активировать, актуализировать, развернуть по Частям, начать этим жить. Если вы это умеете, просто начать этим жить, действовать, служить и вам хорошо и всем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может быть негативная какая-то, но здесь вопрос, что её можно доработать тогда с Изначально Вышестоящим Отцом, то есть тогда спасибо, что показали, есть что доработать и вы знаете конкретно, с чем работать с Изначально Вышестоящим От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на предмет – понимаю, не понимаю. Скорей всего, что вы не можете сейчас расшифровать о чём эта ситуация или станца. То есть было предложено посканировать, повозжигаться, но вот прям чётко и сознательно определить, описать о чём это ситуация, может быть сложно, почему? А потому что она в динамики действия сейчас с вами происходит. Вот если бы эта ситуация уже завершилась или завершалась, тогда бы вы смогли бы её более чётко обозначить, либо каким-то образом, либо картинкой, либо мыслью, либо осознанием, либо вспышкой –</w:t>
      </w:r>
      <w:r>
        <w:rPr/>
        <w:t xml:space="preserve"> </w:t>
      </w:r>
      <w:r>
        <w:rPr>
          <w:rFonts w:cs="Times New Roman" w:ascii="Times New Roman" w:hAnsi="Times New Roman"/>
          <w:sz w:val="24"/>
          <w:szCs w:val="24"/>
        </w:rPr>
        <w:t>«ах, да, вот это», либо что-то увидеть. Но так, как вы сейчас в этом, сейчас основная задача: это понасыщаться, заполниться, возжечься, вписать это в свои Части, вписать это в головной мозг. И дальше попросить, а тут уже по вашим ощущениям, если чувствуете, проживаете, что это очень такое классное состояние, хорошие, полезные важные записи накопления в Духе, то просто попросить, что сделать, активировать, развернуть, научить этим пользоваться, применяться сейчас, преобразить на современное выражение. А если что-то негативное, то по возможности попросить изначально Вышестоящего Отца преобразить. Всё,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перь, если первым шагом мы больше погружались в Зерцало. То теперь возвращаемся, выныриваем из Лепестка, возвращаемся обратно на Зерцало. Телом Духа подходим к центровке Зерцало. Кстати, разница есть, как шли к Лепестку и как возвращаемся от Лепестка к центровке Зерцала. Тело пропиталось, насытилось, возожглось, простимулировалось Духом, концентрацией Воли. То есть, очень полезно вот так вот с Лепестками работать. Более подвижно, что ли оно стало, тело. Научилось по-другому, в другой скорости ходить. Лотос –</w:t>
      </w:r>
      <w:r>
        <w:rPr/>
        <w:t xml:space="preserve"> </w:t>
      </w:r>
      <w:r>
        <w:rPr>
          <w:rFonts w:cs="Times New Roman" w:ascii="Times New Roman" w:hAnsi="Times New Roman"/>
          <w:sz w:val="24"/>
          <w:szCs w:val="24"/>
        </w:rPr>
        <w:t>это Атмический вид материи, соответственно здесь тоже нужно тренироваться уметь ходить, то есть сейчас тело Духа, оно как бы натренированным таким, более самостоятельным, сильным, что ли стало. То есть вот есть такая особенность, когда опыта, опыта прибавилось, то есть, всё вот, легче, свободней ход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ходим к центровке Зерцала и утверждаем, только теперь не ныряем в слои Зерцало, а, наоборот, утверждаем поднятие слоёв Зерцало от основания стоп, босиком по-прежнему, потому что пока с Зерцала не ушли, обувь не проявляется, не материализуется. Когда слои Зерцала начинают подниматься вверх. Мы стоим на поверхности, а поднимаются слои Зерцала. Доходя до вершины, до оджаса, до Я Есмь в головном мозге, и так же начинаем Я Есмь головного мозга расшифровывать и смотрите какая из Печатей, от Человека до Отца сейчас больше всего срабатывает, то есть на чём делается акцент. Ну, допустим, Печать Посвящённого, значит, это подсказка, что нужно сделать упор или акцент на развитие именно этой специфики из восьмерицы. С одной стороны, тут всё понятно, тут Человек-Посвящённый, мы на первом курсе Синтеза развиваем две линии жизни, Человека-Посвящённый, но тут важно что, увидеть это, прожить, зарегистрировать, а вообще, ещё более важно, зарегистрировать на своём теле Духа работу Печати Лотоса Духа. Когда сама Печать такой слепок Лотоса, слепок в теле Духа вносит, и оставляет и преображается тело Духа этой Печатью Синтезом, этого вида Жизни, ну допустим Посвящённого. Завершаем, возжигаем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и Аватарами Синтеза, с Изначально Вышестоящим Аватаром Синтеза Кут Хуми, стяжаем Синтез Синтеза Изначально Вышестоящего Отца, просим преобразить каждого из нас и синтез нас Синтез Синтезом Изначально Вышестоящего Отца, преобразить итогами, зафиксировать в нас итоги, навыки, умения, вот того, что сложилось в тренировке в работе с Лотосом Духа. Просим скомпактифицировать, развернуть Лотос Духа в каждом из нас, возжигаемся. Обувь про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ут же из зала Изначально Вышестоящих Аватаров Синтеза Кут Хуми Фаинь, мы синтезируемся с Изначально Вышестоящим Отцом, проникаемся Синтезом Изначально Вышестоящего Отца. Мы переходим в зал Изначально Вышестоящего Отца в 1.048.577 синтез-реальность. Развёртываясь в зале пред Изначально Вышестоящим Отцом Ипостасью 7-го Синтеза Изначально Вышестоящего Отца телесно, в форме. И синтезируясь с Хум Изначально Вышестоящего Отца, стяжаем Синтез Изначально Вышестоящего Отца. И просим преобразить каждого из нас Синтезом Изначально Вышестоящего Отца, итогами разработанного, сложенного, возожжённого в каждом из нас тренировкой с Изначально Вышестоящим Аватаром Синтеза Кут Хуми Лотосом Духа кажд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интезируясь, вспыхиваем Лотосом Духа каждого. И просим Изначально Вышестоящего Отца развернуть Лотос Духа каждого из нас. Становимся снова на Зерцало, синтезируемся с Изначально Вышестоящим Отцом и стяжаем у Изначально Вышестоящего Отца восемь Печатей на Зерцало Лотоса Духа каждого из нас. Стяжаем у Изначально Вышестоящего Отца Печать Духа Человека, стяжаем Печать Духа Посвящённого, возжигаясь, развёртываемся. Стяжаем Печать Духа Служащего, возжигаясь, развёртываемся. Стяжаем Печать Духа Ипостаси, возжигаясь, развёртываемся. Стяжаем Печать Духа Учителя, возжигаясь, развёртываемся. Стяжаем Печать Духа Владыки, возжигаясь, развёртываемся. Стяжаем Печать Духа Аватара, возжигаясь, развёртываемся. И стяжаем Печать Духа Отца, Изначально Вышестоящего Отца каждого из нас в Зерцало Лотоса Духа каждого из нас, и возжигаясь. И возжигаемся стяжённой Печатью Духа Человека, возжигаясь восьмерицей, развёртываемся в Зерцале Лотоса Духа каждого. И синтезируясь с Хум Изначально Вышестоящего Отца, стяжаем восемь Синтезов Изначально Вышестоящего Отца каждым из нас и синтезом нас. И возжигаясь, стяжаем у Изначально Вышестоящего Отца восемь Синтезов Изначально Вышестоящего Отца, стяжаем восемь Печатей Синтеза Изначально Вышестоящего Отца в Зерцало Лотоса Духа каждого из нас. И возжигаясь, вспыхивая, преображаясь, развёртыв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Синтез Лотоса Духа каждого из нас, в синтезе стяжённого, возжигаясь, преображаемся. И просим Изначально Вышестоящего Отца развернуть, скомпактифицировать Лотос Духа каждого в каждом из нас, развернув в теле. Тело Духа тоже фиксируется, переходит во внутреннее явление, мы стоим Ипостасным телом, в форме Ипостаси 7 Синтеза. И синтезируясь с Изначально Вышестоящим Отцом, мы просим Изначально Вышестоящего Отца поддержать устремление каждого и направить каждого на наработку положительной, полезной, качественной Дхармичности Духа каждого, с повышением способностей, свойств, качеств, специфик, действия Духа каждого из нас как в жизни, в деятельности в жизни, так и служением в ИВДИВО, служением Изначально Вышестоящему Отцу, восхождением и служением Синтезами Изначально Вышестоящего Отца, в росте Компетентной деятельности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просим Изначально Вышестоящего Отца максимально в том и на сколько это возможно минимизировать любые Дхармические накопления каждого из нас по возможности решению Воли Изначально Вышестоящего Отца, мы просим Изначально Вышестоящего Отца сжечь определённую часть Дхармических накоплений, которую решит возможным для пережигания Изначально Вышестоящий Отец. Просим Изначально Вышестоящего Отца дать нам возможность преодолеть те накопления, которые сжечь невозможно. Надо преодолеть, но преодолеть их другими способами, не физической жизнью, реализацией каждого, а служением каждого из нас Изначально Вышестоящему Отцу в Изначально Вышестоящем Доме Изначально Вышестоящего Отца. И просим перевести те Дхармические отработки, накопление Духа, которые возможны на компетентное служение в росте Компетентности каждого, на компетентное служение в Изначально Вышестоящем Доме Изначально Вышестоящего Отца, для тех, кто служит. Для тех, кто восходит курсом Синтеза Изначально Вышестоящего Отца, находится в Учебной практике, соответственно деятельностью в Учебной практике служением, явлением, переподготовкой и разработкой Синтеза, первого Курса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Синтез Изначально Вышестоящего Отца на наши просьбы, по решению Изначально Вышестоящего Отца здесь и сейчас. Мы возжигаемся всеми решениями, всеми ответами Изначально Вышестоящего Отца и в то, в чём решил Изначально Вышестоящий Отец тут же пережигаем, внутренние, внешние записи Духа каждого, некорректные и неблагоприятные и так далее. Что можно пересинтезировать, пересинтезируемся, перенаправляя, и по решению итогов Изначально Вышестоящего Отца мы возжигаемся Синтезом Изначально Вышестоящего Отца, преображаясь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алее синтезируясь с Изначально Вышестоящим Отцом Истинной Метагалактики, стяжаем Синтез Изначально Вышестоящего Отца и просим Изначально Вышестоящего Отца преобразить каждого из нас и синтез нас Синтезом всего во всём. И возжигаясь, вспыхивая, преображаясь праздничным Синтезом Изначально Вышестоящего Отца в каждом из нас. Развёртываемся этим. Преображаясь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благодарим Изначально Вышестоящего Отца, Изначально Вышестоящих Аватаров Синтеза Кут Хуми Фаинь Истинной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щаемся в физическую реализацию, в данный зал, развёртываемся физически. Концентрируем физически всё стяжённое возожжённое собою. И преображаясь физически, синтезируясь с Изначально Вышестоящим Отцом, мы стяжаем Синтез Изначально Вышестоящего Отца каждым из нас физически собою.</w:t>
      </w:r>
    </w:p>
    <w:p>
      <w:pPr>
        <w:pStyle w:val="Normal"/>
        <w:spacing w:lineRule="auto" w:line="240" w:before="0" w:after="0"/>
        <w:ind w:firstLine="709"/>
        <w:jc w:val="both"/>
        <w:rPr/>
      </w:pPr>
      <w:r>
        <w:rPr>
          <w:rFonts w:cs="Times New Roman" w:ascii="Times New Roman" w:hAnsi="Times New Roman"/>
          <w:sz w:val="24"/>
          <w:szCs w:val="24"/>
        </w:rPr>
        <w:t>И возжигаясь, преображаясь, эманируем всё стяжённое возожжённое в ИВДИВО, в ИВДИВО Екатеринбург, в ИВДИВО кажд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ыходим из практики, тренировки, тренинга. Аминь.</w:t>
      </w:r>
    </w:p>
    <w:p>
      <w:pPr>
        <w:pStyle w:val="Normal"/>
        <w:spacing w:lineRule="auto" w:line="240" w:before="24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1 день 1 часть</w:t>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3:41:55-3:46:12</w:t>
      </w:r>
    </w:p>
    <w:p>
      <w:pPr>
        <w:pStyle w:val="Heading1"/>
        <w:rPr/>
      </w:pPr>
      <w:bookmarkStart w:id="4" w:name="__RefHeading___Toc126350001"/>
      <w:bookmarkEnd w:id="4"/>
      <w:r>
        <w:rPr/>
        <w:t>Практика 4.</w:t>
        <w:br/>
        <w:t>Стяжание первой Метапланетарной Ивдивости</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Мы возжигаемся всем синтезом каждого из нас, проникаясь Синтезом Изначально Вышестоящих Аватаров Синтеза Кут Хуми Фаинь, мы переходим в зал ИВДИВО 1.048.512-ю синтез-реальность, развёртываясь в зале ИВДИВО пред Изначально Вышестоящими Аватарами Синтеза Кут Хуми Фаинь Ипостасью 7 Синтеза Изначально Вышестоящего Отца, облекаясь, возжигаемся телесно в праздничной форме служения, синтезируемся с Изначально Вышестоящими Аватарами Синтеза Кут Хуми Фаинь служения Ипостасью 7 Синтеза. Синтезируемся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первой Метапланетарной Ивдивости и первой Метапланетарной Компетенции Синтеза Изначально Вышестоящего Отца в каждом из нас.</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возжигаясь, преображаясь Синтезами Изначально Вышестоящих Аватаров Синтеза Кут Хуми Фаинь, вспыхивая, развёртываемся Синтез Синтезом Изначально Вышестоящего Отца, Синтез ИВДИВО Человека-Субъекта Изначально Вышестоящего Отца в каждом из нас, мы далее синтезируемся с Изначально Вышестоящим Отцом. Проникаясь Синтезом Изначально Вышестоящего Отца, мы переходим в зал Изначально Вышестоящего Отца 1.048.577-ю синтез-реальность, развёртываясь в зале пред Изначально Вышестоящим Отцом Ипостасью 7 Синтеза Изначально Вышестоящего Отца, облекаемся формой Ипостаси. Синтезируясь с Хум Изначально Вышестоящего Отца, стяжаем синтез Изначально Вышестоящего Отца и просим преобразить каждого из нас на явление первой Метапланетарной Ивдивости и первой Метапланетарной Компетенции Синтеза Изначально Вышестоящего Отца. И возжигаясь, преображаясь, стяжаем у Изначально Вышестоящего Отца два Синтеза Изначально Вышестоящего Отца каждым из нас. И стяжаем у Изначально Вышестоящего Отца первую Метапланетарную Ивдивость, стяжаем ядро Синтеза первой Метапланетарной Ивдивости, стяжаем насыщенность первой Метапланетарной Ивдивости в явлении 1.048.576 Компетенций Синтеза Изначально Вышестоящего Отца в каждом из нас. И возжигаясь первым Синтезом Изначально Вышестоящего Отца, стяжаем первую Метапланетарную Ивдивость каждым из нас и синтезом нас. И возжигаясь, преображаясь, развёртываясь этим, синтезируясь с Изначально Вышестоящим Отцом Истинной Метагалактики, стяжаем у Изначально Вышестоящего Отца первую Метапланетарную Компетенцию Синтеза Изначально Вышестоящего Отца каждым из нас. Возжигаясь, преображаемся. И развёртываясь ею, стяжая у Изначально Вышестоящего Отца два Синтеза Изначально Вышестоящего Отца каждым из нас и синтезом нас, возжигаясь, преображаясь этим, просим Изначально Вышестоящего Отца зафиксировать ядро Синтеза компетенции первая Метапланетарная Ивдивость в центре фиксации компетенции каждого из нас, возжигаемся.</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мы благодарим Изначально Вышестоящего Отца за наделение каждого из нас первой Метапланетарной Ивдивостью и Компетенции Синтеза Изначально Вышестоящего Отца. Возжигаясь Синтезом Изначально Вышестоящего Отца, благодарим Изначально Вышестоящих Аватаров Синтеза Кут Хуми Фаинь Истинной Метагалактики.</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Возвращаемся в физическую реализацию в данный зал, развёртываясь физически, физически телесно возжигаем первую и ядро Синтеза первой Метапланетарной Ивдивости и Компетенции Синтезов каждым из нас, возжигаясь физически Синтезом первой Метапланетарной Ивдивости синтезфизически, и физически, развёртывая физически в теле каждого, и возжигаясь, преображаясь этим, эманируем всё стяжённое и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1 день 2часть</w:t>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00:45:01-00:53:03</w:t>
      </w:r>
    </w:p>
    <w:p>
      <w:pPr>
        <w:pStyle w:val="Heading1"/>
        <w:rPr/>
      </w:pPr>
      <w:bookmarkStart w:id="5" w:name="__RefHeading___Toc126350002"/>
      <w:bookmarkEnd w:id="5"/>
      <w:r>
        <w:rPr/>
        <w:t>Практика 5.</w:t>
        <w:br/>
        <w:t>Рождение Свыше и стяжание Образа и Подобия Изначально Вышестоящего Отца Посвящённого Человека-Аватара Истинной Метагалактики</w:t>
      </w:r>
    </w:p>
    <w:p>
      <w:pPr>
        <w:pStyle w:val="Normal"/>
        <w:spacing w:lineRule="auto" w:line="240" w:before="120" w:after="0"/>
        <w:ind w:firstLine="709"/>
        <w:jc w:val="both"/>
        <w:rPr>
          <w:rFonts w:ascii="Times New Roman" w:hAnsi="Times New Roman" w:cs="Times New Roman"/>
          <w:iCs/>
          <w:sz w:val="24"/>
          <w:szCs w:val="24"/>
        </w:rPr>
      </w:pPr>
      <w:r>
        <w:rPr>
          <w:rFonts w:cs="Times New Roman" w:ascii="Times New Roman" w:hAnsi="Times New Roman"/>
          <w:iCs/>
          <w:sz w:val="24"/>
          <w:szCs w:val="24"/>
        </w:rPr>
        <w:t>Возжигаемся всем Синтезом каждого из нас. Синтезируемся с Изначально Вышестоящими Аватарами Синтеза Кут Хуми Фаинь. Мы до двух, да, до двух?</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с Изначально Вышестоящими Аватарами Синтеза Кут Хуми Фаинь Истинной Метагалактики. Вот сейчас на этой прыти внутренней, внутреннего взбудораженного состояния Воли, устремлённостью Синтезом, вот переходим в зал ИВДИВО по-новому. Вот прям, по-новому! Попросите Аватара Синтеза Кут Хуми перевести вот, помочь вам выйти в зал ИВДИВО так, как до этого вы ни разу ещё не выходили, вот вообще по-новому. Но у каждого это новое будет своё, не знаю, как у кого, мы ж все разные, для кого-то это новое, а кто-то как всегда, выходит, для него будет новое то, как я всегда выхожу. Вот по-новому!</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формляемся телесно в зале ИВДИВО пред Изначально Вышестоящими Аватарами Синтеза Кут Хуми Фаинь, оформляясь Ипостасью седьмого Синтеза Изначально Вышестоящего Отца облекаясь формой, праздничной формой Ипостаси седьмого Синтеза Изначально Вышестоящего Отца каждым из нас и синтезом нас. Синтезируясь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каждым из нас и просим преобразить каждого из нас на вхождение, развёртывание, стяжание Рождения Свыше Посвящённым Человеком-Аватаром Истинной Метагалактики каждым из нас.</w:t>
      </w:r>
    </w:p>
    <w:p>
      <w:pPr>
        <w:pStyle w:val="Normal"/>
        <w:spacing w:lineRule="auto" w:line="240" w:before="0" w:after="0"/>
        <w:ind w:firstLine="709"/>
        <w:jc w:val="both"/>
        <w:rPr/>
      </w:pPr>
      <w:r>
        <w:rPr>
          <w:rFonts w:cs="Times New Roman" w:ascii="Times New Roman" w:hAnsi="Times New Roman"/>
          <w:iCs/>
          <w:sz w:val="24"/>
          <w:szCs w:val="24"/>
        </w:rPr>
        <w:t>И возжигаясь, преображаясь Синтез Синтезом Изначально Вышестоящего Отца, Синтез ИВДИВО Человека-Субъекта Изначально Вышестоящего Отца в каждом из нас, преображаясь этим, насыщаемся и заполняемся от Аватара Синтеза Кут Хуми явлением Посвящённого Человека-Аватара. Вот Аватар Синтеза Кут Хуми, это выражение тоже собою включает, это выражение в нём есть. И вот мы впитываем, насыщаемся, возжигаемся, разгораемся этим, разгораемся.</w:t>
      </w:r>
    </w:p>
    <w:p>
      <w:pPr>
        <w:pStyle w:val="Normal"/>
        <w:spacing w:lineRule="auto" w:line="240" w:before="0" w:after="0"/>
        <w:ind w:firstLine="709"/>
        <w:jc w:val="both"/>
        <w:rPr/>
      </w:pPr>
      <w:r>
        <w:rPr>
          <w:rFonts w:cs="Times New Roman" w:ascii="Times New Roman" w:hAnsi="Times New Roman"/>
          <w:iCs/>
          <w:sz w:val="24"/>
          <w:szCs w:val="24"/>
        </w:rPr>
        <w:t>И далее, синтезируемся с Изначально Вышестоящим Отцом Истинной Метагалактики, проникаясь Синтезом Изначально Вышестоящего Отца, мы переходим в зал Изначально Вышестоящего Отца в 1.048.577-ю синтез-реальность, развёртываемся в зале Изначально Вышестоящего Отца Ипостасью седьмого Синтеза телесно в форме, возжигаясь 64-рицей Совершенных Инструментов Ипостасью седьмого Синтеза Изначально Вышестоящего Отца каждым из нас. И синтезируемся с Изначально Вышестоящим Отцом Истинной Метагалактики, стяжаем Синтез Изначально Вышестоящего Отца и просим преобразить каждого из нас на Рождение Свыше Посвящённым Человеком-Аватаром в росте, в развитии выражений, специфик, ракурсов, навыков, способностей, возможностей Аватарской реализации каждого из нас во взрастании Посвящённым Человеком-Аватаро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я Синтез Изначально Вышестоящего Отца возжигаясь, преображаясь этим. Синтезируясь с Изначально Вышестоящим Отцом, стяжаем у Изначально Вышестоящего Отца Образ Изначально Вышестоящего Отца Посвящённого Человека-Аватара каждым из нас и синтезом нас, вмещаем, возжигаясь, развёртываемся им собою. Просим Изначально Вышестоящего Отца в Образе Посвящённого Человека-Аватара развернуть, зафиксировать и вписать вариативные, многомерные синтез-архетипические возможности по Образу Изначально Вышестоящего Отца, варианты взрастания и развития Посвящённого Человека-Аватара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тяжаем у Изначально Вышестоящего Отца Синтез Образа и Подобия Изначально Вышестоящего Отца Посвящённым Человеком-Аватаром каждым из нас и синтезом нас, стяжая, возжигаясь, развёртываемся. Просим Изначально Вышестоящего Отца преобразить каждого из нас Образом Изначально Вышестоящего Отца Синтез Подобием Изначально Вышестоящего Отца ракурсом явления и выражения Посвящённого Человека-Аватара в каждом из нас. И возжигаясь, стяжаем у Изначально Вышестоящего Отца Рождение Свыше Посвящённым Человеком-Аватаром Истинной Метагалактики каждым из нас и просим Изначально Вышестоящего Отца преобразить каждого из нас этим.</w:t>
      </w:r>
    </w:p>
    <w:p>
      <w:pPr>
        <w:pStyle w:val="Normal"/>
        <w:spacing w:lineRule="auto" w:line="240" w:before="0" w:after="0"/>
        <w:ind w:firstLine="709"/>
        <w:jc w:val="both"/>
        <w:rPr/>
      </w:pPr>
      <w:r>
        <w:rPr>
          <w:rFonts w:cs="Times New Roman" w:ascii="Times New Roman" w:hAnsi="Times New Roman"/>
          <w:iCs/>
          <w:sz w:val="24"/>
          <w:szCs w:val="24"/>
        </w:rPr>
        <w:t>И возжигаемся Рождением Свыше, и Рождаемся Свыше Посвящённым Человеком-Аватаром пред Изначально Вышестоящим Отцом Истинной Метагалактики каждым из нас. И развёртываемся синтезфизически телесно, разгораясь этим явлением в каждом из нас, возжигаемся. Вот прям возожглись, преобразились, стяжали, развернулись, а теперь возжигаемся, горим, вот возжигаемся, начиная формировать вокруг себя, вот такое состояние: насыщенность, горением, возожжённостью Посвящённым Человеком-Аватаром. Преображаемся.</w:t>
      </w:r>
    </w:p>
    <w:p>
      <w:pPr>
        <w:pStyle w:val="Normal"/>
        <w:spacing w:lineRule="auto" w:line="240" w:before="0" w:after="0"/>
        <w:ind w:firstLine="709"/>
        <w:jc w:val="both"/>
        <w:rPr/>
      </w:pPr>
      <w:r>
        <w:rPr>
          <w:rFonts w:cs="Times New Roman" w:ascii="Times New Roman" w:hAnsi="Times New Roman"/>
          <w:iCs/>
          <w:sz w:val="24"/>
          <w:szCs w:val="24"/>
        </w:rPr>
        <w:t>И синтезируемся с Изначально Вышестоящим Отцом, стяжаем Синтез Изначально Вышестоящего Отца каждым из нас и синтезом нас, и просим преобразить в Синтезе всего во всём, преображая одномоментно цельно вышестоящее физическое выражение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благодарим Изначально Вышестоящего Отца Истинной Метагалактики, благодарим Изначально Вышестоящих Аватаров Синтеза Кут Хуми Фаинь. Развёртываемся физически и вспыхивая физически всем стяжённым, развёртываясь физически Рождением Свыше Посвящённым Человеком-Аватаром в каждом из нас, преображаемся этим. И эманируем всё стяжённое и возожжённое в ИВДИВО, возжигая ИВДИВО, в ИВДИВО Екатеринбург, возжигая ИВДИВО Екатеринбург, эманируем, возжигаем ИВДИВО каждого каждым из нас. И выходим из практики. Аминь.</w:t>
      </w:r>
    </w:p>
    <w:p>
      <w:pPr>
        <w:pStyle w:val="Normal"/>
        <w:spacing w:lineRule="auto" w:line="240" w:before="24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 день 2 часть</w:t>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sz w:val="24"/>
          <w:szCs w:val="24"/>
        </w:rPr>
        <w:t>00:53:17-01:01:22</w:t>
      </w:r>
    </w:p>
    <w:p>
      <w:pPr>
        <w:pStyle w:val="Heading1"/>
        <w:rPr/>
      </w:pPr>
      <w:bookmarkStart w:id="6" w:name="__RefHeading___Toc126350003"/>
      <w:bookmarkEnd w:id="6"/>
      <w:r>
        <w:rPr/>
        <w:t>Практика 6.</w:t>
        <w:br/>
        <w:t>Стяжание 512-рицы Архетипических Частей Посвящённого Человека-Аватара Истинной Метагалактикой</w:t>
      </w:r>
    </w:p>
    <w:p>
      <w:pPr>
        <w:pStyle w:val="Normal"/>
        <w:spacing w:lineRule="auto" w:line="240" w:before="0" w:after="120"/>
        <w:ind w:firstLine="709"/>
        <w:jc w:val="both"/>
        <w:rPr/>
      </w:pPr>
      <w:r>
        <w:rPr>
          <w:rFonts w:cs="Times New Roman" w:ascii="Times New Roman" w:hAnsi="Times New Roman"/>
          <w:sz w:val="24"/>
          <w:szCs w:val="24"/>
        </w:rPr>
        <w:t>И вот разгораемся, возжигаемся Синтезом Образа и Подобия Посвящённым Человеком-Аватаром в физическом теле каждым из нас, возжигаясь Ипостасью Рождением Свыше, физически Рождением Свыше Посвящённым Человеком-Аватаром, возжигаемся, разгораемся Ипостасью седьмого Синтеза Изначально Вышестоящего Отца телесно каждым из нас. И далее, мы синтезируемся с Изначально Вышестоящими Аватарами Синтеза Кут Хуми Фаинь, проникаясь Синтезом Изначально Вышестоящих Аватаров Синтеза Кут Хуми Фаинь, переходим, проникаясь, оформляясь в зал ИВДИВО 1.048.512-ю синтез-реальность. Развёртываемся пред Изначально Вышестоящими Аватарами Синтеза Кут Хуми Фаинь, чётко оформляясь телесно, возжигаясь формой, праздничной формой Ипостаси седьмого Синтеза Изначально Вышестоящего Отца. И синтезируемся с Изначально Вышестоящими Аватарами Синтеза Кут Хуми Фаинь, стяжаем 512 Синтез Синтезов Изначально Вышестоящего Отца, 512 Синтез ИВДИВО - Человека-Субъекта Изначально Вышестоящего Отца в каждом из нас. И просим преобразить каждого из нас на стяжание, синтезирование и развёртывание в каждом из нас 512-рицы Архетипических Частей Посвящённого Человека-Аватара.</w:t>
      </w:r>
    </w:p>
    <w:p>
      <w:pPr>
        <w:pStyle w:val="Normal"/>
        <w:spacing w:lineRule="auto" w:line="240" w:before="0" w:after="0"/>
        <w:ind w:firstLine="709"/>
        <w:jc w:val="both"/>
        <w:rPr/>
      </w:pPr>
      <w:r>
        <w:rPr>
          <w:rFonts w:cs="Times New Roman" w:ascii="Times New Roman" w:hAnsi="Times New Roman"/>
          <w:sz w:val="24"/>
          <w:szCs w:val="24"/>
        </w:rPr>
        <w:t>И возжигаемся 512-рицей Синтез Синтезов, Синтез ИВДИВО Человека-Субъекта в каждом из нас, возжигаясь и разгораясь этим, мы синтезируемся с Изначально Вышестоящим Отцом Истинной Метагалактики, проникаясь Синтезом Изначально Вышестоящего Отца. Переходим в зал Изначально Вышестоящего Отца на 1.048.577-ю синтез-реальность, развёртываемся в зале пред Изначально Вышестоящим Отцом Ипостасью седьмого Синтеза, оформляемся телесно, возжигаясь, облекаясь формой Служения этим, формой Ипостаси седьмого Синтеза. Синтезируясь с Изначально Вышестоящим Отцом, стяжаем Синтез Изначально Вышестоящего Отца и просим преобразить каждого из нас на явление 512-рицы Архетипических Частей Посвящённым Человеком-Аватаром в каждом из нас. И возжигаясь, вспыхивая, преображаясь этим, синтезируясь с Изначально Вышестоящим Отцом, стяжаем у Изначально Вышестоящего Отца 512 Синтезов Изначально Вышестоящего Отца каждым из нас. И впитывая, возжигаемся 512-рицей Синтеза Изначально Вышестоящего Отца в каждом из нас, просим Изначально Вышестоящего Отца сотворить и развернуть в каждом из нас 512 Архетипических Частей, сформировать, оформить, развернуть, синтезировать в каждом из нас 512 Архетипических Частей Посвящённого Человека-Аватара.</w:t>
      </w:r>
    </w:p>
    <w:p>
      <w:pPr>
        <w:pStyle w:val="Normal"/>
        <w:spacing w:lineRule="auto" w:line="240" w:before="0" w:after="0"/>
        <w:ind w:firstLine="709"/>
        <w:jc w:val="both"/>
        <w:rPr/>
      </w:pPr>
      <w:r>
        <w:rPr>
          <w:rFonts w:cs="Times New Roman" w:ascii="Times New Roman" w:hAnsi="Times New Roman"/>
          <w:sz w:val="24"/>
          <w:szCs w:val="24"/>
        </w:rPr>
        <w:t>И стяжаем у Изначально Вышестоящего Отца 512 Архетипических Частей каждым из нас, ракурсом явления Посвящённого Человека-Аватара, и возжигаясь, развёртываемся 512-рицей Архетипических Частей в каждом из нас, развёртываемся ими. И синтезируясь с Изначально Вышестоящим Отцом, стяжаем 512 Синтезов Изначально Вышестоящего Отца и просим преобразить 512-рицу Частей в каждом из нас и в синтезе нас. И возжигаясь, преображаемся этим. И просим Изначально Вышестоящего Отца преобразить, синтезировать между собою в Синтезе все раннее стяжённые 512-рицы в предыдущих вариантах и архетипах стяжания в каждом из нас. И возжигаясь, вспыхивая, развёртываемся Синтезом 512-риц в каждом из нас, стяжая у Изначально Вышестоящего Отца Синтез 512-риц, у кого сколько стяжено в каждом из нас. Возжигаясь, вспыхивая, преображаемся усилением 512-рицы Архетипических Частей в каждом из нас синтезфизически собою. И возжигаясь, разгораясь, преображаясь, развёртываясь этим, синтезируясь с Изначально Вышестоящим Отцом, мы стяжаем Синтез Изначально Вышестоящего Отца и возжигаясь, просим Изначально Вышестоящего Отца преобразить в Синтезе стяжённого каждого из нас. И стяжая, возжигаясь, преображаемся Синтезом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спыхивая, развёртываемся стяжённой 512-рицей Архетипических Частей Посвящённого Человека-Аватара, раскрываясь ими, возжигаясь ими, преображаясь ими, развёртываясь ими.</w:t>
      </w:r>
    </w:p>
    <w:p>
      <w:pPr>
        <w:pStyle w:val="Normal"/>
        <w:spacing w:lineRule="auto" w:line="240" w:before="0" w:after="0"/>
        <w:ind w:firstLine="709"/>
        <w:jc w:val="both"/>
        <w:rPr/>
      </w:pPr>
      <w:r>
        <w:rPr>
          <w:rFonts w:cs="Times New Roman" w:ascii="Times New Roman" w:hAnsi="Times New Roman"/>
          <w:sz w:val="24"/>
          <w:szCs w:val="24"/>
        </w:rPr>
        <w:t>Мы синтезируемся с Изначально Вышестоящим Отцом Истинной Метагалактики, благодарим, возжигаясь Синтезом Изначально Вышестоящего Отца. Мы благодарим Изначально Вышестоящего Отца Истинной Метагалактики. Просим у Изначально Вышестоящего Отца дальнейшее развитие, разработку дееспособности 512-рицей Архетипических Частей каждого из нас, в росте и развитии каждого из нас Истинной Метагалактикой синтез-четырёх-архетипически, в развитии ментальности каждого из нас, архетипической ментальности или ментальности как таковой каждого из нас. И синтезируясь с Изначально Вышестоящим Отцом, стяжаем Синтез Изначально Вышестоящего Отца и просим преобразить каждого из нас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вспыхивая, преображаясь этим,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емся физически, вспыхивая, разворачиваясь физически телесно стяжённой 512-рицей Архетипических Частей, буквально устремляемся на что? Чтоб развернуть по коже тела Ядра 512-рицы Архетипических Частей и сами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эманируем всё стяжённое и возожжённое в ИВДИВО, возжигая ИВДИВО, в ИВДИВО-Екатеринбург, возжигая ИВДИВО-Екатеринбург и в ИВДИВО каждого. И возжигая ИВДИВО каждого, выходим из практики. Аминь.</w:t>
      </w:r>
    </w:p>
    <w:p>
      <w:pPr>
        <w:pStyle w:val="Normal"/>
        <w:spacing w:lineRule="auto" w:line="240" w:before="240" w:after="0"/>
        <w:jc w:val="both"/>
        <w:rPr>
          <w:rFonts w:ascii="Times New Roman" w:hAnsi="Times New Roman" w:cs="Times New Roman"/>
          <w:bCs/>
          <w:color w:val="0A0A0A"/>
          <w:sz w:val="24"/>
          <w:szCs w:val="24"/>
          <w:shd w:fill="FFFFFF" w:val="clear"/>
        </w:rPr>
      </w:pPr>
      <w:bookmarkStart w:id="7" w:name="_Hlk126349692"/>
      <w:bookmarkEnd w:id="7"/>
      <w:r>
        <w:rPr>
          <w:rFonts w:cs="Times New Roman" w:ascii="Times New Roman" w:hAnsi="Times New Roman"/>
          <w:bCs/>
          <w:color w:val="0A0A0A"/>
          <w:sz w:val="24"/>
          <w:szCs w:val="24"/>
          <w:shd w:fill="FFFFFF" w:val="clear"/>
        </w:rPr>
        <w:t>1 день 2 часть</w:t>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01:28:47-01:38:47</w:t>
      </w:r>
    </w:p>
    <w:p>
      <w:pPr>
        <w:pStyle w:val="Heading1"/>
        <w:rPr/>
      </w:pPr>
      <w:bookmarkStart w:id="8" w:name="__RefHeading___Toc126350004"/>
      <w:bookmarkEnd w:id="8"/>
      <w:r>
        <w:rPr/>
        <w:t>Практика 7.</w:t>
        <w:br/>
        <w:t>Стяжание 1-й ИВДИВО-метапланетарной Ивдивости и 1-й ИВДИВО-метапланетарной Компетенции Синтеза Изначально Вышестоящего Отца</w:t>
      </w:r>
    </w:p>
    <w:p>
      <w:pPr>
        <w:pStyle w:val="Normal"/>
        <w:spacing w:lineRule="auto" w:line="240" w:before="120" w:after="0"/>
        <w:ind w:firstLine="709"/>
        <w:jc w:val="both"/>
        <w:rPr/>
      </w:pPr>
      <w:bookmarkStart w:id="9" w:name="_Hlk126349692"/>
      <w:bookmarkEnd w:id="9"/>
      <w:r>
        <w:rPr>
          <w:rFonts w:cs="Times New Roman" w:ascii="Times New Roman" w:hAnsi="Times New Roman"/>
          <w:bCs/>
          <w:color w:val="0A0A0A"/>
          <w:sz w:val="24"/>
          <w:szCs w:val="24"/>
          <w:shd w:fill="FFFFFF" w:val="clear"/>
        </w:rPr>
        <w:t>Мы возжигаемся всем Синтезом каждого из нас, синтезируемся с Изначально Вышестоящими Аватарами Синтеза Кут Хуми Фаинь Истинной Метагалактики. Проникаясь Синтезом Изначально Вышестоящих Аватаров Синтеза Кут Хуми Фаинь Истинной Метагалактики, мы переходим в зал ИВДИВО 1.048.512-ю синтез-реальность. Развёртываясь в зале ИВДИВО пред Изначально Вышестоящими Аватарами Синтеза Кут Хуми Фаинь Ипостасью седьмого Синтеза Изначально Вышестоящего Отца телесно, возжигаемся праздничной формой служения седьмым Синтезом Изначально Вышестоящего Отца каждым из нас. И синтезируясь с Изначально Вышестоящими Аватарами Синтеза Кут Хуми Фаинь, стяжаем два Синтез Синтеза Изначально Вышестоящего Отца, два Синтез ИВДИВО Человека-Субъекта Изначально Вышестоящего Отца каждым из нас, и просим преобразить каждого из нас на стяжание, развёртывание, вмещение, наделение Изначально Вышестоящим Отцом каждого 1-й ИВДИВО-метапланетарной Ивдивостью и 1-й ИВДИВО-метапланетарной Компетенцией Синтеза Изначально Вышестоящего Отц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вспыхивая, преображаясь этим, синтезируемся с Изначально Вышестоящим Отцом, проникаясь Синтезом Изначально Вышестоящего Отца, мы переходим в зал Изначально Вышестоящего Отца в 1.048.577-ю синтез-реальность. Развёртываемся в зале Изначально Вышестоящего Отца пред Изначально Вышестоящим Отцом Ипостасью седьмого Синтеза телесно в форме, оформляемся, возжигаемся, сонастраиваемся с Изначально Вышестоящим Отцом. И синтезируясь с Хум Изначально Вышестоящего Отца, стяжаем Синтез Изначально Вышестоящего Отца и просим преобразить каждого из нас на явление, вмещение, наделение каждого 1-й ИВДИВО-метапланетарной Ивдивостью и 1-й ИВДИВО-метапланетарной Компетенцией Синтеза Изначально Вышестоящего Отца. Возжигаясь, вспыхивая, преображаясь этим, развёртываясь этим.</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Стяжаем, синтезируясь с Хум Изначально Вышестоящего Отца, стяжаем у Изначально Вышестоящего Отца Ядро Синтеза 1-й ИВДИВО-метапланетарной Ивдивости, вмещаем, возжигаемся. Просим Изначально Вышестоящего Отца зафиксировать и развернуть Ядро Синтеза 1-й ИВДИВО-метапланетарной Ивдивости в центре фиксации Компетенций каждого из нас. И синтезируясь с Изначально Вышестоящим Отцом, стяжаем 1-ю ИВДИВО-метапланетарную Ивдивость, возжигаемся ею, развёртываемся. Стяжаем у Изначально Вышестоящего Отца 1.048.576 Компетенций Синтеза Изначально Вышестоящего Отца в 1-ю ИВДИВО-метапланетарную Ивдивость каждым из нас, возжигаемся. Просим Изначально Вышестоящего Отца развернуть насыщенность 1.048.576-ти Компетенций Синтеза в 1-й ИВДИВО-метапланетарной Ивдивости в каждом из нас, возжигаемся. И стяжаем у Изначально Вышестоящего Отца Синтез Изначально Вышестоящего Отца 1-й ИВДИВО-метапланетарной Ивдивости в каждом из нас. И возжигаясь, преображаясь, вспыхивая, развёртываемся этим.</w:t>
      </w:r>
    </w:p>
    <w:p>
      <w:pPr>
        <w:pStyle w:val="Normal"/>
        <w:tabs>
          <w:tab w:val="clear" w:pos="708"/>
          <w:tab w:val="left" w:pos="2328" w:leader="none"/>
        </w:tabs>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мы синтезируемся с Хум Изначально Вышестоящего Отца, стяжаем у Изначально Вышестоящего Отца 1-ю ИВДИВО-метапланетарную Компетенцию Синтеза Изначально Вышестоящего Отца каждым из нас. И вмещаем, возжигаясь, развёртываемся. Стяжаем у Изначально Вышестоящего Отца Синтез 1-й ИВДИВО-метапланетарной Компетенции Синтеза Изначально Вышестоящего Отца в каждом из нас, возжигаемся.</w:t>
      </w:r>
    </w:p>
    <w:p>
      <w:pPr>
        <w:pStyle w:val="Normal"/>
        <w:tabs>
          <w:tab w:val="clear" w:pos="708"/>
          <w:tab w:val="left" w:pos="2328" w:leader="none"/>
        </w:tabs>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стяжаем у Изначально Вышестоящего Отца два Синтеза Изначально Вышестоящего Отца, просим Изначально Вышестоящего Отца преобразить каждого из нас стяжённым, наделённым и развёрнутым в каждом из нас. И возжигаясь, преображаясь двумя Синтезами Изначально Вышестоящего Отца. Мы синтезируемся с Хум Изначально Вышестоящего Отца и просим Изначально Вышестоящего Отца раскрыть, развернуть ядро Синтеза 1-й ИВДИВО-метапланетарной Ивдивости в каждом из нас и развернуть Синтез из ядра Синтеза 1-й ИВДИВО-метапланетарной Ивдивости, и заполнить 512-рицу Частей архетипически каждого из нас Синтезом 1-й ИВДИВО-метапланетарной Ивдивости, каждую из 512-ти Частей. И вот прям вместе с Изначально Вышестоящим Отцом, здесь насилия какого-то делать не надо, попросили у Изначально Вышестоящего Отца, возжигаемся. И вот входим, вот когда встраиваясь в действие с Изначально Вышестоящим Отцом, когда Синтезом Изначально Вышестоящего Отца идёт раскрытие ядра Синтеза Компетенции, и сам Синтез из Компетенции начинает проистекать и заполнять наши Части, при этом каждую из 512 Частей, возможно в каждую по-разному. То есть там степенью её разработанности или какой-то активности Части, но максимально насколько возможно, но в каждую из 512-ти, чтобы действие Компетенции включилось в Частях. Заполняем Синтезом Компетенции вышестоящее тело, физическое тело одномоментно. И вот буквально физическое тело заполняем Синтезом 1-й ИВДИВО-метапланетарной Ивдивости в каждом.</w:t>
      </w:r>
    </w:p>
    <w:p>
      <w:pPr>
        <w:pStyle w:val="Normal"/>
        <w:tabs>
          <w:tab w:val="clear" w:pos="708"/>
          <w:tab w:val="left" w:pos="2328" w:leader="none"/>
        </w:tabs>
        <w:spacing w:lineRule="auto" w:line="240" w:before="0" w:after="0"/>
        <w:ind w:firstLine="709"/>
        <w:jc w:val="both"/>
        <w:rPr/>
      </w:pPr>
      <w:r>
        <w:rPr>
          <w:rFonts w:cs="Times New Roman" w:ascii="Times New Roman" w:hAnsi="Times New Roman"/>
          <w:bCs/>
          <w:color w:val="0A0A0A"/>
          <w:sz w:val="24"/>
          <w:szCs w:val="24"/>
          <w:shd w:fill="FFFFFF" w:val="clear"/>
        </w:rPr>
        <w:t>Вот Синтез распаковывается, раскрывается, течёт и заполняет Части, Системы, Аппараты, Частности, клеточки, атомы, молекулы, межъядерное пространство, межатомное пространство, в глубине многомерности в теле продолжает заполнять. Это пространство, которое, расстояние между ближайшими звёздами меньше, чем расстояние между ближайшими клеточками тела каждого. То есть расстояние огромное, многомерно не заполненное настолько, насколько нужно. И вот мы Синтезом Компетенций многомерно заполняем и восполняем, насыщаем и одновременно физическое тело. То есть нам нужно поактивировать, постимулировать эту Компетенцию, чтобы потом, ну это со всеми нужно работать, чтобы эта Компетенция потом и возжигалась, и срабатывала, и была активна. И возжигаясь, вспыхивая, это такая пресыщенность Синтезом Компетенций в теле, до стоп доводим, прям до стоп, чтобы стопы возожглись.</w:t>
      </w:r>
    </w:p>
    <w:p>
      <w:pPr>
        <w:pStyle w:val="Normal"/>
        <w:tabs>
          <w:tab w:val="clear" w:pos="708"/>
          <w:tab w:val="left" w:pos="2328" w:leader="none"/>
        </w:tabs>
        <w:spacing w:lineRule="auto" w:line="240" w:before="0" w:after="0"/>
        <w:ind w:firstLine="709"/>
        <w:jc w:val="both"/>
        <w:rPr/>
      </w:pPr>
      <w:r>
        <w:rPr>
          <w:rFonts w:cs="Times New Roman" w:ascii="Times New Roman" w:hAnsi="Times New Roman"/>
          <w:bCs/>
          <w:color w:val="0A0A0A"/>
          <w:sz w:val="24"/>
          <w:szCs w:val="24"/>
          <w:shd w:fill="FFFFFF" w:val="clear"/>
        </w:rPr>
        <w:t>И возжигаясь, вспыхивая, синтезируясь с Хум Изначально Вышестоящего Отца, стяжаем Синтез Изначально Вышестоящего Отца, просим преобразить каждого из нас и синтез нас Синтезом Изначально Вышестоящего Отца в синтезе стяжённого.</w:t>
      </w:r>
    </w:p>
    <w:p>
      <w:pPr>
        <w:pStyle w:val="Normal"/>
        <w:tabs>
          <w:tab w:val="clear" w:pos="708"/>
          <w:tab w:val="left" w:pos="2328" w:leader="none"/>
        </w:tabs>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вспыхивая, преображаясь этим, благодарим Изначально Вышестоящего Отца Истинной Метагалактики за наделение каждого из нас 1-й ИВДИВО-метапланетарной Ивдивостью и 1-й ИВДИВО-метапланетарной Компетенцией Синтеза Изначально Вышестоящего Отца, возжигаясь, вспыхивая, преображаясь. Благодарим Изначально Вышестоящих Аватаров Синтеза Кут Хуми Фаинь.</w:t>
      </w:r>
    </w:p>
    <w:p>
      <w:pPr>
        <w:pStyle w:val="Normal"/>
        <w:tabs>
          <w:tab w:val="clear" w:pos="708"/>
          <w:tab w:val="left" w:pos="2328" w:leader="none"/>
        </w:tabs>
        <w:spacing w:lineRule="auto" w:line="240" w:before="0" w:after="0"/>
        <w:ind w:firstLine="709"/>
        <w:jc w:val="both"/>
        <w:rPr/>
      </w:pPr>
      <w:r>
        <w:rPr>
          <w:rFonts w:cs="Times New Roman" w:ascii="Times New Roman" w:hAnsi="Times New Roman"/>
          <w:bCs/>
          <w:color w:val="0A0A0A"/>
          <w:sz w:val="24"/>
          <w:szCs w:val="24"/>
          <w:shd w:fill="FFFFFF" w:val="clear"/>
        </w:rPr>
        <w:t>Возвращаемся в физическую реализацию, в данный зал. Развёртываемся физически телесно, каждый чётко в своё физическое тело. И возжигая, развёртываем Синтез Компетенций в физическом теле каждого из нас. То есть продолжая ту насыщенность уже в офизичивании, в концентрации в физическом теле Синтеза 1-й ИВДИВО-метапланетарной Ивдивости и 1-й ИВДИВО-метапланетарной Компетенции Синтеза Изначально Вышестоящего Отца. Возжигаемся. Синтезируясь с Изначально Вышестоящим Отцом с физики, стяжая Синтез Изначально Вышестоящего Отца, и просим Изначально Вышестоящего Отца преобразить физически каждого из нас этим. И возжигаясь, вспыхивая Печатью Синтеза Изначально Вышестоящего Отца в физическом теле каждого из нас, возжигаясь, преображаемся.</w:t>
      </w:r>
    </w:p>
    <w:p>
      <w:pPr>
        <w:pStyle w:val="Normal"/>
        <w:tabs>
          <w:tab w:val="clear" w:pos="708"/>
          <w:tab w:val="left" w:pos="2328" w:leader="none"/>
        </w:tabs>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Эманируем всё стяжённое и возожжённое в ИВДИВО, в ИВДИВО Екатеринбург, в ИВДИВО каждого. И выходим из практики. Аминь.</w:t>
      </w:r>
    </w:p>
    <w:p>
      <w:pPr>
        <w:pStyle w:val="Normal"/>
        <w:spacing w:lineRule="auto" w:line="240" w:before="240" w:after="0"/>
        <w:rPr>
          <w:rFonts w:ascii="Times New Roman" w:hAnsi="Times New Roman" w:cs="Times New Roman"/>
          <w:bCs/>
          <w:color w:val="0A0A0A"/>
          <w:sz w:val="24"/>
          <w:szCs w:val="24"/>
          <w:shd w:fill="FFFFFF" w:val="clear"/>
        </w:rPr>
      </w:pPr>
      <w:bookmarkStart w:id="10" w:name="_Hlk126349727"/>
      <w:bookmarkEnd w:id="10"/>
      <w:r>
        <w:rPr>
          <w:rFonts w:cs="Times New Roman" w:ascii="Times New Roman" w:hAnsi="Times New Roman"/>
          <w:bCs/>
          <w:color w:val="0A0A0A"/>
          <w:sz w:val="24"/>
          <w:szCs w:val="24"/>
          <w:shd w:fill="FFFFFF" w:val="clear"/>
        </w:rPr>
        <w:t>1 день 2 часть</w:t>
      </w:r>
    </w:p>
    <w:p>
      <w:pPr>
        <w:pStyle w:val="Normal"/>
        <w:spacing w:lineRule="auto" w:line="240" w:before="0" w:after="0"/>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1:38:40-1:45:09</w:t>
      </w:r>
    </w:p>
    <w:p>
      <w:pPr>
        <w:pStyle w:val="Heading1"/>
        <w:rPr/>
      </w:pPr>
      <w:bookmarkStart w:id="11" w:name="__RefHeading___Toc126350005"/>
      <w:bookmarkEnd w:id="11"/>
      <w:r>
        <w:rPr/>
        <w:t>Практика 8.</w:t>
        <w:br/>
        <w:t>Стяжание Части Изначально Вышестоящего Отца и Части Изначально Вышестоящего Аватара Синтеза Кут Хуми</w:t>
      </w:r>
    </w:p>
    <w:p>
      <w:pPr>
        <w:pStyle w:val="Normal"/>
        <w:spacing w:lineRule="auto" w:line="240" w:before="0" w:after="0"/>
        <w:ind w:firstLine="709"/>
        <w:jc w:val="both"/>
        <w:rPr/>
      </w:pPr>
      <w:bookmarkStart w:id="12" w:name="_Hlk126349727"/>
      <w:bookmarkEnd w:id="12"/>
      <w:r>
        <w:rPr>
          <w:rFonts w:cs="Times New Roman" w:ascii="Times New Roman" w:hAnsi="Times New Roman"/>
          <w:sz w:val="24"/>
          <w:szCs w:val="24"/>
        </w:rPr>
        <w:t>И сейчас мы с вами стяжаем, возжигаемся, вот продолжается этот синтез, он никуда не уходит, не компактифицируется, просто им разгораемся ещё больше, возжигаемся, синтезируемся с Изначально Вышестоящим Аватаром Синтеза Кут Хуми Истинной Метагалактики, проникаясь Синтезом Изначально Вышестоящего Аватара Синтеза Кут Хуми, переходим в зал ИВДИВО 1.048.512-ю синтез-реальность. Развёртываемся в зале ИВДИВО пред Изначально Вышестоящим Аватаром Синтеза Кут Хуми ипостасью седьмого синтеза Изначально Вышестоящего Отца в праздничной форме служения этим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Аватара Синтеза Кут Хуми, стяжаем Синтез Синтеза Изначально Вышестоящего Отца, просим Изначально Вышестоящего Аватара Синтеза Кут Хуми преобразить каждого из нас на явление Части Аватара Синтеза Кут Хуми в выражении и фиксации, развёртывании ракурсом 448 Части Отец-Субъект Изначально Вышестоящего Отца каждого из нас. И возжигаясь Синтез Синтезом Изначально Вышестоящего Отца, преображаясь, стяжаем у Изначально Вышестоящего Аватара Синтеза Кут Хуми Часть Изначально Вышестоящего Аватара Синтеза Кут Хуми каждым из нас. И просим Изначально Вышестоящего Аватара Синтеза Кут Хуми наделить Частью Кут Хуми каждого из нас.</w:t>
      </w:r>
    </w:p>
    <w:p>
      <w:pPr>
        <w:pStyle w:val="Normal"/>
        <w:spacing w:lineRule="auto" w:line="240" w:before="0" w:after="0"/>
        <w:ind w:firstLine="709"/>
        <w:jc w:val="both"/>
        <w:rPr/>
      </w:pPr>
      <w:r>
        <w:rPr>
          <w:rFonts w:cs="Times New Roman" w:ascii="Times New Roman" w:hAnsi="Times New Roman"/>
          <w:sz w:val="24"/>
          <w:szCs w:val="24"/>
        </w:rPr>
        <w:t>И она будет фиксироваться в… на 448 Части 512-рицей архетипических Частей в каж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щаем, она не просто в Хум, а она на всё тело разворачивается, эта Часть, вот прям вся Часть пронизана Синтезом Части Частью Кут Хуми – вы Есмь, каждый из нас Есмь Часть Кут Хуми, Часть Кут Х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мы говорим: «Мы – Часть Кут Хуми, я Есмь Часть Кут Хуми». Чем? Конкретной Частью.</w:t>
      </w:r>
    </w:p>
    <w:p>
      <w:pPr>
        <w:pStyle w:val="Normal"/>
        <w:spacing w:lineRule="auto" w:line="240" w:before="0" w:after="0"/>
        <w:ind w:firstLine="709"/>
        <w:jc w:val="both"/>
        <w:rPr/>
      </w:pPr>
      <w:r>
        <w:rPr>
          <w:rFonts w:cs="Times New Roman" w:ascii="Times New Roman" w:hAnsi="Times New Roman"/>
          <w:sz w:val="24"/>
          <w:szCs w:val="24"/>
        </w:rPr>
        <w:t>Возжигаемся Частью Изначально Вышестоящего Аватара Синтеза Кут Хуми, стяжаем, синтезируясь с Хум Изначально Вышестоящего Аватара Синтеза Кут Хуми, стяжаем Синтез. Стяжаем Синтез Синтеза Изначально Вышестоящего Отца каждым из нас, возжигаясь, преображаемся.</w:t>
      </w:r>
    </w:p>
    <w:p>
      <w:pPr>
        <w:pStyle w:val="Normal"/>
        <w:spacing w:lineRule="auto" w:line="240" w:before="0" w:after="0"/>
        <w:ind w:firstLine="709"/>
        <w:jc w:val="both"/>
        <w:rPr/>
      </w:pPr>
      <w:r>
        <w:rPr>
          <w:rFonts w:cs="Times New Roman" w:ascii="Times New Roman" w:hAnsi="Times New Roman"/>
          <w:sz w:val="24"/>
          <w:szCs w:val="24"/>
        </w:rPr>
        <w:t>Далее синтезируемся с Изначально Вышестоящим Отцом Истинной Метагалактики, проникаясь Синтезом Изначально Вышестоящего Отца, переходим в зал Изначально Вышестоящего Отца 1.048.577-ю синтез-реальность, развёртываемся в зале пред Изначально Вышестоящим Отцом Ипостасью седьмого Синтеза Изначально Вышестоящего Отца телесно в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Истинной Метагалактики, стяжаем Синтез Изначально Вышестоящего Отца и просим преобразить каждого из нас на стяжание, явление, развёртывание Части Изначально Вышестоящего Отца в каждом из нас, Это будет 513-я архетипическая Часть в вершине всей 512-рицы архетипических Частей каждого. И синтезируясь с Хум Изначально Вышестоящего Отца, возжигаясь Синтезом Изначально Вышестоящего Отца, стяжаем Часть Изначально Вышестоящего Отца в каждом из нас в явлении 513-ой архетипической Части в каж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его Отца сотворить 513-м выражением Часть Изначально Вышестоящего Отца в каждом из нас и стяжаем. Просим Изначально Вышестоящего Отца синтезировать развернуть в каждом из нас Часть Изначально Вышестоящего Отца. И возжигаясь, развёртываясь ею, возжигаясь, вспыхиваем, преображаемся, синтезируясь с Хум Изначально Вышестоящего Отца, просим возжечь, сактивировать 513-ю Часть Изначально Вышестоящего Отца в синтезе 512-рицы Частей и развернуть синтез 513-й Части Изначально Вышестоящего Отца в каждом из нас в каждой из 512 архетипических Частей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прям, насыщаем каждую из 512 архетипических Частей, которые мы до этого предыдущей практикой стяжали, Синтезом Части Изначально Вышестоящего Отца, которую стяжали только что, и Отец в каждом сотворил. Проникаемся, развёртываемся, заполняемся.</w:t>
      </w:r>
    </w:p>
    <w:p>
      <w:pPr>
        <w:pStyle w:val="Normal"/>
        <w:spacing w:lineRule="auto" w:line="240" w:before="0" w:after="0"/>
        <w:ind w:firstLine="709"/>
        <w:jc w:val="both"/>
        <w:rPr/>
      </w:pPr>
      <w:r>
        <w:rPr>
          <w:rFonts w:cs="Times New Roman" w:ascii="Times New Roman" w:hAnsi="Times New Roman"/>
          <w:sz w:val="24"/>
          <w:szCs w:val="24"/>
        </w:rPr>
        <w:t>И синтезируясь Хум Изначально Вышестоящего Отца Истинной Метагалактики, стяжаем Синтез Изначально Вышестоящего Отца Части Изначально Вышестоящего Отца в каждом из нас, возжигаясь, преображаемся Синтезом Изначально Вышестоящего Отца и просим Изначально Вышестоящего Отца синтезировать в синтезе всё во всем стяжённое, стяжание развёртывание в каждом из нас Части Изначально Вышестоящего Отца и Части Изначально Вышестоящего Аватара Синтеза Кут Хуми синтез-513-рицей архетипических Частей каждого из нас, и возжигаясь, вспыхиваем, преображаясь этим, синтезируясь с Хум Изначально Вышестоящего Отца, стяжаем Синтез Изначально Вышестоящего Отца и, возжигаясь, преображаясь, развёртываемся 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благодарим Изначально Вышестоящего Отца Истинной Метагалактики. Синтезируемся с Изначально Вышестоящими Аватарами Синтеза Кут Хуми Фаинь, переходим в зал ИВДИВО Изначально Вышестоящих Аватаров Синтеза Кут Хуми Фаинь Истинной Метагалактики, развёртываясь в зале ИВДИВО перед Изначально Вышестоящими Аватарами Синтеза Кут Хуми Фаинь, синтезируясь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каждым из нас ночной подготовки итогом первого дня седьмого Синтеза Изначально Вышестоящего Отца, стяжаем План Синтеза ночной подготовки, и возжигаясь, вспыхивая Планом Синтеза, Синтез Синтезом, Синтезом ИВДИВО Человека-Субъекта Изначально Вышестоящего Отца ночной подготовки каждым из нас и синтезом нас, новогодней, праздничной, рождественской ночной подготовки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их Аватаров Синтеза Кут Хуми Фаинь, возвращаемся физически и, развёртываясь физически телесно синтез-частно синтезфизически Частью Изначально Вышестоящего Отца, Частью Изначально Вышестоящего Аватара Синтеза Кут Хуми. И возжигаясь, вспыхивая, преображаясь двумя синтезами двух Частей Изначально Вышестоящего Отца, Изначально Вышестоящего Аватара Синтеза Кут Хуми в каждом из нас синтез-архетипически синтез-512-рицей Частей каждого и эманируем всё стяжённое и возожжённое в ИВДИВО, ИВДИВО Екатеринбург,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bookmarkStart w:id="13" w:name="_Hlk126349738"/>
      <w:bookmarkEnd w:id="13"/>
      <w:r>
        <w:rPr>
          <w:rFonts w:cs="Times New Roman" w:ascii="Times New Roman" w:hAnsi="Times New Roman"/>
          <w:color w:val="0A0A0A"/>
          <w:sz w:val="24"/>
          <w:szCs w:val="24"/>
          <w:shd w:fill="FFFFFF" w:val="clear"/>
        </w:rPr>
        <w:t xml:space="preserve">2 день </w:t>
      </w:r>
      <w:r>
        <w:rPr>
          <w:rFonts w:cs="Times New Roman" w:ascii="Times New Roman" w:hAnsi="Times New Roman"/>
          <w:color w:val="0A0A0A"/>
          <w:sz w:val="24"/>
          <w:szCs w:val="24"/>
        </w:rPr>
        <w:t>1</w:t>
      </w:r>
      <w:r>
        <w:rPr>
          <w:rFonts w:cs="Times New Roman" w:ascii="Times New Roman" w:hAnsi="Times New Roman"/>
          <w:color w:val="0A0A0A"/>
          <w:sz w:val="24"/>
          <w:szCs w:val="24"/>
          <w:shd w:fill="FFFFFF" w:val="clear"/>
        </w:rPr>
        <w:t xml:space="preserve"> часть</w:t>
      </w:r>
    </w:p>
    <w:p>
      <w:pPr>
        <w:pStyle w:val="Normal"/>
        <w:rPr>
          <w:rFonts w:ascii="Times New Roman" w:hAnsi="Times New Roman" w:cs="Times New Roman"/>
          <w:sz w:val="24"/>
          <w:szCs w:val="24"/>
        </w:rPr>
      </w:pPr>
      <w:r>
        <w:rPr>
          <w:rFonts w:cs="Times New Roman" w:ascii="Times New Roman" w:hAnsi="Times New Roman"/>
          <w:sz w:val="24"/>
          <w:szCs w:val="24"/>
        </w:rPr>
        <w:t>00:34:29-00:59:06</w:t>
      </w:r>
    </w:p>
    <w:p>
      <w:pPr>
        <w:pStyle w:val="Heading1"/>
        <w:rPr/>
      </w:pPr>
      <w:bookmarkStart w:id="14" w:name="__RefHeading___Toc126350006"/>
      <w:bookmarkEnd w:id="14"/>
      <w:r>
        <w:rPr/>
        <w:t>Практика 9.</w:t>
        <w:br/>
        <w:t>Итоги Ночной подготовки. Стяжание части Столп</w:t>
      </w:r>
    </w:p>
    <w:p>
      <w:pPr>
        <w:pStyle w:val="Normal"/>
        <w:spacing w:lineRule="auto" w:line="240" w:before="0" w:after="0"/>
        <w:ind w:firstLine="709"/>
        <w:jc w:val="both"/>
        <w:rPr>
          <w:rFonts w:ascii="Times New Roman" w:hAnsi="Times New Roman" w:cs="Times New Roman"/>
          <w:iCs/>
          <w:sz w:val="24"/>
          <w:szCs w:val="24"/>
        </w:rPr>
      </w:pPr>
      <w:bookmarkStart w:id="15" w:name="_Hlk126349738"/>
      <w:bookmarkEnd w:id="15"/>
      <w:r>
        <w:rPr>
          <w:rFonts w:cs="Times New Roman" w:ascii="Times New Roman" w:hAnsi="Times New Roman"/>
          <w:iCs/>
          <w:sz w:val="24"/>
          <w:szCs w:val="24"/>
        </w:rPr>
        <w:t>Возжигаемся всем синтезом каждого из нас. Проникаемся всем Синтезом 7-го Синтеза Изначально Вышестоящего Отца в каждом из нас и синтезе нас. Заполняемся физически-телесно Синтезом Изначально Вышестоящего Аватара Синтеза Кут Хуми Истинной Метагалактики. Физически возжигаясь Ипостасью 7-го Синтеза Изначально Вышестоящего Отца, облекаясь формой Ипостаси 7-го Синтеза Изначально Вышестоящего Отца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Изначально Вышестоящими Аватарами Синтеза Кут Хуми Фаинь, мы переходим в Зал ИВДИВО 1048512-ю синтез-реальность. Развёртываемся в Зале ИВДИВО пред Изначально Вышестоящими Аватарами Синтеза Кут Хуми Фаинь Ипостасью 7-го Синтеза Изначально Вышестоящего Отца телесн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т, Столп ещё помогает что… или начинает в нас, помогает отстраивать такое состояние, как телесность. Поэтому вот встали. Обычно мы так досконально не обращаем внимания, но вот сейчас ст</w:t>
      </w:r>
      <w:r>
        <w:rPr>
          <w:rFonts w:cs="Times New Roman" w:ascii="Times New Roman" w:hAnsi="Times New Roman"/>
          <w:i/>
          <w:sz w:val="24"/>
          <w:szCs w:val="24"/>
        </w:rPr>
        <w:t>о</w:t>
      </w:r>
      <w:r>
        <w:rPr>
          <w:rFonts w:cs="Times New Roman" w:ascii="Times New Roman" w:hAnsi="Times New Roman"/>
          <w:iCs/>
          <w:sz w:val="24"/>
          <w:szCs w:val="24"/>
        </w:rPr>
        <w:t>ит: посмотрите, как вы встали, почувствуйте, попроживайте. Вы скажете: часть ещё не стяжали. Часть, да, мы сейчас стяжаем, но Ночная подготовка в разработке Синтеза Столпа, это, собственно, наш стандарт 7-го Синтеза, он есть. И в Ночной подготовке активация на эту тему в отстройке Стопности телесности, он был. И будет очень здорово, если мы практически подведём итоги Ночной подготовки тем, что развернём то, что у нас сложилось. И вот сейчас попроживайте: вот вы встали, оформилис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блекаемся формой Ипостаси 7-го Синтеза Изначально Вышестоящего Отца в каждом из нас, возжигаемся. Синтезируемся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каждым из нас. И просим преобразить каждого из нас на явление второго дня 7-го Синтеза Изначально Вышестоящего Отца. Возжигаемся объёмами и количеством видов голограмм Ночной подготовки в каждом из нас. Вот, опять же, по количеству тем, по количеству физически проведённых часов Ночной подготовки, по количеству видов Синтеза, которые разрабатывали в Ночной подготовке, соответствующее количество голограмм и объёмов Синтеза Ночной подготовки, просим Изначально Вышестоящих Аватаров Синтеза Кут Хуми Фаинь развернуть в каждом из нас, насыщая, уплотняя телесность каждого из нас этим и преображая каждого из нас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мы просим Изначально Вышестоящих Аватаров Синтеза Кут Хуми Фаинь развернуть Ночную подготовку в каждом из нас и перевести, просим перевести её из варианта и формата действия Синтезным миром Истинной Метагалактики на физическое её осуществление и реализацию, при необходимости с последующей доработкой, разработкой. И возжигаясь, стяжаем Синтез Синтеза Изначально Вышестоящего Отца, Синтез ИВДИВО Человека-Субъекта Изначально Вышестоящего Отца Ночной подготовки каждого из нас. Возжигаясь, преображаясь, развёртываемся. И вспыхивая, синтезируемся с Изначально Вышестоящими Аватарами Синтеза Кут Хуми Фаин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я Синтез Синтеза Изначально Вышестоящего Отца, Синтез ИВДИВО Человека-Субъекта Изначально Вышестоящего Отца, просим преобразить каждого из нас и синтез нас на явление, сотворение, синтезирование в каждом из нас части Столп Изначально Вышестоящего Отца ракурсом базовой, цельной и архетипической части каждого из нас. И возжигаясь, преображаясь этим, просим Изначально Вышестоящих Аватаров Синтеза Кут Хуми Фаинь возможности здесь же взаимодействия с Изначально Вышестоящими Аватарами Синтеза, развивающими часть Столп, – Изначально Вышестоящие Аватары Синтеза Емельян Варвара. Просим их пригласить в данный зал, зал ИВДИВО, для нашего взаимодействия, углубления Синтеза Столп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т либо внимание, либо телесно зарегистрируйте проявление или, вот, как в зал ИВДИВО входят Изначально Вышестоящие Аватары Синтеза Емельян и Варвара. Вот именно, не проявляются, а входят через дверь, цивилизовано, всё, как положено. Подходят к нам. Мы, соответственно, переводим внимание и подходим к Аватарам Синтеза Емельяну Варваре. Приветствуем Аватаров Синтеза, это можно сделать либо кивком головы, либо приветственным словом, но кратк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синтезируемся с Изначально Вышестоящим Аватаром Синтеза Емельяном и стяжаем Синтез Идеи Изначально Вышестоящего Отца, стяжая, проникаемся, заполняемся Синтезом Идеи Изначально Вышестоящего Отца каждым из нас в Хум. Из Хум дальше распределяем, мы с вами вчера стяжали 512-рицу частей, и вот каждую из 512 частей, каждое тело, каждую часть каждого заполняем Синтезом Идеи Изначально Вышестоящего Отца, проникаемся синтез-частно, синтез-телесно, синтезфизически.</w:t>
      </w:r>
    </w:p>
    <w:p>
      <w:pPr>
        <w:pStyle w:val="Normal"/>
        <w:spacing w:lineRule="auto" w:line="240" w:before="0" w:after="0"/>
        <w:ind w:firstLine="709"/>
        <w:jc w:val="both"/>
        <w:rPr/>
      </w:pPr>
      <w:r>
        <w:rPr>
          <w:rFonts w:cs="Times New Roman" w:ascii="Times New Roman" w:hAnsi="Times New Roman"/>
          <w:iCs/>
          <w:sz w:val="24"/>
          <w:szCs w:val="24"/>
        </w:rPr>
        <w:t>Посмотрите на Аватара Синтеза Емельяна, вот установите такой личный контакт, общение с Аватаром Синтеза, чтобы потом, когда в следующий раз вы будете выходить либо в Истинную Метагалактику, либо это может быть другой архетип, – чтобы уже такое первичное знакомство, оно состоялось, и какая-то определённая активация Синтеза Аватара Синтеза Емельяна внутренне уже накапливалась. Вот тем, что мы знакомимся с Аватарами Синтеза на Синтезах, потом легче с ними начать взаимодействовать уже по каким-то вопросам индивидуальн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жигаемся. Далее, синтезируемся Изначально Вышестоящей Аватарессой Синтеза Варварой, стяжаем у неё Синтез Столпа Изначально Вышестоящего Отца, проникаемся Синтезом Столпа Изначально Вышестоящего Отца каждым из нас и синтезом нас. Другой вид Синтеза, отличается от Синтеза Аватара. Также развёртыв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и Аватарами Синтеза Емельяном Варварой, возжигаясь Синтезом Идеи Изначально Вышестоящего Отца и Синтезом Столпа Изначально Вышестоящего Отца, просим Аватаров Синтеза Емельяна Варвару синтезировать в каждом из нас Синтез двух видов Синтеза Аватаров Синтеза в каждом из нас. Просим Изначально Вышестоящих Аватаров Синтеза Емельяна и Варвару развернуть соответствующую насыщенность, характеристики, необходимые параметры, свойства, качества, возможности, принципы, законы, стандарты и более, и более того действия части Столп Изначально Вышестоящего Отца в каждом из нас. И просим Аватаров Синтеза записать, развернуть в каждом из нас, поделиться опытом действия и разработки Столпа Аватаров Синтеза в каждом из нас, введя нас в первичное такое настроечное действие и обучение, действие Столпом Изначально Вышестоящего Отца, как части, так и процесса столпности, столпирования, развития Синтеза практики Столпа в многообразии, вариативности возможностей применения действия части и процессуальности Столп в каждом из нас. Научиться, просим научить нас мастерству владения Столпом Изначально Вышестоящего Отца, как части, и мастерство столпного владения процессуальной организации деятельности в разных её явлениях и выражениях в каждом из нас, и записать стяжённое в каждом. И просим Аватаров Синтеза Емельяна и Варвару развернуть в каждом из нас прообраз части Столп Изначально Вышестоящего Отца. И заполняясь, возжигаясь, развёртываемся этим.</w:t>
      </w:r>
    </w:p>
    <w:p>
      <w:pPr>
        <w:pStyle w:val="Normal"/>
        <w:spacing w:lineRule="auto" w:line="240" w:before="0" w:after="0"/>
        <w:ind w:firstLine="709"/>
        <w:jc w:val="both"/>
        <w:rPr/>
      </w:pPr>
      <w:r>
        <w:rPr>
          <w:rFonts w:cs="Times New Roman" w:ascii="Times New Roman" w:hAnsi="Times New Roman"/>
          <w:iCs/>
          <w:sz w:val="24"/>
          <w:szCs w:val="24"/>
        </w:rPr>
        <w:t>И синтезируясь с Изначально Вышестоящими Аватарами Синтеза Емельяном Варварой, стяжаем Синтез Идеи Изначально Вышестоящего Отца, Синтез Столпа Изначально Вышестоящего Отца каждым из нас и синтезом нас и, возжигаясь, вспыхивая, преображаясь, развёртываемся этим.</w:t>
      </w:r>
    </w:p>
    <w:p>
      <w:pPr>
        <w:pStyle w:val="Normal"/>
        <w:spacing w:lineRule="auto" w:line="240" w:before="0" w:after="0"/>
        <w:ind w:firstLine="709"/>
        <w:jc w:val="both"/>
        <w:rPr/>
      </w:pPr>
      <w:r>
        <w:rPr>
          <w:rFonts w:cs="Times New Roman" w:ascii="Times New Roman" w:hAnsi="Times New Roman"/>
          <w:iCs/>
          <w:sz w:val="24"/>
          <w:szCs w:val="24"/>
        </w:rPr>
        <w:t>Благодарим Изначально Вышестоящих Аватаров Синтеза Емельяна Варвару. Аватары Синтеза уходят. Тоже посмотрите, как уходят Аватары Синтеза. Просто выходят из зала также через дверь, как и входил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синтезируемся из зала ИВДИВО с Изначально Вышестоящим Отцом Истинной Метагалактики, проникаясь Синтезом Изначально Вышестоящего Отца, мы переходим в зал Изначально Вышестоящего Отца в 1 048 577-ю синтез-реальность. Развёртываясь в зале пред Изначально Вышестоящим Отцом Ипостасью 7-го Синтеза Изначально Вышестоящего Отца. Чётко встаём, разворачиваясь телесно, оформляясь, облекаясь формой Ипостаси 7-го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Истинной Метагалактики стяжаем Синтез Изначально Вышестоящего Отца, и просим преобразить каждого из нас и синтез нас на явление части Столп в выражении архетипической, базовой, цельной части Столп Изначально Вышестоящего Отца в каждом из нас. И возжигаясь Синтезом Изначально Вышестоящего Отца, преображ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стяжаем у Изначально Вышестоящего Отца Ядро Синтеза Столпа, стяжаем Столп в явлении части, стяжаем у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048576 оболочек Столп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048576 субъядерностей Столп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048576 Синтез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048576 Огней Столпа Изначально Вышестоящего Отца в каждом из нас и синтезе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росим Изначально Вышестоящего Отца развернуть и скоординировать, и синтезировать соответствующие выражения Огня, Синтеза, Субъядерности Столпа с соответствующей оболочкой Столпа Изначально Вышестоящего Отца в явлении части Столп Изначально Вышестоящего Отца каждого из нас. Просим Изначально Вышестоящего Отца развернуть необходимую насыщенность каждой оболочки Столпа, в специфике координации выражении частей между собою столпн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стяжаем у Изначально Вышестоящего Отца часть Столп Изначально Вышестоящего Отца в явлении архетипической, цельной, базовой части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ируясь с Хум Изначально Вышестоящего Отца, стяжаем у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56 базовых часте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56 базовых систем часте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56 базовых аппаратов систем часте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56 базовых частностей аппаратов систем часте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56 цельных часте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56 цельных систем часте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56 цельных аппаратов систем часте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56 цельных частностей аппаратов систем часте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56 архетипических часте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56 архетипических систем часте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56 архетипических аппаратов систем часте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56 архетипических частностей аппаратов систем часте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олпа Изначально Вышестоящего Отца каждог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росим стяженные 256-рицы, реплицируя, развернуть синтезом организации Столпа ракурсом Истинной Метагалактики в выражении 1048576-ричности Столпа каждого из нас и синтеза нас. И возжигаясь, вспыхивая, развёртываясь стяжённым, синтезируясь с Хум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просим Изначально Вышестоящего Отца развернуть в Столпе каждого из нас 16-рицу явления организации действия Столпа от Естественности до Стати, организации выражения Столпа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стяжаем у Изначально Вышестоящего Отца Синтез Столпа Изначально Вышестоящего Отца каждого из нас и синтеза нас. И вспыхивая Синтезом Столпа Изначально Вышестоящего Отца, мы просим Изначально Вышестоящего Отца развернуть Столп Изначально Вышестоящего Отца каждым из нас телесно, синтез-физически одномоментным выражением и развёрткой Столпа в вышестоящем и физическом выражении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спыхивая Столпом Изначально Вышестоящего Отца, возжигаясь Синтезом Столпа Изначально Вышестоящего Отца в каждом из нас, мы синтезируемся Столпом каждого из нас со Столпом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т тут вот очень чётко сейчас вообразите, что Столп, пока эта часть у нас только стяжена, постепенно мы её разработаем. Но вот пока она только стяжена, вообразите, что она развернулась, вот так вот, в форме цилиндра с множественностью оболочек, 1048576 оболочек. И мы вот этим Столпом начинаем синтезироваться и синтезируемся со Столпом Изначально Вышестоящего Отца, часть в часть. И у нас начинают проникаться оболочки Столпа, системы Столпа, части Столпа, сферы, ядро в ядро, часть в часть – такой взаимопроникновенный синтез Столпа каждого из нас с частью Столп Изначально Вышестоящего Отца. И в синтезе Столпа каждого со Столпом Изначально Вышестоящего Отца, стяжаем у Изначально Вышестоящего Отца Синтез Столпа Изначально Вышестоящего Отца каждого. И просим заполнить, насытить, возжечь Синтезом Столпа Изначально Вышестоящего Отца Столп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т, помните принцип Столпа: когда мы входим в столпное явление, то у нас идёт переорганизация и возрастание по более развитому выражению. Вот сейчас мы отстраиваем Столп. Да, это сейчас часть, мы не формируем столп частей, но тем не менее, Столп каждого со Столпом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И мы просим Изначально Вышестоящего Отца наделить опытом, возможностями, вот, разработками Столпа, развернув их в Столпе каждого по подготовке каждого – теми возможностями, которые фиксируются и развёрнуты в Столпе Изначально Вышестоящего Отца. И когда вот так мы начинаем взаимодействовать Столп в Столп, то Отец через Столп, принципом Столпа фиксирует и разворачивает в нас наиболее разработанные, развитые выражения, развивая как Столп выражений части, так и каждого из нас, когда мы обогащаемся, насыщаемся перестраиваемся теми подготовками и возможностями, которыми нас наделяет Отец вот так столпно. Естественно, что учитывается наша подготовка, но это всегда так. Проникаемся. Буквально спекаясь Столпом каждого со Столпом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этим, синтезируясь с Изначально Вышестоящим Отцом, стяжаем Синтез Изначально Вышестоящего Отца Столпа каждого из нас, возжигаясь, развёртываясь этим. И возжигаясь, просим Изначально Вышестоящего Отца преобразить каждого из нас тем итогом синтезирования Столпа каждого из нас со Столпом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синтезируемся с Изначально Вышестоящим Отцом и стяжаем у Изначально Вышестоящего Отца 16 Синтезов Изначально Вышестоящего Отца 16-рицы выражения Столпа каждого из нас. И возжигаясь 16 Синтезами Изначально Вышестоящего Отца, стяжаем у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тественность действия реализации, выражения, применения Столпа каждого из нас, развёртки и развития Столпа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 данном ключе и выражении стяжае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тончённос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Эмпати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ку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Благос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канировани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нсайд,</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зяществ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атарси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чаровани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сновнос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Элегантнос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Эталоннос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иртуознос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зысканнос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а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ыражения, реализации, действия, развития, разработки Столпа каждого из нас.</w:t>
      </w:r>
    </w:p>
    <w:p>
      <w:pPr>
        <w:pStyle w:val="Normal"/>
        <w:spacing w:lineRule="auto" w:line="240" w:before="0" w:after="0"/>
        <w:ind w:firstLine="709"/>
        <w:jc w:val="both"/>
        <w:rPr/>
      </w:pPr>
      <w:r>
        <w:rPr>
          <w:rFonts w:cs="Times New Roman" w:ascii="Times New Roman" w:hAnsi="Times New Roman"/>
          <w:iCs/>
          <w:sz w:val="24"/>
          <w:szCs w:val="24"/>
        </w:rPr>
        <w:t>И синтезируемся с Изначально Вышестоящим Отцом, стяжаем у Изначально Вышестоящего Отца 16 Синтезов 16-рицы. И вот здесь очень интересный ракурс, вот увидьте, пожалуйста, что это 16 Синтезов, каждый из которых насыщен соответствующей спецификой явления. Допустим, Синтез Элегантности, Синтез Изначально Вышестоящего Отца Изящества, Синтез Изначально Вышестоящего Отца Изысканности, Синтез Изначально Вышестоящего Отца Утончённости, Синтез Изначально Вышестоящего Отца Стати, Синтез Изначально Вышестоящего Отца Естественности и так дале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т эти виды Синтеза, 16 видов Синтеза мы вмещаем и просим Изначально Вышестоящего Отца ввести, развернуть в Столпе каждого из нас. И возжигаясь, вспыхивая, развёртываясь этим, возжигаясь этим, мы просим Изначально Вышестоящего Отца преобразить каждого из нас и синтез нас синтезом стяжённого. И преобразить каждого из нас в синтезе всего во всём, то есть, когда стяжённые явления выражения начинают синтезироваться со всеми явлениями каждого, преображая, обновляя и усиляя этим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стяжаем Синтез Изначально Вышестоящего Отца, возжигаясь Синтезом Изначально Вышестоящего Отца, преображаясь, развёртываемся этим.</w:t>
      </w:r>
    </w:p>
    <w:p>
      <w:pPr>
        <w:pStyle w:val="Normal"/>
        <w:spacing w:lineRule="auto" w:line="240" w:before="0" w:after="0"/>
        <w:ind w:firstLine="709"/>
        <w:jc w:val="both"/>
        <w:rPr/>
      </w:pPr>
      <w:r>
        <w:rPr>
          <w:rFonts w:cs="Times New Roman" w:ascii="Times New Roman" w:hAnsi="Times New Roman"/>
          <w:iCs/>
          <w:sz w:val="24"/>
          <w:szCs w:val="24"/>
        </w:rPr>
        <w:t>И возжигаясь, преображаясь этим, благодарим Изначально Вышестоящего Отца Истинной Метагалактики, Изначально Вышестоящих Аватаров Синтеза Кут Хуми Фаинь Истинной Метагалактики, Изначально Вышестоящих Аватаров Синтеза Емельяна Варвару.</w:t>
      </w:r>
    </w:p>
    <w:p>
      <w:pPr>
        <w:pStyle w:val="Normal"/>
        <w:spacing w:lineRule="auto" w:line="240" w:before="0" w:after="0"/>
        <w:ind w:firstLine="709"/>
        <w:jc w:val="both"/>
        <w:rPr/>
      </w:pPr>
      <w:r>
        <w:rPr>
          <w:rFonts w:cs="Times New Roman" w:ascii="Times New Roman" w:hAnsi="Times New Roman"/>
          <w:iCs/>
          <w:sz w:val="24"/>
          <w:szCs w:val="24"/>
        </w:rPr>
        <w:t>Развёртываемся физически. Фиксируя физически стяжённое, вспыхиваем физически Столпом Изначально Вышестоящего Отца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эманируем всё стяжённое, возожжённое в ИВДИВО, возжигая ИВДИВО, эманируем в ИВДИВО Екатеринбург, это сфера, возжигаем ИВДИВО Екатеринбург, эманируем в ИВДИВО каждого, тоже сфера, возжигая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bookmarkStart w:id="16" w:name="_Hlk126349750"/>
      <w:bookmarkEnd w:id="16"/>
      <w:r>
        <w:rPr>
          <w:rFonts w:cs="Times New Roman" w:ascii="Times New Roman" w:hAnsi="Times New Roman"/>
          <w:color w:val="0A0A0A"/>
          <w:sz w:val="24"/>
          <w:szCs w:val="24"/>
          <w:shd w:fill="FFFFFF" w:val="clear"/>
        </w:rPr>
        <w:t>2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sz w:val="24"/>
          <w:szCs w:val="24"/>
        </w:rPr>
        <w:t>02:00:13-02:54:25</w:t>
      </w:r>
    </w:p>
    <w:p>
      <w:pPr>
        <w:pStyle w:val="Heading1"/>
        <w:rPr/>
      </w:pPr>
      <w:bookmarkStart w:id="17" w:name="__RefHeading___Toc126350007"/>
      <w:bookmarkEnd w:id="17"/>
      <w:r>
        <w:rPr/>
        <w:t>Практика 10.</w:t>
        <w:br/>
        <w:t xml:space="preserve">Стяжание Явления и Книги Парадигмы Посвящённого Человека-Аватара. Перевод </w:t>
      </w:r>
      <w:r>
        <w:rPr>
          <w:iCs/>
        </w:rPr>
        <w:t>частного здания в экополис Изначально Вышестоящего Отца в первую ивдиво-цельность Октавной Метагалактики.</w:t>
      </w:r>
      <w:r>
        <w:rPr/>
        <w:t xml:space="preserve"> Тренировка в частном здании</w:t>
      </w:r>
    </w:p>
    <w:p>
      <w:pPr>
        <w:pStyle w:val="Normal"/>
        <w:spacing w:lineRule="auto" w:line="240" w:before="0" w:after="0"/>
        <w:ind w:firstLine="709"/>
        <w:jc w:val="both"/>
        <w:rPr/>
      </w:pPr>
      <w:bookmarkStart w:id="18" w:name="_Hlk126349750"/>
      <w:bookmarkEnd w:id="18"/>
      <w:r>
        <w:rPr>
          <w:rFonts w:cs="Times New Roman" w:ascii="Times New Roman" w:hAnsi="Times New Roman"/>
          <w:iCs/>
          <w:sz w:val="24"/>
          <w:szCs w:val="24"/>
        </w:rPr>
        <w:t>Возжигаемся всем Синтезом каждого из нас. Проникаемся Синтезом Изначально Вышестоящих Аватаров Синтеза Кут Хуми Фаинь синтезфизически собою. Вот, прям, усиляем Синтез Аватаров Синтеза Кут Хуми Фаинь, возжигаясь, развёртываясь, Истинной Метагалактики. Возжигаясь Ипостасью седьмого Синтеза Изначально Вышестоящего Отца, облекаясь формой Ипостаси седьмого Синтеза Изначально Вышестоящего Отца телесно каждым из нас. Синтезируемся с Изначально Вышестоящими Аватарами Синтеза Кут Хуми Фаинь, проникаясь Синтезом Изначально Вышестоящих Аватаров Синтеза Кут Хуми Фаинь, переходим в зал ИВДИВО в 1048512-ю синтез-реальность. Развёртываемся пред Изначально Вышестоящими Аватарами Синтеза Кут Хуми Фаинь Ипостасью седьмого Синтеза Изначально Вышестоящего Отца, оформляясь телесно. Возжигаемся формой Ипостаси седьмого Синтез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емся с Изначально Вышестоящими Аватарами Синтеза Кут Хуми Фаинь, стяжая Синтез Синтеза Изначально Вышестоящего Отца, Синтез ИВДИВО Человека-Субъекта Изначально Вышестоящего Отца каждым из нас. И просим преобразить каждого из нас на перевод фиксации частного 33-х этажного здания каждого из нас в экополис Изначально Вышестоящего Отца Октавной Метагалактики на первую ивдиво-цельность Октавной Метагалактики. И возжигаясь, вспыхивая, преображаясь Синтез Синтезом Изначально Вышестоящего Отца и Синтез ИВДИВО Человека-Субъекта Изначально Вышестоящего Отца в каждом из нас, развёртываемся этим. И синтезируясь с Изначально Вышестоящими Аватарами Синтеза Кут Хуми Фаинь, мы стяжаем Синтез Аватаров Синтеза Кут Хуми Фаинь и просим развернуть тренировку каждого из нас в частном здании на 7-м этаж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Аватаров Синтеза Кут Хуми Фаинь три Синтез Синтеза Изначально Вышестоящего Отца, три Синтез ИВДИВО Человека-Субъекта Изначально Вышестоящего Отца в активации, разработке трёх Инструментов 7-го этажа. И возжигаясь, преображ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росим Изначально Вышестоящих Аватаров Синтеза Кут Хуми Фаинь преобразить каждого из нас на стяжание Явления и Книги Парадигмы Посвящённого Человека-Аватара каждым из нас. И стяжаем у Изначально Вышестоящих Аватаров Синтеза Кут Хуми Фаинь Синтез Синтеза Изначально Вышестоящего Отца и Синтез ИВДИВО Человека-Субъекта.</w:t>
      </w:r>
    </w:p>
    <w:p>
      <w:pPr>
        <w:pStyle w:val="Normal"/>
        <w:spacing w:lineRule="auto" w:line="240" w:before="0" w:after="0"/>
        <w:ind w:firstLine="709"/>
        <w:jc w:val="both"/>
        <w:rPr/>
      </w:pPr>
      <w:r>
        <w:rPr>
          <w:rFonts w:cs="Times New Roman" w:ascii="Times New Roman" w:hAnsi="Times New Roman"/>
          <w:iCs/>
          <w:sz w:val="24"/>
          <w:szCs w:val="24"/>
        </w:rPr>
        <w:t>И возжигаясь, преображаясь этим, мы далее синтезируемся с Изначально Вышестоящим Отцом Истинной Метагалактики. Проникаясь Синтезом Изначально Вышестоящего Отца Истинной Метагалактики, мы переходим в зал Изначально Вышестоящего Отца в 1048577-ю синтез-реальность. Развёртываемся в зале пред Изначально Вышестоящим Отцом Ипостасью седьмого Синтеза Изначально Вышестоящего Отца, возжигаясь телесно, оформляясь телесно, развёртываемся формой Ипостаси седьмого Синтеза Изначально Вышестоящего Отца, возжигаемся. И синтезируясь с Изначально Вышестоящим Отцом, стяжаем у Изначально Вышестоящего Отца Синтез Изначально Вышестоящего Отца, и просим преобразить каждого из нас на стяжание Явления Парадигмы и Книги Парадигмы Посвящённого Человека-Аватара каждым из нас. И возжигаясь, преображаясь Синтезом Изначально Вышестоящего Отца в каждом из нас, мы синтезируемся с Изначально Вышестоящим Отцом Истинной Метагалактики и стяжаем у Изначально Вышестоящего Отца Явление Посвящённого Человека-Аватара каждым из нас, возжигаясь, развёртываемся. Стяжаем Синтез Явления Посвящённого Человека-Аватара каждым из нас, возжигаясь, развёртываемся этим. Синтезируясь с Хум Изначально Вышестоящего Отца Истинной Метагалактики, стяжаем у Изначально Вышестоящего Отца Книгу Парадигмы, Синтез Книги Парадигмы Посвящённого Человека-Аватара. И просим Изначально Вышестоящего Отца наделить каждого из нас Книгой Парадигмы Посвящённого Человека-Аватара. И вспыхивая Синтезом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нига проявляется пред каждым. Берём Книгу в руки, держим Книгу в руках. Синтезируясь с Изначально Вышестоящим Отцом, мы просим Изначально Вышестоящего Отца перевести фиксацию частного здания в экополис Изначально Вышестоящего Отца Октавной Метагалактики на первую ивдиво-цельность Октавной Метагалактики. И стяжаем у Изначально Вышестоящего Отца Синтез Изначально Вышестоящего Отца перевода частного здания в экополис Изначально Вышестоящего Отца Октавной Метагалактики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ом Изначально Вышестоящего Отца, вспыхиваем им. И с Книгой Парадигмы Посвящённого Человека-Аватара, в синтезе с Изначально Вышестоящим Отцом, Изначально Вышестоящим Аватаром Синтеза Кут Хуми, мы переходим в частные здания, вот у кого оно где, на 33-й этаж, становимся на 33-м этаже частного здания каждого. Возжигаясь Синтезом Изначально Вышестоящего Отца, эманируя, развёртываем Синтез Изначально Вышестоящего Отца на всё здание, 32 этажа вниз, 128 метров в вершине самой высокой точки потолка в центре кабинета и 64 метра шпиль – вот охват берём. И периметр стен 256 на 256 на 256. Сонастраиваемся со зданием. Подходим к столу, кладём Книгу Парадигмы на стол, Книгу Парадигмы Посвящённого Человека-Аватара кладём на стол. Посмотрите, здесь лежат книги Парадигм других, предыдущих выражений, которые мы стяжали. Здесь же лежит Книга шестого Синтеза, кто был на шестом Синтезе, мы её ещё пока не сдавали. Здесь же могут лежать, что – у кого-то есть, у кого-то нет: записи, с чем-то вы работали, допустим, или рассылка Распоряжения Аватара Синтеза Кут Хуми, Изначально Вышестоящего Отца, возможно, вы с какими-то документами ИВДИВО работали, может быть, с какой-то тематикой, по Частям, ещё какие-то, может быть, Аватары Синтеза, не только Кут Хуми, вам что-то направляли – вот здесь, на рабочем столе вы можете как раз-таки увидеть, может быть, тетрадь, может быть, формат А4 лист, разные. И посмотрите, есть ли у вас порядок на столе или такой вот, как всё сложено, разложено – просто сфокусируйтесь на свой стол. Так.</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выходим, отходим от стола, становимся в центр кабинета. Сквозь, с 32-го по первый этаж в центре кабинета, кстати, проходит Столп, вот именно, Столп здания, который синтезирует и объединяет все 32 этажа, на 33-й этаж он уже не доходит, 33-й этаж – это уже цельность в синтезе 32 этажей. Становимся в центровке. Синтезируемся с Изначально Вышестоящим Отцом. И стяжаем, просим Изначально Вышестоящего Отца перевести частное здание в экополис Изначально Вышестоящего Отца, первую ивдиво-цельность Октавной Метагалакт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 синтезе с Изначально Вышестоящим Отцом, Изначально Вышестоящим Аватаром Синтеза Кут Хуми мы переходим на первую ивдиво-цельность Октавной Метагалактики. У каждому отведено своё место, оно подготовлено, оно отведено, уже настроено под каждого. И вот каждый разворачивается частным зданием, на специальной площадочке отведённое место. Фиксируемся на 33-м этаже, возжигаемся Ядром Огня частного здания, которое мы стяжали у Изначально Вышестоящего Отца. Раскрываем это Ядро Огня сферой вокруг 33-х этажного здания вниз на 256 метров, радиус 256 метров этой сферы, вверх 256 метров, по бокам 256 метров. И в синтезе с Изначально Вышестоящим Отцом реплицируем, эманируем, разворачиваем Синтез из Ядра Синтеза в сферу частного здания каждого из нас в Октавной Метагалактике. И насыщаем, преображаем частное здание каждого Синтезом Изначально Вышестоящего Отца ракурсом экополиса Октавной Метагалактики. Синтезируясь с Изначально Вышестоящим Отцом, стяжаем Синтез Изначально Вышестоящего Отца и просим Изначально Вышестоящего Отца развернуть столпно Синтез Изначально Вышестоящего Отца сквозь и в частном здании каждого в экополисе Изначально Вышестоящего Отца первой ивдиво-цельности Октавной Метагалактики. Просим Изначально Вышестоящего Отца насытить каждый из 33 этажей соответствующим видом и спецификой выражений Синтеза Изначально Вышестоящего Отца. Просим Изначально Вышестоящего Отца активировать каждый Инструмент на каждом из 33 этажей. То есть, чтобы они заработали и в Огне Октавной Метагалактики, не только в нижестоящих. И стяжаем у Изначально Вышестоящего Отца количество Синтезов Изначально Вышестоящего Отца по количеству Инструментов в частном здании. И возжигаясь, вспыхивая, развёртываем количество Синтезов Изначально Вышестоящего Отца в частном здании по количеству Инструментов, которые здесь фиксируются как на каждом этаже, так и в целом. И стяжаем у Изначально Вышестоящего Отца фиксацию выражения, развёртывание Синтеза Изначально Вышестоящего Отца и явление Изначально Вышестоящего Отца частным зданием каждого из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Здесь же синтезируемся с Изначально Вышестоящим Аватаром Синтеза Кут Хуми и стяжаем… Из кабинета 33-го этажа, стяжаем у Изначально Вышестоящего Аватара Синтеза Кут Хуми Синтез Синтеза Изначально Вышестоящего Отца и просим преобразить каждого из нас на действие в частном здании. И просим Изначально Вышестоящего Аватара Синтеза Кут Хуми, возжигаясь Синтез Синтезом, развернуться, развернуть Синтез Синтеза Изначально Вышестоящего Отца в частном здании каждого и зафиксироваться на рабочий стол каждого Синтезом. И вот во взаимокоординации Изначально Вышестоящего Аватара Синтеза Кут Хуми и Изначально Вышестоящего Отца частного здания каждого, мы возжигаемся, вспыхивая, развёртываемся здесь. При этом сохраняем охват масштаба на 256 метров по периметру и 33 этажа. Так.</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Благодарим Изначально Вышестоящего Отца, Изначально Вышестоящего Аватара Синтеза Кут Хуми, продолжая проникаться их Синтезом собою каждым из нас. Подходим теперь вот к столу, садимся за стол в кресло. Сели в рабочее кресло, каждый. И вот поощущайте либо попроживайте своё кресло: комфортно – не комфортно, мягкое – не мягкое, то есть, вот, как вы его ощущаете на уровне телесности, по проживанию, по тому, как вот… потрогайте тактильно, кончиками пальцев можно потрогать вот материал, из которого сделано это кресло. На самом деле это кресло, оно не просто кресло, это Инструмент, на нём можно летать, перемещаться в космосе, можно переходить в разные реальности, в разные Метагалактики, – такой летательный аппарат. В нём срабатывают все необходимые защиты, там степени настройки. Но оно ещё может срабатывать, как такое терапевтическое кресло. То есть, когда вам нужно восстановиться, или там что-то происходит, о чём-то подумать, успокоиться – вы можете выходить сюда, в здание, садиться в это кресло, и вот у него есть такая функция, когда оно помогает нормализовать состояние, потому, что любое состояние, это действие частей, действие каких-то процессов частей, что-то когда, на каком-то не совсем сбалансированном варианте – вот кресло помогает это тоже уравновеси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т, посмотрите, есть несколько кнопочек на подлокотнике. Нажимайте на ту, которая сейчас ярче всего вам сигнализирует, но они там не такие грубые механические, они больше сенсорные напоминают, такие очень аккуратные. Просто нажимайте и погружайтесь. Вот, вокруг вас, и вы оказывайтесь в такой среде космического пространства одной из Метагалактик, Атмическая Метагалактика, здесь всё строится по законам атмы: атмический синтез, атмический огонь, атмическая материя, соответствующие мерности, время, пространство. Но вы надёжно в своём кресле, оно всегда вас вернёт в здание. Но оно не совсем как скафандр, а раскрывает, чтобы вы могли в этом пространстве находиться, но что-то типа этого. То есть, вы можете спокойно дышать, воспринимать, видеть, более того, даже это кресло, оно адаптирует на то, чтобы вы могли воспринять мерность того пространства, в котором оказались, потому что если в атме не наработан сильно большой опыт, то можно этот вид Метагалактики и не различить. Но вот в кресле как раз-таки есть такие опции, которые помогают настроиться нашим частям, нашим восприятиям на восприятие среды и пространства, в данном случае, Атмической Метагалактики, в которой мы оказались. Поэтому посмотрите. Просто допустите для себя, что это не обязательно такое же пространство тёмного космоса, которое мы привыкли воспринимать, а что-то здесь может быть по-другому. Вот, без даже конкретизации или описания, как – просто допустите, что возможен другой вариант организации космического пространства Атмической Метагалактики. И всё, и вот посканируйте, по-ощущайте, по-проживайте, просто побудьте в этом. Мы после этого будем стяжать Атмическое Тело, которое, как раз-таки специализируется на взаимодействии и оперировании в этом виде материи, в атме. Повдыхайте воздух Атмической Метагалактики. Завершаем. Возвращаемся в своё частное здани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еперь смотрите на стол. Уберите все книги со стола на пол, полы здесь идеально чистые, Дом – это саморегулирующаяся система, она очень оперативно наводит порядки, здесь нет никаких даже пылинок, здесь всё идеально стерильно чисто. Поэтому книги, документы уберите на пол, потом их обратно положит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ред вами теперь экран стола, как компьютер, крышка стола поднимается вертикально. Смотрите вот сейчас на то изображение, которое, которое показывается на экране. Попробуйте увидеть, кого видите. Кого – это тут уже по вопросу, да, понятно, что это кто-то, не что-то показывают, не предметную или какую-то экополисную среду показывают, а кто-то вам что-то рассказывает. Кто этот кто-то? – Это Аватаресса Синтеза Фаинь, её голограмма, не она буквально. Эта голограмма настроена лично на каждого, то есть, вот, с вашего экрана идёт не просто вещание какой-то аудио или видеозаписи, а это буквально контакт, то есть, здесь можно что-то говорить, можно взаимодействовать. И вам в таком режиме живого времени онлайн вот что-то рассказывается, поясняется, объясняется. Объёмное изображение, как если бы вот вы как с человеком общались вот так вот, очень объёмное, высококачественное голографическое изображение. То есть, чему-то обучает, что-то Аватаресса рассказывает, причём, передавая и свою эманацию, то есть, это не как экран, когда, например, через экран мы смотрим и мы не чувствуем человека, допустим, мы не так чувствуем его энергетику, мы не очень чувствуем, когда вот, например, там, вот телевизор или монитор экрана ноутбука смотрим, то какие-то эманации не так ярко выражены. А здесь вот, прям, буквально, как будто бы вот вы вышли и в кабинете у Аватарессы перед ней стоите, находитесь. То есть, она передаёт свой шарм, колорит, эманацию, состояние, своё выражение. Причём, кому что нужно, какую-то специфику, которую нужно именно вам. Мы всё впитываем. Завершае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 теперь такое действие, когда через монитор вот экрана компьютера Аватаресса Фаинь передаёт вам, протягивая руку, передаёт вам листок примерно А4 с рекомендациями, направлениями, так скажем, того, что она видит важным для вас в развитии, и куда она вас даже вводит на обучение, на обучение, на тренировку приглашает, вводит и что рекомендует, в том числе, в разработке как зданий, так и вообще в целом. Берите этот лист бумаги, руками берите. Да, вот там очень такие, живые процессы сквозь монитор. Там не просто 3</w:t>
      </w:r>
      <w:r>
        <w:rPr>
          <w:rFonts w:cs="Times New Roman" w:ascii="Times New Roman" w:hAnsi="Times New Roman"/>
          <w:iCs/>
          <w:sz w:val="24"/>
          <w:szCs w:val="24"/>
          <w:lang w:val="en-US"/>
        </w:rPr>
        <w:t>D</w:t>
      </w:r>
      <w:r>
        <w:rPr>
          <w:rFonts w:cs="Times New Roman" w:ascii="Times New Roman" w:hAnsi="Times New Roman"/>
          <w:iCs/>
          <w:sz w:val="24"/>
          <w:szCs w:val="24"/>
        </w:rPr>
        <w:t xml:space="preserve">, там, я не знаю, сколько </w:t>
      </w:r>
      <w:r>
        <w:rPr>
          <w:rFonts w:cs="Times New Roman" w:ascii="Times New Roman" w:hAnsi="Times New Roman"/>
          <w:iCs/>
          <w:sz w:val="24"/>
          <w:szCs w:val="24"/>
          <w:lang w:val="en-US"/>
        </w:rPr>
        <w:t>D</w:t>
      </w:r>
      <w:r>
        <w:rPr>
          <w:rFonts w:cs="Times New Roman" w:ascii="Times New Roman" w:hAnsi="Times New Roman"/>
          <w:iCs/>
          <w:sz w:val="24"/>
          <w:szCs w:val="24"/>
        </w:rPr>
        <w:t>, очень всё реалистично, вот просто, как будто вы с человеком общаетесь так вот, в живую. Потрогайте этот лист, посмотрите на него, сколько пунктов, посмотрите, как написано, печатным текстом или прописью. Если прописью, посмотрите на почерк Аватарессы. Почерк, это очень важная составляющая развития каждого человека, то есть, почерк, это целая наука есть какая-то, как-то она называется, по почерковедению, по почерку можно очень многое сказать и определить в человеке, и вот в том числе через почерк Аватаресса какую-то мысль доносит, и что-то транслирует, и передаёт, и на что-то указывает, то есть, чтобы вы обратили внимание. То есть, вот почерк тоже, с одной стороны, он характеризует и описывает владельца этого почерка, у кого какой почерк – можно, прям, психотипы, картину сложить. А с другой стороны, сейчас нам о чём-то этим говорится, и мы буквально научаемся тому, что Аватаресса через почерк хочет нам донести, какую мысль, чтобы что мы увидели и осознали. А внизу, правый нижний угол – подпись, посмотрите, подпись, Фаинь подпись поставила. Эта подпись на этом документе даёт вам как право доступа в те места, куда вас Аватаресса направила на обучение, то есть, вы покажите и всё, это как ваш допуск в определённые классы, на определённые мероприятия и так далее. Всё, берём, кладём на стол этот лист. Компьютер, в смысле, сначала Аватаресса с вами прощается, стол, крышка стола закрывается, снова превращается компьютер в стол. Кладите то, что вам Аватаресса дала, на стол, возвращайте, кладите обратно книги, с пола возвращая на стол, там Книги Синтеза, Книга шестого Синтеза, может, у кого-то другое ещё есть, кто был на другом Синтезе, Книги Парадигмы, рабочие документы. Встаём из-за стол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теперь пошли по периметру кабинета, вот, прям, идите по периметру кабинета. Мне сейчас так припоминается, что несколько месяцев назад мы с вами так ходили, вы ходили. Вот, посмотрите, как сейчас, насколько легче, насколько привыкли к этому размеру, насколько этот размер вписался и начал работать на расширение внутреннего мира. Вдоль одной стены, дошли до угла, поворачиваем направо вдоль второй стены, дошли до угла, поворачиваем направо вдоль третьей стены, дошли до угла, поворачиваем направо вдоль четвёртой стены, там мы побыстрее двигаемся, скорость вышестоящего тела, она побольше, чем физически, поэтому 256 метров… Вернее, пока мы сейчас физически что-то говорим, там вышестоящее тело уже промаршировало сколько-то, сколько-то метров и уже, прям, готово идти дальш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сё, подходим к лестнице. По лестнице спускаемся на 32-й этаж. Спустились. И точно так же вдоль периметра стен 32-го этажа пошли. Первая стена, дошли. Только идите, знаете, как, не формально, а обменивайтесь с этажом. Например, впитали концентрацию Синтеза 32-го этажа, возожгли, отэманировали, заполнили. Впитали, возожглись, отэманировали на этаж, заполнили. И вот пока идёте по периметру, первая стена, дошли. Вот, делаем одновременно, и шагаем вдоль стены, дошли до угла, повернули направо, следующие 256 метров. И пока идём, что делаем? – впитали концентрацию Синтеза 32-го этажа, возожглись, отэманировали и синтез своего, – когда мы что-то возжигаем, мы вписываем свой синтез, – отэманировали, зафиксировали, всё, с этажом контакт наладил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дходим к лестнице. Я вот уже так подробно описывать не буду, но дальше делаем идентично. Идём вдоль стены 256 метров, одновременно возжигаемся Синтезом 31-го этажа, на 31-й сейчас перешли, это этаж Воли. Дошли до стены, до угла, повернули направо, идём вдоль второй стены 256 метров, продолжая синтезировать и возжигаться Синтезом 31-го этажа, возожглись, отэманировали на все, на весь этаж, 256 на 256 на 256. Можно усилиться, синтезироваться с Аватаром Кут Хуми, попросить его этот процесс организовать, помочь, Аватару Кут Хуми попросить помочь, чтобы получилось выйти на вот этот ракурс работы со зданием, чтоб вам внутреннего Синтеза хватило это делать. Всё, дошли до стены, повернули направо, дошли, повернули направо. Лестни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я буду говорить теперь только этажи, а делаем мы на этажах вот как раз-таки, что было выше сказано. Идём вдоль стены, возжигаемся Синтезом этажа, эманируем, обратно отдавая на этаж. 30-й этаж. Только не стойте, ходите, это не просто так, это очень важно. Вы сейчас такую пресыщенность будете чувствовать вот этому охвату, благодаря этому охвату.</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9-й этаж. 28-й этаж. 27-й. Сейчас будем ускоряться, поэтому ускоряйтесь. 26-й, 25-й, 24-й, 23-й, 22-й, 21-й, 20-й, 19-й, 18-й, 17-й, 16-й, 15-й,14-й, 13-й, 12-й, посмотрите, как внутренняя скорость растёт, а это непросто ускорение в названии чисел, это растёт внутренняя скорость, 12-й, 11-й, 10-й, 9-й, 8-й, 7-й, 6-й, 5-й, 4-й, 3-й, 2-й, 1-й. Всё, встали на первом этаже. Но усталости нет, то есть, вот, прям, запомните это состояние, что усталости нет, наоборот, в теле такой драйв появился, когда сил прибывает, и ты готов ещё, ещё, ещё, ещё что-то делать. Всё.</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еперь синтезируемся с Изначально Вышестоящим…, посмотрите, первый этаж, это ваш первый этаж частного здания. Здесь свои Инструменты, здесь кухня, здесь душ, ванна, здесь же дверь, которая выводит, она может сливаться, и можно утвердить, и она проявится, – сливаться со стеной, – либо она проявит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т синтезируемся с Изначально Вышестоящим Аватаром Синтеза Кут Хуми Истинной Метагалактики и просим Аватара Синтеза Кут Хуми сейчас развернуть в здании такое движение на 7-й этаж по Столпу. Вот, есть Столп 33-этажного здания, Куб Синтеза – 32 этажа, в центровке, прямо по серединке между 16-м и 17-м этажом располагается ядро Синтеза этого здания, частного здания каждого. Это ядро, оно может переходить на любой этаж по Столпу. То есть, вертикаль, это Столп, а ядро находится внутри Столпа, такая сфера, шар – ядро. И оно перемещается вверх-вниз по Столпу, а Столп вокруг ядра, вертикально, естественно, Столп, и ядро перемещается вверх-вниз. Так вот, находится в статичном состоянии ядро в центровке Куба Синтеза, между 16-м и 17-м этажом. Если вам нужно куда-то переместиться, это ядро может переходить на любой этаж. Поэтому мы утверждаем и просим Аватара Синтеза Кут Хуми ядро здания переместиться на первый этаж, чтобы мы на него сейчас встали и по Столпу на ядре переместились на 7-й этаж. Становимся, то есть, ядро прибыло, оно похоже, конечно, на лифт, только не лифт. Становимся на ядре стопами и поднимаемся. Утверждаем, что нам нужно перейти на 7-й этаж. Переходим на 7-й этаж, в холл, проявляемся, ну как в холл, в сам зал. Всё, ядро перемещается дальше, в место своей фиксации между 16-м и 17-м этажо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подходим к лестнице, это будет такая, отправная точка отсчёта, к лестнице. Возжигаемся тремя Синтез Синтезами Изначально Вышестоящего Отца и Планом Синтеза тренировки и обучения на 7-м этаже, возжигаемся. От лестницы идём вдоль стеночки, по левую руку стена, мы идём вдоль неё.</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одходим к первому Инструменту, которое называется Зерцало Лотоса. Смотрите на него, оно находится на полу, диаметр Зерцала Лотоса 1,5 метра. И вот сколько бы у кого Лотосов не было, это Зерцало Лотоса, оно синтезирует и объединяет вот в такой проекции выражения Зерцала всех Лотосов, то есть, имеет общие какие-то характеристики, параметры, заданности, которые есть в каждом Лотосе и Зерцала, у кого какие есть. Зерцало занимается чем? – Оно изучает, разрабатывает любые процессы и явления, которые касаются Воли и Духа, записей Духа, Печатей судьбы, Я Есмь Духа и так далее. Становимся босиком на Зерцало, на Зерцало Лотоса, Возжигаемся Лотосом Духа каждого, сопрягаем Зерцало Лотоса Духа каждого, который стяжали вчера с Инструментом Зерцало Лотоса. И опускайте глаза вниз, смотрите на Зерцало и пробуйте увидеть, расшифровать. Что здесь можно увидеть? Здесь можно увидеть определённый узор, например, узор. Здесь можно увидеть печать, печати, что в этих печатях записано, или какие-то записи в Духе начинают раскрываться. Смотрите, может быть, какая-то ситуативность, может быть, Тезы, слова, фразы, которые вам говорят о том, что в вашем духе есть такая запись и, допустим, скоро будет её реализация, этой записи. Попроживайте, почувствуйте, поощущайте. Стоим босиком, а, соответственно, холодное, тёплое, ровное, гладкое или какое это Зерцало? Походите по нему, полтора метра в диаметре, в принципе, тут можно походить, можете… Тут лепестков нет, это только Зерцало. Это не сам Лотос – Инструмент, а только Зерцало Лотоса. Походите по окружности, по диаметру, походите, вообще вот, по дорожкам, если видите дорожки на Лотосе – это дорожки Духа на Лотосе, походите по ним, почувствуйте, поощущайте. Если увидели какой-то узор или какую-то надпись, не понимаете, что эта символика значит или эти слова – просто вот стопами вот поощущайте, почувствуйте, отличаются ли они, выделяются ли они. Допустим, всё Зерцало гладкое, а вот какой-то узор из такой материи, что она ощущается, и телесно, тактильно можно её почувствовать. Завершаем. Выходим, спускаемся, прямо, сходим с Лотоса, с Зерцала Лотоса. Обувь, обуваемся, обувь проявляется. Возжигаемся, впитываем, возжигаемся всем, что вот получилось, то, что увидели или не увидели, но что-то сактивировало на Лотосе, чтобы настроиться на нас и дальше бы, допустим, в реализации это было бы уже более с нами соорганизовано, на какое-то условие, какое-то событие, какое-то дело. Или, допустим, ваша сейчас главная запись, которая является ведущей по жизни, вот что вот это так, и в Духе это записано – могли такую запись прочитать сейч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ейчас идём к следующему Инструменту вдоль стены до следующего угла. И доходим до Инструмента, который называется Скафандр Граального распознания. Он представляет собой, знаете, такой, можно сказать, скафандр, это скафандр, костюм, который сзади открыт, он подготовлен для нас, он сзади открыт. Мы входим в этот скафандр, и как только вошли в скафандр, он сзади застёгивается, закрывается. Управление происходит здесь силой мысли, например, вы вошли и даёте команду силой мысли «закрыться», или «застегнуть», или вот чтобы это получилось, какое-то слово. Одного слова достаточно, здесь не надо какие-то сложные большие предложения, просто команда силой мысли одного слов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Здесь мы учимся Граально распознавать любые выражения Аватаров. Вот как-то можно настраиваться и распознавать Аватаров, лица людей сквозь пространство, можем на предметы направить, на экополисы настроиться. Единственно, что для этого нужно что: во-первых, синтезироваться с Аватаром Синтеза Кут Хуми, и попросить разрешения, потому что, возможно, кто-то не захочет, чтобы на них смотрели. Давайте, не на кого-то, а, допустим, на природную среду экополиса Изначально Вышестоящего Отца, где сейчас фиксируются здания. Допустим, смотрите, у всех будет по-разному, у всех разное, не одно и то же, вот, соответственно, это может быть, что? – И парковая зона, фонтан, дорожки, цветы или какой-то предмет конкретный. Но тогда, если вы рассматривайте какой-то предмет, то вот попробуйте вот узнать, что это, для чего, зачем, что это такое с точки зрения функционала. Если вот вы всё-таки на кого-то настраивайтесь, то, в принципе, вот как раз-таки этот скафандр Граального распознания, он даёт возможность настроиться, не просто, раз, так, и в упор смотреть, не понятно, зачем, а вот именно настроиться, сонастроиться на кого-то. Вот, смотрите, что у вас. Завершаем, заканчивайте там, просто. Завершаем. Силой мысли утверждаем, то есть, подведите некий такой итог. Если вы общались, там, или настраивались на кого-то, то тоже внутренне такой итог, что вы завершаете. Силой мысли утверждаете, что скафандр раскрывается. «Раскрыться», например, даёте команду, какое-то действие. Выходите из этого скафандра, впитывая, возжигаясь, фиксируя тот опыт, который сложился. Он не просто, чтобы поглазели, посмотрели, что-то там впитали, а вот то, чем мы сейчас обучались – сказывается и влияет на развитие как внутреннего мира, если было такое внутреннее сопряжение частей, подготовок, восприятия. Поэтому тут есть что запомнить, зафиксировать. Всё, возжигаемся.</w:t>
      </w:r>
    </w:p>
    <w:p>
      <w:pPr>
        <w:pStyle w:val="Normal"/>
        <w:spacing w:lineRule="auto" w:line="240" w:before="0" w:after="0"/>
        <w:ind w:firstLine="709"/>
        <w:jc w:val="both"/>
        <w:rPr/>
      </w:pPr>
      <w:r>
        <w:rPr>
          <w:rFonts w:cs="Times New Roman" w:ascii="Times New Roman" w:hAnsi="Times New Roman"/>
          <w:iCs/>
          <w:sz w:val="24"/>
          <w:szCs w:val="24"/>
        </w:rPr>
        <w:t>И идём вдоль стеночки к третьему Инструменту. Стена по левую руку. Подходим к третьему Инструменту – это пространство перехода в зал Аватаров Синтеза. Когда вот в углу, это угол, все Инструменты у нас же в углах расположены. В углу раскрывается пространство, пространственно-мерностное, можно сказать так, кабинет или, прям, пространство. И здесь оно для чего? – Благодаря этому пространству, когда вы входите в это пространство, вы можете через него перейти в любой зал или кабинет Аватаров Синтеза. То есть, вот это пространство этого Инструмента или этот Инструмент, он помогает и переводит в любой зал Аватара любого вида материи или любого ИВДИВО-полиса. То есть, куда переходить, в какой ИВДИВО-полис, в какой, в какие мерности, в какой вид материи – для этого Инструмента не важно, он это всё имеет в своих базовых настройках, у него есть эти все опции и, соответственно, здесь только нужно ваше решение, куда вам нужно. А так как мы сейчас обучаемся, то сам Инструмент будет задавать тон, так скажем, но в целом, если вам нужно научиться, допустим, переходить в зал Аватара Синтеза Кут Хуми, в зал Аватара Синтеза, там, другого, любого Аватара Синтеза, например, Аватара Синтеза, который седьмой Синтез развивает вместе с Аватаром Синтеза Кут Хуми. – входите в этот инструмент и через инструмент оказываетесь в пространства зала Аватара Синтеза, куда вам нужно было выйти. Переход осуществляется мгновенно, то есть, здесь не надо как-то особенно настраиваться, вы только вошли, и тут же многомерность схлопывается, и вы перешли в какой-то зал, всё.</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ходим. Это такой, небольшой инструктаж. Кроме того, перед тем как, подождите, пока не входим. Перед тем, как входить в этот Инструмент, посмотрите на стеночки слева, там слева или справа, в зависимости, как вы встали, от вас есть на стене такое, как инструкция, только она не бумажная, а такая, электронная, высокотехнологичная. И вы силой мысли можете или на сенсорные кнопочки там понажимать, чтобы, первое, вам была представлена, прям, действуйте, чтоб вам была представлена инструкция. Потому, что физически мы что-то озвучили, но это часть функционала, это далеко не всё, чем, что может этот Инструмент Пространство перехода в залы экополисов видов материи. А вот в этой инструкции, которая прилагается к этому Инструменту, здесь описано гораздо больше. Прикладывайте ладонь к инструкции и скачивайте, вот, прям, в тело, в ладонь входит информация, все записи, скачивайте. Первое, это описание инструмента. Второе, для чего, скачивайте, для чего этот инструмент нужен, скачивайте. Также прикладывайте ладонь и впитывайте. И как им пользоваться, тоже впитываем. И возжигаемся инструкцией, входим вот в этот зал, но, вернее, как, зал – в это пространство мерностно организованное. И мгновенный переход, куда? Куда вас перевели? Опять же, так как это обучающий момент, соответственно, здесь есть некая заданность, куда вас перевели. А дальше, когда индивидуально будете работать, здесь уже по вашим запросам, необходимостям, предпочтениям. Например, это может быть зал Аватара Синтеза Емельяна, мы с ним только что знакомились, стяжали после этого Столп, часть Столп у нас сформировалась, с Аватаром Синтеза Емельяном мы знакомы. Может быть, Аватаресса Синтеза Варвара. То есть, это может быть Аватар Синтеза Кут Хуми, зал Аватара Синтеза Кут Хуми, а может быть и нет. Вот, перешли, встали. Сделайте что-то, поприветствуйте, если видите, что, всё, на вас обратили внимание, поприветствуйте, можете что-то сказать, пробовать что-то сказать, например, а зачем вы здесь оказались, например, то, что вы тренируетесь с Инструментом в своём частном здании, и у вас это процесс обучения идёт. Вам что-то Аватар Синтеза отвечает, допустим, Емельян, активирует Столп. Возжигаемся. И утверждаем, что мы возвращаемся в Инструмент в частном здании на 7-м этаже, проявляемся, выходим из этого Инструмента. Возжигаемся всем Синтезом и опытом трениров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дходим к лестнице, то есть, идём дальше вдоль стеночки, по левую руку стена, а правая повёрнута к центру зала. И доходим до лестницы, по лестнице поднимаемся на 33-й этаж. С 33-го этажа синтезируемся с Изначально Вышестоящим Аватаром Синтеза Кут Хуми Истинной Метагалактики. Переходим в зал ИВДИВО 1048512-ю синтез-реальность, развёртываемся пред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каждым из нас, и просим Аватаров Синтеза преобразить каждого из нас их Синтезом и зафиксировать каждым из нас итоги тренировки действия в здании и на 7-м этаже и на всех 33 этажах. И просим Изначально Вышестоящего Аватара Синтеза Кут Хуми вот ввести, помочь наработать практичность действия в частном здании каждого из нас во всех 33 этажах, чтобы постепенно мы, осваиваясь в этом здании, в частном здании каждого, развивались этим зданием и, в принципе, овладевали бы им, как и Домом и как Инструментом. И возжигаясь Синтез Синтезом Изначально Вышестоящего Отца, Синтез ИВДИВО Человека-Субъекта Изначально Вышестоящего Отца в каждом из нас, преображаемся, развёртываясь этим.</w:t>
      </w:r>
    </w:p>
    <w:p>
      <w:pPr>
        <w:pStyle w:val="Normal"/>
        <w:spacing w:lineRule="auto" w:line="240" w:before="0" w:after="0"/>
        <w:ind w:firstLine="709"/>
        <w:jc w:val="both"/>
        <w:rPr/>
      </w:pPr>
      <w:r>
        <w:rPr>
          <w:rFonts w:cs="Times New Roman" w:ascii="Times New Roman" w:hAnsi="Times New Roman"/>
          <w:iCs/>
          <w:sz w:val="24"/>
          <w:szCs w:val="24"/>
        </w:rPr>
        <w:t>Синтезируемся с Изначально Вышестоящим Отцом, проникаясь Синтезом Изначально Вышестоящего Отца, мы переходим в зал Изначально Вышестоящего Отца 1048577-ю синтез-реальность. Развёртываемся пред Изначально Вышестоящим Отцом Ипостасью седьмого Синтеза в форме. Синтезируясь с Хум Изначально Вышестоящего Отца, стяжаем Синтез Изначально Вышестоящего Отца и просим преобразить каждого из нас итогом тренировки в частном здании каждого из нас в экополисе Изначально Вышестоящего Отца Октавной Метагалактики. И просим записать и развернуть, и преобразить каждого из нас опытом тренировки в частном здании каждого из нас. И возжигаясь, преображаемся Синтезом Изначально Вышестоящего Отца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Благодарим Изначально Вышестоящего Отца, благодарим Изначально Вышестоящих Аватаров Синтеза Кут Хуми Фаинь Истинной Метагалактики. Проявляемся на физике. И возжигаясь, развёртываясь физически, фиксируем физически всё стяжённое, натренированное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эманируем всё стяжённое, возожжённое в ИВДИВО, возжигаем ИВДИВО, эманируем в ИВДИВО Екатеринбург, возжигая ИВДИВО Екатеринбург, эманируем, развёртываем в ИВДИВО каждого, возжигая ИВДИВО каждого. И выходим из практики. Аминь.</w:t>
      </w:r>
    </w:p>
    <w:p>
      <w:pPr>
        <w:pStyle w:val="Normal"/>
        <w:spacing w:lineRule="auto" w:line="240" w:before="240" w:after="0"/>
        <w:jc w:val="both"/>
        <w:rPr>
          <w:rFonts w:ascii="Times New Roman" w:hAnsi="Times New Roman" w:cs="Times New Roman"/>
          <w:bCs/>
          <w:color w:val="000000"/>
          <w:sz w:val="24"/>
          <w:szCs w:val="24"/>
          <w:shd w:fill="FFFFFF" w:val="clear"/>
        </w:rPr>
      </w:pPr>
      <w:bookmarkStart w:id="19" w:name="_Hlk126349769"/>
      <w:bookmarkEnd w:id="19"/>
      <w:r>
        <w:rPr>
          <w:rFonts w:cs="Times New Roman" w:ascii="Times New Roman" w:hAnsi="Times New Roman"/>
          <w:bCs/>
          <w:color w:val="000000"/>
          <w:sz w:val="24"/>
          <w:szCs w:val="24"/>
          <w:shd w:fill="FFFFFF" w:val="clear"/>
        </w:rPr>
        <w:t>2 день 1 часть</w:t>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sz w:val="24"/>
          <w:szCs w:val="24"/>
        </w:rPr>
        <w:t>03:04:26-03:12:20</w:t>
      </w:r>
    </w:p>
    <w:p>
      <w:pPr>
        <w:pStyle w:val="Heading1"/>
        <w:rPr/>
      </w:pPr>
      <w:bookmarkStart w:id="20" w:name="__RefHeading___Toc126350008"/>
      <w:bookmarkEnd w:id="20"/>
      <w:r>
        <w:rPr/>
        <w:t>Практика 11.</w:t>
        <w:br/>
        <w:t>Стяжание ядра Синтеза Изначально Вышестоящего Аватара Синтеза Кут Хуми и ядра Огня Изначально Вышестоящего Отца</w:t>
      </w:r>
    </w:p>
    <w:p>
      <w:pPr>
        <w:pStyle w:val="Normal"/>
        <w:spacing w:lineRule="auto" w:line="240" w:before="120" w:after="0"/>
        <w:ind w:firstLine="709"/>
        <w:jc w:val="both"/>
        <w:rPr>
          <w:rFonts w:ascii="Times New Roman" w:hAnsi="Times New Roman" w:cs="Times New Roman"/>
          <w:sz w:val="24"/>
          <w:szCs w:val="24"/>
        </w:rPr>
      </w:pPr>
      <w:bookmarkStart w:id="21" w:name="_Hlk126349769"/>
      <w:bookmarkEnd w:id="21"/>
      <w:r>
        <w:rPr>
          <w:rFonts w:cs="Times New Roman" w:ascii="Times New Roman" w:hAnsi="Times New Roman"/>
          <w:sz w:val="24"/>
          <w:szCs w:val="24"/>
        </w:rPr>
        <w:t>Мы возжигаемся всем Синтезом каждого из нас, мы возжигаемся седьмым Синтезом Изначально Вышестоящего Отца в каждом из нас, вспыхиваем Ипостасью седьмого Синтеза Изначально Вышестоящего Отца, облекаясь формой Ипостаси седьмого Синтеза Изначально Вышестоящего Отца физически телесно каждым из нас. Синтезируемся с Изначально Вышестоящими Аватарами Синтеза Кут Хуми Фаинь Истинной Метагалактики, проникаемся Синтезом Изначально Вышестоящих Аватаров Синтеза Кут Хуми Фаинь Истинной Метагалактики. Переходим в зал ИВДИВО в 1.048.512-ю синтез-реальность, развёртываемся в зале ИВДИВО пред Изначально Вышестоящими Аватарами Синтеза Кут Хуми Фаинь Ипостасью седьмого Синтеза Изначально Вышестоящего Отца, чётко оформляясь телесно, облекаемся формой. И синтезируемся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и просим преобразить каждого из нас на стяжание, развёртывание ядра Синтеза Изначально Вышестоящего Аватара Синтеза Кут Хуми, ядра Огня Изначально Вышестоящего Отца в каждом из нас. И возжигаясь, вспыхивая, преображаясь, развёртываясь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интезируемся с Изначально Вышестоящим Аватаром Синтеза Кут Хуми, сонастраиваемся с Изначально Вышестоящим Аватаром Синтеза Кут Хуми и стяжаем, и возжигаемся вот в синтезе, в координации с Изначально Вышестоящим Аватаром Синтеза Кут Хуми, мы возжигаемся всем Синтезом и Огнём Изначально Вышестоящего Аватара Синтеза Кут Хуми в каждом из нас. Мы возжигаемся всем Синтезом раннее стяжённых ядер Синтеза Аватара Синтеза Кут Хуми в каждом из нас. И возжигаясь Синтезом и Огнём в каждом из нас Изначально Вышестоящего Аватара Синтеза Кут Хуми, синтезируясь с Изначально Вышестоящим Аватаром Синтеза Кут Хуми, просим Изначально Вышестоящего Аватара Синтеза Кут Хуми наделить, развернуть в каждом из нас ядро Синтеза Изначально Вышестоящего Аватара Синтеза Кут Хуми, в концентрации, развёртке Синтеза, насыщенности Синтеза Изначально Вышестоящего Аватара Синтеза Кут Хуми в каждом из нас. И просим Аватара Синтеза Кут Хуми наделить каждого из нас ядром Синтеза Аватара Синтеза Кут Хуми. И стяжаем ядро Синтеза Изначально Вышестоящего Аватара Синтеза Кут Хуми в каждом из нас, возжигаемся.</w:t>
      </w:r>
    </w:p>
    <w:p>
      <w:pPr>
        <w:pStyle w:val="Normal"/>
        <w:spacing w:lineRule="auto" w:line="240" w:before="0" w:after="0"/>
        <w:ind w:firstLine="709"/>
        <w:jc w:val="both"/>
        <w:rPr/>
      </w:pPr>
      <w:r>
        <w:rPr>
          <w:rFonts w:cs="Times New Roman" w:ascii="Times New Roman" w:hAnsi="Times New Roman"/>
          <w:sz w:val="24"/>
          <w:szCs w:val="24"/>
        </w:rPr>
        <w:t>Синтезируемся с Изначально Вышестоящим Аватаром Синтеза Кут Хуми, стяжаем Синтез Синтеза Изначально Вышестоящего Отца, и возжигаясь, преображаемся этим. Просим Изначально Вышестоящего Аватара Синтеза Кут Хуми раскрыть ядро Синтеза Изначально Вышестоящего Аватара Синтеза Кут Хуми и распустить, раскрыть, развернуть Синтез из ядра Синтеза Изначально Вышестоящего Аватара Синтеза Кут Хуми в каждом из нас. И заполняемся, развёртываемся Синтезом из ядра Синтеза Изначально Вышестоящего Аватара Синтеза Кут Хуми, заполняемся, пресыщаемся, насыщаемся. И вспыхиваем Синтезом Изначально Вышестоящего Аватара Синтеза Кут Хуми, возжигаясь ядром Синтеза Изначально Вышестоящего Аватара Синтеза Кут Хуми и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интезируемся с Изначально Вышестоящим Отцом Истинной Метагалактики, проникаясь Синтезом Изначально Вышестоящего Отца Истинной Метагалактики, развёртываемся в зале, развёртываясь Ипостасью седьмого Синтеза Изначально Вышестоящего Отца, возжигаемся телесно в форме, облекаемся формой Ипостаси. И просим Изначально Вышестоящего Отца Истинной Метагалактики наделить каждого из нас ядром Огня Изначально Вышестоящего Отца ракурсом Посвящённого Человека-Аватара каждым из нас. И стяжая Синтез Изначально Вышестоящего Отца, возжигаясь, преображаясь этим, стяжаем у Изначально Вышестоящего Отца ядро Огня Изначально Вышестоящего Отца каждому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разгораясь, развёртываясь этим, вспыхивая ядром Огня Изначально Вышестоящего Отца. И мы просим Изначально Вышестоящего Отца развернуть Синтез ядер Синтеза каждого из нас, у кого сколько есть, ядром Огня Изначально Вышестоящего Отца в каждом из нас. И возжигаясь ядром Огня Изначально Вышестоящего Отца, стяжаем Синтез Изначально Вышестоящего Отца, и возжигаясь, преображаемся.</w:t>
      </w:r>
    </w:p>
    <w:p>
      <w:pPr>
        <w:pStyle w:val="Normal"/>
        <w:spacing w:lineRule="auto" w:line="240" w:before="0" w:after="0"/>
        <w:ind w:firstLine="709"/>
        <w:jc w:val="both"/>
        <w:rPr/>
      </w:pPr>
      <w:r>
        <w:rPr>
          <w:rFonts w:cs="Times New Roman" w:ascii="Times New Roman" w:hAnsi="Times New Roman"/>
          <w:sz w:val="24"/>
          <w:szCs w:val="24"/>
        </w:rPr>
        <w:t>И мы просим Изначально Вышестоящего Отца преобразить каждого в Синтезе стяжённого, в Синтезе всех ядер Синтеза и в Синтезе всего во всём этим. И стяжаем у Изначально Вышестоящего Отца Синтез Изначально Вышестоящего Отца каждому из нас. Возжигаемся, разгораемся,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еображаясь Синтезом Изначально Вышестоящего Отца, благодарим Изначально Вышестоящего Отца, благодарим Изначально Вышестоящего Аватара Синтеза Кут Хуми, Изначально Вышестоящую Аватарессу Фаинь. Возвращаемся в физическую реализацию, в данный зал, развёртываясь физически, концентрируем, развёртываем физически телесно в каждом ядро Синтеза Изначально Вышестоящего Аватара Синтеза Кут Хуми, ядро Огня Изначально Вышестоящего Отца в каждом из нас, преображаясь физически телесно этим. И эманируем всё стяжённое и возожжённое в ИВДИВО, в ИВДИВО Екатеринбург, в ИВДИВО каждого. И выходим из практики. Аминь.</w:t>
      </w:r>
    </w:p>
    <w:p>
      <w:pPr>
        <w:pStyle w:val="Normal"/>
        <w:spacing w:lineRule="auto" w:line="240" w:before="240" w:after="0"/>
        <w:rPr>
          <w:rFonts w:ascii="Times New Roman" w:hAnsi="Times New Roman" w:cs="Times New Roman"/>
          <w:bCs/>
          <w:color w:val="0A0A0A"/>
          <w:sz w:val="24"/>
          <w:szCs w:val="24"/>
          <w:shd w:fill="FFFFFF" w:val="clear"/>
        </w:rPr>
      </w:pPr>
      <w:bookmarkStart w:id="22" w:name="_Hlk126349777"/>
      <w:bookmarkEnd w:id="22"/>
      <w:r>
        <w:rPr>
          <w:rFonts w:cs="Times New Roman" w:ascii="Times New Roman" w:hAnsi="Times New Roman"/>
          <w:bCs/>
          <w:color w:val="0A0A0A"/>
          <w:sz w:val="24"/>
          <w:szCs w:val="24"/>
          <w:shd w:fill="FFFFFF" w:val="clear"/>
        </w:rPr>
        <w:t>2 день 1 часть</w:t>
      </w:r>
    </w:p>
    <w:p>
      <w:pPr>
        <w:pStyle w:val="Normal"/>
        <w:spacing w:lineRule="auto" w:line="240" w:before="0" w:after="0"/>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3:12:24-3:17:12</w:t>
      </w:r>
    </w:p>
    <w:p>
      <w:pPr>
        <w:pStyle w:val="Heading1"/>
        <w:rPr/>
      </w:pPr>
      <w:bookmarkStart w:id="23" w:name="__RefHeading___Toc126350009"/>
      <w:bookmarkEnd w:id="23"/>
      <w:r>
        <w:rPr/>
        <w:t>Практика 12.</w:t>
        <w:br/>
        <w:t>Стяжание первой Метагалактической Ивдивости</w:t>
      </w:r>
    </w:p>
    <w:p>
      <w:pPr>
        <w:pStyle w:val="Normal"/>
        <w:spacing w:lineRule="auto" w:line="240" w:before="0" w:after="0"/>
        <w:ind w:firstLine="709"/>
        <w:jc w:val="both"/>
        <w:rPr>
          <w:rFonts w:ascii="Times New Roman" w:hAnsi="Times New Roman" w:cs="Times New Roman"/>
          <w:iCs/>
          <w:sz w:val="24"/>
          <w:szCs w:val="24"/>
        </w:rPr>
      </w:pPr>
      <w:bookmarkStart w:id="24" w:name="_Hlk126349777"/>
      <w:bookmarkEnd w:id="24"/>
      <w:r>
        <w:rPr>
          <w:rFonts w:cs="Times New Roman" w:ascii="Times New Roman" w:hAnsi="Times New Roman"/>
          <w:iCs/>
          <w:sz w:val="24"/>
          <w:szCs w:val="24"/>
        </w:rPr>
        <w:t xml:space="preserve">Возжигаемся всем Синтезом, синтезируемся с </w:t>
      </w:r>
      <w:r>
        <w:rPr>
          <w:rFonts w:cs="Times New Roman" w:ascii="Times New Roman" w:hAnsi="Times New Roman"/>
          <w:bCs/>
          <w:color w:val="0A0A0A"/>
          <w:sz w:val="24"/>
          <w:szCs w:val="24"/>
          <w:shd w:fill="FFFFFF" w:val="clear"/>
        </w:rPr>
        <w:t>Изначально Вышестоящими Аватарами Синтеза</w:t>
      </w:r>
      <w:r>
        <w:rPr>
          <w:rFonts w:cs="Times New Roman" w:ascii="Times New Roman" w:hAnsi="Times New Roman"/>
          <w:iCs/>
          <w:sz w:val="24"/>
          <w:szCs w:val="24"/>
        </w:rPr>
        <w:t xml:space="preserve"> Кут Хуми Фаинь, проникаясь Синтезом </w:t>
      </w:r>
      <w:r>
        <w:rPr>
          <w:rFonts w:cs="Times New Roman" w:ascii="Times New Roman" w:hAnsi="Times New Roman"/>
          <w:bCs/>
          <w:color w:val="0A0A0A"/>
          <w:sz w:val="24"/>
          <w:szCs w:val="24"/>
          <w:shd w:fill="FFFFFF" w:val="clear"/>
        </w:rPr>
        <w:t>Изначально Вышестоящих Аватаров Синтеза</w:t>
      </w:r>
      <w:r>
        <w:rPr>
          <w:rFonts w:cs="Times New Roman" w:ascii="Times New Roman" w:hAnsi="Times New Roman"/>
          <w:iCs/>
          <w:sz w:val="24"/>
          <w:szCs w:val="24"/>
        </w:rPr>
        <w:t xml:space="preserve"> Кут Хуми Фаинь, мы переходим в зал ИВДИВО 1.048.512-ю синтез-реальность, проникаясь Синтезом </w:t>
      </w:r>
      <w:r>
        <w:rPr>
          <w:rFonts w:cs="Times New Roman" w:ascii="Times New Roman" w:hAnsi="Times New Roman"/>
          <w:bCs/>
          <w:color w:val="0A0A0A"/>
          <w:sz w:val="24"/>
          <w:szCs w:val="24"/>
          <w:shd w:fill="FFFFFF" w:val="clear"/>
        </w:rPr>
        <w:t>Изначально Вышестоящих Аватаров Синтеза</w:t>
      </w:r>
      <w:r>
        <w:rPr>
          <w:rFonts w:cs="Times New Roman" w:ascii="Times New Roman" w:hAnsi="Times New Roman"/>
          <w:iCs/>
          <w:sz w:val="24"/>
          <w:szCs w:val="24"/>
        </w:rPr>
        <w:t xml:space="preserve"> Кут Хуми Фаинь, возжигаясь, переходим в зал ИВДИВО, развёртываясь перед </w:t>
      </w:r>
      <w:r>
        <w:rPr>
          <w:rFonts w:cs="Times New Roman" w:ascii="Times New Roman" w:hAnsi="Times New Roman"/>
          <w:bCs/>
          <w:color w:val="0A0A0A"/>
          <w:sz w:val="24"/>
          <w:szCs w:val="24"/>
          <w:shd w:fill="FFFFFF" w:val="clear"/>
        </w:rPr>
        <w:t>Изначально Вышестоящими Аватарами Синтеза</w:t>
      </w:r>
      <w:r>
        <w:rPr>
          <w:rFonts w:cs="Times New Roman" w:ascii="Times New Roman" w:hAnsi="Times New Roman"/>
          <w:iCs/>
          <w:sz w:val="24"/>
          <w:szCs w:val="24"/>
        </w:rPr>
        <w:t xml:space="preserve"> Кут Хуми Фаинь телесно Ипостасью седьмого Синтеза </w:t>
      </w:r>
      <w:r>
        <w:rPr>
          <w:rFonts w:cs="Times New Roman" w:ascii="Times New Roman" w:hAnsi="Times New Roman"/>
          <w:bCs/>
          <w:color w:val="0A0A0A"/>
          <w:sz w:val="24"/>
          <w:szCs w:val="24"/>
          <w:shd w:fill="FFFFFF" w:val="clear"/>
        </w:rPr>
        <w:t>Изначально Вышестоящего Отца</w:t>
      </w:r>
      <w:r>
        <w:rPr>
          <w:rFonts w:cs="Times New Roman" w:ascii="Times New Roman" w:hAnsi="Times New Roman"/>
          <w:iCs/>
          <w:sz w:val="24"/>
          <w:szCs w:val="24"/>
        </w:rPr>
        <w:t xml:space="preserve"> каждым из нас. Облекаемся формой Ипостаси седьмого Синтеза </w:t>
      </w:r>
      <w:r>
        <w:rPr>
          <w:rFonts w:cs="Times New Roman" w:ascii="Times New Roman" w:hAnsi="Times New Roman"/>
          <w:bCs/>
          <w:color w:val="0A0A0A"/>
          <w:sz w:val="24"/>
          <w:szCs w:val="24"/>
          <w:shd w:fill="FFFFFF" w:val="clear"/>
        </w:rPr>
        <w:t>Изначально Вышестоящего Отца</w:t>
      </w:r>
      <w:r>
        <w:rPr>
          <w:rFonts w:cs="Times New Roman" w:ascii="Times New Roman" w:hAnsi="Times New Roman"/>
          <w:iCs/>
          <w:sz w:val="24"/>
          <w:szCs w:val="24"/>
        </w:rPr>
        <w:t xml:space="preserve"> каждым. И синтезируемся с </w:t>
      </w:r>
      <w:r>
        <w:rPr>
          <w:rFonts w:cs="Times New Roman" w:ascii="Times New Roman" w:hAnsi="Times New Roman"/>
          <w:bCs/>
          <w:color w:val="0A0A0A"/>
          <w:sz w:val="24"/>
          <w:szCs w:val="24"/>
          <w:shd w:fill="FFFFFF" w:val="clear"/>
        </w:rPr>
        <w:t>Изначально Вышестоящими Аватарами Синтеза</w:t>
      </w:r>
      <w:r>
        <w:rPr>
          <w:rFonts w:cs="Times New Roman" w:ascii="Times New Roman" w:hAnsi="Times New Roman"/>
          <w:iCs/>
          <w:sz w:val="24"/>
          <w:szCs w:val="24"/>
        </w:rPr>
        <w:t xml:space="preserve"> Кут Хуми Фаинь, мы стяжаем Синтез Синтеза </w:t>
      </w:r>
      <w:r>
        <w:rPr>
          <w:rFonts w:cs="Times New Roman" w:ascii="Times New Roman" w:hAnsi="Times New Roman"/>
          <w:bCs/>
          <w:color w:val="0A0A0A"/>
          <w:sz w:val="24"/>
          <w:szCs w:val="24"/>
          <w:shd w:fill="FFFFFF" w:val="clear"/>
        </w:rPr>
        <w:t xml:space="preserve">Изначально Вышестоящего Отца, </w:t>
      </w:r>
      <w:r>
        <w:rPr>
          <w:rFonts w:cs="Times New Roman" w:ascii="Times New Roman" w:hAnsi="Times New Roman"/>
          <w:iCs/>
          <w:sz w:val="24"/>
          <w:szCs w:val="24"/>
        </w:rPr>
        <w:t xml:space="preserve">Синтез ИВДИВО Человека-субъекта </w:t>
      </w:r>
      <w:r>
        <w:rPr>
          <w:rFonts w:cs="Times New Roman" w:ascii="Times New Roman" w:hAnsi="Times New Roman"/>
          <w:bCs/>
          <w:color w:val="0A0A0A"/>
          <w:sz w:val="24"/>
          <w:szCs w:val="24"/>
          <w:shd w:fill="FFFFFF" w:val="clear"/>
        </w:rPr>
        <w:t>Изначально Вышестоящего Отца</w:t>
      </w:r>
      <w:r>
        <w:rPr>
          <w:rFonts w:cs="Times New Roman" w:ascii="Times New Roman" w:hAnsi="Times New Roman"/>
          <w:iCs/>
          <w:sz w:val="24"/>
          <w:szCs w:val="24"/>
        </w:rPr>
        <w:t xml:space="preserve"> и просим преобразить каждого из нас на стяжание развёртывание явления наделения каждого из нас первой Метагалактической Ивдивостью и первой Метагалактической компетенцией Синтеза </w:t>
      </w:r>
      <w:r>
        <w:rPr>
          <w:rFonts w:cs="Times New Roman" w:ascii="Times New Roman" w:hAnsi="Times New Roman"/>
          <w:bCs/>
          <w:color w:val="0A0A0A"/>
          <w:sz w:val="24"/>
          <w:szCs w:val="24"/>
          <w:shd w:fill="FFFFFF" w:val="clear"/>
        </w:rPr>
        <w:t>Изначально Вышестоящего Отца. И</w:t>
      </w:r>
      <w:r>
        <w:rPr>
          <w:rFonts w:cs="Times New Roman" w:ascii="Times New Roman" w:hAnsi="Times New Roman"/>
          <w:iCs/>
          <w:sz w:val="24"/>
          <w:szCs w:val="24"/>
        </w:rPr>
        <w:t>, возжигаясь, вспыхивая, преображаясь, развёртыв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Далее мы синтезируемся с </w:t>
      </w:r>
      <w:r>
        <w:rPr>
          <w:rFonts w:cs="Times New Roman" w:ascii="Times New Roman" w:hAnsi="Times New Roman"/>
          <w:bCs/>
          <w:color w:val="0A0A0A"/>
          <w:sz w:val="24"/>
          <w:szCs w:val="24"/>
          <w:shd w:fill="FFFFFF" w:val="clear"/>
        </w:rPr>
        <w:t>Изначально Вышестоящим Отцом</w:t>
      </w:r>
      <w:r>
        <w:rPr>
          <w:rFonts w:cs="Times New Roman" w:ascii="Times New Roman" w:hAnsi="Times New Roman"/>
          <w:iCs/>
          <w:sz w:val="24"/>
          <w:szCs w:val="24"/>
        </w:rPr>
        <w:t xml:space="preserve"> Истинной Метагалактики, проникаясь Синтезом </w:t>
      </w:r>
      <w:r>
        <w:rPr>
          <w:rFonts w:cs="Times New Roman" w:ascii="Times New Roman" w:hAnsi="Times New Roman"/>
          <w:bCs/>
          <w:color w:val="0A0A0A"/>
          <w:sz w:val="24"/>
          <w:szCs w:val="24"/>
          <w:shd w:fill="FFFFFF" w:val="clear"/>
        </w:rPr>
        <w:t>Изначально Вышестоящего Отца,</w:t>
      </w:r>
      <w:r>
        <w:rPr>
          <w:rFonts w:cs="Times New Roman" w:ascii="Times New Roman" w:hAnsi="Times New Roman"/>
          <w:iCs/>
          <w:sz w:val="24"/>
          <w:szCs w:val="24"/>
        </w:rPr>
        <w:t xml:space="preserve"> мы переходим в зал </w:t>
      </w:r>
      <w:r>
        <w:rPr>
          <w:rFonts w:cs="Times New Roman" w:ascii="Times New Roman" w:hAnsi="Times New Roman"/>
          <w:bCs/>
          <w:color w:val="0A0A0A"/>
          <w:sz w:val="24"/>
          <w:szCs w:val="24"/>
          <w:shd w:fill="FFFFFF" w:val="clear"/>
        </w:rPr>
        <w:t>Изначально Вышестоящего Отца</w:t>
      </w:r>
      <w:r>
        <w:rPr>
          <w:rFonts w:cs="Times New Roman" w:ascii="Times New Roman" w:hAnsi="Times New Roman"/>
          <w:iCs/>
          <w:sz w:val="24"/>
          <w:szCs w:val="24"/>
        </w:rPr>
        <w:t xml:space="preserve"> в 1.048.577-ю синтез-реальность, развёртываемся в зале </w:t>
      </w:r>
      <w:r>
        <w:rPr>
          <w:rFonts w:cs="Times New Roman" w:ascii="Times New Roman" w:hAnsi="Times New Roman"/>
          <w:bCs/>
          <w:color w:val="0A0A0A"/>
          <w:sz w:val="24"/>
          <w:szCs w:val="24"/>
          <w:shd w:fill="FFFFFF" w:val="clear"/>
        </w:rPr>
        <w:t>Изначально Вышестоящего Отца</w:t>
      </w:r>
      <w:r>
        <w:rPr>
          <w:rFonts w:cs="Times New Roman" w:ascii="Times New Roman" w:hAnsi="Times New Roman"/>
          <w:iCs/>
          <w:sz w:val="24"/>
          <w:szCs w:val="24"/>
        </w:rPr>
        <w:t xml:space="preserve"> Ипостасью 7 Синтеза в форме и, синтезируясь с Хум </w:t>
      </w:r>
      <w:r>
        <w:rPr>
          <w:rFonts w:cs="Times New Roman" w:ascii="Times New Roman" w:hAnsi="Times New Roman"/>
          <w:bCs/>
          <w:color w:val="0A0A0A"/>
          <w:sz w:val="24"/>
          <w:szCs w:val="24"/>
          <w:shd w:fill="FFFFFF" w:val="clear"/>
        </w:rPr>
        <w:t xml:space="preserve">Изначально Вышестоящего Отца, </w:t>
      </w:r>
      <w:r>
        <w:rPr>
          <w:rFonts w:cs="Times New Roman" w:ascii="Times New Roman" w:hAnsi="Times New Roman"/>
          <w:iCs/>
          <w:sz w:val="24"/>
          <w:szCs w:val="24"/>
        </w:rPr>
        <w:t xml:space="preserve">мы стяжаем Синтез </w:t>
      </w:r>
      <w:r>
        <w:rPr>
          <w:rFonts w:cs="Times New Roman" w:ascii="Times New Roman" w:hAnsi="Times New Roman"/>
          <w:bCs/>
          <w:color w:val="0A0A0A"/>
          <w:sz w:val="24"/>
          <w:szCs w:val="24"/>
          <w:shd w:fill="FFFFFF" w:val="clear"/>
        </w:rPr>
        <w:t>Изначально Вышестоящего Отца</w:t>
      </w:r>
      <w:r>
        <w:rPr>
          <w:rFonts w:cs="Times New Roman" w:ascii="Times New Roman" w:hAnsi="Times New Roman"/>
          <w:iCs/>
          <w:sz w:val="24"/>
          <w:szCs w:val="24"/>
        </w:rPr>
        <w:t xml:space="preserve"> и просим преобразить каждого из нас и синтез нас на явление, наделения, фиксацию каждому первой Метагалактической Ивдивости и первой Метагалактической компетенции Синтеза </w:t>
      </w:r>
      <w:r>
        <w:rPr>
          <w:rFonts w:cs="Times New Roman" w:ascii="Times New Roman" w:hAnsi="Times New Roman"/>
          <w:bCs/>
          <w:color w:val="0A0A0A"/>
          <w:sz w:val="24"/>
          <w:szCs w:val="24"/>
          <w:shd w:fill="FFFFFF" w:val="clear"/>
        </w:rPr>
        <w:t>Изначально Вышестоящего Отца</w:t>
      </w:r>
      <w:r>
        <w:rPr>
          <w:rFonts w:cs="Times New Roman" w:ascii="Times New Roman" w:hAnsi="Times New Roman"/>
          <w:iCs/>
          <w:sz w:val="24"/>
          <w:szCs w:val="24"/>
        </w:rPr>
        <w:t xml:space="preserve"> и, возжигаясь, преображаясь Синтезом </w:t>
      </w:r>
      <w:r>
        <w:rPr>
          <w:rFonts w:cs="Times New Roman" w:ascii="Times New Roman" w:hAnsi="Times New Roman"/>
          <w:bCs/>
          <w:color w:val="0A0A0A"/>
          <w:sz w:val="24"/>
          <w:szCs w:val="24"/>
          <w:shd w:fill="FFFFFF" w:val="clear"/>
        </w:rPr>
        <w:t>Изначально Вышестоящего Отца,</w:t>
      </w:r>
      <w:r>
        <w:rPr>
          <w:rFonts w:cs="Times New Roman" w:ascii="Times New Roman" w:hAnsi="Times New Roman"/>
          <w:iCs/>
          <w:sz w:val="24"/>
          <w:szCs w:val="24"/>
        </w:rPr>
        <w:t xml:space="preserve"> синтезируюсь с Хум </w:t>
      </w:r>
      <w:r>
        <w:rPr>
          <w:rFonts w:cs="Times New Roman" w:ascii="Times New Roman" w:hAnsi="Times New Roman"/>
          <w:bCs/>
          <w:color w:val="0A0A0A"/>
          <w:sz w:val="24"/>
          <w:szCs w:val="24"/>
          <w:shd w:fill="FFFFFF" w:val="clear"/>
        </w:rPr>
        <w:t>Изначально Вышестоящего Отца,</w:t>
      </w:r>
      <w:r>
        <w:rPr>
          <w:rFonts w:cs="Times New Roman" w:ascii="Times New Roman" w:hAnsi="Times New Roman"/>
          <w:iCs/>
          <w:sz w:val="24"/>
          <w:szCs w:val="24"/>
        </w:rPr>
        <w:t xml:space="preserve"> стяжаем ядро Синтеза первой Метагалактической Ивдивости каждому из нас, возжигаемся, стяжаем первую Метагалактическую Ивдивость каждым из нас, возжигаемся, стяжаем 1 048 576 компетенций Синтеза </w:t>
      </w:r>
      <w:r>
        <w:rPr>
          <w:rFonts w:cs="Times New Roman" w:ascii="Times New Roman" w:hAnsi="Times New Roman"/>
          <w:bCs/>
          <w:color w:val="0A0A0A"/>
          <w:sz w:val="24"/>
          <w:szCs w:val="24"/>
          <w:shd w:fill="FFFFFF" w:val="clear"/>
        </w:rPr>
        <w:t>Изначально Вышестоящего Отца</w:t>
      </w:r>
      <w:r>
        <w:rPr>
          <w:rFonts w:cs="Times New Roman" w:ascii="Times New Roman" w:hAnsi="Times New Roman"/>
          <w:iCs/>
          <w:sz w:val="24"/>
          <w:szCs w:val="24"/>
        </w:rPr>
        <w:t xml:space="preserve"> первой Метагалактической Ивдивостью каждым из нас. Вмещая, возжигаясь, разгораемся и, синтезируясь с </w:t>
      </w:r>
      <w:r>
        <w:rPr>
          <w:rFonts w:cs="Times New Roman" w:ascii="Times New Roman" w:hAnsi="Times New Roman"/>
          <w:bCs/>
          <w:color w:val="0A0A0A"/>
          <w:sz w:val="24"/>
          <w:szCs w:val="24"/>
          <w:shd w:fill="FFFFFF" w:val="clear"/>
        </w:rPr>
        <w:t>Изначально Вышестоящим Отцом</w:t>
      </w:r>
      <w:r>
        <w:rPr>
          <w:rFonts w:cs="Times New Roman" w:ascii="Times New Roman" w:hAnsi="Times New Roman"/>
          <w:iCs/>
          <w:sz w:val="24"/>
          <w:szCs w:val="24"/>
        </w:rPr>
        <w:t xml:space="preserve">, стяжаем Синтез первой Метагалактической Ивдивости каждым из нас и, преображаясь, развёртываясь этим, вспыхивая в центре фиксации компетенций ядром Синтеза первой Метагалактической Ивдивости в каждом из нас, возжигаемся этим ядром сопрягаемся ядром Синтеза этой компетенции с </w:t>
      </w:r>
      <w:r>
        <w:rPr>
          <w:rFonts w:cs="Times New Roman" w:ascii="Times New Roman" w:hAnsi="Times New Roman"/>
          <w:bCs/>
          <w:color w:val="0A0A0A"/>
          <w:sz w:val="24"/>
          <w:szCs w:val="24"/>
          <w:shd w:fill="FFFFFF" w:val="clear"/>
        </w:rPr>
        <w:t>Изначально Вышестоящим Отцом</w:t>
      </w:r>
      <w:r>
        <w:rPr>
          <w:rFonts w:cs="Times New Roman" w:ascii="Times New Roman" w:hAnsi="Times New Roman"/>
          <w:iCs/>
          <w:sz w:val="24"/>
          <w:szCs w:val="24"/>
        </w:rPr>
        <w:t xml:space="preserve"> с ядром Синтеза этой компетенции </w:t>
      </w:r>
      <w:r>
        <w:rPr>
          <w:rFonts w:cs="Times New Roman" w:ascii="Times New Roman" w:hAnsi="Times New Roman"/>
          <w:bCs/>
          <w:color w:val="0A0A0A"/>
          <w:sz w:val="24"/>
          <w:szCs w:val="24"/>
          <w:shd w:fill="FFFFFF" w:val="clear"/>
        </w:rPr>
        <w:t>Изначально Вышестоящим Отца. И</w:t>
      </w:r>
      <w:r>
        <w:rPr>
          <w:rFonts w:cs="Times New Roman" w:ascii="Times New Roman" w:hAnsi="Times New Roman"/>
          <w:iCs/>
          <w:sz w:val="24"/>
          <w:szCs w:val="24"/>
        </w:rPr>
        <w:t xml:space="preserve"> возжигаясь, разгораясь им, синтезируемся с </w:t>
      </w:r>
      <w:r>
        <w:rPr>
          <w:rFonts w:cs="Times New Roman" w:ascii="Times New Roman" w:hAnsi="Times New Roman"/>
          <w:bCs/>
          <w:color w:val="0A0A0A"/>
          <w:sz w:val="24"/>
          <w:szCs w:val="24"/>
          <w:shd w:fill="FFFFFF" w:val="clear"/>
        </w:rPr>
        <w:t>Изначально Вышестоящим Отцом</w:t>
      </w:r>
      <w:r>
        <w:rPr>
          <w:rFonts w:cs="Times New Roman" w:ascii="Times New Roman" w:hAnsi="Times New Roman"/>
          <w:iCs/>
          <w:sz w:val="24"/>
          <w:szCs w:val="24"/>
        </w:rPr>
        <w:t xml:space="preserve"> и стяжаем у </w:t>
      </w:r>
      <w:r>
        <w:rPr>
          <w:rFonts w:cs="Times New Roman" w:ascii="Times New Roman" w:hAnsi="Times New Roman"/>
          <w:bCs/>
          <w:color w:val="0A0A0A"/>
          <w:sz w:val="24"/>
          <w:szCs w:val="24"/>
          <w:shd w:fill="FFFFFF" w:val="clear"/>
        </w:rPr>
        <w:t>Изначально Вышестоящего Отца</w:t>
      </w:r>
      <w:r>
        <w:rPr>
          <w:rFonts w:cs="Times New Roman" w:ascii="Times New Roman" w:hAnsi="Times New Roman"/>
          <w:iCs/>
          <w:sz w:val="24"/>
          <w:szCs w:val="24"/>
        </w:rPr>
        <w:t xml:space="preserve"> первую Метагалактическую компетенцию Синтеза </w:t>
      </w:r>
      <w:r>
        <w:rPr>
          <w:rFonts w:cs="Times New Roman" w:ascii="Times New Roman" w:hAnsi="Times New Roman"/>
          <w:bCs/>
          <w:color w:val="0A0A0A"/>
          <w:sz w:val="24"/>
          <w:szCs w:val="24"/>
          <w:shd w:fill="FFFFFF" w:val="clear"/>
        </w:rPr>
        <w:t>Изначально Вышестоящего Отца</w:t>
      </w:r>
      <w:r>
        <w:rPr>
          <w:rFonts w:cs="Times New Roman" w:ascii="Times New Roman" w:hAnsi="Times New Roman"/>
          <w:iCs/>
          <w:sz w:val="24"/>
          <w:szCs w:val="24"/>
        </w:rPr>
        <w:t xml:space="preserve"> каждому из нас. И просим нас наделить ею, собою. И, возжигаясь, стяжаем Синтез первой Метагалактической компетенции Синтеза </w:t>
      </w:r>
      <w:r>
        <w:rPr>
          <w:rFonts w:cs="Times New Roman" w:ascii="Times New Roman" w:hAnsi="Times New Roman"/>
          <w:bCs/>
          <w:color w:val="0A0A0A"/>
          <w:sz w:val="24"/>
          <w:szCs w:val="24"/>
          <w:shd w:fill="FFFFFF" w:val="clear"/>
        </w:rPr>
        <w:t>Изначально Вышестоящего Отца</w:t>
      </w:r>
      <w:r>
        <w:rPr>
          <w:rFonts w:cs="Times New Roman" w:ascii="Times New Roman" w:hAnsi="Times New Roman"/>
          <w:iCs/>
          <w:sz w:val="24"/>
          <w:szCs w:val="24"/>
        </w:rPr>
        <w:t xml:space="preserve"> в каждом из нас. И возжигаясь, преображаясь этим, синтезируясь с Хум </w:t>
      </w:r>
      <w:r>
        <w:rPr>
          <w:rFonts w:cs="Times New Roman" w:ascii="Times New Roman" w:hAnsi="Times New Roman"/>
          <w:bCs/>
          <w:color w:val="0A0A0A"/>
          <w:sz w:val="24"/>
          <w:szCs w:val="24"/>
          <w:shd w:fill="FFFFFF" w:val="clear"/>
        </w:rPr>
        <w:t>Изначально Вышестоящего Отца</w:t>
      </w:r>
      <w:r>
        <w:rPr>
          <w:rFonts w:cs="Times New Roman" w:ascii="Times New Roman" w:hAnsi="Times New Roman"/>
          <w:iCs/>
          <w:sz w:val="24"/>
          <w:szCs w:val="24"/>
        </w:rPr>
        <w:t xml:space="preserve">, стяжаем у </w:t>
      </w:r>
      <w:r>
        <w:rPr>
          <w:rFonts w:cs="Times New Roman" w:ascii="Times New Roman" w:hAnsi="Times New Roman"/>
          <w:bCs/>
          <w:color w:val="0A0A0A"/>
          <w:sz w:val="24"/>
          <w:szCs w:val="24"/>
          <w:shd w:fill="FFFFFF" w:val="clear"/>
        </w:rPr>
        <w:t>Изначально Вышестоящего Отца</w:t>
      </w:r>
      <w:r>
        <w:rPr>
          <w:rFonts w:cs="Times New Roman" w:ascii="Times New Roman" w:hAnsi="Times New Roman"/>
          <w:iCs/>
          <w:sz w:val="24"/>
          <w:szCs w:val="24"/>
        </w:rPr>
        <w:t xml:space="preserve"> Синтез </w:t>
      </w:r>
      <w:r>
        <w:rPr>
          <w:rFonts w:cs="Times New Roman" w:ascii="Times New Roman" w:hAnsi="Times New Roman"/>
          <w:bCs/>
          <w:color w:val="0A0A0A"/>
          <w:sz w:val="24"/>
          <w:szCs w:val="24"/>
          <w:shd w:fill="FFFFFF" w:val="clear"/>
        </w:rPr>
        <w:t>Изначально Вышестоящего Отца</w:t>
      </w:r>
      <w:r>
        <w:rPr>
          <w:rFonts w:cs="Times New Roman" w:ascii="Times New Roman" w:hAnsi="Times New Roman"/>
          <w:iCs/>
          <w:sz w:val="24"/>
          <w:szCs w:val="24"/>
        </w:rPr>
        <w:t xml:space="preserve"> и просим преобразить каждого синтезом стяжённых компетенций, насыщенности компетенций и компетенций Синтеза. И возжигаясь, преображ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преображаясь этим, мы благодарим </w:t>
      </w:r>
      <w:r>
        <w:rPr>
          <w:rFonts w:cs="Times New Roman" w:ascii="Times New Roman" w:hAnsi="Times New Roman"/>
          <w:bCs/>
          <w:color w:val="0A0A0A"/>
          <w:sz w:val="24"/>
          <w:szCs w:val="24"/>
          <w:shd w:fill="FFFFFF" w:val="clear"/>
        </w:rPr>
        <w:t>Изначально Вышестоящего Отца,</w:t>
      </w:r>
      <w:r>
        <w:rPr>
          <w:rFonts w:cs="Times New Roman" w:ascii="Times New Roman" w:hAnsi="Times New Roman"/>
          <w:iCs/>
          <w:sz w:val="24"/>
          <w:szCs w:val="24"/>
        </w:rPr>
        <w:t xml:space="preserve"> благодарим </w:t>
      </w:r>
      <w:r>
        <w:rPr>
          <w:rFonts w:cs="Times New Roman" w:ascii="Times New Roman" w:hAnsi="Times New Roman"/>
          <w:bCs/>
          <w:color w:val="0A0A0A"/>
          <w:sz w:val="24"/>
          <w:szCs w:val="24"/>
          <w:shd w:fill="FFFFFF" w:val="clear"/>
        </w:rPr>
        <w:t>Изначально Вышестоящих Аватаров Синтеза</w:t>
      </w:r>
      <w:r>
        <w:rPr>
          <w:rFonts w:cs="Times New Roman" w:ascii="Times New Roman" w:hAnsi="Times New Roman"/>
          <w:iCs/>
          <w:sz w:val="24"/>
          <w:szCs w:val="24"/>
        </w:rPr>
        <w:t xml:space="preserve"> Кут Хуми Фаинь. Возвращаемся в физическую реализацию в данный зал. И развёртываясь физически, разгораясь физически, эманируем всё стяжённое, возо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bookmarkStart w:id="25" w:name="_Hlk126349787"/>
      <w:bookmarkEnd w:id="25"/>
      <w:r>
        <w:rPr>
          <w:rFonts w:cs="Times New Roman" w:ascii="Times New Roman" w:hAnsi="Times New Roman"/>
          <w:color w:val="0A0A0A"/>
          <w:sz w:val="24"/>
          <w:szCs w:val="24"/>
          <w:shd w:fill="FFFFFF" w:val="clear"/>
        </w:rPr>
        <w:t>2 день 1 часть</w:t>
      </w:r>
    </w:p>
    <w:p>
      <w:pPr>
        <w:pStyle w:val="Normal"/>
        <w:rPr>
          <w:rFonts w:ascii="Times New Roman" w:hAnsi="Times New Roman" w:cs="Times New Roman"/>
          <w:color w:val="0A0A0A"/>
          <w:sz w:val="24"/>
          <w:szCs w:val="24"/>
          <w:shd w:fill="FFFFFF" w:val="clear"/>
        </w:rPr>
      </w:pPr>
      <w:r>
        <w:rPr>
          <w:rFonts w:cs="Times New Roman" w:ascii="Times New Roman" w:hAnsi="Times New Roman"/>
          <w:sz w:val="24"/>
          <w:szCs w:val="24"/>
        </w:rPr>
        <w:t>03:22:07-03:30:22</w:t>
      </w:r>
    </w:p>
    <w:p>
      <w:pPr>
        <w:pStyle w:val="Heading1"/>
        <w:rPr/>
      </w:pPr>
      <w:bookmarkStart w:id="26" w:name="__RefHeading___Toc126350010"/>
      <w:bookmarkEnd w:id="26"/>
      <w:r>
        <w:rPr/>
        <w:t>Практика 13.</w:t>
        <w:br/>
        <w:t>Стяжание Атмического тел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bookmarkStart w:id="27" w:name="_Hlk126349787"/>
      <w:bookmarkEnd w:id="27"/>
      <w:r>
        <w:rPr>
          <w:rFonts w:cs="Times New Roman" w:ascii="Times New Roman" w:hAnsi="Times New Roman"/>
          <w:iCs/>
          <w:sz w:val="24"/>
          <w:szCs w:val="24"/>
        </w:rPr>
        <w:t>Мы возжигаемся всем синтезом каждого из нас. Синтезируемся с Изначально Вышестоящими Аватарами Синтеза Кут Хуми Фаинь. Проникаясь, заполняемся их Синтезом. Переходим в зал ИВДИВО в 1 048 512-ю синтез-реальность. Развёртываемся пред Изначально Вышестоящими Аватарами Синтеза Кут Хуми Фаинь Ипостасью 7 Синтеза Изначально Вышестоящего Отца, облекаемся формой. И синтезируясь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И просим преобразить каждого из нас на стяжание Атмического тела Изначально Вышестоящего Отца в каждом. И возжигаясь, преображаясь, просим Изначально Вышестоящих Аватаров Синтеза Кут Хуми Фаинь возможности взаимодействия с Изначально Вышестоящими Аватарами Синтеза Яковом Яниной в зале ИВДИВО для насыщения, концентрации, координации Атмическим Синтезом в каждом из нас перед стяжанием Части. Возжигаемся ответом Аватаров Синтеза, Аватара Синтеза Кут Хуми. И вспыхивая, вот фиксируем то, что проявились Аватары Синтез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дходим к Аватарам Синтеза Якову Янине, приветствуем Аватаров Синтеза. Синтезируемся с Изначально Вышестоящим Аватаром Синтеза Яковом и стяжаем Синтез Праатмики Изначально Вышестоящего Отца каждым из нас у Аватара Синтеза Якова. Стяжаем, проникаемся Синтезом Праатмики Изначально Вышестоящего Отца. Вместе с Синтезом Праатмики просим Аватара Синтеза Якова записать каждому из нас принципы, законы, стандарты работы Атмического тела, насыщаемся, возжигаемся ими собо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с Изначально Вышестоящей Аватарессой Синтеза Яниной, стяжаем Синтез Атмического тела Изначально Вышестоящего Отца, проникаемся им, возжигаемся, разгораемся. Просим Изначально Вышестоящую Аватарессу Синтеза Янину записать, развернуть в каждом из нас методы, инструменты, подходы, ракурсы развития и разработки Атмического тел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росим Изначально Вышестоящих Аватаров Синтеза Якова Янину записать, транслировать, развернуть в каждом из нас опыт действия, развития, разработки Атмического Тела Изначально Вышестоящего Отца, и развернуть в каждом из нас Атмическую материю, Атмический синтез и Атмический огонь в организации Атмического тела Изначально Вышестоящего Отца в каждом из нас. И возжигаемся, разгораемся этим явлением собою. Синтезируясь с Изначально Вышестоящими Аватарами Синтеза Яковом Яниной, стяжаем Синтез Праатмики Изначально Вышестоящего Отца, Синтез Атмического тела Изначально Вышестоящего Отца, и возжигаясь, преображаемся этим. Благодарим Изначально Вышестоящих Аватаров Синтеза Якова Янину за подготовку и разработку каждого из нас к стяжанию Атмического тел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интезируемся с Изначально Вышестоящим Отцом Истинной Метагалактики. Проникаясь Синтезом Изначально Вышестоящего Отца, мы переходим в зал Изначально Вышестоящего Отца в 1 048 577-ю синтез-реальность. Развёртываемся в зале пред Изначально Вышестоящим Отцом Ипостасью 7 Синтеза Изначально Вышестоящего Отца в форме, оформляемся телесно.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Изначально Вышестоящим Отцом, стяжаем Синтез Изначально Вышестоящего Отца. И просим преобразить каждого из нас на стяжание Атмического тела Изначально Вышестоящего Отца. Возжигаемся Синтезом Изначально Вышестоящего Отца, преображаемся. И просим Изначально Вышестоящего Отца сотворить в каждом из нас Атмическое тело. Стяжаем у Изначально Вышестоящего Отца Атмическое тело Изначально Вышестоящего Отца каждым из нас. Возжигаясь, развёртываемся. Стяжая у Изначально Вышестоящего Отца 1 048 576-ричную насыщенность Атмического тела Изначально Вышестоящего Отца в каждом из нас, возжигаемся. Стяжаем у Изначально Вышестоящего Отца Атмику или Атмический вид материи в организации Атмического тела в каждом из нас. И просим Изначально Вышестоящего Отца заполнить, насытить, возжечь и развернуть в Атмическом теле каждого Атмику. И возжигаясь Атмической материей Атмическим телом каждого, преображаясь этим, просим Изначально Вышестоящего Отца скоординировать и сонастроить Атмическое тело каждого с Атмической метагалактикой. И стяжаем фиксацию, развёртку явления микрокосма, макрокосма в микрокосме каждого, Атмическую метагалактику в Атмическом теле каждого из нас с соответствующей насыщенностью мерности, огня, синтеза и более того, скорости, времени, пространства, законов, императивов, методов, правил и более, более, более того. И синтезируясь с Изначально Вышестоящим Отцом, стяжаем Атмическое тело Изначально Вышестоящего Отца каждым из нас. И возжигаясь, развёртываясь этим, стяжаем у Изначально Вышестоящего Отца Синтез Атмического тела Изначально Вышестоящего Отца в каждом из нас, возжигаемся 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т развёртываемся телесно Атмическим телом, становимся им пред Изначально Вышестоящим Отцом, Атмическим телом. И мы синтезируемся Атмическим телом каждого с Атмическим телом Изначально Вышестоящего Отца Истинной Метагалактики. И стяжаем, насыщаясь, проникаемся Синтезом Атмического тела Изначально Вышестоящего Отца Атмическим телом каждого. И возжигаясь, вспыхивая, развёртываясь этим, стяжаем у Изначально Вышестоящего Отца Синтез Изначально Вышестоящего Отца, и просим синтезировать всё стяжённое в каждом, преображаемся Синтезом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Благодарим Изначально Вышестоящего Отца, Изначально Вышестоящих Аватаров Синтеза Кут Хуми Фаинь. Благодарим Изначально Вышестоящих Аватаров Синтеза Якова Янину. Возвращаемся в физическую реализацию, развёртываемся в физическом теле Атмическим телом в насыщенности концентрацией Атмики и Атмической метагалактики в микрокосме каждого. И возжигаясь, вспыхивая, преображаясь этим, эманируем всё стяжённое,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bookmarkStart w:id="28" w:name="_Hlk126349796"/>
      <w:bookmarkEnd w:id="28"/>
      <w:r>
        <w:rPr>
          <w:rFonts w:cs="Times New Roman" w:ascii="Times New Roman" w:hAnsi="Times New Roman"/>
          <w:color w:val="0A0A0A"/>
          <w:sz w:val="24"/>
          <w:szCs w:val="24"/>
          <w:shd w:fill="FFFFFF" w:val="clear"/>
        </w:rPr>
        <w:t>2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0:12:40 – 00:42:16</w:t>
      </w:r>
    </w:p>
    <w:p>
      <w:pPr>
        <w:pStyle w:val="Heading1"/>
        <w:rPr/>
      </w:pPr>
      <w:bookmarkStart w:id="29" w:name="__RefHeading___Toc126350011"/>
      <w:bookmarkEnd w:id="29"/>
      <w:r>
        <w:rPr/>
        <w:t>Практика 14.</w:t>
        <w:br/>
        <w:t>Стяжание Меча Духа. Тренировка Мечом Дух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bookmarkStart w:id="30" w:name="_Hlk126349796"/>
      <w:bookmarkEnd w:id="30"/>
      <w:r>
        <w:rPr>
          <w:rFonts w:cs="Times New Roman" w:ascii="Times New Roman" w:hAnsi="Times New Roman"/>
          <w:bCs/>
          <w:color w:val="0A0A0A"/>
          <w:sz w:val="24"/>
          <w:szCs w:val="24"/>
          <w:shd w:fill="FFFFFF" w:val="clear"/>
        </w:rPr>
        <w:t>Возжигаемся всем Синтезом, синтезируемся с Изначально Вышестоящими Аватарами Синтеза Кут Хуми Фаинь Истинной Метагалактики, проникаясь Синтезом Изначально Вышестоящих Аватаров Синтеза Кут Хуми Фаинь. Мы переходим в зал ИВДИВО 1048512 Синтез-реальность. Развёртываемся в зале ИВДИВО телесно Ипостасью седьмого Синтеза Изначально Вышестоящего Отца, облекаемся формой Ипостасью седьмого Синтеза каждым. Синтезируемся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и просим преобразить каждого из нас на стяжание Меча Духа ракурсом Посвящённого-Человека-Аватара Ипостасью седьмого Синтеза Изначально Вышестоящего Отца в каждом из нас. И, возжигаясь, Синтез Синтезом Изначально Вышестоящего Отца, Синтез ИВДИВО Человека-Субъекта Изначально Вышестоящего Отц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Мы синтезируемся с Изначально Вышестоящим Отцом Истинной Метагалактики. И мы проникаемся Синтезом Изначально Вышестоящего Отца Истинной Метагалактики, переходим в зал Изначально Вышестоящего Отца 1048577-ю Синтез реальность, развёртываемся в зале Ипостасью седьмого Синтеза Изначально Вышестоящего Отца. Вспыхиваем, возжигаемся, облекаемся формой Ипостаси седьмого Синтеза и всем Синтезом каждого. Синтезируемся с Изначально Вышестоящим Отцом Истинной Метагалактики, стяжая Синтез Изначально Вышестоящего Отца, просим преобразить каждого из нас и наделить каждого из нас Мечом Духа концентрации Воли каждого. И преображаясь Синтезом Изначально Вышестоящего Отца, вспыхиваем им собою. И вот просьбу к Изначально Вышестоящему Отцу оформили – получить наделение Мечом.</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т теперь команда помощников Изначально Вышестоящего Отца, по количеству нас, физически присутствующих в зале Изначально Вышестоящего Отца, выносит каждому по одному Мечу на специальной подушечке, такая бархат напоминающая, Меч каждому. К каждому подходит, соответственно, один помощник Изначально Вышестоящего Отца. Подносит Меч каждому, буквально вытягивая, протягивает в руках. Пока не берём, настраиваемся на Меч. Меч поднимается, зависая в воздухе остриём вверх. Помощники с подушечками, вот на которых выносился Меч, уходят.</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А теперь, рассмотрите свой Меч, пока мы его ещё не испытали, со стороны, как он выглядит – ширина, остриё, одно – два острия? Как выглядит лезвие? Как выглядит рукоятка? Есть ли там ровная, гладкая или есть там какие-то барельефы, узоры? Какого цвета, из какого материала рукоятка? Дизайн учитывает наш внутренний мир. И синтезируясь с Хум Изначально Вышестоящего Отца, мы просим Изначально Вышестоящего Отца возжечь Меч каждого, стяжая Синтез Изначально Вышестоящего Отца на кончик Меча каждого. Меч возжигается, вспыхивает. Стяжаем у Изначально Вышестоящего Отца на кончик Меча Ядро Воли, концентрацию Воли – тоже вспыхивает. И вот Синтез Изначально Вышестоящего Отца, возжигая Меч, вспыхивает, вот Меч вспыхивает, возжигается, заполняясь Синтезом Изначально Вышестоящего Отца. И вот, смотрите, рукоятка тоже в том числе, мы её держим в правой руке. Рукоятку Меча держим в правой руке, подняв вверх остриё Меча. И вот Меч горит Синтезом Изначально Вышестоящего Отца, и мы возжигаемся им. И, возжигаясь, мы просим Изначально Вышестоящего Отца зафиксировать Меч каждого в позвоночнике каждого. И рукоятка и весь Меч сквозь руку впитывается и переходит в позвоночник.</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синтезируясь с Изначально Вышестоящим Отцом, мы стяжаем Синтез Изначально Вышестоящего Отца, и просим преобразить каждого из нас этим. И возжигаясь Синтезом Изначально Вышестоящего Отца, возжигаясь, разгораемся Мечом в каждом из нас. Прямо возжигаемся. Из зала Изначально Вышестоящего Отца мы синтезируемся с Аватаром Синтеза Дзеем. Просим Аватара Синтеза Дзея провести тренировку Мечом каждому из нас. И в Синтезе с Аватаром Синтеза Дзеем, мы переходим в зал тренировки Мечом Духа, прям конкретно в определённый зал. У Аватара Синтеза Дзея есть разные залы для тренировки разными инструментами. Соответственно нас сейчас интересует Меч Дух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Переходим, становимся, сонастраиваемся с Аватаром Синтеза Дзеем. Возжигаемся формой Ипостаси седьмого Синтеза Изначально Вышестоящего Отца, это так будет тренировка. Форма начинает трансформироваться, частично оставаясь формой Ипостаси седьмого Синтеза, а частично приобретает такую тренировочную спортивную форму. Ну, не в том варианте, как известно на физике спортивная форма, а именно такую тренировочную форму, тренировочный костюм. Возжигаемся. То есть сама форма будет помогать действовать правильно с Мечом.</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eastAsia="Times New Roman" w:cs="Times New Roman" w:ascii="Times New Roman" w:hAnsi="Times New Roman"/>
          <w:bCs/>
          <w:color w:val="0A0A0A"/>
          <w:sz w:val="24"/>
          <w:szCs w:val="24"/>
          <w:shd w:fill="FFFFFF" w:val="clear"/>
        </w:rPr>
        <w:t xml:space="preserve"> </w:t>
      </w:r>
      <w:r>
        <w:rPr>
          <w:rFonts w:cs="Times New Roman" w:ascii="Times New Roman" w:hAnsi="Times New Roman"/>
          <w:bCs/>
          <w:color w:val="0A0A0A"/>
          <w:sz w:val="24"/>
          <w:szCs w:val="24"/>
          <w:shd w:fill="FFFFFF" w:val="clear"/>
        </w:rPr>
        <w:t>Возжигаемся. И, синтезируясь с Аватаром Синтеза Дзеем, просим Аватара Синтеза Дзея включить первый вариант тренировки. Первое, что происходит – это Меч в позвоночнике активируется и начинает постепенно чуточку двигаться, вибрировать. Ну, чтоб вы просто почувствовали телом, на него настроились, телесно почувствовали.</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А теперь выявляется Меч из позвоночника. В правую руку берём, и Аватар Синтеза Дзей показывает своим Мечом, вот в правой руке, какие-то движения - вверх, вниз, в стороны, по кругу, по диагонали, над собой, вокруг себя. Медленно, очень медленно, достаточно медленно. А каждый из нас повторяет, повторяет за Аватаром Синтеза Дзеем. То есть вот, как он делает взмах Мечом – так и мы, делаем взмах Мечом или поворот. Действуем. Далее, завершаем.</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eastAsia="Times New Roman" w:cs="Times New Roman" w:ascii="Times New Roman" w:hAnsi="Times New Roman"/>
          <w:bCs/>
          <w:color w:val="0A0A0A"/>
          <w:sz w:val="24"/>
          <w:szCs w:val="24"/>
          <w:shd w:fill="FFFFFF" w:val="clear"/>
        </w:rPr>
        <w:t xml:space="preserve"> </w:t>
      </w:r>
      <w:r>
        <w:rPr>
          <w:rFonts w:cs="Times New Roman" w:ascii="Times New Roman" w:hAnsi="Times New Roman"/>
          <w:bCs/>
          <w:color w:val="0A0A0A"/>
          <w:sz w:val="24"/>
          <w:szCs w:val="24"/>
          <w:shd w:fill="FFFFFF" w:val="clear"/>
        </w:rPr>
        <w:t xml:space="preserve">Всё, Меч у Аватара Синтеза останавливается, у Аватара Дзея останавливается. У нас тоже. Вот, смотрите, буквально от тела к телу импульс передаётся. Вот только Меч остановился, наш Меч, вот прям по команде смирно – раз, тоже ровно, идеально вертикально зафиксировался, остановился. И вот, даже сейчас, если попробуете его сдвинуть, ну, там как-то за рукоятку – он не сдвинется, потому что он в обучении у Аватара Дзея чётко за его, по его инструкции действует. Попробуйте, вот он сейчас в воздухе вертикально, вы, зафиксирован. Вы держите его правой рукой и попробуйте его сейчас сдвинуть с места. Вот – это тоже, кстати, тренировка, ну, определённая такая. Вот, Аватар тоже держит вертикально вверх и вы, попробуйте какой-то взмах, движение сделать. Меч статичен, потому что была команда Аватара Дзея, чтобы Меч встал именно так. Ну, есть такое понятие дисциплина Меча. </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Далее, каждый расходится по залу, притягиваясь каждый в свою ну, клеточку, так скажем, пространство. Вокруг вас раскрываются многомерные стены, они, с одной стороны прозрачные, а с другой стороны, таким образом, фиксируются, что вы отсекаете любые, ну, чужие, другие какие-то взаимодействия. И остаётесь только исключительно в своих условиях. Там ИВДИВО каждого возжигается, разворачивается. И это многомерные стены. Но вы не видите, что происходит в соседней такой, ну, как мини зал, комната небольшая. Там периметр небольшой, ну может быть, три-четыре метра – одна стена, может чуть больше, там четыре–пять до шести, плюс мину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eastAsia="Times New Roman" w:cs="Times New Roman" w:ascii="Times New Roman" w:hAnsi="Times New Roman"/>
          <w:bCs/>
          <w:color w:val="0A0A0A"/>
          <w:sz w:val="24"/>
          <w:szCs w:val="24"/>
          <w:shd w:fill="FFFFFF" w:val="clear"/>
        </w:rPr>
        <w:t xml:space="preserve"> </w:t>
      </w:r>
      <w:r>
        <w:rPr>
          <w:rFonts w:cs="Times New Roman" w:ascii="Times New Roman" w:hAnsi="Times New Roman"/>
          <w:bCs/>
          <w:color w:val="0A0A0A"/>
          <w:sz w:val="24"/>
          <w:szCs w:val="24"/>
          <w:shd w:fill="FFFFFF" w:val="clear"/>
        </w:rPr>
        <w:t>И вот, Меч в руках. Сейчас, мы, синтезируясь с Аватаром Синтеза Дзеем, Аватар Синтеза, он сквозь эти стены прекрасно видит каждого и продолжает тренировку для каждого. Он даёт следующий обучающий тренировочный вариант, когда Меч начинает выполнять какие-то движения по программе, которую зафиксировал Аватар Синтеза Дзей. И вам нужно успевать за Мечом двигаться. То есть это будут движения вокруг вашей оси и влево – вправо. Это будет замедление ускорения. Под стопами, когда нужно будет подпрыгнуть буквально, но стараться, что? Во-первых, успевать за Мечом. То есть сейчас Меч диктует, скажем так, условия тренировки. Вот, Меч сейчас задаёт тон тренировке. А нам нужно, ну чтоб тело на это натренировать. Во-первых – успевать, во-вторых – делать, вот, даже самые невероятные этюды, когда вот там за собой как-то его провести, не просто над головой, а с, допустим, с верчением какой-то формы, проведя его перед собой, Меч в смысле, или над собой, или под собой. То есть – это максимально большое количество Частей тела сейчас задействуется.</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Наша задача: первое – это успевать, во-вторых – исполнять те фигуры в той скорости, которые сейчас транслируются Мечом. И следующее, третье – это постараться не терять, не выпускать из руки Меч. Если Меч упал, или улетел куда-то, ну, то есть там было резкое движение и вы его не удержали – он улетел куда-то. Силой Мысли, утверждаете: «Меч в руку» – и Меч возвращается к вам в руку, в правую руку. В данном случае тренировка правой рукой. Но, в принципе, если Меч упал и лежит рядом с вами, вы можете нагнуться и взять. Но это, если будет периодически и регулярно и Меч может куда-то подальше, подальше от вас улететь или упасть, то это будет неудобно каждый раз бегать за Мечом. Плюс потренируете Силу Мысли, давать команду Силой Мысли. Всё, тренировка. То есть сейчас Меч задаёт форму, скорость, амплитуду и так далее. А наша задача – следовать правой рукой, всем телом за Мечом.</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Завершаем. Что-то сложное, непонятное – просите Аватара Синтеза Дзея помочь, поддержать, усилить, ну и так далее. Ну, то есть можно с ним общаться, задавать вопросы. Допустим, возник у вас вопрос задавать – вас Аватар слышит и будет вам отвечать лично, индивидуально, то есть, никто кроме вас больше не услышит ни ответов, ни вопросов. Это вот принцип зала, развёртки зала. Они так трансформируются, что вроде они все вместе, вроде бы поодиночке разделены, вот, на отдельные мини залы, но при этом ещё каждый может самостоятельно общаться спокойно с Аватарами Синтеза. Сейчас с Дзеем. В другой какой-то практике, с другим Аватаром Синтеза, например с Кут Хуми и на расстоянии Силой Мысли, это возможно.</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Всё. Следующая тренировка заключается в том, что у вас есть некий определённый импульс в теле. И сейчас задача по этому импульсу с записью, можно сказать, программы действия или плана действия. Вы, держа Меч в правой руке, начинаете совершать движение. Вот, сейчас не Меч главный, не он диктует, как вам двигаться, а вы – взмахи, ещё что-то. Действуем. Вращение, движение, взмахи, ещё что-то, вы сейчас это делаете. А Меч следует вашим командам.</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Завершаем. Ну, тут, скорость не такая большая. Посмотрите, в чём разница? До этого, когда Меч там во всю и, когда вы сейчас главный в этой тренировке. Ну, то есть техника – она ещё нарабатывается и, понятно, что это заметно, но это естественно, это нормально. Ну, просто для себя – на внимательность, на тренированность, на восприятие. Вот увидьте разницу предыдущего и этого шага. Всё, завершается.</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Дальше, следующий, третий вариант тренировки, когда вам нужно совершать такие движения, когда Меч будет из правой в левую руку перемещаться и нужно натренироваться одинаково хорошо, со временем, понятное дело. Ну, вот сейчас натренироваться – действовать Мечом в левой, правой руке. То есть, когда вы меняете руки – и левая, не будем сейчас там, левое полушарие и так далее. Ну, вот, когда идёт освоение владением Мечом левой рукой. Сейчас не Меч, ну, кстати, здесь он может чередовать режим. Иногда он включается, когда он - главный и вы за ним повторяете левой рукой, а потом вам предлагается какое-то действие: что-то поделать левой рукой. Иногда Меч может перелетать в правую руку, вам нужно сориентироваться, взять Меч в правую руку и начать делать правой рукой. То есть, тренироваться. Опять же сам тон тренировки, обучения у Аватара Синтеза Дзея, то есть он это регулирует сейчас. Действуем. Завершае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Cs/>
          <w:color w:val="0A0A0A"/>
          <w:sz w:val="24"/>
          <w:szCs w:val="24"/>
          <w:shd w:fill="FFFFFF" w:val="clear"/>
        </w:rPr>
        <w:t>И следующий, уже завершающий такой вариант, когда стены – они растворяются. Мы переходим на таком достаточном расстоянии друг от друга, но стен уже нет. Двери открываются. В зал входит команда учеников Аватара Синтеза Дзея, то есть, они тоже владеют. Ну, как тоже – они ученики Аватара , они владеют мастерством действия Меча, Мечом. К каждому подходит по одному сотруднику Аватара Дзея. Сейчас – это спарринг партнёры, с которым у каждого будет сейчас тренировка. Одеты они в такую одежду, ну вот как кимоно – не кимоно, но, в общем, полностью закрытое, когда видны только глаза. То есть вы так не узнаете даже, если бы вы знали, с кем вы сейчас в спарринге, вы не узнаете, потому что, но, если только по глазам. Кстати, по глазам можно узнать, но абсолютно каждый миллиметр тела полностью закрыт. И вы входите в такую спарринг тренировку, вот спарринг с партнёром. Когда вот тот навык, который сейчас индивидуально нарабатывали, у вас есть, возможность его потренировать и примени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паринг-партнёр, в принципе, он вас обучает, что? Делать, ну допустим выпады, правильно держать руку, но это не обучение. А это вот прямо уже, ну вот прямо уже, работа с Мечами, когда вы действуете, вот, прям уже действуете – и это спарринг тренировка. Но вот партнёр вам показывает, как нужно держать пальцы, например, руки, под каким углом руку. То есть он обучает, чем? Своим примером. Какие выпады, какие направления, под каким углом. Сначала он, а потом вы начинаете. Ну, атака, можно сказать, или такую главную линию, то есть сначала на вас, потом вы. До этого вы же потренировались – определённая техника в теле появилась, то есть уже более раскрепощены и свободны в том, чтобы вот поспаринговать сейчас. Всё, тренируемся. Не разговариваем, ничего, просто тренируемся. Просто действуем Мечами. Разговариваем движением, телом. Завершаем.</w:t>
      </w:r>
    </w:p>
    <w:p>
      <w:pPr>
        <w:pStyle w:val="Normal"/>
        <w:spacing w:lineRule="auto" w:line="240" w:before="0" w:after="0"/>
        <w:ind w:firstLine="709"/>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Благодарим друг друга. Ну вот, спаринг- партнёра кивком, он вас, вы его кивком головы. Настраиваемся на Аватара Синтеза Дзея. Просим Аватара Синтеза Дзея подвести итог тренировки каждого, зафиксировать эти итоги: то есть, чтоб это - овладение, наработка того мастерства работы с Мечом, которая сейчас начинает формироваться – закрепилась, зафиксировалась. И дальше в следующих тренировках уже пошли бы дальш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жигаемся Синтезом Аватара Синтеза Дзея. Просим Аватара Синтеза Дзея принять нас на обучение, подготовку, переподготовку владения действия Мечом, Духом в данном случае, в течение месяца и в ночных подготовках, и в дневных подготовках. Возжигаемся. Благодарим Аватара Синтеза Дзея. Синтезируемся с Изначально Вышестоящими Аватарами Синтеза Кут Хуми Фаинь. Переходим в зал ИВДИВО, развёртываемся в зале ИВДИВО в 1048512-й Синтез Реальности. Вот возжигаемся всем наработанным, всей концентрацией, всей возожжённостью итогов тренировки с Мечом Духа каждого. Синтезируемся с Изначально Вышестоящими Аватарами Синтеза Кут Хуми Фаинь, стяжаем Синтез Синтеза Изначально Вышестоящего Отца, и просим преобразить каждого, по итогу зафиксировать в каждом из нас итоги тренировки. Возжигаясь, преображаемся. Мы Благодарим Изначально Вышестоящего Отца Истинной Метагалактики, Изначально Вышестоящих Аватаров Синтеза Кут Хуми Фаинь, Аватара Синтеза Дзея и тех, кто нам помогал, тренировал и обучал. Возвращаемся на физику, развёртываемся физически и фиксируя физически. Выходим из тренировки. Аминь.</w:t>
      </w:r>
    </w:p>
    <w:p>
      <w:pPr>
        <w:pStyle w:val="Normal"/>
        <w:spacing w:lineRule="auto" w:line="240" w:before="240" w:after="0"/>
        <w:jc w:val="both"/>
        <w:rPr>
          <w:rFonts w:ascii="Times New Roman" w:hAnsi="Times New Roman" w:cs="Times New Roman"/>
          <w:color w:val="0A0A0A"/>
          <w:sz w:val="24"/>
          <w:szCs w:val="24"/>
          <w:shd w:fill="FFFFFF" w:val="clear"/>
        </w:rPr>
      </w:pPr>
      <w:bookmarkStart w:id="31" w:name="_Hlk126349806"/>
      <w:bookmarkEnd w:id="31"/>
      <w:r>
        <w:rPr>
          <w:rFonts w:cs="Times New Roman" w:ascii="Times New Roman" w:hAnsi="Times New Roman"/>
          <w:color w:val="0A0A0A"/>
          <w:sz w:val="24"/>
          <w:szCs w:val="24"/>
          <w:shd w:fill="FFFFFF" w:val="clear"/>
        </w:rPr>
        <w:t>2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sz w:val="24"/>
          <w:szCs w:val="24"/>
        </w:rPr>
        <w:t>00:52:26-00:59:17</w:t>
      </w:r>
    </w:p>
    <w:p>
      <w:pPr>
        <w:pStyle w:val="Heading1"/>
        <w:rPr/>
      </w:pPr>
      <w:bookmarkStart w:id="32" w:name="__RefHeading___Toc126350012"/>
      <w:bookmarkEnd w:id="32"/>
      <w:r>
        <w:rPr/>
        <w:t>Практика 15.</w:t>
        <w:br/>
        <w:t>Стяжание первой ИВДИВО-Метагалактической Ивдивости</w:t>
      </w:r>
    </w:p>
    <w:p>
      <w:pPr>
        <w:pStyle w:val="Normal"/>
        <w:spacing w:lineRule="auto" w:line="240" w:before="0" w:after="0"/>
        <w:ind w:firstLine="709"/>
        <w:jc w:val="both"/>
        <w:rPr>
          <w:rFonts w:ascii="Times New Roman" w:hAnsi="Times New Roman" w:cs="Times New Roman"/>
          <w:iCs/>
          <w:sz w:val="24"/>
          <w:szCs w:val="24"/>
        </w:rPr>
      </w:pPr>
      <w:bookmarkStart w:id="33" w:name="_Hlk126349806"/>
      <w:bookmarkEnd w:id="33"/>
      <w:r>
        <w:rPr>
          <w:rFonts w:cs="Times New Roman" w:ascii="Times New Roman" w:hAnsi="Times New Roman"/>
          <w:iCs/>
          <w:sz w:val="24"/>
          <w:szCs w:val="24"/>
        </w:rPr>
        <w:t>Настраиваемся на Аватара Синтеза Кут Хуми, индивидуально вот сами настраивайтесь на Аватара Синтеза Кут Хуми. Когда вы чувствуете, что Синтез Кут Хуми начинает вас заполнять не внешне по контуру тела, а внутренне, и внутри тела повышается насыщенность Синтезом Аватара Синтеза Кут Хуми. И вот добейтесь вот такого состояния с Аватаром Синтеза Кут Хуми, когда вы сопряжены, сонастроены с ним и готовы, прямо, вот чувствуете, что вы готовы к переходу в зал ИВДИВО, к выходу в зал ИВДИВО, не переходу, а выходу в зал ИВДИВ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роникаясь Синтезом Изначально Вышестоящих Аватаров Синтеза Кут Хуми Фаинь, возжигаясь, развёртываясь их Синтезом синтезфизически собою, мы переходим в зал ИВДИВО 1 048 512-ю синтез-реальность. Развёртываемся в зале ИВДИВО пред Изначально Вышестоящими Аватарами Синтеза Кут Хуми Фаинь Ипостасью 7 Синтеза Изначально Вышестоящего Отца. Чётко становимся телом, оформляемся телесно, облекаемся, возжигаемся формой Ипостаси 7 Синтеза. Синтезируясь с Изначально Вышестоящими Аватарами Синтеза Кут Хуми Фаинь, стяжаем Синтез Синтеза Изначально Вышестоящего Отца и Синтез ИВДИВО Человека-Субъекта Изначально Вышестоящего Отца. И просим преобразить каждого из нас на стяжание и наделение каждого из нас первой ИВДИВО-Метагалактической Ивдивостью и Компетенцией Синтеза Изначально Вышестоящего Отца. И возжигаясь Синтез Синтезом Изначально Вышестоящего Отца, Синтез ИВДИВО Человека-Субъекта Изначально Вышестоящего Отца в каждом из нас, преображаясь, развёртываемся им собо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далее, синтезируясь с Изначально Вышестоящим Отцом Истинной Метагалактики, проникаясь Синтезом Изначально Вышестоящего Отца, мы переходим в зал Изначально Вышестоящего Отца в 1 048 577-ю синтез-реальность. Развёртываемся пред Изначально Вышестоящим Отцом Ипостасью 7 Синтеза Изначально Вышестоящего Отца в форм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Истинной Метагалактики, стяжаем Синтез Изначально Вышестоящего Отца. Просим преобразить каждого из нас на стяжание, развёртывание, фиксацию, наделение каждого первой ИВДИВО-Метагалактической Ивдивостью и первой ИВДИВО-Метагалактической Компетенцией Синтеза Изначально Вышестоящего Отца. И возжигаясь Синтезом Изначально Вышестоящего Отца, преображаясь им, мы, синтезируясь с Хум Изначально Вышестоящего Отца, стяжаем у Изначально Вышестоящего Отца ядро Синтеза первой ИВДИВО-Метагалактической Компетенции каждому из нас первой ИВДИВО-Метагалактической Ивдивости, вспыхиваем. Стяжаем насыщенность, Синтез, Огонь первой ИВДИВО-Метагалактической Ивдивости каждым из нас, возжигаемся. Стяжаем 1 048 576 Компетенций Синтеза Изначально Вышестоящего Отца первой ИВДИВО-Метагалактической Ивдивости каждому из нас, возжигаемся. И стяжаем у Изначально Вышестоящего Отца первую ИВДИВО-Метагалактическую Ивдивость каждым из нас. Стяжая у Изначально Вышестоящего Отца Синтез Изначально Вышестоящего Отца первой ИВДИВО-Метагалактической Ивдивости каждым из нас, мы, возжигаясь, преображаясь, развёртываемся этим собо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росим Изначально Вышестоящего Отца синтезировать стяжённую первую ИВДИВО-Метагалактическую Ивдивость со стяжёнными ранее компетенциями каждого из нас и синтезировать ядра Синтеза Компетенций в центре фиксации Компетенций каждого. Возжигаемся. Синтезируясь с Изначально Вышестоящим Отцом, стяжаем у Изначально Вышестоящего Отца первую ИВДИВО-Метагалактическую Компетенцию Синтеза Изначально Вышестоящего Отца. Возжигаясь, стяжаем Синтез первой ИВДИВО-Метагалактической Компетенции Синтеза Изначально Вышестоящего Отца в каждом из нас, разгораемся, возжигаемся. Просим Изначально Вышестоящего Отца синтезировать со стяжёнными ранее Компетенциями Синтеза Изначально Вышестоящего Отца стяжённую первую ИВДИВО-Метагалактическую Компетенцию Синтеза Изначально Вышестоящего Отца в каждом, и возжигаясь этим, стяжаем у Изначально Вышестоящего Отца Синтез Изначально Вышестоящего Отца. И просим нас преобразить в синтезе стяжённого, синтезируя, преображая, обновляя, разворачивая в каждом из нас весь синтез стяжённого Синтезом Изначально Вышестоящего Отца. И возжигаясь Синтезом Изначально Вышестоящего Отца, преображ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этим, благодарим Изначально Вышестоящего Отца, благодарим Изначально Вышестоящих Аватаров Синтеза Кут Хуми Фаинь Истинной Метагалактики. Возвращаемся в физическую реализацию в данный зал, развёртываясь физически. Эманируем всё стяжённое, возожжённое в ИВДИВО, в ИВДИВО Екатеринбург,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bookmarkStart w:id="34" w:name="_Hlk126349814"/>
      <w:bookmarkEnd w:id="34"/>
      <w:r>
        <w:rPr>
          <w:rFonts w:cs="Times New Roman" w:ascii="Times New Roman" w:hAnsi="Times New Roman"/>
          <w:color w:val="0A0A0A"/>
          <w:sz w:val="24"/>
          <w:szCs w:val="24"/>
          <w:shd w:fill="FFFFFF" w:val="clear"/>
        </w:rPr>
        <w:t>2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0:59:17-01:36:34</w:t>
      </w:r>
    </w:p>
    <w:p>
      <w:pPr>
        <w:pStyle w:val="Heading1"/>
        <w:rPr/>
      </w:pPr>
      <w:bookmarkStart w:id="35" w:name="__RefHeading___Toc126350013"/>
      <w:bookmarkEnd w:id="35"/>
      <w:r>
        <w:rPr/>
        <w:t>Практика 16.</w:t>
        <w:br/>
        <w:t>Стяжание Части Изначально Вышестоящий Архетипический Столп Изначально Вышестоящего Отц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bookmarkStart w:id="36" w:name="_Hlk126349814"/>
      <w:bookmarkEnd w:id="36"/>
      <w:r>
        <w:rPr>
          <w:rFonts w:cs="Times New Roman" w:ascii="Times New Roman" w:hAnsi="Times New Roman"/>
          <w:bCs/>
          <w:color w:val="0A0A0A"/>
          <w:sz w:val="24"/>
          <w:szCs w:val="24"/>
          <w:shd w:fill="FFFFFF" w:val="clear"/>
        </w:rPr>
        <w:t>И тут же, вот в этом Синтезе мы синтезируемся с Изначально Вышестоящими Аватарами Синтеза Кут Хуми Фаинь и входим в стяжание Архетипической Части Изначально Вышестоящий Архетипический Столп Изначально Вышестоящего Отц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мы возжигаемся, вот всей концентрацией, всем объёмом 7-го Синтеза Изначально Вышестоящего Отца в каждом из нас, разгораемся им физически, возжигаемся. Вот сейчас просим Аватара Синтеза Кут Хуми научить нас, обучить нас возжигаться Синтезом в физическом теле, возжигаемся. Вот, прямо, обучаемся у Кут Хуми возжигаемся в теле. То есть, мы стяжаем, стяжаем, стяжаем, стяжаем, а дальше нужно научится этим возжигаться и применяться. Вот учимся сейчас у Аватара Кут Хуми возжигаться в теле. Ещё. Отлично! Вот ещё, вот, доведя состояние возожжённости до границ контура физического тела, когда каждый атом, каждая молекула, каждая частичка физического тела горит синтезом 7-го Синтеза Изначально Вышестоящего Отца. И синтезом всех практик и стяжаний, которые сложились на данный момент, возжигаемся.</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возжигаясь всем синтезом каждого из нас, мы синтезируемся с Изначально Вышестоящими Аватарами Синтеза Кут Хуми Фаинь. Проникаясь Синтезом Изначально Вышестоящих Аватаров Синтеза Кут Хуми Фаинь, мы переходим в зал ИВДИВО в 1 048 512-ю синтез-реальность. Развёртываясь в зале ИВДИВО пред Изначально Вышестоящими Аватарами Синтеза Кут Хуми Фаинь, стяжаем 65 Синтез Синтезов Изначально Вышестоящего Отца и 65 Синтез ИВДИВО Человека-Субъекта Изначально Вышестоящего Отца и просим преобразить каждого из нас на стяжание Изначально Вышестоящего Архетипического Столпа в синтезе 64-рицы архетипических Частностей каждым из н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65 Синтез Синтезами Изначально Вышестоящего Отца 65 Синтез ИВДИВО Человека-Субъекта Изначально Вышестоящего Отца в каждом из нас, преображаясь, развёртываясь этим, мы синтезируемся с Изначально Вышестоящим Отцом. Проникаясь Синтезом Изначально Вышестоящего Отца Истинной Метагалактики, мы переходим в зал Изначально Вышестоящего Отца в 1 048 577-ю синтез-реальность. Развёртываемся в зале пред Изначально Вышестоящим Отцом Ипостасью 7 Синтеза Изначально Вышестоящего Отца, встаём, развёртываемся телесно, возжигаемся и развёртываемся в форме Ипостаси 7 Синтеза каждым.</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возжигаясь, преображаясь этим, синтезируясь с Хум Изначально Вышестоящего Отца, стяжаем у Изначально Вышестоящего Отца 65 Синтезов Изначально Вышестоящего Отца в стяжании Изначально Вышестоящего Архетипического Столпа Изначально Вышестоящего Отца и 64-рицы архетипических фундаментальностей, частностей Архетипического Столпа каждым из нас.</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 xml:space="preserve">И возжигаясь, преображаясь этим, вспыхивая, развёртываясь этим, мы синтезируемся с Изначально Вышестоящим Отцом и стяжаем у Изначально Вышестоящего Отца </w:t>
      </w:r>
      <w:r>
        <w:rPr>
          <w:rFonts w:cs="Times New Roman" w:ascii="Times New Roman" w:hAnsi="Times New Roman"/>
          <w:b/>
          <w:bCs/>
          <w:color w:val="0A0A0A"/>
          <w:sz w:val="24"/>
          <w:szCs w:val="24"/>
          <w:shd w:fill="FFFFFF" w:val="clear"/>
        </w:rPr>
        <w:t>Архетипический Столп ИВДИВО Отец-Субъекта ИВДИВО Человек-Субъекта Изначально Вышестоящего Отца,</w:t>
      </w:r>
      <w:r>
        <w:rPr>
          <w:rFonts w:cs="Times New Roman" w:ascii="Times New Roman" w:hAnsi="Times New Roman"/>
          <w:bCs/>
          <w:color w:val="0A0A0A"/>
          <w:sz w:val="24"/>
          <w:szCs w:val="24"/>
          <w:shd w:fill="FFFFFF" w:val="clear"/>
        </w:rPr>
        <w:t xml:space="preserve"> </w:t>
      </w:r>
      <w:r>
        <w:rPr>
          <w:rFonts w:cs="Times New Roman" w:ascii="Times New Roman" w:hAnsi="Times New Roman"/>
          <w:bCs/>
          <w:sz w:val="24"/>
          <w:szCs w:val="24"/>
          <w:shd w:fill="FFFFFF" w:val="clear"/>
        </w:rPr>
        <w:t xml:space="preserve">стяжая </w:t>
      </w:r>
      <w:r>
        <w:rPr>
          <w:rFonts w:cs="Times New Roman" w:ascii="Times New Roman" w:hAnsi="Times New Roman"/>
          <w:sz w:val="24"/>
          <w:szCs w:val="24"/>
        </w:rPr>
        <w:t>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Синтезов Изначально Вышестоящего Отца, возжигаясь, вспыхивая, развёртываемся.</w:t>
      </w:r>
    </w:p>
    <w:p>
      <w:pPr>
        <w:pStyle w:val="Normal"/>
        <w:spacing w:lineRule="auto" w:line="240" w:before="0" w:after="0"/>
        <w:ind w:firstLine="709"/>
        <w:jc w:val="both"/>
        <w:rPr/>
      </w:pPr>
      <w:r>
        <w:rPr>
          <w:rFonts w:cs="Times New Roman" w:ascii="Times New Roman" w:hAnsi="Times New Roman"/>
          <w:sz w:val="24"/>
          <w:szCs w:val="24"/>
        </w:rPr>
        <w:t>Синтезируясь с Хум Изначально Вышестоящего Отца Истинной Метагалактики и стяжаем у Изначально Вышестоящего Отца</w:t>
      </w:r>
      <w:r>
        <w:rPr>
          <w:rFonts w:cs="Times New Roman" w:ascii="Times New Roman" w:hAnsi="Times New Roman"/>
          <w:color w:val="FF0000"/>
          <w:sz w:val="16"/>
          <w:szCs w:val="16"/>
        </w:rPr>
        <w:t xml:space="preserve">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Физического тела Изначально Вышестоящего Отца, </w:t>
      </w:r>
      <w:r>
        <w:rPr>
          <w:rFonts w:cs="Times New Roman" w:ascii="Times New Roman" w:hAnsi="Times New Roman"/>
          <w:sz w:val="24"/>
          <w:szCs w:val="24"/>
        </w:rPr>
        <w:t>и стяжаем 348 двенадцатиллионов 449 одиннадцатиллионов 143 десятиллиона 727 девятиллионов 040 октиллионов 986 септиллионов 586 секстиллионов 495 квинтиллионов 598 квадриллионов 010 триллионов 130 миллиардов 648 миллионов 530 тысяч 944</w:t>
      </w:r>
      <w:r>
        <w:rPr>
          <w:rFonts w:cs="Times New Roman" w:ascii="Times New Roman" w:hAnsi="Times New Roman"/>
          <w:bCs/>
          <w:sz w:val="24"/>
          <w:szCs w:val="24"/>
        </w:rPr>
        <w:t xml:space="preserve"> </w:t>
      </w:r>
      <w:r>
        <w:rPr>
          <w:rFonts w:cs="Times New Roman" w:ascii="Times New Roman" w:hAnsi="Times New Roman"/>
          <w:sz w:val="24"/>
          <w:szCs w:val="24"/>
        </w:rPr>
        <w:t>видов Архетипической Воли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Истины Изначально Вышестоящего Отца</w:t>
      </w:r>
      <w:r>
        <w:rPr>
          <w:rFonts w:cs="Times New Roman" w:ascii="Times New Roman" w:hAnsi="Times New Roman"/>
          <w:sz w:val="24"/>
          <w:szCs w:val="24"/>
        </w:rPr>
        <w:t>, стяжая 87 двенадцатиллионов 112 одиннадцатиллионов 285 десятиллионов 931 девятиллион 760 октиллионов 246 септиллионов 646 секстиллионов 623 квинтиллиона 899 квадриллионов 502 триллиона 532 миллиарда 662 миллиона 132 тысячи 73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Мудросте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Ока Изначально Вышестоящего Отца,</w:t>
      </w:r>
      <w:r>
        <w:rPr>
          <w:rFonts w:cs="Times New Roman" w:ascii="Times New Roman" w:hAnsi="Times New Roman"/>
          <w:sz w:val="24"/>
          <w:szCs w:val="24"/>
        </w:rPr>
        <w:t xml:space="preserve"> стяжая 21 двенадцатиллион 778 одиннадцатиллионов 071 десятиллион 482 девятиллиона 940 октиллионов 061 септиллион 661 секстиллион 655 квинтиллионов 974 квадриллиона 875 триллионов 633 миллиарда 165 миллионов 533 тысячи 184</w:t>
      </w:r>
      <w:r>
        <w:rPr>
          <w:rFonts w:cs="Times New Roman" w:ascii="Times New Roman" w:hAnsi="Times New Roman"/>
          <w:bCs/>
          <w:sz w:val="24"/>
          <w:szCs w:val="24"/>
        </w:rPr>
        <w:t xml:space="preserve"> </w:t>
      </w:r>
      <w:r>
        <w:rPr>
          <w:rFonts w:cs="Times New Roman" w:ascii="Times New Roman" w:hAnsi="Times New Roman"/>
          <w:sz w:val="24"/>
          <w:szCs w:val="24"/>
        </w:rPr>
        <w:t>вида Архетипической Любви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вспыхивая, развёртываясь стяжённым, синтезируясь с Хум Изначально Вышестоящего Отца, стяжаем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Хум Изначально Вышестоящего Отца,</w:t>
      </w:r>
      <w:r>
        <w:rPr>
          <w:rFonts w:cs="Times New Roman" w:ascii="Times New Roman" w:hAnsi="Times New Roman"/>
          <w:sz w:val="24"/>
          <w:szCs w:val="24"/>
        </w:rPr>
        <w:t xml:space="preserve"> стяжаем 5 двенадцатиллионов 444 одиннадцатиллиона 517 десятиллионов 870 девятиллионов 735 октиллионов 015 септиллионов 415 секстиллионов 413 квинтиллионов 993 квадриллиона 718 триллионов 908 миллиардов 291 миллион 383 тысячи 29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Творени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Абсолюта Изначально Вышестоящего Отца</w:t>
      </w:r>
      <w:r>
        <w:rPr>
          <w:rFonts w:cs="Times New Roman" w:ascii="Times New Roman" w:hAnsi="Times New Roman"/>
          <w:sz w:val="24"/>
          <w:szCs w:val="24"/>
        </w:rPr>
        <w:t>, стяжая 1 двенадцатиллион 361 одиннадцатиллион 129 десятиллионов 467 девятиллионов 683 октиллиона 753 септиллиона 853 секстиллиона 853 квинтиллиона 498 квадриллионов 429 триллионов 727 миллиардов 072 миллиона 845 тысяч 824 Архетипических Созидания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Омеги Изначально Вышестоящего Отца</w:t>
      </w:r>
      <w:r>
        <w:rPr>
          <w:rFonts w:cs="Times New Roman" w:ascii="Times New Roman" w:hAnsi="Times New Roman"/>
          <w:sz w:val="24"/>
          <w:szCs w:val="24"/>
        </w:rPr>
        <w:t>, стяжая 340 одиннадцатиллионов 282 десятиллиона 366 девятиллионов 920 октиллионов 938 септиллионов 463 секстиллиона 463 квинтиллиона 374 квадриллиона 607 триллионов 431 миллиард 768 миллионов 211 тысяч 456 Архетипических Репликаци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стяжаем, возжигаясь стяжённым, мы стяжаем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Монады Изначально Вышестоящего Отца</w:t>
      </w:r>
      <w:r>
        <w:rPr>
          <w:rFonts w:cs="Times New Roman" w:ascii="Times New Roman" w:hAnsi="Times New Roman"/>
          <w:sz w:val="24"/>
          <w:szCs w:val="24"/>
        </w:rPr>
        <w:t>, стяжая 85 одиннадцатиллионов 070 десятиллионов 591 девятиллион 730 октиллионов 234 септиллиона 615 секстиллионов 865 квинтиллионов 843 квадриллиона 651 триллион 857 миллиардов 942 миллиона 052 тысячи 864 Архетипических Жизн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ясь, синтезируясь с Хум Изначально Вышестоящего Отца, мы стяжаем у Изначально Вышестоящего Отца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Прасинтезной Компетенции Изначально Вышестоящего Отца</w:t>
      </w:r>
      <w:r>
        <w:rPr>
          <w:rFonts w:cs="Times New Roman" w:ascii="Times New Roman" w:hAnsi="Times New Roman"/>
          <w:sz w:val="24"/>
          <w:szCs w:val="24"/>
        </w:rPr>
        <w:t>, стяжая 21 одиннадцатиллион 267 десятиллионов 647 девятиллионов 932 октиллиона 558 септиллионов 653 секстиллиона 966 квинтиллионов 460 квадриллионов 912 триллионов 964 миллиарда 485 миллионов 513 тысяч 21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Воскрешени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Синтезобраза Изначально Вышестоящего Отца,</w:t>
      </w:r>
      <w:r>
        <w:rPr>
          <w:rFonts w:cs="Times New Roman" w:ascii="Times New Roman" w:hAnsi="Times New Roman"/>
          <w:sz w:val="24"/>
          <w:szCs w:val="24"/>
        </w:rPr>
        <w:t xml:space="preserve"> стяжая 5 одиннадцатиллионов 316 десятиллионов 911 девятиллионов 983 октиллиона 139 септиллионов 663 секстиллиона 491 квинтиллион 615 квадриллионов 228 триллионов 241 миллиард 121 миллион 378 тысяч 304</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Я</w:t>
        <w:noBreakHyphen/>
        <w:t>есмь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Разума Изначально Вышестоящего Отца, </w:t>
      </w:r>
      <w:r>
        <w:rPr>
          <w:rFonts w:cs="Times New Roman" w:ascii="Times New Roman" w:hAnsi="Times New Roman"/>
          <w:sz w:val="24"/>
          <w:szCs w:val="24"/>
        </w:rPr>
        <w:t>стяжая 1 одиннадцатиллион 329 десятиллионов 227 девятиллионов 995 октиллионов 784 септиллиона 915 секстиллионов 872 квинтиллиона 903 квадриллиона 807 триллионов 060 миллиардов 280 миллионов 344 тысячи 57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Генезисов Изначально Вышестоящего Отца и, возжигаясь, вспыхивая, развёртыв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Сердца Изначально Вышестоящего Отца,</w:t>
      </w:r>
      <w:r>
        <w:rPr>
          <w:rFonts w:cs="Times New Roman" w:ascii="Times New Roman" w:hAnsi="Times New Roman"/>
          <w:sz w:val="24"/>
          <w:szCs w:val="24"/>
        </w:rPr>
        <w:t xml:space="preserve"> стяжая 332 десятиллиона 306 девятиллионов 998 октиллионов 946 септиллионов 228 секстиллионов 968 квинтиллионов 225 квадриллионов 951 триллион 765 миллиардов 070 миллионов 086 тысяч 144 Архетипических Человечност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Мышления Изначально Вышестоящего Отца</w:t>
      </w:r>
      <w:r>
        <w:rPr>
          <w:rFonts w:cs="Times New Roman" w:ascii="Times New Roman" w:hAnsi="Times New Roman"/>
          <w:sz w:val="24"/>
          <w:szCs w:val="24"/>
        </w:rPr>
        <w:t>, стяжая 83 десятиллиона 076 девятиллионов 749 октиллионов 736 септиллионов 557 секстиллионов 242 квинтиллиона 056 квадриллионов 487 триллионов 941 миллиард 267 миллионов 521 тысяча 536 Архетипических Служени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Головерсума Изначально Вышестоящего Отца,</w:t>
      </w:r>
      <w:r>
        <w:rPr>
          <w:rFonts w:cs="Times New Roman" w:ascii="Times New Roman" w:hAnsi="Times New Roman"/>
          <w:sz w:val="24"/>
          <w:szCs w:val="24"/>
        </w:rPr>
        <w:t xml:space="preserve"> стяжаем 20 десятиллионов 769 девятиллионов 187 октиллионов 434 септиллиона 139 секстиллионов 310 квинтиллионов 514 квадриллионов 121 триллион 985 миллиардов 316 миллионов 880 тысяч 384 Архетипических Вершения Изначально Вышестоящего Отца и возжигаясь, синтезируя Синтезом Изначально Вышестоящего Отца всё стяжённое в каждом из нас, возжигаемся, вспыхивая, развёртываясь этим,</w:t>
      </w:r>
    </w:p>
    <w:p>
      <w:pPr>
        <w:pStyle w:val="Normal"/>
        <w:spacing w:lineRule="auto" w:line="240" w:before="0" w:after="0"/>
        <w:ind w:firstLine="709"/>
        <w:jc w:val="both"/>
        <w:rPr/>
      </w:pPr>
      <w:r>
        <w:rPr>
          <w:rFonts w:cs="Times New Roman" w:ascii="Times New Roman" w:hAnsi="Times New Roman"/>
          <w:sz w:val="24"/>
          <w:szCs w:val="24"/>
        </w:rPr>
        <w:t>мы синтезируемся с Изначально Вышестоящим Отцом Истинной Метагалактики и стяжаем у Изначально Вышестоящего Отца</w:t>
      </w:r>
      <w:r>
        <w:rPr>
          <w:rFonts w:cs="Times New Roman" w:ascii="Times New Roman" w:hAnsi="Times New Roman"/>
          <w:color w:val="7030A0"/>
          <w:sz w:val="16"/>
          <w:szCs w:val="16"/>
        </w:rPr>
        <w:t>.</w:t>
      </w:r>
      <w:r>
        <w:rPr>
          <w:rFonts w:cs="Times New Roman" w:ascii="Times New Roman" w:hAnsi="Times New Roman"/>
          <w:color w:val="FF0000"/>
          <w:sz w:val="16"/>
          <w:szCs w:val="16"/>
        </w:rPr>
        <w:t xml:space="preserve">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Парадигмы Изначально Вышестоящего Отца,</w:t>
      </w:r>
      <w:r>
        <w:rPr>
          <w:rFonts w:cs="Times New Roman" w:ascii="Times New Roman" w:hAnsi="Times New Roman"/>
          <w:sz w:val="24"/>
          <w:szCs w:val="24"/>
        </w:rPr>
        <w:t xml:space="preserve"> стяжая 5 десятиллионов 192 девятиллиона 296 октиллионов 858 септиллионов 534 секстиллиона 827 квинтиллионов 628 квадриллионов 530 триллионов 496 миллиардов 329 миллионов 220 тысяч 096 Архетипических Практик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Пламени Изначально Вышестоящего Отца,</w:t>
      </w:r>
      <w:r>
        <w:rPr>
          <w:rFonts w:cs="Times New Roman" w:ascii="Times New Roman" w:hAnsi="Times New Roman"/>
          <w:sz w:val="24"/>
          <w:szCs w:val="24"/>
        </w:rPr>
        <w:t xml:space="preserve"> стяжая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 Архетипических Могуществ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Ивдивости Синтеза Изначально Вышестоящего Отца,</w:t>
      </w:r>
      <w:r>
        <w:rPr>
          <w:rFonts w:cs="Times New Roman" w:ascii="Times New Roman" w:hAnsi="Times New Roman"/>
          <w:sz w:val="24"/>
          <w:szCs w:val="24"/>
        </w:rPr>
        <w:t xml:space="preserve"> стяжая 324 девятиллиона 518 октиллионов 553 септиллиона 658 секстиллионов 426 квинтиллионов 726 квадриллионов 783 триллиона 156 миллиардов 020 миллионов 576 тысяч 256 Архетипических Ивдивосте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и стяжаем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Ипостасного тела Изначально Вышестоящего Отца,</w:t>
      </w:r>
      <w:r>
        <w:rPr>
          <w:rFonts w:cs="Times New Roman" w:ascii="Times New Roman" w:hAnsi="Times New Roman"/>
          <w:sz w:val="24"/>
          <w:szCs w:val="24"/>
        </w:rPr>
        <w:t xml:space="preserve"> стяжая 81 девятиллион 129 октиллионов 638 септиллионов 414 секстиллионов 606 квинтиллионов 681 квадриллион 695 триллионов 789 миллиардов 005 миллионов 144 тысячи 064 Архетипических Сверхпассионарносте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Сознания Изначально Вышестоящего Отца,</w:t>
      </w:r>
      <w:r>
        <w:rPr>
          <w:rFonts w:cs="Times New Roman" w:ascii="Times New Roman" w:hAnsi="Times New Roman"/>
          <w:sz w:val="24"/>
          <w:szCs w:val="24"/>
        </w:rPr>
        <w:t xml:space="preserve"> стяжая 20 девятиллионов 282 октиллиона 409 септиллионов 603 секстиллиона 651 квинтиллион 670 квадриллионов 423 триллиона 947 миллиардов 251 миллион 286 тысяч 016 Архетипических Истинност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интезом стяжённого в каждом, синтезируясь с Хум Изначально Вышестоящего Отца, стяжаем у Изначально Вышестоящего Отца</w:t>
      </w:r>
      <w:r>
        <w:rPr>
          <w:rFonts w:cs="Tahoma"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Памяти Изначально Вышестоящего Отца</w:t>
      </w:r>
      <w:r>
        <w:rPr>
          <w:rFonts w:cs="Times New Roman" w:ascii="Times New Roman" w:hAnsi="Times New Roman"/>
          <w:sz w:val="24"/>
          <w:szCs w:val="24"/>
        </w:rPr>
        <w:t>, стяжая 5 девятиллионов 070 октиллионов 602 септиллиона 400 секстиллионов 912 квинтиллионов 917 квадриллионов 605 триллионов 986 миллиардов 812 миллионов 821 тысяча 504 Архетипических Окскост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 у Изначально Вышестоящего Отца</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Ума Изначально Вышестоящего Отца,</w:t>
      </w:r>
      <w:r>
        <w:rPr>
          <w:rFonts w:cs="Times New Roman" w:ascii="Times New Roman" w:hAnsi="Times New Roman"/>
          <w:sz w:val="24"/>
          <w:szCs w:val="24"/>
        </w:rPr>
        <w:t xml:space="preserve"> стяжая 1 девятиллион 267 октиллионов 650 септиллионов 600 секстиллионов 228 квинтиллионов 229 квадриллионов 401 триллион 496 миллиардов 703 миллиона 205 тысяч 376 Архетипических Красот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Прозрения Изначально Вышестоящего Отца, </w:t>
      </w:r>
      <w:r>
        <w:rPr>
          <w:rFonts w:cs="Times New Roman" w:ascii="Times New Roman" w:hAnsi="Times New Roman"/>
          <w:sz w:val="24"/>
          <w:szCs w:val="24"/>
        </w:rPr>
        <w:t>стяжая 316 октиллионов 912 септиллионов 650 секстиллионов 057 квинтиллионов 057 квадриллионов 350 триллионов 374 миллиарда 175 миллионов 801 тысячу 344 Архетипических Констант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всем Синтезом пред Изначально Вышестоящим Отцом каждым из нас, просим Изначально Вышестоящего Отца синтезировать и развернуть в каждом всё стяжённое, синтезируясь с Хум Изначально Вышестоящего Отца, стяжаем у Изначально Вышестоящего Отца</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Провидения Изначально Вышестоящего Отца</w:t>
      </w:r>
      <w:r>
        <w:rPr>
          <w:rFonts w:cs="Times New Roman" w:ascii="Times New Roman" w:hAnsi="Times New Roman"/>
          <w:sz w:val="24"/>
          <w:szCs w:val="24"/>
        </w:rPr>
        <w:t>, стяжая 79 октиллионов 228 септиллионов 162 секстиллиона 514 квинтиллионов 264 квадриллиона 337 триллионов 593 миллиарда 543 миллиона 950 тысяч 336 Архетипических Знани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Проницания Изначально Вышестоящего Отца, </w:t>
      </w:r>
      <w:r>
        <w:rPr>
          <w:rFonts w:cs="Times New Roman" w:ascii="Times New Roman" w:hAnsi="Times New Roman"/>
          <w:sz w:val="24"/>
          <w:szCs w:val="24"/>
        </w:rPr>
        <w:t>и стяжаем у Изначально Вышестоящего Отца 19 октиллионов 807 септиллионов 040 секстиллионов 628 квинтиллионов 566 квадриллионов 084 триллиона 398 миллиардов 385 миллионов 987 тысяч 584 Архетипических Мер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Иерархизации Прасинтезности Изначально Вышестоящего Отца,</w:t>
      </w:r>
      <w:r>
        <w:rPr>
          <w:rFonts w:cs="Times New Roman" w:ascii="Times New Roman" w:hAnsi="Times New Roman"/>
          <w:sz w:val="24"/>
          <w:szCs w:val="24"/>
        </w:rPr>
        <w:t xml:space="preserve"> стяжая 4 октиллиона 951 септиллион 760 секстиллионов 157 квинтиллионов 141 квадриллион 521 триллион 099 миллиардов 596 миллионов 496 тысяч 896 Архетипических Стандартов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Идейности Изначально Вышестоящего Отца</w:t>
      </w:r>
      <w:r>
        <w:rPr>
          <w:rFonts w:cs="Times New Roman" w:ascii="Times New Roman" w:hAnsi="Times New Roman"/>
          <w:sz w:val="24"/>
          <w:szCs w:val="24"/>
        </w:rPr>
        <w:t>, стяжая 1 октиллион 237 септиллионов 940 секстиллионов 039 квинтиллионов 285 квадриллионов 380 триллионов 274 миллиарда 899 миллионов 124 тысячи 224 Архетипических Законов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Сообразительности Изначально Вышестоящего Отца, </w:t>
      </w:r>
      <w:r>
        <w:rPr>
          <w:rFonts w:cs="Times New Roman" w:ascii="Times New Roman" w:hAnsi="Times New Roman"/>
          <w:sz w:val="24"/>
          <w:szCs w:val="24"/>
        </w:rPr>
        <w:t>стяжая 309 септиллионов 485 секстиллионов 009 квинтиллионов 821 квадриллион 345 триллионов 068 миллиардов 724 миллиона 781 тысячу 056 Архетипических Императивов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Осмысленности Изначально Вышестоящего Отца</w:t>
      </w:r>
      <w:r>
        <w:rPr>
          <w:rFonts w:cs="Times New Roman" w:ascii="Times New Roman" w:hAnsi="Times New Roman"/>
          <w:sz w:val="24"/>
          <w:szCs w:val="24"/>
        </w:rPr>
        <w:t>, стяжая 77 септиллионов 371 секстиллион 252 квинтиллиона 455 квадриллионов 336 триллионов 267 миллиардов 181 миллион 195 тысяч 264 Архетипических Аксиом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 у Изначально Вышестоящего Отца</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Логики Изначально Вышестоящего Отца, </w:t>
      </w:r>
      <w:r>
        <w:rPr>
          <w:rFonts w:cs="Times New Roman" w:ascii="Times New Roman" w:hAnsi="Times New Roman"/>
          <w:sz w:val="24"/>
          <w:szCs w:val="24"/>
        </w:rPr>
        <w:t>стяжая 19 септиллионов 342 секстиллиона 813 квинтиллионов 113 квадриллионов 834 триллиона 066 миллиардов 795 миллионов 298 тысяч 816 Архетипических Начал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вспыхивая, синтезируясь с Хум Изначально Вышестоящего Отца,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Чувствознания Изначально Вышестоящего Отца, </w:t>
      </w:r>
      <w:r>
        <w:rPr>
          <w:rFonts w:cs="Times New Roman" w:ascii="Times New Roman" w:hAnsi="Times New Roman"/>
          <w:sz w:val="24"/>
          <w:szCs w:val="24"/>
        </w:rPr>
        <w:t>стяжая 4 септиллиона 835 секстиллионов 703 квинтиллиона 278 квадриллионов 458 триллионов 516 миллиардов 698 миллионов 824 тысячи 704 Архетипических Принцип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Мероощущения Изначально Вышестоящего Отца, </w:t>
      </w:r>
      <w:r>
        <w:rPr>
          <w:rFonts w:cs="Times New Roman" w:ascii="Times New Roman" w:hAnsi="Times New Roman"/>
          <w:sz w:val="24"/>
          <w:szCs w:val="24"/>
        </w:rPr>
        <w:t>стяжая 1 септиллион 208 секстиллионов 925 квинтиллионов 819 квадриллионов 614 триллионов 629 миллиардов 174 миллиона 706 тысяч 176 Архетипических Методов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Поядающего Огня Изначально Вышестоящего Отца, </w:t>
      </w:r>
      <w:r>
        <w:rPr>
          <w:rFonts w:cs="Times New Roman" w:ascii="Times New Roman" w:hAnsi="Times New Roman"/>
          <w:sz w:val="24"/>
          <w:szCs w:val="24"/>
        </w:rPr>
        <w:t>стяжая 302 секстиллиона 231 квинтиллион 454 квадриллиона 903 триллиона 657 миллиардов 293 миллиона 676 тысяч 544 Архетипических Правил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Совершенства Синтеза Изначально Вышестоящего Отца, </w:t>
      </w:r>
      <w:r>
        <w:rPr>
          <w:rFonts w:cs="Times New Roman" w:ascii="Times New Roman" w:hAnsi="Times New Roman"/>
          <w:sz w:val="24"/>
          <w:szCs w:val="24"/>
        </w:rPr>
        <w:t>стяжаем 75 секстиллионов 557 квинтиллионов 863 квадриллиона 725 триллионов 914 миллиардов 323 миллиона 419 тысяч 136 Архетипических Огне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ahoma"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Трансвизора Изначально Вышестоящего Отца,</w:t>
      </w:r>
      <w:r>
        <w:rPr>
          <w:rFonts w:cs="Times New Roman" w:ascii="Times New Roman" w:hAnsi="Times New Roman"/>
          <w:sz w:val="24"/>
          <w:szCs w:val="24"/>
        </w:rPr>
        <w:t xml:space="preserve"> стяжая у Изначально Вышестоящего Отца 18 секстиллионов 889 квинтиллионов 465 квадриллионов 931 триллион 478 миллиардов 580 миллионов 854 тысячи 784 видов Архетипического Дух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Интеллекта Изначально Вышестоящего Отца,</w:t>
      </w:r>
      <w:r>
        <w:rPr>
          <w:rFonts w:cs="Times New Roman" w:ascii="Times New Roman" w:hAnsi="Times New Roman"/>
          <w:sz w:val="24"/>
          <w:szCs w:val="24"/>
        </w:rPr>
        <w:t xml:space="preserve"> стяжая 4 секстиллиона 722 квинтиллиона 366 квадриллионов 482 триллиона 869 миллиардов 645 миллионов 213 тысяч 696 видов Архетипического Свет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интезируясь с Хум Изначально Вышестоящего Отца,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Эталонности Изначально Вышестоящего Отца, </w:t>
      </w:r>
      <w:r>
        <w:rPr>
          <w:rFonts w:cs="Times New Roman" w:ascii="Times New Roman" w:hAnsi="Times New Roman"/>
          <w:sz w:val="24"/>
          <w:szCs w:val="24"/>
        </w:rPr>
        <w:t>стяжая 1 секстиллион 180 квинтиллионов 591 квадриллион 620 триллионов 717 миллиардов 411 миллионов 303 тысячи 424 Архетипических Энерги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вспыхивая, развёртываясь этим, синтезируясь с Хум Изначально Вышестоящего Отца, стяжаем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Диалектики Изначально Вышестоящего Отца, </w:t>
      </w:r>
      <w:r>
        <w:rPr>
          <w:rFonts w:cs="Times New Roman" w:ascii="Times New Roman" w:hAnsi="Times New Roman"/>
          <w:sz w:val="24"/>
          <w:szCs w:val="24"/>
        </w:rPr>
        <w:t>стяжая 295 квинтиллионов 147 квадриллионов 905 триллионов 179 миллиардов 352 миллиона 825 тысяч 856 Архетипических Субъядерносте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возжигаемся,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Куба Синтеза Изначально Вышестоящего Отца, </w:t>
      </w:r>
      <w:r>
        <w:rPr>
          <w:rFonts w:cs="Times New Roman" w:ascii="Times New Roman" w:hAnsi="Times New Roman"/>
          <w:sz w:val="24"/>
          <w:szCs w:val="24"/>
        </w:rPr>
        <w:t>стяжая 73 квинтиллиона 786 квадриллионов 976 триллионов 294 миллиарда 838 миллионов 206 тысяч 464 Архетипических Форм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Восприятия Изначально Вышестоящего Отца</w:t>
      </w:r>
      <w:r>
        <w:rPr>
          <w:rFonts w:cs="Times New Roman" w:ascii="Times New Roman" w:hAnsi="Times New Roman"/>
          <w:sz w:val="24"/>
          <w:szCs w:val="24"/>
        </w:rPr>
        <w:t>, стяжая 18 квинтиллионов 446 квадриллионов 744 триллиона 073 миллиарда 709 миллионов 551 тысяча 616 Архетипических Содержани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Синтезного мирового тела Изначально Вышестоящего Отца, </w:t>
      </w:r>
      <w:r>
        <w:rPr>
          <w:rFonts w:cs="Times New Roman" w:ascii="Times New Roman" w:hAnsi="Times New Roman"/>
          <w:sz w:val="24"/>
          <w:szCs w:val="24"/>
        </w:rPr>
        <w:t>стяжая 4 квинтиллиона 611 квадриллионов 686 триллионов 018 миллиардов 427 миллионов 387 тысяч 904 Архетипических Поля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вспыхивая,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Синтезности Воли Изначально Вышестоящего Отца</w:t>
      </w:r>
      <w:r>
        <w:rPr>
          <w:rFonts w:cs="Times New Roman" w:ascii="Times New Roman" w:hAnsi="Times New Roman"/>
          <w:sz w:val="24"/>
          <w:szCs w:val="24"/>
        </w:rPr>
        <w:t xml:space="preserve"> и стяжаем 1 квинтиллион 152 квадриллиона 921 триллион 504 миллиарда 606 миллионов 846 тысяч 976 Архетипических Времён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Образ-типа Изначально Вышестоящего Отца, </w:t>
      </w:r>
      <w:r>
        <w:rPr>
          <w:rFonts w:cs="Times New Roman" w:ascii="Times New Roman" w:hAnsi="Times New Roman"/>
          <w:sz w:val="24"/>
          <w:szCs w:val="24"/>
        </w:rPr>
        <w:t>стяжая 288 квадриллионов 230 триллионов 376 миллиардов 151 миллион 711 тысяч 744 Архетипических Пространств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Наблюдателя Изначально Вышестоящего Отца,</w:t>
      </w:r>
      <w:r>
        <w:rPr>
          <w:rFonts w:cs="Times New Roman" w:ascii="Times New Roman" w:hAnsi="Times New Roman"/>
          <w:sz w:val="24"/>
          <w:szCs w:val="24"/>
        </w:rPr>
        <w:t xml:space="preserve"> стяжая 72 квадриллиона 057 триллионов 594 миллиарда 037 миллионов 927 тысяч 936 Архетипических Скорост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Стратагемии Изначально Вышестоящего Отца, </w:t>
      </w:r>
      <w:r>
        <w:rPr>
          <w:rFonts w:cs="Times New Roman" w:ascii="Times New Roman" w:hAnsi="Times New Roman"/>
          <w:sz w:val="24"/>
          <w:szCs w:val="24"/>
        </w:rPr>
        <w:t>стяжаем 18 квадриллионов 014 триллионов 398 миллиардов 509 миллионов 481 тысяча 984 Архетипических Мерност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Интуиции Изначально Вышестоящего Отца, </w:t>
      </w:r>
      <w:r>
        <w:rPr>
          <w:rFonts w:cs="Times New Roman" w:ascii="Times New Roman" w:hAnsi="Times New Roman"/>
          <w:sz w:val="24"/>
          <w:szCs w:val="24"/>
        </w:rPr>
        <w:t>стяжая 4 квадриллиона 503 триллиона 599 миллиардов 627 миллионов 370 тысяч 496 Архетипических Воссоединённост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Голоса Полномочий Изначально Вышестоящего Отца</w:t>
      </w:r>
      <w:r>
        <w:rPr>
          <w:rFonts w:cs="Times New Roman" w:ascii="Times New Roman" w:hAnsi="Times New Roman"/>
          <w:sz w:val="24"/>
          <w:szCs w:val="24"/>
        </w:rPr>
        <w:t>, стяжая 1 квадриллион 125 триллионов 899 миллиардов 906 миллионов 842 тысячи 624 Архетипических Самоорганизаци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ahoma"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Вечности Изначально Вышестоящего Отца, </w:t>
      </w:r>
      <w:r>
        <w:rPr>
          <w:rFonts w:cs="Times New Roman" w:ascii="Times New Roman" w:hAnsi="Times New Roman"/>
          <w:sz w:val="24"/>
          <w:szCs w:val="24"/>
        </w:rPr>
        <w:t>стяжая 281 триллион 474 миллиарда 976 миллионов 710 тысяч 656 Архетипических Эманаци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Метагалактического мирового тела Изначально Вышестоящего Отца</w:t>
      </w:r>
      <w:r>
        <w:rPr>
          <w:rFonts w:cs="Times New Roman" w:ascii="Times New Roman" w:hAnsi="Times New Roman"/>
          <w:sz w:val="24"/>
          <w:szCs w:val="24"/>
        </w:rPr>
        <w:t>, и стяжаем 70 триллионов 368 миллиардов 744 миллиона 177 тысяч 664 Архетипических Веществ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интезируясь с Хум Изначально Вышестоящего Отца, мы стяжаем у Изначально Вышестоящего Отца</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Начал Мудрости Изначально Вышестоящего Отца</w:t>
      </w:r>
      <w:r>
        <w:rPr>
          <w:rFonts w:cs="Times New Roman" w:ascii="Times New Roman" w:hAnsi="Times New Roman"/>
          <w:sz w:val="24"/>
          <w:szCs w:val="24"/>
        </w:rPr>
        <w:t>, стяжая 17 триллионов 592 миллиарда 186 миллионов 044 тысячи 416 Архетипических Услови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возжигаемся, стяжаем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Синтезтела Изначально Вышестоящего Отца</w:t>
      </w:r>
      <w:r>
        <w:rPr>
          <w:rFonts w:cs="Times New Roman" w:ascii="Times New Roman" w:hAnsi="Times New Roman"/>
          <w:sz w:val="24"/>
          <w:szCs w:val="24"/>
        </w:rPr>
        <w:t>, и стяжаем 4 триллиона 398 миллиардов 046 миллионов 511 тысяч 104 Архетипических Пробуждени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w:t>
      </w:r>
      <w:r>
        <w:rPr>
          <w:rFonts w:cs="Tahoma"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Рацио Изначально Вышестоящего Отца, </w:t>
      </w:r>
      <w:r>
        <w:rPr>
          <w:rFonts w:cs="Times New Roman" w:ascii="Times New Roman" w:hAnsi="Times New Roman"/>
          <w:sz w:val="24"/>
          <w:szCs w:val="24"/>
        </w:rPr>
        <w:t>стяжая 1 триллион 099 миллиардов 511 миллионов 627 тысяч 776 Архетипических Импераци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Грааля Изначально Вышестоящего Отца, </w:t>
      </w:r>
      <w:r>
        <w:rPr>
          <w:rFonts w:cs="Times New Roman" w:ascii="Times New Roman" w:hAnsi="Times New Roman"/>
          <w:sz w:val="24"/>
          <w:szCs w:val="24"/>
        </w:rPr>
        <w:t>стяжая 274 миллиарда 877 миллионов 906 тысяч 944 Архетипических Взгляд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ahoma"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Виртуозности Изначально Вышестоящего Отца,</w:t>
      </w:r>
      <w:r>
        <w:rPr>
          <w:rFonts w:cs="Times New Roman" w:ascii="Times New Roman" w:hAnsi="Times New Roman"/>
          <w:sz w:val="24"/>
          <w:szCs w:val="24"/>
        </w:rPr>
        <w:t xml:space="preserve"> стяжая 68 миллиардов 719 миллионов 476 тысяч 736 Архетипических Синтезначал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Униграммы Изначально Вышестоящего Отца, </w:t>
      </w:r>
      <w:r>
        <w:rPr>
          <w:rFonts w:cs="Times New Roman" w:ascii="Times New Roman" w:hAnsi="Times New Roman"/>
          <w:sz w:val="24"/>
          <w:szCs w:val="24"/>
        </w:rPr>
        <w:t>стяжая 17 миллиардов 179 миллионов 869 тысяч 184 Архетипических Основ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всем синтезом, стяжаем у Изначально Вышестоящего Отца</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Веры Изначально Вышестоящего Отца, </w:t>
      </w:r>
      <w:r>
        <w:rPr>
          <w:rFonts w:cs="Times New Roman" w:ascii="Times New Roman" w:hAnsi="Times New Roman"/>
          <w:sz w:val="24"/>
          <w:szCs w:val="24"/>
        </w:rPr>
        <w:t>стяжая 4 миллиарда 294 миллиона 967 тысяч 296 Архетипических Параметодов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ahoma"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Тонкого мирового тела Изначально Вышестоящего Отца, </w:t>
      </w:r>
      <w:r>
        <w:rPr>
          <w:rFonts w:cs="Times New Roman" w:ascii="Times New Roman" w:hAnsi="Times New Roman"/>
          <w:sz w:val="24"/>
          <w:szCs w:val="24"/>
        </w:rPr>
        <w:t>стяжая 1 миллиард 073 миллиона 741 тысяча 824 видов Архетипической Мощи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 у Изначально Вышестоящего Отца</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Прав Любви Изначально Вышестоящего Отца</w:t>
      </w:r>
      <w:r>
        <w:rPr>
          <w:rFonts w:cs="Times New Roman" w:ascii="Times New Roman" w:hAnsi="Times New Roman"/>
          <w:sz w:val="24"/>
          <w:szCs w:val="24"/>
        </w:rPr>
        <w:t>, каждым из нас, стяжая 268 миллионов 435 тысяч 456 Архетипических Прав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ahoma"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Столпа Изначально Вышестоящего Отца, </w:t>
      </w:r>
      <w:r>
        <w:rPr>
          <w:rFonts w:cs="Times New Roman" w:ascii="Times New Roman" w:hAnsi="Times New Roman"/>
          <w:sz w:val="24"/>
          <w:szCs w:val="24"/>
        </w:rPr>
        <w:t>стяжая 67 миллионов 108 тысяч 864 Архетипических Иде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Сутенности Изначально Вышестоящего Отца, </w:t>
      </w:r>
      <w:r>
        <w:rPr>
          <w:rFonts w:cs="Times New Roman" w:ascii="Times New Roman" w:hAnsi="Times New Roman"/>
          <w:sz w:val="24"/>
          <w:szCs w:val="24"/>
        </w:rPr>
        <w:t>стяжая 16 миллионов 777 тысяч 216 видов Архетипической Сути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Престола Изначально Вышестоящего Отца, </w:t>
      </w:r>
      <w:r>
        <w:rPr>
          <w:rFonts w:cs="Times New Roman" w:ascii="Times New Roman" w:hAnsi="Times New Roman"/>
          <w:sz w:val="24"/>
          <w:szCs w:val="24"/>
        </w:rPr>
        <w:t>стяжая 4 миллиона 194 тысячи 304 Архетипических Смыслов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Размышления Изначально Вышестоящего Отца,</w:t>
      </w:r>
      <w:r>
        <w:rPr>
          <w:rFonts w:cs="Times New Roman" w:ascii="Times New Roman" w:hAnsi="Times New Roman"/>
          <w:sz w:val="24"/>
          <w:szCs w:val="24"/>
        </w:rPr>
        <w:t xml:space="preserve"> стяжая 1 миллион 048 тысяч 576 Архетипических Мысл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тяжаем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Души Изначально Вышестоящего Отца, </w:t>
      </w:r>
      <w:r>
        <w:rPr>
          <w:rFonts w:cs="Times New Roman" w:ascii="Times New Roman" w:hAnsi="Times New Roman"/>
          <w:sz w:val="24"/>
          <w:szCs w:val="24"/>
        </w:rPr>
        <w:t>стяжая 262 тысячи 144 Архетипических Чувств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возжигаемся, стяжаем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Нити Синтеза Изначально Вышестоящего Отца,</w:t>
      </w:r>
      <w:r>
        <w:rPr>
          <w:rFonts w:cs="Times New Roman" w:ascii="Times New Roman" w:hAnsi="Times New Roman"/>
          <w:sz w:val="24"/>
          <w:szCs w:val="24"/>
        </w:rPr>
        <w:t xml:space="preserve"> и стяжаем 65 тысяч 536 Архетипических Ощущений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й Столп</w:t>
      </w:r>
      <w:r>
        <w:rPr>
          <w:rFonts w:cs="Times New Roman" w:ascii="Times New Roman" w:hAnsi="Times New Roman"/>
          <w:b/>
          <w:sz w:val="24"/>
          <w:szCs w:val="24"/>
        </w:rPr>
        <w:t xml:space="preserve"> </w:t>
      </w:r>
      <w:r>
        <w:rPr>
          <w:rFonts w:cs="Times New Roman" w:ascii="Times New Roman" w:hAnsi="Times New Roman"/>
          <w:b/>
          <w:bCs/>
          <w:sz w:val="24"/>
          <w:szCs w:val="24"/>
        </w:rPr>
        <w:t xml:space="preserve">Физического мирового тела Изначально Вышестоящего Отца, </w:t>
      </w:r>
      <w:r>
        <w:rPr>
          <w:rFonts w:cs="Times New Roman" w:ascii="Times New Roman" w:hAnsi="Times New Roman"/>
          <w:bCs/>
          <w:sz w:val="24"/>
          <w:szCs w:val="24"/>
        </w:rPr>
        <w:t>стяжая 16 тысяч 384 Архетипических Движений Изначально Вышестоящего Отца каждым из на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возжигаемся стяжённой 64-рицей Архетипических Частностей Изначально Вышестоящей Архетипической части Столп Изначально Вышестоящего Отца каждым из нас, развёртываемся ими пред Изначально Вышестоящим Отцом. Синтезируясь с Хум Изначально Вышестоящего Отца, мы просим у Изначально Вышестоящего Отца синтезировать в синтезе всего во всём, всё стяжённо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возжигаясь 64-рицей Синтеза Изначально Вышестоящего Отца, синтезируясь с Хум Изначально Вышестоящего Отца вот в раскрытии, возжигании каждой из 64 Архетипических частностей, синтезируясь с Хум Изначально Вышестоящего Отца, стяжаем 64 Синтеза Изначально Вышестоящего Отца каждым из нас и синтезом нас, возжигаемся, преображаясь, развёртываясь этим. И вспыхивая синтез 64-рицей, синтезируясь с Хум Изначально Вышестоящего Отца, стяжаем у Изначально Вышестоящего Отца Изначально Вышестоящую Архетипическую Часть Изначально Вышестоящий Архетипический Столп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bCs/>
          <w:sz w:val="24"/>
          <w:szCs w:val="24"/>
        </w:rPr>
        <w:t>И возжигаясь, вспыхивая, развёртываясь этим, синтезируемся с Изначально Вышестоящим Отцом, стяжаем Синтез Изначально Вышестоящего Отца и просим преобразить каждого из нас Синтезом Изначально Вышестоящего Отца, возжечь, развернуть Изначально Вышестоящий Архетипический Столп каждого, возжигаемся. И просим Изначально Вышестоящего Отца синтезировать и развернуть в синтезе в каждом, синтез стяжённого. И синтезируясь с Изначально Вышестоящим Отцом, стяжаем Синтез Изначально Вышестоящего Отца и, возжигаясь, вспыхивая, преображаясь, развёртываем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ы благодарим Изначально Вышестоящего Отца, благодарим Изначально Вышестоящих Аватаров Синтеза Кут Хуми Фаинь Истинной Метагалакти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звращаемся в физическую реализацию в данный зал, развёртываемся физически. Возжигаясь, вспыхивая физически, развёртываясь физически Изначально Вышестоящим Столпом синтез 64-рично в каждом из нас, преображаемся этим физически, телесно каждым. Эманируем всё стяжённое, возожжённое в ИВДИВО, эманируем, разворачиваем. Фиксируем, возжигаем ИВДИВО каждого, ИВДИВО Екатеринбург, ИВДИВО. И выходим из практ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Cs/>
          <w:sz w:val="24"/>
          <w:szCs w:val="24"/>
        </w:rPr>
        <w:t>Разгораемся физически. Вот такое завершающее действие, когда мы вначале возжигались всем синтезом 7-го Синтеза. А вот сейчас всем синтезом 7-го Синтеза и возжигаемся Изначально Вышестоящей Архетипической Частью, вот возжигаемся телесно физически. Мы отэманировали, у эманации в практике есть такой эффект, что, когда мы завершили практику и уже говорим, что, вот мы отэманировали, развернули – эманации не прекращаются сразу после этого, и в зависимости от того, насколько мы качественно, допустим, в практике сработали, насколько сильны наши эманации, – эманации могут держаться, вот, там, от часа, сутки, по-разному может быть. То есть, это к чему? В усвоении, в развёртке вот того, что мы стяжали, сейчас эманации продолжаются, практику мы завершаем. А в Физическом теле возжигаем вот уже наше, оно впечатывается, оно вплавляется, оно вот буквально спекается физически телесно в каждом из нас вот стяжённая Архетипическая Часть, насыщая физическую телесность каждого синтез-архетипичностью в росте и развитии 64-рицы фундаментальности, в росте и развитии 64-рицы частностей каждого из нас, в активации, насыщении и синтеза части и столпности синтез архетипически в каждом из нас. И вот возжигаемся этим, и выходим из практики. Аминь.</w:t>
      </w:r>
    </w:p>
    <w:p>
      <w:pPr>
        <w:pStyle w:val="Normal"/>
        <w:spacing w:lineRule="auto" w:line="240" w:before="240" w:after="0"/>
        <w:jc w:val="both"/>
        <w:rPr>
          <w:rFonts w:ascii="Times New Roman" w:hAnsi="Times New Roman" w:cs="Times New Roman"/>
          <w:color w:val="0A0A0A"/>
          <w:sz w:val="36"/>
          <w:szCs w:val="36"/>
          <w:shd w:fill="FFFFFF" w:val="clear"/>
        </w:rPr>
      </w:pPr>
      <w:bookmarkStart w:id="37" w:name="_Hlk126349828"/>
      <w:bookmarkEnd w:id="37"/>
      <w:r>
        <w:rPr>
          <w:rFonts w:cs="Times New Roman" w:ascii="Times New Roman" w:hAnsi="Times New Roman"/>
          <w:color w:val="0A0A0A"/>
          <w:sz w:val="24"/>
          <w:szCs w:val="24"/>
          <w:shd w:fill="FFFFFF" w:val="clear"/>
        </w:rPr>
        <w:t>2 день 2 часть</w:t>
      </w:r>
    </w:p>
    <w:p>
      <w:pPr>
        <w:pStyle w:val="Normal"/>
        <w:tabs>
          <w:tab w:val="clear" w:pos="708"/>
          <w:tab w:val="center" w:pos="4677" w:leader="none"/>
          <w:tab w:val="right" w:pos="9355" w:leader="none"/>
        </w:tabs>
        <w:rPr>
          <w:rFonts w:ascii="Times New Roman" w:hAnsi="Times New Roman" w:cs="Times New Roman"/>
          <w:color w:val="0A0A0A"/>
          <w:sz w:val="24"/>
          <w:szCs w:val="24"/>
          <w:shd w:fill="FFFFFF" w:val="clear"/>
        </w:rPr>
      </w:pPr>
      <w:r>
        <w:rPr>
          <w:rFonts w:cs="Times New Roman" w:ascii="Times New Roman" w:hAnsi="Times New Roman"/>
          <w:sz w:val="24"/>
          <w:szCs w:val="24"/>
        </w:rPr>
        <w:t>01:37:16-01:47:48</w:t>
      </w:r>
    </w:p>
    <w:p>
      <w:pPr>
        <w:pStyle w:val="Heading1"/>
        <w:rPr/>
      </w:pPr>
      <w:bookmarkStart w:id="38" w:name="__RefHeading___Toc126350014"/>
      <w:bookmarkEnd w:id="38"/>
      <w:r>
        <w:rPr/>
        <w:t>Практика 17.</w:t>
        <w:br/>
        <w:t>Стяжание части ИВДИВО-Тела Идеи Изначально Вышестоящего Отца</w:t>
      </w:r>
    </w:p>
    <w:p>
      <w:pPr>
        <w:pStyle w:val="Normal"/>
        <w:spacing w:lineRule="auto" w:line="240" w:before="0" w:after="0"/>
        <w:ind w:firstLine="709"/>
        <w:jc w:val="both"/>
        <w:rPr/>
      </w:pPr>
      <w:bookmarkStart w:id="39" w:name="_Hlk126349828"/>
      <w:bookmarkEnd w:id="39"/>
      <w:r>
        <w:rPr>
          <w:rFonts w:cs="Times New Roman" w:ascii="Times New Roman" w:hAnsi="Times New Roman"/>
          <w:bCs/>
          <w:color w:val="0A0A0A"/>
          <w:sz w:val="24"/>
          <w:szCs w:val="24"/>
          <w:shd w:fill="FFFFFF" w:val="clear"/>
        </w:rPr>
        <w:t>Возжигаемся всем Синтезом, синтезируемся с Изначально Вышестоящими Аватарами Синтеза Кут Хуми Фаинь, проникаясь Синтезом Изначально Вышестоящих Аватаров Синтеза Кут Хуми Фаинь, переходим в зал ИВДИВО развёртываемся в 1048512-ю синтез-реальности Истинной Метагалактики перед Изначально Вышестоящими Аватарами Кут Хуми Фаинь. Стяжаем Синтез Синтеза Изначально Вышестоящего Отца, Синтез ИВДИВО Человека-Субъекта Изначально Вышестоящего Отца каждым из нас и просим преобразить каждого на стяжание и развёртывание 7-й Части ИВДИВО-Тела Идеи Изначально Вышестоящего Отца. И, возжигаясь, преображаясь Синтез Синтеза Изначально Вышестоящего Отца, Синтез ИВДИВО Человека-Субъекта Изначально Вышестоящего Отца в каждом из нас, мы просим Изначально Вышестоящих Аватаров Синтеза Кут Хуми и Фаинь возможности взаимодействия, взаимокоординации, знакомства и вхождения развёртывания Синтеза Изначально Вышестоящих Аватаров Синтеза Гюстава Теоны – Аватаров Синтеза, развивающих Часть ИВДИВО-Тела Идеи Изначально Вышестоящего Отца.</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Просим Изначально Вышестоящих Аватаров Синтеза Кут Хуми Фаинь пригласить Изначально Вышестоящих Аватаров Синтеза Гюстава Теону в зал ИВДИВО Истинной Метагалактики для координации и взаимодействия с нами. И вот переводим внимание на Изначально Вышестоящих Аватаров Гюстава Теону, как мы уже в общем-то умеем, концентрация внимания, поворачиваемся, подходим, делаем несколько шагов в зале ИВДИВО, чётко оформляясь телом, формой Ипостаси 7 Синтеза. Приветствуем кивком головы.</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Синтезируемся с Изначально Вышестоящим Аватаром Синтеза Гюставом, стяжаем Синтез Праидеи Изначально Вышестоящего Отца и просим Изначально… Возжигаемся, заполняемся, проникаемся, возжигаемся, просим Изначально Вышестоящего Аватара Синтеза Гюстава нас научить вести развернуть в каждом из нас вот принцип сложения, формирования, развития, стягивания или настройки на Праидею Изначально Вышестоящего Отца, как более вышестоящую Идею, по отношению к тем Идеям, которыми мы оперируем, проникаемся Синтезом Праидеи Изначально Вышестоящего Отца каждым из нас, возжигаемся.</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 xml:space="preserve">Синтезируемся с Изначально Вышестоящей Аватарессой Синтеза Теоной, стяжаем Синтез ИВДИВО-Тела Идеи Изначально Вышестоящего Отца, ну вот не просто стяжаем, а вот такое ещё личное знакомство с Аватарессой Синтеза. Смотрим там вот в глаза, на лицо, чтоб контакт был. Тут момент такой, что когда мы синтезируемся Хум в Хум, мы смотреть при этом можем куда угодно. Вот мы можем синтезироваться с Аватарами Синтеза и за всё это время ни разу на них не посмотреть и никогда мы их не узнаем, ну вот именно внешне имеется в виду, ну по Огню можем, если этот Синтез накопим. Но, давайте вот так, мы знакомимся, мы синтезируемся, мы стяжаем, но при этом ещё и лично знакомимся, это когда глаза в глаза, ну вот, правила этикета, скажем так. </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т с Аватарессой Синтеза Теоной тоже вот, смотрите, поднимите вот глазки, не на пол, не на потолок, не на стены, не в пространство, а непосредственно с Аватарессой Синтеза Теоной, Аватар Синтеза Гюстав, а вот сейчас Аватаресса Синтеза Теона, сейчас с ней уже общаемся. И стяжаем Синтез ИВДИВО-Тела Идеи Изначально Вышестоящего Отца, просим Аватарессу Синтеза Теону, развернуть насыщенность, содержательность, субъядерность, Синтез ИВДИВО-Тела Идеи Изначально Вышестоящего Отца, передать, вписать, развернуть каждому из нас Законы, Стандарты, Методы, Правила и более того, действия развития Части ИВДИВО-Тела Идеи Изначально Вышестоящего Отца, прямо впитываем тот опыт, которым Аватаресса сейчас наделяет, передавая его нам. То есть вот во владение, чтобы мы тоже вот начали развивать ИВДИВО-Тела Идеи ИВДИВО уже более осознанно и, ну опираясь на тот опыт, который сложился у Аватарессы Синтеза Теоны. Ну, что это даёт? Это даёт то, что наша с вами Часть она быстрей заработает, потому что она уже оперирует и опирается на ту субъядерность, на ту наработанность, которая сложилась не только в ИВДИВО и у Аватарессы Синтеза, а после того, как она её передаёт нам, мы начинаем вот это вот, этим опытом применяться, пользоваться и дальше уже быстрее будем даже соображать, как эта Часть развивается, а сама Часть будет срабатывать быстрее. Почему? А у нас будет Синтез, необходимый для работы этой Части, хоть мы его ещё и не накопили, не насинтезировали, не напрактиковали, но когда нам Аватары передают свой опыт, они передают не только знания, они передают наработанный Синтез, который является той необходимой составляющей, с которой мы начинаем развитие, разработку частей. Поэтому это очень здорово периодически просить Аватаров Синтеза наделить, передать нам тот опыт, который сложился у них. Более быстро мы тогда развиваемся. Это Закон ИВДИВО, надо просить, уточнять.</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Возжигаемся и, синтезируясь с Изначально Вышестоящими Аватарами Синтеза Гюставом Теоной, стяжая Синтез Праидеи Изначально Вышестоящего Отца и Синтез ИВДИВО-Тела Идеи Изначально Вышестоящего Отца, возжигаемся, преображаясь их Синтезом собою, вспыхиваем. Благодарим Изначально Вышестоящих Аватаров Синтеза Гюстава Теону.</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Переходим в зал Изначально Вышестоящего Отца в 1048577 синтез-реальность, развёртываемся в зале пред Изначально Вышестоящим Отцом Ипостасью 7 Синтеза телесно в форме. Синтезируясь с Хум Изначально Вышестоящего Отца, стяжаем Синтез Изначально Вышестоящего Отца и просим преобразить каждого из нас на развёртывание, вмещение и сотворение в каждом из нас Части ИВДИВО-Тела Идеи Изначально Вышестоящего Отца ракурсом базовой архетипической цельной Части в каждом и, возжигаясь Синтезом Изначально Вышестоящего Отца, преображаясь им.</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Синтезируясь с Хум Изначально Вышестоящего Отца, стяжаем у Изначально Вышестоящего Отц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Часть ИВДИВО-Тело Идеи Изначально Вышестоящего Отца, стяжая сферу Синтезом 1048576 оболочек.</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Стяжаем в каждую из 1048576-ти оболочек сферы ИВДИВО-Тела Идеи Изначально Вышестоящего Отца соответствующий Синтез, Огонь и Субъядерность.</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стяжаем у Изначально Вышестоящего Отц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1048576 Синтезов Изначально Вышестоящего Отц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1048576 Огней Изначально Вышестоящего Отц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1048576 Субъядерностей ИВДИВО-Тела Идеи Изначально Вышестоящего Отца в каждом из нас.</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просим Изначально Вышестоящего Отца развернуть Огонь и Синтез Субъядерности в оболочки, соответственно, каждым в каждом.</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Стяжаем у Изначально Вышестоящего Отца Ядро Синтеза ИВДИВО-Тела Идеи Изначально Вышестоящего Отца ракурсом базовой цельной архетипической части каждого.</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синтезируясь с Изначально Вышестоящим Отцом, стяжаем части, системы, аппараты, частности ИВДИВО-Тела Идеи Изначально Вышестоящего Отца в каждом из нас, мы стяжаем у Изначально Вышестоящего Отца ИВДИВО-Тело Идею Изначально Вышестоящего Отца каждым из нас и синтезом нас и, возжигаясь, развёртываемся ею собою, Частью.</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мы синтезируемся с Изначально Вышестоящим Отцом, стяжаем Синтез Изначально Вышестоящего Отца, и просим… Стяжаем Синтез ИВДИВО-Тела Идеи Изначально Вышестоящего Отца каждому, возжигаемся.</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синтезируемся с ИВДИВО-Телом Идеи Изначально Вышестоящего Отца с ИВДИВО-телом Идеи Изначально…, ИВДИВО-Тело Идеи каждого с ИВДИВО-Телом Идеи Изначально Вышестоящего Отца, синтезируемся и часть в часть, синтезируясь, стяжая, проникаемся Синтезом Изначально Вышестоящего Отца ИВДИВО-Тело Идеи Изначально Вышестоящего Отца в каждом из нас. Разгораемся, заполняемся, возжигаемся.</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синтезируясь с Изначально Вышестоящим Отцом, мы просим Изначально Вышестоящего Отца, преобразить каждого в Синтезе стяжённого. Синтезируясь с Изначально Вышестоящим Отцом, стяжаем Синтез Изначально Вышестоящего Отца и просим преобразить каждого из нас этим.</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Мы, возжигаясь Синтезом Изначально Вышестоящего Отца, преображаясь этим, мы благодарим Изначально Вышестоящего Отца, Изначально Вышестоящих Аватаров Синтеза Кут Хуми и Фаинь Истинной Метагалактики. Развёртываемся физически, развёртываем физически телесно ИВДИВО-тело Идеи Изначально Вышестоящего Отца ракурсом и выражением базовой цельной архетипической части в синтезе в каждом из нас и, возжигаясь этим синтезфизически, эманируем всё стяжённое и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bCs/>
          <w:color w:val="0A0A0A"/>
          <w:sz w:val="24"/>
          <w:szCs w:val="24"/>
          <w:shd w:fill="FFFFFF" w:val="clear"/>
        </w:rPr>
      </w:pPr>
      <w:bookmarkStart w:id="40" w:name="_Hlk126349837"/>
      <w:bookmarkEnd w:id="40"/>
      <w:r>
        <w:rPr>
          <w:rFonts w:cs="Times New Roman" w:ascii="Times New Roman" w:hAnsi="Times New Roman"/>
          <w:bCs/>
          <w:color w:val="0A0A0A"/>
          <w:sz w:val="24"/>
          <w:szCs w:val="24"/>
          <w:shd w:fill="FFFFFF" w:val="clear"/>
        </w:rPr>
        <w:t>2 день 2 часть</w:t>
      </w:r>
    </w:p>
    <w:p>
      <w:pPr>
        <w:pStyle w:val="Normal"/>
        <w:spacing w:lineRule="auto" w:line="240" w:before="0" w:after="0"/>
        <w:jc w:val="both"/>
        <w:rPr>
          <w:rFonts w:ascii="Times New Roman" w:hAnsi="Times New Roman" w:cs="Times New Roman"/>
          <w:bCs/>
          <w:color w:val="0A0A0A"/>
          <w:sz w:val="24"/>
          <w:szCs w:val="24"/>
          <w:shd w:fill="FFFFFF" w:val="clear"/>
        </w:rPr>
      </w:pPr>
      <w:r>
        <w:rPr>
          <w:rFonts w:eastAsia="Times New Roman" w:cs="Times New Roman" w:ascii="Times New Roman" w:hAnsi="Times New Roman"/>
          <w:bCs/>
          <w:color w:val="1A1A1A"/>
          <w:sz w:val="24"/>
          <w:szCs w:val="24"/>
          <w:lang w:eastAsia="ru-RU"/>
        </w:rPr>
        <w:t>01:47:48-01:59:08</w:t>
      </w:r>
    </w:p>
    <w:p>
      <w:pPr>
        <w:pStyle w:val="Heading1"/>
        <w:rPr/>
      </w:pPr>
      <w:bookmarkStart w:id="41" w:name="__RefHeading___Toc126350015"/>
      <w:bookmarkEnd w:id="41"/>
      <w:r>
        <w:rPr/>
        <w:t>Практика 18.</w:t>
        <w:br/>
        <w:t>Итоговая</w:t>
      </w:r>
    </w:p>
    <w:p>
      <w:pPr>
        <w:pStyle w:val="Normal"/>
        <w:spacing w:lineRule="auto" w:line="240" w:before="0" w:after="0"/>
        <w:ind w:firstLine="709"/>
        <w:jc w:val="both"/>
        <w:rPr>
          <w:rFonts w:ascii="Times New Roman" w:hAnsi="Times New Roman" w:cs="Times New Roman"/>
          <w:iCs/>
          <w:sz w:val="24"/>
          <w:szCs w:val="24"/>
        </w:rPr>
      </w:pPr>
      <w:bookmarkStart w:id="42" w:name="_Hlk126349837"/>
      <w:bookmarkEnd w:id="42"/>
      <w:r>
        <w:rPr>
          <w:rFonts w:cs="Times New Roman" w:ascii="Times New Roman" w:hAnsi="Times New Roman"/>
          <w:iCs/>
          <w:sz w:val="24"/>
          <w:szCs w:val="24"/>
        </w:rPr>
        <w:t>Мы возжигаемся всем Синтезом каждого. Синтезируясь с Изначально Вышестоящими Аватарами Синтеза Кут Хуми Фаинь, переходим в зал ИВДИВО в 1 048 512-ю синтез-реальность. Развёртываемся в зале ИВДИВО перед Изначально Вышестоящими Аватарами Синтеза Кут Хуми Фаинь Ипостасью седьмого Синтеза Изначально Вышестоящего Отца. Оформляемся телом, возжигаемся, облекаемся формой Ипостаси седьмого Синтеза.</w:t>
      </w:r>
    </w:p>
    <w:p>
      <w:pPr>
        <w:pStyle w:val="Normal"/>
        <w:spacing w:lineRule="auto" w:line="240" w:before="0" w:after="0"/>
        <w:ind w:firstLine="709"/>
        <w:jc w:val="both"/>
        <w:rPr/>
      </w:pPr>
      <w:r>
        <w:rPr>
          <w:rFonts w:cs="Times New Roman" w:ascii="Times New Roman" w:hAnsi="Times New Roman"/>
          <w:iCs/>
          <w:sz w:val="24"/>
          <w:szCs w:val="24"/>
        </w:rPr>
        <w:t>И синтезируемся с Изначально Вышестоящими Аватарами Синтеза Кут Хуми Фаинь, стяжаем Синтез Синтеза Изначально Вышестоящего Отца Итоговой практики седьмого Синтеза Изначально Вышестоящего Отца. И возжигаясь, вспыхивая, преображаясь этим, мы переходим в зал Изначально Вышестоящего Отца в 1 048 577-ю синтез-реальность, развёртываемся в зале пред Изначально Вышестоящим Отцом Ипостасью седьмого Синтеза Изначально Вышестоящего Отца телесно, оформляясь и облекаясь формой. Возжигаемся формой Ипостаси седьмого Синтез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Истинной Метагалактики, стяжаем у Изначально Вышестоящего Отца Синтез Изначально Вышестоящего Отца. Просим преобразить каждого из нас и синтез нас на Итоговую практику седьмого Синтеза Изначально Вышестоящего Отца.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у Изначально Вышестоящего Отца, синтезируясь с Хум Изначально Вышестоящего Отца 1.048.576 256-ллионов Огней Изначально Вышестоящего Отца Стандартом седьмого Синтеза Изначально Вышестоящего Отца каждым из нас и синтезом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1.048.576 256-ллионов Ядер Синтеза Изначально Вышестоящего Отца Стандартом седьмого Синтеза Изначально Вышестоящего Отца каждым из нас и синтезом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1.048.576 256-ллионов Субъядерностей Изначально Вышестоящего Отца явлением Стандарта седьмого Синтез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развёртываясь этим, синтезируясь с Хум Изначально Вышестоящего Отца, стяжаем у Изначально Вышестоящего Отца Стандарт седьмого Синтеза Изначально Вышестоящего Отца. И просим Изначально Вышестоящего Отца записать Стандарт седьмого Синтеза Изначально Вышестоящего Отца в ранее стяжённые Огни, Ядра Синтеза и Субъядерности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этим, стяжаем у Изначально Вышестоящего Отца Цельный Огонь и Цельный Синтез седьмого Синтеза Изначально Вышестоящего Отца, Цельный Огонь и Цельный Синтез 1.048.576 синтез-реальностей Истинной Метагалактики Изначально Вышестоящего Отца. И возжигаясь, синтезируемся с Хум Изначально Вышестоящего Отца и стяжаем у Изначально Вышестоящего Отца 1.048.576 Синтезов Изначально Вышестоящего Отца, 1.048.576-рицы 20-рицы Человека Стандартом седьмого Синтеза Изначально Вышестоящего Отца. Возжигаемся 1.048.576 Синтезами Изначально Вышестоящего Отца в каждом из нас. И синтезируясь с Хум Изначально Вышестоящего Отца, стяжаем у Изначально Вышестоящего Отца 1.048.576-рицу 20-рицы Человека Изначально Вышестоящего Отца в координации и выражении 1.048.576 синтез-реальностей Истинной Метагалактики каждым из нас и синтезом нас Стандартом седьмого Синтеза Изначально Вышестоящего Отца. И возжигаясь, вспыхивая, преображаясь, развёртываемся этим собою.</w:t>
      </w:r>
    </w:p>
    <w:p>
      <w:pPr>
        <w:pStyle w:val="Normal"/>
        <w:spacing w:lineRule="auto" w:line="240" w:before="0" w:after="0"/>
        <w:ind w:firstLine="709"/>
        <w:jc w:val="both"/>
        <w:rPr/>
      </w:pPr>
      <w:r>
        <w:rPr>
          <w:rFonts w:cs="Times New Roman" w:ascii="Times New Roman" w:hAnsi="Times New Roman"/>
          <w:iCs/>
          <w:sz w:val="24"/>
          <w:szCs w:val="24"/>
        </w:rPr>
        <w:t>Синтезируясь с Изначально Вышестоящим Отцом, стяжаем у Изначально Вышестоящего Отца 64 Синтеза Изначально Вышестоящего Отца и 64 Инструмента Ипостаси седьмого Синтеза Изначально Вышестоящего Отца каждым из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64 Синтеза Изначально Вышестоящего Отца и 64-рицу Служения Ипостаси седьмого Синтеза Изначально Вышестоящего Отца каждым из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16 384 Синтеза и 16 384-рицу Генов Человека, явлением Стандарта седьмого Синтеза Изначально Вышестоящего Отца в каждом из нас. И стяжаем у Изначально Вышестоящего Отца 65 536 Синтезов, 65 536 Компетенций Изначально Вышестоящего Дома Изначально Вышестоящего Отца на каждом и в каждом из нас. И возжигаясь, вспыхивая, преображаясь, развёртыв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Хум Изначально Вышестоящего Отца, стяжаем у Изначально Вышестоящего Отца прямой седьмой Синтез Изначально Вышестоящего Отца явлением 1 048 576 синтез-реальностей Истинной Метагалактики в каждом из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у Изначально Вышестоящего Отца Синтез Книги седьмого Синтеза Изначально Вышестоящего Отца. Возжигаемся Синтезом Книги седьмого Синтеза в каждо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с Изначально Вышестоящими Аватарами Синтеза Кут Хуми Фаинь. Проникаясь Синтезом Изначально Вышестоящих Аватаров Синтеза Кут Хуми Фаинь Истинной Метагалактики, и переходим в зал Книг Синтеза Изначально Вышестоящего Аватара Синтеза Кут Хуми в 1 048 512-ю синтез-реальность. Развёртываемся в библиотеке, в зале Книг Синтеза Изначально Вышестоящего Аватара Синтеза Кут Хуми. Эманируем Синтез Книги седьмого Синтеза Изначально Вышестоящего Отца Изначально Вышестоящему Аватару Синтеза Кут Хуми. Просим Изначально Вышестоящего Аватара Синтеза Кут Хуми наделить Книгой седьмого Синтеза Изначально Вышестоящего Отца каждого из нас. Берём. Книга зависает в воздухе пред каждым. Смотрим. Вот, начинаем из глаз эманировать Огонь Книги седьмого Синтеза Изначально Вышестоящего Отца. Ответ от Книги впитываем, возжигаемся. Снова эманируем на Книгу, на обложку, она закрыта. Ответом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берём Книгу седьмого Синтеза Изначально Вышестоящего Отца в руки. Потрогайте, поощущайте, проведите ладонью по обложке. Есть ли там какие-то рельефы, записи. Попробуйте различить: толстая, тонкая, твёрдый переплёт или мягкий, глянцевая, матовая обложка, фактурная, какой материал на физике напоминает. Потрогайте вверху, внизу. Читать её и открывать не нужно сейчас, это в здании частном, в кабинете, – саму Книгу. Эта Книга, она несёт, несёт саму специфику седьмого Синтеза, поэтому Книги между собой все отличаются, не только по номеру и по содержанию, а ещё вот как они оформлены, то есть, какие-то такие нюансы, моменты, они отражают специфику седьмого Синтеза, вид седьмой материи. Вот так.</w:t>
      </w:r>
    </w:p>
    <w:p>
      <w:pPr>
        <w:pStyle w:val="Normal"/>
        <w:spacing w:lineRule="auto" w:line="240" w:before="0" w:after="0"/>
        <w:ind w:firstLine="709"/>
        <w:jc w:val="both"/>
        <w:rPr/>
      </w:pPr>
      <w:r>
        <w:rPr>
          <w:rFonts w:cs="Times New Roman" w:ascii="Times New Roman" w:hAnsi="Times New Roman"/>
          <w:iCs/>
          <w:sz w:val="24"/>
          <w:szCs w:val="24"/>
        </w:rPr>
        <w:t>Берём Книгу седьмого Синтеза в руки. С Книгой Синтеза седьмого Синтеза переходим в кабинет на 33 этаж самого высокого здания, частного здания каждого, фиксируемся в кабинете. Подходим к столу, кладём Книгу седьмого Синтеза Изначально Вышестоящего Отца на стол. Берём Книгу шестого Синтеза Изначально Вышестоящего Отца, кто был на шестом Синтезе. Возвращаемся с Книгой шестого Синтеза Изначально Вышестоящего Отца в кабинет, в зал Книг Синтеза Изначально Вышестоящего Аватара Синтеза Кут Хуми, разворачиваемся, отдаём Изначально Вышестоящему Аватару Синтеза Кут Хуми Книгу шестого Синтез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Благодарим Изначально Вышестоящих Аватаров Синтеза Кут Хуми Фаинь за обучение, развитие, переподготовку каждого шестым Синтезом Изначально Вышестоящего Отца в течение меся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И просим развернуть обучение, учёбу, образование, переподготовку каждого седьмым Синтезом Изначально Вышестоящего Отца в течение месяца.</w:t>
      </w:r>
    </w:p>
    <w:p>
      <w:pPr>
        <w:pStyle w:val="Normal"/>
        <w:spacing w:lineRule="auto" w:line="240" w:before="0" w:after="0"/>
        <w:ind w:firstLine="709"/>
        <w:jc w:val="both"/>
        <w:rPr/>
      </w:pPr>
      <w:r>
        <w:rPr>
          <w:rFonts w:cs="Times New Roman" w:ascii="Times New Roman" w:hAnsi="Times New Roman"/>
          <w:iCs/>
          <w:sz w:val="24"/>
          <w:szCs w:val="24"/>
        </w:rPr>
        <w:t>И возжигаясь синтезом ночных и дневных обучений, возжигаясь, преображаясь, вспыхиваем Синтез Синтезом Изначально Вышестоящего Отца и Синтезом ИВДИВО Человека-Субъекта Изначально Вышестоящего Отца в каждом. Преображ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далее, синтезируемся с Изначально Вышестоящим Отцом Истинной Метагалактики, переходим в зал Изначально Вышестоящего Отца в 1 048 577-ю синтез-реальность. Развёртываемся в зале пред Изначально Вышестоящим Отцом. И синтезируясь с Хум Изначально Вышестоящего Отца, стяжаем у Изначально Вышестоящего Отца 16 Ядер Синтеза, с 64-мя Ядрышками Синтеза вокруг каждого из 16 Ядер Синтеза седьмого Синтеза Изначально Вышестоящего Отца. И стяжая Ядро седьмого Синтеза Изначально Вышестоящего Отца в синтезе 16 Ядер седьмого Синтеза Изначально Вышестоящего Отца с 64-я Ядрышками вокруг каждого из 16 Синтезов, мы, возжигаясь, вспыхиваем, развёртываемся им собою.</w:t>
      </w:r>
    </w:p>
    <w:p>
      <w:pPr>
        <w:pStyle w:val="Normal"/>
        <w:spacing w:lineRule="auto" w:line="240" w:before="0" w:after="0"/>
        <w:ind w:firstLine="709"/>
        <w:jc w:val="both"/>
        <w:rPr/>
      </w:pPr>
      <w:r>
        <w:rPr>
          <w:rFonts w:cs="Times New Roman" w:ascii="Times New Roman" w:hAnsi="Times New Roman"/>
          <w:iCs/>
          <w:sz w:val="24"/>
          <w:szCs w:val="24"/>
        </w:rPr>
        <w:t>И синтезируясь с Изначально Вышестоящим Отцом, мы стяжаем у Изначально Вышестоящего Отца Синтез Изначально Вышестоящего Отца. И просим преобразить Синтезом итогов седьмым Синтезом Изначально Вышестоящего Отца каждого из нас. И возжигаясь Синтезом Изначально Вышестоящего Отца, преображ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благодарим Изначально Вышестоящего Отца за развитие, образование каждого из нас седьмым Синтезо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вращаемся на физику, развёртываясь физически. Фиксируем Ядро седьмого Синтеза Изначально Вышестоящего Отца в синтезе 16 Ядер Синтеза с 64-мя Ядрышками вокруг каждого из 16 Ядер седьмого Синтеза. Фиксируем в позвоночник. Мы, возжигаясь всем стяжённым, эманируем всё стяжённое и возожжённое в ИВДИВО, возжигая ИВДИВО. В ИВДИВО Екатеринбург, возжигая ИВДИВО Екатеринбург седьмым Синтезом Изначально Вышестоящего Отца. Эманируем в ИВДИВО каждого, возжигая ИВДИВО каждого седьмым Синтезом Изначально Вышестоящего Отца. И выходим из практики. Амин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Набор и проверка: Ирина Борисова, Полина Вайсблат, Елена Гималетдинова, Наталья Григорьева, Лилия Гуденко, Анатолий Дылдин, Галина Дылдина, Оксана Ильченко, Александр Кирпичников, Лидия Ларионова, Татьяна Микрюкова, Лариса Никитина, Наталья Онищук, Надежда Подногина, Елена Токарева, Наталья Тукачёва, Георгий Тупикин, Вера Уфимцева, Александр Шадрин, Мария Шухман</w:t>
      </w:r>
    </w:p>
    <w:sectPr>
      <w:headerReference w:type="default" r:id="rId2"/>
      <w:headerReference w:type="first" r:id="rId3"/>
      <w:footerReference w:type="default" r:id="rId4"/>
      <w:footerReference w:type="first" r:id="rId5"/>
      <w:type w:val="nextPage"/>
      <w:pgSz w:w="11906" w:h="16838"/>
      <w:pgMar w:left="1134" w:right="964" w:gutter="0" w:header="426" w:top="482"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0" w:hanging="0"/>
      <w:jc w:val="both"/>
      <w:rPr>
        <w:rFonts w:ascii="Times New Roman" w:hAnsi="Times New Roman" w:cs="Times New Roman"/>
        <w:bCs/>
        <w:color w:val="0070C0"/>
        <w:sz w:val="16"/>
        <w:szCs w:val="16"/>
      </w:rPr>
    </w:pPr>
    <w:r>
      <w:rPr>
        <w:rFonts w:cs="Times New Roman" w:ascii="Times New Roman" w:hAnsi="Times New Roman"/>
        <w:bCs/>
        <w:i/>
        <w:iCs/>
        <w:color w:val="0070C0"/>
        <w:sz w:val="20"/>
        <w:szCs w:val="20"/>
      </w:rPr>
      <w:t>Седьмой Синтез Изначально Вышестоящего Отца «Рождение Свыше Человека-Аватара Истинной Метагалактикой», Екатеринбург, 07-08.01.2023г., Тураева С.</w:t>
    </w:r>
  </w:p>
  <w:p>
    <w:pPr>
      <w:pStyle w:val="Header"/>
      <w:spacing w:before="0" w:after="160"/>
      <w:rPr>
        <w:rFonts w:ascii="Times New Roman" w:hAnsi="Times New Roman" w:cs="Times New Roman"/>
        <w:bCs/>
        <w:i/>
        <w:i/>
        <w:color w:val="0070C0"/>
        <w:sz w:val="16"/>
        <w:szCs w:val="16"/>
      </w:rPr>
    </w:pPr>
    <w:r>
      <w:rPr>
        <w:rFonts w:cs="Times New Roman" w:ascii="Times New Roman" w:hAnsi="Times New Roman"/>
        <w:bCs/>
        <w:i/>
        <w:color w:val="0070C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240" w:after="120"/>
      <w:jc w:val="center"/>
      <w:outlineLvl w:val="0"/>
    </w:pPr>
    <w:rPr>
      <w:rFonts w:ascii="Times New Roman" w:hAnsi="Times New Roman" w:cs="Times New Roman"/>
      <w:b/>
      <w:bCs/>
      <w:color w:val="0A0A0A"/>
      <w:sz w:val="24"/>
      <w:szCs w:val="24"/>
      <w:shd w:fill="FFFFFF" w:val="clear"/>
    </w:rPr>
  </w:style>
  <w:style w:type="character" w:styleId="WW8Num1z0">
    <w:name w:val="WW8Num1z0"/>
    <w:qFormat/>
    <w:rPr>
      <w:color w:val="0070C0"/>
      <w:sz w:val="24"/>
      <w:szCs w:val="24"/>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sz w:val="22"/>
      <w:szCs w:val="22"/>
      <w:lang w:bidi="ar-SA"/>
    </w:rPr>
  </w:style>
  <w:style w:type="character" w:styleId="1">
    <w:name w:val="Заголовок 1 Знак"/>
    <w:qFormat/>
    <w:rPr>
      <w:rFonts w:ascii="Times New Roman" w:hAnsi="Times New Roman" w:cs="Times New Roman"/>
      <w:b/>
      <w:bCs/>
      <w:color w:val="0A0A0A"/>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shd w:fill="auto" w:val="clea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45:00Z</dcterms:created>
  <dc:creator>Вера</dc:creator>
  <dc:description/>
  <cp:keywords/>
  <dc:language>en-US</dc:language>
  <cp:lastModifiedBy>Пользователь</cp:lastModifiedBy>
  <dcterms:modified xsi:type="dcterms:W3CDTF">2023-02-03T15:53:00Z</dcterms:modified>
  <cp:revision>3</cp:revision>
  <dc:subject/>
  <dc:title/>
</cp:coreProperties>
</file>