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4 Синтез ИВО</w:t>
      </w:r>
    </w:p>
    <w:p>
      <w:pPr>
        <w:pStyle w:val="Normal"/>
        <w:spacing w:lineRule="auto" w:line="240" w:before="800" w:after="4000"/>
        <w:ind w:right="-170" w:hanging="0"/>
        <w:jc w:val="center"/>
        <w:rPr>
          <w:rFonts w:ascii="Times New Roman" w:hAnsi="Times New Roman" w:cs="Times New Roman"/>
          <w:b/>
          <w:b/>
          <w:bCs/>
          <w:color w:val="002060"/>
          <w:sz w:val="52"/>
          <w:szCs w:val="52"/>
        </w:rPr>
      </w:pPr>
      <w:r>
        <w:rPr>
          <w:rFonts w:cs="Times New Roman" w:ascii="Times New Roman" w:hAnsi="Times New Roman"/>
          <w:b/>
          <w:bCs/>
          <w:color w:val="002060"/>
          <w:sz w:val="52"/>
          <w:szCs w:val="52"/>
        </w:rPr>
        <w:t>Новое Рождение Человека-Ипостаси Изначально Вышестоящей Метагалактикой</w:t>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01-02 октября 2022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sdt>
      <w:sdtPr>
        <w:docPartObj>
          <w:docPartGallery w:val="Table of Contents"/>
          <w:docPartUnique w:val="true"/>
        </w:docPartObj>
      </w:sdtPr>
      <w:sdtContent>
        <w:p>
          <w:pPr>
            <w:pStyle w:val="Contents1"/>
            <w:tabs>
              <w:tab w:val="clear" w:pos="708"/>
              <w:tab w:val="right" w:pos="996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17264236">
            <w:r>
              <w:rPr>
                <w:rStyle w:val="IndexLink"/>
                <w:rFonts w:cs="Times New Roman" w:ascii="Times New Roman" w:hAnsi="Times New Roman"/>
                <w:sz w:val="24"/>
                <w:szCs w:val="24"/>
                <w:lang w:val="en-US" w:eastAsia="en-US"/>
              </w:rPr>
              <w:t>Практика 1. Вхождение в четвёртый Синтез ИВО. Стяжание Ментальной Метагалактической Чаши Сердца ИВО</w:t>
              <w:tab/>
              <w:t>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17264237">
            <w:r>
              <w:rPr>
                <w:rStyle w:val="IndexLink"/>
                <w:rFonts w:cs="Times New Roman" w:ascii="Times New Roman" w:hAnsi="Times New Roman"/>
                <w:sz w:val="24"/>
                <w:szCs w:val="24"/>
                <w:lang w:val="en-US" w:eastAsia="en-US"/>
              </w:rPr>
              <w:t>Практика 2. Стяжание Части Размышление Изначально Вышестоящего Отца</w:t>
              <w:tab/>
              <w:t>6</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17264238">
            <w:r>
              <w:rPr>
                <w:rStyle w:val="IndexLink"/>
                <w:rFonts w:cs="Times New Roman" w:ascii="Times New Roman" w:hAnsi="Times New Roman"/>
                <w:sz w:val="24"/>
                <w:szCs w:val="24"/>
                <w:lang w:val="en-US" w:eastAsia="en-US"/>
              </w:rPr>
              <w:t>Практика 3. Новое Рождение Изначально Вышестоящей Метагалактикой</w:t>
              <w:tab/>
              <w:t>10</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17264239">
            <w:r>
              <w:rPr>
                <w:rStyle w:val="IndexLink"/>
                <w:rFonts w:cs="Times New Roman" w:ascii="Times New Roman" w:hAnsi="Times New Roman"/>
                <w:sz w:val="24"/>
                <w:szCs w:val="24"/>
                <w:lang w:val="en-US" w:eastAsia="en-US"/>
              </w:rPr>
              <w:t>Практика 4. Стяжание первой Метапланетарной Синтезности Изначально Вышестоящего Отца</w:t>
              <w:tab/>
              <w:t>11</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17264240">
            <w:r>
              <w:rPr>
                <w:rStyle w:val="IndexLink"/>
                <w:rFonts w:cs="Times New Roman" w:ascii="Times New Roman" w:hAnsi="Times New Roman"/>
                <w:sz w:val="24"/>
                <w:szCs w:val="24"/>
                <w:lang w:val="en-US" w:eastAsia="en-US"/>
              </w:rPr>
              <w:t>Практика 5. Стяжание Эталонной 16-ричной Сердечной Мысли Изначально Вышестоящего Отца в перспективе её роста в 64-ричную Сердечную Мысль. Работа с ситуацией в Чаше</w:t>
              <w:tab/>
              <w:t>12</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17264241">
            <w:r>
              <w:rPr>
                <w:rStyle w:val="IndexLink"/>
                <w:rFonts w:cs="Times New Roman" w:ascii="Times New Roman" w:hAnsi="Times New Roman"/>
                <w:sz w:val="24"/>
                <w:szCs w:val="24"/>
                <w:lang w:val="en-US" w:eastAsia="en-US"/>
              </w:rPr>
              <w:t>Практика 6. Стяжание Ментального Тела</w:t>
              <w:tab/>
              <w:t>16</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17264242">
            <w:r>
              <w:rPr>
                <w:rStyle w:val="IndexLink"/>
                <w:rFonts w:cs="Times New Roman" w:ascii="Times New Roman" w:hAnsi="Times New Roman"/>
                <w:sz w:val="24"/>
                <w:szCs w:val="24"/>
                <w:lang w:val="en-US" w:eastAsia="en-US"/>
              </w:rPr>
              <w:t>Практика 7. Стяжание первой ИВДИВО-Метапланетарной Синтезности</w:t>
              <w:tab/>
              <w:t>19</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17264243">
            <w:r>
              <w:rPr>
                <w:rStyle w:val="IndexLink"/>
                <w:rFonts w:cs="Times New Roman" w:ascii="Times New Roman" w:hAnsi="Times New Roman"/>
                <w:sz w:val="24"/>
                <w:szCs w:val="24"/>
                <w:lang w:val="en-US" w:eastAsia="en-US"/>
              </w:rPr>
              <w:t>Практика 8. Подведение итогов ночной подготовки. Стяжание 20-рицы Посвящённого Человека-Ипостаси Изначально Вышестоящей Метагалактики</w:t>
              <w:tab/>
              <w:t>20</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17264244">
            <w:r>
              <w:rPr>
                <w:rStyle w:val="IndexLink"/>
                <w:rFonts w:cs="Times New Roman" w:ascii="Times New Roman" w:hAnsi="Times New Roman"/>
                <w:sz w:val="24"/>
                <w:szCs w:val="24"/>
                <w:lang w:val="en-US" w:eastAsia="en-US"/>
              </w:rPr>
              <w:t>Практика 9. Стяжание части ИВДИВО-Тело Мысли. Экскурсия в Небесном Иерусалиме</w:t>
              <w:tab/>
              <w:t>22</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17264245">
            <w:r>
              <w:rPr>
                <w:rStyle w:val="IndexLink"/>
                <w:rFonts w:cs="Times New Roman" w:ascii="Times New Roman" w:hAnsi="Times New Roman"/>
                <w:sz w:val="24"/>
                <w:szCs w:val="24"/>
                <w:lang w:val="en-US" w:eastAsia="en-US"/>
              </w:rPr>
              <w:t>Практика 10. Стяжание Эталона Трансвизорных тел</w:t>
              <w:tab/>
              <w:t>27</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17264246">
            <w:r>
              <w:rPr>
                <w:rStyle w:val="IndexLink"/>
                <w:rFonts w:cs="Times New Roman" w:ascii="Times New Roman" w:hAnsi="Times New Roman"/>
                <w:sz w:val="24"/>
                <w:szCs w:val="24"/>
                <w:lang w:val="en-US" w:eastAsia="en-US"/>
              </w:rPr>
              <w:t>Практика 11. Стяжание 64 Эталонных Мысли</w:t>
              <w:tab/>
              <w:t>29</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17264247">
            <w:r>
              <w:rPr>
                <w:rStyle w:val="IndexLink"/>
                <w:rFonts w:cs="Times New Roman" w:ascii="Times New Roman" w:hAnsi="Times New Roman"/>
                <w:sz w:val="24"/>
                <w:szCs w:val="24"/>
                <w:lang w:val="en-US" w:eastAsia="en-US"/>
              </w:rPr>
              <w:t>Практика 12. Стяжание Ядра Изначально Вышестоящего Аватара Синтеза Кут Хуми. Стяжание Ядра Огня Изначально Вышестоящего Отца</w:t>
              <w:tab/>
              <w:t>31</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17264248">
            <w:r>
              <w:rPr>
                <w:rStyle w:val="IndexLink"/>
                <w:rFonts w:cs="Times New Roman" w:ascii="Times New Roman" w:hAnsi="Times New Roman"/>
                <w:sz w:val="24"/>
                <w:szCs w:val="24"/>
                <w:lang w:val="en-US" w:eastAsia="en-US"/>
              </w:rPr>
              <w:t>Практика 13. Стяжание первой Метагалактической Синтезности</w:t>
            </w:r>
            <w:r>
              <w:rPr>
                <w:rStyle w:val="IndexLink"/>
                <w:rFonts w:cs="Times New Roman" w:ascii="Times New Roman" w:hAnsi="Times New Roman"/>
                <w:iCs/>
                <w:sz w:val="24"/>
                <w:szCs w:val="24"/>
                <w:lang w:val="en-US" w:eastAsia="en-US"/>
              </w:rPr>
              <w:t xml:space="preserve"> Изначально Вышестоящего Отца</w:t>
            </w:r>
            <w:r>
              <w:rPr>
                <w:rStyle w:val="IndexLink"/>
                <w:rFonts w:cs="Times New Roman" w:ascii="Times New Roman" w:hAnsi="Times New Roman"/>
                <w:sz w:val="24"/>
                <w:szCs w:val="24"/>
                <w:lang w:val="en-US" w:eastAsia="en-US"/>
              </w:rPr>
              <w:tab/>
              <w:t>32</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17264249">
            <w:r>
              <w:rPr>
                <w:rStyle w:val="IndexLink"/>
                <w:rFonts w:cs="Times New Roman" w:ascii="Times New Roman" w:hAnsi="Times New Roman"/>
                <w:sz w:val="24"/>
                <w:szCs w:val="24"/>
                <w:lang w:val="en-US" w:eastAsia="en-US"/>
              </w:rPr>
              <w:t>Практика 14. Стяжание Парадигмы и Книги Посвящённого Человека-Ипостаси. Тренинг в частном здании</w:t>
              <w:tab/>
              <w:t>3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17264250">
            <w:r>
              <w:rPr>
                <w:rStyle w:val="IndexLink"/>
                <w:rFonts w:cs="Times New Roman" w:ascii="Times New Roman" w:hAnsi="Times New Roman"/>
                <w:sz w:val="24"/>
                <w:szCs w:val="24"/>
                <w:lang w:val="en-US" w:eastAsia="en-US"/>
              </w:rPr>
              <w:t>Практика 15. Стяжание архетипической Части Размышление Изначально Вышестоящего Отца</w:t>
              <w:tab/>
              <w:t>38</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17264251">
            <w:r>
              <w:rPr>
                <w:rStyle w:val="IndexLink"/>
                <w:rFonts w:cs="Times New Roman" w:ascii="Times New Roman" w:hAnsi="Times New Roman"/>
                <w:sz w:val="24"/>
                <w:szCs w:val="24"/>
                <w:lang w:val="en-US" w:eastAsia="en-US"/>
              </w:rPr>
              <w:t>Практика 16. Стяжание Части Изначально Вышестоящего Аватара Синтеза Кут Хуми. Стяжание Части Изначально Вышестоящего Отца</w:t>
              <w:tab/>
              <w:t>44</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17264252">
            <w:r>
              <w:rPr>
                <w:rStyle w:val="IndexLink"/>
                <w:rFonts w:cs="Times New Roman" w:ascii="Times New Roman" w:hAnsi="Times New Roman"/>
                <w:sz w:val="24"/>
                <w:szCs w:val="24"/>
                <w:lang w:val="en-US" w:eastAsia="en-US"/>
              </w:rPr>
              <w:t>Практика 17. Стяжание первой ИВДИВО-Метагалактической Синтезности Изначально Вышестоящего Отца</w:t>
              <w:tab/>
              <w:t>46</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17264253">
            <w:r>
              <w:rPr>
                <w:rStyle w:val="IndexLink"/>
                <w:rFonts w:cs="Times New Roman" w:ascii="Times New Roman" w:hAnsi="Times New Roman"/>
                <w:sz w:val="24"/>
                <w:szCs w:val="24"/>
                <w:lang w:val="en-US" w:eastAsia="en-US"/>
              </w:rPr>
              <w:t>Практика 18. Итоговая</w:t>
              <w:tab/>
              <w:t>4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1 день 1 часть</w:t>
      </w:r>
    </w:p>
    <w:p>
      <w:pPr>
        <w:pStyle w:val="Normal"/>
        <w:rPr>
          <w:rFonts w:ascii="Times New Roman" w:hAnsi="Times New Roman" w:cs="Times New Roman"/>
          <w:b/>
          <w:b/>
          <w:bCs/>
          <w:color w:val="0A0A0A"/>
          <w:sz w:val="24"/>
          <w:szCs w:val="24"/>
          <w:shd w:fill="FFFFFF" w:val="clear"/>
        </w:rPr>
      </w:pPr>
      <w:r>
        <w:rPr>
          <w:rFonts w:cs="Times New Roman" w:ascii="Times New Roman" w:hAnsi="Times New Roman"/>
          <w:b/>
          <w:bCs/>
          <w:sz w:val="24"/>
          <w:szCs w:val="24"/>
        </w:rPr>
        <w:t>01:16:00-01:38:55</w:t>
      </w:r>
    </w:p>
    <w:p>
      <w:pPr>
        <w:pStyle w:val="Heading1"/>
        <w:rPr/>
      </w:pPr>
      <w:bookmarkStart w:id="0" w:name="__RefHeading___Toc117264236"/>
      <w:bookmarkEnd w:id="0"/>
      <w:r>
        <w:rPr/>
        <w:t>Практика 1.</w:t>
        <w:br/>
        <w:t>Вхождение в четвёртый Синтез ИВО. Стяжание Ментальной Метагалактической Чаши Сердца ИВ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Изначально Вышестоящей Метагалактики. Проникаемся Синтезом Изначально Вышестоящих Аватаров Синтеза Кут Хуми Фаинь каждым из нас, мы переходим в зал, мы переходим в зал Изначально Вышестоящего Дома Изначально Вышестоящего Отца Изначально Вышестоящей Метагалактики в 65472-ю истинную реальность. Развёртываемся пред Изначально Вышестоящими Аватарами Синтеза Кут Хуми Фаинь. Встаём, оформляясь,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преобразить каждого из нас на явление четвёртого Синтеза Изначально Вышестоящего Отца. Просим Изначально Вышестоящих Аватаров Синтеза Кут Хуми Фаинь ввести каждого из нас в четвёртый Синтез Изначально Вышестоящего Отца. И возжигаясь, преображаемся Синтез Синтезом Изначально Вышестоящего Отца, Синтезом ИВДИВО Человека-Субъект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синтезируемся с Изначально Вышестоящими Аватарами Синтеза Кут Хуми Фаинь, стяжаем явление Ипостаси четвёртого Синтеза Изначально Вышестоящего Отца каждым из нас, возжигаемся. Стяжаем форму Ипостаси четвёртого Синтеза Изначально Вышестоящего Отца каждым из нас и синтезом нас, возжигаемся. Стяжаем 64 Синтеза… Синтез Синтеза Изначально Вышестоящего Отца 64 Инструментов Ипостаси четвёртого Синтеза Изначально Вышестоящего Отца каждым из нас и синтезом нас, возжигаемся, вспыхивая 64 Синтез Синтезами Изначально Вышестоящего Отца. И синтезируясь с Изначально Вышестоящим Аватаром Синтеза Кут Хуми, стяжаем четвёртый Синтез Изначально Вышестоящего Отца каждым из нас явлением Ипостаси четвёртого Синтеза Изначально Вышестоящего Отца. И просим развернуть каждым из нас четвёртый Синтез Изначально Вышестоящего Отца, заполня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заполняясь, проникаясь четвёртым Синтезом Изначально Вышестоящего Отца в каждом из нас, просим Изначально Вышестоящих Аватаров Синтеза Кут Хуми Фаинь ввести в каждого из нас и преобразить каждого из нас Станцей, как концентрированным Синтезом четвёртого Синтеза Изначально Вышестоящего Отца, Станцей четвёртого Синтеза Изначально Вышестоящего Отца – Новое Рождение Посвящённого Человека-Ипостаси Изначально Вышестоящего Отца, каждым из нас. И возжигаясь, вспыхивая, развёртываемся Станцей четвёртого Синтеза Изначально Вышестоящего Отца в каждом из нас. Просим Изначально Вышестоящего Аватара Синтеза Кут Хуми ввести каждого из нас в рост и развитие четвёртым Синтезом Изначально Вышестоящего Отца Посвящённым Человеком-Ипостасью Изначально Вышестоящего Отца в начале роста и формирования внутреннего мира каждого из нас Посвящённым Человеком-Ипостасью. И возжигаясь, вспыхивая, преображаемся этим.</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И просим преобразить каждого из нас и синтез нас на явление Метагалактической Чаши Сердца каждого из нас. Проникаемся Синтез Синтезом и Синтезом ИВДИВО Человека-Субъекта Изначально Вышестоящего Отца в каждом из нас. И просим Изначально Вышестоящих Аватаров Синтеза Кут Хуми Фаинь подготовки к стяжанию Ментальной Метагалактической Чаши Сердца каждого из нас явлением Посвящённым Человеком-Ипостасью, преобразить каждого из нас с завершением, отсечением, пережиганием любых некорректных ментальных процессов, зависимостей на любом уровне выражений от кого бы то ни было, чего бы то ни было во внутренне-внешних процессах и координации. И стяжаем Синтез Синтеза Изначально Вышестоящего Отца и Огонь Изначально Вышестоящих Аватаров Синтеза Кут Хуми Фаинь, возжигая. Возжигаясь, пережигаем любые некорректные и неадекватные внутренне-внешние состояния, явления и выражения в каждом из нас. И возжигаясь, преображаемся Синтез Синтезом Изначально Вышестоящего Отца, Синтез ИВДИВО Человеком-Субъектом Изначально Вышестоящего Отца Метагалактической Чашей Серд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развёртываясь этим, мы синтезируемся с Изначально Вышестоящим Отцом Изначально Вышестоящей Метагалактики. Проникаясь Синтезом Изначально Вышестоящего Отца Изначально Вышестоящей Метагалактики, мы переходим в зал Изначально Вышестоящего Отца Изначально Вышестоящей Метагалактики в 65537-ю истинную реальность, развёртываемся в зале пред Изначально Вышестоящим Отцом Ипостасью четвёртого Синтеза Изначально Вышестоящего Отца в форме. И синтезируясь с Хум Изначально Вышестоящего Отца Изначально Вышестоящей Метагалактики, приветствуя Изначально Вышестоящего Отца, синтезируемся с Изначально Вышестоящим Отцом, стяжаем Синтез Изначально Вышестоящего Отца и просим преобразить каждого из нас на явление четвёртого Синтеза Изначально Вышестоящего Отца. И возжигаясь Синтезом Изначально Вышестоящего Отца, преображаемся им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стяжаем у Изначально Вышестоящего Отца 64 Инструмента Ипостаси четвёртого Синтеза Изначально Вышестоящего Отца каждому из нас и синтезу нас. Вмещаем, возжигаемся 64-рицей Инструментов Ипостаси четвёртого Синтеза. Синтезируясь с Изначально Вышестоящим Отцом, мы стяжаем 64 Синтеза 64-рицы Инструментов Ипостаси четвёртого Синтеза Изначально Вышестоящего Отца каждым из нас, возжигаясь,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 Отцом, просим Изначально Вышестоящего Отца сотворить и развернуть в каждом из нас Метагалактическую Чашу Сердца в каждом из нас в росте Ипостаси четвёртого Синтеза, в развитии и росте Ипостасности каждого из нас, в формировании и развитии Посвящённого Человека-Ипостаси Изначально Вышестоящего Отца каждым из нас и синтезом нас. И стяжаем Синтез Изначально Вышестоящего Отца, возжигаясь, преображаемся им.</w:t>
      </w:r>
    </w:p>
    <w:p>
      <w:pPr>
        <w:pStyle w:val="Normal"/>
        <w:spacing w:lineRule="auto" w:line="240" w:before="0" w:after="0"/>
        <w:ind w:firstLine="709"/>
        <w:jc w:val="both"/>
        <w:rPr/>
      </w:pPr>
      <w:r>
        <w:rPr>
          <w:rFonts w:cs="Times New Roman" w:ascii="Times New Roman" w:hAnsi="Times New Roman"/>
          <w:iCs/>
          <w:sz w:val="24"/>
          <w:szCs w:val="24"/>
        </w:rPr>
        <w:t>И синтезируясь с Хум Изначально Вышестоящего Отца Изначально Вышестоящей Метагалактики, стяжаем у Изначально Вышестоящего Отца Чашу, Метагалактическую Чашу каждому из нас, возжигаемся.</w:t>
      </w:r>
    </w:p>
    <w:p>
      <w:pPr>
        <w:pStyle w:val="Normal"/>
        <w:spacing w:lineRule="auto" w:line="240" w:before="0" w:after="0"/>
        <w:ind w:firstLine="709"/>
        <w:jc w:val="both"/>
        <w:rPr/>
      </w:pPr>
      <w:r>
        <w:rPr>
          <w:rFonts w:cs="Times New Roman" w:ascii="Times New Roman" w:hAnsi="Times New Roman"/>
          <w:iCs/>
          <w:sz w:val="24"/>
          <w:szCs w:val="24"/>
        </w:rPr>
        <w:t>И вот вокруг каждого из нас формируется, вот, южная часть полусферы, как форма Чаши, как таковой, вокруг нас, где мы стоим на основании южной полусферы стопами. Единственное, что, обувь, сейчас она растворяется, потому что внутри Чаши мы всегда стоим без обуви. Чаша в развёрнутом виде, раскрывается, вершины Чаши достигают по высоте – по виски, вот на уровне висков. Если брать по диаметру – мы стоим в Чаше, если вот мы раскрываем руки во все стороны, то ещё остаётся какое-то место до самой оболочки Чаши, вот примерно диаметр в вершину около трёх метр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 Отцом, стяжаем у Изначально Вышестоящего Отца Зерцало Чаши каждому из нас. Зерцало фиксируется в южной части плотным, таким, концентрированной субстанциональностью, очень гладкой поверхностью в вершине. Стоим вот сейчас уже не только на оболочке Чаши, а вот стопами сейчас проявляется Зерцало, мы босиком становимся на Зерцале. Попробуйте вот в развитии своей чувствительности, ощущений, тактильности почувствовать стопами, как вы стали на Зерцало в основании Чаши, какая она? Вот, гладкая поверхность, какая? Чувствуете ли вы ячеистость, пористость? Можете опустить голову, прямо, открыть глаза, посмотреть, но не прикасаясь, не приседать, а вот именно не руками трогать, а стопами трогать, но мы стоим во весь рост, ничего там, форму тела не меняем, не присаживаемся, не садимся, не ложимся, стоим вертикально чётко, но стопами босиком можем почувствовать: прохладная, горячая поверхность – как по вам, по вашим ощущения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стяжаем у Изначально Вышестоящего Отца минимально 16 Печатей Синтеза в Зерцало Чаши каждого из нас, стяжаем, возжигаясь, вспыхиваем ими собою. И вот Печати Синтеза Изначально Вышестоящего Отца фиксируются на Зерцале, вот, вписываются в слои Зерцала. Вы можете это сейчас тоже увидеть или почувствовать, как идут минимально 16 концентраций прямого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 Отцом, стяжаем преображение и обновление Судьбы каждого, цельно в синтезе Печатей Синтеза Изначально Вышестоящего Отца на Зерцале. И вот уже Печать Судьбы в концентрации Синтеза Изначально Вышестоящего Отца, а это некое такое однородное явление, уже не затрагивающее отдельно каждую или, там, 16 или более того, Печатей, это некое такое однородное явление, которое фиксируется, сгусток Синтеза Отца, которое фиксируется на Зерцале каждого. И вот на Зерцале начинает раскручиваться общая такая картина каких-то событий, каких-то явлений Судьбы каждого – что-то меняется, что-то корректируется, что-то перезаписывается, что-то обновляется, то есть, идёт перезапись. Процесс идёт, можно опять же… Вот, посмотрите, с раскручиванием этого Огня внутри Чаши, такого вихря Огня внутри Чаш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стяжаем прямой Огонь и Синтез Изначально Вышестоящего Отца в Метагалактическую Чашу Сердца каждого из нас. И просим заполнить Чашу каждого из нас до краёв Синтезом Изначально Вышестоящего Отца. Стяжаем Ядро Чаши в вершине – это вот где центровка головы. Стяжаем у Изначально Вышестоящего Отца Изначально Вышестоящей Метагалактики 65536 слоёв, 65536 видов Огня и Синтеза в каждый, по одному в каждый из 65536 слоёв Чаши, соответственно. И вмещаем, вспыхиваем 65536-ричным Синтезом в слоях Чаши каждого из нас. Просим Изначально Вышестоящего Отца развернуть ячеистую структуру оболочек Чаши каждого из нас. То есть, в каждой оболочке множество ячеек.</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Изначально Вышестоящей Метагалактики, мы стяжаем у Изначально Вышестоящего Отца, Изначально Вышестоящего Отца Ментальную Метагалактическую Чашу Сердца каждого из нас, возжигаемся. Стяжаем у Изначально Вышестоящего Отца концентрацию на Ядро Чаши каждого из нас в центровке головы каждого. Стоим также в развёрнутой Чаше вокруг нас, и концентрации на головной мозг плотности Огня и Синтеза в Чаше. Возжигаясь, вспыхиваем. Можете там открыть глаза. И возжигаемся Озером Читты, стяжаем у Изначально Вышестоящего Отца, просим развернуть в вершине Чаши гладь Синтеза и гладь Огня Изначально Вышестоящего Отца и развернуть Озеро Читты в вершине Чаши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откройте глаза, утвердите просто, что вышестоящее тело, Ипостасное тело открывает глаза. И вот попробуйте увидеть, воспринять, почувствовать идеально гладкую ровную поверхность в вершине Чаши каждого, её можно увидеть. Это явление, когда отсутствует любое движение мысли, ментальные процессы начинают быть внутренними, и нет никаких шевелений, движений процессуальности мысли, и это отражается на гладкой поверхности Озера Читты в Чаше каждого. И вспыхивая Озером Читты, возжигаясь концентрацией Синтеза в Ядре, Ядром Чаши в головном мозге, и всей головой, и всем телом каждого из нас, стоящим в Чаше, развёртывающейся на Зерцале в основании Чаши, вспыхивая Синтезом Печатей Синтеза Изначально Вышестоящего Отца в каждом из нас, мы, возжигаясь этим, преображаемся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емся Чашей Сердца каждого из нас с Чашей Сердца Изначально Вышестоящего Отца Изначально Вышестоящей Метагалактики. И вот сейчас от Сердца к Сердцу проникаемся Изначально Вышестоящим Отцом. И вот просто откройтесь Сердцем Изначально Вышестоящему Отцу проникновенностью Чашей Сердца каждого, своей непосредственно, в синтезе с Чашей Сердца Изначально Вышестоящего Отца, в полной открытости, непредубеждённости, свободе выражения каждого Изначально Вышестоящему Отцу. И стяжаем у Изначально Вышестоящего Отца Синтез Чаши Сердца каждого из нас с соответствующим строением Синтезом и выражением в каждом из нас. Проникаемся Синтезом Чаши Сердца каждым из нас, записывая, впитывая и разворачиваясь опытом Изначально Вышестоящего Отца действия Чашей Сердца в каждом из нас. То есть, когда мы синтезируемся, Сердце с Сердцем, от Сердца к Сердцу – мы, от Сердца к Сердцу – Изначально Вышестоящий Отец, и он в этом передаёт тот опыт в возможностях действия Чашей Сердца каждому из нас, записывая его индивидуально по подготовкам и необходимости для каждого. И мы, вспыхивая сердечностью Изначально Вышестоящим Отцом собою, возжигаясь, вспыхивая, развёртываемся Синтезом Чаши Сердца каждого из нас Синтезом Изначально Вышестоящего Отца, возжигаясь, преображаемся этим. Просим Изначально Вышестоящего Отца преобразить каждого из нас и синтез нас в синтезе всего во всём этим. И стяжая Синтез Изначально Вышестоящего Отца, возжигаясь, преобража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Чашей Сердца, Метагалактической Чашей в каждом из нас и синтезе нас, мы благодарим Изначально Вышестоящего Отца Изначально Вышестоящей Метагалактики. И вот Чаша сейчас, она сворачивается, компактифицируется вовнутрь тела, и вот концентрация больше сейчас уходит в центр груди. Обувь обратно материализуется, проявляется, оформляется на стопах, то есть, вот форма восстанавливается сейчас полностью, в том числе, с обувь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благодарим Изначально Вышестоящего Отца Изначально Вышестоящей Метагалактики,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звращаемся в физическую реализацию в данный зал, развёртываемся физически. И вот Чашу сейчас не развёртываем вовне, а также компактифицируем, разворачиваем в центре груди. И возжигаясь, преображаясь физически, мы эманируем всё стяжённое и возожжённое в ИВДИВО, подразделение ИВДИВО Екатеринбург, в ИВДИВО Екатеринбург, ИВДИВО каждого.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A0A0A"/>
          <w:sz w:val="24"/>
          <w:szCs w:val="24"/>
          <w:shd w:fill="FFFFFF" w:val="clear"/>
        </w:rPr>
        <w:t>1</w:t>
      </w:r>
      <w:r>
        <w:rPr>
          <w:rFonts w:cs="Times New Roman" w:ascii="Times New Roman" w:hAnsi="Times New Roman"/>
          <w:b/>
          <w:sz w:val="24"/>
          <w:szCs w:val="24"/>
        </w:rPr>
        <w:t xml:space="preserve"> день 1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6:51 – 2:47:03</w:t>
      </w:r>
    </w:p>
    <w:p>
      <w:pPr>
        <w:pStyle w:val="Heading1"/>
        <w:rPr/>
      </w:pPr>
      <w:bookmarkStart w:id="1" w:name="__RefHeading___Toc117264237"/>
      <w:bookmarkEnd w:id="1"/>
      <w:r>
        <w:rPr/>
        <w:t>Практика 2.</w:t>
        <w:br/>
        <w:t>Стяжание Части Размышление Изначально Вышестоящего Отц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iCs/>
          <w:color w:val="000000"/>
          <w:sz w:val="24"/>
          <w:szCs w:val="24"/>
          <w:lang w:eastAsia="ru-RU"/>
        </w:rPr>
        <w:t>Мы возжигаемся всем синтезом каждого из нас. Синтезируемся с Изначально Вышестоящими Аватарами Синтеза Кут Хуми Фаинь Изначально Вышестоящей Метагалактики, проникаясь Синтезом Изначально Вышестоящих Аватаров Синтеза Кут Хуми Фаинь, мы переходим в зал ИВДИВО в 65472-ю истинную реальность. Развёртываемся в зале ИВДИВО перед Изначально Вышестоящими Аватарами Синтеза Кут Хуми Фаинь Ипостасью 4 Синтеза Изначально Вышестоящего Отца в форме, возжигаясь 64-рицей Инструментов Ипостаси 4 Синтеза в каждом из нас.</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преобразить каждого из нас на явление Части Размышление Изначально Вышестоящего Отца. И возжигаясь, преображаемся Синтез Синтезом Изначально Вышестоящего Отца и Синтезом ИВДИВО Человека-Субъекта Изначально Вышестоящего Отца в каждом из нас, развёртываемся ими собою.</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 здесь же в зале просим Изначально Вышестоящих Аватаров Синтеза Кут Хуми Фаинь возможности взаимодействия с Изначально Вышестоящими Аватарами Синтеза Артёмом Елизаветой в накоплении и концентрации Огня и Синтеза Размышления Изначально Вышестоящего Отца в каждом из нас. И стяжая, вмещаем Синтез, Огонь, Условия, Ивдивность контакта, взаимодействия, общения с Изначально Вышестоящими Аватарами Синтеза Артёмом Елизаветой каждым из нас.</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озжигаясь им, преображаемся им и переводим взгляд с Изначально Вышестоящих Аватаров Синтеза Кут Хуми Фаинь на пару Изначально Вышестоящих Аватаров Синтеза, которые проявились в зале ИВДИВО. Поворачиваемся, вот от нас чуть правее, подходим к Изначально Вышестоящим Аватарам Синтеза Артёму Елизавете. Синтезируемся с Изначально Вышестоящим Аватаром Синтеза Артёмом, стяжаем Синтез Мысли Изначально Вышестоящего Отца. Приветствуя Изначально Вышестоящего Аватара Синтеза Артёма, вспыхивая Ипостасью 4 Синтеза Изначально Вышестоящего Отца в форме. Приветствуем, можно кивком головы поприветствовать таким лёгким. И проникаясь, заполняемся Синтезом Мысли Изначально Вышестоящего Отца каждым из нас и синтезом нас. Прямо впитываем, заполняемся Синтезом Мысли. Не отдельными мыслями, а таким специфическим, характерным Синтезом, которым идёт развитие, формирование мысли каждого.</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озжигаясь, синтезируемся далее с Изначально Вышестоящей Аватарессой Синтеза Елизаветой. Синтезируясь с Хум Изначально Вышестоящей Аватарессы Синтеза Елизаветы, стяжаем Синтез Размышление Изначально Вышестоящего Отца каждым из нас и синтезом нас. И теперь, возжигаясь, вмещаем, заполняемся, развёртываемся Синтезом Размышление Изначально Вышестоящего Отца, проникаясь им собою.</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от посмотрите сейчас на Изначально Вышестоящую Аватарессу Синтеза Елизавету, в глаза попробуйте, вот настроиться на такое прямое, прямое, на прямой взгляд, прямое восприятие, когда вот, а… Знакомство с Аватаром Синтеза Артёмом оно выглядело одним образом, а вот сейчас с Аватарессой Синтеза Елизаветой мы так сонастраиваемся, тоже, в принципе же знакомимся, да. Вот это такой первый контакт.</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то до сих пор не общался с Аватарессой Синтеза, устанавливается прямой личный контакт. Это будет очень здорово, если вы посмотрите в глаза Аватарессе Синтеза, как-то мимикой лица, жестом, то есть вот просто откройтесь. Не формально синтезируемся, возжигаемся, а начнём вот проникаясь, устанавливать личный контакт для сейчас и, вообще, в целом для последующего взаимодействия, когда вот уже будет, даже вот такое состояние, что вы знакомы. Будет проще, потом вам лично уже самостоятельно общаться.</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 возжигаясь Синтезом Размышление Изначально Вышестоящего Отца, вспыхивая Синтезом двух видов Синтеза в каждом из нас, Синтезом Мысли Изначально Вышестоящего Отца, Синтезом Размышление Изначально Вышестоящего Отца в каждом из нас. Мы просим Изначально Вышестоящих Аватаров Синтеза Артёма Елизавету преобразить каждого из нас на вмещение, развёртывание в каждом из нас Части Размышление Изначально Вышестоящего Отца синтез 65536-рично в каждом из нас.</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яжаем у Изначально Вышестоящих Аватаров Синтеза Артёма Елизаветы Прообраз Размышление Изначально Вышестоящего Отца. Просим. Возжигаемся им, вспыхиваем и просим Изначально Вышестоящих Аватаров Синтеза Артёма Елизавету развернуть в каждом из нас Синтез Части Размышление Изначально Вышестоящего Отца, возжигаясь, развёртываемся. Стяжаем Огонь Части Размышление, стяжаем Субъядерность Части Размышление, Образ Части Размышление Изначально Вышестоящего Отца и более того просим это включить и развернуть в Прообразе Части Размышление в каждом из нас и синтезе нас перед стяжанием формируемым. И мы проникаемся Синтезом Части Размышление Изначально Вышестоящих Аватаров Синтеза Артёма Елизаветы в каждом из нас, возжигаясь, развёртываемся этим.</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 благодаря Изначально Вышестоящих Аватаров Синтеза Артёма Елизавету, синтезируемся с Изначально Вышестоящим Отцом Изначально Вышестоящей Метагалактики, проникаясь Синтезом Изначально Вышестоящего Отца Изначально Вышестоящей Метагалактики.</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ы переходим в зал Изначально Вышестоящего Отца в 65537-ю истинную реальность. Развёртываемся пред Изначально Вышестоящим Отцом Ипостасью 4 Синтеза Изначально Вышестоящего Отца в форме. И синтезируясь с Изначально Вышестоящим Отцом Изначально Вышестоящей Метагалактики, мы стяжаем Синтез Изначально Вышестоящего Отца и просим преобразить каждого из нас на явление Части Размышление Изначально Вышестоящего Отца. Просим Изначально Вышестоящего Отца сотворить в каждом из нас Часть Размышление Изначально Вышестоящего Отца.</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 возжигаясь Синтезом Изначально Вышестоящего Отца каждым из нас и синтезом нас, синтезируемся с Изначально Вышестоящим Отцом, стяжаем у Изначально Вышестоящего Отца Ментальную Чашу Размышление каждому из нас. Возжигаемся. Она разворачивается под стопами. Мы стоим в центре, босиком в форме. Вершины Чаши Размышление раскрываются и разворачиваются по середину, вот по уровню до висков. По краям также, вот как с Чашей было до этого, мы стяжали в диаметре примерно, вот в среднем где-то, примерно, три метра в вершине, в основании, внизу, в южной полусфере поменьше, потому что она раскрывается кверху.</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интезируясь с Изначально Вышестоящим Отцом, стяжаем у Изначально Вышестоящего Отца Зерцало в Чашу Размышление. Стяжаем у Изначально Вышестоящего Отца минимально 16 Печатей Синтеза Изначально Вышестоящего Отца в Зерцало Чаши Размышление в концентрации Ментальной Чаши каждым из нас и синтезе нас. Синтезируясь с Изначально Вышестоящим Отцом, стяжаем у Изначально Вышестоящего Отца прямой Огонь в Чашу Размышление каждым из нас и синтезом нас. Стяжаем у Изначально Вышестоящего Отца прямой Синтез Изначально Вышестоящего Отца в Чашу Размышление каждого из нас, заполняемся.</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 вот по мере того, как Синтез в Чашу уплотняется, можете почувствовать, как меняется состояние, ощущение, вот когда телом вы чувствуете, что вокруг меняется среда, как тренировка. Можете ощущать это, можете…пока не получиться, может и получиться, но вот как тренировка, обращать на это внимание и тренироваться.</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интезируясь с Изначально Вышестоящим Отцом Изначально Вышестоящей Метагалактики, стяжаем у Изначально Вышестоящего Отца Огонь Амриты Изначально Вышестоящего Отца в Чашу Размышление каждого из нас, заполняемся, уплотняя концентрацию Огня Амриты в Чаше Размышление каждого.</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интезируясь с Изначально Вышестоящим Отцом Изначально Вышестоящей Метагалактики, мы стяжаем Огонь Истины и Синтез Истины в Чашу Размышление каждого из нас, проникаемся. Стяжаем у Изначально Вышестоящего Отца в вершине Чаши Ядро Чаши Размышление каждому из нас и синтеза нас. Стяжаем у Изначально Вышестоящего Отца 65536 оболочек Сферы Чаши Размышление каждому с просьбой к Изначально Вышестоящему Отцу развернуть в каждой из 65536 оболочек соответствующую вариацию Огня и Синтеза. И стяжаем у Изначально Вышестоящего Отца 65536 Огней, 65536 Синтезов Изначально Вышестоящего Отца Сфер Чаши Размышление каждым из нас и синтезом нас. Возжигаемся.</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яжаем у Изначально Вышестоящего Отца 65536 Сфер, синтезируем их в цельную Сферу Размышление Изначально Вышестоящего Отца каждого из нас и синтеза нас. Возжигаемся, стяжая у Изначально Вышестоящего Отца 65536 Огней, 65536 Синтезов, 65536 Субъядерностей в 65536 Сфер цельной Сферы Размышление Изначально Вышестоящего Отца каждого из нас. Возжигаясь, вспыхивая, развёртываемся по одному в каждую Сферу, по одному выражению в каждую Сферу соответственно. Возжигаемся.</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яжаем у Изначально Вышестоящего Отца 65536 Эталонных Мыслей в Размышление каждого из нас. И возжигаясь, вспыхивая, развёртываемся ими собою, стяжая у Изначально Вышестоящего Отца Размышление Изначально Вышестоящего Отца в выражении Архетипической Части Размышление Изначально Вышестоящего Отца каждым из нас и синтезом нас. И вмещаем, развёртывая цельную Часть Размышление Изначально Вышестоящего Отца каждым из нас, развёртываемся им собою.</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 вот сейчас Чаша развёрнута по виски, а Сферы в северной полусфере, фактически выше нас, примерно на высоту, как мы ростом. То есть вот Чаша – это южная полусфера, вообразите, что вверху, в высоту, примерно такая же высота вверх северной части полусфер, Сфер Мысли, которые вращаются вокруг Чаши. Мы просим Изначально Вышестоящего Отца синтезировать оболочки Сфер Чаши Размышление со Сферами Чаш Размышлений, интегрировав их один в другую, одни в другую, формируя Синтез Чаши Размышления с оболочками Сферы Размышления Изначально Вышестоящего Отца в каждом из нас цельно синтез-физически.</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 синтезируясь с Изначально Вышестоящим Отцом, мы стяжаем Синтез Размышлений Изначально Вышестоящего Отца каждым из нас и синтезом нас. Просим Изначально Вышестоящего Отца итогово сотворить и развернуть, синтезировать в каждом из нас Размышление Изначально Вышестоящего Отца и преобразить Ментальность, Мысли, Мышления и Размышления каждого из нас этим и в целом более того. И стяжаем Синтез Размышление Изначально Вышестоящего Отца каждым из нас, мы, возжигаясь, развёртываемся Частью, синтезируемся Частью Размышление Изначально Вышестоящего Отца с Размышлением, с Частью Изначально Вышестоящего Отца Размышление Изначально Вышестоящего Отца и проникаемся Часть в Часть, нашим Размышлением с Размышлением Изначально Вышестоящего Отца.</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 проникаясь Размышлением Изначально Вышестоящего Отца Размышлением каждого из нас, просим Изначально Вышестоящего Отца развить каждого из нас Размышлением Изначально Вышестоящего Отца, Синтезом Размышления, Сфер Мысли в каждом из нас. И просим развернуть новые перспективы, возможности, пути развития каждого из нас Частью Размышление Изначально Вышестоящего Отца в росте и развитии ментальности каждого из нас, в росте и развитии Посвящённым Человеком-Ипостаси каждого из нас и более того, проникаемс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iCs/>
          <w:color w:val="000000"/>
          <w:sz w:val="24"/>
          <w:szCs w:val="24"/>
          <w:lang w:eastAsia="ru-RU"/>
        </w:rPr>
        <w:t>И возжигаясь, синтезируемся с Изначально Вышестоящим Отцом Изначально Вышестоящей Метагалактики. Стяжаем Синтез Изначально Вышестоящего Отца. Просим преобразить каждого из нас и синтез нас, в синтезе всего во всём, прямым Синтезом Изначально Вышестоящего Отца и, возжигаясь, преображаясь этим.</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ы благодарим Изначально Вышестоящего Отца Изначально Вышестоящей Метагалактики. Благодарим Изначально Вышестоящих Аватаров Синтеза Кут Хуми Фаинь Изначально Вышестоящей Метагалактики.</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озвращаемся в физическую реализацию, в данный зал, развёртываясь физически, концентрируя, компактифицируя Часть Размышление Изначально Вышестоящего Отца физически телесно собою. Вспыхивая этим, развёртываемся. И эманируем всё стяжённое и возожжённое в ИВДИВО, в подразделение ИВДИВО Екатеринбург, в ИВДИВО Екатеринбург в явлении ИВДИВО территории, в ИВДИВО каждого.</w:t>
      </w:r>
    </w:p>
    <w:p>
      <w:pPr>
        <w:pStyle w:val="Normal"/>
        <w:shd w:fill="FFFFFF" w:val="clear"/>
        <w:spacing w:lineRule="auto" w:line="240" w:before="0" w:after="0"/>
        <w:ind w:firstLine="709"/>
        <w:contextualSpacing/>
        <w:jc w:val="both"/>
        <w:rPr>
          <w:rFonts w:ascii="Times New Roman" w:hAnsi="Times New Roman" w:cs="Times New Roman"/>
          <w:iCs/>
          <w:sz w:val="24"/>
          <w:szCs w:val="24"/>
        </w:rPr>
      </w:pPr>
      <w:r>
        <w:rPr>
          <w:rFonts w:eastAsia="Times New Roman" w:cs="Times New Roman" w:ascii="Times New Roman" w:hAnsi="Times New Roman"/>
          <w:iCs/>
          <w:color w:val="000000"/>
          <w:sz w:val="24"/>
          <w:szCs w:val="24"/>
          <w:lang w:eastAsia="ru-RU"/>
        </w:rPr>
        <w:t>И выходим из практики. Аминь.</w:t>
      </w:r>
      <w:r>
        <w:br w:type="page"/>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1 день 1 часть</w:t>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sz w:val="24"/>
          <w:szCs w:val="24"/>
        </w:rPr>
        <w:t>03:21:51 – 03:29:17</w:t>
      </w:r>
    </w:p>
    <w:p>
      <w:pPr>
        <w:pStyle w:val="Normal"/>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r>
    </w:p>
    <w:p>
      <w:pPr>
        <w:pStyle w:val="Heading1"/>
        <w:rPr/>
      </w:pPr>
      <w:bookmarkStart w:id="2" w:name="__RefHeading___Toc117264238"/>
      <w:bookmarkEnd w:id="2"/>
      <w:r>
        <w:rPr/>
        <w:t>Практика 3.</w:t>
        <w:br/>
        <w:t>Новое Рождение Изначально Вышестоящей Метагалактик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всем синтезом каждого из нас, синтезируемся с Изначально Вышестоящими Аватарами Синтеза Кут Хуми Фаинь Изначально Вышестоящей Метагалактики. Проникаясь Синтезом Изначально Вышестоящих Аватаров Синтеза Кут Хум Фаинь, мы переходим в зал ИВДИВО в 65 472-ю истинную реальность Изначально Вышестояще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с точки зрения сфер, как мы рассматривали – это… мы сейчас вышли с вами в здание ИВДИВО Изначально Вышестоящего Аватара Синтеза Кут Хуми, которое находится в городе, в экополисе, зданием стоит вот в данном случае, зал развёрнут, куда мы вышли. А с точки зрения сферы, как мы рассматривали – это 65472-я сфера из 65 536. И чтобы была такая связочка, что до этого объясняли, и вот как сейчас – разные взгляды.</w:t>
      </w:r>
    </w:p>
    <w:p>
      <w:pPr>
        <w:pStyle w:val="Normal"/>
        <w:spacing w:lineRule="auto" w:line="240" w:before="0" w:after="0"/>
        <w:ind w:firstLine="709"/>
        <w:jc w:val="both"/>
        <w:rPr/>
      </w:pPr>
      <w:r>
        <w:rPr>
          <w:rFonts w:cs="Times New Roman" w:ascii="Times New Roman" w:hAnsi="Times New Roman"/>
          <w:iCs/>
          <w:sz w:val="24"/>
          <w:szCs w:val="24"/>
        </w:rPr>
        <w:t>И развёртываемся в зале ИВДИВО пред Изначально Вышестоящими Аватарами Синтеза Кут Хум Фаинь в 65472-й истиной реальности, Ипостасью четвёртого Синтеза Изначально Вышестоящего Отца в форме. Синтезируясь с Хум Изначально Вышестоящих Аватаров Синтеза Кут Хум Фаинь,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преобразить каждого из нас на Новое Рождение Посвящённым Человеком-Ипостасью Изначально Вышестоящей Метагалактикой в каждом из нас концентрацией 65 536 Огней, 65 536 Синтезов Изначально Вышестоящей Метагалактики, в формировании внутреннего мира и развитии каждого из нас этим. И возжигаясь Синтез Синтезом Изначально Вышестоящего Отца, Синтезом Человека-Субъекта Изначально Вышестоящего Отца, в росте субъектности каждого из нас этим, возжигаясь, преображаемся, проникаясь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далее с Изначально Вышестоящим Отцом Изначально Вышестоящей Метагалактики. Проникаясь Синтезом Изначально Вышестоящего Отца, мы переходим в зал Изначально Вышестоящего Отца Изначально Вышестоящей Метагалактики в 65537-ю истинную реальность. Развёртываясь пред Изначально Вышестоящим Отцом Изначально Вышестоящей Метагалактики Ипостасью четвёртого Синтеза Изначально Вышестоящего Отца в форме, мы синтезируемся с Изначально Вышестоящим Отцом Изначально Вышестоящей Метагалактики и стяжаем Синтез Изначально Вышестоящего Отца. Просим преобразить каждого из нас Синтезом Изначально Вышестоящего Отца на явление Нового Рождения Посвящённым Человеком-Ипостасью, Новым Рождением Изначально Вышестоящей Метагалактикой в каждом из нас. И возжигаясь, преображаемся Синтезом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синтезируемся с Изначально Вышестоящим Отцом, стяжаем 65 536 Синтезов Изначально Вышестоящего Отца, возжигаемся ими, и стяжаем у Изначально Вышестоящего Отца 65536 Огней Изначально Вышестоящей Метагалактики в выражении 65 536 истинных реальностей Изначально Вышестоящего Отца Изначально Вышестоящей Метагалактики в каждом из нас и синтезе нас. И возжигаемся, просим Изначально Вышестоящего Отца сконцентрировать и развернуть 65 536 Огней 65 536 истинных реальностей в каждом из нас и синтезе нас, явлением Изначально Вышестоящей Метагалактики в каждом из нас, возжигаемся.</w:t>
      </w:r>
    </w:p>
    <w:p>
      <w:pPr>
        <w:pStyle w:val="Normal"/>
        <w:spacing w:lineRule="auto" w:line="240" w:before="0" w:after="0"/>
        <w:ind w:firstLine="709"/>
        <w:jc w:val="both"/>
        <w:rPr/>
      </w:pPr>
      <w:r>
        <w:rPr>
          <w:rFonts w:cs="Times New Roman" w:ascii="Times New Roman" w:hAnsi="Times New Roman"/>
          <w:iCs/>
          <w:sz w:val="24"/>
          <w:szCs w:val="24"/>
        </w:rPr>
        <w:t>Стяжаем у Изначально Вышестоящего Отца 65 536 Синтезов 65 536 истинных реальностей Изначально Вышестоящей Метагалактики каждому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однородный Огонь Изначально Вышестоящей Метагалактики в синтезе 65 536 истинных реальностей Изначально Вышестоящей Метагалактики в каждом из нас и синтезе нас. И просим развернуть в каждом из нас однородный Огонь Изначально Вышестоящей Метагалактики синтез 65 536-рично.</w:t>
      </w:r>
    </w:p>
    <w:p>
      <w:pPr>
        <w:pStyle w:val="Normal"/>
        <w:spacing w:lineRule="auto" w:line="240" w:before="0" w:after="0"/>
        <w:ind w:firstLine="709"/>
        <w:jc w:val="both"/>
        <w:rPr/>
      </w:pPr>
      <w:r>
        <w:rPr>
          <w:rFonts w:cs="Times New Roman" w:ascii="Times New Roman" w:hAnsi="Times New Roman"/>
          <w:iCs/>
          <w:sz w:val="24"/>
          <w:szCs w:val="24"/>
        </w:rPr>
        <w:t>И возжигаясь, синтезируемся, возжигаясь этим, синтезируясь с Изначально Вышестоящим Отцом Изначально Вышестоящей Метагалактики, мы стяжаем у Изначально Вышестоящего Отца Новое Рождение Посвящённым Человеком-Ипостасью Изначально Вышестоящей Метагалактикой каждым из нас и синтезом нас. И возжигаясь, развёртываемся этим. И вспыхивая, развёртываемся Новым Рождением Посвящённым Человеком-Ипостасью в каждом. Возжигаясь огнём и синтезом Изначально Вышестоящей Метагалактики в каждом из нас, мы синтезируемся с Изначально Вышестоящим Отцом Изначально Вышестоящей Метагалактики, стяжаем Синтез Изначально Вышестоящего Отца. И просим преобразить каждого из нас и синтез нас Синтезом Изначально Вышестоящего Отца Новым Рождением Изначально Вышестоящей Метагалактикой в каждом и каждым из нас. И возжигаясь, преображаемся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его Отца Изначально Вышестоящей Метагалактики, благодарим Изначально Вышестоящих Аватаров Синтеза Кут Хуми Фаинь, возвращаемся в физическую реализацию, в данный зал, развёртываемся физически. И концентрируя всё стяжённое, и возожжённое, эманируем в ИВДИВО, подразделение ИВДИВО Екатеринбург, в ИВДИВО Екатеринбург, ИВДИВО каждого. И выходим из практики. Аминь.</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1 день 1часть</w:t>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3:33:15-03:38:28</w:t>
      </w:r>
    </w:p>
    <w:p>
      <w:pPr>
        <w:pStyle w:val="Heading1"/>
        <w:rPr/>
      </w:pPr>
      <w:bookmarkStart w:id="3" w:name="__RefHeading___Toc117264239"/>
      <w:bookmarkEnd w:id="3"/>
      <w:r>
        <w:rPr/>
        <w:t>Практика 4.</w:t>
        <w:br/>
        <w:t>Стяжание первой Метапланетарной Синтезности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возжигаемся всем Синтезом каждого из нас. Синтезируемся с Изначально Вышестоящими Аватарами Синтеза Кут Хуми Фаинь, переходим в зал ИВДИВО 65472-ю истинную реальность. Развёртываемся пред Изначально Вышестоящими Аватарами Синтеза Кут Хуми Фаинь Ипостасью четвёртого Синтеза Изначально Вышестоящего Отца телесно в форме. Синтезируясь с Хум Изначально Вышестоящих Аватаров Синтеза Кут Хуми Фаинь стяжаем Синтез Синтеза Изначально Вышестоящего Отца Синтез ИВДИВО Человека Субъекта Изначально Вышестоящего Отца каждым из нас и синтезом нас. И просим Изначально Вышестоящих Аватаров Синтеза Кут Хуми Фаинь преобразить каждого из нас на явление первой Метапланетарной Синтезности Изначально Вышестоящего Отца в концентрации умения Синтеза Изначально Вышестоящего Отца ракурсом Метапланетарных явлений в каждом из нас и синтезом нас, и возжигаясь вспыхивая, преображаясь развёртываясь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емся с Изначально Вышестоящим Отцом Изначально Вышестоящей Метагалактики проникаясь Синтезом Изначально Вышестоящего Отца Изначально Вышестоящей Метагалактики, мы переходим в зал Изначально Вышестоящего Отца в 65537-ю истинную реальность Изначально Вышестоящей Метагалактики. Возжигаясь развёртываясь в зале пред Изначально Вышестоящим Отцом Ипостасью четвёртого Синтеза Изначально Вышестоящего Отца в форме. Синтезируясь с Хум Изначально Вышестоящего Отца, мы стяжаем Синтез Изначально Вышестоящего Отца и просим преобразить каждого из нас и синтез нас на явление первой Метапланетарной Синтезности Изначально Вышестоящего Отца и просим преобразить каждого из нас, и развернуть и сотворить в каждом из нас, первую Метапланетарную Синтезность Изначально Вышестоящего Отца и возжигаясь преображаемся Синтезом первой Метапланетарной Синтезности Изначально Вышестоящего Отца в каждо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преображаясь этим, развёртываясь этим, мы синтезируемся с Изначально Вышестоящим Отцом Изначально Вышестоящей Метагалактики и стяжаем у Изначально Вышестоящего Отца первую Метапланетарную Синтезность каждым из нас. Стяжаем в первую Метапланетарную Синтезность первые Метапланетарные умения Синтеза Изначально Вышестоящего Отца, стяжаем, возжигаясь развёртываемся ими собою. Стяжаем у Изначально Вышестоящего Отца 65536 мини Синтезов Изначально Вышестоящего Отца, просим их сконцентрировать и развернуть, возжечь в первой Метапланетарной Синтезности Изначально Вышестоящего Отца в каждом из нас, возжигаясь, развёртываемся. Стяжая у Изначально Вышестоящего Отца Ядро первой Метапланетарной Синтезности Изначально Вышестоящего Отца возжигаемся им. И мы просим Изначально Вышестоящего Отца развернуть, зафиксировать Ядро первой Метапланетарной Синтезности Изначально Вышестоящего Отца в центровке фиксации, компетенции в каждом из нас, это в районе темечка, можете там сейчас поощущать физически буквально как идёт фиксация сгустка Синтезом, это Ядро Компетенции.</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интезируясь с Изначально Вышестоящим Отцом стяжаем первую Метапланетарную Синтезность Синтезом 65536-ю мини Синтезами Изначально Вышестоящего Отца в каждом из нас и синтезом нас и возжигаясь преображаясь этим. Стяжаем Синтез Изначально Вышестоящего Отца первой Метапланетарной Синтезности Изначально Вышестоящего Отца возжигаемся. И мы просим у Отца развернуть в каждом из нас первую Метапланетарную Синтезность в концентрации 65536 умений Синтеза Изначально Вышестоящего Отца и заполнить все наши Части, Системы, Аппараты, Частности синтезфизически 512-рицы, 20-рицы каждого из нас, синтезом первой Метапланетарной Синтезности Изначально Вышестоящего Отца и проникаемся этим собою, и проникаясь, насыщаясь, возжигаясь развёртываясь эт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интезируемся с Хум Изначально Вышестоящего Отца стяжаем Синтез Изначально Вышестоящего Отца и просим преобразить каждого из нас и синтез нас Синтезом Изначально Вышестоящего Отца. И возжигаясь преображаясь этим благодарим Изначально Вышестоящего Отца Изначально Вышестоящей Метагалактики. Благодарим Изначально Вышестоящих Аватаров Синтеза Кут Хуми Фаинь Изначально Вышестоящей Метагалактик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озвращаемся в физическую реализацию, данный зал, развёртываемся физически. Фиксируя физически телесно вот в физическом теле, в центре фиксации компетенции и первую Метапланетарную Синтезность. И развёртываем телесно физически прям заполняем физическое тело Синтезом первой Метапланетарной Синтезности, вот активируем её в физическом теле, чтобы она на физике начала работать, активировалась, начала работать, проникаемся физически телесно, синтезфизически каждым из нас, возжигаясь преображ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эманируем всё стяжённое и возожжённое в ИВДИВО, в подразделение ИВДИВО Екатеринбург, в ИВДИВО каждого и выходим из практики. Аминь.</w:t>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1 день 2 часть</w:t>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0:56:45-01:21:24</w:t>
      </w:r>
    </w:p>
    <w:p>
      <w:pPr>
        <w:pStyle w:val="Heading1"/>
        <w:rPr/>
      </w:pPr>
      <w:bookmarkStart w:id="4" w:name="__RefHeading___Toc117264240"/>
      <w:bookmarkEnd w:id="4"/>
      <w:r>
        <w:rPr/>
        <w:t>Практика 5.</w:t>
        <w:br/>
        <w:t>Стяжание Эталонной 16-ричной Сердечной Мысли Изначально Вышестоящего Отца в перспективе её роста в 64-ричную Сердечную Мысль. Работа с ситуацией в Чаш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озжигаемся Праздничным 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вот на вас фиксировалось некоторое время, именно Праздничный Синтез ИВДИВО. Как это – ищите! Я могу описывать это час, полтора, тогда ничего не успеем с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ом. Проникаясь Синтезом Изначально Вышестоящих Аватаров Синтеза Кут Хуми Фаинь, переходим в зал Изначально Вышестоящего Дома Изначально Вышестоящего Отца в 65472-ю истинную реальность. Развёртываемся пред Изначально Вышестоящими Аватарами Синтеза Кут Хуми Фаинь Изначально Вышестоящей Метагалактики Ипостасью четвёртого Синтеза Изначально Вышестоящего Отца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уже сознательно, празднично встраиваясь в праздничное явление ИВДИВО, мы поздравляем Изначально Вышестоящих Аватаров Синтеза Кут Хуми Фаинь, вот прям внутренне проговорите это прям в зале, проявите телом, состоянием, эманацией. Поздравляем Изначально Вышестоящих Аватаров Синтеза Кут Хуми Фаинь с праздником ИВДИВО, с праздником Явления Изначально Вышестоящего Дома Изначально Вышестоящего Отца. Проникаясь, впитываем праздничный ответ от Изначально Вышестоящего Аватара Синтеза Кут Хуми – Глава ИВДИВО, да, он Аватар Синтеза, который ведёт Синтез, а ещё Должностная Компетенция – Глава Изначально Вышестоящего Дом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т впитываем, заполняемся праздничным ответом Изначально Вышестоящих Аватаров Синтеза Кут Хуми Фаинь, обновляясь, преображаясь Синтезом праздника и Праздничным Синтезом Изначально Вышестоящего Дома Изначально Вышестоящего Отца Ипостасью четвёртого Синтеза Изначально Вышестоящего Отца каждым из нас. Ну это, как какой-то подарок Огнём, что-то вписывается, какое-то условие, что-то направляют Аватары Синтеза, поздравляя вот, что-то преображают прям тут же, это перестраивается Огнём.</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и Аватарами Синтеза Кут Хуми Фаинь, мы стяжаем 16 Синтез Синтезов Изначально Вышестоящего Отца, 16 Синтез ИВДИВО Человека-Субъекта Изначально Вышестоящего Отца каждым из нас и синтезом нас, и просим преобразить каждого из нас на стяжание 16-ричной Сердечной Мысли Изначально Вышестоящего Отца, в перспективе её роста в 64-ричную Сердечную Мысль в каждом из нас, возжигаемся. Просим Изначально Вышестоящих Аватаров Синтеза Кут Хуми Фаинь возможности развернуть Сердечную Мысль на конкретную личную ситуацию, вопрос, просьбу каждого, чтобы её развернуть в Чаше, с последующей реализацией на физ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яйте формулировку, прям внутренне озвучьте, ментально можете озвучить сейчас, сформулировать свой запрос, просьбу: что бы вы хотели, на что устремляетесь. Если сложно сформулировать, просто образ того, что вам нужно проявить и попросите у Изначально Вышестоящего Аватара Синтеза Кут Хуми помочь вам это сформулировать фразой или доработать образ, ну если чёткая формулировка не рождается, но вы знаете, примерно, вот о чём вы хотели бы попросить у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 Синтезом Изначально Вышестоящего Отца Изначально Вышестоящего Аватара Синтеза Кут Хуми, Изначально Вышестоящей Аватарессы Синтеза Фаинь на данную просьбу, вспыхиваем праздничным ответом и Синтезом Изначально Вышестоящих Аватаров Синтеза Кут Хуми Фаинь, возжигаясь, вспыхиваем вот всем телом, прям ответ всем телом, преображаемся.</w:t>
      </w:r>
    </w:p>
    <w:p>
      <w:pPr>
        <w:pStyle w:val="Normal"/>
        <w:spacing w:lineRule="auto" w:line="240" w:before="0" w:after="0"/>
        <w:ind w:firstLine="709"/>
        <w:jc w:val="both"/>
        <w:rPr/>
      </w:pPr>
      <w:r>
        <w:rPr>
          <w:rFonts w:cs="Times New Roman" w:ascii="Times New Roman" w:hAnsi="Times New Roman"/>
          <w:sz w:val="24"/>
          <w:szCs w:val="24"/>
        </w:rPr>
        <w:t>И далее, мы синтезируемся с Изначально Вышестоящим Отцом Изначально Вышестоящей Метагалактики, переходим в зал Изначально Вышестоящего Отца Изначально Вышестоящей Метагалактики в 65.537-ю истинную реальность. Развёртываемся пред Изначально Вышестоящим Отцом Ипостасью четвёртого Синтеза Изначально Вышестоящего Отца, облекаясь в праздничной форме Ипостасью четвёрто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стати, можете настроиться, поощущать, проживать, посмотреть на праздничную форму – красивая праздничная форма Ипостаси четвёртого Синтеза. Просто она вот праздничная, она сияет по-другому, выглядит по-другому.</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Изначально Вышестоящий Метагалактики, мы стяжая Синтез Изначально Вышестоящего Отца, проникаясь, возжигаясь и преображаясь Синтезом Изначально Вышестоящего Отца, поздравляем Изначально Вышестоящего Отца Изначально Вышестоящей Метагалактики с праздником Явления Изначально Вышестоящего Дома Изначально Вышестоящего Отца, поздравляя каждым из нас и командой Ипостаси первого курса Синтеза, четвёртого Синтеза Изначально Вышестоящего Отца, вот усилением вот этих явлений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ляя Изначально Вышестоящего Отца…, вот смотрите на Изначально Вышестоящего Отца, который и принимает поздравления, и отвечает на них. Впитываем, возжигаемся, вспыхивая ИВДИВО каждого, впитываем Праздничный Синтез Изначально Вышестоящего Отца, вот Синтез праздника Явления Изначально Вышестоящего Дом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проживите сейчас своё, не просто сопричастность с Изначально Вышестоящим Домом Изначально Вышестоящего Отца, а себя Есмь, вот Часть Изначально Вышестоящего Отца, мы с вами стяжаем, а вот именно, каждый Есмь вот ИВДИВО – это Дом каждого, давайте так, вот домашность, вот настройтесь на домашность, на состояние домашности Изначально Вышестоящего Дома Изначально Вышестоящего Отца, где каждый не гость, а каждый у себя дома в ИВДИВО, а ИВДИВО вокруг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ом Изначально Вышестоящего Отца, мы сопрягаемся ИВДИВО каждого с ИВДИВО соответствующей клеточкой ИВДИВО в Изначально Вышестоящем Доме Изначально Вышестоящего Отца, когда ИВДИВО каждого есмь клеточка ИВДИВО. И встраиваемся в Синтез Изначально Вышестоящего Дома Изначально Вышестоящего Отца Синтезом Изначально Вышестоящего Отца каждым из нас и синтезом нас. И вот прям проживаем себя, фиксируем себя, распознаём, чётко идентифицируем себя, вот чётко – я в Доме, я дома, – не вышли и ушли, мы вернёмся на физику, но от этого, из Дома Отца, мы не выйдем – в ИВДИВО мы дома, вот настройтесь на такой ракурс. Это поддержка ИВДИВО всегда, во всём, везде, регуляция происходит через ИВДИВО каждого вокруг нас физически, синтезфизически.</w:t>
      </w:r>
    </w:p>
    <w:p>
      <w:pPr>
        <w:pStyle w:val="Normal"/>
        <w:spacing w:lineRule="auto" w:line="240" w:before="0" w:after="0"/>
        <w:ind w:firstLine="709"/>
        <w:jc w:val="both"/>
        <w:rPr/>
      </w:pPr>
      <w:r>
        <w:rPr>
          <w:rFonts w:cs="Times New Roman" w:ascii="Times New Roman" w:hAnsi="Times New Roman"/>
          <w:sz w:val="24"/>
          <w:szCs w:val="24"/>
        </w:rPr>
        <w:t>И вот, помните: Дом – полная чаша, мы возжигаемся Чашей Сердца каждого, разжигаемся Размышлением, стяжённой Частью каждым из нас и синтезом нас пред Изначально Вышестоящим Отцом, и просим Изначально Вышестоящего Отца скоординировать, синтезировать Чашу Сердца, Чашу Размышления с ИВДИВО каждого в сопряжении с Изначально Вышестоящим Домом Изначально Вышестоящего Отца. И вот теперь южная полусфера ИВДИВО каждого, сфера-оболочка южной полусферы ИВДИВО каждого, чётко сопряжена с Чашами каждого из нас, получается, как раз-таки: Дом – полная чаша. Когда Чаша, заполненная Огнём и Синтезом Изначально Вышестоящего Отца, развёртывается в Доме каждого в ИВДИВО каждого. Вот она в принципе там и была, но мы сейчас это фиксируем, возжигаем, синтезируем и усиляем, актуализируем.</w:t>
      </w:r>
    </w:p>
    <w:p>
      <w:pPr>
        <w:pStyle w:val="Normal"/>
        <w:spacing w:lineRule="auto" w:line="240" w:before="0" w:after="0"/>
        <w:ind w:firstLine="709"/>
        <w:jc w:val="both"/>
        <w:rPr/>
      </w:pPr>
      <w:r>
        <w:rPr>
          <w:rFonts w:cs="Times New Roman" w:ascii="Times New Roman" w:hAnsi="Times New Roman"/>
          <w:sz w:val="24"/>
          <w:szCs w:val="24"/>
        </w:rPr>
        <w:t>И синтезируясь с Хум Изначально Вышестоящего Отца, стяжаем Синтез Чаш каждого из нас, в координации в Синтезе каждого, в синтезе Зерцал, в синтезе оболочек, в синтезе сфер в каждом из нас и в синтезе нас, и вспыхивая этим, мы синтезируемся с Изначально Вышестоящим Отцом, стяжаем Синтез Изначально Вышестоящего Отца и просим преобразить каждого из нас и синтез нас на развёртку Сердечной Мысли в Чашу каждого из нас в активации пассионарности Сил Престола, в активации зерцал каждого из нас. И просим Изначально Вышестоящего Отца развернуть минимально 16-ричную Сердечную Мысль каждому из нас, от 16-ричной до 64-ричной решением Изначально Вышестоящего Отца, где 16-е выражение – это Условия, а 64-е выражение – это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минимально 16-ричную Сердечную Мысль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я, Метагалактическое Движение Сердечной Мысли, возжигаемся.</w:t>
      </w:r>
    </w:p>
    <w:p>
      <w:pPr>
        <w:pStyle w:val="Normal"/>
        <w:spacing w:lineRule="auto" w:line="240" w:before="0" w:after="0"/>
        <w:ind w:firstLine="709"/>
        <w:jc w:val="both"/>
        <w:rPr/>
      </w:pPr>
      <w:r>
        <w:rPr>
          <w:rFonts w:cs="Times New Roman" w:ascii="Times New Roman" w:hAnsi="Times New Roman"/>
          <w:sz w:val="24"/>
          <w:szCs w:val="24"/>
        </w:rPr>
        <w:t>Стяжаем Метагалактическое Ощущение Сердечной Мысли каждого, возжигаемся.</w:t>
      </w:r>
    </w:p>
    <w:p>
      <w:pPr>
        <w:pStyle w:val="Normal"/>
        <w:spacing w:lineRule="auto" w:line="240" w:before="0" w:after="0"/>
        <w:ind w:firstLine="709"/>
        <w:jc w:val="both"/>
        <w:rPr/>
      </w:pPr>
      <w:r>
        <w:rPr>
          <w:rFonts w:cs="Times New Roman" w:ascii="Times New Roman" w:hAnsi="Times New Roman"/>
          <w:sz w:val="24"/>
          <w:szCs w:val="24"/>
        </w:rPr>
        <w:t>Стяжаем Метагалактическое Чувство Сердечной Мысли,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Метагалактическую Мысль Сердечн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Метагалактический Смысл Сердечной Мысли каждого,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ую Суть Сердечной Мысли, возжигаемся,</w:t>
      </w:r>
    </w:p>
    <w:p>
      <w:pPr>
        <w:pStyle w:val="Normal"/>
        <w:spacing w:lineRule="auto" w:line="240" w:before="0" w:after="0"/>
        <w:ind w:firstLine="709"/>
        <w:jc w:val="both"/>
        <w:rPr/>
      </w:pPr>
      <w:r>
        <w:rPr>
          <w:rFonts w:cs="Times New Roman" w:ascii="Times New Roman" w:hAnsi="Times New Roman"/>
          <w:sz w:val="24"/>
          <w:szCs w:val="24"/>
        </w:rPr>
        <w:t>Метагалактическую Идею Сердечной Мысли,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ое Право Сердечной Мысли,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ую Мощь Сердечной Мысли,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ий Параметод Сердечной Мысли,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ую Основу Сердечной Мысли каждого,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Метагалактическое Синтезначало Сердечной Мысли,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ий Взгляд Сердечной Мысли, возжигаемся,</w:t>
      </w:r>
    </w:p>
    <w:p>
      <w:pPr>
        <w:pStyle w:val="Normal"/>
        <w:spacing w:lineRule="auto" w:line="240" w:before="0" w:after="0"/>
        <w:ind w:firstLine="709"/>
        <w:jc w:val="both"/>
        <w:rPr/>
      </w:pPr>
      <w:r>
        <w:rPr>
          <w:rFonts w:cs="Times New Roman" w:ascii="Times New Roman" w:hAnsi="Times New Roman"/>
          <w:sz w:val="24"/>
          <w:szCs w:val="24"/>
        </w:rPr>
        <w:t>Метагалактическую Имперацию Сердечной Мысли,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ое Пробуждение Сердечной Мысли,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ое Условие Сердечной Мысли, возжигаемся, и ракурсом 64-рицы, вплоть до Метагалактического Синтеза Сердечной Мысли, возжигаемся.</w:t>
      </w:r>
    </w:p>
    <w:p>
      <w:pPr>
        <w:pStyle w:val="Normal"/>
        <w:spacing w:lineRule="auto" w:line="240" w:before="0" w:after="0"/>
        <w:ind w:firstLine="709"/>
        <w:jc w:val="both"/>
        <w:rPr/>
      </w:pPr>
      <w:r>
        <w:rPr>
          <w:rFonts w:cs="Times New Roman" w:ascii="Times New Roman" w:hAnsi="Times New Roman"/>
          <w:sz w:val="24"/>
          <w:szCs w:val="24"/>
        </w:rPr>
        <w:t>И возжигаясь, вспыхиваем минимально 16-ричной Сердечной Мыслью Изначально Вышестоящего Отца в каждом из нас и в синтезе нас, стяжая 16 Синтезов Изначально Вышестоящего Отца, возжигаясь, вспыхивая ими, просим Изначально Вышестоящего Отца развернуть Сердечную Мысль в каждом из нас и в синтезе нас в Чаше каждого из нас, и вспыхиваем.</w:t>
      </w:r>
    </w:p>
    <w:p>
      <w:pPr>
        <w:pStyle w:val="Normal"/>
        <w:spacing w:lineRule="auto" w:line="240" w:before="0" w:after="0"/>
        <w:ind w:firstLine="709"/>
        <w:jc w:val="both"/>
        <w:rPr/>
      </w:pPr>
      <w:r>
        <w:rPr>
          <w:rFonts w:cs="Times New Roman" w:ascii="Times New Roman" w:hAnsi="Times New Roman"/>
          <w:sz w:val="24"/>
          <w:szCs w:val="24"/>
        </w:rPr>
        <w:t>И вот здесь процесс, когда Сердечная Мысль, и она всей 16-рицей входит в ядро, вначале записывается, просим Изначально Вышестоящего Отца записать и развернуть по оболочке ядра в Чаше каждого в активации Сил пассионарных, престолообразующих Сил в каждом из нас. Далее идёт вот развёртка в Чашу, на Зерцало, и перезапись каких-то Условий на Зерцала, – это Мысль, Сердечная Мысль Изначально Вышестоящего Отца, то, что Отец видит, посчитал нужным, важным в нас преобразить, обновить, пересинтезировать.</w:t>
      </w:r>
    </w:p>
    <w:p>
      <w:pPr>
        <w:pStyle w:val="Normal"/>
        <w:spacing w:lineRule="auto" w:line="240" w:before="0" w:after="0"/>
        <w:ind w:firstLine="709"/>
        <w:jc w:val="both"/>
        <w:rPr>
          <w:ins w:id="3" w:author="Наталья" w:date="2022-10-03T23:28:00Z"/>
        </w:rPr>
      </w:pPr>
      <w:r>
        <w:rPr>
          <w:rFonts w:cs="Times New Roman" w:ascii="Times New Roman" w:hAnsi="Times New Roman"/>
          <w:sz w:val="24"/>
          <w:szCs w:val="24"/>
        </w:rPr>
        <w:t>Вот смотрите как идёт по Зерцалу, ну вот какое-то движение, простройка, рисуется какая-то ситуация. Образно можете это увидеть, ассоциативно можете это как-то увидеть, воспринять как формирующаяся голографическая картина. Восприятия разные, но можно увидеть по-разному. Можно вообще не видеть, но ощущать, что под стопами, мы же стоим босиком на Зерцале, вот можете ощущениями под стопами различить, что что-то происходит, почувствовать. Вспыхиваем, возжигаемся, впитываем в тело. И эта пронзительность, она сквозь головной мозг и голову, всё тело насыщает. Поэтому, мы возжигаемся всем телом, стопами, потому что стопы – это символ пути и значит, нам нужно и руками как действием, символ действия, и ноги, стопы, как символ пути, будем делать, осуществлять, что-то реализовывать. Поэтому, мы возжигаемся всем телом, чтобы всё тело было готово к той реализации, которую развернул Изначально Вышестоящий Отец в развитии каждого, возжигаемся. Этим, мы в принципе подготавливаемся. Возжигаемся, разгораемся, стяжаем Синтез Изначально Вышестоящего Отца</w:t>
      </w:r>
      <w:ins w:id="0" w:author="Наталья" w:date="2022-10-03T23:27:00Z">
        <w:r>
          <w:rPr>
            <w:rFonts w:cs="Times New Roman" w:ascii="Times New Roman" w:hAnsi="Times New Roman"/>
            <w:sz w:val="24"/>
            <w:szCs w:val="24"/>
          </w:rPr>
          <w:t xml:space="preserve"> Сердечной Мысли каждом</w:t>
        </w:r>
      </w:ins>
      <w:ins w:id="1" w:author="Наталья" w:date="2022-10-03T23:35:00Z">
        <w:r>
          <w:rPr>
            <w:rFonts w:cs="Times New Roman" w:ascii="Times New Roman" w:hAnsi="Times New Roman"/>
            <w:sz w:val="24"/>
            <w:szCs w:val="24"/>
          </w:rPr>
          <w:t>у</w:t>
        </w:r>
      </w:ins>
      <w:ins w:id="2" w:author="Наталья" w:date="2022-10-03T23:28:00Z">
        <w:r>
          <w:rPr>
            <w:rFonts w:cs="Times New Roman" w:ascii="Times New Roman" w:hAnsi="Times New Roman"/>
            <w:sz w:val="24"/>
            <w:szCs w:val="24"/>
          </w:rPr>
          <w:t xml:space="preserve"> из нас и синтезу нас.</w:t>
        </w:r>
      </w:ins>
    </w:p>
    <w:p>
      <w:pPr>
        <w:pStyle w:val="Normal"/>
        <w:spacing w:lineRule="auto" w:line="240" w:before="0" w:after="0"/>
        <w:ind w:firstLine="709"/>
        <w:jc w:val="both"/>
        <w:rPr>
          <w:ins w:id="9" w:author="Наталья" w:date="2022-10-03T23:36:00Z"/>
        </w:rPr>
      </w:pPr>
      <w:ins w:id="4" w:author="Наталья" w:date="2022-10-03T23:28:00Z">
        <w:r>
          <w:rPr>
            <w:rFonts w:cs="Times New Roman" w:ascii="Times New Roman" w:hAnsi="Times New Roman"/>
            <w:sz w:val="24"/>
            <w:szCs w:val="24"/>
          </w:rPr>
          <w:t>Синтезируемся с Изначально Вышестоящим Отцом, мы стяжаем Эталонную минимально 16-ричную</w:t>
        </w:r>
      </w:ins>
      <w:ins w:id="5" w:author="Наталья" w:date="2022-10-03T23:31:00Z">
        <w:r>
          <w:rPr>
            <w:rFonts w:cs="Times New Roman" w:ascii="Times New Roman" w:hAnsi="Times New Roman"/>
            <w:sz w:val="24"/>
            <w:szCs w:val="24"/>
          </w:rPr>
          <w:t xml:space="preserve"> или 64-ричную Сердечную Мысль каждому из нас и синтезу нас, чтобы в развитии этих эталонов</w:t>
        </w:r>
      </w:ins>
      <w:ins w:id="6" w:author="Наталья" w:date="2022-10-03T23:36:00Z">
        <w:r>
          <w:rPr>
            <w:rFonts w:cs="Times New Roman" w:ascii="Times New Roman" w:hAnsi="Times New Roman"/>
            <w:sz w:val="24"/>
            <w:szCs w:val="24"/>
          </w:rPr>
          <w:t xml:space="preserve"> дальше,</w:t>
        </w:r>
      </w:ins>
      <w:ins w:id="7" w:author="Наталья" w:date="2022-10-03T23:32:00Z">
        <w:r>
          <w:rPr>
            <w:rFonts w:cs="Times New Roman" w:ascii="Times New Roman" w:hAnsi="Times New Roman"/>
            <w:sz w:val="24"/>
            <w:szCs w:val="24"/>
          </w:rPr>
          <w:t xml:space="preserve"> мы научались, обучались разрабатывать Сердечные Мысли, их рождать, генерировать</w:t>
        </w:r>
      </w:ins>
      <w:ins w:id="8" w:author="Наталья" w:date="2022-10-03T23:36:00Z">
        <w:r>
          <w:rPr>
            <w:rFonts w:cs="Times New Roman" w:ascii="Times New Roman" w:hAnsi="Times New Roman"/>
            <w:sz w:val="24"/>
            <w:szCs w:val="24"/>
          </w:rPr>
          <w:t>, формировать.</w:t>
        </w:r>
      </w:ins>
    </w:p>
    <w:p>
      <w:pPr>
        <w:pStyle w:val="Normal"/>
        <w:spacing w:lineRule="auto" w:line="240" w:before="0" w:after="0"/>
        <w:ind w:firstLine="709"/>
        <w:jc w:val="both"/>
        <w:rPr>
          <w:ins w:id="14" w:author="Наталья" w:date="2022-10-03T23:39:00Z"/>
        </w:rPr>
      </w:pPr>
      <w:ins w:id="10" w:author="Наталья" w:date="2022-10-03T23:36:00Z">
        <w:r>
          <w:rPr>
            <w:rFonts w:cs="Times New Roman" w:ascii="Times New Roman" w:hAnsi="Times New Roman"/>
            <w:sz w:val="24"/>
            <w:szCs w:val="24"/>
          </w:rPr>
          <w:t>И стяжая, возжигаемся Эталонной</w:t>
        </w:r>
      </w:ins>
      <w:r>
        <w:rPr>
          <w:rFonts w:cs="Times New Roman" w:ascii="Times New Roman" w:hAnsi="Times New Roman"/>
          <w:sz w:val="24"/>
          <w:szCs w:val="24"/>
        </w:rPr>
        <w:t>,</w:t>
      </w:r>
      <w:ins w:id="11" w:author="Наталья" w:date="2022-10-03T23:37:00Z">
        <w:r>
          <w:rPr>
            <w:rFonts w:cs="Times New Roman" w:ascii="Times New Roman" w:hAnsi="Times New Roman"/>
            <w:sz w:val="24"/>
            <w:szCs w:val="24"/>
          </w:rPr>
          <w:t xml:space="preserve"> минимально 16-ричной</w:t>
        </w:r>
      </w:ins>
      <w:r>
        <w:rPr>
          <w:rFonts w:cs="Times New Roman" w:ascii="Times New Roman" w:hAnsi="Times New Roman"/>
          <w:sz w:val="24"/>
          <w:szCs w:val="24"/>
        </w:rPr>
        <w:t>,</w:t>
      </w:r>
      <w:ins w:id="12" w:author="Наталья" w:date="2022-10-03T23:37:00Z">
        <w:r>
          <w:rPr>
            <w:rFonts w:cs="Times New Roman" w:ascii="Times New Roman" w:hAnsi="Times New Roman"/>
            <w:sz w:val="24"/>
            <w:szCs w:val="24"/>
          </w:rPr>
          <w:t xml:space="preserve"> Сердечной Мыслью каждым из нас и возжигаемся. Стяжаем минимально 16 Синтезов Изначально Вышестоящего Отца Эталонной Сердечной Мысли каждым из нас и синтезом нас</w:t>
        </w:r>
      </w:ins>
      <w:ins w:id="13" w:author="Наталья" w:date="2022-10-03T23:39:00Z">
        <w:r>
          <w:rPr>
            <w:rFonts w:cs="Times New Roman" w:ascii="Times New Roman" w:hAnsi="Times New Roman"/>
            <w:sz w:val="24"/>
            <w:szCs w:val="24"/>
          </w:rPr>
          <w:t>, преображаемся.</w:t>
        </w:r>
      </w:ins>
    </w:p>
    <w:p>
      <w:pPr>
        <w:pStyle w:val="Normal"/>
        <w:spacing w:lineRule="auto" w:line="240" w:before="0" w:after="0"/>
        <w:ind w:firstLine="709"/>
        <w:jc w:val="both"/>
        <w:rPr>
          <w:rFonts w:ascii="Times New Roman" w:hAnsi="Times New Roman" w:cs="Times New Roman"/>
          <w:sz w:val="24"/>
          <w:szCs w:val="24"/>
          <w:ins w:id="35" w:author="Наталья" w:date="2022-10-03T23:53:00Z"/>
        </w:rPr>
      </w:pPr>
      <w:ins w:id="15" w:author="Наталья" w:date="2022-10-03T23:39:00Z">
        <w:r>
          <w:rPr>
            <w:rFonts w:cs="Times New Roman" w:ascii="Times New Roman" w:hAnsi="Times New Roman"/>
            <w:sz w:val="24"/>
            <w:szCs w:val="24"/>
          </w:rPr>
          <w:t>И мы просим у Изначально Вышестоящего Отца, развернуть Сердечную Мысль по личной ситуации каждого, чтобы она либо развернулась</w:t>
        </w:r>
      </w:ins>
      <w:ins w:id="16" w:author="Наталья" w:date="2022-10-03T23:41:00Z">
        <w:r>
          <w:rPr>
            <w:rFonts w:cs="Times New Roman" w:ascii="Times New Roman" w:hAnsi="Times New Roman"/>
            <w:sz w:val="24"/>
            <w:szCs w:val="24"/>
          </w:rPr>
          <w:t>, либо благоприятно продолжилась, либо закрутилась</w:t>
        </w:r>
      </w:ins>
      <w:r>
        <w:rPr>
          <w:rFonts w:cs="Times New Roman" w:ascii="Times New Roman" w:hAnsi="Times New Roman"/>
          <w:sz w:val="24"/>
          <w:szCs w:val="24"/>
        </w:rPr>
        <w:t>,</w:t>
      </w:r>
      <w:ins w:id="17" w:author="Наталья" w:date="2022-10-03T23:45:00Z">
        <w:r>
          <w:rPr>
            <w:rFonts w:cs="Times New Roman" w:ascii="Times New Roman" w:hAnsi="Times New Roman"/>
            <w:sz w:val="24"/>
            <w:szCs w:val="24"/>
          </w:rPr>
          <w:t xml:space="preserve"> вот</w:t>
        </w:r>
      </w:ins>
      <w:ins w:id="18" w:author="Наталья" w:date="2022-10-03T23:42:00Z">
        <w:r>
          <w:rPr>
            <w:rFonts w:cs="Times New Roman" w:ascii="Times New Roman" w:hAnsi="Times New Roman"/>
            <w:sz w:val="24"/>
            <w:szCs w:val="24"/>
          </w:rPr>
          <w:t xml:space="preserve"> условия на эту тему</w:t>
        </w:r>
      </w:ins>
      <w:r>
        <w:rPr>
          <w:rFonts w:cs="Times New Roman" w:ascii="Times New Roman" w:hAnsi="Times New Roman"/>
          <w:sz w:val="24"/>
          <w:szCs w:val="24"/>
        </w:rPr>
        <w:t>, вы</w:t>
      </w:r>
      <w:ins w:id="19" w:author="Наталья" w:date="2022-10-03T23:45:00Z">
        <w:r>
          <w:rPr>
            <w:rFonts w:cs="Times New Roman" w:ascii="Times New Roman" w:hAnsi="Times New Roman"/>
            <w:sz w:val="24"/>
            <w:szCs w:val="24"/>
          </w:rPr>
          <w:t xml:space="preserve"> могли с этим </w:t>
        </w:r>
      </w:ins>
      <w:r>
        <w:rPr>
          <w:rFonts w:cs="Times New Roman" w:ascii="Times New Roman" w:hAnsi="Times New Roman"/>
          <w:sz w:val="24"/>
          <w:szCs w:val="24"/>
        </w:rPr>
        <w:t>уже</w:t>
      </w:r>
      <w:ins w:id="20" w:author="Наталья" w:date="2022-10-03T23:45:00Z">
        <w:r>
          <w:rPr>
            <w:rFonts w:cs="Times New Roman" w:ascii="Times New Roman" w:hAnsi="Times New Roman"/>
            <w:sz w:val="24"/>
            <w:szCs w:val="24"/>
          </w:rPr>
          <w:t xml:space="preserve"> работать. </w:t>
        </w:r>
      </w:ins>
      <w:r>
        <w:rPr>
          <w:rFonts w:cs="Times New Roman" w:ascii="Times New Roman" w:hAnsi="Times New Roman"/>
          <w:sz w:val="24"/>
          <w:szCs w:val="24"/>
        </w:rPr>
        <w:t>Вот п</w:t>
      </w:r>
      <w:ins w:id="21" w:author="Наталья" w:date="2022-10-03T23:45:00Z">
        <w:r>
          <w:rPr>
            <w:rFonts w:cs="Times New Roman" w:ascii="Times New Roman" w:hAnsi="Times New Roman"/>
            <w:sz w:val="24"/>
            <w:szCs w:val="24"/>
          </w:rPr>
          <w:t>опросите</w:t>
        </w:r>
      </w:ins>
      <w:ins w:id="22" w:author="Наталья" w:date="2022-10-03T23:47:00Z">
        <w:r>
          <w:rPr>
            <w:rFonts w:cs="Times New Roman" w:ascii="Times New Roman" w:hAnsi="Times New Roman"/>
            <w:sz w:val="24"/>
            <w:szCs w:val="24"/>
          </w:rPr>
          <w:t>,</w:t>
        </w:r>
      </w:ins>
      <w:ins w:id="23" w:author="Наталья" w:date="2022-10-03T23:45:00Z">
        <w:r>
          <w:rPr>
            <w:rFonts w:cs="Times New Roman" w:ascii="Times New Roman" w:hAnsi="Times New Roman"/>
            <w:sz w:val="24"/>
            <w:szCs w:val="24"/>
          </w:rPr>
          <w:t xml:space="preserve"> с точки зрения работы Сердечной Мысли, усилить, углубить, расширить, продолжить это действие</w:t>
        </w:r>
      </w:ins>
      <w:ins w:id="24" w:author="Наталья" w:date="2022-10-03T23:47:00Z">
        <w:r>
          <w:rPr>
            <w:rFonts w:cs="Times New Roman" w:ascii="Times New Roman" w:hAnsi="Times New Roman"/>
            <w:sz w:val="24"/>
            <w:szCs w:val="24"/>
          </w:rPr>
          <w:t>. Вот проявите, можете ту сферу, тот образ, который показывали Аватару Синтеза Кут Хуми показать Изначально Вышестоящему Отцу</w:t>
        </w:r>
      </w:ins>
      <w:ins w:id="25" w:author="Наталья" w:date="2022-10-03T23:49:00Z">
        <w:r>
          <w:rPr>
            <w:rFonts w:cs="Times New Roman" w:ascii="Times New Roman" w:hAnsi="Times New Roman"/>
            <w:sz w:val="24"/>
            <w:szCs w:val="24"/>
          </w:rPr>
          <w:t>, что вы именно с этим хотите поработать, чтобы Отец вам помог</w:t>
        </w:r>
      </w:ins>
      <w:ins w:id="26" w:author="Наталья" w:date="2022-10-03T23:51:00Z">
        <w:r>
          <w:rPr>
            <w:rFonts w:cs="Times New Roman" w:ascii="Times New Roman" w:hAnsi="Times New Roman"/>
            <w:sz w:val="24"/>
            <w:szCs w:val="24"/>
          </w:rPr>
          <w:t xml:space="preserve"> </w:t>
        </w:r>
      </w:ins>
      <w:r>
        <w:rPr>
          <w:rFonts w:cs="Times New Roman" w:ascii="Times New Roman" w:hAnsi="Times New Roman"/>
          <w:sz w:val="24"/>
          <w:szCs w:val="24"/>
        </w:rPr>
        <w:t xml:space="preserve">это </w:t>
      </w:r>
      <w:ins w:id="27" w:author="Наталья" w:date="2022-10-03T23:51:00Z">
        <w:r>
          <w:rPr>
            <w:rFonts w:cs="Times New Roman" w:ascii="Times New Roman" w:hAnsi="Times New Roman"/>
            <w:sz w:val="24"/>
            <w:szCs w:val="24"/>
          </w:rPr>
          <w:t xml:space="preserve">простроить на физике, </w:t>
        </w:r>
      </w:ins>
      <w:r>
        <w:rPr>
          <w:rFonts w:cs="Times New Roman" w:ascii="Times New Roman" w:hAnsi="Times New Roman"/>
          <w:sz w:val="24"/>
          <w:szCs w:val="24"/>
        </w:rPr>
        <w:t>здесь</w:t>
      </w:r>
      <w:ins w:id="28" w:author="Наталья" w:date="2022-10-03T23:51:00Z">
        <w:r>
          <w:rPr>
            <w:rFonts w:cs="Times New Roman" w:ascii="Times New Roman" w:hAnsi="Times New Roman"/>
            <w:sz w:val="24"/>
            <w:szCs w:val="24"/>
          </w:rPr>
          <w:t xml:space="preserve"> вопрос на физике</w:t>
        </w:r>
      </w:ins>
      <w:r>
        <w:rPr>
          <w:rFonts w:cs="Times New Roman" w:ascii="Times New Roman" w:hAnsi="Times New Roman"/>
          <w:sz w:val="24"/>
          <w:szCs w:val="24"/>
        </w:rPr>
        <w:t>,</w:t>
      </w:r>
      <w:ins w:id="29" w:author="Наталья" w:date="2022-10-03T23:51:00Z">
        <w:r>
          <w:rPr>
            <w:rFonts w:cs="Times New Roman" w:ascii="Times New Roman" w:hAnsi="Times New Roman"/>
            <w:sz w:val="24"/>
            <w:szCs w:val="24"/>
          </w:rPr>
          <w:t xml:space="preserve"> чтобы это реализовалось или оформите</w:t>
        </w:r>
      </w:ins>
      <w:ins w:id="30" w:author="Наталья" w:date="2022-10-03T23:51:00Z">
        <w:r>
          <w:rPr>
            <w:rFonts w:cs="Times New Roman" w:ascii="Times New Roman" w:hAnsi="Times New Roman"/>
            <w:i w:val="false"/>
            <w:sz w:val="24"/>
            <w:szCs w:val="24"/>
            <w:lang w:val="ru-RU"/>
          </w:rPr>
          <w:t>,</w:t>
        </w:r>
      </w:ins>
      <w:ins w:id="31" w:author="Наталья" w:date="2022-10-03T23:51:00Z">
        <w:r>
          <w:rPr>
            <w:rFonts w:cs="Times New Roman" w:ascii="Times New Roman" w:hAnsi="Times New Roman"/>
            <w:sz w:val="24"/>
            <w:szCs w:val="24"/>
          </w:rPr>
          <w:t xml:space="preserve"> скажите той фразой</w:t>
        </w:r>
      </w:ins>
      <w:ins w:id="32" w:author="Наталья" w:date="2022-10-03T23:51:00Z">
        <w:r>
          <w:rPr>
            <w:rFonts w:cs="Times New Roman" w:ascii="Times New Roman" w:hAnsi="Times New Roman"/>
            <w:i w:val="false"/>
            <w:sz w:val="24"/>
            <w:szCs w:val="24"/>
            <w:lang w:val="ru-RU"/>
          </w:rPr>
          <w:t>,</w:t>
        </w:r>
      </w:ins>
      <w:ins w:id="33" w:author="Наталья" w:date="2022-10-03T23:51:00Z">
        <w:r>
          <w:rPr>
            <w:rFonts w:cs="Times New Roman" w:ascii="Times New Roman" w:hAnsi="Times New Roman"/>
            <w:sz w:val="24"/>
            <w:szCs w:val="24"/>
          </w:rPr>
          <w:t xml:space="preserve"> которая у вас чётко вполне могла</w:t>
        </w:r>
      </w:ins>
      <w:ins w:id="34" w:author="Наталья" w:date="2022-10-03T23:53:00Z">
        <w:r>
          <w:rPr>
            <w:rFonts w:cs="Times New Roman" w:ascii="Times New Roman" w:hAnsi="Times New Roman"/>
            <w:sz w:val="24"/>
            <w:szCs w:val="24"/>
          </w:rPr>
          <w:t xml:space="preserve"> сформироваться.</w:t>
        </w:r>
      </w:ins>
    </w:p>
    <w:p>
      <w:pPr>
        <w:pStyle w:val="Normal"/>
        <w:spacing w:lineRule="auto" w:line="240" w:before="0" w:after="0"/>
        <w:ind w:firstLine="709"/>
        <w:jc w:val="both"/>
        <w:rPr>
          <w:rFonts w:ascii="Times New Roman" w:hAnsi="Times New Roman" w:cs="Times New Roman"/>
          <w:sz w:val="24"/>
          <w:szCs w:val="24"/>
          <w:ins w:id="52" w:author="Наталья" w:date="2022-10-03T23:56:00Z"/>
        </w:rPr>
      </w:pPr>
      <w:ins w:id="36" w:author="Наталья" w:date="2022-10-03T23:53:00Z">
        <w:r>
          <w:rPr>
            <w:rFonts w:cs="Times New Roman" w:ascii="Times New Roman" w:hAnsi="Times New Roman"/>
            <w:sz w:val="24"/>
            <w:szCs w:val="24"/>
          </w:rPr>
          <w:t>И стяжаем у Изначально Вышестоящего Отца Сердечную Мысль на тот вопрос</w:t>
        </w:r>
      </w:ins>
      <w:ins w:id="37" w:author="Наталья" w:date="2022-10-03T23:53:00Z">
        <w:r>
          <w:rPr>
            <w:rFonts w:cs="Times New Roman" w:ascii="Times New Roman" w:hAnsi="Times New Roman"/>
            <w:i w:val="false"/>
            <w:sz w:val="24"/>
            <w:szCs w:val="24"/>
            <w:lang w:val="ru-RU"/>
          </w:rPr>
          <w:t>,</w:t>
        </w:r>
      </w:ins>
      <w:ins w:id="38" w:author="Наталья" w:date="2022-10-03T23:53:00Z">
        <w:r>
          <w:rPr>
            <w:rFonts w:cs="Times New Roman" w:ascii="Times New Roman" w:hAnsi="Times New Roman"/>
            <w:sz w:val="24"/>
            <w:szCs w:val="24"/>
          </w:rPr>
          <w:t xml:space="preserve"> который озвучен каждым</w:t>
        </w:r>
      </w:ins>
      <w:ins w:id="39" w:author="Наталья" w:date="2022-10-03T23:55:00Z">
        <w:r>
          <w:rPr>
            <w:rFonts w:cs="Times New Roman" w:ascii="Times New Roman" w:hAnsi="Times New Roman"/>
            <w:i w:val="false"/>
            <w:sz w:val="24"/>
            <w:szCs w:val="24"/>
            <w:lang w:val="ru-RU"/>
          </w:rPr>
          <w:t>,</w:t>
        </w:r>
      </w:ins>
      <w:ins w:id="40" w:author="Наталья" w:date="2022-10-03T23:55:00Z">
        <w:r>
          <w:rPr>
            <w:rFonts w:cs="Times New Roman" w:ascii="Times New Roman" w:hAnsi="Times New Roman"/>
            <w:sz w:val="24"/>
            <w:szCs w:val="24"/>
          </w:rPr>
          <w:t xml:space="preserve"> </w:t>
        </w:r>
      </w:ins>
      <w:r>
        <w:rPr>
          <w:rFonts w:cs="Times New Roman" w:ascii="Times New Roman" w:hAnsi="Times New Roman"/>
          <w:sz w:val="24"/>
          <w:szCs w:val="24"/>
        </w:rPr>
        <w:t xml:space="preserve">у каждого </w:t>
      </w:r>
      <w:ins w:id="41" w:author="Наталья" w:date="2022-10-03T23:55:00Z">
        <w:r>
          <w:rPr>
            <w:rFonts w:cs="Times New Roman" w:ascii="Times New Roman" w:hAnsi="Times New Roman"/>
            <w:sz w:val="24"/>
            <w:szCs w:val="24"/>
          </w:rPr>
          <w:t>свой индивидуальный</w:t>
        </w:r>
      </w:ins>
      <w:ins w:id="42" w:author="Наталья" w:date="2022-10-03T23:55:00Z">
        <w:r>
          <w:rPr>
            <w:rFonts w:cs="Times New Roman" w:ascii="Times New Roman" w:hAnsi="Times New Roman"/>
            <w:i w:val="false"/>
            <w:sz w:val="24"/>
            <w:szCs w:val="24"/>
            <w:lang w:val="ru-RU"/>
          </w:rPr>
          <w:t>,</w:t>
        </w:r>
      </w:ins>
      <w:ins w:id="43" w:author="Наталья" w:date="2022-10-03T23:55:00Z">
        <w:r>
          <w:rPr>
            <w:rFonts w:cs="Times New Roman" w:ascii="Times New Roman" w:hAnsi="Times New Roman"/>
            <w:sz w:val="24"/>
            <w:szCs w:val="24"/>
          </w:rPr>
          <w:t xml:space="preserve"> с просьбой к Изначально Вышестоящему Отцу</w:t>
        </w:r>
      </w:ins>
      <w:ins w:id="44" w:author="Наталья" w:date="2022-10-03T23:55:00Z">
        <w:r>
          <w:rPr>
            <w:rFonts w:cs="Times New Roman" w:ascii="Times New Roman" w:hAnsi="Times New Roman"/>
            <w:i w:val="false"/>
            <w:sz w:val="24"/>
            <w:szCs w:val="24"/>
            <w:lang w:val="ru-RU"/>
          </w:rPr>
          <w:t>,</w:t>
        </w:r>
      </w:ins>
      <w:ins w:id="45" w:author="Наталья" w:date="2022-10-03T23:55:00Z">
        <w:r>
          <w:rPr>
            <w:rFonts w:cs="Times New Roman" w:ascii="Times New Roman" w:hAnsi="Times New Roman"/>
            <w:sz w:val="24"/>
            <w:szCs w:val="24"/>
          </w:rPr>
          <w:t xml:space="preserve"> развернуть столько выражений</w:t>
        </w:r>
      </w:ins>
      <w:ins w:id="46" w:author="Наталья" w:date="2022-10-03T23:58:00Z">
        <w:r>
          <w:rPr>
            <w:rFonts w:cs="Times New Roman" w:ascii="Times New Roman" w:hAnsi="Times New Roman"/>
            <w:i w:val="false"/>
            <w:sz w:val="24"/>
            <w:szCs w:val="24"/>
            <w:lang w:val="ru-RU"/>
          </w:rPr>
          <w:t>,</w:t>
        </w:r>
      </w:ins>
      <w:ins w:id="47" w:author="Наталья" w:date="2022-10-03T23:56:00Z">
        <w:r>
          <w:rPr>
            <w:rFonts w:cs="Times New Roman" w:ascii="Times New Roman" w:hAnsi="Times New Roman"/>
            <w:sz w:val="24"/>
            <w:szCs w:val="24"/>
          </w:rPr>
          <w:t xml:space="preserve"> вот 16-рицу</w:t>
        </w:r>
      </w:ins>
      <w:ins w:id="48" w:author="Наталья" w:date="2022-10-03T23:56:00Z">
        <w:r>
          <w:rPr>
            <w:rFonts w:cs="Times New Roman" w:ascii="Times New Roman" w:hAnsi="Times New Roman"/>
            <w:i w:val="false"/>
            <w:sz w:val="24"/>
            <w:szCs w:val="24"/>
            <w:lang w:val="ru-RU"/>
          </w:rPr>
          <w:t>,</w:t>
        </w:r>
      </w:ins>
      <w:ins w:id="49" w:author="Наталья" w:date="2022-10-03T23:56:00Z">
        <w:r>
          <w:rPr>
            <w:rFonts w:cs="Times New Roman" w:ascii="Times New Roman" w:hAnsi="Times New Roman"/>
            <w:sz w:val="24"/>
            <w:szCs w:val="24"/>
          </w:rPr>
          <w:t xml:space="preserve"> чтобы </w:t>
        </w:r>
      </w:ins>
      <w:r>
        <w:rPr>
          <w:rFonts w:cs="Times New Roman" w:ascii="Times New Roman" w:hAnsi="Times New Roman"/>
          <w:sz w:val="24"/>
          <w:szCs w:val="24"/>
        </w:rPr>
        <w:t>У</w:t>
      </w:r>
      <w:ins w:id="50" w:author="Наталья" w:date="2022-10-03T23:56:00Z">
        <w:r>
          <w:rPr>
            <w:rFonts w:cs="Times New Roman" w:ascii="Times New Roman" w:hAnsi="Times New Roman"/>
            <w:sz w:val="24"/>
            <w:szCs w:val="24"/>
          </w:rPr>
          <w:t>слови</w:t>
        </w:r>
      </w:ins>
      <w:r>
        <w:rPr>
          <w:rFonts w:cs="Times New Roman" w:ascii="Times New Roman" w:hAnsi="Times New Roman"/>
          <w:sz w:val="24"/>
          <w:szCs w:val="24"/>
        </w:rPr>
        <w:t>е</w:t>
      </w:r>
      <w:ins w:id="51" w:author="Наталья" w:date="2022-10-03T23:56:00Z">
        <w:r>
          <w:rPr>
            <w:rFonts w:cs="Times New Roman" w:ascii="Times New Roman" w:hAnsi="Times New Roman"/>
            <w:sz w:val="24"/>
            <w:szCs w:val="24"/>
          </w:rPr>
          <w:t xml:space="preserve"> на эту ситуацию вспыхнуло.</w:t>
        </w:r>
      </w:ins>
    </w:p>
    <w:p>
      <w:pPr>
        <w:pStyle w:val="Normal"/>
        <w:spacing w:lineRule="auto" w:line="240" w:before="0" w:after="0"/>
        <w:ind w:firstLine="709"/>
        <w:jc w:val="both"/>
        <w:rPr>
          <w:rFonts w:ascii="Times New Roman" w:hAnsi="Times New Roman" w:cs="Times New Roman"/>
          <w:sz w:val="24"/>
          <w:szCs w:val="24"/>
          <w:ins w:id="89" w:author="Наталья" w:date="2022-10-04T00:05:00Z"/>
        </w:rPr>
      </w:pPr>
      <w:ins w:id="53" w:author="Наталья" w:date="2022-10-03T23:56:00Z">
        <w:r>
          <w:rPr>
            <w:rFonts w:cs="Times New Roman" w:ascii="Times New Roman" w:hAnsi="Times New Roman"/>
            <w:sz w:val="24"/>
            <w:szCs w:val="24"/>
          </w:rPr>
          <w:t>И далее</w:t>
        </w:r>
      </w:ins>
      <w:ins w:id="54" w:author="Наталья" w:date="2022-10-03T23:56:00Z">
        <w:r>
          <w:rPr>
            <w:rFonts w:cs="Times New Roman" w:ascii="Times New Roman" w:hAnsi="Times New Roman"/>
            <w:i w:val="false"/>
            <w:sz w:val="24"/>
            <w:szCs w:val="24"/>
            <w:lang w:val="ru-RU"/>
          </w:rPr>
          <w:t>,</w:t>
        </w:r>
      </w:ins>
      <w:ins w:id="55" w:author="Наталья" w:date="2022-10-03T23:56:00Z">
        <w:r>
          <w:rPr>
            <w:rFonts w:cs="Times New Roman" w:ascii="Times New Roman" w:hAnsi="Times New Roman"/>
            <w:sz w:val="24"/>
            <w:szCs w:val="24"/>
          </w:rPr>
          <w:t xml:space="preserve"> </w:t>
        </w:r>
      </w:ins>
      <w:ins w:id="56" w:author="Наталья" w:date="2022-10-03T23:58:00Z">
        <w:r>
          <w:rPr>
            <w:rFonts w:cs="Times New Roman" w:ascii="Times New Roman" w:hAnsi="Times New Roman"/>
            <w:sz w:val="24"/>
            <w:szCs w:val="24"/>
          </w:rPr>
          <w:t>более того</w:t>
        </w:r>
      </w:ins>
      <w:ins w:id="57" w:author="Наталья" w:date="2022-10-03T23:58:00Z">
        <w:r>
          <w:rPr>
            <w:rFonts w:cs="Times New Roman" w:ascii="Times New Roman" w:hAnsi="Times New Roman"/>
            <w:i w:val="false"/>
            <w:sz w:val="24"/>
            <w:szCs w:val="24"/>
            <w:lang w:val="ru-RU"/>
          </w:rPr>
          <w:t>,</w:t>
        </w:r>
      </w:ins>
      <w:ins w:id="58" w:author="Наталья" w:date="2022-10-03T23:58:00Z">
        <w:r>
          <w:rPr>
            <w:rFonts w:cs="Times New Roman" w:ascii="Times New Roman" w:hAnsi="Times New Roman"/>
            <w:sz w:val="24"/>
            <w:szCs w:val="24"/>
          </w:rPr>
          <w:t xml:space="preserve"> </w:t>
        </w:r>
      </w:ins>
      <w:r>
        <w:rPr>
          <w:rFonts w:cs="Times New Roman" w:ascii="Times New Roman" w:hAnsi="Times New Roman"/>
          <w:sz w:val="24"/>
          <w:szCs w:val="24"/>
        </w:rPr>
        <w:t>как решит</w:t>
      </w:r>
      <w:ins w:id="59" w:author="Наталья" w:date="2022-10-03T23:59:00Z">
        <w:r>
          <w:rPr>
            <w:rFonts w:cs="Times New Roman" w:ascii="Times New Roman" w:hAnsi="Times New Roman"/>
            <w:sz w:val="24"/>
            <w:szCs w:val="24"/>
          </w:rPr>
          <w:t xml:space="preserve"> Изначально Вышестоящий Отец. Стяжаем Сердечную Мысль на конкретный вопрос. Впитываем</w:t>
        </w:r>
      </w:ins>
      <w:ins w:id="60" w:author="Наталья" w:date="2022-10-03T23:59:00Z">
        <w:r>
          <w:rPr>
            <w:rFonts w:cs="Times New Roman" w:ascii="Times New Roman" w:hAnsi="Times New Roman"/>
            <w:i w:val="false"/>
            <w:sz w:val="24"/>
            <w:szCs w:val="24"/>
            <w:lang w:val="ru-RU"/>
          </w:rPr>
          <w:t>,</w:t>
        </w:r>
      </w:ins>
      <w:ins w:id="61" w:author="Наталья" w:date="2022-10-03T23:59:00Z">
        <w:r>
          <w:rPr>
            <w:rFonts w:cs="Times New Roman" w:ascii="Times New Roman" w:hAnsi="Times New Roman"/>
            <w:sz w:val="24"/>
            <w:szCs w:val="24"/>
          </w:rPr>
          <w:t xml:space="preserve"> возжигаемся</w:t>
        </w:r>
      </w:ins>
      <w:ins w:id="62" w:author="Наталья" w:date="2022-10-03T23:59:00Z">
        <w:r>
          <w:rPr>
            <w:rFonts w:cs="Times New Roman" w:ascii="Times New Roman" w:hAnsi="Times New Roman"/>
            <w:i w:val="false"/>
            <w:sz w:val="24"/>
            <w:szCs w:val="24"/>
            <w:lang w:val="ru-RU"/>
          </w:rPr>
          <w:t>,</w:t>
        </w:r>
      </w:ins>
      <w:ins w:id="63" w:author="Наталья" w:date="2022-10-03T23:59:00Z">
        <w:r>
          <w:rPr>
            <w:rFonts w:cs="Times New Roman" w:ascii="Times New Roman" w:hAnsi="Times New Roman"/>
            <w:sz w:val="24"/>
            <w:szCs w:val="24"/>
          </w:rPr>
          <w:t xml:space="preserve"> вспыхиваем</w:t>
        </w:r>
      </w:ins>
      <w:ins w:id="64" w:author="Наталья" w:date="2022-10-04T00:01:00Z">
        <w:r>
          <w:rPr>
            <w:rFonts w:cs="Times New Roman" w:ascii="Times New Roman" w:hAnsi="Times New Roman"/>
            <w:sz w:val="24"/>
            <w:szCs w:val="24"/>
          </w:rPr>
          <w:t xml:space="preserve"> Сердечной Мыслью на просьбу</w:t>
        </w:r>
      </w:ins>
      <w:ins w:id="65" w:author="Наталья" w:date="2022-10-04T00:01:00Z">
        <w:r>
          <w:rPr>
            <w:rFonts w:cs="Times New Roman" w:ascii="Times New Roman" w:hAnsi="Times New Roman"/>
            <w:i w:val="false"/>
            <w:sz w:val="24"/>
            <w:szCs w:val="24"/>
            <w:lang w:val="ru-RU"/>
          </w:rPr>
          <w:t>,</w:t>
        </w:r>
      </w:ins>
      <w:ins w:id="66" w:author="Наталья" w:date="2022-10-04T00:01:00Z">
        <w:r>
          <w:rPr>
            <w:rFonts w:cs="Times New Roman" w:ascii="Times New Roman" w:hAnsi="Times New Roman"/>
            <w:sz w:val="24"/>
            <w:szCs w:val="24"/>
          </w:rPr>
          <w:t xml:space="preserve"> разворачиваем в Чаше</w:t>
        </w:r>
      </w:ins>
      <w:ins w:id="67" w:author="Наталья" w:date="2022-10-04T00:01:00Z">
        <w:r>
          <w:rPr>
            <w:rFonts w:cs="Times New Roman" w:ascii="Times New Roman" w:hAnsi="Times New Roman"/>
            <w:i w:val="false"/>
            <w:sz w:val="24"/>
            <w:szCs w:val="24"/>
            <w:lang w:val="ru-RU"/>
          </w:rPr>
          <w:t>,</w:t>
        </w:r>
      </w:ins>
      <w:ins w:id="68" w:author="Наталья" w:date="2022-10-04T00:01:00Z">
        <w:r>
          <w:rPr>
            <w:rFonts w:cs="Times New Roman" w:ascii="Times New Roman" w:hAnsi="Times New Roman"/>
            <w:sz w:val="24"/>
            <w:szCs w:val="24"/>
          </w:rPr>
          <w:t xml:space="preserve"> в Чаше из ячеечек начинает стягиваться необходимые накопления</w:t>
        </w:r>
      </w:ins>
      <w:ins w:id="69" w:author="Наталья" w:date="2022-10-04T00:03:00Z">
        <w:r>
          <w:rPr>
            <w:rFonts w:cs="Times New Roman" w:ascii="Times New Roman" w:hAnsi="Times New Roman"/>
            <w:i w:val="false"/>
            <w:sz w:val="24"/>
            <w:szCs w:val="24"/>
            <w:lang w:val="ru-RU"/>
          </w:rPr>
          <w:t>,</w:t>
        </w:r>
      </w:ins>
      <w:ins w:id="70" w:author="Наталья" w:date="2022-10-04T00:03:00Z">
        <w:r>
          <w:rPr>
            <w:rFonts w:cs="Times New Roman" w:ascii="Times New Roman" w:hAnsi="Times New Roman"/>
            <w:sz w:val="24"/>
            <w:szCs w:val="24"/>
          </w:rPr>
          <w:t xml:space="preserve"> опыт. Просим Изначально Вышестоящего Отца преобразить весь опыт на эту тему</w:t>
        </w:r>
      </w:ins>
      <w:ins w:id="71" w:author="Наталья" w:date="2022-10-04T00:03:00Z">
        <w:r>
          <w:rPr>
            <w:rFonts w:cs="Times New Roman" w:ascii="Times New Roman" w:hAnsi="Times New Roman"/>
            <w:i w:val="false"/>
            <w:sz w:val="24"/>
            <w:szCs w:val="24"/>
            <w:lang w:val="ru-RU"/>
          </w:rPr>
          <w:t>,</w:t>
        </w:r>
      </w:ins>
      <w:ins w:id="72" w:author="Наталья" w:date="2022-10-04T00:03:00Z">
        <w:r>
          <w:rPr>
            <w:rFonts w:cs="Times New Roman" w:ascii="Times New Roman" w:hAnsi="Times New Roman"/>
            <w:sz w:val="24"/>
            <w:szCs w:val="24"/>
          </w:rPr>
          <w:t xml:space="preserve"> если у нас есть какой-то некорректный опыт и начал притягиваться</w:t>
        </w:r>
      </w:ins>
      <w:ins w:id="73" w:author="Наталья" w:date="2022-10-04T00:03:00Z">
        <w:r>
          <w:rPr>
            <w:rFonts w:cs="Times New Roman" w:ascii="Times New Roman" w:hAnsi="Times New Roman"/>
            <w:i w:val="false"/>
            <w:sz w:val="24"/>
            <w:szCs w:val="24"/>
            <w:lang w:val="ru-RU"/>
          </w:rPr>
          <w:t>,</w:t>
        </w:r>
      </w:ins>
      <w:ins w:id="74" w:author="Наталья" w:date="2022-10-04T00:03:00Z">
        <w:r>
          <w:rPr>
            <w:rFonts w:cs="Times New Roman" w:ascii="Times New Roman" w:hAnsi="Times New Roman"/>
            <w:sz w:val="24"/>
            <w:szCs w:val="24"/>
          </w:rPr>
          <w:t xml:space="preserve"> выявляться</w:t>
        </w:r>
      </w:ins>
      <w:ins w:id="75" w:author="Наталья" w:date="2022-10-04T00:03:00Z">
        <w:r>
          <w:rPr>
            <w:rFonts w:cs="Times New Roman" w:ascii="Times New Roman" w:hAnsi="Times New Roman"/>
            <w:i w:val="false"/>
            <w:sz w:val="24"/>
            <w:szCs w:val="24"/>
            <w:lang w:val="ru-RU"/>
          </w:rPr>
          <w:t>,</w:t>
        </w:r>
      </w:ins>
      <w:ins w:id="76" w:author="Наталья" w:date="2022-10-04T00:03:00Z">
        <w:r>
          <w:rPr>
            <w:rFonts w:cs="Times New Roman" w:ascii="Times New Roman" w:hAnsi="Times New Roman"/>
            <w:sz w:val="24"/>
            <w:szCs w:val="24"/>
          </w:rPr>
          <w:t xml:space="preserve"> который</w:t>
        </w:r>
      </w:ins>
      <w:ins w:id="77" w:author="Наталья" w:date="2022-10-04T00:05:00Z">
        <w:r>
          <w:rPr>
            <w:rFonts w:cs="Times New Roman" w:ascii="Times New Roman" w:hAnsi="Times New Roman"/>
            <w:i w:val="false"/>
            <w:sz w:val="24"/>
            <w:szCs w:val="24"/>
            <w:lang w:val="ru-RU"/>
          </w:rPr>
          <w:t>,</w:t>
        </w:r>
      </w:ins>
      <w:ins w:id="78" w:author="Наталья" w:date="2022-10-04T00:05:00Z">
        <w:r>
          <w:rPr>
            <w:rFonts w:cs="Times New Roman" w:ascii="Times New Roman" w:hAnsi="Times New Roman"/>
            <w:sz w:val="24"/>
            <w:szCs w:val="24"/>
          </w:rPr>
          <w:t xml:space="preserve"> допустим</w:t>
        </w:r>
      </w:ins>
      <w:ins w:id="79" w:author="Наталья" w:date="2022-10-04T00:05:00Z">
        <w:r>
          <w:rPr>
            <w:rFonts w:cs="Times New Roman" w:ascii="Times New Roman" w:hAnsi="Times New Roman"/>
            <w:i w:val="false"/>
            <w:sz w:val="24"/>
            <w:szCs w:val="24"/>
            <w:lang w:val="ru-RU"/>
          </w:rPr>
          <w:t>,</w:t>
        </w:r>
      </w:ins>
      <w:ins w:id="80" w:author="Наталья" w:date="2022-10-04T00:05:00Z">
        <w:r>
          <w:rPr>
            <w:rFonts w:cs="Times New Roman" w:ascii="Times New Roman" w:hAnsi="Times New Roman"/>
            <w:sz w:val="24"/>
            <w:szCs w:val="24"/>
          </w:rPr>
          <w:t xml:space="preserve"> могли раньше накопить</w:t>
        </w:r>
      </w:ins>
      <w:ins w:id="81" w:author="Наталья" w:date="2022-10-04T00:05:00Z">
        <w:r>
          <w:rPr>
            <w:rFonts w:cs="Times New Roman" w:ascii="Times New Roman" w:hAnsi="Times New Roman"/>
            <w:i w:val="false"/>
            <w:sz w:val="24"/>
            <w:szCs w:val="24"/>
            <w:lang w:val="ru-RU"/>
          </w:rPr>
          <w:t>,</w:t>
        </w:r>
      </w:ins>
      <w:ins w:id="82" w:author="Наталья" w:date="2022-10-04T00:05:00Z">
        <w:r>
          <w:rPr>
            <w:rFonts w:cs="Times New Roman" w:ascii="Times New Roman" w:hAnsi="Times New Roman"/>
            <w:sz w:val="24"/>
            <w:szCs w:val="24"/>
          </w:rPr>
          <w:t xml:space="preserve"> но он не соответствует</w:t>
        </w:r>
      </w:ins>
      <w:ins w:id="83" w:author="Наталья" w:date="2022-10-04T00:05:00Z">
        <w:r>
          <w:rPr>
            <w:rFonts w:cs="Times New Roman" w:ascii="Times New Roman" w:hAnsi="Times New Roman"/>
            <w:i w:val="false"/>
            <w:sz w:val="24"/>
            <w:szCs w:val="24"/>
            <w:lang w:val="ru-RU"/>
          </w:rPr>
          <w:t>,</w:t>
        </w:r>
      </w:ins>
      <w:r>
        <w:rPr>
          <w:rFonts w:cs="Times New Roman" w:ascii="Times New Roman" w:hAnsi="Times New Roman"/>
          <w:sz w:val="24"/>
          <w:szCs w:val="24"/>
        </w:rPr>
        <w:t xml:space="preserve"> он</w:t>
      </w:r>
      <w:ins w:id="84" w:author="Наталья" w:date="2022-10-04T00:05:00Z">
        <w:r>
          <w:rPr>
            <w:rFonts w:cs="Times New Roman" w:ascii="Times New Roman" w:hAnsi="Times New Roman"/>
            <w:sz w:val="24"/>
            <w:szCs w:val="24"/>
          </w:rPr>
          <w:t xml:space="preserve"> не развивает</w:t>
        </w:r>
      </w:ins>
      <w:ins w:id="85" w:author="Наталья" w:date="2022-10-04T00:05:00Z">
        <w:r>
          <w:rPr>
            <w:rFonts w:cs="Times New Roman" w:ascii="Times New Roman" w:hAnsi="Times New Roman"/>
            <w:i w:val="false"/>
            <w:sz w:val="24"/>
            <w:szCs w:val="24"/>
            <w:lang w:val="ru-RU"/>
          </w:rPr>
          <w:t>,</w:t>
        </w:r>
      </w:ins>
      <w:ins w:id="86" w:author="Наталья" w:date="2022-10-04T00:05:00Z">
        <w:r>
          <w:rPr>
            <w:rFonts w:cs="Times New Roman" w:ascii="Times New Roman" w:hAnsi="Times New Roman"/>
            <w:sz w:val="24"/>
            <w:szCs w:val="24"/>
          </w:rPr>
          <w:t xml:space="preserve"> он есть</w:t>
        </w:r>
      </w:ins>
      <w:ins w:id="87" w:author="Наталья" w:date="2022-10-04T00:05:00Z">
        <w:r>
          <w:rPr>
            <w:rFonts w:cs="Times New Roman" w:ascii="Times New Roman" w:hAnsi="Times New Roman"/>
            <w:i w:val="false"/>
            <w:sz w:val="24"/>
            <w:szCs w:val="24"/>
            <w:lang w:val="ru-RU"/>
          </w:rPr>
          <w:t>,</w:t>
        </w:r>
      </w:ins>
      <w:ins w:id="88" w:author="Наталья" w:date="2022-10-04T00:05:00Z">
        <w:r>
          <w:rPr>
            <w:rFonts w:cs="Times New Roman" w:ascii="Times New Roman" w:hAnsi="Times New Roman"/>
            <w:sz w:val="24"/>
            <w:szCs w:val="24"/>
          </w:rPr>
          <w:t xml:space="preserve"> но он неблагоприятно может как-то отразиться.</w:t>
        </w:r>
      </w:ins>
    </w:p>
    <w:p>
      <w:pPr>
        <w:pStyle w:val="Normal"/>
        <w:spacing w:lineRule="auto" w:line="240" w:before="0" w:after="0"/>
        <w:ind w:firstLine="709"/>
        <w:jc w:val="both"/>
        <w:rPr>
          <w:rFonts w:ascii="Times New Roman" w:hAnsi="Times New Roman" w:cs="Times New Roman"/>
          <w:sz w:val="24"/>
          <w:szCs w:val="24"/>
          <w:ins w:id="152" w:author="Наталья" w:date="2022-10-04T00:20:00Z"/>
        </w:rPr>
      </w:pPr>
      <w:ins w:id="90" w:author="Наталья" w:date="2022-10-04T00:05:00Z">
        <w:r>
          <w:rPr>
            <w:rFonts w:cs="Times New Roman" w:ascii="Times New Roman" w:hAnsi="Times New Roman"/>
            <w:sz w:val="24"/>
            <w:szCs w:val="24"/>
          </w:rPr>
          <w:t>Мы просим у Изначально Вышестоящего Отца</w:t>
        </w:r>
      </w:ins>
      <w:ins w:id="91" w:author="Наталья" w:date="2022-10-04T00:07:00Z">
        <w:r>
          <w:rPr>
            <w:rFonts w:cs="Times New Roman" w:ascii="Times New Roman" w:hAnsi="Times New Roman"/>
            <w:sz w:val="24"/>
            <w:szCs w:val="24"/>
          </w:rPr>
          <w:t xml:space="preserve"> возможности пережечь</w:t>
        </w:r>
      </w:ins>
      <w:ins w:id="92" w:author="Наталья" w:date="2022-10-04T00:07:00Z">
        <w:r>
          <w:rPr>
            <w:rFonts w:cs="Times New Roman" w:ascii="Times New Roman" w:hAnsi="Times New Roman"/>
            <w:i w:val="false"/>
            <w:sz w:val="24"/>
            <w:szCs w:val="24"/>
            <w:lang w:val="ru-RU"/>
          </w:rPr>
          <w:t>,</w:t>
        </w:r>
      </w:ins>
      <w:ins w:id="93" w:author="Наталья" w:date="2022-10-04T00:07:00Z">
        <w:r>
          <w:rPr>
            <w:rFonts w:cs="Times New Roman" w:ascii="Times New Roman" w:hAnsi="Times New Roman"/>
            <w:sz w:val="24"/>
            <w:szCs w:val="24"/>
          </w:rPr>
          <w:t xml:space="preserve"> рас</w:t>
        </w:r>
      </w:ins>
      <w:r>
        <w:rPr>
          <w:rFonts w:cs="Times New Roman" w:ascii="Times New Roman" w:hAnsi="Times New Roman"/>
          <w:sz w:val="24"/>
          <w:szCs w:val="24"/>
        </w:rPr>
        <w:t>с</w:t>
      </w:r>
      <w:ins w:id="94" w:author="Наталья" w:date="2022-10-04T00:07:00Z">
        <w:r>
          <w:rPr>
            <w:rFonts w:cs="Times New Roman" w:ascii="Times New Roman" w:hAnsi="Times New Roman"/>
            <w:sz w:val="24"/>
            <w:szCs w:val="24"/>
          </w:rPr>
          <w:t>труктурировать</w:t>
        </w:r>
      </w:ins>
      <w:ins w:id="95" w:author="Наталья" w:date="2022-10-04T00:07:00Z">
        <w:r>
          <w:rPr>
            <w:rFonts w:cs="Times New Roman" w:ascii="Times New Roman" w:hAnsi="Times New Roman"/>
            <w:i w:val="false"/>
            <w:sz w:val="24"/>
            <w:szCs w:val="24"/>
            <w:lang w:val="ru-RU"/>
          </w:rPr>
          <w:t>,</w:t>
        </w:r>
      </w:ins>
      <w:ins w:id="96" w:author="Наталья" w:date="2022-10-04T00:07:00Z">
        <w:r>
          <w:rPr>
            <w:rFonts w:cs="Times New Roman" w:ascii="Times New Roman" w:hAnsi="Times New Roman"/>
            <w:sz w:val="24"/>
            <w:szCs w:val="24"/>
          </w:rPr>
          <w:t xml:space="preserve"> </w:t>
        </w:r>
      </w:ins>
      <w:r>
        <w:rPr>
          <w:rFonts w:cs="Times New Roman" w:ascii="Times New Roman" w:hAnsi="Times New Roman"/>
          <w:sz w:val="24"/>
          <w:szCs w:val="24"/>
        </w:rPr>
        <w:t>пере</w:t>
      </w:r>
      <w:ins w:id="97" w:author="Наталья" w:date="2022-10-04T00:08:00Z">
        <w:r>
          <w:rPr>
            <w:rFonts w:cs="Times New Roman" w:ascii="Times New Roman" w:hAnsi="Times New Roman"/>
            <w:sz w:val="24"/>
            <w:szCs w:val="24"/>
          </w:rPr>
          <w:t>плавить негативный опыт на эту тему</w:t>
        </w:r>
      </w:ins>
      <w:ins w:id="98" w:author="Наталья" w:date="2022-10-04T00:08:00Z">
        <w:r>
          <w:rPr>
            <w:rFonts w:cs="Times New Roman" w:ascii="Times New Roman" w:hAnsi="Times New Roman"/>
            <w:i w:val="false"/>
            <w:sz w:val="24"/>
            <w:szCs w:val="24"/>
            <w:lang w:val="ru-RU"/>
          </w:rPr>
          <w:t>,</w:t>
        </w:r>
      </w:ins>
      <w:ins w:id="99" w:author="Наталья" w:date="2022-10-04T00:08:00Z">
        <w:r>
          <w:rPr>
            <w:rFonts w:cs="Times New Roman" w:ascii="Times New Roman" w:hAnsi="Times New Roman"/>
            <w:sz w:val="24"/>
            <w:szCs w:val="24"/>
          </w:rPr>
          <w:t xml:space="preserve"> негативные чувства</w:t>
        </w:r>
      </w:ins>
      <w:ins w:id="100" w:author="Наталья" w:date="2022-10-04T00:08:00Z">
        <w:r>
          <w:rPr>
            <w:rFonts w:cs="Times New Roman" w:ascii="Times New Roman" w:hAnsi="Times New Roman"/>
            <w:i w:val="false"/>
            <w:sz w:val="24"/>
            <w:szCs w:val="24"/>
            <w:lang w:val="ru-RU"/>
          </w:rPr>
          <w:t>,</w:t>
        </w:r>
      </w:ins>
      <w:ins w:id="101" w:author="Наталья" w:date="2022-10-04T00:08:00Z">
        <w:r>
          <w:rPr>
            <w:rFonts w:cs="Times New Roman" w:ascii="Times New Roman" w:hAnsi="Times New Roman"/>
            <w:sz w:val="24"/>
            <w:szCs w:val="24"/>
          </w:rPr>
          <w:t xml:space="preserve"> негативные движения</w:t>
        </w:r>
      </w:ins>
      <w:ins w:id="102" w:author="Наталья" w:date="2022-10-04T00:08:00Z">
        <w:r>
          <w:rPr>
            <w:rFonts w:cs="Times New Roman" w:ascii="Times New Roman" w:hAnsi="Times New Roman"/>
            <w:i w:val="false"/>
            <w:sz w:val="24"/>
            <w:szCs w:val="24"/>
            <w:lang w:val="ru-RU"/>
          </w:rPr>
          <w:t>,</w:t>
        </w:r>
      </w:ins>
      <w:ins w:id="103" w:author="Наталья" w:date="2022-10-04T00:08:00Z">
        <w:r>
          <w:rPr>
            <w:rFonts w:cs="Times New Roman" w:ascii="Times New Roman" w:hAnsi="Times New Roman"/>
            <w:sz w:val="24"/>
            <w:szCs w:val="24"/>
          </w:rPr>
          <w:t xml:space="preserve"> негативные некорректные ощущения</w:t>
        </w:r>
      </w:ins>
      <w:ins w:id="104" w:author="Наталья" w:date="2022-10-04T00:10:00Z">
        <w:r>
          <w:rPr>
            <w:rFonts w:cs="Times New Roman" w:ascii="Times New Roman" w:hAnsi="Times New Roman"/>
            <w:i w:val="false"/>
            <w:sz w:val="24"/>
            <w:szCs w:val="24"/>
            <w:lang w:val="ru-RU"/>
          </w:rPr>
          <w:t>,</w:t>
        </w:r>
      </w:ins>
      <w:ins w:id="105" w:author="Наталья" w:date="2022-10-04T00:10:00Z">
        <w:r>
          <w:rPr>
            <w:rFonts w:cs="Times New Roman" w:ascii="Times New Roman" w:hAnsi="Times New Roman"/>
            <w:sz w:val="24"/>
            <w:szCs w:val="24"/>
          </w:rPr>
          <w:t xml:space="preserve"> некорректные мысли</w:t>
        </w:r>
      </w:ins>
      <w:ins w:id="106" w:author="Наталья" w:date="2022-10-04T00:10:00Z">
        <w:r>
          <w:rPr>
            <w:rFonts w:cs="Times New Roman" w:ascii="Times New Roman" w:hAnsi="Times New Roman"/>
            <w:i w:val="false"/>
            <w:sz w:val="24"/>
            <w:szCs w:val="24"/>
            <w:lang w:val="ru-RU"/>
          </w:rPr>
          <w:t>,</w:t>
        </w:r>
      </w:ins>
      <w:ins w:id="107" w:author="Наталья" w:date="2022-10-04T00:10:00Z">
        <w:r>
          <w:rPr>
            <w:rFonts w:cs="Times New Roman" w:ascii="Times New Roman" w:hAnsi="Times New Roman"/>
            <w:sz w:val="24"/>
            <w:szCs w:val="24"/>
          </w:rPr>
          <w:t xml:space="preserve"> неверные смыслы</w:t>
        </w:r>
      </w:ins>
      <w:ins w:id="108" w:author="Наталья" w:date="2022-10-04T00:10:00Z">
        <w:r>
          <w:rPr>
            <w:rFonts w:cs="Times New Roman" w:ascii="Times New Roman" w:hAnsi="Times New Roman"/>
            <w:i w:val="false"/>
            <w:sz w:val="24"/>
            <w:szCs w:val="24"/>
            <w:lang w:val="ru-RU"/>
          </w:rPr>
          <w:t>,</w:t>
        </w:r>
      </w:ins>
      <w:ins w:id="109" w:author="Наталья" w:date="2022-10-04T00:10:00Z">
        <w:r>
          <w:rPr>
            <w:rFonts w:cs="Times New Roman" w:ascii="Times New Roman" w:hAnsi="Times New Roman"/>
            <w:sz w:val="24"/>
            <w:szCs w:val="24"/>
          </w:rPr>
          <w:t xml:space="preserve"> не заслуженные или некорректные сути на эту тему по этому вопросу. </w:t>
        </w:r>
      </w:ins>
      <w:ins w:id="110" w:author="Наталья" w:date="2022-10-04T00:12:00Z">
        <w:r>
          <w:rPr>
            <w:rFonts w:cs="Times New Roman" w:ascii="Times New Roman" w:hAnsi="Times New Roman"/>
            <w:sz w:val="24"/>
            <w:szCs w:val="24"/>
          </w:rPr>
          <w:t>Мы просим пережечь</w:t>
        </w:r>
      </w:ins>
      <w:ins w:id="111" w:author="Наталья" w:date="2022-10-04T00:12:00Z">
        <w:r>
          <w:rPr>
            <w:rFonts w:cs="Times New Roman" w:ascii="Times New Roman" w:hAnsi="Times New Roman"/>
            <w:i w:val="false"/>
            <w:sz w:val="24"/>
            <w:szCs w:val="24"/>
            <w:lang w:val="ru-RU"/>
          </w:rPr>
          <w:t>,</w:t>
        </w:r>
      </w:ins>
      <w:ins w:id="112" w:author="Наталья" w:date="2022-10-04T00:12:00Z">
        <w:r>
          <w:rPr>
            <w:rFonts w:cs="Times New Roman" w:ascii="Times New Roman" w:hAnsi="Times New Roman"/>
            <w:sz w:val="24"/>
            <w:szCs w:val="24"/>
          </w:rPr>
          <w:t xml:space="preserve"> пересинтезировать</w:t>
        </w:r>
      </w:ins>
      <w:ins w:id="113" w:author="Наталья" w:date="2022-10-04T00:12:00Z">
        <w:r>
          <w:rPr>
            <w:rFonts w:cs="Times New Roman" w:ascii="Times New Roman" w:hAnsi="Times New Roman"/>
            <w:i w:val="false"/>
            <w:sz w:val="24"/>
            <w:szCs w:val="24"/>
            <w:lang w:val="ru-RU"/>
          </w:rPr>
          <w:t>,</w:t>
        </w:r>
      </w:ins>
      <w:ins w:id="114" w:author="Наталья" w:date="2022-10-04T00:12:00Z">
        <w:r>
          <w:rPr>
            <w:rFonts w:cs="Times New Roman" w:ascii="Times New Roman" w:hAnsi="Times New Roman"/>
            <w:sz w:val="24"/>
            <w:szCs w:val="24"/>
          </w:rPr>
          <w:t xml:space="preserve"> если есть что пересинтезировать. Просим Изначально Вышестоящего Отца развернуть по возможности новые движения</w:t>
        </w:r>
      </w:ins>
      <w:ins w:id="115" w:author="Наталья" w:date="2022-10-04T00:12:00Z">
        <w:r>
          <w:rPr>
            <w:rFonts w:cs="Times New Roman" w:ascii="Times New Roman" w:hAnsi="Times New Roman"/>
            <w:i w:val="false"/>
            <w:sz w:val="24"/>
            <w:szCs w:val="24"/>
            <w:lang w:val="ru-RU"/>
          </w:rPr>
          <w:t>,</w:t>
        </w:r>
      </w:ins>
      <w:ins w:id="116" w:author="Наталья" w:date="2022-10-04T00:12:00Z">
        <w:r>
          <w:rPr>
            <w:rFonts w:cs="Times New Roman" w:ascii="Times New Roman" w:hAnsi="Times New Roman"/>
            <w:sz w:val="24"/>
            <w:szCs w:val="24"/>
          </w:rPr>
          <w:t xml:space="preserve"> ощущения</w:t>
        </w:r>
      </w:ins>
      <w:ins w:id="117" w:author="Наталья" w:date="2022-10-04T00:12:00Z">
        <w:r>
          <w:rPr>
            <w:rFonts w:cs="Times New Roman" w:ascii="Times New Roman" w:hAnsi="Times New Roman"/>
            <w:i w:val="false"/>
            <w:sz w:val="24"/>
            <w:szCs w:val="24"/>
            <w:lang w:val="ru-RU"/>
          </w:rPr>
          <w:t>,</w:t>
        </w:r>
      </w:ins>
      <w:ins w:id="118" w:author="Наталья" w:date="2022-10-04T00:12:00Z">
        <w:r>
          <w:rPr>
            <w:rFonts w:cs="Times New Roman" w:ascii="Times New Roman" w:hAnsi="Times New Roman"/>
            <w:sz w:val="24"/>
            <w:szCs w:val="24"/>
          </w:rPr>
          <w:t xml:space="preserve"> чувства</w:t>
        </w:r>
      </w:ins>
      <w:ins w:id="119" w:author="Наталья" w:date="2022-10-04T00:14:00Z">
        <w:r>
          <w:rPr>
            <w:rFonts w:cs="Times New Roman" w:ascii="Times New Roman" w:hAnsi="Times New Roman"/>
            <w:i w:val="false"/>
            <w:sz w:val="24"/>
            <w:szCs w:val="24"/>
            <w:lang w:val="ru-RU"/>
          </w:rPr>
          <w:t>,</w:t>
        </w:r>
      </w:ins>
      <w:ins w:id="120" w:author="Наталья" w:date="2022-10-04T00:14:00Z">
        <w:r>
          <w:rPr>
            <w:rFonts w:cs="Times New Roman" w:ascii="Times New Roman" w:hAnsi="Times New Roman"/>
            <w:sz w:val="24"/>
            <w:szCs w:val="24"/>
          </w:rPr>
          <w:t xml:space="preserve"> мысли</w:t>
        </w:r>
      </w:ins>
      <w:ins w:id="121" w:author="Наталья" w:date="2022-10-04T00:14:00Z">
        <w:r>
          <w:rPr>
            <w:rFonts w:cs="Times New Roman" w:ascii="Times New Roman" w:hAnsi="Times New Roman"/>
            <w:i w:val="false"/>
            <w:sz w:val="24"/>
            <w:szCs w:val="24"/>
            <w:lang w:val="ru-RU"/>
          </w:rPr>
          <w:t>,</w:t>
        </w:r>
      </w:ins>
      <w:ins w:id="122" w:author="Наталья" w:date="2022-10-04T00:14:00Z">
        <w:r>
          <w:rPr>
            <w:rFonts w:cs="Times New Roman" w:ascii="Times New Roman" w:hAnsi="Times New Roman"/>
            <w:sz w:val="24"/>
            <w:szCs w:val="24"/>
          </w:rPr>
          <w:t xml:space="preserve"> смыслы</w:t>
        </w:r>
      </w:ins>
      <w:ins w:id="123" w:author="Наталья" w:date="2022-10-04T00:14:00Z">
        <w:r>
          <w:rPr>
            <w:rFonts w:cs="Times New Roman" w:ascii="Times New Roman" w:hAnsi="Times New Roman"/>
            <w:i w:val="false"/>
            <w:sz w:val="24"/>
            <w:szCs w:val="24"/>
            <w:lang w:val="ru-RU"/>
          </w:rPr>
          <w:t>,</w:t>
        </w:r>
      </w:ins>
      <w:ins w:id="124" w:author="Наталья" w:date="2022-10-04T00:14:00Z">
        <w:r>
          <w:rPr>
            <w:rFonts w:cs="Times New Roman" w:ascii="Times New Roman" w:hAnsi="Times New Roman"/>
            <w:sz w:val="24"/>
            <w:szCs w:val="24"/>
          </w:rPr>
          <w:t xml:space="preserve"> сути и так далее</w:t>
        </w:r>
      </w:ins>
      <w:ins w:id="125" w:author="Наталья" w:date="2022-10-04T00:14:00Z">
        <w:r>
          <w:rPr>
            <w:rFonts w:cs="Times New Roman" w:ascii="Times New Roman" w:hAnsi="Times New Roman"/>
            <w:i w:val="false"/>
            <w:sz w:val="24"/>
            <w:szCs w:val="24"/>
            <w:lang w:val="ru-RU"/>
          </w:rPr>
          <w:t>,</w:t>
        </w:r>
      </w:ins>
      <w:ins w:id="126" w:author="Наталья" w:date="2022-10-04T00:14:00Z">
        <w:r>
          <w:rPr>
            <w:rFonts w:cs="Times New Roman" w:ascii="Times New Roman" w:hAnsi="Times New Roman"/>
            <w:sz w:val="24"/>
            <w:szCs w:val="24"/>
          </w:rPr>
          <w:t xml:space="preserve"> по данному вопросу</w:t>
        </w:r>
      </w:ins>
      <w:ins w:id="127" w:author="Наталья" w:date="2022-10-04T00:14:00Z">
        <w:r>
          <w:rPr>
            <w:rFonts w:cs="Times New Roman" w:ascii="Times New Roman" w:hAnsi="Times New Roman"/>
            <w:i w:val="false"/>
            <w:sz w:val="24"/>
            <w:szCs w:val="24"/>
            <w:lang w:val="ru-RU"/>
          </w:rPr>
          <w:t>,</w:t>
        </w:r>
      </w:ins>
      <w:ins w:id="128" w:author="Наталья" w:date="2022-10-04T00:14:00Z">
        <w:r>
          <w:rPr>
            <w:rFonts w:cs="Times New Roman" w:ascii="Times New Roman" w:hAnsi="Times New Roman"/>
            <w:sz w:val="24"/>
            <w:szCs w:val="24"/>
          </w:rPr>
          <w:t xml:space="preserve"> и пересинтезировать записи в Чаше на эту тему</w:t>
        </w:r>
      </w:ins>
      <w:ins w:id="129" w:author="Наталья" w:date="2022-10-04T00:16:00Z">
        <w:r>
          <w:rPr>
            <w:rFonts w:cs="Times New Roman" w:ascii="Times New Roman" w:hAnsi="Times New Roman"/>
            <w:sz w:val="24"/>
            <w:szCs w:val="24"/>
          </w:rPr>
          <w:t xml:space="preserve"> у каждого</w:t>
        </w:r>
      </w:ins>
      <w:ins w:id="130" w:author="Наталья" w:date="2022-10-04T00:16:00Z">
        <w:r>
          <w:rPr>
            <w:rFonts w:cs="Times New Roman" w:ascii="Times New Roman" w:hAnsi="Times New Roman"/>
            <w:i w:val="false"/>
            <w:sz w:val="24"/>
            <w:szCs w:val="24"/>
            <w:lang w:val="ru-RU"/>
          </w:rPr>
          <w:t>,</w:t>
        </w:r>
      </w:ins>
      <w:ins w:id="131" w:author="Наталья" w:date="2022-10-04T00:16:00Z">
        <w:r>
          <w:rPr>
            <w:rFonts w:cs="Times New Roman" w:ascii="Times New Roman" w:hAnsi="Times New Roman"/>
            <w:sz w:val="24"/>
            <w:szCs w:val="24"/>
          </w:rPr>
          <w:t xml:space="preserve"> синтезируя с опытом каждого из нас. И просим Изначально Вышестоящего Отца довести и развернуть Сердечную Мысль по заданному вопросу</w:t>
        </w:r>
      </w:ins>
      <w:ins w:id="132" w:author="Наталья" w:date="2022-10-04T00:18:00Z">
        <w:r>
          <w:rPr>
            <w:rFonts w:cs="Times New Roman" w:ascii="Times New Roman" w:hAnsi="Times New Roman"/>
            <w:sz w:val="24"/>
            <w:szCs w:val="24"/>
          </w:rPr>
          <w:t xml:space="preserve"> до </w:t>
        </w:r>
      </w:ins>
      <w:r>
        <w:rPr>
          <w:rFonts w:cs="Times New Roman" w:ascii="Times New Roman" w:hAnsi="Times New Roman"/>
          <w:sz w:val="24"/>
          <w:szCs w:val="24"/>
        </w:rPr>
        <w:t>З</w:t>
      </w:r>
      <w:ins w:id="133" w:author="Наталья" w:date="2022-10-04T00:18:00Z">
        <w:r>
          <w:rPr>
            <w:rFonts w:cs="Times New Roman" w:ascii="Times New Roman" w:hAnsi="Times New Roman"/>
            <w:sz w:val="24"/>
            <w:szCs w:val="24"/>
          </w:rPr>
          <w:t>ерцала каждого. И смотрите</w:t>
        </w:r>
      </w:ins>
      <w:ins w:id="134" w:author="Наталья" w:date="2022-10-04T00:18:00Z">
        <w:r>
          <w:rPr>
            <w:rFonts w:cs="Times New Roman" w:ascii="Times New Roman" w:hAnsi="Times New Roman"/>
            <w:i w:val="false"/>
            <w:sz w:val="24"/>
            <w:szCs w:val="24"/>
            <w:lang w:val="ru-RU"/>
          </w:rPr>
          <w:t>,</w:t>
        </w:r>
      </w:ins>
      <w:ins w:id="135" w:author="Наталья" w:date="2022-10-04T00:18:00Z">
        <w:r>
          <w:rPr>
            <w:rFonts w:cs="Times New Roman" w:ascii="Times New Roman" w:hAnsi="Times New Roman"/>
            <w:sz w:val="24"/>
            <w:szCs w:val="24"/>
          </w:rPr>
          <w:t xml:space="preserve"> но это здесь несколько</w:t>
        </w:r>
      </w:ins>
      <w:ins w:id="136" w:author="Наталья" w:date="2022-10-04T13:41:00Z">
        <w:r>
          <w:rPr>
            <w:rFonts w:cs="Times New Roman" w:ascii="Times New Roman" w:hAnsi="Times New Roman"/>
            <w:sz w:val="24"/>
            <w:szCs w:val="24"/>
          </w:rPr>
          <w:t xml:space="preserve"> секунд или</w:t>
        </w:r>
      </w:ins>
      <w:ins w:id="137" w:author="Наталья" w:date="2022-10-04T00:18:00Z">
        <w:r>
          <w:rPr>
            <w:rFonts w:cs="Times New Roman" w:ascii="Times New Roman" w:hAnsi="Times New Roman"/>
            <w:sz w:val="24"/>
            <w:szCs w:val="24"/>
          </w:rPr>
          <w:t xml:space="preserve"> минутсекунам </w:t>
        </w:r>
      </w:ins>
      <w:r>
        <w:rPr>
          <w:rFonts w:cs="Times New Roman" w:ascii="Times New Roman" w:hAnsi="Times New Roman"/>
          <w:sz w:val="24"/>
          <w:szCs w:val="24"/>
        </w:rPr>
        <w:t xml:space="preserve">время течёт </w:t>
      </w:r>
      <w:ins w:id="138" w:author="Наталья" w:date="2022-10-04T00:19:00Z">
        <w:r>
          <w:rPr>
            <w:rFonts w:cs="Times New Roman" w:ascii="Times New Roman" w:hAnsi="Times New Roman"/>
            <w:sz w:val="24"/>
            <w:szCs w:val="24"/>
          </w:rPr>
          <w:t>по-другому</w:t>
        </w:r>
      </w:ins>
      <w:ins w:id="139" w:author="Наталья" w:date="2022-10-04T00:19:00Z">
        <w:r>
          <w:rPr>
            <w:rFonts w:cs="Times New Roman" w:ascii="Times New Roman" w:hAnsi="Times New Roman"/>
            <w:i w:val="false"/>
            <w:sz w:val="24"/>
            <w:szCs w:val="24"/>
            <w:lang w:val="ru-RU"/>
          </w:rPr>
          <w:t>,</w:t>
        </w:r>
      </w:ins>
      <w:ins w:id="140" w:author="Наталья" w:date="2022-10-04T00:19:00Z">
        <w:r>
          <w:rPr>
            <w:rFonts w:cs="Times New Roman" w:ascii="Times New Roman" w:hAnsi="Times New Roman"/>
            <w:sz w:val="24"/>
            <w:szCs w:val="24"/>
          </w:rPr>
          <w:t xml:space="preserve"> там это дольше</w:t>
        </w:r>
      </w:ins>
      <w:ins w:id="141" w:author="Наталья" w:date="2022-10-04T00:19:00Z">
        <w:r>
          <w:rPr>
            <w:rFonts w:cs="Times New Roman" w:ascii="Times New Roman" w:hAnsi="Times New Roman"/>
            <w:i w:val="false"/>
            <w:sz w:val="24"/>
            <w:szCs w:val="24"/>
            <w:lang w:val="ru-RU"/>
          </w:rPr>
          <w:t>,</w:t>
        </w:r>
      </w:ins>
      <w:ins w:id="142" w:author="Наталья" w:date="2022-10-04T00:19:00Z">
        <w:r>
          <w:rPr>
            <w:rFonts w:cs="Times New Roman" w:ascii="Times New Roman" w:hAnsi="Times New Roman"/>
            <w:sz w:val="24"/>
            <w:szCs w:val="24"/>
          </w:rPr>
          <w:t xml:space="preserve"> то есть там вполне себе несколько часов</w:t>
        </w:r>
      </w:ins>
      <w:r>
        <w:rPr>
          <w:rFonts w:cs="Times New Roman" w:ascii="Times New Roman" w:hAnsi="Times New Roman"/>
          <w:sz w:val="24"/>
          <w:szCs w:val="24"/>
        </w:rPr>
        <w:t xml:space="preserve"> как будто</w:t>
      </w:r>
      <w:r>
        <w:rPr>
          <w:rFonts w:cs="Times New Roman" w:ascii="Times New Roman" w:hAnsi="Times New Roman"/>
          <w:i w:val="false"/>
          <w:sz w:val="24"/>
          <w:szCs w:val="24"/>
          <w:lang w:val="ru-RU"/>
        </w:rPr>
        <w:t>,</w:t>
      </w:r>
      <w:ins w:id="143" w:author="Наталья" w:date="2022-10-04T00:20:00Z">
        <w:r>
          <w:rPr>
            <w:rFonts w:cs="Times New Roman" w:ascii="Times New Roman" w:hAnsi="Times New Roman"/>
            <w:sz w:val="24"/>
            <w:szCs w:val="24"/>
          </w:rPr>
          <w:t xml:space="preserve"> если поработаете</w:t>
        </w:r>
      </w:ins>
      <w:r>
        <w:rPr>
          <w:rFonts w:cs="Times New Roman" w:ascii="Times New Roman" w:hAnsi="Times New Roman"/>
          <w:sz w:val="24"/>
          <w:szCs w:val="24"/>
        </w:rPr>
        <w:t>.</w:t>
      </w:r>
      <w:ins w:id="144" w:author="Наталья" w:date="2022-10-04T00:20:00Z">
        <w:r>
          <w:rPr>
            <w:rFonts w:cs="Times New Roman" w:ascii="Times New Roman" w:hAnsi="Times New Roman"/>
            <w:sz w:val="24"/>
            <w:szCs w:val="24"/>
          </w:rPr>
          <w:t xml:space="preserve"> Поэтому</w:t>
        </w:r>
      </w:ins>
      <w:ins w:id="145" w:author="Наталья" w:date="2022-10-04T00:20:00Z">
        <w:r>
          <w:rPr>
            <w:rFonts w:cs="Times New Roman" w:ascii="Times New Roman" w:hAnsi="Times New Roman"/>
            <w:i w:val="false"/>
            <w:sz w:val="24"/>
            <w:szCs w:val="24"/>
            <w:lang w:val="ru-RU"/>
          </w:rPr>
          <w:t>,</w:t>
        </w:r>
      </w:ins>
      <w:ins w:id="146" w:author="Наталья" w:date="2022-10-04T00:20:00Z">
        <w:r>
          <w:rPr>
            <w:rFonts w:cs="Times New Roman" w:ascii="Times New Roman" w:hAnsi="Times New Roman"/>
            <w:sz w:val="24"/>
            <w:szCs w:val="24"/>
          </w:rPr>
          <w:t xml:space="preserve"> не думайте</w:t>
        </w:r>
      </w:ins>
      <w:ins w:id="147" w:author="Наталья" w:date="2022-10-04T00:20:00Z">
        <w:r>
          <w:rPr>
            <w:rFonts w:cs="Times New Roman" w:ascii="Times New Roman" w:hAnsi="Times New Roman"/>
            <w:i w:val="false"/>
            <w:sz w:val="24"/>
            <w:szCs w:val="24"/>
            <w:lang w:val="ru-RU"/>
          </w:rPr>
          <w:t>,</w:t>
        </w:r>
      </w:ins>
      <w:ins w:id="148" w:author="Наталья" w:date="2022-10-04T00:20:00Z">
        <w:r>
          <w:rPr>
            <w:rFonts w:cs="Times New Roman" w:ascii="Times New Roman" w:hAnsi="Times New Roman"/>
            <w:sz w:val="24"/>
            <w:szCs w:val="24"/>
          </w:rPr>
          <w:t xml:space="preserve"> что это</w:t>
        </w:r>
      </w:ins>
      <w:r>
        <w:rPr>
          <w:rFonts w:cs="Times New Roman" w:ascii="Times New Roman" w:hAnsi="Times New Roman"/>
          <w:sz w:val="24"/>
          <w:szCs w:val="24"/>
        </w:rPr>
        <w:t xml:space="preserve"> как-то</w:t>
      </w:r>
      <w:ins w:id="149" w:author="Наталья" w:date="2022-10-04T00:20:00Z">
        <w:r>
          <w:rPr>
            <w:rFonts w:cs="Times New Roman" w:ascii="Times New Roman" w:hAnsi="Times New Roman"/>
            <w:sz w:val="24"/>
            <w:szCs w:val="24"/>
          </w:rPr>
          <w:t xml:space="preserve"> слишком быстро</w:t>
        </w:r>
      </w:ins>
      <w:ins w:id="150" w:author="Наталья" w:date="2022-10-04T00:20:00Z">
        <w:r>
          <w:rPr>
            <w:rFonts w:cs="Times New Roman" w:ascii="Times New Roman" w:hAnsi="Times New Roman"/>
            <w:i w:val="false"/>
            <w:sz w:val="24"/>
            <w:szCs w:val="24"/>
            <w:lang w:val="ru-RU"/>
          </w:rPr>
          <w:t>,</w:t>
        </w:r>
      </w:ins>
      <w:ins w:id="151" w:author="Наталья" w:date="2022-10-04T00:20:00Z">
        <w:r>
          <w:rPr>
            <w:rFonts w:cs="Times New Roman" w:ascii="Times New Roman" w:hAnsi="Times New Roman"/>
            <w:sz w:val="24"/>
            <w:szCs w:val="24"/>
          </w:rPr>
          <w:t xml:space="preserve"> всё очень даже по времени успеваем делать.</w:t>
        </w:r>
      </w:ins>
    </w:p>
    <w:p>
      <w:pPr>
        <w:pStyle w:val="Normal"/>
        <w:spacing w:lineRule="auto" w:line="240" w:before="0" w:after="0"/>
        <w:ind w:firstLine="709"/>
        <w:jc w:val="both"/>
        <w:rPr>
          <w:ins w:id="184" w:author="Наталья" w:date="2022-10-04T13:54:00Z"/>
        </w:rPr>
      </w:pPr>
      <w:r>
        <w:rPr>
          <w:rFonts w:cs="Times New Roman" w:ascii="Times New Roman" w:hAnsi="Times New Roman"/>
          <w:sz w:val="24"/>
          <w:szCs w:val="24"/>
        </w:rPr>
        <w:t>Посмотрите,</w:t>
      </w:r>
      <w:ins w:id="153" w:author="Наталья" w:date="2022-10-04T00:21:00Z">
        <w:r>
          <w:rPr>
            <w:rFonts w:cs="Times New Roman" w:ascii="Times New Roman" w:hAnsi="Times New Roman"/>
            <w:sz w:val="24"/>
            <w:szCs w:val="24"/>
          </w:rPr>
          <w:t xml:space="preserve"> как эта ситуация разворачивается </w:t>
        </w:r>
      </w:ins>
      <w:r>
        <w:rPr>
          <w:rFonts w:cs="Times New Roman" w:ascii="Times New Roman" w:hAnsi="Times New Roman"/>
          <w:sz w:val="24"/>
          <w:szCs w:val="24"/>
        </w:rPr>
        <w:t>З</w:t>
      </w:r>
      <w:ins w:id="154" w:author="Наталья" w:date="2022-10-04T00:22:00Z">
        <w:r>
          <w:rPr>
            <w:rFonts w:cs="Times New Roman" w:ascii="Times New Roman" w:hAnsi="Times New Roman"/>
            <w:sz w:val="24"/>
            <w:szCs w:val="24"/>
          </w:rPr>
          <w:t>ерцалом на</w:t>
        </w:r>
      </w:ins>
      <w:ins w:id="155" w:author="Наталья" w:date="2022-10-04T13:43:00Z">
        <w:r>
          <w:rPr>
            <w:rFonts w:cs="Times New Roman" w:ascii="Times New Roman" w:hAnsi="Times New Roman"/>
            <w:sz w:val="24"/>
            <w:szCs w:val="24"/>
          </w:rPr>
          <w:t xml:space="preserve"> дне</w:t>
        </w:r>
      </w:ins>
      <w:ins w:id="156" w:author="Наталья" w:date="2022-10-04T13:43:00Z">
        <w:r>
          <w:rPr>
            <w:rFonts w:cs="Times New Roman" w:ascii="Times New Roman" w:hAnsi="Times New Roman"/>
            <w:i w:val="false"/>
            <w:sz w:val="24"/>
            <w:szCs w:val="24"/>
            <w:lang w:val="ru-RU"/>
          </w:rPr>
          <w:t>,</w:t>
        </w:r>
      </w:ins>
      <w:ins w:id="157" w:author="Наталья" w:date="2022-10-04T13:43:00Z">
        <w:r>
          <w:rPr>
            <w:rFonts w:cs="Times New Roman" w:ascii="Times New Roman" w:hAnsi="Times New Roman"/>
            <w:sz w:val="24"/>
            <w:szCs w:val="24"/>
          </w:rPr>
          <w:t xml:space="preserve"> на</w:t>
        </w:r>
      </w:ins>
      <w:ins w:id="158" w:author="Наталья" w:date="2022-10-04T00:22:00Z">
        <w:r>
          <w:rPr>
            <w:rFonts w:cs="Times New Roman" w:ascii="Times New Roman" w:hAnsi="Times New Roman"/>
            <w:sz w:val="24"/>
            <w:szCs w:val="24"/>
          </w:rPr>
          <w:t xml:space="preserve"> основании Чаши</w:t>
        </w:r>
      </w:ins>
      <w:ins w:id="159" w:author="Наталья" w:date="2022-10-04T13:44:00Z">
        <w:r>
          <w:rPr>
            <w:rFonts w:cs="Times New Roman" w:ascii="Times New Roman" w:hAnsi="Times New Roman"/>
            <w:i w:val="false"/>
            <w:sz w:val="24"/>
            <w:szCs w:val="24"/>
            <w:lang w:val="ru-RU"/>
          </w:rPr>
          <w:t>,</w:t>
        </w:r>
      </w:ins>
      <w:ins w:id="160" w:author="Наталья" w:date="2022-10-04T13:44:00Z">
        <w:r>
          <w:rPr>
            <w:rFonts w:cs="Times New Roman" w:ascii="Times New Roman" w:hAnsi="Times New Roman"/>
            <w:sz w:val="24"/>
            <w:szCs w:val="24"/>
          </w:rPr>
          <w:t xml:space="preserve"> перестраиваются</w:t>
        </w:r>
      </w:ins>
      <w:ins w:id="161" w:author="Наталья" w:date="2022-10-04T13:44:00Z">
        <w:r>
          <w:rPr>
            <w:rFonts w:cs="Times New Roman" w:ascii="Times New Roman" w:hAnsi="Times New Roman"/>
            <w:i w:val="false"/>
            <w:sz w:val="24"/>
            <w:szCs w:val="24"/>
            <w:lang w:val="ru-RU"/>
          </w:rPr>
          <w:t>,</w:t>
        </w:r>
      </w:ins>
      <w:ins w:id="162" w:author="Наталья" w:date="2022-10-04T13:44:00Z">
        <w:r>
          <w:rPr>
            <w:rFonts w:cs="Times New Roman" w:ascii="Times New Roman" w:hAnsi="Times New Roman"/>
            <w:sz w:val="24"/>
            <w:szCs w:val="24"/>
          </w:rPr>
          <w:t xml:space="preserve"> закручиваются</w:t>
        </w:r>
      </w:ins>
      <w:r>
        <w:rPr>
          <w:rFonts w:cs="Times New Roman" w:ascii="Times New Roman" w:hAnsi="Times New Roman"/>
          <w:sz w:val="24"/>
          <w:szCs w:val="24"/>
        </w:rPr>
        <w:t>,</w:t>
      </w:r>
      <w:ins w:id="163" w:author="Наталья" w:date="2022-10-04T13:44:00Z">
        <w:r>
          <w:rPr>
            <w:rFonts w:cs="Times New Roman" w:ascii="Times New Roman" w:hAnsi="Times New Roman"/>
            <w:sz w:val="24"/>
            <w:szCs w:val="24"/>
          </w:rPr>
          <w:t xml:space="preserve"> вихри начинают закручиваться</w:t>
        </w:r>
      </w:ins>
      <w:r>
        <w:rPr>
          <w:rFonts w:cs="Times New Roman" w:ascii="Times New Roman" w:hAnsi="Times New Roman"/>
          <w:sz w:val="24"/>
          <w:szCs w:val="24"/>
        </w:rPr>
        <w:t>,</w:t>
      </w:r>
      <w:ins w:id="164" w:author="Наталья" w:date="2022-10-04T13:45:00Z">
        <w:r>
          <w:rPr>
            <w:rFonts w:cs="Times New Roman" w:ascii="Times New Roman" w:hAnsi="Times New Roman"/>
            <w:sz w:val="24"/>
            <w:szCs w:val="24"/>
          </w:rPr>
          <w:t xml:space="preserve"> теофы условий действия Сердечной Мысли по данному вопросу. Дальше</w:t>
        </w:r>
      </w:ins>
      <w:ins w:id="165" w:author="Наталья" w:date="2022-10-04T13:45:00Z">
        <w:r>
          <w:rPr>
            <w:rFonts w:cs="Times New Roman" w:ascii="Times New Roman" w:hAnsi="Times New Roman"/>
            <w:i w:val="false"/>
            <w:sz w:val="24"/>
            <w:szCs w:val="24"/>
            <w:lang w:val="ru-RU"/>
          </w:rPr>
          <w:t>,</w:t>
        </w:r>
      </w:ins>
      <w:ins w:id="166" w:author="Наталья" w:date="2022-10-04T13:45:00Z">
        <w:r>
          <w:rPr>
            <w:rFonts w:cs="Times New Roman" w:ascii="Times New Roman" w:hAnsi="Times New Roman"/>
            <w:sz w:val="24"/>
            <w:szCs w:val="24"/>
          </w:rPr>
          <w:t xml:space="preserve"> просим Изначально Вышестоящего Отца довести реализацию данной</w:t>
        </w:r>
      </w:ins>
      <w:ins w:id="167" w:author="Наталья" w:date="2022-10-04T13:47:00Z">
        <w:r>
          <w:rPr>
            <w:rFonts w:cs="Times New Roman" w:ascii="Times New Roman" w:hAnsi="Times New Roman"/>
            <w:sz w:val="24"/>
            <w:szCs w:val="24"/>
          </w:rPr>
          <w:t xml:space="preserve"> просьбы до физики и преобразить. Просим Изначально Вышестоящего Отца преобразить каждого из нас на данную ситуацию</w:t>
        </w:r>
      </w:ins>
      <w:ins w:id="168" w:author="Наталья" w:date="2022-10-04T13:52:00Z">
        <w:r>
          <w:rPr>
            <w:rFonts w:cs="Times New Roman" w:ascii="Times New Roman" w:hAnsi="Times New Roman"/>
            <w:i w:val="false"/>
            <w:sz w:val="24"/>
            <w:szCs w:val="24"/>
            <w:lang w:val="ru-RU"/>
          </w:rPr>
          <w:t>,</w:t>
        </w:r>
      </w:ins>
      <w:ins w:id="169" w:author="Наталья" w:date="2022-10-04T13:48:00Z">
        <w:r>
          <w:rPr>
            <w:rFonts w:cs="Times New Roman" w:ascii="Times New Roman" w:hAnsi="Times New Roman"/>
            <w:sz w:val="24"/>
            <w:szCs w:val="24"/>
          </w:rPr>
          <w:t xml:space="preserve"> вопрос</w:t>
        </w:r>
      </w:ins>
      <w:ins w:id="170" w:author="Наталья" w:date="2022-10-04T13:48:00Z">
        <w:r>
          <w:rPr>
            <w:rFonts w:cs="Times New Roman" w:ascii="Times New Roman" w:hAnsi="Times New Roman"/>
            <w:i w:val="false"/>
            <w:sz w:val="24"/>
            <w:szCs w:val="24"/>
            <w:lang w:val="ru-RU"/>
          </w:rPr>
          <w:t xml:space="preserve">, </w:t>
        </w:r>
      </w:ins>
      <w:r>
        <w:rPr>
          <w:rFonts w:cs="Times New Roman" w:ascii="Times New Roman" w:hAnsi="Times New Roman"/>
          <w:sz w:val="24"/>
          <w:szCs w:val="24"/>
        </w:rPr>
        <w:t>то есть,</w:t>
      </w:r>
      <w:ins w:id="171" w:author="Наталья" w:date="2022-10-04T13:50:00Z">
        <w:r>
          <w:rPr>
            <w:rFonts w:cs="Times New Roman" w:ascii="Times New Roman" w:hAnsi="Times New Roman"/>
            <w:sz w:val="24"/>
            <w:szCs w:val="24"/>
          </w:rPr>
          <w:t xml:space="preserve"> когда будет осуществление</w:t>
        </w:r>
      </w:ins>
      <w:ins w:id="172" w:author="Наталья" w:date="2022-10-04T13:50:00Z">
        <w:r>
          <w:rPr>
            <w:rFonts w:cs="Times New Roman" w:ascii="Times New Roman" w:hAnsi="Times New Roman"/>
            <w:i w:val="false"/>
            <w:sz w:val="24"/>
            <w:szCs w:val="24"/>
            <w:lang w:val="ru-RU"/>
          </w:rPr>
          <w:t>,</w:t>
        </w:r>
      </w:ins>
      <w:ins w:id="173" w:author="Наталья" w:date="2022-10-04T13:50:00Z">
        <w:r>
          <w:rPr>
            <w:rFonts w:cs="Times New Roman" w:ascii="Times New Roman" w:hAnsi="Times New Roman"/>
            <w:sz w:val="24"/>
            <w:szCs w:val="24"/>
          </w:rPr>
          <w:t xml:space="preserve"> чтобы мы внутренне и внешне были готовы</w:t>
        </w:r>
      </w:ins>
      <w:ins w:id="174" w:author="Наталья" w:date="2022-10-04T13:50:00Z">
        <w:r>
          <w:rPr>
            <w:rFonts w:cs="Times New Roman" w:ascii="Times New Roman" w:hAnsi="Times New Roman"/>
            <w:i w:val="false"/>
            <w:sz w:val="24"/>
            <w:szCs w:val="24"/>
            <w:lang w:val="ru-RU"/>
          </w:rPr>
          <w:t>,</w:t>
        </w:r>
      </w:ins>
      <w:ins w:id="175" w:author="Наталья" w:date="2022-10-04T13:50:00Z">
        <w:r>
          <w:rPr>
            <w:rFonts w:cs="Times New Roman" w:ascii="Times New Roman" w:hAnsi="Times New Roman"/>
            <w:sz w:val="24"/>
            <w:szCs w:val="24"/>
          </w:rPr>
          <w:t xml:space="preserve"> чтобы мы преобразились и соответствовали тому благоприятному истечению условий</w:t>
        </w:r>
      </w:ins>
      <w:r>
        <w:rPr>
          <w:rFonts w:cs="Times New Roman" w:ascii="Times New Roman" w:hAnsi="Times New Roman"/>
          <w:sz w:val="24"/>
          <w:szCs w:val="24"/>
        </w:rPr>
        <w:t>,</w:t>
      </w:r>
      <w:ins w:id="176" w:author="Наталья" w:date="2022-10-04T13:52:00Z">
        <w:r>
          <w:rPr>
            <w:rFonts w:cs="Times New Roman" w:ascii="Times New Roman" w:hAnsi="Times New Roman"/>
            <w:sz w:val="24"/>
            <w:szCs w:val="24"/>
          </w:rPr>
          <w:t xml:space="preserve"> возможностей</w:t>
        </w:r>
      </w:ins>
      <w:ins w:id="177" w:author="Наталья" w:date="2022-10-04T13:52:00Z">
        <w:r>
          <w:rPr>
            <w:rFonts w:cs="Times New Roman" w:ascii="Times New Roman" w:hAnsi="Times New Roman"/>
            <w:i w:val="false"/>
            <w:sz w:val="24"/>
            <w:szCs w:val="24"/>
            <w:lang w:val="ru-RU"/>
          </w:rPr>
          <w:t>,</w:t>
        </w:r>
      </w:ins>
      <w:ins w:id="178" w:author="Наталья" w:date="2022-10-04T13:52:00Z">
        <w:r>
          <w:rPr>
            <w:rFonts w:cs="Times New Roman" w:ascii="Times New Roman" w:hAnsi="Times New Roman"/>
            <w:sz w:val="24"/>
            <w:szCs w:val="24"/>
          </w:rPr>
          <w:t xml:space="preserve"> которые развёрнуты сейчас в Чаше. </w:t>
        </w:r>
      </w:ins>
      <w:ins w:id="179" w:author="Наталья" w:date="2022-10-04T13:54:00Z">
        <w:r>
          <w:rPr>
            <w:rFonts w:cs="Times New Roman" w:ascii="Times New Roman" w:hAnsi="Times New Roman"/>
            <w:sz w:val="24"/>
            <w:szCs w:val="24"/>
          </w:rPr>
          <w:t>Возжигаемся</w:t>
        </w:r>
      </w:ins>
      <w:ins w:id="180" w:author="Наталья" w:date="2022-10-04T13:54:00Z">
        <w:r>
          <w:rPr>
            <w:rFonts w:cs="Times New Roman" w:ascii="Times New Roman" w:hAnsi="Times New Roman"/>
            <w:i w:val="false"/>
            <w:sz w:val="24"/>
            <w:szCs w:val="24"/>
            <w:lang w:val="ru-RU"/>
          </w:rPr>
          <w:t>,</w:t>
        </w:r>
      </w:ins>
      <w:ins w:id="181" w:author="Наталья" w:date="2022-10-04T13:54:00Z">
        <w:r>
          <w:rPr>
            <w:rFonts w:cs="Times New Roman" w:ascii="Times New Roman" w:hAnsi="Times New Roman"/>
            <w:sz w:val="24"/>
            <w:szCs w:val="24"/>
          </w:rPr>
          <w:t xml:space="preserve"> вспыхивая Чашей</w:t>
        </w:r>
      </w:ins>
      <w:ins w:id="182" w:author="Наталья" w:date="2022-10-04T13:54:00Z">
        <w:r>
          <w:rPr>
            <w:rFonts w:cs="Times New Roman" w:ascii="Times New Roman" w:hAnsi="Times New Roman"/>
            <w:i w:val="false"/>
            <w:sz w:val="24"/>
            <w:szCs w:val="24"/>
            <w:lang w:val="ru-RU"/>
          </w:rPr>
          <w:t>,</w:t>
        </w:r>
      </w:ins>
      <w:ins w:id="183" w:author="Наталья" w:date="2022-10-04T13:54:00Z">
        <w:r>
          <w:rPr>
            <w:rFonts w:cs="Times New Roman" w:ascii="Times New Roman" w:hAnsi="Times New Roman"/>
            <w:sz w:val="24"/>
            <w:szCs w:val="24"/>
          </w:rPr>
          <w:t xml:space="preserve"> вспыхивая Чашей Размышления каждого из нас.</w:t>
        </w:r>
      </w:ins>
    </w:p>
    <w:p>
      <w:pPr>
        <w:pStyle w:val="Normal"/>
        <w:spacing w:lineRule="auto" w:line="240" w:before="0" w:after="0"/>
        <w:ind w:firstLine="709"/>
        <w:jc w:val="both"/>
        <w:rPr>
          <w:ins w:id="192" w:author="Наталья" w:date="2022-10-04T13:56:00Z"/>
        </w:rPr>
      </w:pPr>
      <w:ins w:id="185" w:author="Наталья" w:date="2022-10-04T13:54:00Z">
        <w:r>
          <w:rPr>
            <w:rFonts w:cs="Times New Roman" w:ascii="Times New Roman" w:hAnsi="Times New Roman"/>
            <w:sz w:val="24"/>
            <w:szCs w:val="24"/>
          </w:rPr>
          <w:t>Синтезируясь с Изначально Вышестоящим Отцом</w:t>
        </w:r>
      </w:ins>
      <w:ins w:id="186" w:author="Наталья" w:date="2022-10-04T13:54:00Z">
        <w:r>
          <w:rPr>
            <w:rFonts w:cs="Times New Roman" w:ascii="Times New Roman" w:hAnsi="Times New Roman"/>
            <w:i w:val="false"/>
            <w:sz w:val="24"/>
            <w:szCs w:val="24"/>
            <w:lang w:val="ru-RU"/>
          </w:rPr>
          <w:t>,</w:t>
        </w:r>
      </w:ins>
      <w:ins w:id="187" w:author="Наталья" w:date="2022-10-04T13:54:00Z">
        <w:r>
          <w:rPr>
            <w:rFonts w:cs="Times New Roman" w:ascii="Times New Roman" w:hAnsi="Times New Roman"/>
            <w:sz w:val="24"/>
            <w:szCs w:val="24"/>
          </w:rPr>
          <w:t xml:space="preserve"> стяжаем Синтез Изначально Вышестоящего Отца</w:t>
        </w:r>
      </w:ins>
      <w:ins w:id="188" w:author="Наталья" w:date="2022-10-04T13:56:00Z">
        <w:r>
          <w:rPr>
            <w:rFonts w:cs="Times New Roman" w:ascii="Times New Roman" w:hAnsi="Times New Roman"/>
            <w:i w:val="false"/>
            <w:sz w:val="24"/>
            <w:szCs w:val="24"/>
            <w:lang w:val="ru-RU"/>
          </w:rPr>
          <w:t>,</w:t>
        </w:r>
      </w:ins>
      <w:ins w:id="189" w:author="Наталья" w:date="2022-10-04T13:56:00Z">
        <w:r>
          <w:rPr>
            <w:rFonts w:cs="Times New Roman" w:ascii="Times New Roman" w:hAnsi="Times New Roman"/>
            <w:sz w:val="24"/>
            <w:szCs w:val="24"/>
          </w:rPr>
          <w:t xml:space="preserve"> просим преобразить каждого из нас Синтезом Изначально Вышестоящего Отца и возжигаясь</w:t>
        </w:r>
      </w:ins>
      <w:ins w:id="190" w:author="Наталья" w:date="2022-10-04T13:56:00Z">
        <w:r>
          <w:rPr>
            <w:rFonts w:cs="Times New Roman" w:ascii="Times New Roman" w:hAnsi="Times New Roman"/>
            <w:i w:val="false"/>
            <w:sz w:val="24"/>
            <w:szCs w:val="24"/>
            <w:lang w:val="ru-RU"/>
          </w:rPr>
          <w:t>,</w:t>
        </w:r>
      </w:ins>
      <w:ins w:id="191" w:author="Наталья" w:date="2022-10-04T13:56:00Z">
        <w:r>
          <w:rPr>
            <w:rFonts w:cs="Times New Roman" w:ascii="Times New Roman" w:hAnsi="Times New Roman"/>
            <w:sz w:val="24"/>
            <w:szCs w:val="24"/>
          </w:rPr>
          <w:t xml:space="preserve"> преображаемся Синтезом Изначально Вышестоящего Отца.</w:t>
        </w:r>
      </w:ins>
    </w:p>
    <w:p>
      <w:pPr>
        <w:pStyle w:val="Normal"/>
        <w:spacing w:lineRule="auto" w:line="240" w:before="0" w:after="0"/>
        <w:ind w:firstLine="709"/>
        <w:jc w:val="both"/>
        <w:rPr>
          <w:rFonts w:ascii="Times New Roman" w:hAnsi="Times New Roman" w:cs="Times New Roman"/>
          <w:strike w:val="false"/>
          <w:dstrike w:val="false"/>
          <w:sz w:val="24"/>
          <w:szCs w:val="24"/>
          <w:u w:val="none"/>
        </w:rPr>
      </w:pPr>
      <w:ins w:id="193" w:author="Наталья" w:date="2022-10-04T13:56:00Z">
        <w:r>
          <w:rPr>
            <w:rFonts w:cs="Times New Roman" w:ascii="Times New Roman" w:hAnsi="Times New Roman"/>
            <w:sz w:val="24"/>
            <w:szCs w:val="24"/>
          </w:rPr>
          <w:t>И мы благодарим Изначально Вышестоящего Отца</w:t>
        </w:r>
      </w:ins>
      <w:ins w:id="194" w:author="Наталья" w:date="2022-10-04T13:58:00Z">
        <w:r>
          <w:rPr>
            <w:rFonts w:cs="Times New Roman" w:ascii="Times New Roman" w:hAnsi="Times New Roman"/>
            <w:sz w:val="24"/>
            <w:szCs w:val="24"/>
          </w:rPr>
          <w:t xml:space="preserve"> Изначально Вышестоящей Метагалактики. Чаши компактифицируются</w:t>
        </w:r>
      </w:ins>
      <w:ins w:id="195" w:author="Наталья" w:date="2022-10-04T13:58:00Z">
        <w:r>
          <w:rPr>
            <w:rFonts w:cs="Times New Roman" w:ascii="Times New Roman" w:hAnsi="Times New Roman"/>
            <w:i w:val="false"/>
            <w:sz w:val="24"/>
            <w:szCs w:val="24"/>
            <w:lang w:val="ru-RU"/>
          </w:rPr>
          <w:t>,</w:t>
        </w:r>
      </w:ins>
      <w:ins w:id="196" w:author="Наталья" w:date="2022-10-04T13:58:00Z">
        <w:r>
          <w:rPr>
            <w:rFonts w:cs="Times New Roman" w:ascii="Times New Roman" w:hAnsi="Times New Roman"/>
            <w:sz w:val="24"/>
            <w:szCs w:val="24"/>
          </w:rPr>
          <w:t xml:space="preserve"> внутри тела встают</w:t>
        </w:r>
      </w:ins>
      <w:ins w:id="197" w:author="Наталья" w:date="2022-10-04T13:58:00Z">
        <w:r>
          <w:rPr>
            <w:rFonts w:cs="Times New Roman" w:ascii="Times New Roman" w:hAnsi="Times New Roman"/>
            <w:i w:val="false"/>
            <w:sz w:val="24"/>
            <w:szCs w:val="24"/>
            <w:lang w:val="ru-RU"/>
          </w:rPr>
          <w:t>,</w:t>
        </w:r>
      </w:ins>
      <w:ins w:id="198" w:author="Наталья" w:date="2022-10-04T13:58:00Z">
        <w:r>
          <w:rPr>
            <w:rFonts w:cs="Times New Roman" w:ascii="Times New Roman" w:hAnsi="Times New Roman"/>
            <w:sz w:val="24"/>
            <w:szCs w:val="24"/>
          </w:rPr>
          <w:t xml:space="preserve"> обувь на стопах появляется</w:t>
        </w:r>
      </w:ins>
      <w:ins w:id="199" w:author="Наталья" w:date="2022-10-04T13:58:00Z">
        <w:r>
          <w:rPr>
            <w:rFonts w:cs="Times New Roman" w:ascii="Times New Roman" w:hAnsi="Times New Roman"/>
            <w:i w:val="false"/>
            <w:sz w:val="24"/>
            <w:szCs w:val="24"/>
            <w:lang w:val="ru-RU"/>
          </w:rPr>
          <w:t>,</w:t>
        </w:r>
      </w:ins>
      <w:ins w:id="200" w:author="Наталья" w:date="2022-10-04T13:58:00Z">
        <w:r>
          <w:rPr>
            <w:rFonts w:cs="Times New Roman" w:ascii="Times New Roman" w:hAnsi="Times New Roman"/>
            <w:sz w:val="24"/>
            <w:szCs w:val="24"/>
          </w:rPr>
          <w:t xml:space="preserve"> то есть праздничная обувь</w:t>
        </w:r>
      </w:ins>
      <w:ins w:id="201" w:author="Наталья" w:date="2022-10-04T14:01:00Z">
        <w:r>
          <w:rPr>
            <w:rFonts w:cs="Times New Roman" w:ascii="Times New Roman" w:hAnsi="Times New Roman"/>
            <w:sz w:val="24"/>
            <w:szCs w:val="24"/>
          </w:rPr>
          <w:t xml:space="preserve"> материализуется и снова возвращается</w:t>
        </w:r>
      </w:ins>
      <w:ins w:id="202" w:author="Наталья" w:date="2022-10-04T14:01:00Z">
        <w:r>
          <w:rPr>
            <w:rFonts w:cs="Times New Roman" w:ascii="Times New Roman" w:hAnsi="Times New Roman"/>
            <w:i w:val="false"/>
            <w:sz w:val="24"/>
            <w:szCs w:val="24"/>
            <w:lang w:val="ru-RU"/>
          </w:rPr>
          <w:t>,</w:t>
        </w:r>
      </w:ins>
      <w:ins w:id="203" w:author="Наталья" w:date="2022-10-04T14:01:00Z">
        <w:r>
          <w:rPr>
            <w:rFonts w:cs="Times New Roman" w:ascii="Times New Roman" w:hAnsi="Times New Roman"/>
            <w:sz w:val="24"/>
            <w:szCs w:val="24"/>
          </w:rPr>
          <w:t xml:space="preserve"> проявляется. Мы благодарим Изначально Вышестоящих Аватаров Синтеза Кут Хуми Фаинь. Возвращаемся в физическую реализацию в данный зал</w:t>
        </w:r>
      </w:ins>
      <w:ins w:id="204" w:author="Наталья" w:date="2022-10-04T14:01:00Z">
        <w:r>
          <w:rPr>
            <w:rFonts w:cs="Times New Roman" w:ascii="Times New Roman" w:hAnsi="Times New Roman"/>
            <w:i w:val="false"/>
            <w:sz w:val="24"/>
            <w:szCs w:val="24"/>
            <w:lang w:val="ru-RU"/>
          </w:rPr>
          <w:t>,</w:t>
        </w:r>
      </w:ins>
      <w:ins w:id="205" w:author="Наталья" w:date="2022-10-04T14:01:00Z">
        <w:r>
          <w:rPr>
            <w:rFonts w:cs="Times New Roman" w:ascii="Times New Roman" w:hAnsi="Times New Roman"/>
            <w:sz w:val="24"/>
            <w:szCs w:val="24"/>
          </w:rPr>
          <w:t xml:space="preserve"> развёртываемся</w:t>
        </w:r>
      </w:ins>
      <w:ins w:id="206" w:author="Наталья" w:date="2022-10-04T14:03:00Z">
        <w:r>
          <w:rPr>
            <w:rFonts w:cs="Times New Roman" w:ascii="Times New Roman" w:hAnsi="Times New Roman"/>
            <w:sz w:val="24"/>
            <w:szCs w:val="24"/>
          </w:rPr>
          <w:t xml:space="preserve"> физически. И концентрируя физически всё стяжённое</w:t>
        </w:r>
      </w:ins>
      <w:ins w:id="207" w:author="Наталья" w:date="2022-10-04T14:03:00Z">
        <w:r>
          <w:rPr>
            <w:rFonts w:cs="Times New Roman" w:ascii="Times New Roman" w:hAnsi="Times New Roman"/>
            <w:i w:val="false"/>
            <w:sz w:val="24"/>
            <w:szCs w:val="24"/>
            <w:lang w:val="ru-RU"/>
          </w:rPr>
          <w:t>,</w:t>
        </w:r>
      </w:ins>
      <w:ins w:id="208" w:author="Наталья" w:date="2022-10-04T14:03:00Z">
        <w:r>
          <w:rPr>
            <w:rFonts w:cs="Times New Roman" w:ascii="Times New Roman" w:hAnsi="Times New Roman"/>
            <w:sz w:val="24"/>
            <w:szCs w:val="24"/>
          </w:rPr>
          <w:t xml:space="preserve"> проникаясь</w:t>
        </w:r>
      </w:ins>
      <w:ins w:id="209" w:author="Наталья" w:date="2022-10-04T14:03:00Z">
        <w:r>
          <w:rPr>
            <w:rFonts w:cs="Times New Roman" w:ascii="Times New Roman" w:hAnsi="Times New Roman"/>
            <w:i w:val="false"/>
            <w:sz w:val="24"/>
            <w:szCs w:val="24"/>
            <w:lang w:val="ru-RU"/>
          </w:rPr>
          <w:t>,</w:t>
        </w:r>
      </w:ins>
      <w:ins w:id="210" w:author="Наталья" w:date="2022-10-04T14:03:00Z">
        <w:r>
          <w:rPr>
            <w:rFonts w:cs="Times New Roman" w:ascii="Times New Roman" w:hAnsi="Times New Roman"/>
            <w:sz w:val="24"/>
            <w:szCs w:val="24"/>
          </w:rPr>
          <w:t xml:space="preserve"> развёртываясь физически телесно этим</w:t>
        </w:r>
      </w:ins>
      <w:ins w:id="211" w:author="Наталья" w:date="2022-10-04T14:05:00Z">
        <w:r>
          <w:rPr>
            <w:rFonts w:cs="Times New Roman" w:ascii="Times New Roman" w:hAnsi="Times New Roman"/>
            <w:i w:val="false"/>
            <w:sz w:val="24"/>
            <w:szCs w:val="24"/>
            <w:lang w:val="ru-RU"/>
          </w:rPr>
          <w:t>,</w:t>
        </w:r>
      </w:ins>
      <w:ins w:id="212" w:author="Наталья" w:date="2022-10-04T14:05:00Z">
        <w:r>
          <w:rPr>
            <w:rFonts w:cs="Times New Roman" w:ascii="Times New Roman" w:hAnsi="Times New Roman"/>
            <w:sz w:val="24"/>
            <w:szCs w:val="24"/>
          </w:rPr>
          <w:t xml:space="preserve"> мы эманируем всё стяжённое и возожжённое в ИВДИВО</w:t>
        </w:r>
      </w:ins>
      <w:ins w:id="213" w:author="Наталья" w:date="2022-10-04T14:05:00Z">
        <w:r>
          <w:rPr>
            <w:rFonts w:cs="Times New Roman" w:ascii="Times New Roman" w:hAnsi="Times New Roman"/>
            <w:i w:val="false"/>
            <w:sz w:val="24"/>
            <w:szCs w:val="24"/>
            <w:lang w:val="ru-RU"/>
          </w:rPr>
          <w:t>,</w:t>
        </w:r>
      </w:ins>
      <w:ins w:id="214" w:author="Наталья" w:date="2022-10-04T14:05:00Z">
        <w:r>
          <w:rPr>
            <w:rFonts w:cs="Times New Roman" w:ascii="Times New Roman" w:hAnsi="Times New Roman"/>
            <w:sz w:val="24"/>
            <w:szCs w:val="24"/>
          </w:rPr>
          <w:t xml:space="preserve"> в подразделение ИВДИВО Екатеринбург</w:t>
        </w:r>
      </w:ins>
      <w:ins w:id="215" w:author="Наталья" w:date="2022-10-04T14:05:00Z">
        <w:r>
          <w:rPr>
            <w:rFonts w:cs="Times New Roman" w:ascii="Times New Roman" w:hAnsi="Times New Roman"/>
            <w:i w:val="false"/>
            <w:sz w:val="24"/>
            <w:szCs w:val="24"/>
            <w:lang w:val="ru-RU"/>
          </w:rPr>
          <w:t>,</w:t>
        </w:r>
      </w:ins>
      <w:ins w:id="216" w:author="Наталья" w:date="2022-10-04T14:05:00Z">
        <w:r>
          <w:rPr>
            <w:rFonts w:cs="Times New Roman" w:ascii="Times New Roman" w:hAnsi="Times New Roman"/>
            <w:sz w:val="24"/>
            <w:szCs w:val="24"/>
          </w:rPr>
          <w:t xml:space="preserve"> в ИВДИВО каждого. </w:t>
        </w:r>
      </w:ins>
      <w:r>
        <w:rPr>
          <w:rFonts w:cs="Times New Roman" w:ascii="Times New Roman" w:hAnsi="Times New Roman"/>
          <w:sz w:val="24"/>
          <w:szCs w:val="24"/>
        </w:rPr>
        <w:t>И выходим из практики. Аминь.</w:t>
      </w:r>
    </w:p>
    <w:p>
      <w:pPr>
        <w:pStyle w:val="Normal"/>
        <w:spacing w:lineRule="auto" w:line="240" w:before="0" w:after="0"/>
        <w:ind w:firstLine="709"/>
        <w:rPr>
          <w:rFonts w:ascii="Times New Roman" w:hAnsi="Times New Roman" w:cs="Times New Roman"/>
          <w:iCs/>
          <w:strike w:val="false"/>
          <w:dstrike w:val="false"/>
          <w:sz w:val="24"/>
          <w:szCs w:val="24"/>
          <w:u w:val="none"/>
        </w:rPr>
      </w:pPr>
      <w:r>
        <w:rPr>
          <w:rFonts w:cs="Times New Roman" w:ascii="Times New Roman" w:hAnsi="Times New Roman"/>
          <w:iCs/>
          <w:strike w:val="false"/>
          <w:dstrike w:val="false"/>
          <w:sz w:val="24"/>
          <w:szCs w:val="24"/>
          <w:u w:val="none"/>
        </w:rPr>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1 день 2 часть</w:t>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1:32:30 – 01:45:09</w:t>
      </w:r>
    </w:p>
    <w:p>
      <w:pPr>
        <w:pStyle w:val="Heading1"/>
        <w:rPr/>
      </w:pPr>
      <w:bookmarkStart w:id="5" w:name="__RefHeading___Toc117264241"/>
      <w:bookmarkEnd w:id="5"/>
      <w:r>
        <w:rPr/>
        <w:t>Практика 6.</w:t>
        <w:br/>
        <w:t>Стяжание Ментального Тел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в 65472-ю истинную реальность Изначально Вышестоящей Метагалактики. Развёртываемся перед Изначально Вышестоящими Аватарами Синтеза Кут Хуми Фаинь Ипостасью четвёртого Синтеза Изначально Вышестоящего Отца в форме. И синтезируясь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на явление Ментального тела Изначально Вышестоящего Отца в концентрации Ментальной Метагалактики в каждым из нас в формировании внутреннего микрокосма Ментальной Метагалактики каждого из нас, в концентрации Менталики, как четвёртого вида Материи, в росте ментальности каждым из нас и синтеза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я, возжигаясь преображаемся Синтез Синтезом Изначально Вышестоящего Отца и Синтезом ИВДИВО Человека-Субъекта Изначально Вышестоящего Отца в каждом из нас. И возжигаясь, преображаясь этим, просим Изначально Вышестоящих Аватаров Синтеза Кут Хуми Фаинь ввести в Синтез Изначально Вышестоящих Аватаров Синтеза Радомира Сесилии, которые развивают Ментальное тело Изначально Вышестоящего Отца и занимаются менталом, Менталикой, как видом Матер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 Синтезом Изначально Вышестоящего Отца, мы переводим внимание на Изначально Вышестоящих Аватаров Синтеза Радомира Сесилию. Подходим к ним, приветствуем, в праздничной форме, возжигаемся. Приветствуем Аватаров Синтеза. Поздравляем Изначально Вышестоящих Аватаров Синтеза Радомира Сесилию. Подходим к ним, прветствуем, поздравляем с праздником явления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имся светскому общению. И вот тоже, воспримите кивком головы Аватара Синтеза. Ответ Аватерессы Синтеза впитываем,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Аватаром Синтеза Радомиром, стяжаем Синтез Праменталики Изначально Вышестоящего Отца каждым из нас и Синтезом нас. И просим Изначально Вышестоящего Аватара Синтеза Радомира, развернуть Синтез Праменталики Изначально Вышестоящего Отца в каждом из нас и заполнить Синтез частно, Синтез телесно, Синтез физически каждого из нас Синтезом Праменталики Изначально Вышестоящего Отца. И, вот, проникаемся, насыщ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ей Аватерессой Синтеза Сесилией. Стяжаем Синтез Ментального тела Изначально Вышестоящего Отца каждым из нас. Проникаемся Синтезом Ментального тела Изначально Вышестоящего Отца, заполня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сим Изначально Вышестоящих Аватаров Синтеза Радомира Сесилию преобразить каждого из нас на развёртывание в каждом из нас, и стяжание Ментального тела Изначально Вышестоящего Отца в концентрации четвёртого вида Материи Менталики. Возжигаясь, преображ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и Аватарами Синтеза Радомиром Сесилией, стяжаем Прообраз Ментального Тела Изначально Вышестоящего Отца. Это тело по контуру повторяющее по контуру наше Ипостасное тело, физическое тело. Прямо тело в тело будем стяжать, которое состоит из Ментального Огня Синтеза, Ментального вида Материи. И вот, оно несёт все характеристики ментала, как такового в каждом из нас. Это тело отвечает за Генезис, за концентрацию, за выработку, за накопление ментала или Менталики или Ментального вида Матер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то вот всё об одном и том же, которым развиваются Части четвёртого горизонта. Такие, как Размышление, которое мы стяжали, и ИВДИВО-тело Мысли – для генерации Мыслей каждого из нас. То есть, чтобы в нас рождалась Мысль, хоть одна – нужен Ментальный вид Материи. Если у нас ментал не развит, как вид материи, то с Мыслями – нужно его, в общем, накапливать. Чтобы у нас Мысли формировались, нужно количественное и качественное накопленное Ментальное выражен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Ментальное тело этими вопросами ментала занимается. Мы его накапливаем, организует, должно генерировать, вырабатывать и сонастраивать, помогая нам сонастраиваться с ментальностью Аватаров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емся Праобразом Ментального тела каждым из нас и Синтезом нас. Просим Изначально Вышестоящего Аватара Радомира и Изначально Вышестоящую Аватерессу Синтеза Сесилию наделить и развернуть в Метальном теле каждого из нас Константы, Законы, Стандарты, Аксиомы, Начала и более того Ментального тела в организации действия Ментального тела в каждом из нас и синтезе нас. В его развитии, последующим освоением Ментального вида Материи Ментальным телом каждого из нас. И возжигаясь, насыщаясь, проникаясь этим, просим Изначально Вышестоящих Аватаров Синтеза Радомира Сесилию передать каждому из нас опыт действия Ментальным телом, и опыт оперирования Ментальным видом Материи каждому из нас. Вмещаем, заполняясь, возжигаем,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благодаря Изначально Вышестоящим Аватарам Синтеза Радомиру Сесилию синтезируемся с Изначально Вышестоящим Отцом Изначально Вышестоящей Метагалактики. И переходим в зал Изначально Вышестоящего Отца в 65537-ую Истинную Реальность Изначально Вышестоящей Метагалактики. Развёртываемся перед Изначально Вышестоящим Отцом Ипостасью четвёртого Синтеза Изначально Вышестоящего Отца, возжигаясь и облегаясь праздничной формой Ипостаси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 Отцом, стяжаем Синтез Изначально Вышестоящего Отца, просим преобразить каждого из нас и Синтез нас: сотворить, развернуть, синтезировать в каждом из нас Ментальное тело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возжигаясь и преображаясь Синтезом Изначально Вышестоящего Отца, стяжаем у Изначально Вышестоящего Отца сотворение в каждом из нас Ментального тела каждого. Стяжаем, вмещаем Ментальное тело, стяжаем 65536 оболочек Ментального тела. Ну вот, они разворачиваются буквально по коже тела каждого и стяжаем 65536 Синтезов, 65536 Огней, 65536 Субъядерностей Ментального тела в каждом из нас и синтезом нас. Стяжаем Части, Системы, Аппараты, Частности Ментального Тела каждого из нас и синтеза нас. Стяжаем в целом Ментальное тело каждым из нас и синтезом нас явлением 68-ой Архетипической Части. Вмещаем, развёртываем соб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Изначально Вышестоящей Метагалактики, просим Изначально Вышестоящего Отца развернуть Ментальную Метагалактику в концентрации Ментального тела в каждом из нас. И стяжаем ментальную фиксацию, ментальную развёртку Ментальной Метагалактики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я Синтез, стяжая Огонь, стяжая Мерности, стяжая Субъядерность, стяжая организацию и выражение явления материи Ментальной Метагалактики в каждом из нас и синтезе нас. И вмещаем, развёртываясь Ментальной Метагалактикой в окружении Ментального тела, в концентрации насыщенности Ментального тела каждого из нас в форматировании микрокосм Ментальной Метагалактикой в каждом из нас. И стяжаем, вмещаем,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просим Изначально Вышестоящего Отца развернуть в каждом из нас четвёртый вид Материи Ментальным телом каждом из нас. И стяжаем у Изначально Вышестоящего Отца Менталику или Ментальный вид Материи каждым из нас. И впитываем, вмещаем, организуясь им, Ментальным телом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этим, мы синтезируемся с Изначально Вышестоящим Отцом, стяжаем у Изначально Вышестоящего Отца Синтез Изначально Вышестоящего Отца и просим преобразить каждого из нас и синтез нас этим. И возжигаясь, вспыхиваем, развёртываемся Ментальным телом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еображаясь Синтезом Изначально Вышестоящего Отца, синтезируемся Ментальным телом каждого из нас с Ментальным телом Изначально Вышестоящего Отца и, проникаясь, насыщаемся Ментальным Синтезом и Синтезом Ментального тела Изначально Вышестоящего Отца каждым из нас. Проникаемся, впитываем, насыщаемся, заполняемся. И возжигаясь, вспыхиваем, преображаясь этим, стяжаем Синтез Изначально Вышестоящего Отца, просим преобразить каждого из нас в синтезе всего во всё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емся Синтезом Изначально Вышестоящего Отца. Благодарим Изначально Вышестоящего Отца Изначально Вышестоящей Метагалактики, благодарим Изначально Вышестоящих Аватаров Синтеза Кут Хуми Фаинь, Изначально Вышестоящих Аватаров Синтеза Радомира Сесилию Изначально Вышестоящей Метагалактики. Возвращаемся в физическую реализацию, в данный зал и развёртываемся физически. И развёртывая физически Ментальное тело, вот Ментальным телом физически телесно возжигаясь, разворачиваемся, фиксируя в физическом теле всё стяжённое. Насыщаемся и эманируем всё стяжённое, возожжённое в ИВДИВО, в подразделение ИВДИВО Екатеринбург, в ИВДИВО Екатеринбург, в ИВДИВО каждого. И выходим из практики. Аминь.</w:t>
      </w:r>
    </w:p>
    <w:p>
      <w:pPr>
        <w:pStyle w:val="Normal"/>
        <w:spacing w:lineRule="auto" w:line="240" w:before="0" w:after="0"/>
        <w:ind w:firstLine="709"/>
        <w:jc w:val="both"/>
        <w:rPr>
          <w:rFonts w:ascii="Times New Roman" w:hAnsi="Times New Roman" w:cs="Times New Roman"/>
          <w:b/>
          <w:b/>
          <w:bCs/>
          <w:iCs/>
          <w:color w:val="0A0A0A"/>
          <w:sz w:val="24"/>
          <w:szCs w:val="24"/>
          <w:shd w:fill="FFFFFF" w:val="clear"/>
        </w:rPr>
      </w:pPr>
      <w:r>
        <w:rPr>
          <w:rFonts w:cs="Times New Roman" w:ascii="Times New Roman" w:hAnsi="Times New Roman"/>
          <w:b/>
          <w:bCs/>
          <w:iCs/>
          <w:color w:val="0A0A0A"/>
          <w:sz w:val="24"/>
          <w:szCs w:val="24"/>
          <w:shd w:fill="FFFFFF" w:val="clear"/>
        </w:rPr>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1 день 2 часть</w:t>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sz w:val="24"/>
          <w:szCs w:val="24"/>
        </w:rPr>
        <w:t>01:45:09-01:49:14</w:t>
      </w:r>
    </w:p>
    <w:p>
      <w:pPr>
        <w:pStyle w:val="Heading1"/>
        <w:rPr>
          <w:bCs w:val="false"/>
        </w:rPr>
      </w:pPr>
      <w:bookmarkStart w:id="6" w:name="__RefHeading___Toc117264242"/>
      <w:bookmarkEnd w:id="6"/>
      <w:r>
        <w:rPr/>
        <w:t>Практика 7.</w:t>
        <w:br/>
      </w:r>
      <w:r>
        <w:rPr>
          <w:bCs w:val="false"/>
        </w:rPr>
        <w:t>Стяжание первой ИВДИВО-Метапланетарной Синтезнос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мы, возжигаясь всей концентрацией первого дня 4 Синтеза Изначально Вышестоящего Отца, синтезируемся с Изначально Вышестоящими Аватарами Синтеза Кут Хуми Фаинь, переходим в зал ИВДИВО в 65472-ю истинную реальность Изначально Вышестоящей Метагалактики, развёртываясь пред Изначально Вышестоящими Аватарами Синтеза Кут Хуми Фаинь Ипостасью 4 Синтеза Изначально Вышестоящего Отца, телесно в праздничной форме реализа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их Аватаров Синтеза Кут Хуми Фаинь, стяжаем Синтез Синтеза Изначально Вышестоящего Отца, Синтез ИВДИВО Человека-Субъекта Изначально Вышестоящего Отца. И просим преобразить каждого из нас на стяжание и развёртывание 1-ой ИВДИВО-Метапланитарной Синтезности каждому из нас и синтезу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мы синтезируемся с Изначально Вышестоящим Отцом, переходим в зал Изначально Вышестоящего Отца в 65537-ю истинную реальность Изначально Вышестоящей Метагалактики, оформляясь Ипостасью и чётко становясь телесно Ипостасью 4 Синтеза Изначально Вышестоящего Отца, возжигаясь праздничной формой Ипостасью 4 Синтеза Изначально Вышестоящего Отца. Синтезируясь с Хум Изначально Вышестоящего Отца, стяжаем Синтез Изначально Вышестоящего Отца и просим преобразить каждого из нас и синтез нас на явление 1-ой ИВДИВО-Метапланитарной Синтезности Изначально Вышестоящего Отца в концентрации Умений Синтеза Изначально Вышестоящего Отца в каждом из нас. И возжигаясь, преображаясь Синтезом Изначально Вышестоящего Отца, стяжаем у Изначально Вышестоящего Отца 1-ую ИВДИВО-Метапланитарную Синтезность каждому из нас и синтезу нас. Возжигаемся ею. Стяжаем у Изначально Вышестоящего Отца 65536 Умений Синтеза Изначально Вышестоящего Отца, просим развернуть в 1-ой ИВДИВО-Метапланитарной Синтезности Изначально Вышестоящего Отца. Стяжая у Изначально Вышестоящего Отца 1-ое ИВДИВО-Метапланитарное Умение Синтеза Изначально Вышестоящего Отца. И, возжигаясь, вспыхивая, развёртываясь этим, стяжаем у Изначально Вышестоящего Отца 1-ую ИВДИВО-Метапланитарную Синтезность каждым из нас и синтезом нас. И просим у Изначально Вышестоящего Отца зафиксировать 1-ую ИВДИВО-Метапланитарную Синтезность в центровке фиксаций Посвящений концентрацией ядра 1-й ИВДИВО-Метапланитарной Синтезности в каждом из нас.</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этим, просим Изначально Вышестоящего Отца развернуть синтез 1-ой ИВДИВО-Метапланитарной Синтезности в каждом из нас, насыщая 512-рицы, 20-рицы каждого из нас. И развёртываясь синтезфизически, и возжигаясь, преображаясь этим, мы стяжаем, синтезируясь с Хум Изначально Вышестоящего Отца, Синтез Изначально Вышестоящего Отца и просим преобразить каждого из нас и синтез нас этим. И возжигаясь, преображаясь этим, благодарим Изначально Вышестоящего Отца Изначально Вышестояще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и Аватарами Синтеза Кут Хуми Фаинь, переходим в зал ИВДИВО в 65472-ю истинную реальность, развёртываемся пред Изначально Вышестоящими Аватарами Синтеза Кут Хуми Фаинь. Синтезируясь с Хум Изначально Вышестоящих Аватаров Синтеза Кут Хуми Фаинь, мы стяжаем ночную подготовку итогом первого дня 4 Синтеза Изначально Вышестоящего Отца в каждом из нас. Просим Изначально Вышестоящих Аватаров Синтеза Кут Хуми Фаинь ввести каждого из нас в праздничную ночную подготовку в синтезе праздников ИВДИВО и стяжаем Синтез, Огонь, Условия, Ивдивность, и стяжаем План Синтеза ночной подготовки 4 Синтезом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благодарим Изначально Вышестоящих Аватаров Синтеза Кут Хуми Фаинь, возвращаемся в физическую реализацию в данный зал, развёртываясь физически. Вмещаем, вспыхивая, развёртываясь физически, 1-ю ИВДИВО-Метапланитарную Синтезность Изначально Вышестоящего Отца. Вспыхивая, преображаясь этим, эманируем всё стяжённое и возожжённое в ИВДИВО, в подразделение ИВДИВО Екатеринбург, в ИВДИВО Екатеринбург, в ИВДИВО каждого. И выходим из практики. Аминь.</w:t>
      </w:r>
    </w:p>
    <w:p>
      <w:pPr>
        <w:pStyle w:val="Normal"/>
        <w:spacing w:lineRule="auto" w:line="240" w:before="0" w:after="0"/>
        <w:jc w:val="both"/>
        <w:rPr>
          <w:rFonts w:ascii="Times New Roman" w:hAnsi="Times New Roman" w:cs="Times New Roman"/>
          <w:b/>
          <w:b/>
          <w:bCs/>
          <w:iCs/>
          <w:color w:val="0A0A0A"/>
          <w:sz w:val="24"/>
          <w:szCs w:val="24"/>
          <w:shd w:fill="FFFFFF" w:val="clear"/>
        </w:rPr>
      </w:pPr>
      <w:r>
        <w:rPr>
          <w:rFonts w:cs="Times New Roman" w:ascii="Times New Roman" w:hAnsi="Times New Roman"/>
          <w:b/>
          <w:bCs/>
          <w:iCs/>
          <w:color w:val="0A0A0A"/>
          <w:sz w:val="24"/>
          <w:szCs w:val="24"/>
          <w:shd w:fill="FFFFFF" w:val="clear"/>
        </w:rPr>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2 день 1 часть</w:t>
      </w:r>
    </w:p>
    <w:p>
      <w:pPr>
        <w:pStyle w:val="Normal"/>
        <w:tabs>
          <w:tab w:val="clear" w:pos="708"/>
          <w:tab w:val="right" w:pos="9978" w:leader="none"/>
        </w:tabs>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1:34:50-01:46:41</w:t>
      </w:r>
    </w:p>
    <w:p>
      <w:pPr>
        <w:pStyle w:val="Heading1"/>
        <w:rPr/>
      </w:pPr>
      <w:bookmarkStart w:id="7" w:name="__RefHeading___Toc117264243"/>
      <w:bookmarkEnd w:id="7"/>
      <w:r>
        <w:rPr/>
        <w:t>Практика 8.</w:t>
        <w:br/>
        <w:t>Подведение итогов ночной подготовки. Стяжание 20-рицы Посвящённого Человека-Ипостаси Изначально Вышестоящей Метагалактик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озжигаемся всем Синтезом каждого из нас. Синтезируемся с Изначально Вышестоящими Аватарами Синтеза Кут Хуми Фаинь Изначально Вышестоящей Метагалактики. Проникаясь Синтезом Изначально Вышестоящих Аватаров Синтеза Кут Хуми Фаинь, мы переходим в зал ИВДИВО в 65472-ю истинную реальность Изначально Вышестоящей Метагалактики, развёртываемся в зале ИВДИВО пред Изначально Вышестоящими Аватарами Синтеза Кут Хуми Фаинь Ипостасью 4 Синтеза Изначально Вышестоящего Отца в форме. Вот облачаемся в праздничную форму Ипостаси 4-го Синтеза. Помните, мы с вами вчера говорили, что сегодня тоже праздник ИВДИВО.</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приветствуя Изначально Вышестоящих Аватаров Синтеза Кут Хуми Фаинь, поздравляем Изначально Вышестоящих Аватаров Синтеза Кут Хуми Фаинь с праздником ИВДИВО, с Началом, с праздником Начала Новой эпохи Огня 6-й расы, с объявлением Изначально Вышестоящего Отца о том, что Новая эпоха началась во внешней её реализации и выражении. И в праздничном Огне проникаемся ответом Изначально Вышестоящих Аватаров Синтеза Кут Хуми Фаинь каждым из нас, преображаемся им собою.</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Изначально Вышестоящим Аватаром Синтеза Кут Хуми, мы просим Изначально Вышестоящего Аватара Синтеза Кут Хуми подвести итоги ночной подготовки, праздничной ночной подготовки каждому из нас, просим развернуть итоги ночной подготовки каждому из нас, в каждом из нас тем количеством, объёмом Огня, Синтеза в развёртке навыков, умении, подготовок, переподготовок каждого из нас в ночной подготовке, с просьбой к Изначально Вышестоящему Аватару Синтеза Кут Хуми перевести ночную подготовку в дневную реализацию и осуществление каждым из нас с последующей разработкой выражением, явлением, применением, использованием каждым из нас, чтобы дальше этим начали жить, действовать и применяться, развиваясь этим. Развёртываемся.</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преображаясь Синтезом ночной подготовки в каждом из нас, синтезируясь с Изначально Вышестоящими Аватарами Синтеза Кут Хуми Фаинь, мы стяжаем концентрацию Синтеза второго дня 4 Синтеза Изначально Вышестоящего Отца каждому из нас. Заполняемся.</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Синтезируясь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Синтез ИВДИВО Человека-Субъекта Изначально Вышестоящего Отца каждым из нас и синтезом нас. И просим преобразить каждого из нас на явление 20-рицы Частей в явлении 65536-рицы каждого из нас ракурсом Изначально Вышестоящей Метагалактики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тяжаем. И возжигаясь этим, стяжаем у Изначально Вышестоящих Аватаров Синтеза Кут Хуми Фаинь 65536 Синтез Синтезов Изначально Вышестоящего Отца, 65536 Синтез ИВДИВО Человека-Субъекта Изначально Вышестоящего Отца кажды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этим, мы синтезируемся с Изначально Вышестоящим Отцом Изначально Вышестоящей Метагалактики. Проникаясь Синтезом Изначально Вышестоящего Отца Изначально Вышестоящей Метагалактики, мы переходим в зал Изначально Вышестоящего Отца в 65537-ю истинную реальность. Развёртываемся в зале пред Изначально Вышестоящим Отцом Ипостасью 4 Синтеза Изначально Вышестоящего Отца в праздничной форме, приветствуем, чётко отстраиваясь телесно. Приветствуем Изначально Вышестоящего Отца, поздравляя Изначально Вышестоящего Отца с праздником ИВДИВО Началом новой эпохи во внешний реализации, выражении её.</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тяжаем, синтезируясь с Хум Изначально Вышестоящего Отца Изначально Вышестоящей Метагалактики, стяжаем Синтез Изначально Вышестоящего Отца и просим преобразить каждого из нас прямым Синтезом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заполняясь, возжигаясь, развёртываясь Синтезом Изначально Вышестоящего Отца в каждом из нас и синтезе нас, мы просим Изначально Вышестоящего Отца сотворить и развернуть в каждом из нас 20-рицу Посвящённого Человека-Ипостаси Изначально Вышестоящей Метагалактики в формировании 20-рицы Частей с развёрткой цельных Частей 20-рицы каждого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тяжаем у Изначально Вышестоящего Отца Изначально Вышестоящей Метагалактики 65536 Синтезов Изначально Вышестоящего Отца для каждого из нас. И вмещаем, возжигаясь, развёртываемся ими, вспыхиваем им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Изначально Вышестоящим Отцом Изначально Вышестоящей Метагалактики, мы стяжаем у Изначально Вышестоящего Отца, возжигаясь 65536-ю Синтезами Изначально Вышестоящего Отца, мы стяжаем у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4096 Частей Изначально Вышестоящего Отца 65536-рицы Посвящённого Человека-Ипостаси каждым из нас и синтезом нас. Возжигаясь, развёртыв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A0A0A"/>
          <w:sz w:val="24"/>
          <w:szCs w:val="24"/>
          <w:shd w:fill="FFFFFF" w:val="clear"/>
        </w:rPr>
        <w:t xml:space="preserve">стяжаем у Изначально Вышестоящего Отца 4096 Эталонных Систем Частей </w:t>
      </w:r>
      <w:r>
        <w:rPr>
          <w:rFonts w:cs="Times New Roman" w:ascii="Times New Roman" w:hAnsi="Times New Roman"/>
          <w:sz w:val="24"/>
          <w:szCs w:val="24"/>
        </w:rPr>
        <w:t>Изначально Вышестоящего Отца,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4096 Эталонных Аппаратов Систем Частей Изначально Вышестоящего Отца, возжигаясь, развёртыв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4096 Эталонных Частностей Аппаратов Систем Частей Изначально Вышестоящего Отца 65536-рицы цельных Частей Посвящённого Человека-Ипостаси Изначально Вышестоящей Метагалактикой в каждом из нас и синтезе нас, возжигаясь, развёртываемс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2048 Прав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8 Начал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2048 Навыков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2048 Умений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 2048 Иерархий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 2048 Диалектик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2048 Компетенций Синтеза Изначально Вышестоящих Аватаров Синтез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2048 Виртуозных Синтезов Изначально Вышестоящих Аватар-Ипостасей Изначально Вышестоящего Отца каждым из нас и синтезом нас и, возжигаясь этим, развёртываясь стяжённым в явлении 65536-рицы Посвящённого Человека-Ипостаси Изначально Вышестоящей Метагалактикой в каждом из нас и синтезе нас.</w:t>
      </w:r>
    </w:p>
    <w:p>
      <w:pPr>
        <w:pStyle w:val="Normal"/>
        <w:spacing w:lineRule="auto" w:line="240" w:before="0" w:after="0"/>
        <w:ind w:firstLine="709"/>
        <w:jc w:val="both"/>
        <w:rPr/>
      </w:pPr>
      <w:r>
        <w:rPr>
          <w:rFonts w:cs="Times New Roman" w:ascii="Times New Roman" w:hAnsi="Times New Roman"/>
          <w:sz w:val="24"/>
          <w:szCs w:val="24"/>
        </w:rPr>
        <w:t>И возжигаясь, синтезируемся с Хум Изначально Вышестоящего Отца и стяжаем у Изначально Вышестоящего Отца 4096 Посвящений, 4096 Статусов, 4096 Творящих Синтезов, 4096 Синтезностей, 4096 Полномочий Совершенств, 4096 Иерархизаций, 4096 Ивдивостей, 4096 Должностных Компетенций ИВДИВО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ённой 65536-рицей в явлении 20-рицы Посвящённого Человека-Ипостаси Изначально Вышестоящей Метагалактикой в каждом из нас и в синтезе нас, мы, возжигаясь, развёртываемся. И стяжаем у Изначально Вышестоящего Отца в явлении цельных Частей 20-рицы в каждом из нас 65536-рицу Посвящённого Человека-Ипостаси в каждом из нас и синтезом нас в организации Изначально Вышестоящей Метагалактикой в каждом из нас. И возжигаясь, развёртываемся 65536-рицей Посвящённого Человека-Ипостаси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ясь ею, развёртываемся телесно собою пред Изначально Вышестоящим Отцом Изначально Вышестоящей Метагалактики. И синтезируясь с Изначально Вышестоящим Отцом, стяжаем 65536 Синтезов Изначально Вышестоящего Отца 65536-рицы Посвящённого Человека-Ипостаси Изначально Вышестоящей Метагалактики в концентрации ядер Синтеза цельных Частей 20-рицы каждого из нас. И возжигаясь, развёртываясь этим, просим Изначально Вышестоящего Отца преобразить каждого из нас в синтезе всего во всём синтез-частно, синтез -телесно, синтез-физически стяжё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ируясь с Хум Изначально Вышестоящего Отца, стяжаем Синтез Изначально Вышестоящего Отца. И возжигаясь, преображаясь, развёртыв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благодарим Изначально Вышестоящего Отца Изначально Вышестоящей Метагалактики, благодарим Изначально Вышестоящих Аватаров Синтеза Кут Хуми Фаинь. Возвращаемся в физическую реализацию в данный зал, развёртываясь физически телесно стяжённой 20-рицей каждого из нас в явлении цельных Частей 65536-рицы Посвящённого Человека-Ипостаси Изначально Вышестоящей Метагалактики физически собою, концентрируя, развёртывая физически 65536 явлений ракурсом Изначально Вышестоящей Метагалактики в каждом из нас физически теле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физически, эманируем всё стяжённое, возожжённое в ИВДИВО, подразделение ИВДИВО Екатеринбург, ИВДИВО Екатеринбург, ИВДИВО каждого. И выходим из практики. Аминь.</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2 день 1 часть</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02:00:37-02:32:16</w:t>
      </w:r>
    </w:p>
    <w:p>
      <w:pPr>
        <w:pStyle w:val="Heading1"/>
        <w:rPr/>
      </w:pPr>
      <w:bookmarkStart w:id="8" w:name="__RefHeading___Toc117264244"/>
      <w:bookmarkEnd w:id="8"/>
      <w:r>
        <w:rPr/>
        <w:t>Практика 9.</w:t>
        <w:br/>
        <w:t>Стяжание части ИВДИВО-Тело Мысли. Экскурсия в Небесном Иерусалиме</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озжигаемся всем Синтезом каждого из нас. Синтезируемся с Изначально Вышестоящими Аватарами Синтеза Кут Хуми Фаинь Изначально Вышестоящей Метагалактики, проникаемся Синтезом Изначально Вышестоящих Аватаров Синтеза Кут Хуми Фаинь, переходим в зал ИВДИВО в 65472-ю истинную реальность Изначально Вышестоящей Метагалактики. Развёртываемся пред Изначально Вышестоящими Аватарами Синтеза Кут Хуми Фаинь Ипостасью четвёртого Синтеза Изначально Вышестоящего Отца в форме каждым из нас. Возжигаемся стяжённой вчера 64-рицей Инструментов Ипостаси четвёртого Синтеза Изначально Вышестоящего Отца каждым из нас. Развёртываемся им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на стяжание четвёртой Архетипической части ИВДИВО-Тело Мысли Изначально Вышестоящего Отца. И возжигаясь, преображаясь этим, развёртываясь этим, просим Изначально Вышестоящих Аватаров Синтеза Кут Хуми Фаинь возможности выхода в четвёртую ментальную реальность, высокую цельную реальность Метагалактики Фа, на экскурсию, прогулку в Иерусалим с Изначально Вышестоящими Аватарами Синтеза Вальтером Терией.</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тяжаем у Изначально Вышестоящих Аватаров Синтеза Кут Хуми Фаинь Синтез, Огонь, Условия, Ивдивность выхода и действия в четвёртой высокой цельной реальности Метагалактики Фа. Просим одновременно с этим развернуть тренировку для каждого из нас действием, выражением частей четвёртого горизонта в четвёртой высокой цельной реальности в организации ментальности каждого из нас. И стяжаем Синтез Синтеза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Здесь же, в зале ИВДИВО, переводим концентрацию внимания на Изначально Вышестоящих Аватаров Синтеза Вальтера Терию. Подходим к Аватарам Синтеза, синтезируясь с Изначально Вышестоящим Аватаром Синтеза Вальтером, стяжаем Синтез, приветствуем, во-первых, приветствуем празднично. То есть, вот концентрируем Синтез праздника ракурсом четвёртого Синтеза Изначально Вышестоящего Отца в каждом из нас, поздравляя Изначально Вышестоящих Аватаров Синтеза Вальтера Терию с праздником ИВДИВО. И вот тоже, кивок головы, мы – Аватарам Синтеза. Аватар, Аватаресса – отвечают, попробуйте вот уловить жест, мимику, движение тела. И синтезируясь с Изначально Вышестоящим Аватаром Синтеза Вальтером, стяжаем Синтез Прамысли Изначально Вышестоящего Отца, проникаемся, заполняемся Синтезом Прамысли Изначально Вышестоящего Отца каждым из нас и синтезом нас, впитывая, насыщаясь, возжигаясь, развёртываясь каждой клеточкой каждой Части каждого из нас синтезфизически. И возжигаясь этим, синтезируемся здесь же с Изначально Вышестоящей Аватарессой Синтеза Терией, стяжая Синтез ИВДИВО-Тела Мысли Изначально Вышестоящего Отца каждым из нас. Проникаемся, заполняемся, развёртыв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Изначально Вышестоящими Аватарами Синтеза Вальтером Терией, стяжая, возжигаясь Синтезом Прамысли Изначально Вышестоящего Отца, Синтезом ИВДИВО-Тела Мысли Изначально Вышестоящего Отца каждым из нас и синтезом нас, возжигаясь этим, просим у Изначально Вышестоящих Аватаров Синтеза Вальтера Терии Условия, Синтез, Огонь явления части, стяжания части, развёртывания части ИВДИВО-Тело Мысли Изначально Вышестоящего Отца. Просим Изначально Вышестоящих Аватаров Синтеза зафиксировать и развернуть в каждом из нас Праобраз части ИВДИВО-Тело Мысли Изначально Вышестоящего Отца соответствующей концентрацией Огня, Синтеза, характеристик, параметров, стандартов ИВДИВО-Тело Мысли Изначально Вышестоящего Отца в каждом из нас. И возжигаясь, вспыхивая, развёртываемся этим. И в концентрации Синтеза Изначально Вышестоящих Аватаров Синтеза Вальтера Терии, мы просим Изначально Вышестоящих Аватаров Синтеза Вальтера Терию развернуть для нас экскурсию в четвёртой высокой цельной реальности Метагалактики Фа, в ментальном экополисе Метагалактики Ф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месте с Изначально Вышестоящими Аватарами Синтеза Вальтером Терией, мы переходим в четвёртую высокую цельную реальность и развёртываемся на смотровой площадке в высокой цельной реальности, в четвёртой высокой цельной реальности Метагалактики Фа. Место смотровой площадки определяют Аватары Синтеза. Они лучше знают, где здесь что удобнее рассмотреть, как расположиться, и они нас выводят на соответствующую площадочку, она такая оборудованная, ровная, красивая, возвышающаяся на определённом уровне вверх, вот ввысь на сколько-то метров. Такая обзорная площадка на высоте скольки-то метров. Я бы сказала так: приличное количество метров, то есть, с неё виден экополис, то есть, город четвёртой высокой цельной реальности: дома, строения, зелень, деревья, парк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То есть, вот вышли с Изначально Вышестоящими Аватарами Синтеза Вальтером Терией, вместе с ними подходим к краю смотровой площадки. Она, знаете, вот, как, она зависает над пространством, она устойчиво там фиксируется, но вот как бы под ней ничего нет, но пол не прозрачный, то есть, пол не прозрачный. Там всё очень безопасно, с перилами, с ограждениями, поэтому абсолютно спокойно в Огне Аватаров Синтеза, всё в порядке.</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Подходим к краю смотровой площадки, и вот смотрите. Да, тут высоко, но, в принципе, там с гравитацией проблем нет. Посмотрите налево, направо. И вот справа располагается город-музей, тот, который мы знаем Иерусалим, и это старый Иерусалим, так скажем. То есть, это тот, который был известен на ментальном плане, вот куда, где Рай там в центре города находится. Мы сейчас туда выйдем, но вот с высоты посмотрите вначале, то есть, это старый город, так скажем, древний город.</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А теперь посмотрите налево, здесь раскрывается вид на уже современный мегаполис или экополис, как вот в Метагалактике называются города, с современной инфраструктурой, домами, зданиями, динамичной жизнью, своим темпом, своим ритмом. То есть, вот и здесь идёт динамика жизнедеятельности экополиса. Люди перемещаются, транспорт перемещается, какие-то производства работают, то есть, движение, процессы. Посмотрите, какое время суток: день, вечер, утро? Оно может отличаться от того, что у нас на физике. Это дневное время, ближе к полудню, всё видно без освещения, горизонт достаточно большой, то есть, можно посмотреть, как вблизи, так и чуть вдаль. Кстати, будет полезно просто перевести взгляд чуть дальше и посмотреть вот на горизонт, как он воспринимается в ментальной реальности. Но, вот, если у кого-то есть впечатление, что он безграничный – в принципе, примерно так, да, для нас это вот как безгранично. Хотя в общем-то некая такая перспектива границы горизонта, она есть, но она отличается от того, как у нас на физике, потому что на физике горизонт мы видим гораздо ближе, каким бы далёким он не был, он физически воспринимается ближе, а там он, в этой мерности ментальной реальности – отдалённей. То есть, там многомерность срабатывает, и кажется, как будто бы горизонта не существует, а на самом деле он есть. И, плюс, мы находимся на высоте, поэтому мы можем видеть гораздо дальше, чем мы видим, допустим, с плоскости поверхност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от, развернулись, настроились на восприятие. А теперь с Аватаром Синтеза Вальтером переходим, здесь Аватаресса Синтеза Терия, она нам помогает, она нас сопровождает, переходим на поверхность, на первый этаж. На физике бы мы сказали «на поверхность земли», здесь вот – на поверхность этого экополиса. То есть, спускаемся с высотного сооружения смотровой площадки. Переходим многомерным переходом, то есть, не по ступенькам там как-то долго спускаемся, а Аватар Синтеза Вальтер и Аватаресса Синтеза Терия нас переводят на поверхность на саму, и мы с вами идём по улочке, идём с вами в древний город, который город-музей. Там очень спокойно, очень тихо, очень размеренно, медленно. Там нет действующих каких-то заведений, нет каких-то предприятий, то есть, это вот именно город-музей. И вот с Аватаром Синтеза Вальтером, он там вам что-то поясняет, рассказывает, описывает. Слушаем, возможно что-то вот получится расшифровать и воспринять. Но, не «возможно», а вышестоящими телами вполне вы там общаетесь, слушаете больше с любопытством. Но вот просто даже на себя в выражении Ипостасного тела настройтесь. Идём по площадке. И вот немножко без физических комментариев, чтобы вы больше настроились на Изначально Вышестоящего Аватара Синтеза Вальтера, который, по сути, нам и проводит эту экскурсию, рассказывая, описыва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Но вот, мы подходили, сейчас входим в сам город. Стены города, как, здания начинаются, поэтому вот смотрите. Кроме самой тропинки и дорожки, начинают появляться здания, сооружения, но это уже не действующие, не высотные, не действующие, – вот это город-музей. Встречаются единично гуляющие, не гуляющие, а находящиеся здесь люди – это жители ментальной реальности. И это смотрители музея, то есть, они ухаживают за городом, обеспечивают порядок, организуют этот порядок, в том числе, внимательны к гостям. Поэтому, несколько человек, если кто-то видел, вполне реально могли их видеть. Они тоже передвигаются достаточно неспешно, спокойно, хотя и в состоянии такой деловитости, потому что они на работе, они вот смотрят за городо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дём по улочкам города, не перемещаясь сменой фиксации, а вот, прям, ногами. Ногами, ногами, ногами идём, шагаем, выхаживаем буквально вот ментально, вот смотрите, вы перемещаетесь сейчас в среде ментала, ментальной реальности. Поэтому, вот как вам идётся, можете посмотреть по своим ощущениям, по своим проживаниям, видите-не видите, вопрос не в этом, а вот как физически буквально, синтезфизически вы чувствуете, проживаете. Легко ли вам перемещаться, как вам ощущения от передвижения, такие вот телесные состояния, детали, моменты, нюансы – заострите на них внимание, чтобы запомнить этот опыт, и он тогда будет у вас дальше развиваться. Видение, проживание формируется из деталей, не когда сразу, раз, – и увидели, а из деталей.</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А теперь, прошлись по городу, немного посмотрели архитектуру, это невысотные здания в несколько этажей, вот до четырёх, вот где-то вот так вот примерно, может, там, где-то с крышей чуть выше. Когда-то были обжиты и жилые, сейчас они пустые, просто поддерживаются в таком нужном состоянии, чтобы не разрушать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А сейчас с Изначально Вышестоящими Аватарами Синтеза Вальтером Терией переходим, тут уже смена, немножечко проходим и переходим в Рай, который находится, вот, где-то в центре старого Иерусалима. Располагаемся в центре Рая у Дома Отца предыдущей эпохи. Вот это Дом Отца Небесного, который был на третьем плане Планеты, и вот именно из этого Дома Отец Небесный выходил в Рай пообщаться с людьми, которые находились в Раю. Становимся. Дом тоже невысокий, буквально тут пару-тройку этажей, небольшой. Сам сад, вот Рай – это сад. И вот посмотрите по сторонам, обернитесь, озернитесь, посмотрите – небольшой сад, здесь никого сейчас нет, в Раю сейчас никого нет, несколько деревьев здесь находятся. Травка, кустики – сад. Вот, именно здесь, сюда пытались все попасть, выйти, перейти Телом Души или Душою, у кого что было, после физического развоплощения. Если, вот сад небольшой настолько, что вот мы стоим возле здания, возле Дома Отца, просто вот посмотрите вокруг, вы увидите забор, несколько метров в физическом таком, физической размерности – несколько метров, забор. Относительно высокий, наверно, по современным нашим форматам не очень высокий, но на самом деле для того времени достаточно высокий, с учётом того, что, в принципе, не очень высотные были сооружения. И забором, забор ограждает весь сад по периметру, это вот как раз, вот посмотрите сейчас, внимание ваше обращается на ворота с внешним… вот мы внутри сада, а с внешней стороны ворот стоял ключник, сами знаете, кто, который впускал сюда. Вот это из фильма «всех впускать, никого не выпускать» – это вот про эту историю. То есть, сюда попасть, казалось, было сложно, но, попав сюда, ещё сложнее было выбраться. Поэтому ворота, они были всегда закрыты, можно было выйти отсюда только тогда, когда было, достигалось определённое развитие, наступало решение Отца о том, что Душа готова развиваться и идти дальше в воплощение.</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от, кстати, Посвящённые, они никогда не стремились в Рай, наоборот, они стремились пойти дальше. Поэтому это, скажем так, удел, Рай, это удел не Посвящённых и Учеников, а больше для человека, который видел предельность своего развития Души только в Раю, так вот.</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А, знаменитое дерево, это же экскурсия, Аватар рассказывает: знаменитое дерево, с какого было сорвано – плод, но не факт, что яблоко, но, тем не менее. Посмотрите на него, оно такое не очень крупное, ветвистое, с зеленью, но без плодов, нет здесь ни груш, ни яблок, оно сейчас не цветёт – не сезон. Под ним никого нет сейчас. Вот такая достопримечательность, о которой много сказано. Вот, да, кто-то удивляется: так вот оно какое! – Такое оно, вполне себе, на первый взгляд, обычное дерево.</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Дальше немножечко по периметру парка, то есть, сада, то есть, Рая проходим, дорожка к крыльцу у входа в Дом Отца. Именно с этого крыльца выходил Отец, смотрел на окружающих, – тех, тех, кто здесь находился, – что-то говорил, что-то делал, в плане, чтобы развитие какое-то следующее запустить, следующий какой-то процесс развития, и заходил обратно. Жил Отец в другом месте, а здесь это было его рабочее место. Вот обошли буквально вокруг здания, увидели весь периметр сада. Вот кто-то удивляется из вас, что маленькое, не такое, как воспринималось, как казалось – вот, как есть. В принципе, как есть. Что тут можно сказать: на тот момент развития по восприятию, на тот момент, период развития, вполне себе могло это казаться, как очень большое место, но мы же растём, меняемся, развиваемся, и восприятие у нас тоже меняется, поэтому вот на сейчас вот это так.</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сё, посмотрели с Изначально Вышестоящими Аватарами Синтеза, тут никто не остаётся, мы идём с вами дальше. С Изначально Вышестоящими Аватарами Синтеза Вальтером Терией переходим, выходим вот из этого зала… зала… из Рая, из сада выходим, переходим, больше перемещаясь уже к современной части города, то есть, фактически уже в новый Иерусалим. И вот смотрите на динамику жизни здесь, вот входим, перестраиваемся, слишком впечатлились вы райскими местами. Всё, входим в такое уже, в другую динамику, в другую скорость, настраиваемся на современный Иерусалим. Город мегаполис или экополис, развитый, динамичный с жителями, которые, вот опять же, что-то делают, живут, работают, развивают жизнь, дела, условия внутренние, внешние, то есть, в общем-то, что вверху, то и внизу, только единственное, что здесь условия ментальности, какие-то, возможно, вы сейчас можете видеть технологии, которые, допустим, физически не очень воспринимаемы и понимаемы, как это бывает, но, в принципе, здесь вот в этой мерности очень даже нормально.</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Немножечко вот, по…, так, по касательной, скажем так, просто, подходим к городу, чтобы посмотреть, и вот само состояние, само, сама атмосфера, сама динамика, сама среда, она очень сильно отличается. Если там практически никого нет, в старом городе, то здесь достаточно заселён этот экополис, и, вот, каждый занят каким-то делом. Подходим с Изначально Вышестоящим Аватаром Синтеза Вальтером, подходим к одному из современных зданий, просто вот, чтобы посмотреть, какая архитектура, какой стиль города. Посмотрите на это здание, оно достаточно высокое, современное, такое вот. В высоту сколько метров – не знаю, но достаточно высокое, тут несколько этажей, не 500 этажей, но достаточно высоко. Есть проезжая часть, есть пешеходная часть, что-то наподобие высотных бизнес-центров, стеклянный. Да, есть декоративные деревья, ухоженные тротуары, присутствует такая, природная среда здесь.</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этим опытом, синтезируясь с Изначально Вышестоящими Аватарами Синтеза Вальтером Терией, вместе с Аватарами Синтеза возвращаемся на смотровую площадку над уровнем города. Фиксируемся в ней. И вот уже будучи, побывав внизу, походив по городу одному, второму, посмотрите со смотровой площадки, вот вы там были, мы там были, мы ходили, мы вникали, смотрели, рассматривали, и вот сейчас сверху уже глядя на новый, старый город, посмотрите, зная уже немного изнутри, как и что там. Просто вот такое закрепляющее впечатление.</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Поворачиваемся к Изначально Вышестоящим Аватарам Синтеза Вальтеру Терии. Синтезируясь с Изначально Вышестоящими Аватарами Синтеза Вальтером Терией, благодарим Изначально Вышестоящих Аватаров Синтеза Вальтера и Терию за экскурсию в четвёртой высокой цельной реальности в ментальном экополисе Метагалактики Фа. И стяжаем, возжигаясь, Синтезом Прамысли Изначально Вышестоящего Отца и Синтезом ИВДИВО-Тела Мысли Изначально Вышестоящего Отца каждым из нас и синтезом нас, преображаясь им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емся ранее стяжёнными Условиями, Синтезом стяжания Части ИВДИВО-Тело Мысли Изначально Вышестоящего Отца в каждом из нас, синтезируемся с Изначально Вышестоящим Отцом Изначально Вышестоящей Метагалактики. Проникаясь Синтезом Изначально Вышестоящего Отца Изначально Вышестоящей Метагалактики, мы переходим в зал Изначально Вышестоящего Отца в 65537-ю истинную реальность. Развёртываемся пред Изначально Вышестоящим Отцом Изначально Вышестоящей Метагалактики в 65537-й истинной реальности Ипостасью четвёрт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интезируясь с Хум Изначально Вышестоящего Отца, стяжаем Синтез Изначально Вышестоящего Отца и просим преобразить каждого из нас на явление четвёртой архетипической части ИВДИВО-Тело Мысли Изначально Вышестоящего Отца. И возжигаясь Синтезом Изначально Вышестоящего Отца ИВДИВО-Тело Мысли Изначально Вышестоящего Отца каждым из нас, мы стяжаем у Изначально Вышестоящего Отца четвёртую архетипическую часть ИВДИВО-Тело Мысли Изначально Вышестоящего Отца.</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я у Изначально Вышестоящего Отца 65536 оболочек Сферы ИВДИВО-Тела Мысли Изначально Вышестоящего Отца. Стяжаем 65536 Огней, 65536 субъядерностей, 65536 Синтезов ИВДИВО-Тела Мысли Изначально Вышестоящего Отца. И просим Изначально Вышестоящего Отца развернуть соответствующий Огонь, Синтез, субъядерность в соответствующей оболочке в цельной Сфере ИВДИВО-Тело Мысли Изначально Вышестоящего Отца. Стяжаем Тело в центровке и оболочку ИВДИВО вокруг, Сферу ИВДИВО вокруг, стяжая Ядро, стяжая части, системы, аппараты, частности ИВДИВО-Тело Мысли Изначально Вышестоящего Отца кажды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Изначально Вышестоящим Отцом, стяжаем у Изначально Вышестоящего Отца Изначально Вышестоящей Метагалактики архетипическую часть ИВДИВО-Тело Мысли Изначально Вышестоящего Отца каждым из нас и синтезом нас. И возжигаясь, преображаясь этим, просим Изначально Вышестоящего Отца, развернув ИВДИВО-Тело Мысли Изначально Вышестоящего Отца в каждом из нас, преобразить каждого из нас этим. И стяжаем у Изначально Вышестоящего Отца Синтез ИВДИВО-Тела Мысли Изначально Вышестоящего Отца каждым из нас. И возжигаемся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озжигаясь, проникаясь этим, синтезируемся Частью ИВДИВО-Тело Мысли Изначально Вышестоящего Отца каждого из нас с ИВДИВО-Телом Мысли Изначально Вышестоящего Отца. И проникаясь, заполняемся, насыщаемся ИВДИВО-Тело Мысли Изначально Вышестоящего Отца Синтезом ИВДИВО-Тела Мысли Изначально Вышестоящего Отца частью ИВДИВО-Тело Мысли каждого из нас, синтезируя Тело в Тело, сферу в сферу.</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проникаясь, насыщаясь этим, стяжаем у Изначально Вышестоящего Отца Синтез Изначально Вышестоящего Отца и просим Изначально Вышестоящего Отца преобразить каждого из нас в росте ментальности каждого из нас, в росте частей четвёртого горизонта каждого из нас Синтезом Изначально Вышестоящего Отца в синтезе всего во всё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Синтезом Изначально Вышестоящего Отца, преображаясь им, благодарим Изначально Вышестоящего Отца Изначально Вышестоящей Метагалактики, благодарим Изначально Вышестоящих Аватаров Синтеза Кут Хуми Фаинь Изначально Вышестоящей Метагалактик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озвращаемся в физическую реализацию в данный зал, развёртываясь физически телесно. Развёртываем физически ИВДИВО-Тело Мысли Изначально Вышестоящего Отца. И вспыхивая,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0" w:after="0"/>
        <w:ind w:firstLine="709"/>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sz w:val="24"/>
          <w:szCs w:val="24"/>
        </w:rPr>
        <w:t>03:25:23-03:33:42</w:t>
      </w:r>
    </w:p>
    <w:p>
      <w:pPr>
        <w:pStyle w:val="Heading1"/>
        <w:rPr/>
      </w:pPr>
      <w:bookmarkStart w:id="9" w:name="__RefHeading___Toc117264245"/>
      <w:bookmarkEnd w:id="9"/>
      <w:r>
        <w:rPr/>
        <w:t>Практика 10.</w:t>
        <w:br/>
        <w:t>Стяжание Эталона Трансвизорных тел</w:t>
      </w:r>
    </w:p>
    <w:p>
      <w:pPr>
        <w:pStyle w:val="Normal"/>
        <w:spacing w:lineRule="auto" w:line="240" w:before="0" w:after="0"/>
        <w:ind w:firstLine="709"/>
        <w:jc w:val="both"/>
        <w:rPr/>
      </w:pPr>
      <w:r>
        <w:rPr>
          <w:rFonts w:cs="Times New Roman" w:ascii="Times New Roman" w:hAnsi="Times New Roman"/>
          <w:iCs/>
          <w:sz w:val="24"/>
          <w:szCs w:val="24"/>
        </w:rPr>
        <w:t>Возжигаемся всем синтезом каждого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переходим в зал ИВДИВО в 65.472 истинную реальность Изначально Вышестоящей Метагалактики, развёртываемся в зале ИВДИВО перед Изначально Вышестоящими Аватарами Синтеза Кут Хуми Фаинь Ипостасью четвёртого Синтеза Изначально Вышестоящего Отца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и Аватарами Синтеза Кут Хуми Фаинь проникаясь их Синтезом и Огнём собою, стяжаем у Изначально Вышестоящих Аватаров Синтеза Кут Хуми Фаинь Синтез Синтеза Изначально Вышестоящего Отца, Синтез ИВДИВО Человека Субъекта Изначально Вышестоящего Отца в каждом из нас и синтезе нас. И просим преобразить каждого из нас на явления эталона стяжания, программы, эталонной программы стяжания Трансвизорных тел Метагалактики ФА в количестве 4096 Трансвизоров в каждом из нас.</w:t>
      </w:r>
    </w:p>
    <w:p>
      <w:pPr>
        <w:pStyle w:val="Normal"/>
        <w:spacing w:lineRule="auto" w:line="240" w:before="0" w:after="0"/>
        <w:ind w:firstLine="709"/>
        <w:jc w:val="both"/>
        <w:rPr/>
      </w:pPr>
      <w:r>
        <w:rPr>
          <w:rFonts w:cs="Times New Roman" w:ascii="Times New Roman" w:hAnsi="Times New Roman"/>
          <w:iCs/>
          <w:sz w:val="24"/>
          <w:szCs w:val="24"/>
        </w:rPr>
        <w:t>И возжигаясь, вспыхивая, преображаясь этим, развертываемся этим, синтезируемся с Изначально Вышестоящим Отцом Изначально Вышестоящей Метагалактики проникаясь Синтезом Изначально Вышестоящего Отца, переходим в зал Изначально Вышестоящего Отца 65536 истинную реальность развертываемся в зале пред Изначально Вышестоящим Отцом Ипостасью четвёртого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iCs/>
          <w:sz w:val="24"/>
          <w:szCs w:val="24"/>
        </w:rPr>
        <w:t>И синтезируясь с Хум Изначально Вышестоящего Отца стяжаем Синтез Изначально Вышестоящего Отца, и мы просим Изначально Вышестоящего Отца преобразить каждого из нас на новый Стандарт Синтеза Изначально Вышестоящего Отца в каждом из нас. И возжигаясь Синтезом Изначально Вышестоящего Отца преображаясь им, мы просим Изначально Вышестоящего Отца преобразить все Ядра Синтеза стяжённые каждым из нас, у кого сколько есть. Проходящие первый раз, вот первый курс Синтеза с первого по третий, три Ядра Синтеза, четвёртый уже в новом стандарте будет сформирован сегодня и формируют уже сейчас, или до скольких синтезов вы были, у кого больше, значит больше. И, стяжаем у Изначально Вышестоящего Отца Изначально Вышестоящей Метагалактики соответствующее количество Синтезов Изначально Вышестоящего Отца по количеству Ядер Синтеза физически пройдённых Синтезов Изначально Вышестоящего Отца в каждом из нас. И стяжаем у Изначально Вышестоящего Отца преображение всех и каждого из физически пройдённых Ядер Синтеза, Ядер Синтезов Изначально Вышестоящего Отца в каждом из нас, и возжигаемся соответствующим количеством Синтезов Изначально Вышестоящего Отца преображая Ядра Синтеза в каждом из нас, возжигаемся.</w:t>
      </w:r>
    </w:p>
    <w:p>
      <w:pPr>
        <w:pStyle w:val="Normal"/>
        <w:spacing w:lineRule="auto" w:line="240" w:before="0" w:after="0"/>
        <w:ind w:firstLine="709"/>
        <w:jc w:val="both"/>
        <w:rPr/>
      </w:pPr>
      <w:r>
        <w:rPr>
          <w:rFonts w:cs="Times New Roman" w:ascii="Times New Roman" w:hAnsi="Times New Roman"/>
          <w:iCs/>
          <w:sz w:val="24"/>
          <w:szCs w:val="24"/>
        </w:rPr>
        <w:t>И Просим Изначально Вышестоящего Отца развернуть Стандартом четвёртого Синтеза Изначально Вышестоящего Отца развернуть стандартом четвёртого Синтеза стяжание эталонной программы, явление, стяжание, развёртывание 4096 Трансвизорных тел ракурсом Метагалактики Фа, ракурсом Метагалактического мира Мг Фа с их физической фиксацией и разверткой с 8983 по 12288 Высокую Цельную Реальность в концентрации компактификации 4096 Синтезов Изначально Вышестоящего Отца в явлении 4096 Трансвизорных тел в каждом из нас, соответствующим стяжанием зданий 17- ти этажных зданий, для каждого из 4096 Трансвизорных тел с их фиксацией на соответствующей Высокой Цельной Реальности Метагалактического мира Метагалактики Фа. И с последующим заселением или с одномоментным при стяжании заселением каждого из Трансвизорного тела в соответствующее 17-и этажное здание на соответствующей Высокой Цельной Реальности Метагалактического мира Метагалактики Фа, в их сонастройке с Изначально Вышестоящим Отцом, с Изначально Вышестоящим Аватаром Синтеза Кут Хуми этой Высокой Цельной Реальности, с воспитанием ростом и развитием каждого 4096 Трансвизорных тел Условиями, Огнём, Синтезом данной Высокой Цельной Реальности Метагалактики Фа, по  праву стяжания в каждом из них.</w:t>
      </w:r>
    </w:p>
    <w:p>
      <w:pPr>
        <w:pStyle w:val="Normal"/>
        <w:spacing w:lineRule="auto" w:line="240" w:before="0" w:after="0"/>
        <w:ind w:firstLine="709"/>
        <w:jc w:val="both"/>
        <w:rPr/>
      </w:pPr>
      <w:r>
        <w:rPr>
          <w:rFonts w:cs="Times New Roman" w:ascii="Times New Roman" w:hAnsi="Times New Roman"/>
          <w:iCs/>
          <w:sz w:val="24"/>
          <w:szCs w:val="24"/>
        </w:rPr>
        <w:t>И стяжаем у Изначально Вышестоящего Отца 4096 Синтезов Изначально Вышестоящего Отца 4096-и Трансвизорных тел каждому из нас. Ну, вот, кто их уже стяжал и отпустил, просто возжигаете. И заряд, концентрацию Синтеза направляете на те, которые у вас стяжены. Заново никто в Метагалактике Фа не стяжает, не эталоны, не Трансвизоры. И возжигаясь, развертываясь стяженным, возжигаясь 4096- ричной концентрацией Синтеза Изначально Вышестоящего Отца каждого из нас, развёртываемся этим. И просим Изначально Вышестоящего Отца преобразить каждого из нас Синтезом стяженного в синтезе всего во всем. И развернуть соответствующее стяжание стандартом четвёртого Синтеза Изначально Вышестоящего Отца каждым из нас. И стяжаем у Изначально Вышестоящего Отца, синтезируясь с Хум Изначально Вышестоящего Отца Синтез Изначально Вышестоящего Отца и просим Синтезом Изначально Вышестоящего Отца преобразить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благодарим Изначально Вышестоящего Отца Изначально Вышестоящей Метагалактики. Благодарим Изначально Вышестоящих Аватаров Синтеза Кут Хуми Фаинь. Возвращаемся в физическую реализацию, развёртываемся физически. И возжигаясь физически, эманируем все стяженное и возожжённое в ИВДИВО, ИВДИВО Екатеринбург, в ИВДИВО каждого, и выходим из практики. Аминь.</w:t>
      </w:r>
    </w:p>
    <w:p>
      <w:pPr>
        <w:pStyle w:val="Normal"/>
        <w:spacing w:lineRule="auto" w:line="240" w:before="0" w:after="0"/>
        <w:jc w:val="both"/>
        <w:rPr>
          <w:rFonts w:ascii="Times New Roman" w:hAnsi="Times New Roman" w:cs="Times New Roman"/>
          <w:b/>
          <w:b/>
          <w:bCs/>
          <w:iCs/>
          <w:color w:val="0A0A0A"/>
          <w:sz w:val="24"/>
          <w:szCs w:val="24"/>
          <w:shd w:fill="FFFFFF" w:val="clear"/>
        </w:rPr>
      </w:pPr>
      <w:r>
        <w:rPr>
          <w:rFonts w:cs="Times New Roman" w:ascii="Times New Roman" w:hAnsi="Times New Roman"/>
          <w:b/>
          <w:bCs/>
          <w:iCs/>
          <w:color w:val="0A0A0A"/>
          <w:sz w:val="24"/>
          <w:szCs w:val="24"/>
          <w:shd w:fill="FFFFFF" w:val="clear"/>
        </w:rPr>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2 день 1 часть</w:t>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3:33:58-03:41:09</w:t>
      </w:r>
    </w:p>
    <w:p>
      <w:pPr>
        <w:pStyle w:val="Heading1"/>
        <w:rPr/>
      </w:pPr>
      <w:bookmarkStart w:id="10" w:name="__RefHeading___Toc117264246"/>
      <w:bookmarkEnd w:id="10"/>
      <w:r>
        <w:rPr/>
        <w:t>Практика 11.</w:t>
        <w:br/>
        <w:t>Стяжание 64 Эталонных Мысли</w:t>
      </w:r>
    </w:p>
    <w:p>
      <w:pPr>
        <w:pStyle w:val="Normal"/>
        <w:spacing w:lineRule="auto" w:line="240" w:before="0" w:after="0"/>
        <w:ind w:firstLine="709"/>
        <w:jc w:val="both"/>
        <w:rPr/>
      </w:pPr>
      <w:r>
        <w:rPr>
          <w:rFonts w:cs="Times New Roman" w:ascii="Times New Roman" w:hAnsi="Times New Roman"/>
          <w:sz w:val="24"/>
          <w:szCs w:val="24"/>
        </w:rPr>
        <w:t>Встраиваемся, возжигаемся всей концентрацией синтеза в каждом из нас. Синтезируемся с Изначально Вышестоящими Аватарами Синтеза Кут Хуми Фаинь, проникаемся Синтезом Изначально Вышестоящих Аватаров Синтеза Кут Хуми Фаинь Изначально Вышестоящей Метагалактики. Переходим в зал ИВДИВО в 65472-ю истинную реальность. Развёртываемся в зале ИВДИВО перед Изначально Вышестоящими Аватарами Синтеза Кут Хуми Фаинь Ипостасью четвертого Синтеза Изначально Вышестоящего Отца телесно в форме. Становимся чётко телесно в форме.</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И просим преобразить каждого из нас и синтез нас на развёртывание в Чаше Размышления и в Ментальной Чаше каждого из нас эталонную 64-рицу Мысли в развитии ментальности, в развитии мысли мышления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стяжаем 64 Синтез Синтеза Изначально Вышестоящего Отца, 64 Синтеза ИВДИВО Человека-Субъект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проникаясь этим, мы синтезируемся с Изначально Вышестоящим Отцом Изначально Вышестоящей Метагалактики. Проникаясь Синтезом Изначально Вышестоящего Отца, мы переходим в зал Изначально Вышестоящего Отца Изначально Вышестоящей Метагалактики. Развёртываемся в зале пред Изначально Вышестоящим Отцом в 65537-й истинной реальности Ипостасью четвертого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sz w:val="24"/>
          <w:szCs w:val="24"/>
        </w:rPr>
        <w:t>И синтезируясь с Хум Изначально Вышестоящего Отца, мы стяжаем Синтез Изначально Вышестоящего Отца и просим преобразить каждого из нас на стяжание, развёртывание в каждом из нас 64-рицы, Эталонной 64-рицы Мысли, с просьбой к Изначально Вышестоящему Отцу развернуть, зафиксировать эталонные мысли каждому из нас в Чаше, в Ментальной Чаше, в Чаше Размышления, развернуть в ИВДИВО-Тело мысли, с концентрацией эталонных мыслей на и в Ментальном теле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преображаясь Синтезом Изначально Вышестоящего Отца, стяжаем 64 Синтеза Изначально Вышестоящего Отца Эталонной 64-рицы Мысли Изначально Вышестоящего Отца, Мысли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64 Синтезами Изначально Вышестоящего Отца, синтезируясь с Изначально Вышестоящим Отцом, стяжаем у Изначально Вышестоящего Отца эталонную синкретическую мысль, эталонную ассоциативную мысль, эталонную образную мысль, эталонную логическую мысль, эталонную смысловую мысль, эталонную сутевую мысль, эталонную идейную мысль, эталонную провидческую мысль, эталонную прозревающую мысль, эталонную параметодическую мысль, эталонную аналитическую мысль, эталонную синтез-начальную мысль, эталонную эталонную мысль, эталонные…</w:t>
      </w:r>
    </w:p>
    <w:p>
      <w:pPr>
        <w:pStyle w:val="Normal"/>
        <w:spacing w:lineRule="auto" w:line="240" w:before="0" w:after="0"/>
        <w:ind w:firstLine="709"/>
        <w:jc w:val="both"/>
        <w:rPr/>
      </w:pPr>
      <w:r>
        <w:rPr>
          <w:rFonts w:cs="Times New Roman" w:ascii="Times New Roman" w:hAnsi="Times New Roman"/>
          <w:sz w:val="24"/>
          <w:szCs w:val="24"/>
        </w:rPr>
        <w:t>Далее стяжаем эталонные мысли: имперационную мысль, ирархическую мысль, логоическую мысль, проницательную мысль, интуитивную мысль, самоорганизующую мысль, эталонную воссоединённую мысль, эталонную мерностную мысль, эталонную стратегическую мысль, эталонную масштабную мысль каждого, эталонную стратагемическую мысль, эталонную парадигмальную мысль, эталонную содержательную мысль, эталонную формальную мысль, эталонную субъядерную мысль, эталонную энергическую мысль, эталонную светлую мысль, эталонную духовную мысль, эталонную огненную мыс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возжигаемся первой Эталонной 32-рицей мыслей в каждом из нас, возжигаясь, развёртываемся ими</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Изначально Вышестоящей Метагалактики, стяжаем у Изначально Вышестоящего Отца эталонную правильную мысль, эталонную методическую мысль, эталонную принципиальную мысль, эталонную начальную мысль, эталонную аксиомную мысль, эталонную императивную мысль, эталонную законную мысль, эталонную стандартную мысль, эталонную мерящую мысль, эталонную знающую мысль, эталонную константную мысль, эталонную красивую мысль, эталонную окскую мысль, эталонную истинную мысль, эталонную сверхпассионарную мысль, эталонную ивдивную мысль.</w:t>
      </w:r>
    </w:p>
    <w:p>
      <w:pPr>
        <w:pStyle w:val="Normal"/>
        <w:spacing w:lineRule="auto" w:line="240" w:before="0" w:after="0"/>
        <w:ind w:firstLine="709"/>
        <w:jc w:val="both"/>
        <w:rPr/>
      </w:pPr>
      <w:r>
        <w:rPr>
          <w:rFonts w:cs="Times New Roman" w:ascii="Times New Roman" w:hAnsi="Times New Roman"/>
          <w:sz w:val="24"/>
          <w:szCs w:val="24"/>
        </w:rPr>
        <w:t>Возжигаемся третьей 16-рицей эталонных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эталонную могущественную мысль, эталонную практическую мысль, эталонную вершащуюся мысль, эталонную служащую мысль, эталонную человечную мысль, эталонную генезисную мысль, эталонную пробуждающую мысль, эталонную воскрешающую мысль, эталонную жизненную мысль, эталонную реплицирующую мысль, эталонную созидающую мысль, эталонную творящую мысль, эталонную любящую мысль, эталонную мудрую мысль, эталонную волевую мысль и эталонную синтезную мысль каждому из нас.</w:t>
      </w:r>
    </w:p>
    <w:p>
      <w:pPr>
        <w:pStyle w:val="Normal"/>
        <w:spacing w:lineRule="auto" w:line="240" w:before="0" w:after="0"/>
        <w:ind w:firstLine="709"/>
        <w:jc w:val="both"/>
        <w:rPr/>
      </w:pPr>
      <w:r>
        <w:rPr>
          <w:rFonts w:cs="Times New Roman" w:ascii="Times New Roman" w:hAnsi="Times New Roman"/>
          <w:sz w:val="24"/>
          <w:szCs w:val="24"/>
        </w:rPr>
        <w:t>И мы возжигаемся Эталонной 64-рицей Мыслей каждым из нас.</w:t>
      </w:r>
    </w:p>
    <w:p>
      <w:pPr>
        <w:pStyle w:val="Normal"/>
        <w:spacing w:lineRule="auto" w:line="240" w:before="0" w:after="0"/>
        <w:ind w:firstLine="709"/>
        <w:jc w:val="both"/>
        <w:rPr/>
      </w:pPr>
      <w:r>
        <w:rPr>
          <w:rFonts w:cs="Times New Roman" w:ascii="Times New Roman" w:hAnsi="Times New Roman"/>
          <w:sz w:val="24"/>
          <w:szCs w:val="24"/>
        </w:rPr>
        <w:t>И просим Изначально Вышестоящего Отца развернуть в Ментальной Чаше каждого из нас и в синтезе Ментальных частей каждого из нас 64 Эталонные Мысли в развитии видов мыслей, качества мыслей, количества мыслей в каждом из нас в росте ментальности каждого из нас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64 Синтеза Изначально Вышестоящего Отца каждым из нас и синтезом нас. И возжигаясь, преображаясь,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просим Изначально Вышестоящего Отца синтезировать в синтезе всего во всём стяжённое. И синтезируясь с Изначально Вышестоящим Отцом, стяжаем Синтез Изначально Вышестоящего Отца и просим преобразить каждого из нас этим. И возжигаясь Синтезом Изначально Вышестоящего Отца, мы вспыхивая Синтезом Изначально Вышестоящего Отца, преображаемся им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Изначально Вышестоящей Метагалактики, благодарим Изначально Вышестоящих Аватаров Синтеза Кут Хуми Фаинь Изначально Вышестоящей Метагалактики. Возвращаемся в физическую реализацию, в данный зал, развёртываясь физически, концентрируя всё стяжённое физически телесно собою. И эманируем всё стяжённое возожжённое в ИВДИВО, в ИВДИВО Екатеринбург, в ИВДИВО каждого. И выходим из практики. Аминь.</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2 день 1 часть</w:t>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3:41:51 – 03:48:18</w:t>
      </w:r>
    </w:p>
    <w:p>
      <w:pPr>
        <w:pStyle w:val="Heading1"/>
        <w:rPr/>
      </w:pPr>
      <w:bookmarkStart w:id="11" w:name="__RefHeading___Toc117264247"/>
      <w:bookmarkEnd w:id="11"/>
      <w:r>
        <w:rPr/>
        <w:t>Практика 12.</w:t>
        <w:br/>
        <w:t>Стяжание Ядра Изначально Вышестоящего Аватара Синтеза Кут Хуми. Стяжание Ядра Огня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возжигаемся всем синтезом каждого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переходим в зал ИВДИВО в 65472-ю истинную реальность. Развёртываясь в зале ИВДИВО пред Изначально Вышестоящими Аватарами Синтеза Кут Хуми Фаинь Ипостасью 4 Синтеза Изначально Вышестоящего Отца телесно в форме. И синтезируясь с Хум Изначально Вышестоящего Аватара Синтеза Кут Хуми, мы стяжаем Синтез Синтеза Изначально Вышестоящего Отца и просим преобразить каждого из нас и синтез нас на явление, вмещение и развёртывание в каждом из нас Ядра Синтеза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Синтез Синтезом Изначально Вышестоящего Отца в каждом из нас и синтезе нас, стяжаем у Изначально Вышестоящего Аватара Синтеза Кут Хуми Ядро Синтеза Изначально Вышестоящего Аватара Синтеза Кут Хуми каждому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мещая, возжигаясь, вспыхиваем Ядром Синтеза Изначально Вышестоящего Аватара Синтеза Кут Хуми Посвящённым Человеком-Ипостасью каждым, в росте Посвящённого в каждом из нас. И просим Изначально Вышестоящего Аватара Синтеза Кут Хуми развернуть Синтез из Ядра Синтеза Изначально Вышестоящего Аватара Синтеза Кут Хуми в каждом из нас. И возжигаемся, развёртыв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росим Изначально Вышестоящего Аватара Синтеза Кут Хуми заполнить каждую часть, каждое тело, каждую клеточку части и тела каждого из нас Синтезом из Ядра Синтеза Изначально Вышестоящего Аватара Синтеза Кут Хуми. И проникаясь, вмещая, развёртываемся, заполняемся, концентрируем собой Синтез Изначально Вышестоящего Аватара Синтеза Кут Хуми из Ядра Синтеза Изначально Вышестоящего Аватара Синтеза Кут Хуми в каждом из нас синтезфизическ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проникаясь, возжигаясь, вспыхивая, преображаясь этим, синтезируемся с Изначально Вышестоящим Аватаром Синтеза Кут Хуми, стяжаем Синтез Синтеза Изначально Вышестоящего Отца, просим преобразить каждого из нас этим, возжигаясь, преображаемся. И просим Изначально Вышестоящего Аватара Синтеза Кут Хуми принять нас на обучение для разработки, действия, активации, развёртки, действия Синтезом из Ядра Синтеза и действия Ядром Синтеза Изначально Вышестоящего Аватара Синтеза Кут Хуми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Синтез Синтезом Изначально Вышестоящего Отца, синтезируемся с Изначально Вышестоящим Отцом Изначально Вышестоящей Метагалактики. Проникаясь Синтезом Изначально Вышестоящего Отца, мы переходим в зал Изначально Вышестоящего Отца в 65537-ю истинную реальность, развёртываемся в зале пред Изначально Вышестоящим Отцом Ипостасью 4 Синтеза Изначально Вышестоящего Отца телесно в форме. И синтезируясь с Хум Изначально Вышестоящего Отца, стяжаем Синтез Изначально Вышестоящего Отца и просим преобразить каждого из нас на явление Ядра Огня Изначально Вышестоящего Отца в каждом из нас. И преображаясь Синтезом Изначально Вышестоящего Отца, стяжаем у Изначально Вышестоящего Отца Ядро Огня Изначально Вышестоящего Отца кажды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мещая Ядро Огня Изначально Вышестоящего Отца, мы возжигаемся им, просим Изначально Вышестоящего Отца развернуть Огонь и Синтез Ядром Огня Изначально Вышестоящего Отца в каждом из нас, и заполнить все наши 512-рицы, все наши 20-рицы, синтезфизически, синтезтелесно, синтезчастно в синтезе всего во всём. И проникаемся Огнём и Синтезом Изначально Вышестоящего Отца в явлении Ядра Огня Изначально Вышестоящего Отца в каждом из нас, прямым Огнём и Синтезом Изначально Вышестоящего Отца в каждом из нас, как прямом источнике Огня Изначально Вышестоящего Отца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заполняясь, возжигаясь, преображаясь этим, синтезируясь с Изначально Вышестоящим Отцом, стяжаем Синтез Изначально Вышестоящего Отца и просим преобразить каждого из нас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возжигаемся, преображаемся Синтезом Изначально Вышестоящего Отца, вспыхивая Ядром Огня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благодарим Изначально Вышестоящего Отца Изначально Вышестоящей Метагалактики, благодарим Изначально Вышестоящего Аватара Синтеза Кут Хуми Изначально Вышестоящей Метагалактики, благодарим Изначально Вышестоящую Аватарессу Синтеза Фаинь Изначально Вышестоящей Метагалактик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озвращаемся физически. И в физическом теле каждого фиксируем Ядро Синтеза Изначально Вышестоящего Аватара Синтеза Кут Хуми с развёрткой Синтеза Изначально Вышестоящего Аватара Синтеза Кут Хуми. Фиксируя, развёртываем Ядро Огня Изначально Вышестоящего Отца, фиксируя и развёртывая Огонь и Синтез Изначально Вышестоящего Отца в каждом из нас физически телесно, преображаясь этим в синтезе каждым из нас.</w:t>
      </w:r>
    </w:p>
    <w:p>
      <w:pPr>
        <w:pStyle w:val="Normal"/>
        <w:spacing w:lineRule="auto" w:line="240" w:before="0" w:after="0"/>
        <w:ind w:firstLine="709"/>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эманируем всё стяжённое, возожжённое в ИВДИВО, в ИВДИВО Екатеринбург, ИВДИВО каждого. И выходим из данной практики.</w:t>
      </w:r>
    </w:p>
    <w:p>
      <w:pPr>
        <w:pStyle w:val="Normal"/>
        <w:spacing w:lineRule="auto" w:line="240" w:before="0" w:after="0"/>
        <w:ind w:firstLine="709"/>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2 день 1 часть</w:t>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3:48:16-03:52:39</w:t>
      </w:r>
    </w:p>
    <w:p>
      <w:pPr>
        <w:pStyle w:val="Heading1"/>
        <w:rPr>
          <w:bCs w:val="false"/>
        </w:rPr>
      </w:pPr>
      <w:bookmarkStart w:id="12" w:name="__RefHeading___Toc117264248"/>
      <w:bookmarkEnd w:id="12"/>
      <w:r>
        <w:rPr/>
        <w:t>Практика 13.</w:t>
        <w:br/>
      </w:r>
      <w:r>
        <w:rPr>
          <w:bCs w:val="false"/>
        </w:rPr>
        <w:t>Стяжание первой Метагалактической Синтезности</w:t>
      </w:r>
      <w:r>
        <w:rPr>
          <w:iCs/>
        </w:rPr>
        <w:t xml:space="preserve">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ясь всей концентрацией Синтеза, стяжённого, и этим Синтезом, и в синтезе каждого из нас идём далее, синтезируясь с Изначально Вышестоящим Аватаром Синтеза Кут Хуми, Изначально Вышестоящей Аватарессой Синтеза Фаинь, переходим в зал ИВДИВО в 65472-ю истинную реальность, развёртываемся в зале ИВДИВО, возжигаясь всем Синтезом каждого из нас, развёртываясь телесно Ипостасью 4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Cs/>
          <w:sz w:val="24"/>
          <w:szCs w:val="24"/>
        </w:rPr>
        <w:t>И синтезируясь с Хум Изначально Вышестоящих Аватаров Синтеза Кут Хуми Фаинь, мы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на стяжание и развёртывание каждым из нас первой Метагалактической Синтезности Изначально Вышестоящего Отца в концентрации явления Умений Синтез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Cs/>
          <w:sz w:val="24"/>
          <w:szCs w:val="24"/>
        </w:rPr>
        <w:t>И, возжигаясь Синтез Синтезом Изначально Вышестоящего Отца, Синтезом ИВДИВО Человека-Субъекта Изначально Вышестоящего Отца в каждом из нас, преображаясь этим, мы синтезируемся с Изначально Вышестоящим Отцом, проникаясь Синтезом Изначально Вышестоящего Отца, мы переходим в зал Изначально Вышестоящего Отца Изначально Вышестоящей Метагалактики, развёртываясь пред Изначально Вышестоящим Отцом Ипостасью 4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iCs/>
          <w:sz w:val="24"/>
          <w:szCs w:val="24"/>
        </w:rPr>
        <w:t>И, синтезируясь с Хум Изначально Вышестоящего Отца Изначально Вышестоящей Метагалактики, стяжаем Синтез Изначально Вышестоящего Отца, просим преобразить каждого из нас на явление первой Метагалактической Синтезности каждому из нас.</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Синтезом Изначально Вышестоящего Отца, стяжаем у Изначально Вышестоящего Отца первую Метагалактическую Синтезность. Стяжаем у Изначально Вышестоящего Отца первое Метагалактическое Умение Синтеза Изначально Вышестоящего Отца, просим зафиксировать и развернуть первую Метагалактическую Синтезность в каждом из нас в центровке фиксации компетенций. И, возжигаясь, вспыхивая, развёртываемся первой Метагалактической Синтезностью в каждом из нас.</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этим, просим Изначально Вышестоящего Отца раскрыть, распаковать, развернуть и заполнить каждого из нас синтез-частно, синтез-телесно и синтез-физически Синтезом первой Метагалактической Синтезности в насыщении концентрации каждого из нас Синтезом первой Метагалактической Синтезности Умениями Синтеза Изначально Вышестоящего Отца. И возжигаясь, преображаясь этим, стяжаем у Изначально Вышестоящего Отца 65536 Умений Синтеза Изначально Вышестоящего Отца в явлении первой Метагалактической Синтезности каждым из нас. И просим Изначально Вышестоящего Отца развернуть 65536 Умений Синтеза Изначально Вышестоящего Отца первой Метагалактической Синтезностью в каждом из нас. И возжигаясь, стяжаем 65536 Синтезов Изначально Вышестоящего Отца 65536 Умениям Синтеза Изначально Вышестоящего Отца в выражении, явлении и развёртывании в каждом первой Метагалактической Синтезностью в каждом из нас. И, возжиг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ируясь с Изначально Вышестоящим Отцом, мы стяжаем у Изначально Вышестоящего Отца Синтез Изначально Вышестоящего Отца и просим преобразить каждого из нас Синтезом Изначально Вышестоящего Отца, преображая в синтезе всё во всём стяжённым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Синтезом Изначально Вышестоящего Отца в каждом из нас, мы благодарим Изначально Вышестоящего Отца Изначально Вышестоящей Метагалактики, Изначально Вышестоящих Аватаров Синтеза Кут Хуми Фаинь Изначально Вышестоящей Метагалактики. Возвращаемся в физическую реализацию в данный зал, развёртываясь физически. Фиксируя, возжигая и развёртывая физически телесно первую Метагалактическую Синтезность и первое Метагалактическое Умение Синтеза Изначально Вышестоящего Отца в каждом из нас физически собою. И эманируя всё стяжённое, возожжённое в ИВДИВО, в ИВДИВО Екатеринбург и в ИВДИВО каждого, и выходим из практики. Ам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2 день 2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28:03-00:56:49</w:t>
      </w:r>
    </w:p>
    <w:p>
      <w:pPr>
        <w:pStyle w:val="Heading1"/>
        <w:rPr/>
      </w:pPr>
      <w:bookmarkStart w:id="13" w:name="__RefHeading___Toc117264249"/>
      <w:bookmarkEnd w:id="13"/>
      <w:r>
        <w:rPr/>
        <w:t>Практика 14.</w:t>
        <w:br/>
        <w:t>Стяжание Парадигмы и Книги Посвящённого Человека-Ипостаси.</w:t>
        <w:br/>
        <w:t>Тренинг в частном здан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65472 Истинную Реальность Изначально Вышестоящей Метагалактики. Возжигаясь, развёртываемся в Зале ИВДИВО пред Изначально Вышестоящими Аватарами Синтеза Кут Хуми Фаинь ипостасью 4 синтеза Изначально Вышестоящего Отца телесно в форме. </w:t>
      </w:r>
    </w:p>
    <w:p>
      <w:pPr>
        <w:pStyle w:val="Normal"/>
        <w:spacing w:lineRule="auto" w:line="240" w:before="0" w:after="0"/>
        <w:ind w:firstLine="709"/>
        <w:jc w:val="both"/>
        <w:rPr/>
      </w:pPr>
      <w:r>
        <w:rPr>
          <w:rFonts w:cs="Times New Roman" w:ascii="Times New Roman" w:hAnsi="Times New Roman"/>
          <w:iCs/>
          <w:sz w:val="24"/>
          <w:szCs w:val="24"/>
        </w:rPr>
        <w:t xml:space="preserve">И синтезируясь с Изначально Вышестоящими Аватарами Синтеза Кут Хуми Фаинь стяжаем Синтез Синтеза Изначально Вышестоящего Отца, </w:t>
      </w:r>
      <w:r>
        <w:rPr>
          <w:rFonts w:cs="Times New Roman" w:ascii="Times New Roman" w:hAnsi="Times New Roman"/>
          <w:sz w:val="24"/>
          <w:szCs w:val="24"/>
        </w:rPr>
        <w:t xml:space="preserve">Синтез ИВДИВО Человека-Субъекта Изначально Вышестоящего Отца каждому из нас и синтезу нас. И просим преобразить каждого из нас на стяжание явления Парадигмы Посвящённого Человека-Ипостаси </w:t>
      </w:r>
      <w:r>
        <w:rPr>
          <w:rFonts w:cs="Times New Roman" w:ascii="Times New Roman" w:hAnsi="Times New Roman"/>
          <w:iCs/>
          <w:sz w:val="24"/>
          <w:szCs w:val="24"/>
        </w:rPr>
        <w:t xml:space="preserve">Изначально Вышестоящего Отца и на явление Книги </w:t>
      </w:r>
      <w:r>
        <w:rPr>
          <w:rFonts w:cs="Times New Roman" w:ascii="Times New Roman" w:hAnsi="Times New Roman"/>
          <w:sz w:val="24"/>
          <w:szCs w:val="24"/>
        </w:rPr>
        <w:t>Посвящённого Человека-Ипостаси каждому из нас. Возжигаясь, преображаемся.</w:t>
      </w:r>
    </w:p>
    <w:p>
      <w:pPr>
        <w:pStyle w:val="Normal"/>
        <w:spacing w:lineRule="auto" w:line="240" w:before="0" w:after="0"/>
        <w:ind w:firstLine="709"/>
        <w:jc w:val="both"/>
        <w:rPr/>
      </w:pPr>
      <w:r>
        <w:rPr>
          <w:rFonts w:cs="Times New Roman" w:ascii="Times New Roman" w:hAnsi="Times New Roman"/>
          <w:sz w:val="24"/>
          <w:szCs w:val="24"/>
        </w:rPr>
        <w:t xml:space="preserve">И просим </w:t>
      </w:r>
      <w:r>
        <w:rPr>
          <w:rFonts w:cs="Times New Roman" w:ascii="Times New Roman" w:hAnsi="Times New Roman"/>
          <w:iCs/>
          <w:sz w:val="24"/>
          <w:szCs w:val="24"/>
        </w:rPr>
        <w:t>Изначально Вышестоящими Аватарами Синтеза Кут Хуми Фаинь развернуть условия, план синтеза, выхода в частное здание для тренировки в частном здании, в активации трёх инструментов четвёртого этажа здания каждого из нас, частного здания каждого из нас.</w:t>
      </w:r>
    </w:p>
    <w:p>
      <w:pPr>
        <w:pStyle w:val="Normal"/>
        <w:spacing w:lineRule="auto" w:line="240" w:before="0" w:after="0"/>
        <w:ind w:firstLine="709"/>
        <w:jc w:val="both"/>
        <w:rPr/>
      </w:pPr>
      <w:r>
        <w:rPr>
          <w:rFonts w:cs="Times New Roman" w:ascii="Times New Roman" w:hAnsi="Times New Roman"/>
          <w:iCs/>
          <w:sz w:val="24"/>
          <w:szCs w:val="24"/>
        </w:rPr>
        <w:t xml:space="preserve">И возжигаясь преображаясь Синтезом Изначально Вышестоящими Аватарами Синтеза Кут Хуми Фаинь мы синтезируемся с Изначально Вышестоящим Отцом Изначально Вышестоящей Метагалактики, проникаясь Синтезом Изначально Вышестоящего Отца Изначально Вышестоящей Метагалактики переходим в Зал Изначально Вышестоящего Отца в 65 537 Истинную Реальность, развёртываемся в Зале пред Изначально Вышестоящим Отцом Изначально Вышестоящей Метагалактики ипостасью четвёртого Синтеза Изначально Вышестоящего Отца в форме. Синтезируясь с Хум Изначально Вышестоящего Отца Изначально Вышестоящей Метагалактики мы стяжаем Синтез Изначально Вышестоящего Отца и просим преобразить каждого из нас и синтез нас на Явление </w:t>
      </w:r>
      <w:r>
        <w:rPr>
          <w:rFonts w:cs="Times New Roman" w:ascii="Times New Roman" w:hAnsi="Times New Roman"/>
          <w:sz w:val="24"/>
          <w:szCs w:val="24"/>
        </w:rPr>
        <w:t xml:space="preserve">Парадигмы Посвящённого Человека-Ипостаси и стяжая Синтез </w:t>
      </w:r>
      <w:r>
        <w:rPr>
          <w:rFonts w:cs="Times New Roman" w:ascii="Times New Roman" w:hAnsi="Times New Roman"/>
          <w:iCs/>
          <w:sz w:val="24"/>
          <w:szCs w:val="24"/>
        </w:rPr>
        <w:t xml:space="preserve">Изначально Вышестоящего Отца, преображаясь им, стяжаем у Изначально Вышестоящего Отца каждому из нас Явление </w:t>
      </w:r>
      <w:r>
        <w:rPr>
          <w:rFonts w:cs="Times New Roman" w:ascii="Times New Roman" w:hAnsi="Times New Roman"/>
          <w:sz w:val="24"/>
          <w:szCs w:val="24"/>
        </w:rPr>
        <w:t xml:space="preserve">Посвящённого Человека-Ипостаси, стяжая Синтез Посвящённого Человека-Ипостаси каждому из нас, стяжая Стандарт Посвящённого Человека-Ипостаси каждому из нас, стяжая Эталон Посвящённого Человека-Ипостаси каждому из нас и синтезу нас и возжигаясь, стяжаем у </w:t>
      </w:r>
      <w:r>
        <w:rPr>
          <w:rFonts w:cs="Times New Roman" w:ascii="Times New Roman" w:hAnsi="Times New Roman"/>
          <w:iCs/>
          <w:sz w:val="24"/>
          <w:szCs w:val="24"/>
        </w:rPr>
        <w:t xml:space="preserve">Изначально Вышестоящего Отца Цельное Явление </w:t>
      </w:r>
      <w:r>
        <w:rPr>
          <w:rFonts w:cs="Times New Roman" w:ascii="Times New Roman" w:hAnsi="Times New Roman"/>
          <w:sz w:val="24"/>
          <w:szCs w:val="24"/>
        </w:rPr>
        <w:t xml:space="preserve">Посвящённого Человека-Ипостаси каждому из нас и синтезу нас, стяжаем у </w:t>
      </w:r>
      <w:r>
        <w:rPr>
          <w:rFonts w:cs="Times New Roman" w:ascii="Times New Roman" w:hAnsi="Times New Roman"/>
          <w:iCs/>
          <w:sz w:val="24"/>
          <w:szCs w:val="24"/>
        </w:rPr>
        <w:t xml:space="preserve">Изначально Вышестоящего Отца ИВДИВО </w:t>
      </w:r>
      <w:r>
        <w:rPr>
          <w:rFonts w:cs="Times New Roman" w:ascii="Times New Roman" w:hAnsi="Times New Roman"/>
          <w:sz w:val="24"/>
          <w:szCs w:val="24"/>
        </w:rPr>
        <w:t xml:space="preserve">Посвящённого Человеком-Ипостасью каждому из нас и синтезу нас. Возжигаясь, развёртываемся этим. </w:t>
      </w:r>
    </w:p>
    <w:p>
      <w:pPr>
        <w:pStyle w:val="Normal"/>
        <w:spacing w:lineRule="auto" w:line="240" w:before="0" w:after="0"/>
        <w:ind w:firstLine="709"/>
        <w:jc w:val="both"/>
        <w:rPr/>
      </w:pPr>
      <w:r>
        <w:rPr>
          <w:rFonts w:cs="Times New Roman" w:ascii="Times New Roman" w:hAnsi="Times New Roman"/>
          <w:sz w:val="24"/>
          <w:szCs w:val="24"/>
        </w:rPr>
        <w:t xml:space="preserve">Стяжаем у </w:t>
      </w:r>
      <w:r>
        <w:rPr>
          <w:rFonts w:cs="Times New Roman" w:ascii="Times New Roman" w:hAnsi="Times New Roman"/>
          <w:iCs/>
          <w:sz w:val="24"/>
          <w:szCs w:val="24"/>
        </w:rPr>
        <w:t xml:space="preserve">Изначально Вышестоящего Отца Станцу </w:t>
      </w:r>
      <w:r>
        <w:rPr>
          <w:rFonts w:cs="Times New Roman" w:ascii="Times New Roman" w:hAnsi="Times New Roman"/>
          <w:sz w:val="24"/>
          <w:szCs w:val="24"/>
        </w:rPr>
        <w:t xml:space="preserve">Посвящённого Человека-Ипостаси, стяжаем Абсолют Посвящённого Человека-Ипостаси, стяжаем Путь Посвящённого Человека-Ипостаси, стяжаем Эталон Посвящённого Человека-Ипостаси, стяжаем Тезу Посвящённого Человека-Ипостаси, стяжаем Стать Посвящённого Человека-Ипостаси, стяжаем Синтез Степени Посвящённого Человека-Ипостаси каждому из нас и синтезу нас. Возжигаемся этим. Развёртываемся этим. И синтезируясь с Хум </w:t>
      </w:r>
      <w:r>
        <w:rPr>
          <w:rFonts w:cs="Times New Roman" w:ascii="Times New Roman" w:hAnsi="Times New Roman"/>
          <w:iCs/>
          <w:sz w:val="24"/>
          <w:szCs w:val="24"/>
        </w:rPr>
        <w:t xml:space="preserve">Изначально Вышестоящего Отца Изначально Вышестоящей Метагалактики, стяжаем у Изначально Вышестоящего Отца План Синтеза </w:t>
      </w:r>
      <w:r>
        <w:rPr>
          <w:rFonts w:cs="Times New Roman" w:ascii="Times New Roman" w:hAnsi="Times New Roman"/>
          <w:sz w:val="24"/>
          <w:szCs w:val="24"/>
        </w:rPr>
        <w:t>Посвящённого Человека-Ипостаси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мещая, развёртываемся Планом Синтеза Посвящённого Человека-Ипостаси в каждом из нас. Возжигаясь, развёртываемся этим. Стяжаем у </w:t>
      </w:r>
      <w:r>
        <w:rPr>
          <w:rFonts w:cs="Times New Roman" w:ascii="Times New Roman" w:hAnsi="Times New Roman"/>
          <w:iCs/>
          <w:sz w:val="24"/>
          <w:szCs w:val="24"/>
        </w:rPr>
        <w:t xml:space="preserve">Изначально Вышестоящего Отца Синтез Плана Синтеза </w:t>
      </w:r>
      <w:r>
        <w:rPr>
          <w:rFonts w:cs="Times New Roman" w:ascii="Times New Roman" w:hAnsi="Times New Roman"/>
          <w:sz w:val="24"/>
          <w:szCs w:val="24"/>
        </w:rPr>
        <w:t xml:space="preserve">Посвящённого Человека-Ипостаси каждому из нас. И синтезируясь с </w:t>
      </w:r>
      <w:r>
        <w:rPr>
          <w:rFonts w:cs="Times New Roman" w:ascii="Times New Roman" w:hAnsi="Times New Roman"/>
          <w:iCs/>
          <w:sz w:val="24"/>
          <w:szCs w:val="24"/>
        </w:rPr>
        <w:t xml:space="preserve">Изначально Вышестоящим Отцом, мы стяжаем Синтез </w:t>
      </w:r>
      <w:r>
        <w:rPr>
          <w:rFonts w:cs="Times New Roman" w:ascii="Times New Roman" w:hAnsi="Times New Roman"/>
          <w:sz w:val="24"/>
          <w:szCs w:val="24"/>
        </w:rPr>
        <w:t xml:space="preserve">Посвящённого Человека-Ипостаси каждому из нас и просим преобразить каждого из нас в синтезе стяжённого Посвящённым Человеком-Ипостасью Синтезом Посвящённого Человека-Ипостасью </w:t>
      </w:r>
      <w:r>
        <w:rPr>
          <w:rFonts w:cs="Times New Roman" w:ascii="Times New Roman" w:hAnsi="Times New Roman"/>
          <w:iCs/>
          <w:sz w:val="24"/>
          <w:szCs w:val="24"/>
        </w:rPr>
        <w:t xml:space="preserve">Изначально Вышестоящего Отца в каждом. И возжигаясь, преображаясь, развёртываемся пред Изначально Вышестоящим Отцом Изначально Вышестоящей Метагалактики явлением </w:t>
      </w:r>
      <w:r>
        <w:rPr>
          <w:rFonts w:cs="Times New Roman" w:ascii="Times New Roman" w:hAnsi="Times New Roman"/>
          <w:sz w:val="24"/>
          <w:szCs w:val="24"/>
        </w:rPr>
        <w:t xml:space="preserve">Посвящённого Человека-Ипостаси собою. Вот прямо телесно чётко встаём. В явлении и явлением Посвящённого Человека-Ипостасью, ипостасью 4 Синтеза пред </w:t>
      </w:r>
      <w:r>
        <w:rPr>
          <w:rFonts w:cs="Times New Roman" w:ascii="Times New Roman" w:hAnsi="Times New Roman"/>
          <w:iCs/>
          <w:sz w:val="24"/>
          <w:szCs w:val="24"/>
        </w:rPr>
        <w:t>Изначально Вышестоящим Отцом развёртыв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И возжигаясь, преображаясь этим, синтезируемся с Изначально Вышестоящим Отцом, стяжаем у Изначально Вышестоящего Отца Синтез Книги </w:t>
      </w:r>
      <w:r>
        <w:rPr>
          <w:rFonts w:cs="Times New Roman" w:ascii="Times New Roman" w:hAnsi="Times New Roman"/>
          <w:sz w:val="24"/>
          <w:szCs w:val="24"/>
        </w:rPr>
        <w:t xml:space="preserve">Парадигмы Посвящённого Человека-Ипостаси, возжигаемся и стяжаем Книгу Парадигмы Посвящённого Человека-Ипостаси каждому из нас.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озжигаясь, вспыхиваем Книгой Парадигмы. И в синтезе с </w:t>
      </w:r>
      <w:r>
        <w:rPr>
          <w:rFonts w:cs="Times New Roman" w:ascii="Times New Roman" w:hAnsi="Times New Roman"/>
          <w:iCs/>
          <w:sz w:val="24"/>
          <w:szCs w:val="24"/>
        </w:rPr>
        <w:t xml:space="preserve">Изначально Вышестоящим Отцом, проникаясь Синтезом Изначально Вышестоящего Отца, мы переходим и в Синтезе Изначально Вышестоящего Аватара Синтеза Кут Хуми, мы переходим в частное здание каждого из нас в следующую Высокую Цельную Метагалактику на первую Стать-Реальность Высокой Цельной Метагалактики в частное здание каждого на 33-й этаж. Становимся в кабинете на 33-м этаже частного здания с Книгой Парадигмы Посвящённого Человека-Ипостаси, развёртываясь в центровке кабинета или Зала Изначально Вышестоящего Отца в частном знании каждого на 33-м этаже с Книгой Парадигмы в руках, подходим, вот, прямо подходим, ножками идём, подходим к столу.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оходим до стола, это письменный рабочий стол. Кладём Книгу Парадигмы на стол. Посмотрите какие книги ещё лежат на столе. Мы на каждом Синтезе получаем одну книгу Парадигмы и одну книгу Синтеза. Вот у вас на столе, кто был на третьем, лежит книга третьего Синтеза, также вы получали Книгу Парадигмы предыдущего Синтеза. Тоже она может быть у вас на столе. И посмотрите, есть ли открытые книги, то есть, возможно, вы что-то читаете, что-то изучаете. Вот если есть открытая книга, это просто говорит о том, что вы в это здание выходите, ну, как минимум в ночную подготовку, какую-то литературу изучаете, ну допустим, Парадигму, ну или книгу Синтеза. Вот книги все или документы, допустим, у вас Распоряжение может быть на столе. Например, какие могут быть Распоряжения, Распоряжение 8 фрагмент «О стандарте 4 Синтез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еред тем, как вы пришли на 4 Синтез, вам на стол могла быть фиксация выдержки из 8 Распоряжения относительно стандарта 4 Синтеза, чтобы в подготовке, в ночной подготовке, дневной синтезфизической подготовке у вас это включалось в том числе аккумулированием Синтеза, среды Синтеза в вашем кабинете на тот стандарт, который предписан Отцом в 8 Распоряжении и здесь выдержка, как часть из Указа Изначально Вышестоящего Отца о 4 Синтезе, в который вы сейчас вошли уже физически. Но любому физическому вхождению в Синтез всегда предшествует какая-то предподготовка, в том числе в частных зданиях.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Здесь вот, пожалуйста, посмотрите, что из 8 Распоряжения Стандарт 4 Синтеза 25 пунктов, указаны имена Аватаров Синтеза, которые ведут данный Синтез вместе с Изначально Вышестоящими Аватарами Синтеза Кут Хуми Фаинь. Мы за два дня с ними познакомились. В ночной подготовке у вас с ними было взаимодействие. Но накануне предшествовало знакомство с точки зрения изучения документа. На любой документ всегда идёт прямой Синтез Отца, Аватаров Синтеза. Поэтому вот встройтесь, пожалуйста, вот в эту специфику работы, когда на будущее вы просто понимаете, вот соберётесь пойдёте на 5 Синтез, а у вас уже к 5 Синтезу будет предподготовка, ну или вообще подготовка. И она может выглядеть и вполне себе выглядит вот таким образом, когда у вас на рабочем письменном столе фиксируется определённый документ Синтеза. А это прямой Указ Изначально Вышестоящего Отца не весь, а выдержка по вашей специф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А частное здание в Экополисе Метагалактики, оно центрируется на частное физическое здание. Значит, у вас дома физически, в квартире, в доме, на вашем рабочем месте, вот где вы в основном больше всего работаете, эта фиксация Синтеза уже началась заранее. Поэтому, кто прямо планирует из месяца в месяц, в принципе, если не стяжали, можете прямо стяжать подготовку и условия на весь курс. А, например, кто не планировал и вдруг спонтанно решил прийти на 4 Синтез, это спонтанно внешне физически, а у вас внутреннее воспитание, внутренняя подготовка, внутренняя подготовка именно синтезом к 4 Синтезу уже началась заранее. Владыка всех готовит заранее. Даже, если мы еще не знаем, что мы прийдем, Аватар Синтеза уже знает, что вам для развития очень это нужно. Созрели, подготовились, накопления позволяют, время пришло, много факторов и вот фиксация Синтеза вот так вот может происходи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сыщаемся, впитываем, знаете вот из документа сама концентрация 4 Синтеза начинает тело насыщать. Ну просто вот, прямой Синтез Изначально Вышестоящего Отца и работу с документом у вас сейчас тренировка на работу с Распоряжениями Изначально Вышестоящего Отца. Опять же не весь, а одна страничка, распоряжение большое на много листов, а здесь одна страничка то, что касается стандартов 4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прямо каждый пункт в вас начинает возжигаться, отзываться, ну, вот такое действие, обучение, но при этом вот посмотрите, есть ли у вас такое ощущение, такое чувство, что вы уже знакомы с этим документом. То, что было описано выше, это было. А как вам? Есть ли у вас телесное проживание того, что вы уже здесь были, даже хоть сознательно не выходили, ну, допустим, в ночных подготовках. И вот сейчас память тела она может подсказать что, а документ-то не новый для вас. Да, он звучит по-новому в прямой концентрации 4 Синтеза, но подготовка, настрой, в руках его держали, пункты читали, предварительное состояние Синтеза уже фиксировалось. Это, кстати, очень хорошее распознавание вот такое, тренировка на восприятие каких-то явлений, каких-то процессов. Даже на осознание того факта, что чтобы физически максимально эффективно войти в какой-то процесс, лучше к этому предварительно подготовиться, к любой встрече, к любому мероприяти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ейчас пара минут, прямое обучение у Аватара Синтеза, положите руки на стол, потрогайте стол, а даже если до этого вы так делали, то сейчас у вас даже на уровне тактильных ощущений, они будут воспитываться с точки зрения ментального синтеза, то есть всё равно, синтез он имеет значение, новые ощущения, новые проживания, новые чувствования, новое сопереживание, вот прям потрогайте стол, посмотрите на крышку стола. Вот, что показывает вам этот компьютер, встроенный в рабочий стол. И вот здесь такое, знаете, когда включается режим, когда стол вводит в какую-то из реальностей, в данном случае ментальную реальность, ментальную Метагалактику вам показывают, как это выглядит. Стол начинает, если до этого вы потрогали, он как бы из одного вещества состоял, а сейчас немножечко меняется такой фон, где даже не трогая, можно со сканировать такое выражение, когда стол – это квази живая материя, это живая материя, как и всё в частном здании, квази живая материя, то есть он не думает, не чувствует, как человек, но он настолько высокотехнологичен, что он сонастраивается с владельцем здания, то есть с каждым из вас и адаптируясь, начинает сонастраиваться не только в том, что показывает, а даже такие первичные, чтоб вам было комфортно, чтоб было уютно, чтоб было по-домашнему. И вот эти состояния эта квазиживая материя в частном здании может настраиваться, это очень хорошо, когда она настраивается, когда она нас воспринимает, как владельца, как того, кому служит, а мы соответственно тоже по-домашнему относимся к своему дому. Ну и что, что он такой большой, и мы тут может быть сознательно не так часто пока ещё бываем, но нужно взрастить в себе, воспитать в себе состояние и сопереживание дому, к своему зданию, как к дом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Ладно, смотрим на экран, ну в смысле на крышку стола, он сейчас трансформировался в экран компьютера с квазиживой материей, которая передает мерности, состояние огня, глубину, масштаб пространства той метагалактики, в которую сейчас мы погружаемся, мы в неё не ныряем, но такой эффект восприятия, не то что 5д, 7д, он много-много д, многомерный, ментальной Метагалактики четвёртого вида Метагалактики, как будто мы туда погружаемся. А на самом деле, просто смотрим разные слои, разные уровни многомерной материи. В общем, смотрим, Ментальная Метагалактика, это тоже среда обитания, она из типологии метагалактик, где есть звёздные системы, есть скопления галактик. Вот сейчас это больше нам показывают с точки зрения космоса. Завершается просмотр.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та же Ментальная Метагалактика, только нам её сейчас показывают, у каждого на своём письменном столе на крышке следующая программа компьютера включается, когда Ментальную Метагалактику показывают уже не космическим пространством, как звёзды, скопления звёзд, скопления галактик, а как экополисы, то есть города, планеты, где живут люди. Вот мы выходили с вами в четвёртую высокую цельную реальность, это вот об этом. Сейчас вам такой ракурс показывают. Тренируем разные виды восприятия на одно и то же явление. Города, заводы, школы, учебные заведения, детские сады, частные здания, многоэтажки, люди, офисы, работы, кафе, театры - светская жизнь. Экополис. Ну вот смотрите сейчас на ментальную реальность, как среду обитания граждан ментальной реальности, ментальной Метагалактики, но там с точки зрения определённой реальности.</w:t>
      </w:r>
    </w:p>
    <w:p>
      <w:pPr>
        <w:pStyle w:val="Normal"/>
        <w:spacing w:lineRule="auto" w:line="240" w:before="0" w:after="0"/>
        <w:ind w:firstLine="709"/>
        <w:jc w:val="both"/>
        <w:rPr/>
      </w:pPr>
      <w:r>
        <w:rPr>
          <w:rFonts w:cs="Times New Roman" w:ascii="Times New Roman" w:hAnsi="Times New Roman"/>
          <w:iCs/>
          <w:sz w:val="24"/>
          <w:szCs w:val="24"/>
        </w:rPr>
        <w:t>Что вы можете впитать через эту квазиживую материю у компьютера? Среду, состояния, атмосферу, ментальную среду этого экополиса. Ну вот она такая специфическая. Например, астральная была бы другая, причинная на 5 Синтезе будет другая, будем в неё входить. А это ментальная среда, вот они все разные. Просто вот, новый опыт. Впитываем, сопереживае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канчиваем. Встаём из-за стола, подходим в центр кабинета. В центре столп, который от 32-го этажа до 1-го этажа разворачивается. Входим в столп и по столпу перемещаемся на 4-й этаж. В центр, вы входите в центр. Это, как лифт, только там кнопочек нет, а там вы силой мысли, в данном случае мы общей практикой переходим на 4-й этаж. Выходим, как из лифта, из этого столпа. В центре сквозь все этажи проходит, выходим, оказываемся на 4-м этаж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интезируемся с Изначально Вышестоящим Аватаром Синтеза Кут Хуми уже с 4-го этажа. Проникаемся Синтезом Изначально Вышестоящего Аватара Синтеза Кут Хуми. Вспыхиваем условиями, огнём, синтезом тренировки на 4-м этаже частного здани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 Отцом, мы просим Изначально Вышестоящего Отца Изначально Вышестоящей Метагалактики активировать и развернуть работу трёх инструментов 4-го этажа частного здания. Инструменты активируются. Стяжаем у Изначально Вышестоящего Отца три Синтеза Изначально Вышестоящего Отца и эманируем фиксируем три Синтеза Изначально Вышестоящего Отца на три инструмента фиксирующиеся в трёх углах. Мы поработаем с одним из них. Он называется Шахматная доска. Есть здесь ещё Тактильный аппарат, есть здесь Субстанциональный душ – биологический аппарат, тоже очень, ну потом сами сходите, посмотрите, есть описание этих инструмент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А мы подходим к Шахматной доске, тело вышестоящее ориентируется, оно буквально по огню направляется. Возжигаемся условиями тренировки. Что такое Шахматная доска? Вот я зачитываю, а вы прям образ внутренний себе сформируйте. На четверть зала, то есть вот четвёртая часть зала, эта Шахматная доска разворачивается на четверть зала, из себя представляет доску 64-е на 64-е квадратиков, 64-е на 64-е. Достаточно большая. Точно такая же доска фиксируется как на полу, так и на потолке, под потолком. Дальше, что происходит, 64-е на 64-е вверху, 64-е на 64-е внизу. И присоединением двух кубиков сверху и снизу образуется столпность со специальной средой. В каждом столпе фиксируется определённая часть, система или аппарат.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мы сейчас просим у Изначально Вышестоящего Аватара Синтеза Кут Хуми включить тренировку с частью Размышление. Входим вот на территорию… Пока доска не включилась, она в таком активированном состоянии, но вот она ждёт, когда и на какой квадратик мы встанем. По огню притягиваемся примагничиваемся к квадратику, который концентрирует Синтез Размышление Изначально Вышестоящего Отца, становимся и вот идёт стыковка снизу-вверх и сверху-вниз с этого квадратика и получается, как такой, квадратный цилиндр, если можно так сказать, специального Синтеза части Размышлени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здесь, чтобы было комфортнее находится, комфортней стоять этот столп он может увеличиваться в размере, если вам здесь тесно, силой мысли просто утвердите, что столп увеличивается, чтобы вам там было комфортно, например. Чтоб он пошире стал, он потом компактифицируется обратно. И вот смотрите, здесь включается синтез части, разворачивается ваша часть Размышление, смотрите вращение систем, то есть сферы мысли как вокруг вращаются, может быть, на сферах мысли, мысли какие-то увидите, что они сейчас у вас вращаются. Сам синтез вот в этом квадратике стимулирует работу систем этой части, саму часть, престол начинает активироваться вращаться, чаша огнём начинает бурлить, ну, как бурлить, движение огня в чаше, зерцало активируется, то есть это такой столп, так назовём его, он включает процессы активации части в системной её организации. Всё, из чего часть состоит, начинает не просто действовать, а между собой начинают взаимодействовать разные явления - зерцало, престол, ячейки, сферы, оболочки, сферы мысли, мысли активировались, то есть, процесс пошёл, часть заработала. Вот просто буквально так минуточку-две понаблюдайте вместе с Аватаром Кут Хуми, поспрашивайте у него, вопросы, если у вас есть, позадавайте, поуточняйте, понаблюдайте за часть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зерцале стоим босиком, поэтому поощущайте зерцало. Оно может быть идеально, ну не может быть, оно и есть идеально ровное и гладкое, но при этом вы можете ощущать очень сильную активность и динамику. Вот вообразите, оно ровное и неподвижное гладкое, но при этом стопами почувствовать, что внутри, в зерцале происходит множество одномоментных процессов, которые активируют какие-то ситуации, какие-то условия для физической реализации, ну, чтоб это физически развернулос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чера мы сердечные мысли стяжали, может там сердечная мысль, усвоившись как-то за ночную подготовку, вошли в какую-то следующую фазу действия. Их может быть как-то зарегистрируете. Ищите разные варианты.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вершаем. Впитываем все итоги, которые получились, сложились. Вот сейчас такая концентрированная связь сверху-вниз и снизу-вверх она, ну вот как получается, снимается. Квадратики остаются. Квадратик возвращается в свои исходные масштабы, положения. Часть Размышление впитываем. То есть всё возвращается в ту точку, как это было до того, как мы вошли в тренировку, то есть вот Шахматная доска становится теперь с одинаковыми такими квадратиками, никакой из них больше всего не проявляется, потому что тренировка завершилась. Всё вернулось в исходное положение на Шахматной доске, а у нас часть реально потренировалась, преобразилась, в чём-то выросла, что-то сактивировалось, что-то доработалось с точки зрения соорганизации сердечной мысли, зерцала, престола, сфер, ячеек, оболочек, сфер мысли и так дале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мы, возжигаясь этим возвращаемся в центр зала, становимся снова в столп и по столпу переходим на 33-й этаж, разворачиваемся у себя в кабинете, с обувью, как только встали с зерцала, обувь обратно материализуется, проявляется. Развернулись у себя кабинете на 33-м этаже. Из кабинета синтезируемся с Изначально Вышестоящим Отцом. Переходим в Зал Изначально Вышестоящего Отца Изначально Вышестоящей Метагалактики, развёртываемся в Зале пред Изначально Вышестоящим Отцом в синтезе всего, что сложилось в каждом из нас и синтезируясь с Хум Изначально Вышестоящего Отца, мы стяжаем Синтез Изначально Вышестоящего Отца и просим преобразить каждого из нас синтезом, итогом практики и тренировки. И возжигаясь преображаемся Синтезом Изначально Вышестоящего Отца в синтезе всего во всём. То есть это когда в целом в синтезе всего формируется наше новое, такое цельное явление и выражение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Cs/>
          <w:sz w:val="24"/>
          <w:szCs w:val="24"/>
        </w:rPr>
        <w:t>И преображаясь Синтезом Изначально Вышестоящего Отца в синтезе всего во всём, мы благодарим Изначально Вышестоящего Отца Изначально Вышестоящей Метагалактики. Благодарим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емся физически.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0" w:after="0"/>
        <w:jc w:val="both"/>
        <w:rPr>
          <w:rFonts w:ascii="Times New Roman" w:hAnsi="Times New Roman" w:cs="Times New Roman"/>
          <w:b/>
          <w:b/>
          <w:bCs/>
          <w:iCs/>
          <w:color w:val="0A0A0A"/>
          <w:sz w:val="24"/>
          <w:szCs w:val="24"/>
          <w:shd w:fill="FFFFFF" w:val="clear"/>
        </w:rPr>
      </w:pPr>
      <w:r>
        <w:rPr>
          <w:rFonts w:cs="Times New Roman" w:ascii="Times New Roman" w:hAnsi="Times New Roman"/>
          <w:b/>
          <w:bCs/>
          <w:iCs/>
          <w:color w:val="0A0A0A"/>
          <w:sz w:val="24"/>
          <w:szCs w:val="24"/>
          <w:shd w:fill="FFFFFF" w:val="clear"/>
        </w:rPr>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2 день 2 часть</w:t>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0:59:52-01:26:02</w:t>
      </w:r>
    </w:p>
    <w:p>
      <w:pPr>
        <w:pStyle w:val="Heading1"/>
        <w:rPr/>
      </w:pPr>
      <w:bookmarkStart w:id="14" w:name="__RefHeading___Toc117264250"/>
      <w:bookmarkEnd w:id="14"/>
      <w:r>
        <w:rPr/>
        <w:t>Практика 15.</w:t>
        <w:br/>
        <w:t>Стяжание архетипической Части Размышление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Мы возжигаемся всем Синтезом каждого. Что, вопросы какие-то есть, нет? Всё. Отлично! Всё, идём стя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ым из нас. Синтезируемся с Изначально Вышестоящими Аватарами Синтеза Кут Хуми Фаинь, переходим в зал ИВДИВО в 65.472-ю истинную реальность Изначально Вышестоящей Метагалактики, развёртываемся пред Изначально Вышестоящими Аватарами Синтеза Кут Хуми Фаинь Ипостасью четвёртого Синтеза Изначально Вышестоящего Отца в форме, чётко телесно.</w:t>
      </w:r>
    </w:p>
    <w:p>
      <w:pPr>
        <w:pStyle w:val="Normal"/>
        <w:spacing w:lineRule="auto" w:line="240" w:before="0" w:after="0"/>
        <w:ind w:firstLine="709"/>
        <w:jc w:val="both"/>
        <w:rPr/>
      </w:pPr>
      <w:r>
        <w:rPr>
          <w:rFonts w:cs="Times New Roman" w:ascii="Times New Roman" w:hAnsi="Times New Roman"/>
          <w:sz w:val="24"/>
          <w:szCs w:val="24"/>
        </w:rPr>
        <w:t>Синтезируясь с Хум Изначально Вышестоящих Аватаров Синтеза Кут Хуми Фаинь, стяжаем 65 Синтез Синтезов Изначально Вышестоящего Отца, 65 Синтезов ИВДИВО Человека-Субъекта Изначально Вышестоящего Отца каждым из нас и синтезу нас, и просим преобразить каждого из нас на явление архетипической Части Размышления Изначально Вышестоящего Отца синтезом 64-х архетипических Частностей архетипического Размышления в каждом.</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этим, синтезируемся с Изначально Вышестоящим Отцом Изначально Вышестоящей Метагалактики. Проникаясь Синтезом Изначально Вышестоящего Отца, мы переходим в зал Изначально Вышестоящего Отца Изначально Вышестоящей Метагалактики, развёртываемся в зале 65.537-й истинной реальности пред Изначально Вышестоящим Отцом Изначально Вышестоящей Метагалактики Ипостасью четвёртого Синтеза Изначально Вышестоящего Отца телесно в форме, возжигаясь, облекаясь, развёртываясь. Синтезируясь с Хум Изначально Вышестоящего Отца Изначально Вышестоящей Метагалактики, мы стяжаем Синтез Изначально Вышестоящего Отца и просим преобразить каждого из нас на явление, стяжание, развёртывания архетипической Части Размышление Изначально Вышестоящего Отца синтезом 64-рицей архетипических частностей и стяжаем у Изначально Вышестоящего Отца 64 Синтеза Изначально Вышестоящего Отца каждому из нас, возжигаемс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64-мя Синтезами Изначально Вышестоящего Отца, мы синтезируемся с Изначально Вышестоящим Отцом и стяжаем у Изначально Вышестоящего Отца</w:t>
      </w:r>
      <w:r>
        <w:rPr>
          <w:rFonts w:cs="Times New Roman" w:ascii="Times New Roman" w:hAnsi="Times New Roman"/>
          <w:b/>
          <w:sz w:val="24"/>
          <w:szCs w:val="24"/>
        </w:rPr>
        <w:t xml:space="preserve"> Архетипическое Размышление ИВДИВО Отца Изначально Вышестоящего Отца, </w:t>
      </w:r>
      <w:r>
        <w:rPr>
          <w:rFonts w:cs="Times New Roman" w:ascii="Times New Roman" w:hAnsi="Times New Roman"/>
          <w:sz w:val="24"/>
          <w:szCs w:val="24"/>
        </w:rPr>
        <w:t xml:space="preserve">стяжаем 1 тринадцатиллион 393 двенадцатиллиона 796 одиннадцатиллионов 574 </w:t>
      </w:r>
      <w:bookmarkStart w:id="15" w:name="_Hlk93081685"/>
      <w:r>
        <w:rPr>
          <w:rFonts w:cs="Times New Roman" w:ascii="Times New Roman" w:hAnsi="Times New Roman"/>
          <w:sz w:val="24"/>
          <w:szCs w:val="24"/>
        </w:rPr>
        <w:t>десятиллион</w:t>
      </w:r>
      <w:bookmarkEnd w:id="15"/>
      <w:r>
        <w:rPr>
          <w:rFonts w:cs="Times New Roman" w:ascii="Times New Roman" w:hAnsi="Times New Roman"/>
          <w:sz w:val="24"/>
          <w:szCs w:val="24"/>
        </w:rPr>
        <w:t xml:space="preserve">а 908 девятиллионов 163 </w:t>
      </w:r>
      <w:bookmarkStart w:id="16" w:name="_Hlk93081116"/>
      <w:r>
        <w:rPr>
          <w:rFonts w:cs="Times New Roman" w:ascii="Times New Roman" w:hAnsi="Times New Roman"/>
          <w:sz w:val="24"/>
          <w:szCs w:val="24"/>
        </w:rPr>
        <w:t>октиллион</w:t>
      </w:r>
      <w:bookmarkEnd w:id="16"/>
      <w:r>
        <w:rPr>
          <w:rFonts w:cs="Times New Roman" w:ascii="Times New Roman" w:hAnsi="Times New Roman"/>
          <w:sz w:val="24"/>
          <w:szCs w:val="24"/>
        </w:rPr>
        <w:t xml:space="preserve">а 946 </w:t>
      </w:r>
      <w:bookmarkStart w:id="17" w:name="_Hlk93080138"/>
      <w:r>
        <w:rPr>
          <w:rFonts w:cs="Times New Roman" w:ascii="Times New Roman" w:hAnsi="Times New Roman"/>
          <w:sz w:val="24"/>
          <w:szCs w:val="24"/>
        </w:rPr>
        <w:t>септиллион</w:t>
      </w:r>
      <w:bookmarkEnd w:id="17"/>
      <w:r>
        <w:rPr>
          <w:rFonts w:cs="Times New Roman" w:ascii="Times New Roman" w:hAnsi="Times New Roman"/>
          <w:sz w:val="24"/>
          <w:szCs w:val="24"/>
        </w:rPr>
        <w:t xml:space="preserve">ов 345 </w:t>
      </w:r>
      <w:bookmarkStart w:id="18" w:name="_Hlk93078350"/>
      <w:r>
        <w:rPr>
          <w:rFonts w:cs="Times New Roman" w:ascii="Times New Roman" w:hAnsi="Times New Roman"/>
          <w:sz w:val="24"/>
          <w:szCs w:val="24"/>
        </w:rPr>
        <w:t>секстиллион</w:t>
      </w:r>
      <w:bookmarkEnd w:id="18"/>
      <w:r>
        <w:rPr>
          <w:rFonts w:cs="Times New Roman" w:ascii="Times New Roman" w:hAnsi="Times New Roman"/>
          <w:sz w:val="24"/>
          <w:szCs w:val="24"/>
        </w:rPr>
        <w:t xml:space="preserve">ов 982 </w:t>
      </w:r>
      <w:bookmarkStart w:id="19" w:name="_Hlk93070040"/>
      <w:r>
        <w:rPr>
          <w:rFonts w:cs="Times New Roman" w:ascii="Times New Roman" w:hAnsi="Times New Roman"/>
          <w:sz w:val="24"/>
          <w:szCs w:val="24"/>
        </w:rPr>
        <w:t>квинтиллион</w:t>
      </w:r>
      <w:bookmarkEnd w:id="19"/>
      <w:r>
        <w:rPr>
          <w:rFonts w:cs="Times New Roman" w:ascii="Times New Roman" w:hAnsi="Times New Roman"/>
          <w:sz w:val="24"/>
          <w:szCs w:val="24"/>
        </w:rPr>
        <w:t xml:space="preserve">а 392 </w:t>
      </w:r>
      <w:bookmarkStart w:id="20" w:name="_Hlk93069649"/>
      <w:r>
        <w:rPr>
          <w:rFonts w:cs="Times New Roman" w:ascii="Times New Roman" w:hAnsi="Times New Roman"/>
          <w:sz w:val="24"/>
          <w:szCs w:val="24"/>
        </w:rPr>
        <w:t>квадриллион</w:t>
      </w:r>
      <w:bookmarkEnd w:id="20"/>
      <w:r>
        <w:rPr>
          <w:rFonts w:cs="Times New Roman" w:ascii="Times New Roman" w:hAnsi="Times New Roman"/>
          <w:sz w:val="24"/>
          <w:szCs w:val="24"/>
        </w:rPr>
        <w:t xml:space="preserve">а 040 </w:t>
      </w:r>
      <w:bookmarkStart w:id="21" w:name="_Hlk93069211"/>
      <w:r>
        <w:rPr>
          <w:rFonts w:cs="Times New Roman" w:ascii="Times New Roman" w:hAnsi="Times New Roman"/>
          <w:sz w:val="24"/>
          <w:szCs w:val="24"/>
        </w:rPr>
        <w:t>триллион</w:t>
      </w:r>
      <w:bookmarkEnd w:id="21"/>
      <w:r>
        <w:rPr>
          <w:rFonts w:cs="Times New Roman" w:ascii="Times New Roman" w:hAnsi="Times New Roman"/>
          <w:sz w:val="24"/>
          <w:szCs w:val="24"/>
        </w:rPr>
        <w:t xml:space="preserve">ов 522 </w:t>
      </w:r>
      <w:bookmarkStart w:id="22" w:name="_Hlk93068754"/>
      <w:r>
        <w:rPr>
          <w:rFonts w:cs="Times New Roman" w:ascii="Times New Roman" w:hAnsi="Times New Roman"/>
          <w:sz w:val="24"/>
          <w:szCs w:val="24"/>
        </w:rPr>
        <w:t>миллиард</w:t>
      </w:r>
      <w:bookmarkEnd w:id="22"/>
      <w:r>
        <w:rPr>
          <w:rFonts w:cs="Times New Roman" w:ascii="Times New Roman" w:hAnsi="Times New Roman"/>
          <w:sz w:val="24"/>
          <w:szCs w:val="24"/>
        </w:rPr>
        <w:t xml:space="preserve">а 594 </w:t>
      </w:r>
      <w:bookmarkStart w:id="23" w:name="_Hlk93068305"/>
      <w:r>
        <w:rPr>
          <w:rFonts w:cs="Times New Roman" w:ascii="Times New Roman" w:hAnsi="Times New Roman"/>
          <w:sz w:val="24"/>
          <w:szCs w:val="24"/>
        </w:rPr>
        <w:t>миллион</w:t>
      </w:r>
      <w:bookmarkEnd w:id="23"/>
      <w:r>
        <w:rPr>
          <w:rFonts w:cs="Times New Roman" w:ascii="Times New Roman" w:hAnsi="Times New Roman"/>
          <w:sz w:val="24"/>
          <w:szCs w:val="24"/>
        </w:rPr>
        <w:t xml:space="preserve">а 123 </w:t>
      </w:r>
      <w:bookmarkStart w:id="24" w:name="_Hlk93067804"/>
      <w:r>
        <w:rPr>
          <w:rFonts w:cs="Times New Roman" w:ascii="Times New Roman" w:hAnsi="Times New Roman"/>
          <w:sz w:val="24"/>
          <w:szCs w:val="24"/>
        </w:rPr>
        <w:t>тысячи</w:t>
      </w:r>
      <w:bookmarkEnd w:id="24"/>
      <w:r>
        <w:rPr>
          <w:rFonts w:cs="Times New Roman" w:ascii="Times New Roman" w:hAnsi="Times New Roman"/>
          <w:sz w:val="24"/>
          <w:szCs w:val="24"/>
        </w:rPr>
        <w:t xml:space="preserve"> 7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синтезов Изначально Вышестоящего Отца,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ое Размышление Физического тела Изначально Вышестоящего Отца, </w:t>
      </w:r>
      <w:r>
        <w:rPr>
          <w:rFonts w:cs="Times New Roman" w:ascii="Times New Roman" w:hAnsi="Times New Roman"/>
          <w:sz w:val="24"/>
          <w:szCs w:val="24"/>
        </w:rPr>
        <w:t xml:space="preserve">стяжая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w:t>
      </w:r>
      <w:bookmarkStart w:id="25" w:name="_Hlk93067641"/>
      <w:r>
        <w:rPr>
          <w:rFonts w:cs="Times New Roman" w:ascii="Times New Roman" w:hAnsi="Times New Roman"/>
          <w:sz w:val="24"/>
          <w:szCs w:val="24"/>
        </w:rPr>
        <w:t>тысяч</w:t>
      </w:r>
      <w:bookmarkEnd w:id="25"/>
      <w:r>
        <w:rPr>
          <w:rFonts w:cs="Times New Roman" w:ascii="Times New Roman" w:hAnsi="Times New Roman"/>
          <w:sz w:val="24"/>
          <w:szCs w:val="24"/>
        </w:rPr>
        <w:t xml:space="preserve"> 94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воль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ое Размышление Истины Изначально Вышестоящего Отца</w:t>
      </w:r>
      <w:r>
        <w:rPr>
          <w:rFonts w:cs="Times New Roman" w:ascii="Times New Roman" w:hAnsi="Times New Roman"/>
          <w:sz w:val="24"/>
          <w:szCs w:val="24"/>
        </w:rPr>
        <w:t>, стяжая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мудростей Изначально Вышестоящего Отца, и возжигая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Око Изначально Вышестоящего Отца,</w:t>
      </w:r>
      <w:r>
        <w:rPr>
          <w:rFonts w:cs="Times New Roman" w:ascii="Times New Roman" w:hAnsi="Times New Roman"/>
          <w:sz w:val="24"/>
          <w:szCs w:val="24"/>
        </w:rPr>
        <w:t xml:space="preserve"> стяжая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е любв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ое Размышление Хум Изначально Вышестоящего Отца, </w:t>
      </w:r>
      <w:r>
        <w:rPr>
          <w:rFonts w:cs="Times New Roman" w:ascii="Times New Roman" w:hAnsi="Times New Roman"/>
          <w:sz w:val="24"/>
          <w:szCs w:val="24"/>
        </w:rPr>
        <w:t>стяжаем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твор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Абсолюта Изначально Вышестоящего Отца,</w:t>
      </w:r>
      <w:r>
        <w:rPr>
          <w:rFonts w:cs="Times New Roman" w:ascii="Times New Roman" w:hAnsi="Times New Roman"/>
          <w:sz w:val="24"/>
          <w:szCs w:val="24"/>
        </w:rPr>
        <w:t xml:space="preserve"> стяжая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е созидания Изначально Вышестоящего Отца, и возжигая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ое Размышление Омеги Изначально Вышестоящего Отца,</w:t>
      </w:r>
      <w:r>
        <w:rPr>
          <w:rFonts w:cs="Times New Roman" w:ascii="Times New Roman" w:hAnsi="Times New Roman"/>
          <w:sz w:val="24"/>
          <w:szCs w:val="24"/>
        </w:rPr>
        <w:t xml:space="preserve"> стяжая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 возжигая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Размышление Монады Изначально Вышестоящего Отца, </w:t>
      </w:r>
      <w:r>
        <w:rPr>
          <w:rFonts w:cs="Times New Roman" w:ascii="Times New Roman" w:hAnsi="Times New Roman"/>
          <w:sz w:val="24"/>
          <w:szCs w:val="24"/>
        </w:rPr>
        <w:t>стяжая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 жизней Изначально Вышестоящего Отца,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rPr>
        <w:t>Архетипическое Размышление Прасинтезной Компетенции Изначально Вышестоящего Отца,</w:t>
      </w:r>
      <w:r>
        <w:rPr>
          <w:rFonts w:cs="Times New Roman" w:ascii="Times New Roman" w:hAnsi="Times New Roman"/>
          <w:sz w:val="24"/>
          <w:szCs w:val="24"/>
        </w:rPr>
        <w:t xml:space="preserve"> стяжая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воскреше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Синтезобраза Изначально Вышестоящего Отца,</w:t>
      </w:r>
      <w:r>
        <w:rPr>
          <w:rFonts w:cs="Times New Roman" w:ascii="Times New Roman" w:hAnsi="Times New Roman"/>
          <w:sz w:val="24"/>
          <w:szCs w:val="24"/>
        </w:rPr>
        <w:t xml:space="preserve"> стяжая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я-есмь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ое Размышление Разума Изначально Вышестоящего Отца,</w:t>
      </w:r>
      <w:r>
        <w:rPr>
          <w:rFonts w:cs="Times New Roman" w:ascii="Times New Roman" w:hAnsi="Times New Roman"/>
          <w:sz w:val="24"/>
          <w:szCs w:val="24"/>
        </w:rPr>
        <w:t xml:space="preserve"> стяжая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генезисов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Сердца Изначально Вышестоящего Отца,</w:t>
      </w:r>
      <w:r>
        <w:rPr>
          <w:rFonts w:cs="Times New Roman" w:ascii="Times New Roman" w:hAnsi="Times New Roman"/>
          <w:sz w:val="24"/>
          <w:szCs w:val="24"/>
        </w:rPr>
        <w:t xml:space="preserve"> стяжаем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е человечности Изначально Вышестоящего Отца, и возжигаясь, синтезируясь с Ху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ое Размышление Мышления Изначально Вышестоящего Отца,</w:t>
      </w:r>
      <w:r>
        <w:rPr>
          <w:rFonts w:cs="Times New Roman" w:ascii="Times New Roman" w:hAnsi="Times New Roman"/>
          <w:sz w:val="24"/>
          <w:szCs w:val="24"/>
        </w:rPr>
        <w:t xml:space="preserve"> стяжая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у 536 Архетипических служе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Головерсума Изначально Вышестоящего Отца,</w:t>
      </w:r>
      <w:r>
        <w:rPr>
          <w:rFonts w:cs="Times New Roman" w:ascii="Times New Roman" w:hAnsi="Times New Roman"/>
          <w:sz w:val="24"/>
          <w:szCs w:val="24"/>
        </w:rPr>
        <w:t xml:space="preserve"> стяжая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Восприятия Изначально Вышестоящего Отца,</w:t>
      </w:r>
      <w:r>
        <w:rPr>
          <w:rFonts w:cs="Times New Roman" w:ascii="Times New Roman" w:hAnsi="Times New Roman"/>
          <w:sz w:val="24"/>
          <w:szCs w:val="24"/>
        </w:rPr>
        <w:t xml:space="preserve"> стяжая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практик Изначально Вышестоящего Отца, и возжигаясь,</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ое Размышление Пламени Изначально Вышестоящего Отца, </w:t>
      </w:r>
      <w:r>
        <w:rPr>
          <w:rFonts w:cs="Times New Roman" w:ascii="Times New Roman" w:hAnsi="Times New Roman"/>
          <w:sz w:val="24"/>
          <w:szCs w:val="24"/>
        </w:rPr>
        <w:t>стяжая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 могущества Изначально Вышестоящего Отца, и возжигая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Размышление Ивдивости Синтеза Изначально Вышестоящего Отца, </w:t>
      </w:r>
      <w:r>
        <w:rPr>
          <w:rFonts w:cs="Times New Roman" w:ascii="Times New Roman" w:hAnsi="Times New Roman"/>
          <w:sz w:val="24"/>
          <w:szCs w:val="24"/>
        </w:rPr>
        <w:t>стяжая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 ивдивностей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ое Размышление Ипостасного тела Изначально Вышестоящего Отца,</w:t>
      </w:r>
      <w:r>
        <w:rPr>
          <w:rFonts w:cs="Times New Roman" w:ascii="Times New Roman" w:hAnsi="Times New Roman"/>
          <w:sz w:val="24"/>
          <w:szCs w:val="24"/>
        </w:rPr>
        <w:t xml:space="preserve"> стяжаем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е сверхпассионарности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ое Размышление Сознания Изначально Вышестоящего Отца</w:t>
      </w:r>
      <w:r>
        <w:rPr>
          <w:rFonts w:cs="Times New Roman" w:ascii="Times New Roman" w:hAnsi="Times New Roman"/>
          <w:sz w:val="24"/>
          <w:szCs w:val="24"/>
        </w:rPr>
        <w:t>, стяжая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истинностей Изначально Вышестоящего Отца.</w:t>
      </w:r>
    </w:p>
    <w:p>
      <w:pPr>
        <w:pStyle w:val="Style18"/>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Памяти Изначально Вышестоящего Отца,</w:t>
      </w:r>
      <w:r>
        <w:rPr>
          <w:rFonts w:cs="Times New Roman" w:ascii="Times New Roman" w:hAnsi="Times New Roman"/>
          <w:sz w:val="24"/>
          <w:szCs w:val="24"/>
        </w:rPr>
        <w:t xml:space="preserve"> стяжая 5 девятиллионов 070 октиллионов 602 септиллиона 400 секстиллионов 912 квинтиллионов 917 квадриллионов 605 триллионов 986 миллиардов 812 миллионов 821 тысячу 504 Архетипических окскости Изначально Вышестоящего Отца, и возжигаяс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Ума Изначально Вышестоящего Отца,</w:t>
      </w:r>
      <w:r>
        <w:rPr>
          <w:rFonts w:cs="Times New Roman" w:ascii="Times New Roman" w:hAnsi="Times New Roman"/>
          <w:sz w:val="24"/>
          <w:szCs w:val="24"/>
        </w:rPr>
        <w:t xml:space="preserve"> стяжая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w:t>
      </w:r>
    </w:p>
    <w:p>
      <w:pPr>
        <w:pStyle w:val="Style18"/>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Прозрения Изначально Вышестоящего Отца,</w:t>
      </w:r>
      <w:r>
        <w:rPr>
          <w:rFonts w:cs="Times New Roman" w:ascii="Times New Roman" w:hAnsi="Times New Roman"/>
          <w:sz w:val="24"/>
          <w:szCs w:val="24"/>
        </w:rPr>
        <w:t xml:space="preserve"> стяжая 316 октиллионов 912 септиллионов 650 секстиллионов 057 квинтиллионов 057 квадриллионов 350 триллионов 374 миллиарда 175 миллионов 801 тысячу 344 Архетипических констант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ясь с Хум Изначально Вышестоящего Отца Изначально Вышестоящей Метагалактики, мы стяжаем </w:t>
      </w:r>
      <w:r>
        <w:rPr>
          <w:rFonts w:cs="Times New Roman" w:ascii="Times New Roman" w:hAnsi="Times New Roman"/>
          <w:b/>
          <w:sz w:val="24"/>
          <w:szCs w:val="24"/>
        </w:rPr>
        <w:t>Архетипическое Размышление Провидения Изначально Вышестоящего Отца,</w:t>
      </w:r>
      <w:r>
        <w:rPr>
          <w:rFonts w:cs="Times New Roman" w:ascii="Times New Roman" w:hAnsi="Times New Roman"/>
          <w:sz w:val="24"/>
          <w:szCs w:val="24"/>
        </w:rPr>
        <w:t xml:space="preserve"> стяжая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w:t>
      </w:r>
    </w:p>
    <w:p>
      <w:pPr>
        <w:pStyle w:val="Style18"/>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Проницания Изначально Вышестоящего Отц</w:t>
      </w:r>
      <w:r>
        <w:rPr>
          <w:rFonts w:cs="Times New Roman" w:ascii="Times New Roman" w:hAnsi="Times New Roman"/>
          <w:sz w:val="24"/>
          <w:szCs w:val="24"/>
        </w:rPr>
        <w:t>а, стяжая 19 октиллионов 807 септиллионов 040 секстиллионов 628 квинтиллионов 566 квадриллионов 084 триллиона 398 миллиардов 385 миллионов 987 тысяч 584 Архетипические меры Изначально Вышестоящего Отца, и возжигаем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Размышление Иерархизации прасинтезности Изначально Вышестоящего Отца, </w:t>
      </w:r>
      <w:r>
        <w:rPr>
          <w:rFonts w:cs="Times New Roman" w:ascii="Times New Roman" w:hAnsi="Times New Roman"/>
          <w:sz w:val="24"/>
          <w:szCs w:val="24"/>
        </w:rPr>
        <w:t>стяжая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рхетипическое Размышление Идейности Изначально Вышестоящего Отца,</w:t>
      </w:r>
      <w:r>
        <w:rPr>
          <w:rFonts w:cs="Times New Roman" w:ascii="Times New Roman" w:hAnsi="Times New Roman"/>
          <w:sz w:val="24"/>
          <w:szCs w:val="24"/>
        </w:rPr>
        <w:t xml:space="preserve"> стяжая 1 октиллион 237 септиллионов 940 секстиллионов 039 квинтиллионов 285 квадриллионов 380 триллионов 274 миллиарда 899 миллионов 124 тысячи 224 Архетипических закона Изначально Вышестоящего Отца.</w:t>
      </w:r>
    </w:p>
    <w:p>
      <w:pPr>
        <w:pStyle w:val="Style18"/>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ое Размышление Сообразительности Изначально Вышестоящего Отца, </w:t>
      </w:r>
      <w:r>
        <w:rPr>
          <w:rFonts w:cs="Times New Roman" w:ascii="Times New Roman" w:hAnsi="Times New Roman"/>
          <w:sz w:val="24"/>
          <w:szCs w:val="24"/>
        </w:rPr>
        <w:t>стяжая 309 септиллионов 485 секстиллионов 009 квинтиллионов 821 квадриллион 345 триллионов 068 миллиардов 724 миллиона 781 тысячу 056 Архетипических императивов Изначально Вышестоящего Отца,</w:t>
      </w:r>
    </w:p>
    <w:p>
      <w:pPr>
        <w:pStyle w:val="Style18"/>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 xml:space="preserve">Архетипическое Размышление Осмысленности Изначально Вышестоящего Отца, </w:t>
      </w:r>
      <w:r>
        <w:rPr>
          <w:rFonts w:cs="Times New Roman" w:ascii="Times New Roman" w:hAnsi="Times New Roman"/>
          <w:sz w:val="24"/>
          <w:szCs w:val="24"/>
        </w:rPr>
        <w:t>стяжая 77 септиллионов 371 секстиллион 252 квинтиллиона 455 квадриллионов 336 триллионов 267 миллиардов 181 миллион 195 тысяч 264 Архетипические аксиомы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рхетипическое Размышление Логики Изначально Вышестоящего Отца,</w:t>
      </w:r>
      <w:r>
        <w:rPr>
          <w:rFonts w:cs="Times New Roman" w:ascii="Times New Roman" w:hAnsi="Times New Roman"/>
          <w:sz w:val="24"/>
          <w:szCs w:val="24"/>
        </w:rPr>
        <w:t xml:space="preserve"> стяжая 19 септиллионов 342 секстиллиона 813 квинтиллионов 113 квадриллионов 834 триллиона 066 миллиардов 795 миллионов 298 тысяч 816 Архетипических начал Изначально Вышестоящего Отца.</w:t>
      </w:r>
    </w:p>
    <w:p>
      <w:pPr>
        <w:pStyle w:val="Style18"/>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Размышление Чувствознания Изначально Вышестоящего Отца, </w:t>
      </w:r>
      <w:r>
        <w:rPr>
          <w:rFonts w:cs="Times New Roman" w:ascii="Times New Roman" w:hAnsi="Times New Roman"/>
          <w:sz w:val="24"/>
          <w:szCs w:val="24"/>
        </w:rPr>
        <w:t>стяжая 4 септиллиона 835 секстиллионов 703 квинтиллиона 278 квадриллионов 458 триллионов 516 миллиардов 698 миллионов 824 тысячи 704 Архетипических принципа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Размышление Мероощущения Изначально Вышестоящего Отца, </w:t>
      </w:r>
      <w:r>
        <w:rPr>
          <w:rFonts w:cs="Times New Roman" w:ascii="Times New Roman" w:hAnsi="Times New Roman"/>
          <w:sz w:val="24"/>
          <w:szCs w:val="24"/>
        </w:rPr>
        <w:t>стяжая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7030A0"/>
          <w:sz w:val="16"/>
          <w:szCs w:val="16"/>
        </w:rPr>
        <w:t xml:space="preserve"> </w:t>
      </w:r>
      <w:r>
        <w:rPr>
          <w:rFonts w:cs="Times New Roman" w:ascii="Times New Roman" w:hAnsi="Times New Roman"/>
          <w:b/>
          <w:sz w:val="24"/>
          <w:szCs w:val="24"/>
        </w:rPr>
        <w:t xml:space="preserve">Архетипическое Размышление Поядающего Огня Изначально Вышестоящего Отца, </w:t>
      </w:r>
      <w:bookmarkStart w:id="26" w:name="_Hlk41940391"/>
      <w:r>
        <w:rPr>
          <w:rFonts w:cs="Times New Roman" w:ascii="Times New Roman" w:hAnsi="Times New Roman"/>
          <w:sz w:val="24"/>
          <w:szCs w:val="24"/>
        </w:rPr>
        <w:t>стяжая 302 секстиллиона 231 квинтиллион 454 квадриллиона 903 триллиона 657 миллиардов 293 миллиона 676 тысяч 544</w:t>
      </w:r>
      <w:bookmarkEnd w:id="26"/>
      <w:r>
        <w:rPr>
          <w:rFonts w:cs="Times New Roman" w:ascii="Times New Roman" w:hAnsi="Times New Roman"/>
          <w:sz w:val="24"/>
          <w:szCs w:val="24"/>
        </w:rPr>
        <w:t xml:space="preserve"> Архетипических правил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ясь с Хум Изначально Вышестоящего Отца Изначально Вышестоящей Метагалактики, стяжаем </w:t>
      </w:r>
      <w:r>
        <w:rPr>
          <w:rFonts w:cs="Times New Roman" w:ascii="Times New Roman" w:hAnsi="Times New Roman"/>
          <w:b/>
          <w:sz w:val="24"/>
          <w:szCs w:val="24"/>
        </w:rPr>
        <w:t>Архетипическое Размышление Совершенства Синтеза Изначально Вышестоящего Отца,</w:t>
      </w:r>
      <w:r>
        <w:rPr>
          <w:rFonts w:cs="Times New Roman" w:ascii="Times New Roman" w:hAnsi="Times New Roman"/>
          <w:sz w:val="24"/>
          <w:szCs w:val="24"/>
        </w:rPr>
        <w:t xml:space="preserve"> стяжая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ое Размышление Трансвизора Изначально Вышестоящего Отца, </w:t>
      </w:r>
      <w:r>
        <w:rPr>
          <w:rFonts w:cs="Times New Roman" w:ascii="Times New Roman" w:hAnsi="Times New Roman"/>
          <w:sz w:val="24"/>
          <w:szCs w:val="24"/>
        </w:rPr>
        <w:t>стяжая 18 секстиллионов 889 квинтиллионов 465 квадриллионов 931 триллион 478 миллиардов 580 миллионов 854 тысячи 784 Архетипических духа Изначально Вышестоящего Отца.</w:t>
      </w:r>
    </w:p>
    <w:p>
      <w:pPr>
        <w:pStyle w:val="Style18"/>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Размышление Интеллекта Изначально Вышестоящего Отца, </w:t>
      </w:r>
      <w:r>
        <w:rPr>
          <w:rFonts w:cs="Times New Roman" w:ascii="Times New Roman" w:hAnsi="Times New Roman"/>
          <w:sz w:val="24"/>
          <w:szCs w:val="24"/>
        </w:rPr>
        <w:t>стяжая 4 секстиллиона 722 квинтиллиона 366 квадриллионов 482 триллиона 869 миллиардов 645 миллионов 213 тысяч 696 Архетипических светов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Размышление Эталонности Изначально Вышестоящего Отца, </w:t>
      </w:r>
      <w:r>
        <w:rPr>
          <w:rFonts w:cs="Times New Roman" w:ascii="Times New Roman" w:hAnsi="Times New Roman"/>
          <w:sz w:val="24"/>
          <w:szCs w:val="24"/>
        </w:rPr>
        <w:t>стяжая 1 секстиллион 180 квинтиллионов 591 квадриллион 620 триллионов 717 миллиардов 411 миллионов 303 тысячи 424 Архетипических энергий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7030A0"/>
          <w:sz w:val="16"/>
          <w:szCs w:val="16"/>
        </w:rPr>
        <w:t xml:space="preserve"> </w:t>
      </w:r>
      <w:r>
        <w:rPr>
          <w:rFonts w:cs="Times New Roman" w:ascii="Times New Roman" w:hAnsi="Times New Roman"/>
          <w:b/>
          <w:sz w:val="24"/>
          <w:szCs w:val="24"/>
        </w:rPr>
        <w:t>Архетипическое Размышление Диалектики Изначально Вышестоящего Отца,</w:t>
      </w:r>
      <w:r>
        <w:rPr>
          <w:rFonts w:cs="Times New Roman" w:ascii="Times New Roman" w:hAnsi="Times New Roman"/>
          <w:sz w:val="24"/>
          <w:szCs w:val="24"/>
        </w:rPr>
        <w:t xml:space="preserve"> стяжая 295 квинтиллионов 147 квадриллионов 905 триллионов 179 миллиардов 352 миллиона 825 тысяч 856 Архетипических субъядерностей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Размышление Куба Синтеза Изначально Вышестоящего Отца, </w:t>
      </w:r>
      <w:r>
        <w:rPr>
          <w:rFonts w:cs="Times New Roman" w:ascii="Times New Roman" w:hAnsi="Times New Roman"/>
          <w:sz w:val="24"/>
          <w:szCs w:val="24"/>
        </w:rPr>
        <w:t>стяжая</w:t>
      </w:r>
      <w:r>
        <w:rPr>
          <w:rFonts w:cs="Times New Roman" w:ascii="Times New Roman" w:hAnsi="Times New Roman"/>
          <w:b/>
          <w:sz w:val="24"/>
          <w:szCs w:val="24"/>
        </w:rPr>
        <w:t xml:space="preserve"> </w:t>
      </w:r>
      <w:r>
        <w:rPr>
          <w:rFonts w:cs="Times New Roman" w:ascii="Times New Roman" w:hAnsi="Times New Roman"/>
          <w:sz w:val="24"/>
          <w:szCs w:val="24"/>
        </w:rPr>
        <w:t>73 квинтиллиона 786 квадриллионов 976 триллионов 294 миллиарда 838 миллионов 206 тысяч 464 Архетипические формы Изначально Вышестоящего Отца.</w:t>
      </w:r>
    </w:p>
    <w:p>
      <w:pPr>
        <w:pStyle w:val="Style18"/>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Размышление Парадигмы Отца Изначально Вышестоящего Отца, </w:t>
      </w:r>
      <w:r>
        <w:rPr>
          <w:rFonts w:cs="Times New Roman" w:ascii="Times New Roman" w:hAnsi="Times New Roman"/>
          <w:sz w:val="24"/>
          <w:szCs w:val="24"/>
        </w:rPr>
        <w:t>стяжая 18 квинтиллионов 446 квадриллионов 744 триллиона 073 миллиарда 709 миллионов 551 тысячу 616 Архетипических содержаний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Синтезного мирового тела Изначально Вышестоящего Отца,</w:t>
      </w:r>
      <w:r>
        <w:rPr>
          <w:rFonts w:cs="Times New Roman" w:ascii="Times New Roman" w:hAnsi="Times New Roman"/>
          <w:sz w:val="24"/>
          <w:szCs w:val="24"/>
        </w:rPr>
        <w:t xml:space="preserve"> стяжая 4 квинтиллиона 611 квадриллионов 686 триллионов 018 миллиардов 427 миллионов 387 тысяч 904 Архетипических поля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Синтезности Воли Изначально Вышестоящего Отца,</w:t>
      </w:r>
      <w:r>
        <w:rPr>
          <w:rFonts w:cs="Times New Roman" w:ascii="Times New Roman" w:hAnsi="Times New Roman"/>
          <w:sz w:val="24"/>
          <w:szCs w:val="24"/>
        </w:rPr>
        <w:t xml:space="preserve"> стяжая 1 квинтиллион 152 квадриллиона 921 триллион 504 миллиарда 606 миллионов 846 тысяч 976 Архетипических времён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Размышление Образ-типа Изначально Вышестоящего Отца, </w:t>
      </w:r>
      <w:r>
        <w:rPr>
          <w:rFonts w:cs="Times New Roman" w:ascii="Times New Roman" w:hAnsi="Times New Roman"/>
          <w:sz w:val="24"/>
          <w:szCs w:val="24"/>
        </w:rPr>
        <w:t>стяжая 288 квадриллионов 230 триллионов 376 миллиардов 151 миллион 711 тысяч 744 Архетипических пространства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Наблюдателя Изначально Вышестоящего Отца,</w:t>
      </w:r>
      <w:r>
        <w:rPr>
          <w:rFonts w:cs="Times New Roman" w:ascii="Times New Roman" w:hAnsi="Times New Roman"/>
          <w:sz w:val="24"/>
          <w:szCs w:val="24"/>
        </w:rPr>
        <w:t xml:space="preserve"> стяжая 72 квадриллиона 057 триллионов 594 миллиарда 037 миллионов 927 тысяч 936 Архетипических скоростей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Размышление Стратагемии Изначально Вышестоящего Отца, </w:t>
      </w:r>
      <w:r>
        <w:rPr>
          <w:rFonts w:cs="Times New Roman" w:ascii="Times New Roman" w:hAnsi="Times New Roman"/>
          <w:sz w:val="24"/>
          <w:szCs w:val="24"/>
        </w:rPr>
        <w:t>стяжая 18 квадриллионов 014 триллионов 398 миллиардов 509 миллионов 481 тысячу 984 Архетипические мерности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Интуиции Изначально Вышестоящего Отца,</w:t>
      </w:r>
      <w:r>
        <w:rPr>
          <w:rFonts w:cs="Times New Roman" w:ascii="Times New Roman" w:hAnsi="Times New Roman"/>
          <w:sz w:val="24"/>
          <w:szCs w:val="24"/>
        </w:rPr>
        <w:t xml:space="preserve"> стяжая 4 квадриллиона 503 триллиона 599 миллиардов 627 миллионов 370 тысяч 496 Архетипических воссоединённостей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Размышление Голоса Полномочий Изначально Вышестоящего Отца, </w:t>
      </w:r>
      <w:r>
        <w:rPr>
          <w:rFonts w:cs="Times New Roman" w:ascii="Times New Roman" w:hAnsi="Times New Roman"/>
          <w:sz w:val="24"/>
          <w:szCs w:val="24"/>
        </w:rPr>
        <w:t>стяжая 1 квадриллион 125 триллионов 899 миллиардов 906 миллионов 842 тысячи 624 Архетипических самоорганизаций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Вечности Отца Изначально Вышестоящего Отца,</w:t>
      </w:r>
      <w:r>
        <w:rPr>
          <w:rFonts w:cs="Times New Roman" w:ascii="Times New Roman" w:hAnsi="Times New Roman"/>
          <w:sz w:val="24"/>
          <w:szCs w:val="24"/>
        </w:rPr>
        <w:t xml:space="preserve"> стяжая 281 триллион 474 миллиарда 976 миллионов 710 тысяч 656 Архетипических эманаций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Метагалактического мирового тела Изначально Вышестоящего Отца</w:t>
      </w:r>
      <w:r>
        <w:rPr>
          <w:rFonts w:cs="Times New Roman" w:ascii="Times New Roman" w:hAnsi="Times New Roman"/>
          <w:sz w:val="24"/>
          <w:szCs w:val="24"/>
        </w:rPr>
        <w:t>, стяжая 70 триллионов 368 миллиардов 744 миллиона 177 тысяч 664 Архетипических вещества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Размышление Начал Мудрости Изначально Вышестоящего Отца, </w:t>
      </w:r>
      <w:r>
        <w:rPr>
          <w:rFonts w:cs="Times New Roman" w:ascii="Times New Roman" w:hAnsi="Times New Roman"/>
          <w:sz w:val="24"/>
          <w:szCs w:val="24"/>
        </w:rPr>
        <w:t>стяжая</w:t>
      </w:r>
      <w:r>
        <w:rPr>
          <w:rFonts w:cs="Times New Roman" w:ascii="Times New Roman" w:hAnsi="Times New Roman"/>
          <w:b/>
          <w:sz w:val="24"/>
          <w:szCs w:val="24"/>
        </w:rPr>
        <w:t xml:space="preserve"> </w:t>
      </w:r>
      <w:r>
        <w:rPr>
          <w:rFonts w:cs="Times New Roman" w:ascii="Times New Roman" w:hAnsi="Times New Roman"/>
          <w:sz w:val="24"/>
          <w:szCs w:val="24"/>
        </w:rPr>
        <w:t>17 триллионов 592 миллиарда 186 миллионов 044 тысячи 416 Архетипических условий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Синтезтела Изначально Вышестоящего Отца</w:t>
      </w:r>
      <w:r>
        <w:rPr>
          <w:rFonts w:cs="Times New Roman" w:ascii="Times New Roman" w:hAnsi="Times New Roman"/>
          <w:sz w:val="24"/>
          <w:szCs w:val="24"/>
        </w:rPr>
        <w:t>, стяжая 4 триллиона 398 миллиардов 046 миллионов 511 тысяч 104 Архетипических пробуждений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ое Размышление Рацио Изначально Вышестоящего Отца,</w:t>
      </w:r>
      <w:r>
        <w:rPr>
          <w:rFonts w:cs="Times New Roman" w:ascii="Times New Roman" w:hAnsi="Times New Roman"/>
          <w:sz w:val="24"/>
          <w:szCs w:val="24"/>
        </w:rPr>
        <w:t xml:space="preserve"> стяжая 1 триллион 099 миллиардов 511 миллионов 627 тысяч 776 Архетипических импераций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ое Размышление Грааля Изначально Вышестоящего Отца,</w:t>
      </w:r>
      <w:r>
        <w:rPr>
          <w:rFonts w:cs="Times New Roman" w:ascii="Times New Roman" w:hAnsi="Times New Roman"/>
          <w:sz w:val="24"/>
          <w:szCs w:val="24"/>
        </w:rPr>
        <w:t xml:space="preserve"> и стяжаем 274 миллиарда 877 миллионов 906 тысяч 944 Архетипических взгляда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Размышление Виртуозности Изначально Вышестоящего Отца, </w:t>
      </w:r>
      <w:r>
        <w:rPr>
          <w:rFonts w:cs="Times New Roman" w:ascii="Times New Roman" w:hAnsi="Times New Roman"/>
          <w:sz w:val="24"/>
          <w:szCs w:val="24"/>
        </w:rPr>
        <w:t>стяжая 68 миллиардов 719 миллионов 476 тысяч 736 Архетипических синтезначал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ое Размышление Униграммы Изначально Вышестоящего Отца,</w:t>
      </w:r>
      <w:r>
        <w:rPr>
          <w:rFonts w:cs="Times New Roman" w:ascii="Times New Roman" w:hAnsi="Times New Roman"/>
          <w:sz w:val="24"/>
          <w:szCs w:val="24"/>
        </w:rPr>
        <w:t xml:space="preserve"> и стяжаем 17 миллиардов 179 миллионов 869 тысяч 184 Архетипические основы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7030A0"/>
          <w:sz w:val="16"/>
          <w:szCs w:val="16"/>
        </w:rPr>
        <w:t>.</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Веры Изначально Вышестоящего Отца,</w:t>
      </w:r>
      <w:r>
        <w:rPr>
          <w:rFonts w:cs="Times New Roman" w:ascii="Times New Roman" w:hAnsi="Times New Roman"/>
          <w:sz w:val="24"/>
          <w:szCs w:val="24"/>
        </w:rPr>
        <w:t xml:space="preserve"> стяжая 4 миллиарда 294 миллиона 967 тысяч 296 Архетипических параметодов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Размышление Тонкого мирового тела Изначально Вышестоящего Отца, </w:t>
      </w:r>
      <w:r>
        <w:rPr>
          <w:rFonts w:cs="Times New Roman" w:ascii="Times New Roman" w:hAnsi="Times New Roman"/>
          <w:sz w:val="24"/>
          <w:szCs w:val="24"/>
        </w:rPr>
        <w:t>стяжая 1 миллиард 073 миллиона 741 тысячу 824 Архетипические мощи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Прав Любви Изначально Вышестоящего Отца,</w:t>
      </w:r>
      <w:r>
        <w:rPr>
          <w:rFonts w:cs="Times New Roman" w:ascii="Times New Roman" w:hAnsi="Times New Roman"/>
          <w:sz w:val="24"/>
          <w:szCs w:val="24"/>
        </w:rPr>
        <w:t xml:space="preserve"> стяжая 268 миллионов 435 тысяч 456 Архетипических прав Изначально Вышестоящего Отца.</w:t>
      </w:r>
    </w:p>
    <w:p>
      <w:pPr>
        <w:pStyle w:val="Style18"/>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Столпа Изначально Вышестоящего Отца,</w:t>
      </w:r>
      <w:r>
        <w:rPr>
          <w:rFonts w:cs="Times New Roman" w:ascii="Times New Roman" w:hAnsi="Times New Roman"/>
          <w:sz w:val="24"/>
          <w:szCs w:val="24"/>
        </w:rPr>
        <w:t xml:space="preserve"> стяжая 67 миллионов 108 тысяч 864 Архетипические идеи Изначально Вышестоящего Отца,</w:t>
      </w:r>
    </w:p>
    <w:p>
      <w:pPr>
        <w:pStyle w:val="Style18"/>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ое Размышление Сутенности Изначально Вышестоящего Отца, </w:t>
      </w:r>
      <w:r>
        <w:rPr>
          <w:rFonts w:cs="Times New Roman" w:ascii="Times New Roman" w:hAnsi="Times New Roman"/>
          <w:sz w:val="24"/>
          <w:szCs w:val="24"/>
        </w:rPr>
        <w:t>стяжая 16 миллионов 777 тысяч 216 Архетипических сутей Изначально Вышестоящего Отца,</w:t>
      </w:r>
    </w:p>
    <w:p>
      <w:pPr>
        <w:pStyle w:val="Style18"/>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ое Размышление Престола Изначально Вышестоящего Отца</w:t>
      </w:r>
      <w:r>
        <w:rPr>
          <w:rFonts w:cs="Times New Roman" w:ascii="Times New Roman" w:hAnsi="Times New Roman"/>
          <w:sz w:val="24"/>
          <w:szCs w:val="24"/>
        </w:rPr>
        <w:t>,</w:t>
      </w:r>
      <w:bookmarkStart w:id="27" w:name="_Hlk41940916"/>
      <w:r>
        <w:rPr>
          <w:rFonts w:cs="Times New Roman" w:ascii="Times New Roman" w:hAnsi="Times New Roman"/>
          <w:sz w:val="24"/>
          <w:szCs w:val="24"/>
        </w:rPr>
        <w:t xml:space="preserve"> стяжая 4 миллиона 194 тысячи 304</w:t>
      </w:r>
      <w:bookmarkEnd w:id="27"/>
      <w:r>
        <w:rPr>
          <w:rFonts w:cs="Times New Roman" w:ascii="Times New Roman" w:hAnsi="Times New Roman"/>
          <w:sz w:val="24"/>
          <w:szCs w:val="24"/>
        </w:rPr>
        <w:t xml:space="preserve"> Архетипических смыслов Изначально Вышестоящего Отца,</w:t>
      </w:r>
    </w:p>
    <w:p>
      <w:pPr>
        <w:pStyle w:val="Style18"/>
        <w:ind w:firstLine="709"/>
        <w:jc w:val="both"/>
        <w:rPr/>
      </w:pPr>
      <w:r>
        <w:rPr>
          <w:rFonts w:cs="Times New Roman" w:ascii="Times New Roman" w:hAnsi="Times New Roman"/>
          <w:sz w:val="24"/>
          <w:szCs w:val="24"/>
        </w:rPr>
        <w:t>стяжаем</w:t>
      </w:r>
      <w:r>
        <w:rPr>
          <w:rFonts w:cs="Times New Roman" w:ascii="Times New Roman" w:hAnsi="Times New Roman"/>
          <w:color w:val="7030A0"/>
          <w:sz w:val="16"/>
          <w:szCs w:val="16"/>
        </w:rPr>
        <w:t xml:space="preserve"> </w:t>
      </w:r>
      <w:r>
        <w:rPr>
          <w:rFonts w:cs="Times New Roman" w:ascii="Times New Roman" w:hAnsi="Times New Roman"/>
          <w:b/>
          <w:sz w:val="24"/>
          <w:szCs w:val="24"/>
        </w:rPr>
        <w:t xml:space="preserve">Архетипическое Размышление Размышления Изначально Вышестоящего Отца, </w:t>
      </w:r>
      <w:r>
        <w:rPr>
          <w:rFonts w:cs="Times New Roman" w:ascii="Times New Roman" w:hAnsi="Times New Roman"/>
          <w:sz w:val="24"/>
          <w:szCs w:val="24"/>
        </w:rPr>
        <w:t>стяжаем 1 миллион 048 тысяч 576 Архетипических мыслей Изначально Вышестоящего Отца,</w:t>
      </w:r>
    </w:p>
    <w:p>
      <w:pPr>
        <w:pStyle w:val="Style18"/>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Души Изначально Вышестоящего Отца,</w:t>
      </w:r>
      <w:r>
        <w:rPr>
          <w:rFonts w:cs="Times New Roman" w:ascii="Times New Roman" w:hAnsi="Times New Roman"/>
          <w:sz w:val="24"/>
          <w:szCs w:val="24"/>
        </w:rPr>
        <w:t xml:space="preserve"> стяжая 262 тысячи 144 Архетипических чувства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ое Размышление Нити Синтеза Изначально Вышестоящего Отца,</w:t>
      </w:r>
      <w:r>
        <w:rPr>
          <w:rFonts w:cs="Times New Roman" w:ascii="Times New Roman" w:hAnsi="Times New Roman"/>
          <w:sz w:val="24"/>
          <w:szCs w:val="24"/>
        </w:rPr>
        <w:t xml:space="preserve"> стяжая 65 тысяч 536 Архетипических ощущений Изначально Вышестоящего Отца,</w:t>
      </w:r>
    </w:p>
    <w:p>
      <w:pPr>
        <w:pStyle w:val="Style18"/>
        <w:ind w:firstLine="709"/>
        <w:jc w:val="both"/>
        <w:rPr/>
      </w:pPr>
      <w:r>
        <w:rPr>
          <w:rFonts w:cs="Times New Roman" w:ascii="Times New Roman" w:hAnsi="Times New Roman"/>
          <w:sz w:val="24"/>
          <w:szCs w:val="24"/>
        </w:rPr>
        <w:t xml:space="preserve">и стяжаем </w:t>
      </w:r>
      <w:r>
        <w:rPr>
          <w:rFonts w:cs="Times New Roman" w:ascii="Times New Roman" w:hAnsi="Times New Roman"/>
          <w:b/>
          <w:sz w:val="24"/>
          <w:szCs w:val="24"/>
        </w:rPr>
        <w:t>Архетипическое Размышление Физического мирового тела Изначально Вышестоящего Отца,</w:t>
      </w:r>
      <w:r>
        <w:rPr>
          <w:rFonts w:cs="Times New Roman" w:ascii="Times New Roman" w:hAnsi="Times New Roman"/>
          <w:sz w:val="24"/>
          <w:szCs w:val="24"/>
        </w:rPr>
        <w:t xml:space="preserve"> стяжая 16 тысяч 384 Архетипических движений Изначально Вышестоящего Отца каждому из нас. И возжигаясь стяжённой 64-рицей Архетипических частностей Архетипического Размышления Изначально Вышестоящего Отца в каждом из нас и синтезе нас.</w:t>
      </w:r>
    </w:p>
    <w:p>
      <w:pPr>
        <w:pStyle w:val="Style18"/>
        <w:ind w:firstLine="709"/>
        <w:jc w:val="both"/>
        <w:rPr/>
      </w:pPr>
      <w:r>
        <w:rPr>
          <w:rFonts w:cs="Times New Roman" w:ascii="Times New Roman" w:hAnsi="Times New Roman"/>
          <w:sz w:val="24"/>
          <w:szCs w:val="24"/>
        </w:rPr>
        <w:t>Синтезируясь с Хум Изначально Вышестоящего Отца Изначально Вышестоящей Метагалактики, стяжаем 64 Синтеза Изначально Вышестоящего Отца и возжигаясь, преображаясь ими. Просим Изначально Вышестоящего Отца преобразить ими каждого из нас и в синтезе 64-х архетипических частностей, просим Изначально Вышестоящего Отца развернуть Архетипическое Размышление Изначально Вышестоящего Отца каждому из на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Архетипическое Размышление Изначально Вышестоящего Отца синтез 64-рично в каждом из нас и синтезом нас, и вмещая, возжигаясь, развёртываясь этим. Синтезируясь с Хум Изначально Вышестоящего Отца стяжаем Синтез Архетипического Размышления Изначально Вышестоящего Отца, возжигаясь, развёртываемся им собою. И мы просим Изначально Вышестоящего Отца синтезировать в каждом из нас всё стяжённое. Просим Изначально Вышестоящего Отца синтезировать в каждом из нас всё во всём, Синтезом Изначально Вышестоящего Отца. И синтезируясь с Хум Изначально Вышестоящего Отца, стяжаем Синтез Изначально Вышестоящего Отца каждым из нас, и возжигаясь, преображаемся, развёртываясь этим собо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благодарим Изначально Вышестоящего Отца Изначально Вышестоящей Метагалактики. Благодарим Изначально Вышестоящих Аватаров Синтеза Кут Хуми Фаинь Изначально Вышестоящей Метагалактики.</w:t>
      </w:r>
    </w:p>
    <w:p>
      <w:pPr>
        <w:pStyle w:val="Style18"/>
        <w:ind w:firstLine="709"/>
        <w:jc w:val="both"/>
        <w:rPr/>
      </w:pPr>
      <w:r>
        <w:rPr>
          <w:rFonts w:cs="Times New Roman" w:ascii="Times New Roman" w:hAnsi="Times New Roman"/>
          <w:sz w:val="24"/>
          <w:szCs w:val="24"/>
        </w:rPr>
        <w:t>Возвращаемся в физическую реализацию, в данный зал, развёртываемся физически. Концентрируя физически, развёртывая физически Архетипическое Размышление Изначально Вышестоящего Отца синтез 64-рично в каждом из нас, и возжигаясь, преображаясь эти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и возожжённое в ИВДИВО, подразделение ИВДИВО Екатеринбург, в ИВДИВО Екатеринбург, в ИВДИВО каждого, и выходим из практики. Аминь.</w:t>
      </w:r>
    </w:p>
    <w:p>
      <w:pPr>
        <w:pStyle w:val="Normal"/>
        <w:spacing w:lineRule="auto" w:line="240" w:before="0" w:after="0"/>
        <w:jc w:val="both"/>
        <w:rPr>
          <w:rFonts w:ascii="Times New Roman" w:hAnsi="Times New Roman" w:cs="Times New Roman"/>
          <w:b/>
          <w:b/>
          <w:bCs/>
          <w:color w:val="0A0A0A"/>
          <w:sz w:val="24"/>
          <w:szCs w:val="24"/>
          <w:highlight w:val="green"/>
          <w:shd w:fill="FFFFFF" w:val="clear"/>
        </w:rPr>
      </w:pPr>
      <w:r>
        <w:rPr>
          <w:rFonts w:cs="Times New Roman" w:ascii="Times New Roman" w:hAnsi="Times New Roman"/>
          <w:b/>
          <w:bCs/>
          <w:color w:val="0A0A0A"/>
          <w:sz w:val="24"/>
          <w:szCs w:val="24"/>
          <w:highlight w:val="green"/>
          <w:shd w:fill="FFFFFF" w:val="clear"/>
        </w:rPr>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2 день, 2 часть</w:t>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1:26:05-01:30:30</w:t>
      </w:r>
    </w:p>
    <w:p>
      <w:pPr>
        <w:pStyle w:val="Heading1"/>
        <w:rPr/>
      </w:pPr>
      <w:bookmarkStart w:id="28" w:name="__RefHeading___Toc117264251"/>
      <w:bookmarkEnd w:id="28"/>
      <w:r>
        <w:rPr/>
        <w:t>Практика 16.</w:t>
        <w:br/>
        <w:t>Стяжание Части Изначально Вышестоящего Аватара Синтеза Кут Хуми. Стяжание Части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мы возжигаемся всей концентрации Синтеза, переходим, возвращаемся в зал ИВДИВО к Изначально Вышестоящим Аватарам Синтеза Кут Хуми Фаинь, развёртываемся в 65472-й истинной реальности, развёртываясь Ипостасью 4 Синтеза Изначально Вышестоящего Отца телесно в форме. Синтезируясь с Хум Изначально Вышестоящего Аватара Синтеза Кут Хуми каждым из нас и синтезом нас, стяжаем Синтез Синтеза Изначально Вышестоящего Отца, и просим преобразить каждого из нас на явление Части Изначально Вышестоящего Аватара Синтеза Кут Хуми в каждом из нас. И возжигаясь, преображаясь Синтезом Изначально Вышестоящего Аватара Синтеза Кут Хуми в каждом из нас, преображаясь этим, стяжаем у Изначально Вышестоящего Аватара Синтеза Кут Хуми Часть Изначально Вышестоящего Аватара Синтеза Кут Хуми каждым из нас Ипостасью 4 Синтеза Изначально Вышестоящего Отца. И вмещая, развёртываемся Частью Изначально Вышестоящего Аватара Синтеза Кут Хуми собою.</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Развёртываемся. И синтезируясь с Изначально Вышестоящим Аватаром Синтеза Кут Хуми, стяжаем Синтез Синтеза Части Изначально Вышестоящего Аватара Синтеза Кут Хуми каждым из нас. Стяжаем Синтез Изначально Вышестоящего Аватара Синтеза Кут Хуми каждым из нас и, возжигаясь, вспыхивая, развёртываясь Частью Изначально Вышестоящего Аватара Синтеза Кут Хуми пред Изначально Вышестоящим Аватаром Синтеза Кут Хуми, мы синтезируемся Частью Изначально Вышестоящего Аватара Синтеза Кут Хуми с соответствующей Частью в Кут Хуми собою каждым. Проникаемся Синтезом Части Изначально Вышестоящего Аватара Синтеза Кут Хуми каждым из нас, и заполняемся синтезфизически, вплоть до каждой клеточки каждой части каждого тела каждого из нас, одномоментно, синтезфизическ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вспыхивая, преображаясь этим, благодарим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интезируемся с Изначально Вышестоящим Отцом Изначально Вышестоящей Метагалактики, переходим в зал Изначально Вышестоящего Отца Изначально Вышестоящей Метагалактики, развёртываемся в зале перед Изначально Вышестоящим Отцом Ипостасью 4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Хум Изначально Вышестоящего Отца Изначально Вышестоящей Метагалактики, просим Изначально Вышестоящего Отца преобразить каждого из нас на явление Части Изначально Вышестоящего Отца в каждом из нас. И преображаясь Синтезом Изначально Вышестоящего Отца в каждом из нас, мы синтезируемся с Изначально Вышестоящим Отцом и стяжаем Часть Изначально Вышестоящего Отца каждому из нас. Вмещаем, возжигаясь, развёртываемся ею, проникаемся ею, Частью Изначально Вышестоящего Отца, вспыхиваем Частью Изначально Вышестоящего Отца собою каждым. Синтезируемся Частью Изначально Вышестоящего Отца с Изначально Вышестоящим Отцом, с соответствующей Частью в Отце каждым из нас и, стяжая, проникаемся Синтезом Части Изначально Вышестоящего Отца Частью каждого из нас, проник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разгораясь, проникаясь этим, развёртываемся пред Изначально Вышестоящим Отцом Частью Изначально Вышестоящего Отца собою. Синтезируясь с Хум Изначально Вышестоящего Отца, вспыхивая Синтезом Части Изначально Вышестоящего Отца, мы стяжаем у Изначально Вышестоящего Отца Синтез Изначально Вышестоящего Отца и просим преобразить каждого из нас Синтезом Изначально Вышестоящего Отца в синтезе всего во всё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этим, благодарим Изначально Вышестоящего Отца Изначально Вышестоящей Метагалактики. Благодарим Изначально Вышестоящего Аватара Синтеза Кут Хуми Изначально Вышестоящей Метагалактик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озвращаемся физически, фиксируем, развёртываем физически Часть Изначально Вышестоящего Аватара Синтеза Кут Хуми, Часть Изначально Вышестоящего Отца кажды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Эманируем всё стяжённое в ИВДИВО, в ИВДИВО Екатеринбург, ИВДИВО каждого. Выходим из данной практики.</w:t>
      </w:r>
      <w:r>
        <w:br w:type="page"/>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2 день 2 часть</w:t>
      </w:r>
    </w:p>
    <w:p>
      <w:pPr>
        <w:pStyle w:val="Normal"/>
        <w:rPr>
          <w:rFonts w:ascii="Times New Roman" w:hAnsi="Times New Roman" w:cs="Times New Roman"/>
          <w:b/>
          <w:b/>
          <w:bCs/>
          <w:color w:val="0A0A0A"/>
          <w:sz w:val="24"/>
          <w:szCs w:val="24"/>
          <w:shd w:fill="FFFFFF" w:val="clear"/>
        </w:rPr>
      </w:pPr>
      <w:r>
        <w:rPr>
          <w:rFonts w:cs="Times New Roman" w:ascii="Times New Roman" w:hAnsi="Times New Roman"/>
          <w:b/>
          <w:bCs/>
          <w:sz w:val="24"/>
          <w:szCs w:val="24"/>
        </w:rPr>
        <w:t>01:30:31 – 01:33:16</w:t>
      </w:r>
    </w:p>
    <w:p>
      <w:pPr>
        <w:pStyle w:val="Heading1"/>
        <w:rPr/>
      </w:pPr>
      <w:bookmarkStart w:id="29" w:name="__RefHeading___Toc117264252"/>
      <w:bookmarkEnd w:id="29"/>
      <w:r>
        <w:rPr/>
        <w:t>Практика 17.</w:t>
        <w:br/>
        <w:t>Стяжание первой ИВДИВО-Метагалактической Синтезност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разу входим в следующую практику стяжания Компетенций, то есть, офизичивая, развернули, возожгли. И возвращаемся в зал ИВДИВО в 65472-ю истинную реальность Изначально Вышестоящей Метагалактики. Развёртываемся в зале ИВДИВО пред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Изначально Вышестоящих Аватаров Синтеза Кут Хуми Фаинь преобразить каждого из нас на явление первой ИВДИВО-Метагалактической Синтезност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синтезируемся с Изначально Вышестоящим Отцом Изначально Вышестоящей Метагалактики. Переходим в зал Изначально Вышестоящего Отца в 65537-ю истинную реальность. Развёртываемся в зале пред Изначально Вышестоящим Отцом Изначально Вышестоящей Метагалактики Ипостасью четвёртого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Изначально Вышестоящей Метагалактики, стяжаем у Изначально Вышестоящего Отца первую ИВДИВО-Метагалактическую Синтезность, стяжаем первое ИВДИВО-Метагалактическое Умение Синтеза Изначально Вышестоящего Отца. Просим Изначально Вышестоящего Отца развернуть и зафиксировать первую ИВДИВО-Метагалактическую Синтезность в центре фиксации Компетенций на каждом и в каждом из нас. И синтезируясь с Хум Изначально Вышестоящего Отца, стяжаем 65536 ИВДИВО-Метагалактических Умений Синтеза Изначально Вышестоящего Отца. И просим их развернуть, зафиксировать в первой ИВДИВО-Метагалактической Синтезности каждому из нас. И возжигаясь, развёртываясь этим, синтезируясь с Хум Изначально Вышестоящего Отца, стяжаем у Изначально Вышестоящего Отца Синтез первой ИВДИВО-Метагалактической Синтезности в синтезе Умений Синтеза Изначально Вышестоящего Отца каждому из нас и синтезу нас. И возжигаясь, развёртываясь этим, просим синтезировать всё стяжённое в каждом из нас Синтезом Изначально Вышестоящего Отца в синтезе всего во всём каждого. И синтезируясь с Хум Изначально Вышестоящего Отца, мы стяжаем Синтез Изначально Вышестоящего Отца и, возжигаясь, вспыхивая, преображаемся им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его Отца Изначально Вышестоящей Метагалактики, благодарим Изначально Вышестоящих Аватаров Синтеза Кут Хуми Фаинь Изначально Вышестоящей Метагалактики. Развёртываемся физически. Концентрируем физически собою первую ИВДИВО-Метагалактическую Синтезность, Синтез первой ИВДИВО-Метагалактической Синтезности в каждом из нас физически, телесно. И возжигаясь, эманируем всё стяжённое и возожжённое в ИВДИВО, в ИВДИВО Екатеринбург, в ИВДИВО каждого. Выходим из данной практики.</w:t>
      </w:r>
      <w:r>
        <w:br w:type="page"/>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2 день 2 часть</w:t>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1:33:16-01:41:45</w:t>
      </w:r>
    </w:p>
    <w:p>
      <w:pPr>
        <w:pStyle w:val="Heading1"/>
        <w:rPr/>
      </w:pPr>
      <w:bookmarkStart w:id="30" w:name="__RefHeading___Toc117264253"/>
      <w:bookmarkEnd w:id="30"/>
      <w:r>
        <w:rPr/>
        <w:t>Практика 18.</w:t>
        <w:br/>
        <w:t>Итогова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интезируясь с Изначально Вышестоящими Аватарами Синтеза Кут Хуми Фаинь, переходим в зал ИВДИВО в 65472-ю истинную реальность, развёртываясь пред Изначально Вышестоящими Аватарами Синтеза Кут Хуми Фаинь Ипостасью четвёртого Синтеза Изначально Вышестоящего Отца телесно в форме. И синтезируясь с Хум Изначально Вышестоящих Аватаров Синтеза Кут Хуми Фаинь, мы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преобразить каждого из нас на итоговую практику четвёрт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преображаясь этим, синтезируясь с Изначально Вышестоящим Отцом Изначально Вышестоящей Метагалактики, мы переходим в зал Изначально Вышестоящего Отца Изначально Вышестоящей Метагалактики, развёртываясь пред Изначально Вышестоящим Отцом Ипостасью четвёртого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Мы, синтезируясь с Хум Изначально Вышестоящего Отца, и стяжаем у Изначально Вышестоящего Отца Синтез Изначально Вышестоящего Отца, и просим преобразить каждого из нас на итоговую практику четвёртого Синтеза Изначально Вышестоящего Отца в росте и развитии Посвящённого Человека-Ипостаси Изначально Вышестоящего Отца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 возжигаясь Синтезом итоговой практики Изначально Вышестоящего Отца в каждом из нас, синтезируясь с Хум Изначально Вышестоящего Отца, мы стяжаем у Изначально Вышестоящего Отца 65536 </w:t>
      </w:r>
      <w:r>
        <w:rPr>
          <w:rFonts w:cs="Times New Roman" w:ascii="Times New Roman" w:hAnsi="Times New Roman"/>
          <w:sz w:val="24"/>
          <w:szCs w:val="24"/>
        </w:rPr>
        <w:t>двухсотпятидесятишестиллионов</w:t>
      </w:r>
      <w:r>
        <w:rPr>
          <w:rFonts w:cs="Times New Roman" w:ascii="Times New Roman" w:hAnsi="Times New Roman"/>
          <w:color w:val="0A0A0A"/>
          <w:sz w:val="24"/>
          <w:szCs w:val="24"/>
          <w:shd w:fill="FFFFFF" w:val="clear"/>
        </w:rPr>
        <w:t xml:space="preserve"> Огней четвёртого Синтеза Изначально Вышестоящего Отца, возжигаемся. Стяжаем 65536 </w:t>
      </w:r>
      <w:r>
        <w:rPr>
          <w:rFonts w:cs="Times New Roman" w:ascii="Times New Roman" w:hAnsi="Times New Roman"/>
          <w:sz w:val="24"/>
          <w:szCs w:val="24"/>
        </w:rPr>
        <w:t>двухсотпятидесятишестиллионов</w:t>
      </w:r>
      <w:r>
        <w:rPr>
          <w:rFonts w:cs="Times New Roman" w:ascii="Times New Roman" w:hAnsi="Times New Roman"/>
          <w:color w:val="0A0A0A"/>
          <w:sz w:val="24"/>
          <w:szCs w:val="24"/>
          <w:shd w:fill="FFFFFF" w:val="clear"/>
        </w:rPr>
        <w:t xml:space="preserve"> ядер Синтеза Изначально Вышестоящего Отца в явлении стандарта четвёртого Синтеза Изначально Вышестоящего Отца каждым из нас и синтезом нас. Стяжаем у Изначально Вышестоящего Отца 65536 </w:t>
      </w:r>
      <w:r>
        <w:rPr>
          <w:rFonts w:cs="Times New Roman" w:ascii="Times New Roman" w:hAnsi="Times New Roman"/>
          <w:sz w:val="24"/>
          <w:szCs w:val="24"/>
        </w:rPr>
        <w:t>двухсотпятидесятишестиллионов</w:t>
      </w:r>
      <w:r>
        <w:rPr>
          <w:rFonts w:cs="Times New Roman" w:ascii="Times New Roman" w:hAnsi="Times New Roman"/>
          <w:color w:val="0A0A0A"/>
          <w:sz w:val="24"/>
          <w:szCs w:val="24"/>
          <w:shd w:fill="FFFFFF" w:val="clear"/>
        </w:rPr>
        <w:t xml:space="preserve"> Субъядерностей Изначально Вышестоящего Отца в явлении четвёртого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этим, синтезируясь с Хум Изначально Вышестоящего Отца, стяжаем у Изначально Вышестоящего Отца Стандарт четвёртого Синтеза Изначально Вышестоящего Отца и просим записать его во все ранее стяжённые Огни, ядра Синтеза и Субъядерность Изначально Вышестоящего Отца, возжиг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тяжаем Цельный Огонь и Цельный Синтез четвёртого Синтеза Изначально Вышестоящего Отца, стяжаем Цельный Огонь и Цельный Синтез, стандарт Изначально Вышестоящей Метагалактики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Изначально Вышестоящим Отцом, мы стяжаем у Изначально Вышестоящего Отца 65536 Синтезов Изначально Вышестоящего Отца и стяжаем 20-рицу Человека Изначально Вышестоящего Отца в явлении 65536-рицы 20-рицы Человека Изначально Вышестоящего Отца каждому из нас в выражении 16-рицы Человека-Субъекта Изначально Вышестоящего Отца стандартом четвёрто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вспыхивая, преображаемся 65536 Синтезами Изначально Вышестоящего Отца в каждом из нас. Стяжаем у Изначально Вышестоящего Отца 64 Синтеза и 64-рицу Служения Ипостаси четвёртого Синтез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Стяжаем 16384 Синтеза Изначально Вышестоящего Отца и 16384 Гена Изначально Вышестоящего Отца Человека в явлении стандарта четвёртого Синтеза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тяжаем 65536 Синтезов Изначально Вышестоящего Отца и 65536 Компетенций ИВДИВО на каждом и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стяжаем у Изначально Вышестоящего Отца прямой четвёртый Синтез Изначально Вышестоящего Отца явлением стандарта выражением четвёртого Синтеза Изначально Вышестоящего Отца Изначально Вышестоящей Метагалактикой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синтезируясь с Хум Изначально Вышестоящего Отца, стяжаем у Изначально Вышестоящего Отца Синтез Книги четвёртого Синтеза Изначально Вышестоящего Отца, возжигаясь, вспыхивая 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интезируемся с Изначально Вышестоящими Аватарами Синтеза Кут Хуми Фаинь, переходим в библиотеку Книг Синтеза в ИВДИВО к Изначально Вышестоящим Аватарам Синтеза Кут Хуми Фаинь. Развёртываемся пред Изначально Вышестоящими Аватарами Синтеза Кут Хуми Фаинь в библиотеке Ипостасью четвёртого Синтеза Изначально Вышестоящего Отца в форме.</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интезируясь с Хум Изначально Вышестоящего Аватара Синтеза Кут Хуми, эманируем Синтез Книги 4 Синтеза Изначально Вышестоящего Отца Изначально Вышестоящему Аватару Синтеза Кут Хуми. И стяжаем книгу 4-го Синтеза Изначально Вышестоящего Отца каждому из нас. Просим Изначально Вышестоящего Аватара Синтеза Кут Хуми развернуть книгу 4-го Синтеза Изначально Вышестоящего Отца каждому из нас. Книга зависает пред каждым в воздухе, берём Книгу двумя руками, берём в руки, трогаем, ощущаем, чувствуем. Потрогайте Книгу, вес попробуйте, вот, ощутите: тяжёлая-не тяжёлая, тонкая-толстая, какой переплёт, тонкий, мягкий, светлый-тёмный.</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 Книгой 4-го Синтеза Изначально Вышестоящего Отца мы переходим в кабинет на 33 этаж самого высокого здания. Развёртываемся в кабинете на 33-м этаже частного здания каждого, подходим к письменному столу, кладём Книгу 4-го Синтеза Изначально Вышестоящего Отца на стол, берём в руки Книгу 3-го Синтеза Изначально Вышестоящего Отца, у кого она есть, берём в руки. С Книгой 3-го Синтеза Изначально Вышестоящего Отца возвращаемся в библиотеку, развёртываемся пред Изначально Вышестоящим Аватаром Синтеза Кут Хуми, сдаём Книгу 3-го Синтеза Изначально Вышестоящего Отца Изначально Вышестоящему Аватару Синтеза Кут Хуми.</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Изначально Вышестоящими Аватарами Синтеза Кут Хуми Фаинь, мы благодарим Изначально Вышестоящих Аватаров Синтеза Кут Хуми Фаинь за обучение, переподготовку каждого из нас третьим Синтезом Изначально Вышестоящего Отца в течение месяца. И стяжаем у Изначально Вышестоящих Аватаров Синтеза Кут Хуми Фаинь Синтез, Огонь, Условия, Ивдивность, подготовку, переподготовку, развитие каждого из нас 4-м Синтезом Изначально Вышестоящего Отца в течение месяца. И стяжая Синтез Синтеза Изначально Вышестоящего Отца, Синтез ИВДИВО Человека-Субъекта Изначально Вышестоящего Отца, мы, возжигаясь, вспыхиваем, преображаясь, развёртываемся этим.</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далее, синтезируясь с Изначально Вышестоящим Отцом Изначально Вышестоящей Метагалактики, мы переходим в зал Изначально Вышестоящего Отца в 65537-ю истинную реальность, развёртываемся в зале пред Изначально Вышестоящим Отцом Ипостасью 4-го Синтеза Изначально Вышестоящего Отца в форме.</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Хум Изначально Вышестоящего Отца, стяжаем у Изначально Вышестоящего Отца 16 ядер 4-го Синтеза Изначально Вышестоящего Отца с 64-мя ядрышками Синтеза вокруг каждого из 16 ядер 4-го Синтеза Изначально Вышестоящего Отца, вмещаем, возжигаемся 16 ядрами 4-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интезируясь с Хум Изначально Вышестоящего Отца, стяжаем Синтез Изначально Вышестоящего Отца. И просим Изначально Вышестоящего Отца преобразить каждого из нас и синтез нас Синтезом всего во всём синтезфизически собою этим. Просим Изначально Вышестоящего Отца преобразить ИВДИВО каждого 4-м Синтезом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вспыхивая, преображаясь этим, мы благодарим Изначально Вышестоящего Отца за 4 Синтез Изначально Вышестоящего Отца, развитие, переподготовку каждого из нас 4-м Синтезом Изначально Вышестоящего Отца. Благодарим Изначально Вышестоящих Аватаров Синтеза Кут Хуми Фаинь Изначально Вышестоящей Метагалактики за подготовку каждого из нас к 4-му Синтезу, развитие, переподготовку каждого из нас 4-м Синтезом Изначально Вышестоящего Отца. Благодарим всех Изначально Вышестоящих Аватаров Синтеза, которые участвовали в ведении и развивали нас 4-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Возвращаемся, вспыхивая, возжигаясь Синтезом Изначально Вышестоящего Отца, мы возвращаемся в физическую реализацию в данный зал, развёртываемся физически телесно, и развёртываем в позвоночнике 16 ядер 4-го Синтеза Изначально Вышестоящего Отца с 64 ядрышками вокруг каждого из 16 ядер 4-го Синтеза Изначально Вышестоящего Отца. И возжигаясь, вспыхивая всем стяжённым, вспыхиваем, преображаемся 4-м Синтезом Изначально Вышестоящего Отца физически собою кажды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этим,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0" w:after="0"/>
        <w:ind w:firstLine="709"/>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4"/>
          <w:szCs w:val="24"/>
        </w:rPr>
        <w:t>Набор и проверка: Ирина Борисова, Полина Вайсблат, Елена Гималетдинова, Наталья Григорьева, Галина Дылдина, Анатолий Дылдин, Оксана Ильченко, Лидия Ларионова, Лариса Никитина, Наталья Онищук, Надежда Подногина, Елена Токарева, Наталья Тукачёва, Георгий Тупикин, Вера Уфимцева, Александр Шадрин</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color w:val="0070C0"/>
        <w:sz w:val="16"/>
        <w:szCs w:val="16"/>
      </w:rPr>
    </w:pPr>
    <w:r>
      <w:rPr>
        <w:rFonts w:cs="Times New Roman" w:ascii="Times New Roman" w:hAnsi="Times New Roman"/>
        <w:bCs/>
        <w:i/>
        <w:iCs/>
        <w:color w:val="0070C0"/>
        <w:sz w:val="20"/>
        <w:szCs w:val="20"/>
      </w:rPr>
      <w:t>Четвёртый Синтез Изначально Вышестоящего Отца «Новое Рождение Человека-Ипостаси Изначально Вышестоящей Метагалактикой», Екатеринбург, 01-02.10.2022, Тураева С. Практики.</w:t>
    </w:r>
  </w:p>
  <w:p>
    <w:pPr>
      <w:pStyle w:val="Header"/>
      <w:spacing w:before="0" w:after="160"/>
      <w:rPr>
        <w:rFonts w:ascii="Times New Roman" w:hAnsi="Times New Roman" w:cs="Times New Roman"/>
        <w:bCs/>
        <w:i/>
        <w:i/>
        <w:color w:val="0070C0"/>
        <w:sz w:val="16"/>
        <w:szCs w:val="16"/>
      </w:rPr>
    </w:pPr>
    <w:r>
      <w:rPr>
        <w:rFonts w:cs="Times New Roman" w:ascii="Times New Roman" w:hAnsi="Times New Roman"/>
        <w:bCs/>
        <w:i/>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color w:val="0A0A0A"/>
      <w:sz w:val="24"/>
      <w:szCs w:val="24"/>
      <w:shd w:fill="FFFFFF" w:val="clear"/>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color w:val="0A0A0A"/>
      <w:sz w:val="24"/>
      <w:szCs w:val="24"/>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shd w:fill="auto" w:val="clear"/>
    </w:rPr>
  </w:style>
  <w:style w:type="paragraph" w:styleId="Contents1">
    <w:name w:val="TOC 1"/>
    <w:basedOn w:val="Normal"/>
    <w:next w:val="Normal"/>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00:00Z</dcterms:created>
  <dc:creator>Вера</dc:creator>
  <dc:description/>
  <cp:keywords/>
  <dc:language>en-US</dc:language>
  <cp:lastModifiedBy>Пользователь</cp:lastModifiedBy>
  <dcterms:modified xsi:type="dcterms:W3CDTF">2022-10-21T12:04:00Z</dcterms:modified>
  <cp:revision>48</cp:revision>
  <dc:subject/>
  <dc:title/>
</cp:coreProperties>
</file>