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4 Синтез ИВО</w:t>
      </w:r>
    </w:p>
    <w:p>
      <w:pPr>
        <w:pStyle w:val="Normal"/>
        <w:spacing w:lineRule="auto" w:line="240" w:before="800" w:after="4000"/>
        <w:ind w:right="-170" w:hanging="0"/>
        <w:jc w:val="center"/>
        <w:rPr/>
      </w:pPr>
      <w:r>
        <w:rPr>
          <w:rFonts w:cs="Times New Roman" w:ascii="Times New Roman" w:hAnsi="Times New Roman"/>
          <w:b/>
          <w:bCs/>
          <w:color w:val="002060"/>
          <w:sz w:val="52"/>
          <w:szCs w:val="52"/>
        </w:rPr>
        <w:t>Новое Рождение Человека-Ипостаси Изначально Вышестояще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1-02 октября 2022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02:06</w:t>
      </w:r>
      <w:r>
        <w:rPr>
          <w:rFonts w:cs="Times New Roman" w:ascii="Times New Roman" w:hAnsi="Times New Roman"/>
          <w:color w:val="0A0A0A"/>
          <w:sz w:val="24"/>
          <w:szCs w:val="24"/>
          <w:shd w:fill="FFFFFF" w:val="clear"/>
        </w:rPr>
        <w:t xml:space="preserve"> Четвёртый Синтез – это ментал. Это разработка части Размышление. Мы будем входить в разработку ментальности. И будем входить в те изменения, которые происходят в Доме Отца.  В нас будет взращиваться и воспитываться такое явление, как Посвящённый Человек-Ипостась Изначально Вышестоящего Отца. А значит, мы будем входить в разные явления ипостасности и растить нашу Посвящённость с точки зрения ипостасности Изначально Вышестоящего Аватара Синтеза Кут Хуми Аватарессы Синтеза Фаинь, Изначально Вышестоящему Отцу.</w:t>
      </w:r>
    </w:p>
    <w:p>
      <w:pPr>
        <w:pStyle w:val="Normal"/>
        <w:spacing w:lineRule="auto" w:line="240" w:before="0" w:after="0"/>
        <w:jc w:val="both"/>
        <w:rPr/>
      </w:pPr>
      <w:r>
        <w:rPr>
          <w:rFonts w:cs="Times New Roman" w:ascii="Times New Roman" w:hAnsi="Times New Roman"/>
          <w:b/>
          <w:color w:val="0A0A0A"/>
          <w:sz w:val="24"/>
          <w:szCs w:val="24"/>
          <w:shd w:fill="FFFFFF" w:val="clear"/>
        </w:rPr>
        <w:t>00:04:50</w:t>
      </w:r>
      <w:r>
        <w:rPr>
          <w:rFonts w:cs="Times New Roman" w:ascii="Times New Roman" w:hAnsi="Times New Roman"/>
          <w:color w:val="0A0A0A"/>
          <w:sz w:val="24"/>
          <w:szCs w:val="24"/>
          <w:shd w:fill="FFFFFF" w:val="clear"/>
        </w:rPr>
        <w:t xml:space="preserve"> Программа Омеги, она предполагает, что в нас начинает формироваться некое ипостасное подобие Отцу, тогда Омега каждого из нас начинает раскрываться по подобию Отца и продолжает нас выводить на следующий уровень и возможности развития. Далее есть такая программа личного роста уже с точки зрения Абсолюта Изначально Вышестоящего Отца, когда мы стяжаем Абсолютный Огонь Изначально Вышестоящего Отца. Мы стяжали Эталон, а в течение месяца у вас шла разработка на эту тему, когда его нужно накопить индивидуальным стяжанием. На 4 Синтезе подошли к следующему личному индивидуальному росту, это стяжание уже телесности, когда у нас начинают формироваться Метагалактические тела на основании тех шагов, о которых было сказан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07:16</w:t>
      </w:r>
      <w:r>
        <w:rPr>
          <w:rFonts w:cs="Times New Roman" w:ascii="Times New Roman" w:hAnsi="Times New Roman"/>
          <w:color w:val="0A0A0A"/>
          <w:sz w:val="24"/>
          <w:szCs w:val="24"/>
          <w:shd w:fill="FFFFFF" w:val="clear"/>
        </w:rPr>
        <w:t xml:space="preserve"> Нужна этапность личного накопления Огня. Нужна внутренняя образованность Синтезом – это сам Синтез, и личный внутренний рост каждого между Синтезами, теми стяжаниями, которые по программе обозначены Изначально Вышестоящим Отцом. ИВДИВО – это команда, чем больше вы разработаетесь между Синтезами, тем глубже, больше и дальше мы с вами можем войти на каком-то следующем Синтезе, потому что каждый Синтез, это какое-то новое стяжание, выявление новых перспектив. Совместно командно на Синтезе мы разрабатываем новые явления, потом стяжаем. На 4 Синтезе, это прежде всего, как мы научаемся мыслить, думать, дхъянить, размышлять с Аватаром Синтеза Кут Хуми.</w:t>
      </w:r>
    </w:p>
    <w:p>
      <w:pPr>
        <w:pStyle w:val="Normal"/>
        <w:spacing w:lineRule="auto" w:line="240" w:before="0" w:after="0"/>
        <w:jc w:val="both"/>
        <w:rPr/>
      </w:pPr>
      <w:r>
        <w:rPr>
          <w:rFonts w:cs="Times New Roman" w:ascii="Times New Roman" w:hAnsi="Times New Roman"/>
          <w:b/>
          <w:color w:val="0A0A0A"/>
          <w:sz w:val="24"/>
          <w:szCs w:val="24"/>
          <w:shd w:fill="FFFFFF" w:val="clear"/>
        </w:rPr>
        <w:t>00:11:04</w:t>
      </w:r>
      <w:r>
        <w:rPr>
          <w:rFonts w:cs="Times New Roman" w:ascii="Times New Roman" w:hAnsi="Times New Roman"/>
          <w:color w:val="0A0A0A"/>
          <w:sz w:val="24"/>
          <w:szCs w:val="24"/>
          <w:shd w:fill="FFFFFF" w:val="clear"/>
        </w:rPr>
        <w:t xml:space="preserve"> Личные Дела каждого хранятся в Вечности. И они закладывают крупицы в последующее развитие. То, что записано в личных Делах, как устремление, разработка каждого, она остаётся у нас навсегд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14:36</w:t>
      </w:r>
      <w:r>
        <w:rPr>
          <w:rFonts w:cs="Times New Roman" w:ascii="Times New Roman" w:hAnsi="Times New Roman"/>
          <w:color w:val="0A0A0A"/>
          <w:sz w:val="24"/>
          <w:szCs w:val="24"/>
          <w:shd w:fill="FFFFFF" w:val="clear"/>
        </w:rPr>
        <w:t xml:space="preserve"> Синтез, это то, чем управляет, организует какие-то процессы Изначально Вышестоящий Отец в ИВДИВО. Отец живёт Синтезом, организует сам Синтез, как некое явление чем строится всё в ИВДИВО, в том числе наши Части. Четвёртым Синтезом в нас начинает раскрываться и активироваться 64-рица Синтеза с точки зрения ментальност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4:51</w:t>
      </w:r>
      <w:r>
        <w:rPr>
          <w:rFonts w:cs="Times New Roman" w:ascii="Times New Roman" w:hAnsi="Times New Roman"/>
          <w:color w:val="0A0A0A"/>
          <w:sz w:val="24"/>
          <w:szCs w:val="24"/>
          <w:shd w:fill="FFFFFF" w:val="clear"/>
        </w:rPr>
        <w:t xml:space="preserve"> Омега, это наша клеточка Изначально Вышестоящего Отца, которая вначале была в Монаде каждого из нас. Монада не всегда фиксировалась в теле человека. Из Монады выявляется клеточка Омега. Клеточка, это в хорошем смысле – зародыш новой жизни. Когда клеточка формируется, из неё начинает расти новый человек. Во время Большого Взрыва, Отец одно из своих тел пожертвовал на Омеги, и Омеги разлетелись по космосу и дальше они начали формироваться, в развитии жизни начал формироваться человек. Мы сформировались телесно по подобию, как человек. А теперь у нас идёт внутреннее развитие, как Омеги Изначально Вышестоящего Отца, как клеточки Изначально Вышестоящего Отца, чтобы эта Омега выросла в нас и получила то развитие, которое записано в этой Омеге. Когда Отец раздавал свои Омеги, в этой Омеге была записана программа развития Человека по Образу и Подобию Отца. Задача Омеги – развить эту Омегу в себе, и чтобы наши гены начали быть по подобию в целом, как у Изначально Вышестоящего Отц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31:17</w:t>
      </w:r>
      <w:r>
        <w:rPr>
          <w:rFonts w:cs="Times New Roman" w:ascii="Times New Roman" w:hAnsi="Times New Roman"/>
          <w:color w:val="0A0A0A"/>
          <w:sz w:val="24"/>
          <w:szCs w:val="24"/>
          <w:shd w:fill="FFFFFF" w:val="clear"/>
        </w:rPr>
        <w:t xml:space="preserve"> Омега, когда начинает взрастать, она начинает реплицировать записи Изначально Вышестоящего Отца во все наши Части – это передавать то-в точь, как у Отца. Омега начинает реплицировать те записи, которые заложил Отец в развитии каждого из нас, насыщая ими все наши Части и Части начинают перестраиваться по Плану Изначально Вышестоящего Отца. И мы начинаем быть независимыми от разных, в том числе родовых программ, потому что наши гены напрямую от Отца. В итоговой практике мы напрямую стяжаем 16384 гена каждый месяц.</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36:15</w:t>
      </w:r>
      <w:r>
        <w:rPr>
          <w:rFonts w:cs="Times New Roman" w:ascii="Times New Roman" w:hAnsi="Times New Roman"/>
          <w:color w:val="0A0A0A"/>
          <w:sz w:val="24"/>
          <w:szCs w:val="24"/>
          <w:shd w:fill="FFFFFF" w:val="clear"/>
        </w:rPr>
        <w:t xml:space="preserve"> Мы будем стяжать три Части: Размышление, ИВДИВО-тело Мысли, Ментальное тело, это тело, которое отвечает за развитие ментальности. Части четвёртого горизонта настроены на то, чтобы у нас развивались способности мыслить, формировать свои мысли, формировать мышление, развивать мышление. Научиться формировать корректные мысли, запуская ими определённые процессы в любой сфере жизни: в профессии, в служении, в быту, чтобы эта мысль включала, как рычаг управления какие-то процессы и у нас происходили сдвижки и изменения по качеству той мысли, которая у нас родилась. И начать управлять процессами жизни качеством мысли. И для этого нужна часть Размышление, нужна Чаша Сердца. Личный контакт с Отцом начинается с Чаши. Это 4 горизонт, именно благодаря Чаше начинает накапливаться Огонь и Синтез Изначально Вышестоящего Отца, ментальность Изначально Вышестоящего Отца, когда мы этим Огнём начинаем взаимодействовать с Отцом и начинаем развивать понимание, что нам Отец говорит.</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48:02</w:t>
      </w:r>
      <w:r>
        <w:rPr>
          <w:rFonts w:cs="Times New Roman" w:ascii="Times New Roman" w:hAnsi="Times New Roman"/>
          <w:color w:val="0A0A0A"/>
          <w:sz w:val="24"/>
          <w:szCs w:val="24"/>
          <w:shd w:fill="FFFFFF" w:val="clear"/>
        </w:rPr>
        <w:t xml:space="preserve"> Мы сейчас работаем во втором архетипе, которая называется Изначально Вышестоящая Метагалактика. Ключевое число этой Метагалактики – 65536.  Чем более высоко мы выходим, тем большее количество концентраций на единицу каждого начинает фиксироваться. На каждую клеточку каждого из нас, генетический кодон, на каждое ядрышко физического тела – начинает фиксироваться тысячи, а потом миллионы единиц концентрации. И во время Синтеза Отец из вас вынимает некорректные записи, всякое разное, ненужное, чем вы мучаетесь, болеете, страдаете и вы во время Синтеза перестраиваетесь на то, что вам нужно. И чем выше мы идём по Метагалактике, чем выше единиц на вас фиксируется, тем больше из вас выдавливается и идёт процесс опустошения и опустошение идёт тем глубже, чем большим количеством единиц и концентраций Синтеза от Отца вы напрямую заполняетес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55:06 Чаша</w:t>
      </w:r>
      <w:r>
        <w:rPr>
          <w:rFonts w:cs="Times New Roman" w:ascii="Times New Roman" w:hAnsi="Times New Roman"/>
          <w:color w:val="0A0A0A"/>
          <w:sz w:val="24"/>
          <w:szCs w:val="24"/>
          <w:shd w:fill="FFFFFF" w:val="clear"/>
        </w:rPr>
        <w:t>. Сфера Чаши, она состоит из 65536 оболочек, которые заполнены 65536 разными видами Огня и Синтеза. Чаша компактифицирована в теле до висков, когда вы её разворачиваете, она разворачивается от стоп, мы стоим стопами на южной полусфере на основании Чаши, и она разворачивается по виски, голова в центровке. В основании Чаши – Зерцало, на любом Зерцале всегда находятся Печати Синтеза Изначально Вышестоящего Отца. Когда на Зерцале происходит смена Печати Синтеза – у нас меняется судьба. Смена судьбы – это когда меняется План Синтеза Отца, План Синтеза, он обновляетс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зжигаясь ментальной Чашей, мы входим в состояние равновесия, чтобы этот Огонь начал в нас действовать, и мы могли пережечь какие-то сложные состояния, и мы могли что-то решать. 65536 оболочек создают устойчивость Чашей, внутри Чаши Огонь и Синтез Изначально Вышестоящего Отца. И вот в практике, когда Чаша развернётся, она дойдёт до висков, а внутри вы будете стоять в плотности Огня и напрямую взглядом Огня и Синтеза Отца насыщаться Синтезом, который будет у вас в Чаше. Озеро Читты – гладкая поверхность Огня, а в вершине находится Ядро, которое по своей форме и размеру совпадает с головой и концентрирует ментальную пассионарность, то есть силу. Ментальное Ядро сфокусировано на головной мозг и у вас может начаться проживаемость другой специфики Огн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1:16:00-01:38:55 Практика 1. Стяжание Чаши Ментального Сердца.</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1:39:16 Часть Размышление Изначально Вышестоящего Отца</w:t>
      </w:r>
      <w:r>
        <w:rPr>
          <w:rFonts w:cs="Times New Roman" w:ascii="Times New Roman" w:hAnsi="Times New Roman"/>
          <w:color w:val="0A0A0A"/>
          <w:sz w:val="24"/>
          <w:szCs w:val="24"/>
          <w:shd w:fill="FFFFFF" w:val="clear"/>
        </w:rPr>
        <w:t xml:space="preserve"> отвечает за процесс формирования мысли, за процесс развития ментала, за мышление, за размышление. Часть Размышление – это сфера. Размышление, как часть формирует и развивает у нас сферы мысли. Есть виды мысли, которые вырабатываются сферами мысли. Сфер будет 65536, когда они подвижны, тогда у нас мышление работает. Если сферы мысли статичны – это мысль, рождающаяся со скрипом, когда по одной сфере мысли гоняется одна мысль на тему чего-то.</w:t>
      </w:r>
    </w:p>
    <w:p>
      <w:pPr>
        <w:pStyle w:val="Normal"/>
        <w:spacing w:lineRule="auto" w:line="240" w:before="0" w:after="0"/>
        <w:jc w:val="both"/>
        <w:rPr/>
      </w:pPr>
      <w:r>
        <w:rPr>
          <w:rFonts w:cs="Times New Roman" w:ascii="Times New Roman" w:hAnsi="Times New Roman"/>
          <w:color w:val="0A0A0A"/>
          <w:sz w:val="24"/>
          <w:szCs w:val="24"/>
          <w:shd w:fill="FFFFFF" w:val="clear"/>
        </w:rPr>
        <w:t>Ментальность управляет физичностью, потому что, что мы надумали на определённую тему, какая логика у нас сработала – мы такие решения и принимаем, а значит, мы так и действуем. Нужно научиться делать по-другому, а это значит, научиться мыслить по-другому, научиться решать по-другому, включать ментальные процессы по-другому и другие. И вот здесь нам нужна часть Размышление, для того, чтобы наша логика начала отстраиваться по логике Изначально Вышестоящего Отца, по логике Аватара Синтеза Кут Хум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Выходите к Аватару Синтеза Кут Хуми и начинаете настраиваться своей Чашей на Чашу Аватара Синтеза Кут Хуми. Мы можем своей Чашей Сердца или Чашей Размышления настроиться на соответствующую часть Размышление или Чашу Сердца Изначально Вышестоящего Аватара Синтеза Кут Хуми, рассказать свою мысль и попросить мысль Аватара Синтеза Кут Хуми на эту тему по данному вопросу. Впитать её в свою Чашу, начать обрабатывать, прям утвердить, что мысль начинает обрабатываться вашими сферами мысли. То есть, допустить другой взгляд, другое видение.</w:t>
      </w:r>
    </w:p>
    <w:p>
      <w:pPr>
        <w:pStyle w:val="Normal"/>
        <w:spacing w:lineRule="auto" w:line="240" w:before="0" w:after="0"/>
        <w:jc w:val="both"/>
        <w:rPr/>
      </w:pPr>
      <w:r>
        <w:rPr>
          <w:rFonts w:cs="Times New Roman" w:ascii="Times New Roman" w:hAnsi="Times New Roman"/>
          <w:color w:val="0A0A0A"/>
          <w:sz w:val="24"/>
          <w:szCs w:val="24"/>
          <w:shd w:fill="FFFFFF" w:val="clear"/>
        </w:rPr>
        <w:t>01:51:50. Нужно воспитать свой ментал и не зависеть от внешних раздражителей, в этом нам помогает часть Размышление и Чаша. Книги Синтеза – это офизиченный Синтез. И если в помещении находится Книга Синтеза от неё идёт постоянная репликация Синтеза и идёт развитие среды, меняется энергетика, условия. Сама книга, как концентрированная запись Синтеза – она работает и когда мы её читаем – мы это усиляем.</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2:12:23 Чаша</w:t>
      </w:r>
      <w:r>
        <w:rPr>
          <w:rFonts w:cs="Times New Roman" w:ascii="Times New Roman" w:hAnsi="Times New Roman"/>
          <w:color w:val="0A0A0A"/>
          <w:sz w:val="24"/>
          <w:szCs w:val="24"/>
          <w:shd w:fill="FFFFFF" w:val="clear"/>
        </w:rPr>
        <w:t>. У всех частей 4 горизонта: 12 Синтез, 20 Синтез – у всех есть Чаши. В Чаше Огонь Истины, прямой Синтез Отца. Когда несколько частей Чашами синтезируются – они фиксируют на нас ментальность, как таковую. Чаша помогает усваивать Огонь и Синтез. Так же в части Размышление будет Ядро – это Престол, Престолообразующие силы. В практике мы также встанем ногами на Зерцале Чаше и стяжаем Огонь Истины и Огонь Амриты. Огонь Амриты – это прямой Огонь Изначально Вышестоящего Отца, это Огонь Жизни и долголетия.</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2:26:51-02:47:03 Практика 2. Стяжание Чаши Размышления. Часть Размышление.</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pPr>
      <w:r>
        <w:rPr>
          <w:rFonts w:cs="Times New Roman" w:ascii="Times New Roman" w:hAnsi="Times New Roman"/>
          <w:b/>
          <w:color w:val="0A0A0A"/>
          <w:sz w:val="24"/>
          <w:szCs w:val="24"/>
          <w:shd w:fill="FFFFFF" w:val="clear"/>
        </w:rPr>
        <w:t xml:space="preserve">02:47:45 Комментарии перед практикой. </w:t>
      </w:r>
      <w:r>
        <w:rPr>
          <w:rFonts w:cs="Times New Roman" w:ascii="Times New Roman" w:hAnsi="Times New Roman"/>
          <w:color w:val="0A0A0A"/>
          <w:sz w:val="24"/>
          <w:szCs w:val="24"/>
          <w:shd w:fill="FFFFFF" w:val="clear"/>
        </w:rPr>
        <w:t>У нас 65536-рица, Сфера Изначально Вышестоящей Метагалактики. Воображаем Образ – голограмму. Изначально Вышестоящая Метагалактика объёмная, где 65536 оболочек с точки зрения цельности всей сферы.</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2:56:56 Сфера, которая состоит из 65536 сфер-оболочек, формирующих цельную сферу. Внутри не пустота, а там находится 65536 видов Огня и Синтеза внутри. В каждой сфере по одному виду Огня и Синтеза, в котором находятся записи соответствующих мерностей. Это будет 65536 разных видов мерностей, разных видов субстанций, разных видов субъядерностей, разных видов Духа, Воли, Огня и всего остального. В каждой из 65536 оболочек своя скорость, своё время – абсолютно разные характеристики. 65472-я – это куда мы выходим к Аватару Синтеза Кут Хуми Фаинь. Теперь рассматриваем эти сферы изнутри, эти оболочки – они оболочки, пока мы рассматриваем цельную сферу всей Изначально Вышестоящей Метагалактики, но изнутри эти оболочки, каждая из 65536 становятся каждой своей самостоятельной, индивидуальной сферой и в каждой сфере есть своё время, Огонь, Синтез, своя скорость, понятно, что мы выходим не в сферу, мы выходим в здания, это как среда. Там экополисы, здания. Сфера с разными видами Огня и Синтеза. Мы, когда выходим к Изначально Вышестоящему Отцу и Аватарам Синтеза, в Изначально Вышестоящую Метагалактику, на нас начинает фиксироваться вот эта Изначально Вышестоящая Метагалактика, чтобы концентрация 65536 видов Синтеза в нас постепенно накапливалась, мы стяжаем такое количество оболочек, такое количество сфер стяжаем, такое количество эталонов стяжаем, чтобы у нас 65536 вписалось в нашу генетику, чтобы мы были сотканы из этой материи из этого Огня. У нас там частные здания могут стоять, они могут переходить по архетипам. Чтобы я свободно действовала в своём здании в архетипе, это должно быть во мне. Если во мне это есть, я встраиваюсь в эту среду. Чтобы мы свободно жили в разных Метагалактических архетипах, мои части, мои тела, мои подготовки должны накопить и вмещать то необходимое подобие Огня, где я могу потом им действовать.</w:t>
      </w:r>
    </w:p>
    <w:p>
      <w:pPr>
        <w:pStyle w:val="Normal"/>
        <w:spacing w:lineRule="auto" w:line="240" w:before="0" w:after="0"/>
        <w:jc w:val="both"/>
        <w:rPr/>
      </w:pPr>
      <w:r>
        <w:rPr>
          <w:rFonts w:cs="Times New Roman" w:ascii="Times New Roman" w:hAnsi="Times New Roman"/>
          <w:b/>
          <w:color w:val="0A0A0A"/>
          <w:sz w:val="24"/>
          <w:szCs w:val="24"/>
          <w:shd w:fill="FFFFFF" w:val="clear"/>
        </w:rPr>
        <w:t>Новое Рождение Изначально Вышестоящей Метагалактикой.</w:t>
      </w:r>
      <w:r>
        <w:rPr>
          <w:rFonts w:cs="Times New Roman" w:ascii="Times New Roman" w:hAnsi="Times New Roman"/>
          <w:color w:val="0A0A0A"/>
          <w:sz w:val="24"/>
          <w:szCs w:val="24"/>
          <w:shd w:fill="FFFFFF" w:val="clear"/>
        </w:rPr>
        <w:t xml:space="preserve"> Суть этой практики заключается в том, чтобы собою вместить, стяжать, впитать, заполниться Синтезом и Огнём той Метагалактики, где именно Отец и Аватар Кут Хуми обучают действовать, то есть, я там должна родиться. Родиться не своим физическим телом, мы входим в Новое Рождение Ипостасным телом в другом ареале обитания, где мы его берём и приносим на физику. Опыт Будды – он принёс на физику то, что достиг в вышестоящих выражениях, развил это на физике и стал Пробуждённым физически. То есть, у него возникло Огненное тело, и он его принёс, зафиксировал на физику, раскрыл эти возможности всему человечеству, и мы теперь с вами спокойно стяжаем разные тела в Метагалактике – потому что один смог – все смогут. Посвящённый достиг, он это отдаёт всему человечеству. Вот в чём ценность, это миссия, воплощаешься на физику и физика самая мощная, самая творческая, выходишь, стяжаешь и приносишь это на физику и на Планете Земля пошли новые условия жизни. И Цивилизация развивается, потому что Цивилизацию развивают жители Цивилизации – это мы с вами. Поэтому нужно Цивилизацию Отца на Планете развива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атья-Юга на Планете началась 1 января 2022 года, это эпоха процветания и мы присутствуем в период установления этой эпохи. Развиваясь по Образу и Подобию Изначально Вышестоящего Отца, меняясь внутренне, развиваясь, мы в каждой практике эманируем, разворачиваем, фиксируем – всё это приносится на Планету, накапливается, Планета этим насыщается и быстрее перестраиваетс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08:41 На Синтезе на нас фиксируется ИВДИВО, ИВДИВО концентрирует новые Условия, новый Огонь, новый Синтез, новую ментальность и мы это дальше фиксируем, разворачиваем, эманируем физически на Планете в каждой практике. Каждый из нас в этот момент реально работает. Когда мы стяжаем у Изначально Вышестоящего Отца, это идёт на наше развитие, а когда мы это разворачиваем, мы это усваиваем физически, а дальше мы это разворачиваем для человечества. Путь Посвящённого. Города, где идут Синтезы, там среда другая, потому что идёт концентрация Синтеза, есть команда, которая концентрирует Синтез. Среда, которая концентрирует Синтез и идёт сдвижка в материи, потому что материя управляется Огнём.</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3:14:39 Чаша</w:t>
      </w:r>
      <w:r>
        <w:rPr>
          <w:rFonts w:cs="Times New Roman" w:ascii="Times New Roman" w:hAnsi="Times New Roman"/>
          <w:color w:val="0A0A0A"/>
          <w:sz w:val="24"/>
          <w:szCs w:val="24"/>
          <w:shd w:fill="FFFFFF" w:val="clear"/>
        </w:rPr>
        <w:t xml:space="preserve"> - это возможность взять Огонь, Синтез, Условия от Отца. В оболочках Чаши ячейки, в этих ячейках хранится наш опыт – какие мы, наши качества, наработки, опыт, свойства, возможности. Когда мысль от Отца или условие от Отца входит, оно пронзает моё в Чаше, это начинает вспыхивать, потом оно расходится по Чаше. Отец дал, но реализовать это надо мне. Условие от Отца входит, начинает координироваться с ячейками в сфере, на эту тему, на которую я попросила, Сердечная мысль или условие от Отца начинает отсюда стягиваться опыт: кто я, что у меня. Начинает стягиваться всё моё на эту тему, и задача, функция Чаши – это объединить Отцовское и моё. Вот какая я и то, что дано от Отца, оно между собой интегрируется, объединяется, синтезируется – у меня получается гораздо большее, превосходящее, чем я только могу по своей подготовке – потому что здесь Условия, Синтез и Огонь от Отца, уже я поменялась и у меня появились другие возможности, но они включают мои подготовки. И потом, когда это сгруппировалось, всё идёт в Зерцало это технология, а уже из Зерцала напрямую на физику.</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color w:val="0A0A0A"/>
          <w:sz w:val="24"/>
          <w:szCs w:val="24"/>
          <w:shd w:fill="FFFFFF" w:val="clear"/>
        </w:rPr>
        <w:t>То есть первично идёт от Отца, потом срабатывает концентрация силы, как молния, как вспышка. От этой силы дальше идут разряды, идёт стяжка на эту тему, о чём вы попросили. Дальше идёт из ячеек подтяжка опыта, наработанного в веках, в воплощениях, в Духе, всё, что есть на эту тему стягивается, собирается, объединяется, синтезируется и в Зерцало, а из Зерцала уже на физику. Вот ключик, когда мысль управляет материей – технологический процесс.</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3:21:51-03:29:17 Практика 3. Новое Рождение в ИВ Метагалактике</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xml:space="preserve">03:29:36 </w:t>
      </w:r>
      <w:r>
        <w:rPr>
          <w:rFonts w:cs="Times New Roman" w:ascii="Times New Roman" w:hAnsi="Times New Roman"/>
          <w:color w:val="0A0A0A"/>
          <w:sz w:val="24"/>
          <w:szCs w:val="24"/>
          <w:shd w:fill="FFFFFF" w:val="clear"/>
        </w:rPr>
        <w:t>Предыдущая эпоха развивалась одним видом компетенции – это Посвящения, и мы знаем только Посвящённых. Мы сейчас пошли дальше, у нас есть Служащие, которые развиваются Началами Синтеза, есть выражение Ипостаси, есть выражение Учителей и у каждого должна быть своя специфика и свои компетенции. Посвящёнными мы растём и закладываем основу, чтобы идти дальше. Мы будем стяжать Синтезность, чтобы она зрела, формировалась, развивалась. Компетенции дают новые полномочия. Компетенции накапливаются. Иногда подготовки в Духе можно сактивировать только компетенциями.</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3:33:15-03:38:28 Практика 4 Стяжание Первой Метапланетарной Синтезности</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 день 2 част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pPr>
      <w:r>
        <w:rPr>
          <w:rFonts w:cs="Times New Roman" w:ascii="Times New Roman" w:hAnsi="Times New Roman"/>
          <w:b/>
          <w:color w:val="0A0A0A"/>
          <w:sz w:val="24"/>
          <w:szCs w:val="24"/>
          <w:shd w:fill="FFFFFF" w:val="clear"/>
        </w:rPr>
        <w:t>00:02:14 Тема: Праздники ИВДИВО</w:t>
      </w:r>
      <w:r>
        <w:rPr>
          <w:rFonts w:cs="Times New Roman" w:ascii="Times New Roman" w:hAnsi="Times New Roman"/>
          <w:color w:val="0A0A0A"/>
          <w:sz w:val="24"/>
          <w:szCs w:val="24"/>
          <w:shd w:fill="FFFFFF" w:val="clear"/>
        </w:rPr>
        <w:t>, это такое явление, как открытие врат Отца всего нового, сверх запредельного то, что нам невозможно, не доступно в других условиях. Когда в Изначально Вышестоящем Доме Изначально Вышестоящего Отца разворачивается какой-то праздник, это праздник, который празднует весь состав ИВДИВО, а мы с вами часть ИВДИВО, физическая команда ИВДИВО и в этот момент, в эти праздники, это период благости Изначально Вышестоящего Отца, когда от Изначально Вышестоящего Отца разворачивается максимально благость на развитие каждого и открываются возможности. Если у вас есть какие-то цели, задачи, устремления или вы с чем-то работаете продолжительно – возьмите себе за привычку, на эту тему что-то стяжать, что-то фиксировать, что-то разворачивать в праздники Изначально Вышестоящим Отцом. Праздничный Синтез заряжен по-другому, он заряжает нас сверхпассионарностью, сверхизбыточностью, которыми мы в привычном состоянии не обладаем. На праздники – это новый вдох, новый заряд Синтезом.</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11:46</w:t>
      </w:r>
      <w:r>
        <w:rPr>
          <w:rFonts w:cs="Times New Roman" w:ascii="Times New Roman" w:hAnsi="Times New Roman"/>
          <w:color w:val="0A0A0A"/>
          <w:sz w:val="24"/>
          <w:szCs w:val="24"/>
          <w:shd w:fill="FFFFFF" w:val="clear"/>
        </w:rPr>
        <w:t xml:space="preserve"> В ИВДИВО каждого формируются индивидуальные условия жизни, когда мы можем что-то накапливать, что-то развивать. Дом – полная Чаша, это постулат Посвящённых предыдущей эпохи. Когда Чаша формировалась, на него начинал фиксироваться Дом Отца. Сейчас мы говорим, что общение с Отцом начинается с Чаши и на нас начинает реагировать Дом, когда у нас появляется Чаша. В праздник ИВДИВО открыт, погрузитесь в само состояние явления праздника Отца. В праздник попросите максимум каких-то возможностей, реализаций, открытий, каких-то пиковых достижений, чтобы за год сложилось, получилось, о себе то, что вам нужно. Но помним о законе: преобразись и тысячи изменятся.</w:t>
      </w:r>
    </w:p>
    <w:p>
      <w:pPr>
        <w:pStyle w:val="Normal"/>
        <w:spacing w:lineRule="auto" w:line="240" w:before="0" w:after="0"/>
        <w:jc w:val="both"/>
        <w:rPr/>
      </w:pPr>
      <w:r>
        <w:rPr>
          <w:rFonts w:cs="Times New Roman" w:ascii="Times New Roman" w:hAnsi="Times New Roman"/>
          <w:color w:val="0A0A0A"/>
          <w:sz w:val="24"/>
          <w:szCs w:val="24"/>
          <w:shd w:fill="FFFFFF" w:val="clear"/>
        </w:rPr>
        <w:t xml:space="preserve">Все праздники в ИВДИВО не придуманные, это когда-то в какой-то момент времени происходила какая-то реализация, которую кто-то достиг, у кого-то это получилось Изначально Вышестоящим Отцом физической командой удалось что-то зафиксировать и в ИВДИВО Отцом это признано праздником. Это не придуманные, а реально достигнутые достижения и это отдаётся всем. Когда мы праздниками живём, действуем, выходим, просим, общаемся, что-то стяжаем и потом делаем. </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Попробуйте пожить день Огнём праздника, что-то поделать, поработать, пообщаться Синтезом этого праздника. Стяжали Синтез праздника в начале дня, повзаимодействовали с Отцом, Аватарами Синтеза – и дальше жизнь, работа. И в течение дня вы что-то делаете, а в конце дня не поленитесь выйти к Аватарам Синтеза и попросите подвести итог праздничного дня и развернуть в вас насинтезированный праздничный Синтез.</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аздничный Синтез нужно накапливать, он другой, он несёт свою специфику. Праздник – это благость Отца. Выходите к Аватарам Синтеза стяжаете Синтез и просто проникаетесь Праздничным Синтезом и спрашиваете: что я могу сделать в этот праздничный день. Впитали ответ и попросили вас направить на реализацию этой рекомендации, которую развернул Аватар Синтеза – что вы можете в этот день сделать. Всё, пошли жить, по каким-то условиям вы всё равно будете этим Синтезом дальше работать, с кем-то общаться, вы передадите этот Синтез.</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дальнейшем, когда Синтез накопится научитесь входить совместно с Отцом и Аватарами Синтеза в какое-то совместное действие. Простое. Например, вышли, стяжали Огонь на развитие того места, где вы живёте. Отца попросили развернуть, не вы разворачиваете. Вы вышли: просящему даётся, попросили развернуть Огонь всем жителям того города, где вы живёте – праздничный Огонь, чтобы они настроились на благость Отца – это меняет условия жизни. И вы послужили и Отцу радостно, что команда инициативн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24:58 В праздник выйдите и попросите у Отца и Аватаров укрепить веру, расширить, углубить, масштабировать: Отец, хочу развиваться дальше, поддержите мою веру. Когда Аватары Синтеза берут за руку, тело просто проникается этим, прошибает Синтезом от прикосновения, от взгляда – всё, в тело записалось вера. Попросите в праздник Отца прикоснуться к вам. Если есть страх, страхи не надо прятать, Отец это видит. Отец видит нашу подготовку, Отец не касается нас даже взглядом по Его Мощи, Отец адаптирует Огонь под нас, иначе мы бы не смогли в зал выходить. Откройтесь пред Отцом Сердцем, начните сердечно общаться – это самое лучшее, формализм вообще надо убрать. Формализм приводит к отчуждённост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9:10 Тема: Сердечная Мысль.</w:t>
      </w:r>
      <w:r>
        <w:rPr>
          <w:rFonts w:cs="Times New Roman" w:ascii="Times New Roman" w:hAnsi="Times New Roman"/>
          <w:color w:val="0A0A0A"/>
          <w:sz w:val="24"/>
          <w:szCs w:val="24"/>
          <w:shd w:fill="FFFFFF" w:val="clear"/>
        </w:rPr>
        <w:t xml:space="preserve"> Мы стяжаем Сердечную Мысль Изначально Вышестоящего Отца. Чаша напрямую направляет условия на физику, значит, если надо что-то поменять, нужно работать с Чашей. Сердечная Мысль – это некий заряд, который нас пронзает на какую-то тему. Вы думаете над чем-то, проект как-то развиваете, что-то вы делаете в жизни и на любое дело, идеально, когда есть Сердечная Мысль Отца. Сердечная Мысль Отца – это несколько частностей на одну тему, которые начинают накручивать определённые условия, чтобы это получилос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ердечная Мысль, как заряд, даёт импульс на Престол, на пассионарную заряженность энергией в Престоле, Престол в вершине, как ядр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ердечная мысль записывается в оболочки Престол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естол вращается. Престол у нас в голове и импульс мы можем прочувствовать физически. Осенило, озарило – заряд вошёл, это вспыхнул головной мозг, вспышка головного мозга приводит к вспышке в теле, потому что голова – это часть тела. Появляется вдохновение. Рождается пассионарность и включается концентрация сил, смыслов.</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ассионарность, она здесь, в этом Престоле. Она вспыхивает, тело этим начинает пронизыватьс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том Сердечная Мысль начинает поступать в Чашу, собирает всю накопленность на эту тему, все записи, которые есть в духе, в свете, в энергии она собирает.</w:t>
      </w:r>
    </w:p>
    <w:p>
      <w:pPr>
        <w:pStyle w:val="Normal"/>
        <w:spacing w:lineRule="auto" w:line="240" w:before="0" w:after="0"/>
        <w:jc w:val="both"/>
        <w:rPr/>
      </w:pPr>
      <w:r>
        <w:rPr>
          <w:rFonts w:cs="Times New Roman" w:ascii="Times New Roman" w:hAnsi="Times New Roman"/>
          <w:color w:val="0A0A0A"/>
          <w:sz w:val="24"/>
          <w:szCs w:val="24"/>
          <w:shd w:fill="FFFFFF" w:val="clear"/>
        </w:rPr>
        <w:t>Дальше происходит процесс синтезирования наших сердечных накопленностей и Сердечной Мысли, которая у нас либо созрела, либо вспыхнула, или мы её стяжали у Отца, и она у нас дозрела. То есть, Отцовская мысль с нашей должна синтезироваться.</w:t>
      </w:r>
    </w:p>
    <w:p>
      <w:pPr>
        <w:pStyle w:val="Normal"/>
        <w:spacing w:lineRule="auto" w:line="240" w:before="0" w:after="0"/>
        <w:jc w:val="both"/>
        <w:rPr/>
      </w:pPr>
      <w:r>
        <w:rPr>
          <w:rFonts w:cs="Times New Roman" w:ascii="Times New Roman" w:hAnsi="Times New Roman"/>
          <w:color w:val="0A0A0A"/>
          <w:sz w:val="24"/>
          <w:szCs w:val="24"/>
          <w:shd w:fill="FFFFFF" w:val="clear"/>
        </w:rPr>
        <w:t>И потом это опускается в Зерцало. И потом идёт реализация на физику.</w:t>
      </w:r>
    </w:p>
    <w:p>
      <w:pPr>
        <w:pStyle w:val="Normal"/>
        <w:spacing w:lineRule="auto" w:line="240" w:before="0" w:after="0"/>
        <w:jc w:val="both"/>
        <w:rPr/>
      </w:pPr>
      <w:r>
        <w:rPr>
          <w:rFonts w:cs="Times New Roman" w:ascii="Times New Roman" w:hAnsi="Times New Roman"/>
          <w:b/>
          <w:color w:val="0A0A0A"/>
          <w:sz w:val="24"/>
          <w:szCs w:val="24"/>
          <w:shd w:fill="FFFFFF" w:val="clear"/>
        </w:rPr>
        <w:t xml:space="preserve">Сердечная Мысль формируется из 16-рицы частностей. </w:t>
      </w:r>
      <w:r>
        <w:rPr>
          <w:rFonts w:cs="Times New Roman" w:ascii="Times New Roman" w:hAnsi="Times New Roman"/>
          <w:color w:val="0A0A0A"/>
          <w:sz w:val="24"/>
          <w:szCs w:val="24"/>
          <w:shd w:fill="FFFFFF" w:val="clear"/>
        </w:rPr>
        <w:t>Любая тем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Первое</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Движение.</w:t>
      </w:r>
      <w:r>
        <w:rPr>
          <w:rFonts w:cs="Times New Roman" w:ascii="Times New Roman" w:hAnsi="Times New Roman"/>
          <w:color w:val="0A0A0A"/>
          <w:sz w:val="24"/>
          <w:szCs w:val="24"/>
          <w:shd w:fill="FFFFFF" w:val="clear"/>
        </w:rPr>
        <w:t xml:space="preserve"> Должно появиться какое-то движение. Это первая частность. Движение мысли, чувств. Должно пойти движение в решении задаваемого вопроса.</w:t>
      </w:r>
    </w:p>
    <w:p>
      <w:pPr>
        <w:pStyle w:val="Normal"/>
        <w:spacing w:lineRule="auto" w:line="240" w:before="0" w:after="0"/>
        <w:jc w:val="both"/>
        <w:rPr/>
      </w:pPr>
      <w:r>
        <w:rPr>
          <w:rFonts w:cs="Times New Roman" w:ascii="Times New Roman" w:hAnsi="Times New Roman"/>
          <w:b/>
          <w:color w:val="0A0A0A"/>
          <w:sz w:val="24"/>
          <w:szCs w:val="24"/>
          <w:shd w:fill="FFFFFF" w:val="clear"/>
        </w:rPr>
        <w:t>Второе. Ощущение.</w:t>
      </w:r>
      <w:r>
        <w:rPr>
          <w:rFonts w:cs="Times New Roman" w:ascii="Times New Roman" w:hAnsi="Times New Roman"/>
          <w:color w:val="0A0A0A"/>
          <w:sz w:val="24"/>
          <w:szCs w:val="24"/>
          <w:shd w:fill="FFFFFF" w:val="clear"/>
        </w:rPr>
        <w:t xml:space="preserve"> У нас должны сформироваться правильные ощущения на ту задачу, которую хотим достичь. Ощущение состояния, Огня на эту тему. Если есть ощущение тяжести на эту тему, нужно выйти к Аватарам Синтеза и попросить это пережечь, развернуть новое ощущение, эталонное на эту тему и дальше начать вырабатывать своё.</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Третье. Чувство.</w:t>
      </w:r>
      <w:r>
        <w:rPr>
          <w:rFonts w:cs="Times New Roman" w:ascii="Times New Roman" w:hAnsi="Times New Roman"/>
          <w:color w:val="0A0A0A"/>
          <w:sz w:val="24"/>
          <w:szCs w:val="24"/>
          <w:shd w:fill="FFFFFF" w:val="clear"/>
        </w:rPr>
        <w:t xml:space="preserve"> Какие у нас чувства возникают на эту тему. Если что-то чувствуете, что какая-то недоработка, начинаете работать с Душой, выходите к Аватарам Синтеза, просите это чувство как-то перестроить, что-то возможно пережечь, так как Душа имеет разную накопленность и опыт и эти чувства, они должны быть максимально адекватны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Четвёртое. Мысль.</w:t>
      </w:r>
      <w:r>
        <w:rPr>
          <w:rFonts w:cs="Times New Roman" w:ascii="Times New Roman" w:hAnsi="Times New Roman"/>
          <w:color w:val="0A0A0A"/>
          <w:sz w:val="24"/>
          <w:szCs w:val="24"/>
          <w:shd w:fill="FFFFFF" w:val="clear"/>
        </w:rPr>
        <w:t xml:space="preserve">  Размышление генерирует частность мысль. Какие у нас мысли на эту тему. Эту 4-рицу можно рассмотреть, как энергию. И если мы некорректно отстраиваем эту 4-рицу, то наша энергия идёт не в развитие, а мы её тратим, и она либо разрушается, либо человека разрушает, либо просто начинается деградация, с точки зрения энергии идёт упадок и человеку ничего не хочется, то есть, энергия идёт не туда.</w:t>
      </w:r>
    </w:p>
    <w:p>
      <w:pPr>
        <w:pStyle w:val="Normal"/>
        <w:spacing w:lineRule="auto" w:line="240" w:before="0" w:after="0"/>
        <w:jc w:val="both"/>
        <w:rPr/>
      </w:pPr>
      <w:r>
        <w:rPr>
          <w:rFonts w:cs="Times New Roman" w:ascii="Times New Roman" w:hAnsi="Times New Roman"/>
          <w:b/>
          <w:color w:val="0A0A0A"/>
          <w:sz w:val="24"/>
          <w:szCs w:val="24"/>
          <w:shd w:fill="FFFFFF" w:val="clear"/>
        </w:rPr>
        <w:t>Пятое. Смысл.</w:t>
      </w:r>
      <w:r>
        <w:rPr>
          <w:rFonts w:cs="Times New Roman" w:ascii="Times New Roman" w:hAnsi="Times New Roman"/>
          <w:color w:val="0A0A0A"/>
          <w:sz w:val="24"/>
          <w:szCs w:val="24"/>
          <w:shd w:fill="FFFFFF" w:val="clear"/>
        </w:rPr>
        <w:t xml:space="preserve"> Зачем ты будешь это делать? Нужны правильно отстроенные смыслы на эту тему. Смысл зачем? – он помогает строить внутреннюю политику в любом векторе куда идём.</w:t>
      </w:r>
    </w:p>
    <w:p>
      <w:pPr>
        <w:pStyle w:val="Normal"/>
        <w:spacing w:lineRule="auto" w:line="240" w:before="0" w:after="0"/>
        <w:jc w:val="both"/>
        <w:rPr/>
      </w:pPr>
      <w:r>
        <w:rPr>
          <w:rFonts w:cs="Times New Roman" w:ascii="Times New Roman" w:hAnsi="Times New Roman"/>
          <w:b/>
          <w:color w:val="0A0A0A"/>
          <w:sz w:val="24"/>
          <w:szCs w:val="24"/>
          <w:shd w:fill="FFFFFF" w:val="clear"/>
        </w:rPr>
        <w:t>Шестое. Суть</w:t>
      </w:r>
      <w:r>
        <w:rPr>
          <w:rFonts w:cs="Times New Roman" w:ascii="Times New Roman" w:hAnsi="Times New Roman"/>
          <w:color w:val="0A0A0A"/>
          <w:sz w:val="24"/>
          <w:szCs w:val="24"/>
          <w:shd w:fill="FFFFFF" w:val="clear"/>
        </w:rPr>
        <w:t>. Это что есть то, куда ты собираешься, что ты делаешь, почему тебе это нужно.</w:t>
      </w:r>
    </w:p>
    <w:p>
      <w:pPr>
        <w:pStyle w:val="Normal"/>
        <w:spacing w:lineRule="auto" w:line="240" w:before="0" w:after="0"/>
        <w:jc w:val="both"/>
        <w:rPr/>
      </w:pPr>
      <w:r>
        <w:rPr>
          <w:rFonts w:cs="Times New Roman" w:ascii="Times New Roman" w:hAnsi="Times New Roman"/>
          <w:b/>
          <w:color w:val="0A0A0A"/>
          <w:sz w:val="24"/>
          <w:szCs w:val="24"/>
          <w:shd w:fill="FFFFFF" w:val="clear"/>
        </w:rPr>
        <w:t>Седьмое. Идея.</w:t>
      </w:r>
      <w:r>
        <w:rPr>
          <w:rFonts w:cs="Times New Roman" w:ascii="Times New Roman" w:hAnsi="Times New Roman"/>
          <w:color w:val="0A0A0A"/>
          <w:sz w:val="24"/>
          <w:szCs w:val="24"/>
          <w:shd w:fill="FFFFFF" w:val="clear"/>
        </w:rPr>
        <w:t xml:space="preserve">  Должны быть идеи на эту тему. А что в результате. На что Дух среагирует.</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Восьмое. Права.</w:t>
      </w:r>
      <w:r>
        <w:rPr>
          <w:rFonts w:cs="Times New Roman" w:ascii="Times New Roman" w:hAnsi="Times New Roman"/>
          <w:color w:val="0A0A0A"/>
          <w:sz w:val="24"/>
          <w:szCs w:val="24"/>
          <w:shd w:fill="FFFFFF" w:val="clear"/>
        </w:rPr>
        <w:t xml:space="preserve"> Права реализации, право действия. Право на эту деятельность. Есть Права компетенции, есть Право пользоваться компетенцией и направить силу записи этой компетенции на нужное дело.</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Девятое. Мощ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Десятое. Параметод.</w:t>
      </w:r>
      <w:r>
        <w:rPr>
          <w:rFonts w:cs="Times New Roman" w:ascii="Times New Roman" w:hAnsi="Times New Roman"/>
          <w:color w:val="0A0A0A"/>
          <w:sz w:val="24"/>
          <w:szCs w:val="24"/>
          <w:shd w:fill="FFFFFF" w:val="clear"/>
        </w:rPr>
        <w:t xml:space="preserve"> Всегда делали так, а тут сделали по-новому. Выходящее за пределы методологии привычного действия. Например, у вас что-то происходит, и вы всегда решаете свои вопросы чисто физически. Но вы можете включить параметод. То есть, сначала сделать практику, выйти в Чашу, посмотреть, что и как, стяжать у Изначально Вышестоящего Отца Сердечную Мысль на этот вопрос, довести её до Зерцала, развернуть физически, а потом уже пойти делать, решать. В этой ситуации, это будет параметод. Параметодичность даёт новые решения и новые результаты.</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Одиннадцатое. Основа.</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Двенадцатое. Синтезначал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xml:space="preserve">Тринадцатое. Взгляд. </w:t>
      </w:r>
      <w:r>
        <w:rPr>
          <w:rFonts w:cs="Times New Roman" w:ascii="Times New Roman" w:hAnsi="Times New Roman"/>
          <w:color w:val="0A0A0A"/>
          <w:sz w:val="24"/>
          <w:szCs w:val="24"/>
          <w:shd w:fill="FFFFFF" w:val="clear"/>
        </w:rPr>
        <w:t>Полезен Взгляд Отца, Аватаров Синтеза на эту тему.</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Четырнадцатое. Имперация.</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Пятнадцатое. Пробуждени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Шестнадцатое. Услови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то всё между собой синтезируется, компактифицируется в сгусток Синтеза. И вот этот сгусток Синтеза входит в оболочку Престола, там распаковывается и пошла вот эта вся цепочка, когда тут наше тело, тут наши записи и на это условие по этой ситуации стягивается что-то из нашего опыта или наоборот, мы можем попросить у Отца, если у нас нет опыта – доформировать, то есть, помочь досинтезировать. Дальше это всё доходит до Зерцала и дальше это всё разворачивается на физике.</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pPr>
      <w:r>
        <w:rPr>
          <w:rFonts w:cs="Times New Roman" w:ascii="Times New Roman" w:hAnsi="Times New Roman"/>
          <w:b/>
          <w:color w:val="0A0A0A"/>
          <w:sz w:val="24"/>
          <w:szCs w:val="24"/>
          <w:shd w:fill="FFFFFF" w:val="clear"/>
        </w:rPr>
        <w:t xml:space="preserve">00:56:45-01:21:22 Практика 5. </w:t>
      </w:r>
      <w:r>
        <w:rPr>
          <w:rFonts w:cs="Times New Roman" w:ascii="Times New Roman" w:hAnsi="Times New Roman"/>
          <w:b/>
          <w:sz w:val="24"/>
          <w:szCs w:val="24"/>
        </w:rPr>
        <w:t>Стяжание Сердечной Мысли, Стяжание Эталонной Сердечной Мысли. Работа с ситуацией в Чаш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01:21:44 Рекомендация.</w:t>
      </w:r>
      <w:r>
        <w:rPr>
          <w:rFonts w:cs="Times New Roman" w:ascii="Times New Roman" w:hAnsi="Times New Roman"/>
          <w:sz w:val="24"/>
          <w:szCs w:val="24"/>
        </w:rPr>
        <w:t xml:space="preserve"> Потренируйтесь в течение месяца на разные дела стяжать Совершенные Мысли Изначально Вышестоящего Отца. Стяжали, развернули в ночную подготовку пошли реализовывать. Есть смысл у Аватаров Синтеза попросить пообучать разворачивать Сердечную Мысль, нарабатывать её.  Первый вариант, когда мы её стяжаем. А второй вариант, когда мы сами её разрабатываем. Какое-то дело – берём листок, берём ручку и пишете: допустим, задача такая-то. Движение – какие движения на эту тему у вас есть, возникают. Сначала пишите, как есть, потом какие они должны быть, выстраиваете ощущения – что вы ощущаете, когда думаете об этом вопросе, на сколько ваши ощущения метагалактичны. Например, вы поставили себе очень высокую цель, а ощущение у вас такое, что вы за пределы не выходите, чего-то не хватает. Предположим: купить машину, конкретную. И вы понимаете, что ваши ощущения, они не дотягивают даже до велосипеда, вы понимаете, что вы морально можете себе позволить самокат купить. И это повод поработать над этим, не убегаем от реальности. Есть объективная реальность, а есть субъективная реальность и здесь вопрос, чтобы наша субъективность была настроена на объективность Отца в нас. И вы начинаете мониторить, что в вашем внутреннем мире на эту тему происходит и ощущения вот такие всякие разные. Чувства – тоже самое, какие у вас чувства возникают.</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sz w:val="24"/>
          <w:szCs w:val="24"/>
        </w:rPr>
        <w:t>Когда вы начнёте это прописывать и выявлять и делайте это с Аватарами Синтеза, выходите к ним, преображайте, стяжайте Эталонные Мысли на тему, чтобы перестроиться. Нужно поменять образы, смыслы. Прорабатываете что-то – стяжаете Сердечную Мысль и вперёд. Исходим не из того, что нет возможности, а исходим из внутреннего, тогда внешнее начинает вот на эту силу подтягиваться.</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1:32:30-01:45:09 Практика 6. Стяжание Ментального Тела.</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1:45:09-01:49:20 Практика 7. Стяжание первой ИВДИВО-Метапланетарной Синтезности</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xml:space="preserve">00:06:29 Тема: Погружение. </w:t>
      </w:r>
      <w:r>
        <w:rPr>
          <w:rFonts w:cs="Times New Roman" w:ascii="Times New Roman" w:hAnsi="Times New Roman"/>
          <w:color w:val="0A0A0A"/>
          <w:sz w:val="24"/>
          <w:szCs w:val="24"/>
          <w:shd w:fill="FFFFFF" w:val="clear"/>
        </w:rPr>
        <w:t>Когда мы погружаемся во внутренний мир, мы начинаем работать с записями внутреннего мира, которые ещё не выявились вовне, то есть, не проявились, мы к этому идём. Готовность к этому есть, иначе мы ничего не увидим в погружении. Но нам не хватает своей собственной подготовки, чтобы в это погрузиться и с этим поработать. Для этого есть специалист, специальный Огонь. Погружение ведёт Аватар Кут Хуми. Когда мы погружаемся во внутренний мир и тот, кто ведёт эту практику помогает в это встроиться и просто помогает организовать процесс, сконцентрировать Огонь, чтобы вам было легче увидеть, услышать, пообщаться с Владыкой, решить какой-то свой вопрос, решить какую-то задачу, что-то проявить. Как правило, в погружении все видят, слышат, различают, потому что там действует специально концентрированный Огонь для того, чтобы тот, кто входит в процесс погружения, в свой внутренний мир, смог самостоятельно подействовать с каким-то вопросом. Никто не вмешивается в ваши состояния частей, записей, накоплений это некорректно. А вот подсказать, помочь, ответами, комментариями направить, сориентировать на Владыку в нужный момент. Задача погружения – сконцентрировать специальный вид Огня, чтобы вы лучше видели, слышали, воспринимали, слышали Владыку и самое главное, чтобы было усиление потенциала, чтобы разрешить какую-то свою ситуацию. Как правило, любые внешние события, они являются следствием глубоко внутренних процессов и далеко не только этой жизни. В Духе есть набор разных записей, которые из воплощения в воплощение могут формировать некие такие узловые связки, с которыми нам самостоятельно просто не разобраться. Всегда есть какая-то запись первопричины или совокупность каких-то записей, который рождают вот такой клубок сплетения условий и дальше мы уже получаем определённые следстви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ругой вариант. Если вы придёте с вопросом: а в чём Владыка видит моё следующее развитие, то есть, где я могу раскрыться? Главное, чтобы был запрос на внутреннее развитие – это первое. Второе, это конечно то, чем вам дальше интересно заниматься. Вы в погружении это видите, с Аватарами Синтеза с Отцом вы прорабатываете эти какие-то моментики и именно в этом Огне погружения идёт пересинтезирование каких-то записей глубоко во внутреннем мире до которых мы сами в своей подготовке просто не увидим, не сможем взять, не хватит пассионарности, Огня, Синтеза это выявить и с этим потом что-то сдела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огда мы входим в погружение у Аватара Синтеза Кут Хуми, здесь обязательно предполагается решение, то есть, некий итог. Вы приходите с какой-то целью, вам что-то нужно, и под нужный вопрос Аватар Синтеза Кут Хуми выявляет те специфики, которые нужны и подтягиваются по вашему конкретному целеполаганию.</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облема такая-то, что можно сделать и как её можно разрешить – идёт погружение в этом направлении, идёт разработка этого вопроса, выявляются специфики, вы погружаетесь в какие-то явления, дорабатываете, смотрите, осознаёте, делаете выводы, дорабатываете с Отцом, Аватаром Кут Хуми. Доходите до какого-то логического завершения и потом уже физически идёт развёртка уже новых условий, потому что меняется изначальная запись, а значит все следственные связи, они тоже начинают менятьс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чему рекомендуется хотя бы раз пройти погружение, потому что именно погружением с Кут Хуми во внутренний мир вы можете проработать какие-то моменты, узнать себя, сактивировать, пробудить какой-то внутренний процесс своего развития для того, чтобы дать некий толчок импульса во внутреннем мир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После 3-го Синтеза хотя бы одно погружение пройти, познакомиться с собой во внутреннем мире, узнать себя, перестроить в чём-то. Если дальше вам эта методика будет по сердцу, вам надо увидеть, что это очень действенный инструмент с точки зрения вот такой методичной работы, когда у вас выявляется какая-то задача, вы входите в погружение, там перезапись на уровне Духа, Света, Энергии, в зависимости от ситуации – у вас идёт внутренняя перестройка, вы просто от чего-то избавляетесь, или что-то наоборот появляется, что-то активируется и дальше вы начинаете это нарабатывать. Вы устремлены, чтобы развиваться дальше, вы это нарабатываете, вы в это входите, эта тема вам важна -–вы начинаете дальше с Владыкой на эту тему общаться. Вы работаете, работаете, но интуитивно чувствуете, что вам надо это усилить. То есть, погружение проводятся не один раз, его полезно проходить с какой-то периодичностью, хотя бы раз в год, раз в полгода просто, чтобы делать ревизию внутреннего мира с Отцом и Кут Хуми. Мы сами видим какие-то аспекты, но не всегда нам удаётся себя отследить, поэтому погружение, это и мониторинг, и развитие, и преодоление, и изменение – это практика погружения. Вы описываете свою проблематику, либо задачу, устремление, либо просто, вот всё вроде бы нормально, но вот какой-то тупик, я не знаю куда дальше, нужен какой-то импульс. Описание проблематики своими словами, что вам нужно, чего вы хотите, то есть вопросы абсолютно вариативные. </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гружение идёт не интуитивно, оно идёт по чётко отработанной схеме, методике, алгоритму, её знает тот, кто физически сопровождает в этом погружении, он даёт ориентиры: где, что сконцентрировать, настроиться на Кут Хуми и дальше уже с Кут Хуми вы начинаете сами, ведущий просто задаёт фокусирующие вопросы на что вам нужно обратить внимание. И вы сами начинаете видеть не интуитивно, а раскрываются разные голограммы, образы, картины. Ведущий помогает сориентироваться, чтобы вы сами с Аватаром Кут Хуми получили нужный ответ, ракурс, взгляд, что это такое и что с этим нужно сделать. Ведущий за вас не будет описывать, читать ваш внутренний мир, как открытую книгу – это некорректно. Аватар Кут Хуми помогает в развитии внутреннего мира. Внутренний мир – это только Изначально Вышестоящий Отец. И соответственно, всё то, что происходит, ведущий сопровождает этот процесс больше внутренне и внешне, но для того, чтобы сгустить вашу концентрацию возможностей, направив её на контакт личный с Кут Хуми и вы видите, воспринимаете, расшифровываете, слышите именно конкретные какие-то связочки, они не интуитивные. Выявляется не всё подряд, а под конкретную задачу.</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е, кто ведут погружения, они очень долго тренируются и учатся. Очень высокие требования, потому что это важное действие для каждого человека, потому что мы начинаем глубже соприкасаться с тем, чем мы живём. Важно чётко настроить каждого, кто входит в процесс погружения на Аватара Кут Хуми и на Отца, чтобы потом итогово что-то зафиксировать, что-то поменять, но в начале это прорабатывается с Аватаром Синтеза Кут Хуми. Сама практика может длиться 40 минут, час, полтора часа. Совет: всё, что вы видите в погружении – не надо ни с кем обсуждать и делиться, потому что это очень тонкие процессы, хотите поделиться, выходите к Кут Хуми и к Аватарессе Фаинь и общайтесь. Синтезы и погружения онлайн не проводятс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42:54</w:t>
      </w:r>
      <w:r>
        <w:rPr>
          <w:rFonts w:cs="Times New Roman" w:ascii="Times New Roman" w:hAnsi="Times New Roman"/>
          <w:color w:val="0A0A0A"/>
          <w:sz w:val="24"/>
          <w:szCs w:val="24"/>
          <w:shd w:fill="FFFFFF" w:val="clear"/>
        </w:rPr>
        <w:t xml:space="preserve"> За первый курс Синтеза мы проходим 8 Метагалактик. Они все сферичные, они синтезированы друг с другом. Чем выше мы выходим в архетип, в Метагалактику, тем быстрее увеличиваются скорости, тем быстрее закручиваются скорости на физике. И чем больше мы накапливаем Огня, Синтеза, Света из более высоких Метагалактик, тем качественнее начинают простраиваться физические параметры, которыми мы живём физически. Чем выше мы выходим в Огонь, тем глубже мы преображаемся внутренне. Качество жизни от этого меняется, но скорость перестройки у всех разна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46:12</w:t>
      </w:r>
      <w:r>
        <w:rPr>
          <w:rFonts w:cs="Times New Roman" w:ascii="Times New Roman" w:hAnsi="Times New Roman"/>
          <w:color w:val="0A0A0A"/>
          <w:sz w:val="24"/>
          <w:szCs w:val="24"/>
          <w:shd w:fill="FFFFFF" w:val="clear"/>
        </w:rPr>
        <w:t xml:space="preserve"> Первая Метагалактика Фа. 16384 высокие цельные реальности это 1-й и 2-й Синтез.</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торая – Изначально Вышестоящая Метагалактика. Это то, куда мы ходим на 3 и 4 Синтез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ретья – Высокая Цельная Метагалактика. 5-й и 6-й Синтезы. 3-й архетип.</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твёртая – Истинная Метагалактика. 7-й и 8-й Синтезы. 4-й архетип.</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ятая – Октавная Метагалактика. 9-й и 10-й Синтезы. 5-й архетип.</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Шестая – Ре-ИВДИВО Метагалактика. 11-й и 12-й Синтез. 6-й архетип.</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едьмая – Ми-ИВДИВО Метагалактика. 13-й и 14-й Синтезы. 7-й архетип.</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сьмая – Фа-ИВДИВО Метагалактика. 15-й и 16-й Синтезы. 8-й архетип.</w:t>
      </w:r>
    </w:p>
    <w:p>
      <w:pPr>
        <w:pStyle w:val="Normal"/>
        <w:spacing w:lineRule="auto" w:line="240" w:before="0" w:after="0"/>
        <w:jc w:val="both"/>
        <w:rPr/>
      </w:pPr>
      <w:r>
        <w:rPr>
          <w:rFonts w:cs="Times New Roman" w:ascii="Times New Roman" w:hAnsi="Times New Roman"/>
          <w:color w:val="0A0A0A"/>
          <w:sz w:val="24"/>
          <w:szCs w:val="24"/>
          <w:shd w:fill="FFFFFF" w:val="clear"/>
        </w:rPr>
        <w:t>Каждая Метагалактика имеет своё звучание в космосе. И под эту ноту отстраиваются очень многие процессы. В книге «Две Жизни» говорится о том, что Учителя Иерархии играли на разных инструментах, потому что на музыку развивалась Душа, развивались части, человек входил в определённое состояние умиротворения, развития, развивались чакры. Музыка имеет большое значение. И вот Метагалактики, они строятся разными октавами и разными нотами. И вот ноты, которые начинают раскрываться, они начинают внутри нас активировать разные процессы. Если первая Метагалактика, это больше звучание Фа, потом у нас уже включаются До, Ре, Ми и на восьмёрке у нас тоже Фа, но Фа другого порядка, она переходит в следующую октаву.</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 вами должны получить развитие в каждом архетипе. В нас должно начать формироваться внутреннее течение движения Синтеза организации этих частей, координация с этим архетипом, чтобы мы выходили и чувствовали здесь себя, как Дома, ходить в Экополисы, общаться с Владыками. Экополис – это город, где есть здания, разная архитектура, есть инфраструктура и там организуется жизнь. В какой-то момент, мы сменим мерность жизни и переедем – куда? Нужно задуматься. В 5 расе – Душа выходила в Дом Души. Сейчас 32-этажные здания, там много инструментов, в чём можно развиваться. Любое здание – это наш потенциал жизни. Вот как здание выглядит, вот такими накопленностями мы живём и являемся по-настоящему. Мы осваиваем экополисы, Метагалактики, потому что у нас там есть здания и мы будем не бездомные. У нас есть здания и у нас организована ночная жизнь, когда мы не только Душой, а Ипостасным телом ходим на ночную подготовку.</w:t>
      </w:r>
    </w:p>
    <w:p>
      <w:pPr>
        <w:pStyle w:val="Normal"/>
        <w:spacing w:lineRule="auto" w:line="240" w:before="0" w:after="0"/>
        <w:jc w:val="both"/>
        <w:rPr/>
      </w:pPr>
      <w:r>
        <w:rPr>
          <w:rFonts w:cs="Times New Roman" w:ascii="Times New Roman" w:hAnsi="Times New Roman"/>
          <w:b/>
          <w:color w:val="0A0A0A"/>
          <w:sz w:val="24"/>
          <w:szCs w:val="24"/>
          <w:shd w:fill="FFFFFF" w:val="clear"/>
        </w:rPr>
        <w:t>01:03:30 Рекомендация:</w:t>
      </w:r>
      <w:r>
        <w:rPr>
          <w:rFonts w:cs="Times New Roman" w:ascii="Times New Roman" w:hAnsi="Times New Roman"/>
          <w:color w:val="0A0A0A"/>
          <w:sz w:val="24"/>
          <w:szCs w:val="24"/>
          <w:shd w:fill="FFFFFF" w:val="clear"/>
        </w:rPr>
        <w:t xml:space="preserve"> если у вас по утру сложное состояние: мрачные думы, сложные мысли, грустно, только проснулись и уже расстроены – это не просто так. Вы пробуждаетесь утром в эффекте того во что вы погружались в своём внутреннем мире в записи накопления ваших частей, эмоций, состояний, которые вы накопили. Когда вы пробуждаетесь утром, идеально выходить к Аватару Синтеза Кут Хуми в кабинет, в Метагалактику Фа в 16320 высокую цельную реальность. Вышли в кабинет и пообщались, вот просто попросили подвести итоги ночной подготовки, чтобы они у вас развернулись, и вы этим преобразились, это если вы накануне просили ночную подготовку. Если у вас сложное состояние выйдите к Владыке и попросите просто это пережечь. Вот всё, что накрутилось, всё, что надумалось, всё, что навеяно, это навеяно из частей, это навеяно из ваших накоплений, эмоций, состояний, впечалений. Ночная подготовка, это когда мы не контролируем процессы во внутреннем мире и всё вылазит, как есть. Поэтому, вышли к Владыке, попросили это всё пережечь, стяжали новый Синтез, Огонь, заряд, потенциал на день. Всё. Состояние восстанавливается. </w:t>
      </w:r>
      <w:r>
        <w:rPr>
          <w:rFonts w:cs="Times New Roman" w:ascii="Times New Roman" w:hAnsi="Times New Roman"/>
          <w:b/>
          <w:color w:val="0A0A0A"/>
          <w:sz w:val="24"/>
          <w:szCs w:val="24"/>
          <w:shd w:fill="FFFFFF" w:val="clear"/>
        </w:rPr>
        <w:t>Предложение:</w:t>
      </w:r>
      <w:r>
        <w:rPr>
          <w:rFonts w:cs="Times New Roman" w:ascii="Times New Roman" w:hAnsi="Times New Roman"/>
          <w:color w:val="0A0A0A"/>
          <w:sz w:val="24"/>
          <w:szCs w:val="24"/>
          <w:shd w:fill="FFFFFF" w:val="clear"/>
        </w:rPr>
        <w:t xml:space="preserve"> в ночную подготовку входить сознательно. Выходите в кабинет Аватара Кут Хуми, не знаете, что конкретно попросить, просто стяжайте ночную подготовку у себя в здании и научить, обучить чему-то для вашего развития. Вот вы проходите 4-й Синтез – ночную подготовку по итогу 4-го Синтеза, чтоб ментальность развивалась, части развивались, потенциалы развивались. Куда-то завтра вы на встречу собираетесь, попросите ночную подготовку, чтоб идеально прошла встреча, чтобы условия подготовились. И вы идёте уже на простроенные услови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ночной подготовке вы проводите большое количество времени, обучаясь у Аватаров Синтеза. Происходит перестройка каких-то вопросов во внутреннем мире. Количество переходит в качество. Можно не видеть, но работать. Закон Посвящённого предыдущей эпохи: не видеть, не слышать, но верить Учителю и идти. В ночной подготовке у вас накапливается внутренний базис, а потом раз –  увидели. Когда мы в ночной подготовке не ленимся, а работаем – это хороший результат, мы живём 24 часа в сутки. У жизни нет выходных. Части выходят и работают с Аватарами Синтеза. У нас есть здание и на этаже есть кровать и Ипостасным телом мы можем там спать, но оно там интенсивно работает, идёт глубочайшая внутренняя работа при внешней пассивности Ипостасного тела, потому что кровать находится на этаже Воли. Мы отдыхаем, но внутри происходит множество процессов.</w:t>
      </w:r>
    </w:p>
    <w:p>
      <w:pPr>
        <w:pStyle w:val="Normal"/>
        <w:spacing w:lineRule="auto" w:line="240" w:before="0" w:after="0"/>
        <w:jc w:val="both"/>
        <w:rPr/>
      </w:pPr>
      <w:r>
        <w:rPr>
          <w:rFonts w:cs="Times New Roman" w:ascii="Times New Roman" w:hAnsi="Times New Roman"/>
          <w:color w:val="0A0A0A"/>
          <w:sz w:val="24"/>
          <w:szCs w:val="24"/>
          <w:shd w:fill="FFFFFF" w:val="clear"/>
        </w:rPr>
        <w:t xml:space="preserve">Вот поэтому просто проситесь своими словами. </w:t>
      </w:r>
      <w:r>
        <w:rPr>
          <w:rFonts w:cs="Times New Roman" w:ascii="Times New Roman" w:hAnsi="Times New Roman"/>
          <w:b/>
          <w:color w:val="0A0A0A"/>
          <w:sz w:val="24"/>
          <w:szCs w:val="24"/>
          <w:shd w:fill="FFFFFF" w:val="clear"/>
        </w:rPr>
        <w:t xml:space="preserve">Выходите к Аватару Кут Хуми и говорите: прошу ночную подготовку, либо по каким-то вопросам, либо у меня завтра планируется то-то, помогите мне организовать то-то, то-то, чтобы получилось самым лучшим образом для вас. Условия надо стяжать. </w:t>
      </w:r>
      <w:r>
        <w:rPr>
          <w:rFonts w:cs="Times New Roman" w:ascii="Times New Roman" w:hAnsi="Times New Roman"/>
          <w:color w:val="0A0A0A"/>
          <w:sz w:val="24"/>
          <w:szCs w:val="24"/>
          <w:shd w:fill="FFFFFF" w:val="clear"/>
        </w:rPr>
        <w:t>Всё. Ипостасное тело идёт работать – вы спите. Утром проснулись, вышли к Владыке в кабинет, впитали, попросили Аватара развернуть, преобразить, если там что-то, где-то навеяло – пережечь. Стяжали Синтез у Владыки. Всё – в новый день с новыми условиями. В течение месяца походите к Аватару на ночную подготовку. Это называется организованная Метагалактическая жизнь.</w:t>
      </w:r>
    </w:p>
    <w:p>
      <w:pPr>
        <w:pStyle w:val="Normal"/>
        <w:spacing w:lineRule="auto" w:line="240" w:before="0" w:after="0"/>
        <w:jc w:val="both"/>
        <w:rPr/>
      </w:pPr>
      <w:r>
        <w:rPr>
          <w:rFonts w:cs="Times New Roman" w:ascii="Times New Roman" w:hAnsi="Times New Roman"/>
          <w:b/>
          <w:color w:val="0A0A0A"/>
          <w:sz w:val="24"/>
          <w:szCs w:val="24"/>
          <w:shd w:fill="FFFFFF" w:val="clear"/>
        </w:rPr>
        <w:t>01:23:40</w:t>
      </w:r>
      <w:r>
        <w:rPr>
          <w:rFonts w:cs="Times New Roman" w:ascii="Times New Roman" w:hAnsi="Times New Roman"/>
          <w:color w:val="0A0A0A"/>
          <w:sz w:val="24"/>
          <w:szCs w:val="24"/>
          <w:shd w:fill="FFFFFF" w:val="clear"/>
        </w:rPr>
        <w:t xml:space="preserve"> Метагалактики надо осваивать в том числе на перспективу своей будущей жизни. Освоение разных архетипов. Дом, участок, можно заняться территорией вокруг Дома, чтоб вам было комфортно, чтоб вы могли там выходить, дышать свежим воздухом, осваивать эти экополисы, изучать кто там живёт. Ходите, со временем это всё будет развиваться. Это такой же город, только в другой реальности. А теперь другой взгляд: те, кто живёт в этих Метагалактиках знают, что физика самый творческий план, самый сильный, самый мощный. И если на физике что-то получилось – этот опыт записывается навсегда. Монада наша с вами записывает опыт только тот, который получился физически. Предложение: нашу с вами физическую жизнь увидеть, как воплощение в течение, которого мы накапливаем разный вариативный опыт, становимся специалистами в каком-то направлении. Когда мы переходим туда, это очень востребованные специалисты. Кто переходит туда с физики, по возрасту, допустим, если они специалисты в каком-то направлении – они там на расхват, они физически накопили эту специализацию, и они работают там уже по своей профессии. В ИВДИВО есть много организаций, направлений, кому интересно, вы можете заниматься уже сейчас. То есть, физически проходя Синтезы одновременно входить в работу с командами вышестоящими. Физическими командами и вышестоящими командам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1:29:28 Комментарии перед практикой.</w:t>
      </w:r>
      <w:r>
        <w:rPr>
          <w:rFonts w:cs="Times New Roman" w:ascii="Times New Roman" w:hAnsi="Times New Roman"/>
          <w:color w:val="0A0A0A"/>
          <w:sz w:val="24"/>
          <w:szCs w:val="24"/>
          <w:shd w:fill="FFFFFF" w:val="clear"/>
        </w:rPr>
        <w:t xml:space="preserve"> Мы на 4-м Синтезе осваиваем Изначально Вышестоящую Метагалактику. Мы стяжали Новое Рождение 65536 истинных реальностей, вмещая в себя 65536 Огней и 65536 Синтезов Изначально Вышестоящей Метагалактики. Внешняя среда Метагалактики будет соответствовать тому, что у нас внутри мы стяжали. Но чтобы это организовать, нам нужно стяжать 20-рицу, где есть 65536 частей. Это то, что обрабатывает тот Огонь, который мы стяжали. Чтобы обработать 65536 видов Огней, нужно 65536 частей. Каждая часть обрабатывает один специфический Огонь и осваивает, и фиксируется на соответствующей истинной реальности. Для того, чтобы мы развивались в Изначально Вышестоящей Метагалактике нам нужно 65536 Огней и 65536 частей в нас. Сейчас в практике мы будем стяжать 65536 частей, которые оперируют таким количеством Огня. Именно благодаря развитию частей, мы осваиваем жизнь в Метагалактике, только частями. Части – это оформленная организация материи, в данном случае Изначально Вышестоящей Метагалактики внутри нас. И мы благодаря этому становимся весомыми Огнём и Синтезом и в Изначально Вышестоящей Метагалактике мы начинаем что-то видеть, развиваться, понимать, различать, ходить, передвигаться. Части, это то, что обрабатывает Огон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01:34:50-01:46:41 Практика 8. Стяжание 20-рицы Частей ИВ Метагалактики. Подведение итогов ноч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1:46:58 </w:t>
      </w:r>
      <w:r>
        <w:rPr>
          <w:rFonts w:cs="Times New Roman" w:ascii="Times New Roman" w:hAnsi="Times New Roman"/>
          <w:sz w:val="24"/>
          <w:szCs w:val="24"/>
        </w:rPr>
        <w:t>Мы выйдем в 4-ю ментальную реальность Метагалактики Фа. Пообщаемся с четвёртой парой Аватаров Синтеза, ведущих 4-й Синтез, это Аватары Синтеза, которые занимаются частью ИВДИВО-тело Мысли Вальтер Терия. Вчера мы стяжали часть Размышление Изначально Вышестоящие Аватары Синтеза Артём Елизавета. Часть Ментальное тело Изначально Вышестоящие Аватары Синтеза Радомир Сесилия. Сейчас будет тренировка тех частей, которые мы стяжали, потому что они живут менталикой, ментальным видом материи. Ментальное тело развивается в условиях ментальности и на физику приносит эти возможности, чтобы мы тоже так дей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2:00:37-02:32:16 Практика 9. Стяжание части ИВДИВО-тело Мысли. Тренировка и экскурсия в Небесном Иерусал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2:36:08 Личные стяжания. </w:t>
      </w:r>
      <w:r>
        <w:rPr>
          <w:rFonts w:cs="Times New Roman" w:ascii="Times New Roman" w:hAnsi="Times New Roman"/>
          <w:sz w:val="24"/>
          <w:szCs w:val="24"/>
        </w:rPr>
        <w:t>Первый шаг – это программа Омеги</w:t>
      </w:r>
      <w:r>
        <w:rPr>
          <w:rFonts w:cs="Times New Roman" w:ascii="Times New Roman" w:hAnsi="Times New Roman"/>
          <w:b/>
          <w:sz w:val="24"/>
          <w:szCs w:val="24"/>
        </w:rPr>
        <w:t>.</w:t>
      </w:r>
      <w:r>
        <w:rPr>
          <w:rFonts w:cs="Times New Roman" w:ascii="Times New Roman" w:hAnsi="Times New Roman"/>
          <w:sz w:val="24"/>
          <w:szCs w:val="24"/>
        </w:rPr>
        <w:t xml:space="preserve"> Стяжание заключается сейчас фактически в одной практике. Она простая в принципе, её можно стяжать достаточно просто одной практикой, но базис, он всегда важен.</w:t>
      </w:r>
    </w:p>
    <w:p>
      <w:pPr>
        <w:pStyle w:val="Normal"/>
        <w:spacing w:lineRule="auto" w:line="240" w:before="0" w:after="0"/>
        <w:jc w:val="both"/>
        <w:rPr/>
      </w:pPr>
      <w:r>
        <w:rPr>
          <w:rFonts w:cs="Times New Roman" w:ascii="Times New Roman" w:hAnsi="Times New Roman"/>
          <w:sz w:val="24"/>
          <w:szCs w:val="24"/>
        </w:rPr>
        <w:t>Второй шаг – это Абсолют. Сейчас существует два параллельных варианта, как вы можете стяжать Абсолют. Если у вас есть 1-й, 2-й, 3-й Синтез. Вы можете стяжать по той системе, которая была до этого. Есть программа, она расписана, вы можете стяжать весь объём этой программы индивидуально. Но можете пойти другим путём, когда у нас по стандарту каждого Синтеза предполагается, например, на 3-м Синтезе мы стяжаем некий эталон Абсолюта. В течение месяца, между 3-м и 4-м Синтезом вы делаете одну практику по стяжанию Абсолюта Метагалактики Фа</w:t>
      </w:r>
      <w:r>
        <w:rPr>
          <w:rFonts w:cs="Times New Roman" w:ascii="Times New Roman" w:hAnsi="Times New Roman"/>
          <w:b/>
          <w:sz w:val="24"/>
          <w:szCs w:val="24"/>
        </w:rPr>
        <w:t xml:space="preserve">. </w:t>
      </w:r>
      <w:r>
        <w:rPr>
          <w:rFonts w:cs="Times New Roman" w:ascii="Times New Roman" w:hAnsi="Times New Roman"/>
          <w:sz w:val="24"/>
          <w:szCs w:val="24"/>
        </w:rPr>
        <w:t>Стяжаете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4-м Синтезе – Трансвизорные тела Метагалактики Фа – 4096 и вам их тоже нужно будет стяжать. Это тоже можно стяжать одной практикой между 4-м и 5-м Синтезом, чтобы к 5-му Синтезу они у вас были стя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м Синтезе, по стандарту 5-го Синтеза мы с вами подходим к Абсолюту Изначально Вышестоящей Метагалактики. Есть практика, она на стяжается после 5-го Синтеза. За месяц вам эту практику нужно сделать.</w:t>
      </w:r>
    </w:p>
    <w:p>
      <w:pPr>
        <w:pStyle w:val="Normal"/>
        <w:spacing w:lineRule="auto" w:line="240" w:before="0" w:after="0"/>
        <w:jc w:val="both"/>
        <w:rPr/>
      </w:pPr>
      <w:r>
        <w:rPr>
          <w:rFonts w:cs="Times New Roman" w:ascii="Times New Roman" w:hAnsi="Times New Roman"/>
          <w:sz w:val="24"/>
          <w:szCs w:val="24"/>
        </w:rPr>
        <w:t>6-й Синтез. После Абсолютного Огня, вы стяжаете Трансвизорные тела Изначально Вышестоящей Метагалактики. Их будет 16384. И так далее. Вы приходите на Синтез вот с этими стяжаниями.</w:t>
      </w:r>
    </w:p>
    <w:p>
      <w:pPr>
        <w:pStyle w:val="Normal"/>
        <w:spacing w:lineRule="auto" w:line="240" w:before="0" w:after="0"/>
        <w:jc w:val="both"/>
        <w:rPr/>
      </w:pPr>
      <w:r>
        <w:rPr>
          <w:rFonts w:cs="Times New Roman" w:ascii="Times New Roman" w:hAnsi="Times New Roman"/>
          <w:b/>
          <w:sz w:val="24"/>
          <w:szCs w:val="24"/>
        </w:rPr>
        <w:t>02:44:02 Тема: Трансвизорные тела.</w:t>
      </w:r>
      <w:r>
        <w:rPr>
          <w:rFonts w:cs="Times New Roman" w:ascii="Times New Roman" w:hAnsi="Times New Roman"/>
          <w:sz w:val="24"/>
          <w:szCs w:val="24"/>
        </w:rPr>
        <w:t xml:space="preserve"> Тем, что мы с вами стяжаем Трансвизорные тела, мы исполняем миссию, мы этим реализуем План Отца, который заключается в заселении Метагалактики. В Метагалактике Фа мы у Изначально Вышестоящего Отца стяжаем 4096 Тел – это развитые самостоятельные люди со своей свободой воли. Имеющие прямое отношение к нам, потому что мы их стяжаем у Отца, и мы просим у Изначально Вышестоящего Отца сформировать их, как жителей Метагалактики Фа. Это 4096 жителей Метагалактики Фа, которые живут Метагалактическим миром Метагалактики Фа. Это полноценные люди, если их стяжают женщины – будут женщины, если мужчины – будут все мужского рода. Они имеют свой характер, это не клоны. Это на базе нашей физичности стяжаем у Отца, чтобы жителей Метагалактики становилось больше, они живут там в реальностях и на физике проявиться не могут. У нас задача – их в течение месяца воспитать. Они могут нести черты нашего характера. Отец их создаёт стандартами того вида материи, где они будут жить, но они могут иметь наши какие-то особенности. Они самостоятельные, примерно нашего возраста. По какой-то специфике Духа, мы их можем узнавать. В течение месяца их нужно воспитать – направить на обучение к Аватарам Синтеза, научить эти тела взаимодействовать с Аватарами Синтеза, самостоятельно жить в этой реальности. Потому что через месяц на Синтезе мы делаем следующую практику, когда мы просим Отца их от нас освободить. Трансвизорные тела живут в Метагалактике и в какой-то момент создают там семьи, у них там будут здания, они там будут работать, учиться. За этот месяц важно их настроить, что есть Аватары Синтеза и надо с ними общаться. Есть такой процесс трансвизирования, когда опыт Трансвизорных тел в нас начинает вписываться – это 4096 вариантов опыта, где каждый накапливает в своей реальности и они нам это транслируют и мы развиваемся многомерно. Они развиваются за счёт нашей физичности, а мы развиваемся за счёт метагалак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57:54</w:t>
      </w:r>
      <w:r>
        <w:rPr>
          <w:rFonts w:cs="Times New Roman" w:ascii="Times New Roman" w:hAnsi="Times New Roman"/>
          <w:sz w:val="24"/>
          <w:szCs w:val="24"/>
        </w:rPr>
        <w:t xml:space="preserve"> </w:t>
      </w:r>
      <w:r>
        <w:rPr>
          <w:rFonts w:cs="Times New Roman" w:ascii="Times New Roman" w:hAnsi="Times New Roman"/>
          <w:b/>
          <w:sz w:val="24"/>
          <w:szCs w:val="24"/>
        </w:rPr>
        <w:t>Как работать с Трансвизорными телами</w:t>
      </w:r>
      <w:r>
        <w:rPr>
          <w:rFonts w:cs="Times New Roman" w:ascii="Times New Roman" w:hAnsi="Times New Roman"/>
          <w:sz w:val="24"/>
          <w:szCs w:val="24"/>
        </w:rPr>
        <w:t>. Мы даём задание Трансвизорным телам, и они этому обучаются в своих реальностях, накапливают этот опыт, а потом нам передают, как определённые навыки и мы быстрее этому учимся физически.  Вам надо преодолеть, справиться с каким-то качеством и есть целая команда, которая может над этим работать. Выходите к Аватару Кут Хуми в зал ИВДИВО, просите их там собраться и даёте в Огне Аватара им задание: изучить такую-то тему. Стяжаете у Аватара Кут Хуми Условие, и все Трансвизорные тела изучают такую-то тему. На пример: разобраться со стандартом 4-го Синтеза. Дали им задание, выходите через неделю в зал Кут Хуми и в Огне Аватара Кут Хуми просите, чтобы весь опыт Трансвизорных тел вам был передан. Вы его вмещаете, самое классное, что это не стяжание, как новизна, а это уже опыт, то есть, то, что получилось результатом работы. Опыт передаётся компактами Огня. То есть, у вас 4096 компактов Огня реального практического опыта на какую-то заданную тему. А потом жить с этим и по жизни может пойти быстрее развёртка каких-то ситуаций или что-то качественно поменяется. И мы быстрее научимся видеть, слышать, распознавать. И они нам с этим опытом передают опыт многомерного видения, и мы начнём быстрее воспринимать метагалактические явления. И после того, как мы их отпускаем, мы идём независимо друг от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03:25:23-03:33:42 Практика 10. Стяжание Эталона Трансвизорных тел</w:t>
      </w:r>
    </w:p>
    <w:p>
      <w:pPr>
        <w:pStyle w:val="Normal"/>
        <w:rPr>
          <w:rFonts w:ascii="Times New Roman" w:hAnsi="Times New Roman" w:cs="Times New Roman"/>
          <w:sz w:val="24"/>
          <w:szCs w:val="24"/>
        </w:rPr>
      </w:pPr>
      <w:r>
        <w:rPr>
          <w:rFonts w:cs="Times New Roman" w:ascii="Times New Roman" w:hAnsi="Times New Roman"/>
          <w:b/>
          <w:sz w:val="24"/>
          <w:szCs w:val="24"/>
        </w:rPr>
        <w:t>03:33:58-03:41:09 Практика 11. Стяжание 64 Эталонных Мыслей</w:t>
      </w:r>
    </w:p>
    <w:p>
      <w:pPr>
        <w:pStyle w:val="Normal"/>
        <w:rPr/>
      </w:pPr>
      <w:r>
        <w:rPr>
          <w:rFonts w:cs="Times New Roman" w:ascii="Times New Roman" w:hAnsi="Times New Roman"/>
          <w:b/>
          <w:sz w:val="24"/>
          <w:szCs w:val="24"/>
        </w:rPr>
        <w:t>03:41:50-03:48:16 Практика 12. Стяжание Ядра ИВАС Кут Хуми и Ядра ИВО</w:t>
      </w:r>
    </w:p>
    <w:p>
      <w:pPr>
        <w:pStyle w:val="Normal"/>
        <w:rPr>
          <w:rFonts w:ascii="Times New Roman" w:hAnsi="Times New Roman" w:cs="Times New Roman"/>
          <w:b/>
          <w:b/>
          <w:color w:val="0A0A0A"/>
          <w:sz w:val="24"/>
          <w:szCs w:val="24"/>
          <w:shd w:fill="FFFFFF" w:val="clear"/>
        </w:rPr>
      </w:pPr>
      <w:r>
        <w:rPr>
          <w:rFonts w:cs="Times New Roman" w:ascii="Times New Roman" w:hAnsi="Times New Roman"/>
          <w:b/>
          <w:sz w:val="24"/>
          <w:szCs w:val="24"/>
        </w:rPr>
        <w:t>03:48:16-03:52:39 Практика 13. Стяжание первой Метагалактической Синтезности</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2 день 2 част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pPr>
      <w:r>
        <w:rPr>
          <w:rFonts w:cs="Times New Roman" w:ascii="Times New Roman" w:hAnsi="Times New Roman"/>
          <w:b/>
          <w:color w:val="0A0A0A"/>
          <w:sz w:val="24"/>
          <w:szCs w:val="24"/>
          <w:shd w:fill="FFFFFF" w:val="clear"/>
        </w:rPr>
        <w:t xml:space="preserve">00:00:36 </w:t>
      </w:r>
      <w:r>
        <w:rPr>
          <w:rFonts w:cs="Times New Roman" w:ascii="Times New Roman" w:hAnsi="Times New Roman"/>
          <w:color w:val="0A0A0A"/>
          <w:sz w:val="24"/>
          <w:szCs w:val="24"/>
          <w:shd w:fill="FFFFFF" w:val="clear"/>
        </w:rPr>
        <w:t>Четвёртым Синтезом развивается Посвящённый Человек-Ипостась. Человек-Ипостась занимается вопросами воспитания. Воспитания Огнём и Синтезом с Аватарами Синтеза, воспитания, на пример своих Частей, воспитание своих качеств, воспитание своего выражения, воспитание выражения Аватаров Синтеза собою. Воспитание – восполнение питания Синтезом и Огнём наших частей, тел. Воспитанность общения с Аватарами Синтеза, воспитание выражения Аватаров Синтеза Огнём и Синтезом, воспитанность жизни в Метагалактике. Это предполагает, что мы постепенно начинаем вместе с Аватарами Синтеза в этом воспитании расти в каком-то совместном действии. То есть, мы что-то начинаем в себе взращивать, через то, что мы начинаем им ипостасить. Растим внутреннюю ипостасность Аватару Синтеза Кут Хуми чем? – Часть Кут Хуми, Ядро Кут Хуми стяжаем на каждом Синтез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в течение дня этим возжигаться. Я есть Часть Кут Хуми – идёте куда-то выражением я есть Часть Кут Хуми. Потренировались с Аватаром Кут Хуми на эту тему, в кабинете, допустим. Потом идёте выражением возжигая Ядро Кут Хуми и просто идёте и у вас разгорается Ядро Кут Хуми.  Возжигаясь Ядром Синтеза Кут Хуми у вас начинает постепенно формироваться, складываться среда Синтеза Кут Хуми в ИВДИВО каждого. Это тоже воспитание.</w:t>
      </w:r>
    </w:p>
    <w:p>
      <w:pPr>
        <w:pStyle w:val="Normal"/>
        <w:spacing w:lineRule="auto" w:line="240" w:before="0" w:after="0"/>
        <w:jc w:val="both"/>
        <w:rPr/>
      </w:pPr>
      <w:r>
        <w:rPr>
          <w:rFonts w:cs="Times New Roman" w:ascii="Times New Roman" w:hAnsi="Times New Roman"/>
          <w:b/>
          <w:color w:val="0A0A0A"/>
          <w:sz w:val="24"/>
          <w:szCs w:val="24"/>
          <w:shd w:fill="FFFFFF" w:val="clear"/>
        </w:rPr>
        <w:t>00:06:48</w:t>
      </w:r>
      <w:r>
        <w:rPr>
          <w:rFonts w:cs="Times New Roman" w:ascii="Times New Roman" w:hAnsi="Times New Roman"/>
          <w:color w:val="0A0A0A"/>
          <w:sz w:val="24"/>
          <w:szCs w:val="24"/>
          <w:shd w:fill="FFFFFF" w:val="clear"/>
        </w:rPr>
        <w:t xml:space="preserve"> Внутреннее воспитание, когда я разворачиваю среду Огня, помогая в росте воспитанности Огнём окружающим через внешнюю среду, которую развернула вместе с Кут Хуми внутренней ипостасностью. Когда Аватар Синтеза Кут Хуми мною начинает разворачивать определённую среду на работе, в транспорте, на улице – я начинаю этим расти и сама, переходя в возможности внутреннего роста, плюс разворачивается среда внешнего роста Огнём у тех, кто находится вот в этой сред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ловек-Ипостась, это такое выражение, который начинает сознательно ипостасно с Аватаром Синтеза Кут Хуми с Аватарессой Синтеза Фаинь действовать Огнём. И дальше мы входим в процесс образования и нас начинают образовывать по тем тенденциям, которые наметилис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бразование, это когда начинают формироваться новые образы Огнём и Синтезом. Образуются части. Процесс воспитанности Огнём частей, тел – это в ночной подготовке просимся на воспитание Посвящённым Человеком-Ипостасью. Глубинность явления Посвящённого Человека-Ипостаси – этим владеет Аватар Синтеза Кут Хуми, значит образовывать будет Аватар Синтеза Кут Хум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Результат внутренней работы и внешней реализации. Если у меня есть права участия в каких-то процессах. Я могу с инициировать что-то, чтобы придать какую-то эстетику внешнюю, но в это заложить внутренний, глубокий смысл, чтобы внутренне у человека, который смотрит на эту экспозицию, чтобы что-то рождалось внутри, можно попросить у Владыки зафиксировать Ого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11:25 Рекомендация</w:t>
      </w:r>
      <w:r>
        <w:rPr>
          <w:rFonts w:cs="Times New Roman" w:ascii="Times New Roman" w:hAnsi="Times New Roman"/>
          <w:color w:val="0A0A0A"/>
          <w:sz w:val="24"/>
          <w:szCs w:val="24"/>
          <w:shd w:fill="FFFFFF" w:val="clear"/>
        </w:rPr>
        <w:t>: вы ходите в разных местах разных городов. Попросите Аватара Синтеза Кут Хуми зафиксировать Огонь в таком-то месте, в таком-то месте, чтобы физически вами какие-то дела делались вместе с Аватаром Кут Хуми. Стоите на остановке, ждёте транспорт. Вышли в кабинет к Аватару Кут Хуми, попросили у Аватара Синтеза Кут Хуми зафиксировать Огонь на эту остановку, где каждый день бывает тысяча людей. Они пока стоят ждут автобус, они находятся в благодатной среде. Это получается они попадают в прямую рассеянную, адаптированную, но прямую концентрацию Огня Аватара Синтеза – это всегда стимуляция внутреннего, это помогает как-то переключиться, перестроиться, это в помощь. Плюс, когда физически фиксируется Огонь Аватаров Синтеза, на территории в городе, начинают запускаться какие-то процессы развития, где сама материя начинает перестраиваться под тот Огонь, который здесь фиксируется. Огонь управляет материей. Поэтому, нужна физическая фиксация Огня для того, чтобы какие-то процессы в материи, они тоже происходили. Чем больше таких фиксаций будет в городе, тем больше насыщен будет город, заряжен, тем больше будет внутреннего оптимизма. Внутреннее состояние открытости, уверенности, спокойствия, оно достигается Огнём Владык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17:45</w:t>
      </w:r>
      <w:r>
        <w:rPr>
          <w:rFonts w:cs="Times New Roman" w:ascii="Times New Roman" w:hAnsi="Times New Roman"/>
          <w:color w:val="0A0A0A"/>
          <w:sz w:val="24"/>
          <w:szCs w:val="24"/>
          <w:shd w:fill="FFFFFF" w:val="clear"/>
        </w:rPr>
        <w:t xml:space="preserve"> Мы можем с вами начать осваивать разные виды взаимодействия с Аватарами Синтеза в Метагалактике Фа по разным высоким цельным реальностям. В каждой высокой цельной реальности есть Изначально Вышестоящий Отец и к нему тоже можно выходить. В течение месяца в 4-ю высокую цельную реальность полезно выходить, там среда ментальности.</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28:16-00:57:07 Практика 14. Стяжание Парадигмы и Книги Посвящённого Человека-Ипостаси. Тренинг в частном здании</w:t>
      </w:r>
    </w:p>
    <w:p>
      <w:pPr>
        <w:pStyle w:val="Normal"/>
        <w:spacing w:lineRule="auto" w:line="240" w:before="0" w:after="0"/>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10-01:26:18 Практика 15. Стяжание Архетипической Части Размыш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26:20-01:31:03 Практика 16. Стяжание Части ИВАС Кут Хуми, Части 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31:03-01:33:38 Практика 17. Стяжание Компетенции Первой Метагалактической Синтезности</w:t>
      </w:r>
    </w:p>
    <w:p>
      <w:pPr>
        <w:pStyle w:val="Normal"/>
        <w:spacing w:lineRule="auto" w:line="240" w:before="0" w:after="0"/>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33:38-01:41:50 Практика 18. Итоговая.</w:t>
      </w:r>
    </w:p>
    <w:p>
      <w:pPr>
        <w:pStyle w:val="Normal"/>
        <w:spacing w:lineRule="auto" w:line="240" w:before="0" w:after="0"/>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9"/>
        <w:spacing w:before="0" w:after="0"/>
        <w:ind w:left="0" w:hanging="0"/>
        <w:contextualSpacing/>
        <w:jc w:val="both"/>
        <w:rPr/>
      </w:pPr>
      <w:r>
        <w:rPr>
          <w:color w:val="0A0A0A"/>
          <w:sz w:val="20"/>
          <w:szCs w:val="20"/>
          <w:shd w:fill="FFFFFF" w:val="clear"/>
        </w:rPr>
        <w:t>Компьютерный набор:</w:t>
      </w:r>
      <w:r>
        <w:rPr>
          <w:sz w:val="20"/>
          <w:szCs w:val="20"/>
        </w:rPr>
        <w:t xml:space="preserve"> Аватаресса Прозрения ИВО АС Сергея ИВАС Кут Хуми 75.557.863.725.914.323.419.051 синтез-ивдиво-реальности 448 пра-ивдиво-реальности ИВДИВО/Планеты Земля. Уфимцева Вера.</w:t>
      </w:r>
    </w:p>
    <w:p>
      <w:pPr>
        <w:pStyle w:val="Style19"/>
        <w:spacing w:before="0" w:after="0"/>
        <w:ind w:left="0" w:hanging="0"/>
        <w:contextualSpacing/>
        <w:jc w:val="both"/>
        <w:rPr>
          <w:sz w:val="20"/>
          <w:szCs w:val="20"/>
        </w:rPr>
      </w:pPr>
      <w:r>
        <w:rPr>
          <w:sz w:val="20"/>
          <w:szCs w:val="20"/>
        </w:rPr>
        <w:t>Сдано ИВАС 16.10.2022 г.</w:t>
      </w:r>
    </w:p>
    <w:p>
      <w:pPr>
        <w:pStyle w:val="Style19"/>
        <w:spacing w:before="0" w:after="0"/>
        <w:ind w:left="0" w:firstLine="709"/>
        <w:contextualSpacing/>
        <w:jc w:val="both"/>
        <w:rPr>
          <w:sz w:val="20"/>
          <w:szCs w:val="20"/>
        </w:rPr>
      </w:pPr>
      <w:r>
        <w:rPr>
          <w:sz w:val="20"/>
          <w:szCs w:val="20"/>
        </w:rPr>
      </w:r>
    </w:p>
    <w:p>
      <w:pPr>
        <w:pStyle w:val="Normal"/>
        <w:spacing w:lineRule="auto" w:line="240" w:before="0" w:after="0"/>
        <w:ind w:firstLine="709"/>
        <w:jc w:val="both"/>
        <w:rPr>
          <w:rFonts w:ascii="Times New Roman" w:hAnsi="Times New Roman" w:cs="Times New Roman"/>
          <w:color w:val="0A0A0A"/>
          <w:sz w:val="20"/>
          <w:szCs w:val="20"/>
          <w:shd w:fill="FFFFFF" w:val="clear"/>
        </w:rPr>
      </w:pPr>
      <w:r>
        <w:rPr>
          <w:rFonts w:cs="Times New Roman" w:ascii="Times New Roman" w:hAnsi="Times New Roman"/>
          <w:color w:val="0A0A0A"/>
          <w:sz w:val="20"/>
          <w:szCs w:val="20"/>
          <w:shd w:fill="FFFFFF" w:val="clear"/>
        </w:rPr>
      </w:r>
    </w:p>
    <w:p>
      <w:pPr>
        <w:pStyle w:val="Normal"/>
        <w:spacing w:lineRule="auto" w:line="240" w:before="0" w:after="0"/>
        <w:rPr>
          <w:rFonts w:ascii="Times New Roman" w:hAnsi="Times New Roman" w:cs="Times New Roman"/>
          <w:color w:val="0A0A0A"/>
          <w:sz w:val="20"/>
          <w:szCs w:val="20"/>
          <w:shd w:fill="FFFFFF" w:val="clear"/>
        </w:rPr>
      </w:pPr>
      <w:r>
        <w:rPr>
          <w:rFonts w:cs="Times New Roman" w:ascii="Times New Roman" w:hAnsi="Times New Roman"/>
          <w:color w:val="0A0A0A"/>
          <w:sz w:val="20"/>
          <w:szCs w:val="20"/>
          <w:shd w:fill="FFFFFF" w:val="clear"/>
        </w:rPr>
      </w:r>
    </w:p>
    <w:sectPr>
      <w:headerReference w:type="default" r:id="rId2"/>
      <w:headerReference w:type="first" r:id="rId3"/>
      <w:type w:val="nextPage"/>
      <w:pgSz w:w="11906" w:h="16838"/>
      <w:pgMar w:left="1134" w:right="964" w:gutter="0" w:header="426" w:top="48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Четвёртый Синтез Изначально Вышестоящего Отца «Новое Рождение Человека-Ипостаси Изначально Вышестоящей Метагалактикой», Екатеринбург, 01-02.10.2022, Тураева С. Краткое содержание.</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0:00Z</dcterms:created>
  <dc:creator>Вера</dc:creator>
  <dc:description/>
  <cp:keywords/>
  <dc:language>en-US</dc:language>
  <cp:lastModifiedBy>vera5</cp:lastModifiedBy>
  <dcterms:modified xsi:type="dcterms:W3CDTF">2022-10-16T08:07:00Z</dcterms:modified>
  <cp:revision>21</cp:revision>
  <dc:subject/>
  <dc:title/>
</cp:coreProperties>
</file>