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2 Синтез ИВО</w:t>
      </w:r>
    </w:p>
    <w:p>
      <w:pPr>
        <w:pStyle w:val="Normal"/>
        <w:spacing w:lineRule="auto" w:line="240" w:before="800" w:after="4000"/>
        <w:jc w:val="center"/>
        <w:rPr>
          <w:rFonts w:ascii="Times New Roman" w:hAnsi="Times New Roman" w:cs="Times New Roman"/>
          <w:b/>
          <w:b/>
          <w:bCs/>
          <w:sz w:val="52"/>
          <w:szCs w:val="52"/>
        </w:rPr>
      </w:pPr>
      <w:r>
        <w:rPr>
          <w:rFonts w:cs="Times New Roman" w:ascii="Times New Roman" w:hAnsi="Times New Roman"/>
          <w:b/>
          <w:bCs/>
          <w:sz w:val="52"/>
          <w:szCs w:val="52"/>
        </w:rPr>
        <w:t>Новое Рождение Человека-Посвящённого Метагалактикой Фа</w:t>
      </w:r>
      <w:r>
        <w:rPr/>
        <w:b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2-03 июля 2022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tabs>
              <w:tab w:val="clear" w:pos="708"/>
              <w:tab w:val="right" w:pos="9798" w:leader="dot"/>
            </w:tabs>
            <w:spacing w:lineRule="auto" w:line="240" w:before="0" w:after="0"/>
            <w:jc w:val="center"/>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9482530">
            <w:r>
              <w:rPr>
                <w:rStyle w:val="IndexLink"/>
                <w:rFonts w:cs="Times New Roman" w:ascii="Times New Roman" w:hAnsi="Times New Roman"/>
                <w:sz w:val="24"/>
                <w:szCs w:val="24"/>
                <w:lang w:val="en-US" w:eastAsia="en-US"/>
              </w:rPr>
              <w:t>Практика 1. Введение во 2 Синтез ИВО. Стяжание явления Ипостаси 2 Синтеза, формы, 64-рицы Совершенных Инструментов. Стяжание 16384-ричного заряда жизни в концентрации по 4096 видов заряда Частей, Систем, Аппаратов, Частностей в явлении цельной 16384-рицы Метагалактикой Фа</w:t>
              <w:tab/>
              <w:t>3</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09482531">
            <w:r>
              <w:rPr>
                <w:rStyle w:val="IndexLink"/>
                <w:rFonts w:cs="Times New Roman" w:ascii="Times New Roman" w:hAnsi="Times New Roman"/>
                <w:sz w:val="24"/>
                <w:szCs w:val="24"/>
                <w:lang w:val="en-US" w:eastAsia="en-US"/>
              </w:rPr>
              <w:t>Практика 2. Стяжание 20-рицы Посвящённого Человека-Посвящённого Изначально Вышестоящего Отца</w:t>
              <w:tab/>
              <w:t>7</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09482532">
            <w:r>
              <w:rPr>
                <w:rStyle w:val="IndexLink"/>
                <w:rFonts w:cs="Times New Roman" w:ascii="Times New Roman" w:hAnsi="Times New Roman"/>
                <w:sz w:val="24"/>
                <w:szCs w:val="24"/>
                <w:lang w:val="en-US" w:eastAsia="en-US"/>
              </w:rPr>
              <w:t>Практика 3. Стяжание Нового Рождения Человеком-Посвящённым Метагалактикой Фа</w:t>
              <w:tab/>
              <w:t>9</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09482533">
            <w:r>
              <w:rPr>
                <w:rStyle w:val="IndexLink"/>
                <w:rFonts w:cs="Times New Roman" w:ascii="Times New Roman" w:hAnsi="Times New Roman"/>
                <w:sz w:val="24"/>
                <w:szCs w:val="24"/>
                <w:lang w:val="en-US" w:eastAsia="en-US"/>
              </w:rPr>
              <w:t>Практика 4. Стяжание Эфирного тела</w:t>
              <w:tab/>
              <w:t>11</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09482534">
            <w:r>
              <w:rPr>
                <w:rStyle w:val="IndexLink"/>
                <w:rFonts w:cs="Times New Roman" w:ascii="Times New Roman" w:hAnsi="Times New Roman"/>
                <w:sz w:val="24"/>
                <w:szCs w:val="24"/>
                <w:lang w:val="en-US" w:eastAsia="en-US"/>
              </w:rPr>
              <w:t>Практика 5. Стяжание 256 Царств. Фиксация на каждого 252 Царства–Царства Ипостаси</w:t>
              <w:tab/>
              <w:t>14</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09482535">
            <w:r>
              <w:rPr>
                <w:rStyle w:val="IndexLink"/>
                <w:rFonts w:cs="Times New Roman" w:ascii="Times New Roman" w:hAnsi="Times New Roman"/>
                <w:sz w:val="24"/>
                <w:szCs w:val="24"/>
                <w:lang w:val="en-US" w:eastAsia="en-US"/>
              </w:rPr>
              <w:t>Практика 6. Стяжание первого Метагалактического Посвящения. Стяжание ночной подготовки</w:t>
              <w:tab/>
              <w:t>16</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09482536">
            <w:r>
              <w:rPr>
                <w:rStyle w:val="IndexLink"/>
                <w:rFonts w:cs="Times New Roman" w:ascii="Times New Roman" w:hAnsi="Times New Roman"/>
                <w:sz w:val="24"/>
                <w:szCs w:val="24"/>
                <w:lang w:val="en-US" w:eastAsia="en-US"/>
              </w:rPr>
              <w:t>Практика 7. Взаимодействие с Аватарами Синтеза Харитон Вересса. Стяжание Слова Отца ИВО. Итоги ночной подготовки</w:t>
              <w:tab/>
              <w:t>18</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09482537">
            <w:r>
              <w:rPr>
                <w:rStyle w:val="IndexLink"/>
                <w:rFonts w:cs="Times New Roman" w:ascii="Times New Roman" w:hAnsi="Times New Roman"/>
                <w:sz w:val="24"/>
                <w:szCs w:val="24"/>
                <w:lang w:val="en-US" w:eastAsia="en-US"/>
              </w:rPr>
              <w:t>Практика 8. Стяжание 16384-ричной Омеги. Стяжание Эталона программы Омега</w:t>
              <w:tab/>
              <w:t>22</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09482538">
            <w:r>
              <w:rPr>
                <w:rStyle w:val="IndexLink"/>
                <w:rFonts w:cs="Times New Roman" w:ascii="Times New Roman" w:hAnsi="Times New Roman"/>
                <w:sz w:val="24"/>
                <w:szCs w:val="24"/>
                <w:lang w:val="en-US" w:eastAsia="en-US"/>
              </w:rPr>
              <w:t>Практика 9. Стяжание и тренинг чтения Книги Парадигмы Посвящённого Человека-Посвящённого. Тренинг действия в частном здании с тремя Инструментами второго этажа</w:t>
              <w:tab/>
              <w:t>24</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09482539">
            <w:r>
              <w:rPr>
                <w:rStyle w:val="IndexLink"/>
                <w:rFonts w:cs="Times New Roman" w:ascii="Times New Roman" w:hAnsi="Times New Roman"/>
                <w:sz w:val="24"/>
                <w:szCs w:val="24"/>
                <w:lang w:val="en-US" w:eastAsia="en-US"/>
              </w:rPr>
              <w:t>Практика 10. Стяжание части ИВАС Кут Хуми. Стяжание части Изначально Вышестоящего Отца</w:t>
              <w:tab/>
              <w:t>31</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09482540">
            <w:r>
              <w:rPr>
                <w:rStyle w:val="IndexLink"/>
                <w:rFonts w:cs="Times New Roman" w:ascii="Times New Roman" w:hAnsi="Times New Roman"/>
                <w:sz w:val="24"/>
                <w:szCs w:val="24"/>
                <w:lang w:val="en-US" w:eastAsia="en-US"/>
              </w:rPr>
              <w:t>Практика 11. Стяжание Огня и 256-ричного потенциал 256 Стихий</w:t>
              <w:tab/>
              <w:t>32</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09482541">
            <w:r>
              <w:rPr>
                <w:rStyle w:val="IndexLink"/>
                <w:rFonts w:cs="Times New Roman" w:ascii="Times New Roman" w:hAnsi="Times New Roman"/>
                <w:sz w:val="24"/>
                <w:szCs w:val="24"/>
                <w:lang w:val="en-US" w:eastAsia="en-US"/>
              </w:rPr>
              <w:t>Практика 12. Стяжание введения в Систему Энергопотенциала. Стяжание ядра Энергопотенциала, Эталона Системы Энергопотенциала</w:t>
              <w:tab/>
              <w:t>34</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09482542">
            <w:r>
              <w:rPr>
                <w:rStyle w:val="IndexLink"/>
                <w:rFonts w:cs="Times New Roman" w:ascii="Times New Roman" w:hAnsi="Times New Roman"/>
                <w:sz w:val="24"/>
                <w:szCs w:val="24"/>
                <w:lang w:val="en-US" w:eastAsia="en-US"/>
              </w:rPr>
              <w:t>Практика 13. Стяжание Архетипической части Архетипическая Нить Синтеза Изначально Вышестоящего Отца</w:t>
              <w:tab/>
              <w:t>36</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09482543">
            <w:r>
              <w:rPr>
                <w:rStyle w:val="IndexLink"/>
                <w:rFonts w:cs="Times New Roman" w:ascii="Times New Roman" w:hAnsi="Times New Roman"/>
                <w:sz w:val="24"/>
                <w:szCs w:val="24"/>
                <w:lang w:val="en-US" w:eastAsia="en-US"/>
              </w:rPr>
              <w:t>Практика 14. Стяжание первого октав-посвящения в концентрации октав-прав синтеза. Итоговая</w:t>
              <w:tab/>
              <w:t>4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b/>
          <w:b/>
          <w:bCs/>
        </w:rPr>
      </w:pPr>
      <w:r>
        <w:rPr>
          <w:b/>
          <w:bCs/>
        </w:rPr>
      </w:r>
    </w:p>
    <w:p>
      <w:pPr>
        <w:pStyle w:val="Normal"/>
        <w:spacing w:lineRule="auto" w:line="240" w:before="0" w:after="0"/>
        <w:jc w:val="both"/>
        <w:rPr/>
      </w:pPr>
      <w:r>
        <w:rPr>
          <w:rFonts w:cs="Times New Roman" w:ascii="Times New Roman" w:hAnsi="Times New Roman"/>
          <w:b/>
          <w:sz w:val="24"/>
          <w:szCs w:val="24"/>
        </w:rPr>
        <w:t>1день 1часть</w:t>
      </w:r>
    </w:p>
    <w:p>
      <w:pPr>
        <w:pStyle w:val="Normal"/>
        <w:rPr>
          <w:rFonts w:ascii="Times New Roman" w:hAnsi="Times New Roman" w:cs="Times New Roman"/>
          <w:b/>
          <w:b/>
          <w:i/>
          <w:i/>
          <w:sz w:val="24"/>
          <w:szCs w:val="24"/>
        </w:rPr>
      </w:pPr>
      <w:r>
        <w:rPr>
          <w:rFonts w:cs="Times New Roman" w:ascii="Times New Roman" w:hAnsi="Times New Roman"/>
          <w:b/>
          <w:sz w:val="24"/>
          <w:szCs w:val="24"/>
        </w:rPr>
        <w:t>01:39:57-02:03:23</w:t>
      </w:r>
    </w:p>
    <w:p>
      <w:pPr>
        <w:pStyle w:val="Heading1"/>
        <w:rPr/>
      </w:pPr>
      <w:bookmarkStart w:id="0" w:name="__RefHeading___Toc109482530"/>
      <w:bookmarkEnd w:id="0"/>
      <w:r>
        <w:rPr/>
        <w:t>Практика 1.</w:t>
        <w:br/>
        <w:t>Введение во 2 Синтез ИВО. Стяжание явления Ипостаси 2 Синтеза, формы, 64-рицы Совершенных Инструментов. Стяжание 16384-ричного заряда жизни в концентрации по 4096 видов заряда Частей, Систем, Аппаратов, Частностей в явлении цельной 16384-рицы Метагалактикой 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раиваемся, проникаемся вторым Синтезом, прям вот всей концентрацией, вот этих час 40, вот вообразите, час 40 на каждого прямая концентрация Синтеза Изначально Вышестоящего Отца и Аватара Синтеза Кут Хуми. И вот мы физически, буквально, вспыхиваем, знаете, как всполох Огня, когда мы копили, копили, копили, копили физическими телами копили, копили, дошли до определённой кульминации и этой концентрацией возжигаемся физически, то есть, идёт вспыхивание в физическом теле Огня и Синтеза второго Синтеза Изначально Вышестоящего Отца. Настраиваемся на свою точку Хум, на свой Хум, концентрация в центре груди. Напоминаю: это Синтез Ощущения, ну, можно так сказать, Слова Отца, Ощущения, Эфира, Нового Рождения Метагалактикой Фа. Так вот ощутите сейчас физически разгорающийся Хум, когда нас на практику приглашают, это, что уже мы готовы, условия готовы, Аватары Синтеза Кут Хуми Фаинь нас ожидают, готовы принять и ввести в какой-то следующий шаг действия уже во внутреннем мире, в каком-то следующем, ну, такой вот глубине, что ли процесса, да, можно сказать. Это ощущается Огнём в Хум, один из вариантов, это Огонь в Х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й концентрацией Огня, Духа, Света, Энергии в каждом из нас, разворачиваясь физически. Синтезируемся с Изначально Вышестоящими Аватарами Синтеза Кут Хуми Фаинь Метагалактики Фа. Переходим к Аватарам Синтеза Кут Хуми Фаинь Метагалактики Фа в зал Изначально Вышестоящего Дома Изначально Вышестоящего Отца в 16320 высокую цельную реальность. Развёртываемся пред Изначально Вышестоящими Аватарами Синтеза Кут Хуми Фаинь, то есть, проявляемся телами, чётко становимся телами. Ипостасным телом, в принципе, если хоть один Синтез пройден, то Ипостасное тело формируется у нас в течение Синтеза и вот оно за месяц до второго Синтеза уже поустаивалось, поразвивалось. И вот это тоже повышает степень ощущений, потому что есть чем ощущать, растёт вот эта возможность, эти наши способности каждый раз от Синтеза к Синте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формляясь телесно, возжигаясь Ипостасью второго Синтеза, синтезируемся с Изначально Вышестоящими Аватарами Синтеза Кут Хуми Фаинь Метагалактики Фа. Синтезируясь с Изначально Вышестоящими Аватарами Синтеза Кут Хуми Фаинь, мы стяжаем Синтез Синтеза Изначально Вышестоящего Отца Синтез ИВДИВО Человека-Субъекта Изначально Вышестоящего Отца, два вида Огня Аватаров Синтеза. Возжигаемся ими, проникаемся ими и просим Изначально Вышестоящих Аватаров Синтеза Кут Хуми Фаинь преобразить каждого из нас и ввести каждого из нас во второй Синтез Изначально Вышестоящего Отца в стандарт, в концентрацию Синтеза, в План Синтеза второго Синтеза Изначально Вышестоящего Отца и преобразить каждого из нас данными выражениями. Возжигаясь, преображаемся.</w:t>
      </w:r>
    </w:p>
    <w:p>
      <w:pPr>
        <w:pStyle w:val="Normal"/>
        <w:spacing w:lineRule="auto" w:line="240" w:before="0" w:after="0"/>
        <w:ind w:firstLine="709"/>
        <w:jc w:val="both"/>
        <w:rPr/>
      </w:pPr>
      <w:r>
        <w:rPr>
          <w:rFonts w:cs="Times New Roman" w:ascii="Times New Roman" w:hAnsi="Times New Roman"/>
          <w:sz w:val="24"/>
          <w:szCs w:val="24"/>
        </w:rPr>
        <w:t xml:space="preserve">Синтезируясь с Изначально Вышестоящим Аватаром Синтеза Кут Хуми, мы </w:t>
      </w:r>
      <w:r>
        <w:rPr>
          <w:rFonts w:cs="Times New Roman" w:ascii="Times New Roman" w:hAnsi="Times New Roman"/>
          <w:b/>
          <w:sz w:val="24"/>
          <w:szCs w:val="24"/>
        </w:rPr>
        <w:t>стяжаем форму Ипостаси второго Синтеза, стяжаем явление Ипостаси второго Синтеза</w:t>
      </w:r>
      <w:r>
        <w:rPr>
          <w:rFonts w:cs="Times New Roman" w:ascii="Times New Roman" w:hAnsi="Times New Roman"/>
          <w:sz w:val="24"/>
          <w:szCs w:val="24"/>
        </w:rPr>
        <w:t xml:space="preserve"> каждым из нас и синтезом нас. И просим Изначально Вышестоящего Аватара Синтеза Кут Хуми погрузить и развернуть в каждом из нас второй Синтез Изначально Вышестоящего Отца, и стяжаем у Аватара Синтеза Кут Хуми второй Синтез Изначально Вышестоящего Отца и, проникаясь им,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ясь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прося преобразить каждого из нас на явление Слова Изначально Вышестоящего Отца и преображение Заряда Жизни каждого из нас в концентрации Жизни, потенциала Жизни каждого из нас этим. И возжигаясь, преображаясь этим. </w:t>
      </w:r>
    </w:p>
    <w:p>
      <w:pPr>
        <w:pStyle w:val="Normal"/>
        <w:spacing w:lineRule="auto" w:line="240" w:before="0" w:after="0"/>
        <w:ind w:firstLine="709"/>
        <w:jc w:val="both"/>
        <w:rPr/>
      </w:pPr>
      <w:r>
        <w:rPr>
          <w:rFonts w:cs="Times New Roman" w:ascii="Times New Roman" w:hAnsi="Times New Roman"/>
          <w:sz w:val="24"/>
          <w:szCs w:val="24"/>
        </w:rPr>
        <w:t xml:space="preserve">Далее мы, синтезируясь с Аватарами Синтеза Кут Хуми Фаинь, </w:t>
      </w:r>
      <w:r>
        <w:rPr>
          <w:rFonts w:cs="Times New Roman" w:ascii="Times New Roman" w:hAnsi="Times New Roman"/>
          <w:b/>
          <w:sz w:val="24"/>
          <w:szCs w:val="24"/>
        </w:rPr>
        <w:t>стяжаем 64 Синтез Синтеза и 64 Синтеза ИВДИВО Человека-Субъекта Изначально Вышестоящего Отца в явлении 64-рицы Совершенных Инструментов Ипостаси второго Синтеза Изначально Вышестоящего Отца</w:t>
      </w:r>
      <w:r>
        <w:rPr>
          <w:rFonts w:cs="Times New Roman" w:ascii="Times New Roman" w:hAnsi="Times New Roman"/>
          <w:sz w:val="24"/>
          <w:szCs w:val="24"/>
        </w:rPr>
        <w:t xml:space="preserve"> в каждом из нас и, возжигаясь, преображая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Метагалактики Фа, проникаясь Синтезом Изначально Вышестоящего Отца Метагалактики Фа, мы переходим в зал Изначально Вышестоящего Отца, развёртываясь пред Изначально Вышестоящим Отцом в 16385 высокой цельной реальности. Развёртываясь в зале пред Изначально Вышестоящим Отцом Метагалактики Фа телесно в форме Ипостасью второго Синтеза, возжигаясь, вспыхивая Синтез Синтезом и Синтезом ИВДИВО Человека-Субъекта Изначально Вышестоящего Отца пред Изначально Вышестоящим Отцом. Мы синтезируемся с Изначально Вышестоящим Отцом, стяжаем Синтез Изначально Вышестоящего Отца и просим преобразить каждого из нас и синтез нас на второй Синтез Изначально Вышестоящего Отца и развернуть в каждом из нас прямую концентрацию второ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План Синтеза второго Синтеза Изначально Вышестоящего Отца каждым из нас и синтезом нас и просим Изначально Вышестоящего Отца развернуть План Синтеза второго Синтеза Изначально Вышестоящего Отца в каждом из нас и ввести в развитие каждого из нас Планом Синтеза второго Синтеза в стандартах, темах, Синтезе второго Синтеза Изначально Вышестоящего Отца. И возжигаясь, преображаясь этим.</w:t>
      </w:r>
    </w:p>
    <w:p>
      <w:pPr>
        <w:pStyle w:val="Normal"/>
        <w:spacing w:lineRule="auto" w:line="240" w:before="0" w:after="0"/>
        <w:ind w:firstLine="709"/>
        <w:jc w:val="both"/>
        <w:rPr/>
      </w:pPr>
      <w:r>
        <w:rPr>
          <w:rFonts w:cs="Times New Roman" w:ascii="Times New Roman" w:hAnsi="Times New Roman"/>
          <w:sz w:val="24"/>
          <w:szCs w:val="24"/>
        </w:rPr>
        <w:t>Синтезируясь с Изначально Вышестоящим Отцом, стяжаем у Изначально Вышестоящего Отца 64 Синтеза Изначально Вышестоящего Отца, возжигаясь ими, стяжаем 64 Инструмента Ипостаси второго Синтеза в каждом из нас и синтезом нас. Возжигаясь, развёртываемся ими.</w:t>
      </w:r>
    </w:p>
    <w:p>
      <w:pPr>
        <w:pStyle w:val="Normal"/>
        <w:spacing w:lineRule="auto" w:line="240" w:before="0" w:after="0"/>
        <w:ind w:firstLine="709"/>
        <w:jc w:val="both"/>
        <w:rPr/>
      </w:pPr>
      <w:r>
        <w:rPr>
          <w:rFonts w:cs="Times New Roman" w:ascii="Times New Roman" w:hAnsi="Times New Roman"/>
          <w:sz w:val="24"/>
          <w:szCs w:val="24"/>
        </w:rPr>
        <w:t>И далее, синтезируясь с Изначально Вышестоящим Отцом, мы стяжаем у Изначально Вышестоящего Отца Синтез Изначально Вышестоящего Отца с просьбой преобразить каждого из нас на концентрацию выражения 16384-ричного Заряда Жизни потенциалом Жизни и Жизнью каждого из нас. Просим Изначально Вышестоящего Отца преобразить каждого из нас на Метагалактический потенциал и Заряд Жизни Словом Изначально Вышестоящего Отца в каждом из нас. Возжигаемся. Просим Изначально Вышестоящего Отца максимально в каждом из нас снять любые старые накопленные заряды, состояний, выражений, накоплений уже отработанных, не нужных в реализации, в развитии далее. Просим Изначально Вышестоящего Отца вот в обновлении личного заряда жизни каждого снять старую энергетику и концентрацию зарядов, стяжая на это Огонь Изначально Вышестоящего Отца. Возжигаясь им, преображаясь, буквально, заполняясь, проникаясь, возжигаясь, вспыхиваем и преображаясь этим, выходим из этих явлений.</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у Изначально Вышестоящего Отца 16384-ричный Заряд Жизни в концентрации по 4096 видов Заряда Частей, Систем, Аппаратов, Частностей каждого из нас в явлении цельной 16384-рицы Метагалактикой Фа.</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4096 Зарядов ракурсом Частей Человека Метагалактики Фа каждым из нас и синтезом нас, возжигаясь, развёртываем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4096 Зарядов Эталонных Систем Частей Человека Метагалактики Фа. Просим развернуть их в каждом из нас и преобразить каждого из нас ими собою. И возжигаясь, развёртываемся.</w:t>
      </w:r>
    </w:p>
    <w:p>
      <w:pPr>
        <w:pStyle w:val="Normal"/>
        <w:spacing w:lineRule="auto" w:line="240" w:before="0" w:after="0"/>
        <w:ind w:firstLine="709"/>
        <w:jc w:val="both"/>
        <w:rPr/>
      </w:pPr>
      <w:r>
        <w:rPr>
          <w:rFonts w:cs="Times New Roman" w:ascii="Times New Roman" w:hAnsi="Times New Roman"/>
          <w:sz w:val="24"/>
          <w:szCs w:val="24"/>
        </w:rPr>
        <w:t>Просим Изначально Вышестоящего Отца развернуть в каждом из нас 4096 Зарядов Эталонных Аппаратов Систем Частей в каждом из нас и синтезе нас. И возжигаясь, развёрты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4096 Зарядов Эталонных Частностей Аппаратов Систем Частей Человека Метагалактики в каждом из нас и синтезом нас. И возжигаясь,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развернуть в каждом из нас 16384-ричный Заряд Жизни синтезом Частей, Систем, Аппаратов, Частностей Человека Метагалактики в каждом из нас. Этим просим Изначально Вышестоящего Отца завершить любые тенденции семи- или 13-плановости жизни планетарными условиями, планетарным эфиром, энергетикой и любыми иными состояниями, характерными и накопленными ракурсом Планов Планеты и плановости развития каждого из нас и перевести, переключить каждого из нас на метагалактичность развития в условиях Метагалактики Фа условиями Изначально Вышестоящего Отца в каждом из нас и синтезе нас в росте и развитии Человеком Метагалактики Фа синтез-16384-рич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развёртываясь этим, синтезируясь с Изначально Вышестоящим Отцом, просим Изначально Вышестоящего Отца расширить, углубить, ввести в новый масштаб, в новые внутренне-внешние перспективы каждого из нас 16384-ричным зарядом Слова Отца в каждом из нас. Просим Изначально Вышестоящего Отца развернуть, записать и зафиксировать 16384-ричный Заряд ракурсом 4096 Частей, Систем, Аппаратов, Частностей в Слове Изначально Вышестоящего Отца каждого из нас, преображая заряд Слова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вёртываясь этим, синтезируясь с Изначально Вышестоящим Отцом, просим Изначально Вышестоящего Отца вывести каждого из нас из коллективно-вселенского типа развития, на индивидуально каждого, метагалактический вариант развития, выявлением актуализации и пробуждением Слова Изначально Вышестоящего Отца в каждом из нас. И просим Изначально Вышестоящего Отца преобразить каждого из нас на возможности, способности, реализации, усвоением, применения 16384-ричного заряда Слова Изначально Вышестоящего Отца в каждом из нас в перезаписи всех необходимых условий в синтезе всего во всём в каждом из нас. И мы возжигаясь, преображаясь, вспыхивая, развёртываемся этим.</w:t>
      </w:r>
    </w:p>
    <w:p>
      <w:pPr>
        <w:pStyle w:val="Normal"/>
        <w:spacing w:lineRule="auto" w:line="240" w:before="0" w:after="0"/>
        <w:ind w:firstLine="709"/>
        <w:jc w:val="both"/>
        <w:rPr/>
      </w:pPr>
      <w:r>
        <w:rPr>
          <w:rFonts w:cs="Times New Roman" w:ascii="Times New Roman" w:hAnsi="Times New Roman"/>
          <w:sz w:val="24"/>
          <w:szCs w:val="24"/>
        </w:rPr>
        <w:t>И мы просим Изначально Вышестоящего Отца на каждый из 16384 зарядов Слова Изначально Вышестоящего Отца зафиксировать и развернуть соответствующий потенциал жизни в Слове Отца каждого из нас. И мы, проникаясь Изначально Вышестоящим Отцом, вспыхивая, развёртываемся 16384-ричным потенциалом Жизни каждого в Слове Изначально Вышестоящего Отца в каждом из нас. И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 пред Изначально Вышестоящим Отцом, разгораемся всей концентрацией, плотностью зарядов и потенциалов. И вот здесь вот вопрос то, что о чём мы говорили: в росте ощущений, проживаний, каких-то чувств, вот концентрация 16384-ричного заряда вошла в наше тело, и она развёртывается по телу, но есть сгущение заряда в центре груди. Вот попробуйте сейчас настроиться и прожить, ощутить такое скопление или концентрацию в центре груди, где идёт, можно сказать так, выработка или фиксация вот этой центровки 16384-ричного заряда внутри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озжигаясь, преображаясь этим, синтезируясь с Изначально Вышестоящим Отцом, просим Изначально Вышестоящего Отца в целом преобразить потенциал жизни каждого из нас Словом Изначально Вышестоящего Отца в раскрытии и преображении 64-х генетических кодонов жизни каждого из нас. И синтезируясь с Изначально Вышестоящим Отцом, стяжаем у Изначально Вышестоящего Отца 16384-ричную Жизнь каждым из нас, развёртываемся 16384-рицей Жизни в каждом из нас и просим Изначально Вышестоящего Отца 16384-ричной концентрацией Жизни записать 16384 Жизни каждого из нас Метагалактикой Фа в Ядро Жизни. Просим Изначально Вышестоящего Отца раскрыть и развернуть 16384-мя оболочками Слова Отца концентрацию, заряд, потенциал жизни каждого из нас по контуру тела одновременно и вышестоящего, и физического тела в преображении потенциала жизни телесно каждого из нас. И вот 16384 оболочки, как формирующие такую более плотную сферу, облекающих тело, сейчас окутывают, разворачиваются по телу сменой записей Слова Отца по коже каждого. То есть идёт перезапись по коже Слова Изначально Вышестоящего Отца в преображении самого Слова, как заданности Изначально Вышестоящего Отца в каждом, по которому мы развиваемся, по которому нас узнаёт Метагалактика, по которому на нас реагирует природа, по подобию которого на нас притягиваются внешние условия. То есть, фактически, это смена жизни, смена качества жизни, без смены воплощения, вот в это, вот здесь и сейчас – смена записей жизни каждого обновлением Слов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о, что предлагалось, посмотрите, поднимите руки, посмотрите на руки, как идёт перезапись движением, записи Огня по телу, если получается, вот просто настройтесь, даже если просто не получиться сейчас увидеть, это тренировка, это в любом случае тренировка на восприимчивость, на ощущение, на проживание, на чувствование. В любом случае полезно. Получается увидеть, хорошо, не конкретные слова, а просто вот, как движение, есть конкретные слова, отлично, а просто как движение по коже тела каких-то записей, символов, возможно, как вы это расшифровываете.</w:t>
      </w:r>
    </w:p>
    <w:p>
      <w:pPr>
        <w:pStyle w:val="Normal"/>
        <w:spacing w:lineRule="auto" w:line="240" w:before="0" w:after="0"/>
        <w:ind w:firstLine="709"/>
        <w:jc w:val="both"/>
        <w:rPr/>
      </w:pPr>
      <w:r>
        <w:rPr>
          <w:rFonts w:cs="Times New Roman" w:ascii="Times New Roman" w:hAnsi="Times New Roman"/>
          <w:sz w:val="24"/>
          <w:szCs w:val="24"/>
        </w:rPr>
        <w:t>И мы стяжаем у Изначально Вышестоящего Отца, синтезируясь с Хум Изначально Вышестоящего Отца 16384-ричную Жизнь каждого из нас, фиксирующуюся Словом Изначально Вышестоящего Отца в каждом из нас и синтезе нас. И просим Изначально Вышестоящего Отца развернуть Слово Изначально Вышестоящего Отца метагалактическим потенциалом жизни каждого из нас. И синтезируясь с Изначально Вышестоящим Отцом, мы стяжаем у Изначально Вышестоящего Отца индивидуальное для каждого во всей Метагалактике неповторимое более где бы то ни было Слово Изначально Вышестоящего Отца каждого из нас во всём потенциале, заряде и жизни 16384-рицы, стяжённых и развёрнутых в каждом из нас. И просим Изначально Вышестоящего Отца сотворить, развернуть, возжечь в каждом из нас Слово Изначально Вышестоящего Отца 16384-рицей Синтез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вспыхивая, развёртываясь этим, синтезируясь с Изначально вышестоящим Отцом и возжигаясь Словом Изначально Вышестоящего Отца каждым из нас и синтезом нас, просим Изначально Вышестоящего Отца развернуть звучание, выражение и просим о следующем развитии Слова Изначально Вышестоящего Отца каждого из нас в развитии потенциалов и зарядов жизни в каждом из нас. И синтезируясь с Изначально Вышестоящим Отцом, стяжаем Синтез Изначально Вышестоящего Отца. Возжигаясь, вспыхивая 16384-рицей Зарядов в каждом из нас, преображаемся этим. И возжигаясь, вспыхивая, преображ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в данный зал, развёртываясь физически, фиксируем физически телесно Слово Изначально Вышестоящего Отца в синтезе 16384-х потенциалов 16384-х Жизней 16384-х Зарядов Слова Отца в каждом из нас, преображаясь этим. Вспыхивая физически телесно, по коже, развёрнутой оболочками 16384-мя вариативностями видов записей Слова Отца в каждом из нас. Вспыхивая, преображаясь физически, мы эманируем всё стяжённое, возожжённое в ИВДИВО, в подразделение ИВДИВО Екатеринбург, в ИВ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rPr/>
      </w:pPr>
      <w:r>
        <w:rPr>
          <w:rFonts w:cs="Times New Roman" w:ascii="Times New Roman" w:hAnsi="Times New Roman"/>
          <w:b/>
          <w:color w:val="0A0A0A"/>
          <w:sz w:val="24"/>
          <w:szCs w:val="24"/>
          <w:shd w:fill="FFFFFF" w:val="clear"/>
        </w:rPr>
        <w:t>1</w:t>
      </w:r>
      <w:r>
        <w:rPr>
          <w:rFonts w:cs="Times New Roman" w:ascii="Times New Roman" w:hAnsi="Times New Roman"/>
          <w:b/>
          <w:sz w:val="24"/>
          <w:szCs w:val="24"/>
        </w:rPr>
        <w:t xml:space="preserve"> день 1 часть</w:t>
      </w:r>
      <w:r>
        <w:rPr>
          <w:rFonts w:cs="Times New Roman" w:ascii="Times New Roman" w:hAnsi="Times New Roman"/>
          <w:sz w:val="24"/>
          <w:szCs w:val="24"/>
        </w:rPr>
        <w:br/>
      </w:r>
      <w:r>
        <w:rPr>
          <w:rFonts w:cs="Times New Roman" w:ascii="Times New Roman" w:hAnsi="Times New Roman"/>
          <w:b/>
          <w:sz w:val="24"/>
          <w:szCs w:val="24"/>
        </w:rPr>
        <w:t>03:03:25-03:13:20</w:t>
      </w:r>
    </w:p>
    <w:p>
      <w:pPr>
        <w:pStyle w:val="Heading1"/>
        <w:rPr/>
      </w:pPr>
      <w:bookmarkStart w:id="1" w:name="__RefHeading___Toc109482531"/>
      <w:bookmarkEnd w:id="1"/>
      <w:r>
        <w:rPr/>
        <w:t>Практика 2.</w:t>
        <w:br/>
        <w:t>Стяжание 20-рицы Посвящённого Человека-Посвящённого</w:t>
        <w:br/>
        <w:t>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Мы возжигаемся всем Синтезом каждого из нас. Синтезируемся. Возжигаемся всей концентрацией предыдущей практики, всей концентрацией второго Синтеза на каждом из нас. Синтезируемся с Изначально Вышестоящими Аватарами Синтеза Кут Хуми Фаинь Метагалактики Фа. Проникаясь Синтезом Изначально Вышестоящих Аватаров Синтеза Кут Хуми Фаинь, мы переходим в зал ИВДИВО в 16320 высокую цельную реальность.</w:t>
      </w:r>
    </w:p>
    <w:p>
      <w:pPr>
        <w:pStyle w:val="Normal"/>
        <w:spacing w:lineRule="auto" w:line="240" w:before="0" w:after="0"/>
        <w:ind w:firstLine="709"/>
        <w:jc w:val="both"/>
        <w:rPr/>
      </w:pPr>
      <w:r>
        <w:rPr>
          <w:rFonts w:cs="Times New Roman" w:ascii="Times New Roman" w:hAnsi="Times New Roman"/>
          <w:sz w:val="24"/>
          <w:szCs w:val="24"/>
        </w:rPr>
        <w:t>Развёртываемся перед Изначально Вышестоящими Аватарами Синтеза Кут Хуми Фаинь Ипостасью второго Синтеза в форме. И синтезируясь с Изначально Вышестоящими Аватарами Синтеза Кут Хуми Фаинь, мы стяжаем Синтез Синтеза Изначально Вышестоящего Отца, Синтез ИВДИВО Человека-Субъект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Просим преобразить каждого из нас на явление 20-рицы Человека-Посвящённого Изначально Вышестоящего Отца синтезом 16384-рицы Метагалактики Фа. И стяжая, возжигаясь, преображаемся Синтез Синтезом Изначально Вышестоящего Отца и Синтезом ИВДИВО Человека-Субъект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синтезируемся с Изначально Вышестоящим Отцом Метагалактики Фа, проникаясь Синтезом Изначально Вышестоящего Отца, мы переходим в зал Изначально Вышестоящего Отца в 16385 высокую цельную реальность. Синтезируясь, возжигаясь, развёртываясь телесно Ипостасью второго Синтеза в форме, синтезируясь с Изначально Вышестоящим Отцом, стяжаем Синтез Изначально Вышестоящего Отца и просим преобразить каждого из нас в явлении 20-рицы Человека-Посвящённого. Просим</w:t>
      </w:r>
      <w:r>
        <w:rPr>
          <w:rFonts w:cs="Times New Roman" w:ascii="Times New Roman" w:hAnsi="Times New Roman"/>
          <w:b/>
          <w:sz w:val="24"/>
          <w:szCs w:val="24"/>
        </w:rPr>
        <w:t xml:space="preserve"> </w:t>
      </w:r>
      <w:r>
        <w:rPr>
          <w:rFonts w:cs="Times New Roman" w:ascii="Times New Roman" w:hAnsi="Times New Roman"/>
          <w:sz w:val="24"/>
          <w:szCs w:val="24"/>
        </w:rPr>
        <w:t>Изначально Вышестоящего Отца завершить любые, ранее выстроенные, отстроенные такие наработанные выражения, состояния человека ракурсом… развития ракурсом количества частей, количества планов Планеты по предыдущему Плану Развития и планетарных условий в каждом из нас. И просим Изначально Вышестоящего Отца ввести каждого из нас в Метагалактичность внутренней организации 20-рицы Человека-Посвящённого в каждом из нас. Синтезом 16384 выражений Человека-Посвящённого Метагалактикой Фа в каждом из нас. И синтезируясь с Изначально Вышестоящим Отцом, стяжая и возжигаясь Синтезом Изначально Вышестоящего Отца, преображаясь этим, просим Изначально Вышестоящего Отца сотворить, развернуть в каждом из нас 20-рицу Человека-Посвящённого стандартом второго Синтеза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16384 Синтеза Изначально Вышестоящего Отца 20-рицы Посвящённого Человека-Посвящённого</w:t>
      </w:r>
      <w:r>
        <w:rPr>
          <w:rFonts w:cs="Times New Roman" w:ascii="Times New Roman" w:hAnsi="Times New Roman"/>
          <w:b/>
          <w:sz w:val="24"/>
          <w:szCs w:val="24"/>
        </w:rPr>
        <w:t xml:space="preserve"> </w:t>
      </w:r>
      <w:r>
        <w:rPr>
          <w:rFonts w:cs="Times New Roman" w:ascii="Times New Roman" w:hAnsi="Times New Roman"/>
          <w:sz w:val="24"/>
          <w:szCs w:val="24"/>
        </w:rPr>
        <w:t xml:space="preserve">каждым из нас и синтезом нас. И возжигаясь, преображаясь этим,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20-рицу Посвящённого</w:t>
      </w:r>
      <w:r>
        <w:rPr>
          <w:rFonts w:cs="Times New Roman" w:ascii="Times New Roman" w:hAnsi="Times New Roman"/>
          <w:sz w:val="24"/>
          <w:szCs w:val="24"/>
        </w:rPr>
        <w:t xml:space="preserve"> </w:t>
      </w:r>
      <w:r>
        <w:rPr>
          <w:rFonts w:cs="Times New Roman" w:ascii="Times New Roman" w:hAnsi="Times New Roman"/>
          <w:b/>
          <w:sz w:val="24"/>
          <w:szCs w:val="24"/>
        </w:rPr>
        <w:t xml:space="preserve">Человека-Посвящённого Изначально Вышестоящего Отца </w:t>
      </w:r>
      <w:r>
        <w:rPr>
          <w:rFonts w:cs="Times New Roman" w:ascii="Times New Roman" w:hAnsi="Times New Roman"/>
          <w:sz w:val="24"/>
          <w:szCs w:val="24"/>
        </w:rPr>
        <w:t>стандартом второго Синтеза Изначально Вышестоящего Отца, стяжая у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лонные частности аппаратов систем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лонные аппараты систем частей,</w:t>
      </w:r>
    </w:p>
    <w:p>
      <w:pPr>
        <w:pStyle w:val="Normal"/>
        <w:spacing w:lineRule="auto" w:line="240" w:before="0" w:after="0"/>
        <w:jc w:val="both"/>
        <w:rPr/>
      </w:pPr>
      <w:r>
        <w:rPr>
          <w:rFonts w:cs="Times New Roman" w:ascii="Times New Roman" w:hAnsi="Times New Roman"/>
          <w:sz w:val="24"/>
          <w:szCs w:val="24"/>
        </w:rPr>
        <w:t>эталонные системы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талонные части Посвящённого Человека-Посвящённого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яжая у Изначально Вышестоящего Отца Права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а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и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ектики Синтеза,</w:t>
      </w:r>
    </w:p>
    <w:p>
      <w:pPr>
        <w:pStyle w:val="Normal"/>
        <w:spacing w:lineRule="auto" w:line="240" w:before="0" w:after="0"/>
        <w:jc w:val="both"/>
        <w:rPr/>
      </w:pPr>
      <w:r>
        <w:rPr>
          <w:rFonts w:cs="Times New Roman" w:ascii="Times New Roman" w:hAnsi="Times New Roman"/>
          <w:sz w:val="24"/>
          <w:szCs w:val="24"/>
        </w:rPr>
        <w:t>Компетенции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иртуозный Синтез 20-рицы Посвящённого Человека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выражение и явление в соответствующем количествен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вя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ящего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ностей,</w:t>
      </w:r>
    </w:p>
    <w:p>
      <w:pPr>
        <w:pStyle w:val="Normal"/>
        <w:spacing w:lineRule="auto" w:line="240" w:before="0" w:after="0"/>
        <w:jc w:val="both"/>
        <w:rPr/>
      </w:pPr>
      <w:r>
        <w:rPr>
          <w:rFonts w:cs="Times New Roman" w:ascii="Times New Roman" w:hAnsi="Times New Roman"/>
          <w:sz w:val="24"/>
          <w:szCs w:val="24"/>
        </w:rPr>
        <w:t>Полномочий Соверш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див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х компетенций.</w:t>
      </w:r>
    </w:p>
    <w:p>
      <w:pPr>
        <w:pStyle w:val="Normal"/>
        <w:spacing w:lineRule="auto" w:line="240" w:before="0" w:after="0"/>
        <w:ind w:firstLine="709"/>
        <w:jc w:val="both"/>
        <w:rPr/>
      </w:pPr>
      <w:r>
        <w:rPr>
          <w:rFonts w:cs="Times New Roman" w:ascii="Times New Roman" w:hAnsi="Times New Roman"/>
          <w:sz w:val="24"/>
          <w:szCs w:val="24"/>
        </w:rPr>
        <w:t>И просим Изначально Вышестоящего Отца развернуть 20-рицу Посвящённого Человека-Посвящённого в каждом из нас синтезом 20-рицы, стяжая у Изначально Вышестоящего Отца 16384 выражения, в соответствующем количественном выражении 20-рицы Человека-Посвящённого в каждом из нас и синтезе нас.</w:t>
      </w:r>
    </w:p>
    <w:p>
      <w:pPr>
        <w:pStyle w:val="Normal"/>
        <w:spacing w:lineRule="auto" w:line="240" w:before="0" w:after="0"/>
        <w:ind w:firstLine="709"/>
        <w:jc w:val="both"/>
        <w:rPr/>
      </w:pPr>
      <w:r>
        <w:rPr>
          <w:rFonts w:cs="Times New Roman" w:ascii="Times New Roman" w:hAnsi="Times New Roman"/>
          <w:sz w:val="24"/>
          <w:szCs w:val="24"/>
        </w:rPr>
        <w:t>И возжигаясь, развёртываемся этим. И синтезируясь с Изначально Вышестоящим Отцом, стяжаем у Изначально Вышестоящего Отца 16384 ядра Синтеза Изначально Вышестоящего Отца 16384-рицы Посвящённого Человека-Посвящённого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sz w:val="24"/>
          <w:szCs w:val="24"/>
        </w:rPr>
        <w:t>И просим Изначально Вышестоящего Отца развернуть каждое из 16384 выражений в соответствующей концентрации ядра Синтеза Изначально Вышестоящего Отца, развернув ядром Синтеза соответствующего выражения 16384-рицы в каждом из нас. Сотворив, развернув и преобразив каждого из нас этим.</w:t>
      </w:r>
    </w:p>
    <w:p>
      <w:pPr>
        <w:pStyle w:val="Normal"/>
        <w:spacing w:lineRule="auto" w:line="240" w:before="0" w:after="0"/>
        <w:ind w:firstLine="709"/>
        <w:jc w:val="both"/>
        <w:rPr/>
      </w:pPr>
      <w:r>
        <w:rPr>
          <w:rFonts w:cs="Times New Roman" w:ascii="Times New Roman" w:hAnsi="Times New Roman"/>
          <w:sz w:val="24"/>
          <w:szCs w:val="24"/>
        </w:rPr>
        <w:t>И возжигаясь 16384 ядрами Синтеза 16384-рицы 20-ричного выражения Посвящённого Человека-Посвящённого Метагалактикой Фа каждым из нас. Мы, возжигаясь, развёртываясь, преображаемся.</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стяжаем у Изначально Вышестоящего Отца Синтез 20-рицы Посвящённого Человека-Посвящённого каждым из нас и синтезом нас.</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мы просим Изначально Вышестоящего Отца развернуть в каждом из нас все 16384 выражения Посвящённого Человека-Посвящённого в концентрации выражения 20-рицы Метагалактикой Фа в каждом из нас. И просим Изначально Вышестоящего Отца о последующем росте и развитии каждого из нас стяжённой 16384-рицей в росте каждого из нас этим Человеком-Посвящённым Метагалактикой Фа.</w:t>
      </w:r>
    </w:p>
    <w:p>
      <w:pPr>
        <w:pStyle w:val="Normal"/>
        <w:spacing w:lineRule="auto" w:line="240" w:before="0" w:after="0"/>
        <w:ind w:firstLine="709"/>
        <w:jc w:val="both"/>
        <w:rPr/>
      </w:pPr>
      <w:r>
        <w:rPr>
          <w:rFonts w:cs="Times New Roman" w:ascii="Times New Roman" w:hAnsi="Times New Roman"/>
          <w:sz w:val="24"/>
          <w:szCs w:val="24"/>
        </w:rPr>
        <w:t>И проникаясь Синтезом Изначально Вышестоящего Отца, синтезом стяжённого, мы синтезируемся с Изначально Вышестоящим Отцом, стяжаем Синтез Изначально Вышестоящего Отца и просим преобразить в синтезе всего во всём каждого из нас и синтез нас. И возжигаясь, преображаемся.</w:t>
      </w:r>
    </w:p>
    <w:p>
      <w:pPr>
        <w:pStyle w:val="Normal"/>
        <w:spacing w:lineRule="auto" w:line="240" w:before="0" w:after="0"/>
        <w:ind w:firstLine="709"/>
        <w:jc w:val="both"/>
        <w:rPr/>
      </w:pPr>
      <w:r>
        <w:rPr>
          <w:rFonts w:cs="Times New Roman" w:ascii="Times New Roman" w:hAnsi="Times New Roman"/>
          <w:sz w:val="24"/>
          <w:szCs w:val="24"/>
        </w:rPr>
        <w:t>И развёртываемся перед Изначально Вышестоящим Отцом стяжённой 16384-рицей 20-ричного явления Посвящённого Человека-Посвящённого, разгораясь этим явлением пред Изначально Вышестоящим Отцом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Метагалактики Фа. Благодарим Изначально Вышестоящих Аватаров Синтеза Кут Хуми Фаинь. Возвращаемся в физическую реализацию в данный зал, развёртываясь физически. И возжигаясь, преображаясь физически, мы эманируем всё стяжённое возожжённое в ИВДИВО, в ИВДИВО Екатеринбург, ИВДИВО каждого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ень 1 часть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3:43:26-03:56:36</w:t>
      </w:r>
    </w:p>
    <w:p>
      <w:pPr>
        <w:pStyle w:val="Heading1"/>
        <w:rPr/>
      </w:pPr>
      <w:bookmarkStart w:id="2" w:name="__RefHeading___Toc109482532"/>
      <w:bookmarkEnd w:id="2"/>
      <w:r>
        <w:rPr/>
        <w:t>Практика 3.</w:t>
        <w:br/>
        <w:t>Стяжание Нового Рождения Человеком-Посвящённым Метагалактикой Фа</w:t>
      </w:r>
    </w:p>
    <w:p>
      <w:pPr>
        <w:pStyle w:val="Normal"/>
        <w:spacing w:lineRule="auto" w:line="240" w:before="0" w:after="0"/>
        <w:ind w:firstLine="709"/>
        <w:jc w:val="both"/>
        <w:rPr/>
      </w:pPr>
      <w:r>
        <w:rPr>
          <w:rFonts w:cs="Times New Roman" w:ascii="Times New Roman" w:hAnsi="Times New Roman"/>
          <w:sz w:val="24"/>
          <w:szCs w:val="24"/>
        </w:rPr>
        <w:t>Возжигаемся всем Синтезом каждого из нас. Возжигаемся, физически вспыхивая развёртываясь всей концентрацией Ипостаси второго Синтеза, проникаясь Изначально Вышестоящим Аватаром Синтеза Кут Хуми физически собою.</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и Аватарами Синтеза Кут Хуми Фаинь Метагалактики Фа переходим в зал ИВДИВО 16320 высокую цельную реальность, развёртываемся пред Изначально Вышестоящими Аватарами Синтеза Кут Хуми Фаинь Ипостасью второго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sz w:val="24"/>
          <w:szCs w:val="24"/>
        </w:rPr>
        <w:t>Вот, смотрите, ощущение же развиваем, поэтому попрактикуйте, потренируйтесь каждой практикой выход к Отцу к Аватарам Синтеза в залы становятся более, ну овеществлённым, можно сказать. То есть вы можете больше и больше поощущать как меняется плотность тела, насколько вы возожжены, насколько концентрируете Синтез и идти не от ума, пытаясь что-то анализировать – это не надо, не стоит, это не тот подход, а вот именно по ощущениям телом, можно ощущать сколько в нас уплотнилось, сконцентрировалось, развернулось Огня, вот просто по ощущениям. Как определять мы не знаем, по ощущениям.</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и возжигаясь, преображаясь просим Изначально Вышестоящих Аватаров Синтеза Кут Хуми Фаинь преобразить Синтезом Аватаров Синтеза каждого из нас в стяжании развёртывании Нового Рождения Человеком-Посвящённым Метагалактикой Фа в каждом из нас в концентрации всей Метагалактики Фа в продолжении организации формирований микрокосма каждого из нас Метагалактикой Фа Посвящённым-Человеком Посвящённым Изначально Вышестоящего Отца стандартом второго Синтеза Изначально Вышестоящего Отца в раскрытии новых возможностей, потенциалов, зарядов Жизни каждого из нас и перспектив в реализации Плана Синтеза Изначально Вышестоящего Отца в каждом из нас и возжигаясь просим Изначально Вышестоящих Аватаров Синтеза Кут Хуми Фаинь завершить предыдущую принадлежность соотношения взаимокоординацию с Планами Планеты, семью Планами Планеты окончательным выходом из семи или тринадцати Плановости Планеты в каждом из нас и включённостью, встроенностью, в соорганизацию фиксацией в Метагалактику Фа в преображении Жизни каждого из нас Метагалактикой Фа в росте, в развитии внутреннего мира каждого из нас Человеком-Посвящённым в росте Посвящённого курсом Синтеза Посвящённого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интез Синтезом Изначально Вышестоящего Отца, Синтезом ИВДИВО Человека-Посвящённого Изначально Вышестоящего Отца в каждом из нас мы преображаемся этим.</w:t>
      </w:r>
    </w:p>
    <w:p>
      <w:pPr>
        <w:pStyle w:val="Normal"/>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Отцом Метагалактики Фа проникаясь Синтезом Изначально Вышестоящего Отца Метагалактики Фа мы переходим в 16385 высокую цельную реальность развёртываясь в зале пред Изначально Вышестоящим Отцом Ипостасью второго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Отцом Метагалактики Фа стяжаем Синтез Изначально Вышестоящего Отца и просим Изначально Вышестоящего Отца преобразить каждого из нас на Новое Рождение Человеком-Посвященным Метагалактикой Фа реализацией Плана Синтеза Изначально Вышестоящего Отца в развитии каждого из нас Человеком Метагалактики Фа в развитии каждого из нас Посвящённым в вариативности Субъекта 16-рицы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интезом Изначально Вышестоящего Отца в каждом из нас преображаясь этим, просим Изначально Вышестоящего Отца Метагалактики Фа развернуть Новое Рождение Метагалактикой Фа Человеком-Посвящённым в каждом из нас.</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стяжаем у Изначально Вышестоящего Отца 16384 Ядра Огня Метагалактики Фа в выражении 16384-х высоких цельных реальностей Метагалактики Фа Изначально Вышестоящего Отца. Вмещаем, возжигаясь, развёртываемся. </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16384 Ядра Синтеза Изначально Вышестоящего Отца Метагалактики Фа в выражении явления 16384-х высоких цельных реальностей Изначально Вышестоящего Отца Метагалактики Фа в каждом из нас и синтезе нас. Вмещаем, возжигаясь, развёртываемся этим собою.</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Метагалактики Фа мы стяжаем у Изначально Вышестоящего Отца Однородный Огонь Метагалактики Фа Синтезом 16384-х Огней, Ядер Огней Метагалактики Фа в выражении 16384-х высоких цельных реальностей в каждом из нас и синтезе нас. Вмещаем, возжигаясь, развёртываемся Однородным Огнём Метагалактики Фа Человеком-Посвящённым в каждом из нас. И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Метагалактики Фа мы </w:t>
      </w:r>
      <w:r>
        <w:rPr>
          <w:rFonts w:cs="Times New Roman" w:ascii="Times New Roman" w:hAnsi="Times New Roman"/>
          <w:b/>
          <w:sz w:val="24"/>
          <w:szCs w:val="24"/>
        </w:rPr>
        <w:t xml:space="preserve">стяжаем Новое Рождение Человеком-Посвящённым Метагалактикой Фа </w:t>
      </w:r>
      <w:r>
        <w:rPr>
          <w:rFonts w:cs="Times New Roman" w:ascii="Times New Roman" w:hAnsi="Times New Roman"/>
          <w:sz w:val="24"/>
          <w:szCs w:val="24"/>
        </w:rPr>
        <w:t>каждым из нас и просим Изначально Вышестоящего Отца развернув Новое Рождение Метагалактикой Фа преобразить каждого из нас этим.</w:t>
      </w:r>
    </w:p>
    <w:p>
      <w:pPr>
        <w:pStyle w:val="Normal"/>
        <w:spacing w:lineRule="auto" w:line="240" w:before="0" w:after="0"/>
        <w:ind w:firstLine="709"/>
        <w:jc w:val="both"/>
        <w:rPr/>
      </w:pPr>
      <w:r>
        <w:rPr>
          <w:rFonts w:cs="Times New Roman" w:ascii="Times New Roman" w:hAnsi="Times New Roman"/>
          <w:sz w:val="24"/>
          <w:szCs w:val="24"/>
        </w:rPr>
        <w:t>И мы, возжигаясь, вспыхивая Новым Рождением Человеком-Посвящённым Метагалактикой Фа, преображаясь, развёртываемся пред Изначально Вышестоящим Отцом концентрацией Синтеза 16384-х высоких цельных реальностей, 16384-рицей Ядер Синтеза и Огня Однородным Огнём и Однородным Синтезом Метагалактики Фа в каждом из нас и синтезе нас. И возжигаясь, преображаясь, развёртываемся этим.</w:t>
      </w:r>
    </w:p>
    <w:p>
      <w:pPr>
        <w:pStyle w:val="Normal"/>
        <w:spacing w:lineRule="auto" w:line="240" w:before="0" w:after="0"/>
        <w:ind w:firstLine="709"/>
        <w:jc w:val="both"/>
        <w:rPr/>
      </w:pPr>
      <w:r>
        <w:rPr>
          <w:rFonts w:cs="Times New Roman" w:ascii="Times New Roman" w:hAnsi="Times New Roman"/>
          <w:sz w:val="24"/>
          <w:szCs w:val="24"/>
        </w:rPr>
        <w:t>И просим Изначально Вышестоящего Отца этим стяжанием завершить любые привязанности, взаимодействия, зависимости семью и тринадцатью Планами Планеты в развитии внутреннего мира каждого из нас в зависимости от Планетарно-плановых пятирасовых предыдущей эпохой формирования развития Человека стандартов, методов, подходов и более того и просим Изначально Вышестоящего Отца ввести каждого из нас в развитие каждым из нас Метагалактикой Фа по стандартам, методам, правилам, аксиомам, законам Метагалактическим законам, стандартам, Волей Изначально Вышестоящего Отца в росте формирования внутреннего мира каждого из нас минимально 16384-ричного и более того в масштабах и качестве выразимости каждого из нас. И возжигаясь стяжаем данное явление Синтез Изначально Вышестоящего Отца и преображаясь Синтезом Изначально Вышестоящего Отца возжигаемся Метагалактикой Фа в каждом из нас и синтезе нас.</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Метагалактики Фа мы стяжаем у Изначально Вышестоящего Отца Метагалактическую Позицию Наблюдателя Посвящённого, Человека-Посвящённого Изначально Вышестоящего Отца в каждом из нас, и мы просим Изначально Вышестоящего Отца сменить Позицию Наблюдателя каждого из нас из Планетарного ракурса восприятия на Метагалактическое Метагалактикой Фа в каждом из нас и сменой Позиции Наблюдателя преобразить каждого из нас.</w:t>
      </w:r>
    </w:p>
    <w:p>
      <w:pPr>
        <w:pStyle w:val="Normal"/>
        <w:spacing w:lineRule="auto" w:line="240" w:before="0" w:after="0"/>
        <w:ind w:firstLine="709"/>
        <w:jc w:val="both"/>
        <w:rPr/>
      </w:pPr>
      <w:r>
        <w:rPr>
          <w:rFonts w:cs="Times New Roman" w:ascii="Times New Roman" w:hAnsi="Times New Roman"/>
          <w:sz w:val="24"/>
          <w:szCs w:val="24"/>
        </w:rPr>
        <w:t>И возжигаясь, просим Изначально Вышестоящего Отца скоординировать стяжённую ранее 16384-рицу Частей, Систем, Аппаратов, Частностей, 8-рицы видов Синтеза, 8-рицы Компетенций в явлении 20-рицы Человека-Посвящённого в каждом из нас просим скоординировать соответствующими 16384-мя высокими цельными реальностями Метагалактики Фа.</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фиксацию 16384-х высоких цельных реальностей, 16384-рицей в каждом из нас, когда одна высокая цельная реальность фиксируется на одну Часть, одна высокая цельная реальность фиксируется на один вид Синтеза, одна Высокая Цельная Реальность фиксируется на одну Частность и так далее.</w:t>
      </w:r>
    </w:p>
    <w:p>
      <w:pPr>
        <w:pStyle w:val="Normal"/>
        <w:spacing w:lineRule="auto" w:line="240" w:before="0" w:after="0"/>
        <w:ind w:firstLine="709"/>
        <w:jc w:val="both"/>
        <w:rPr/>
      </w:pPr>
      <w:r>
        <w:rPr>
          <w:rFonts w:cs="Times New Roman" w:ascii="Times New Roman" w:hAnsi="Times New Roman"/>
          <w:sz w:val="24"/>
          <w:szCs w:val="24"/>
        </w:rPr>
        <w:t xml:space="preserve">И стяжаем у Изначально Вышестоящего Отца 16384-ричную сопряжённость и взаимокоординацию 20-рицы явления 16384-рицы Посвящённого-Человека Посвящённого Изначально Вышестоящего Отца в каждом из нас 16384-рицей высоких цельных реальностей Метагалактики Фа в каждом из нас. </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16384 Синтеза Изначально Вышестоящего Отца каждым из нас и синтезом нас и возжигаясь, преображаемся этим собой. И возжигаясь, преображаясь просим Изначально Вышестоящего Отца развернуть в Синтезе всего во всём всё стяжённое в каждом из нас, развернув Новым Рождением Новое явление каждым из нас Метагалактикой Фа.</w:t>
      </w:r>
    </w:p>
    <w:p>
      <w:pPr>
        <w:pStyle w:val="Normal"/>
        <w:spacing w:lineRule="auto" w:line="240" w:before="0" w:after="0"/>
        <w:ind w:firstLine="709"/>
        <w:jc w:val="both"/>
        <w:rPr/>
      </w:pPr>
      <w:r>
        <w:rPr>
          <w:rFonts w:cs="Times New Roman" w:ascii="Times New Roman" w:hAnsi="Times New Roman"/>
          <w:sz w:val="24"/>
          <w:szCs w:val="24"/>
        </w:rPr>
        <w:t>И синтезируясь с Хум Изначально Вышестоящего Отца мы стяжаем Синтез Изначально Вышестоящего Отца и просим преобразить каждого из нас и синтез нас синтезфизически всем стяжённым и возожжённым в каждом из нас.</w:t>
      </w:r>
    </w:p>
    <w:p>
      <w:pPr>
        <w:pStyle w:val="Normal"/>
        <w:spacing w:lineRule="auto" w:line="240" w:before="0" w:after="0"/>
        <w:ind w:firstLine="709"/>
        <w:jc w:val="both"/>
        <w:rPr/>
      </w:pPr>
      <w:r>
        <w:rPr>
          <w:rFonts w:cs="Times New Roman" w:ascii="Times New Roman" w:hAnsi="Times New Roman"/>
          <w:sz w:val="24"/>
          <w:szCs w:val="24"/>
        </w:rPr>
        <w:t>Мы благодарим, возжигаясь Синтезом Изначально Вышестоящего Отца, мы благодарим Изначально Вышестоящего Отца Метагалактики Ф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sz w:val="24"/>
          <w:szCs w:val="24"/>
        </w:rPr>
        <w:t xml:space="preserve">Возвращаемся в физический зал физическую реализацию каждого, развёртываясь физически Новым Рождением Метагалактикой Фа Человеком-Посвящённым Изначально Вышестоящего Отца. Возжигаемся физически собою координацией Метагалактикой Фа на каждом и в каждом из нас 16384-мя Высокими Цельными Реальностями в организации внутреннего микрокосма каждого из нас в отражении макрокосма Метагалактики Фа фиксирующихся 16384-рицей Человека-Посвящённого в каждом из нас. </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мы эманируем всё стяжённое, возожжённое в ИВДИВО, в подразделение ИВДИВО Екатеринбург, ИВДИВО каждого и выходим из практики. Амин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ень 2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0:59:12-01:13:28 </w:t>
      </w:r>
    </w:p>
    <w:p>
      <w:pPr>
        <w:pStyle w:val="Heading1"/>
        <w:rPr/>
      </w:pPr>
      <w:bookmarkStart w:id="3" w:name="__RefHeading___Toc109482533"/>
      <w:bookmarkEnd w:id="3"/>
      <w:r>
        <w:rPr/>
        <w:t>Практика 4.</w:t>
        <w:br/>
        <w:t>Стяжание Эфирного те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Cs/>
          <w:sz w:val="24"/>
          <w:szCs w:val="24"/>
        </w:rPr>
        <w:t>Возжигаемся. Синтезируемся с Изначально Вышестоящими Аватарами Синтеза Кут Хуми Фаинь. Переходим в зал ИВДИВО, развёртываемся в 16320-й Высокой Цельной реальности Метагалактики Фа перед Изначально Вышестоящими Аватарами Синтеза Кут Хуми Фаинь Ипостасью второго Синтеза Изначально Вышестоящего Отца в форме.</w:t>
      </w:r>
      <w:r>
        <w:rPr>
          <w:rFonts w:cs="Times New Roman" w:ascii="Times New Roman" w:hAnsi="Times New Roman"/>
          <w:iCs/>
          <w:color w:val="0A0A0A"/>
          <w:sz w:val="24"/>
          <w:szCs w:val="24"/>
          <w:shd w:fill="FFFFFF" w:val="clear"/>
        </w:rPr>
        <w:t xml:space="preserve"> Синтезируясь с </w:t>
      </w:r>
      <w:r>
        <w:rPr>
          <w:rFonts w:cs="Times New Roman" w:ascii="Times New Roman" w:hAnsi="Times New Roman"/>
          <w:iCs/>
          <w:sz w:val="24"/>
          <w:szCs w:val="24"/>
        </w:rPr>
        <w:t>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Cs/>
          <w:sz w:val="24"/>
          <w:szCs w:val="24"/>
        </w:rPr>
        <w:t>Просим Изначально Вышестоящих Аватаров Синтеза Кут Хуми Фаинь преобразить каждого из нас на явление, развёртывание в каждом из нас Эфирного тела Изначально Вышестоящего Отца в концентрации эфира Метагалактики и концентрации эфирной Метагалактики в каждом из нас. В преображении потенциала, заряда жизни каждого из нас в синтезе Систем, Частей, Аппаратов, Частностей и всей минимальной 16384-рицей Эфирного тела в каждом.</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Синтез Синтезом Изначально Вышестоящего Отца, Синтезом ИВДИВО Человека-Субъекта Изначально Вышестоящего Отца в каждом из нас, мы синтезируемся далее с Изначально Вышестоящим Отцом Метагалактики Фа. Проникаемся Синтезом Изначально Вышестоящего Отца Метагалактики Фа, переходим в зал Изначально Вышестоящего Отца в 16385-ю Высокую Цельную реальность. Развёртываемся перед Изначально Вышестоящим Отцом Ипостасью второго Синтеза Изначально Вышестоящего Отца в форме каждым из нас.</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Метагалактики Фа, мы просим Изначально Вышестоящего Отца преобразить каждого из нас на стяжание, сотворение, развёртывание в каждом из нас Метагалактического Эфирного тела в концентрации эфира Метагалактики на каждом и в каждом из нас, в преображении всех состояний, явлений, выражений эфирных прослоек Планетарного эфира с соответствующими накоплениями, накопленностями, состояниями или явлениями, некорректными для нас на данный момент и для развития каждого из нас на сейчас и на будущее.</w:t>
      </w:r>
    </w:p>
    <w:p>
      <w:pPr>
        <w:pStyle w:val="Normal"/>
        <w:spacing w:lineRule="auto" w:line="240" w:before="0" w:after="0"/>
        <w:ind w:firstLine="709"/>
        <w:jc w:val="both"/>
        <w:rPr/>
      </w:pPr>
      <w:r>
        <w:rPr>
          <w:rFonts w:cs="Times New Roman" w:ascii="Times New Roman" w:hAnsi="Times New Roman"/>
          <w:iCs/>
          <w:sz w:val="24"/>
          <w:szCs w:val="24"/>
        </w:rPr>
        <w:t>И просим Изначально Вышестоящего Отца преобразить каждого из нас на явление и развёртывание эфира Метагалактики концентрацией Метагалактического Эфирного тела в каждом. И стяжая Синтез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мы просим у Изначально Вышестоящего Отца, у кого есть, то есть кто стяжал уже, преображал ранее, соответственно это идёт внутренняя концентрация Синтеза, у кого есть эфирный проводник, просим Изначально Вышестоящего Отца вывести его из тела, просто выявить из тела и поставить перед собою, то есть перед каждым. Проникаясь Синтезом Изначально Вышестоящего Отца, вот сейчас можете посмотреть на свой эфирный проводник. Как он выглядит. Поощущать, посканировать или прямо увидеть, как он выглядит. У кого уже Эфирное тело оформлено, они не выводятся, они внутри тела остаются, а вот эфирный проводник, он достаточно свободно выходит и становится перед Ипостасным телом.</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Метагалактики Фа, мы просим Изначально Вышестоящего Отца сжечь эфирный проводник со всеми накоплениями физико-эфирных состояний Планеты во всех формах, выражения, накопленных за период этого и предыдущих воплощений. Максимально всё саккумулировав и собрав, с точки зрения, записей, мешающих и некорректных для развития каждого. Просим Изначально Вышестоящего Отца направить каждому и стяжаем у Изначально Вышестоящего Отца специальный Огонь для пережигания эфирного проводника, со всей соответствующей накопленностью в каждом. И синтезируясь с Изначально Вышестоящим Отцом, возжигаясь, и вместе с Изначально Вышестоящим Отцом, возжигаясь Огнём, специальным Огнём, пережигаем, направляем на эфирный проводник, и он растворяется. Огонь действует достаточно быстро. Здесь не надо как-то порционно, просто вопрос в том, чтобы не держаться, скажем так, за это.</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синтезируясь с Хум Изначально Вышестоящего Отца, мы просим у Изначально Вышестоящего Отца сотворить в каждом из нас Метагалактическое Эфирное тело Изначально Вышестоящего Отца в концентрации эфирного вида материи в каждом. И стяжаем у Изначально Вышестоящего Отца Эфирное тело, Метагалактическое Эфирное тело каждому из нас и синтезу нас.</w:t>
      </w:r>
    </w:p>
    <w:p>
      <w:pPr>
        <w:pStyle w:val="Normal"/>
        <w:spacing w:lineRule="auto" w:line="240" w:before="0" w:after="0"/>
        <w:ind w:firstLine="709"/>
        <w:jc w:val="both"/>
        <w:rPr/>
      </w:pPr>
      <w:r>
        <w:rPr>
          <w:rFonts w:cs="Times New Roman" w:ascii="Times New Roman" w:hAnsi="Times New Roman"/>
          <w:iCs/>
          <w:sz w:val="24"/>
          <w:szCs w:val="24"/>
        </w:rPr>
        <w:t>Стяжаем у Изначально Вышестоящего Отца 16384 Потенциала 16384-ричной концентрации Жизни каждого из нас, Метагалактическое Эфирное тело каждого из нас. Стяжаем у Изначально Вышестоящего Отца 16384 Заряда Эфирного тела в каждом из нас и синтезе нас. Вмещаем их собой. Стяжаем у Изначально Вышестоящего Отца 16384-рицу Эфирного тела в каждом из нас и просим у Изначально Вышестоящего Отца сотворить и развернуть Метагалактическое Эфирное тело в каждом из нас и синтезом нас. И стяжаем у Изначально Вышестоящего Отца Ядро, Эфирное тело каждому из нас, и просим развернуть в каждом из нас. И вот Эфирное тело, оно разворачивается уже внутри тела. Вы можете попросить у Отца сейчас, внутренний взгляд активировать, то есть, когда мы не выводим, не выводится Эфирное тело, но в активации внутреннего взгляда вы можете увидеть своё вновь стяжённое Эфирное тело. Оно очень такое плотное, чётко оформленное по коже тела Ипостасного и внутри заполнено Огнём и Синтезом Эфирного тела.</w:t>
      </w:r>
    </w:p>
    <w:p>
      <w:pPr>
        <w:pStyle w:val="Normal"/>
        <w:spacing w:lineRule="auto" w:line="240" w:before="0" w:after="0"/>
        <w:ind w:firstLine="709"/>
        <w:jc w:val="both"/>
        <w:rPr/>
      </w:pPr>
      <w:r>
        <w:rPr>
          <w:rFonts w:cs="Times New Roman" w:ascii="Times New Roman" w:hAnsi="Times New Roman"/>
          <w:iCs/>
          <w:sz w:val="24"/>
          <w:szCs w:val="24"/>
        </w:rPr>
        <w:t>И мы стяжаем у Изначально Вышестоящего Отца, синтезируясь с Хум Изначально Вышестоящего Отца Субъядерность, Огонь, Синтез, Энергию, Свет, Дух, Огонь Эфирного тела каждому из нас и синтезу нас. Просим у Изначально Вышестоящего Отца оформить, организовать, синтезировать и развернуть в каждом из нам Метагалактическое Эфирное тело Изначально Вышестоящего Отца. Синтезируясь с Изначально Вышестоящим Отцом, мы стяжаем у Изначально Вышестоящего Отца Эфирику в явлении второго эфирного вида материи и проникаемся Эфирикой, Эфирным телом в каждом из нас.</w:t>
      </w:r>
    </w:p>
    <w:p>
      <w:pPr>
        <w:pStyle w:val="Normal"/>
        <w:spacing w:lineRule="auto" w:line="240" w:before="0" w:after="0"/>
        <w:ind w:firstLine="709"/>
        <w:jc w:val="both"/>
        <w:rPr/>
      </w:pPr>
      <w:r>
        <w:rPr>
          <w:rFonts w:cs="Times New Roman" w:ascii="Times New Roman" w:hAnsi="Times New Roman"/>
          <w:iCs/>
          <w:sz w:val="24"/>
          <w:szCs w:val="24"/>
        </w:rPr>
        <w:t>Просим у Изначально Вышестоящего Отца развернуть минимально 16384-ричной концентрацией эфира Эфирное тела каждого из нас. Просим Изначально Вышестоящего Отца соорганизовать Эфирное тело и зафиксировать на Эфирном теле каждого из нас эфир Метагалактики.</w:t>
      </w:r>
    </w:p>
    <w:p>
      <w:pPr>
        <w:pStyle w:val="Normal"/>
        <w:spacing w:lineRule="auto" w:line="240" w:before="0" w:after="0"/>
        <w:ind w:firstLine="709"/>
        <w:jc w:val="both"/>
        <w:rPr/>
      </w:pPr>
      <w:r>
        <w:rPr>
          <w:rFonts w:cs="Times New Roman" w:ascii="Times New Roman" w:hAnsi="Times New Roman"/>
          <w:iCs/>
          <w:sz w:val="24"/>
          <w:szCs w:val="24"/>
        </w:rPr>
        <w:t>И стяжаем у Изначально Вышестоящего Отца концентрацию, Огонь и Синтез эфирной Метагалактики каждым из нас и синтезом нас и вмещаем её собой. Это следующий такой шаг формирования микрокосма каждого, когда Эфирное тело вмещает в себя целую эфирную Метагалактику, то есть это такая среда или пространство, которое действует по Законам, по Стандартам, по Аксиомам, по Правилам, по Началам эфира Метагалактики Изначально Вышестоящего Отца. И в отражении макрокосма внутри нас это формируется и просто вот проявляется, и дальше уже организуется и начинает управляться Эфирным телом, то есть вот Эфирное тело, оно настолько мощное, что оно владеет возможностями, кода разработается, поразвивается немного, целой Метагалактикой, эфирной Метагалактики, в оперировании эфирным видом материи.</w:t>
      </w:r>
    </w:p>
    <w:p>
      <w:pPr>
        <w:pStyle w:val="Normal"/>
        <w:spacing w:lineRule="auto" w:line="240" w:before="0" w:after="0"/>
        <w:ind w:firstLine="709"/>
        <w:jc w:val="both"/>
        <w:rPr/>
      </w:pPr>
      <w:r>
        <w:rPr>
          <w:rFonts w:cs="Times New Roman" w:ascii="Times New Roman" w:hAnsi="Times New Roman"/>
          <w:iCs/>
          <w:sz w:val="24"/>
          <w:szCs w:val="24"/>
        </w:rPr>
        <w:t>Возжигаемся и вспыхиваем Метагалактическим Эфирным телом каждого из нас в активации Потенциала Жизни каждого из нас. Синтезом Эфирного тела Изначально Вышестоящего Отца, синтезируясь с Изначально Вышестоящим Отцом, мы стяжаем у Изначально Вышестоящего Отца Метагалактики Фа Синтез Эфирного тела каждым из нас и синтезом нас. Заполняясь, возжигаясь, развёртываемся этим собою и синтезируемся Метагалактическим Эфирным телом, во всей концентрации Потенциала, Заряда и Жизни 16384-ричным Эфирным телом каждого с Эфирным телом Изначально Вышестоящего Отца. И просим у Изначально Вышестоящего Отца синтезировать Часть в Часть Эфирное тело каждого и Эфирное тело Изначально Вышестоящего Отца Метагалактики Фа. И вот мы сейчас входим в это действие, когда наше Эфирное тело синтезируется с Эфирным телом Отца, мы, стяжая, проникаемся Синтезом Эфирного тела Изначально Вышестоящего Отца Эфирным телом каждого из нас. И вот попробуйте ощутить, прожить, посканировать, почувствовать, поощущать Эфирное тело Отца.</w:t>
      </w:r>
    </w:p>
    <w:p>
      <w:pPr>
        <w:pStyle w:val="Normal"/>
        <w:spacing w:lineRule="auto" w:line="240" w:before="0" w:after="0"/>
        <w:ind w:firstLine="709"/>
        <w:jc w:val="both"/>
        <w:rPr/>
      </w:pPr>
      <w:r>
        <w:rPr>
          <w:rFonts w:cs="Times New Roman" w:ascii="Times New Roman" w:hAnsi="Times New Roman"/>
          <w:iCs/>
          <w:sz w:val="24"/>
          <w:szCs w:val="24"/>
        </w:rPr>
        <w:t xml:space="preserve">Вот у нас создано Эфирное тело по Образу и Подобию, как у Изначально Вышестоящего Отца, согласно нашей подготовке, согласно тому, что мы стяжаем в Метагалактике Фа, но по Образу и Подобию Эфирного тела Изначально Вышестоящего Отца, как в Эфирном теле Изначально Вышестоящего Отца. Проникаемся. Вот как по заповеди Христа: слейся с Отцом Частью своей с Частью Отца. Вот мы сейчас это делаем с Эфирным телом, только не сливаемся, а синтезируемся, Частью Эфирное тело с Эфирным телом Изначально Вышестоящего Отца Метагалактики Фа. </w:t>
      </w:r>
    </w:p>
    <w:p>
      <w:pPr>
        <w:pStyle w:val="Normal"/>
        <w:spacing w:lineRule="auto" w:line="240" w:before="0" w:after="0"/>
        <w:ind w:firstLine="709"/>
        <w:jc w:val="both"/>
        <w:rPr/>
      </w:pPr>
      <w:r>
        <w:rPr>
          <w:rFonts w:cs="Times New Roman" w:ascii="Times New Roman" w:hAnsi="Times New Roman"/>
          <w:iCs/>
          <w:sz w:val="24"/>
          <w:szCs w:val="24"/>
        </w:rPr>
        <w:t>Этот Синтез нам помогает сейчас и организовывает Изначально Вышестоящий Отец. Наша задача открыться, проникнуться, заполниться, чтобы Эфирное тело, которое мы сейчас стяжали, получило следующий импульс и заряд для развития.</w:t>
      </w:r>
    </w:p>
    <w:p>
      <w:pPr>
        <w:pStyle w:val="Normal"/>
        <w:spacing w:lineRule="auto" w:line="240" w:before="0" w:after="0"/>
        <w:ind w:firstLine="709"/>
        <w:jc w:val="both"/>
        <w:rPr/>
      </w:pPr>
      <w:r>
        <w:rPr>
          <w:rFonts w:cs="Times New Roman" w:ascii="Times New Roman" w:hAnsi="Times New Roman"/>
          <w:iCs/>
          <w:sz w:val="24"/>
          <w:szCs w:val="24"/>
        </w:rPr>
        <w:t>И проникаясь, заполняясь, возжигаясь, развёртываясь Синтезом Эфирного тела Изначально Вышестоящего Отца, Эфирным телом каждого из нас, мы, синтезируясь с Изначально Вышестоящим Отцом, стяжаем Синтез Изначально Вышестоящего Отца. И просим у Изначально Вышестоящего Отца преобразить каждого из нас в синтезе стяжённого и развёрнутого, и преобразить нас синтезфизически в преображении физического тела и Ипостасного в синтезе, в цельности каждого из нас.</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sz w:val="24"/>
          <w:szCs w:val="24"/>
        </w:rPr>
        <w:t>И мы благодарим, возжигаясь Синтезом Изначально Вышестоящего Отца, преображаемся Синтезом Изначально Вышестоящего Отца. Благодарим Изначально Вышестоящего Отца Метагалактики Фа, благодарим Изначально Вышестоящих Аватаров Синтеза Кут Хуми Фаинь. Возвращаемся в физическую реализацию, в данный зал, развёртываясь физически. В физическом теле развёртываем Метагалактическое Эфирное тело, в концентрации эфира в каждом из нас и в концентрации эфирной Метагалактики в каждом из нас. И преображаясь, физически эманируем всё стяжённое, возожжённое в ИВДИВО. Когда мы эманируем, идёт усвоение, то есть усваивается, то, что мы стяжали, значит, тело адаптируется быстрее, усваивается физически у нас эфирное. Эманируем, то есть излучаем, эманируем в ИВДИВО Екатеринбург, в ИВДИВО каждого. И выходим из практики. Аминь.</w:t>
      </w:r>
    </w:p>
    <w:p>
      <w:pPr>
        <w:pStyle w:val="Normal"/>
        <w:spacing w:lineRule="auto" w:line="240" w:before="0" w:after="0"/>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ень 2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18:47 – 01:30:27</w:t>
      </w:r>
    </w:p>
    <w:p>
      <w:pPr>
        <w:pStyle w:val="Heading1"/>
        <w:rPr/>
      </w:pPr>
      <w:bookmarkStart w:id="4" w:name="__RefHeading___Toc109482534"/>
      <w:bookmarkEnd w:id="4"/>
      <w:r>
        <w:rPr/>
        <w:t>Практика 5.</w:t>
        <w:br/>
        <w:t>Стяжание 256 Царств. Фиксация на каждого 252 Царства–Царства Ипостаси</w:t>
      </w:r>
    </w:p>
    <w:p>
      <w:pPr>
        <w:pStyle w:val="Normal"/>
        <w:spacing w:lineRule="auto" w:line="240" w:before="0" w:after="0"/>
        <w:ind w:firstLine="708"/>
        <w:jc w:val="both"/>
        <w:rPr/>
      </w:pPr>
      <w:r>
        <w:rPr>
          <w:rFonts w:cs="Times New Roman" w:ascii="Times New Roman" w:hAnsi="Times New Roman"/>
          <w:iCs/>
          <w:sz w:val="24"/>
          <w:szCs w:val="24"/>
        </w:rPr>
        <w:t xml:space="preserve">Мы возжигаемся всем синтезом каждого из нас. Синтезируемся с </w:t>
      </w:r>
      <w:r>
        <w:rPr>
          <w:rFonts w:cs="Times New Roman" w:ascii="Times New Roman" w:hAnsi="Times New Roman"/>
          <w:iCs/>
          <w:color w:val="000000"/>
          <w:sz w:val="24"/>
          <w:szCs w:val="24"/>
          <w:shd w:fill="FFFFFF" w:val="clear"/>
        </w:rPr>
        <w:t>Изначально Вышестоящими Аватарами Синтеза Кут Хуми Фаинь. Переходим в зал ИВДИВО Метагалактики Фа, развёртываясь в 16320-й Высокой Цельной реальности Ипостасью второго Синтеза Изначально Вышестоящего Отца в форме.</w:t>
      </w:r>
    </w:p>
    <w:p>
      <w:pPr>
        <w:pStyle w:val="Normal"/>
        <w:spacing w:lineRule="auto" w:line="240" w:before="0" w:after="0"/>
        <w:ind w:firstLine="708"/>
        <w:jc w:val="both"/>
        <w:rPr/>
      </w:pPr>
      <w:r>
        <w:rPr>
          <w:rFonts w:cs="Times New Roman" w:ascii="Times New Roman" w:hAnsi="Times New Roman"/>
          <w:iCs/>
          <w:sz w:val="24"/>
          <w:szCs w:val="24"/>
        </w:rPr>
        <w:t xml:space="preserve">Синтезируясь с </w:t>
      </w:r>
      <w:r>
        <w:rPr>
          <w:rFonts w:cs="Times New Roman" w:ascii="Times New Roman" w:hAnsi="Times New Roman"/>
          <w:iCs/>
          <w:color w:val="000000"/>
          <w:sz w:val="24"/>
          <w:szCs w:val="24"/>
          <w:shd w:fill="FFFFFF" w:val="clear"/>
        </w:rPr>
        <w:t>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а явление и фиксацию в каждом из нас 256 Царств внутренне-внешних природно-метагалактических взаимодействий в каждом из нас, в отстраивании процессов природно-метагалактических взаимодействий каждого из нас в росте, развитии Человека Метагалактики Фа.</w:t>
      </w:r>
    </w:p>
    <w:p>
      <w:pPr>
        <w:pStyle w:val="Normal"/>
        <w:spacing w:lineRule="auto" w:line="240" w:before="0" w:after="0"/>
        <w:ind w:firstLine="708"/>
        <w:jc w:val="both"/>
        <w:rPr/>
      </w:pPr>
      <w:r>
        <w:rPr>
          <w:rFonts w:cs="Times New Roman" w:ascii="Times New Roman" w:hAnsi="Times New Roman"/>
          <w:iCs/>
          <w:color w:val="000000"/>
          <w:sz w:val="24"/>
          <w:szCs w:val="24"/>
          <w:shd w:fill="FFFFFF" w:val="clear"/>
        </w:rPr>
        <w:t>Возжигаясь, стяжаем у Изначально Вышестоящих Аватаров Синтеза Кут Хуми Фаинь 256 Синтез Синтезов Изначально Вышестоящего Отца, 256 Синтезов ИВДИВО Человека-Субъекта Изначально Вышестоящего Отца и, возжигаясь, преображаясь, развёртываемся ими. И в этом синтезируемся с Изначально Вышестоящим Отцом Метагалактики Фа. Мы, проникаясь Синтезом Изначально Вышестоящего Отца, переходим в зал Изначально Вышестоящего Отца Метагалактики Фа, развёртываясь пред Изначально Вышестоящим Отцом Ипостасью второго Синтеза Изначально Вышестоящего Отца в форме.</w:t>
      </w:r>
    </w:p>
    <w:p>
      <w:pPr>
        <w:pStyle w:val="Normal"/>
        <w:spacing w:lineRule="auto" w:line="240" w:before="0" w:after="0"/>
        <w:ind w:firstLine="708"/>
        <w:jc w:val="both"/>
        <w:rPr/>
      </w:pPr>
      <w:r>
        <w:rPr>
          <w:rFonts w:cs="Times New Roman" w:ascii="Times New Roman" w:hAnsi="Times New Roman"/>
          <w:iCs/>
          <w:color w:val="000000"/>
          <w:sz w:val="24"/>
          <w:szCs w:val="24"/>
          <w:shd w:fill="FFFFFF" w:val="clear"/>
        </w:rPr>
        <w:t>Синтезируясь с Хум Изначально Вышестоящего Отца, стяжаем Синтез Изначально Вышестоящего Отца Метагалактики Фа и просим Изначально Вышестоящего Отца преобразить каждого из нас на явление, фиксацию, развёртывание в каждом из нас потенциала 256 Метагалактических Царств Изначально Вышестоящего Отца, в отстраивании природно-метагалактических взаимодействий каждого из нас в явлении Человека Метагалактики. И возжигаясь Синтезом Изначально Вышестоящего Отца, преображаясь этим.</w:t>
      </w:r>
    </w:p>
    <w:p>
      <w:pPr>
        <w:pStyle w:val="Normal"/>
        <w:spacing w:lineRule="auto" w:line="240" w:before="0" w:after="0"/>
        <w:ind w:firstLine="708"/>
        <w:jc w:val="both"/>
        <w:rPr/>
      </w:pPr>
      <w:r>
        <w:rPr>
          <w:rFonts w:cs="Times New Roman" w:ascii="Times New Roman" w:hAnsi="Times New Roman"/>
          <w:iCs/>
          <w:color w:val="000000"/>
          <w:sz w:val="24"/>
          <w:szCs w:val="24"/>
          <w:shd w:fill="FFFFFF" w:val="clear"/>
        </w:rPr>
        <w:t>Синтезируясь с Изначально Вышестоящим Отцом Метагалактики Фа, мы стяжаем у Изначально Вышестоящего Отца фиксацию, и стяжаем у Изначально Вышестоящего Отца Огонь, стяжаем у Изначально Вышестоящего Отца Потенциал 256 Царств Метагалактики. Просим у Изначально Вышестоящего Отца завершить действие в каждом из нас с четырёх Царств Планетарных, выраженных Царствами минералов, растений, животных и человека. И ввести каждого из нас в развитие царственной жизни каждого из нас, в развитие потенциала жизни каждого из нас, расширив и введя в новый масштаб и перспективы с четырёх в 256 Царств Метагалактики, где 1 Царство – Царство Минералов, 2 Царство - Растительное, 3–Животное, 4 – Человека, а далее Царства по названию частей.</w:t>
      </w:r>
    </w:p>
    <w:p>
      <w:pPr>
        <w:pStyle w:val="Normal"/>
        <w:spacing w:lineRule="auto" w:line="240" w:before="0" w:after="0"/>
        <w:ind w:firstLine="708"/>
        <w:jc w:val="both"/>
        <w:rPr/>
      </w:pPr>
      <w:r>
        <w:rPr>
          <w:rFonts w:cs="Times New Roman" w:ascii="Times New Roman" w:hAnsi="Times New Roman"/>
          <w:iCs/>
          <w:color w:val="000000"/>
          <w:sz w:val="24"/>
          <w:szCs w:val="24"/>
          <w:shd w:fill="FFFFFF" w:val="clear"/>
        </w:rPr>
        <w:t>5 Царство – Человека ИВДИВО-тело смысла, далее 6 – ИВДИВО-тело сути и так далее, вплоть до 256-го Царства Отца. 256-е Царство–это Царство Отца в каждом из нас в росте и развитии царственной жизни, в организации Огня, Духа, Света, Энергии в каждом из нас, в развитии 256 Метагалактическими Царствами в смене качества жизни каждого из нас, переходом из одного Царства в другое, в развитии каждого последующего Царства в каждом из нас, то есть чем выше Царство у нас развито по номеру, по виду, тем более качественна наша жизнь на физике.</w:t>
      </w:r>
    </w:p>
    <w:p>
      <w:pPr>
        <w:pStyle w:val="Normal"/>
        <w:spacing w:lineRule="auto" w:line="240" w:before="0" w:after="0"/>
        <w:ind w:firstLine="708"/>
        <w:jc w:val="both"/>
        <w:rPr/>
      </w:pPr>
      <w:r>
        <w:rPr>
          <w:rFonts w:cs="Times New Roman" w:ascii="Times New Roman" w:hAnsi="Times New Roman"/>
          <w:iCs/>
          <w:color w:val="000000"/>
          <w:sz w:val="24"/>
          <w:szCs w:val="24"/>
          <w:shd w:fill="FFFFFF" w:val="clear"/>
        </w:rPr>
        <w:t>И стяжая у Изначально Вышестоящего Отца, вмещаем 256 Огней Царств Метагалактических 256 Метагалактических Царств, возжигаясь, развёртываемся. Стяжаем 256 Потенциалов Царств, от Минерального до Царства Отца в каждом из нас. Возжигаясь, развёртываемся. Стяжаем у Изначально Вышестоящего Отца концентрацию Заряда и Потенциала Жизни 256-рично в каждом из нас, и, возжигаясь, развёртываемся. И просим у Изначально Вышестоящего Отца развернуть 256 Оболочек 256 Метагалактических Царств в каждом из нас в концентрации каждой из 256 Оболочек соответствующего Огня, Духа, Света, Энергии в каждом из нас, соответствующего потенциала в каждом из нас. Просим развернуть по коже тела синтезфизически, это значит и Ипостасного, которым мы стоим в зале перед Изначально Вышестоящим Отцом и физического тела каждого из нас. И просим у Изначально Вышестоящего Отца преобразить каждого из нас 256-ричным качеством, потенциалом жизни в концентрации 256 Царств на каждого из нас и в каждом из нас и возжигаемся.</w:t>
      </w:r>
    </w:p>
    <w:p>
      <w:pPr>
        <w:pStyle w:val="Normal"/>
        <w:spacing w:lineRule="auto" w:line="240" w:before="0" w:after="0"/>
        <w:ind w:firstLine="708"/>
        <w:jc w:val="both"/>
        <w:rPr/>
      </w:pPr>
      <w:r>
        <w:rPr>
          <w:rFonts w:cs="Times New Roman" w:ascii="Times New Roman" w:hAnsi="Times New Roman"/>
          <w:iCs/>
          <w:color w:val="000000"/>
          <w:sz w:val="24"/>
          <w:szCs w:val="24"/>
          <w:shd w:fill="FFFFFF" w:val="clear"/>
        </w:rPr>
        <w:t xml:space="preserve">Синтезируясь с Изначально Вышестоящим Отцом, стяжаем 256 Синтезов Изначально Вышестоящего Отца и просим Изначально Вышестоящего Отца преобразить каждого из нас и синтез нас этим. И возжигаясь, преображаемся. </w:t>
      </w:r>
    </w:p>
    <w:p>
      <w:pPr>
        <w:pStyle w:val="Normal"/>
        <w:spacing w:lineRule="auto" w:line="240" w:before="0" w:after="0"/>
        <w:ind w:firstLine="708"/>
        <w:jc w:val="both"/>
        <w:rPr/>
      </w:pPr>
      <w:r>
        <w:rPr>
          <w:rFonts w:cs="Times New Roman" w:ascii="Times New Roman" w:hAnsi="Times New Roman"/>
          <w:iCs/>
          <w:color w:val="000000"/>
          <w:sz w:val="24"/>
          <w:szCs w:val="24"/>
          <w:shd w:fill="FFFFFF" w:val="clear"/>
        </w:rPr>
        <w:t>И возжигаясь, преображаясь этим, являясь Ипостасью второго Синтеза, просим Изначально Вышестоящего Отца зафиксировать на каждом из нас 252-е Царство Ипостаси. 252-е Царство называется Царство Ипостаси, а значит качества, свойства и потенциал жизни, который на нас фиксируется, соответствует очень высокому уровню, 252-у качеству Царства Ипостаси. Проникаемся этим, чтобы накопить максимально сейчас правом Ипостаси второго Синтеза, максимально накопить концентрацию Огня и Потенциала 252-го Царства, чтобы постепенно в это расти, а возможно даже вот зафиксировать собой какое-то время, походить, побыть, пожить, поделать что-то в концентрации этого Царства. Чем более высокое Царство на нас фиксируется, тем больших результатов каких-то мы физически достигаем и тем больше качественно меняются условия жизни. Это вот царственный рост такой.</w:t>
      </w:r>
    </w:p>
    <w:p>
      <w:pPr>
        <w:pStyle w:val="Normal"/>
        <w:spacing w:lineRule="auto" w:line="240" w:before="0" w:after="0"/>
        <w:ind w:firstLine="708"/>
        <w:jc w:val="both"/>
        <w:rPr/>
      </w:pPr>
      <w:r>
        <w:rPr>
          <w:rFonts w:cs="Times New Roman" w:ascii="Times New Roman" w:hAnsi="Times New Roman"/>
          <w:iCs/>
          <w:color w:val="000000"/>
          <w:sz w:val="24"/>
          <w:szCs w:val="24"/>
          <w:shd w:fill="FFFFFF" w:val="clear"/>
        </w:rPr>
        <w:t>Проникаемся Огнём, Духом, Светом, Энергией и Потенциалом, Зарядом 252-го Царства Ипостаси на каждом из нас и в каждом из нас. Заполняемся от макушки до стоп этим Огнём и Синтезом, разворачиваемся телесно. И просим Изначально Вышестоящего Отца 256-рицей Царств в каждом из нас обновить и развернуть потенциал Огня, Духа, Света, Энергии в новом 256-ричном варианте, в 256-ричной концентрации 256 Царств, в целом на каждом из нас, в усилении Царством Ипостаси 252-го Царства на каждом и в каждом из нас. В расширении внутреннего потенциала жизни каждого из нас из четырёх Планетарных на 256 Метагалактических Царств в каждом из нас, в раскрытии новых потенциалов и возможностей каждого из нас в действии этим собою. То есть, чтобы раскрывались новые потенциалы, новые возможности, новые перспективы. И мы были потенциально готовы это взять, принять и реализовать, исполнить.</w:t>
      </w:r>
    </w:p>
    <w:p>
      <w:pPr>
        <w:pStyle w:val="Normal"/>
        <w:spacing w:lineRule="auto" w:line="240" w:before="0" w:after="0"/>
        <w:ind w:firstLine="708"/>
        <w:jc w:val="both"/>
        <w:rPr/>
      </w:pPr>
      <w:r>
        <w:rPr>
          <w:rFonts w:cs="Times New Roman" w:ascii="Times New Roman" w:hAnsi="Times New Roman"/>
          <w:iCs/>
          <w:color w:val="000000"/>
          <w:sz w:val="24"/>
          <w:szCs w:val="24"/>
          <w:shd w:fill="FFFFFF" w:val="clear"/>
        </w:rPr>
        <w:t>И возжигаясь, синтезируясь с Изначально Вышестоящим Отцом Метагалактики Фа, и сейчас вот индивидуально запросите, вот мы стяжали, фиксировали сейчас 252-е Царство, как потенциал максимальной вершины сейчас для нас как Ипостаси второго Синтеза. Мы в это явление растём каждым синтезом, мы в это явление растём. А вот, спросите по номеру, по числу, вот даже название вы, может, не знаете, все мы не перечисляли просто сейчас, но вот спросите по числу. Какое царство жизни для вас характерно на данный момент времени. Вот в своём привычном режиме, даже когда мы об этом не думаем, не задумываемся или вообще не знали. Живём, как живём, вот каким царством мы действуем. Больше характерно для нас на данный момент времени сейчас. Какое? Фиксируемся этим. Номер, просто, какой услышали спонтанно, то и Ваше.</w:t>
      </w:r>
    </w:p>
    <w:p>
      <w:pPr>
        <w:pStyle w:val="Normal"/>
        <w:spacing w:lineRule="auto" w:line="240" w:before="0" w:after="0"/>
        <w:ind w:firstLine="708"/>
        <w:jc w:val="both"/>
        <w:rPr/>
      </w:pPr>
      <w:r>
        <w:rPr>
          <w:rFonts w:cs="Times New Roman" w:ascii="Times New Roman" w:hAnsi="Times New Roman"/>
          <w:iCs/>
          <w:color w:val="000000"/>
          <w:sz w:val="24"/>
          <w:szCs w:val="24"/>
          <w:shd w:fill="FFFFFF" w:val="clear"/>
        </w:rPr>
        <w:t>Возжигаемся и просим у Изначально Вышестоящего Отца развитие каждого из нас в следующее царственное выражение, следующее за тем, которое для нас характерно в силу специфики качеств и условий жизни на данный момент, в этом устремлении, в росте в следующее качество следующего Царства в каждом из нас.</w:t>
      </w:r>
    </w:p>
    <w:p>
      <w:pPr>
        <w:pStyle w:val="Normal"/>
        <w:spacing w:lineRule="auto" w:line="240" w:before="0" w:after="0"/>
        <w:ind w:firstLine="708"/>
        <w:jc w:val="both"/>
        <w:rPr/>
      </w:pPr>
      <w:r>
        <w:rPr>
          <w:rFonts w:cs="Times New Roman" w:ascii="Times New Roman" w:hAnsi="Times New Roman"/>
          <w:iCs/>
          <w:color w:val="000000"/>
          <w:sz w:val="24"/>
          <w:szCs w:val="24"/>
          <w:shd w:fill="FFFFFF" w:val="clear"/>
        </w:rPr>
        <w:t>Просим у Изначально Вышестоящего Отца развернуть поэтапный рост и развитие каждого во внутреннем мире, способностях, возможностях, в развитии частей и иных подготовках, для того чтобы развиваться более вышестоящими Царствами. Вершина 256 Царство, напоминаю, это Царство Отца. И возжигаясь соответствующими фиксациями, синтезируясь с Изначально Вышестоящим Отцом впитываем, вмещая и развёртываясь всем, что направил Изначально Вышестоящий Отец Метагалактики Фа каждому из нас. Синтезируясь с Изначально Вышестоящим Отцом, стяжаем Синтез Изначально Вышестоящего Отца, и, возжигаясь, преображаемся этим. Просим Изначально Вышестоящего Отца преобразить в синтезе всего во всём, всего стяжённого, всё, что Отец зафиксировал индивидуально, для индивидуального развития каждого из нас в каждом из нас. И возжигаясь, преображаясь, развёртываемся эти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Благодарим Изначально Вышестоящего Отца, Изначально Вышестоящих Аватаров Синтеза Кут Хуми Фаинь Метагалактики Фа, развёртываемся физически, концентрируемся физически и эманируем всё стяжённое и возожжённое в ИВДИВО, в подразделение ИВДИВО Екатеринбург, в ИВДИВО каждого. И выходим из практики. Аминь.</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A0A0A"/>
          <w:sz w:val="24"/>
          <w:szCs w:val="24"/>
          <w:shd w:fill="FFFFFF" w:val="clear"/>
        </w:rPr>
        <w:t>1</w:t>
      </w:r>
      <w:r>
        <w:rPr>
          <w:rFonts w:cs="Times New Roman" w:ascii="Times New Roman" w:hAnsi="Times New Roman"/>
          <w:b/>
          <w:sz w:val="24"/>
          <w:szCs w:val="24"/>
        </w:rPr>
        <w:t xml:space="preserve"> день 2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1:30:48-01:37:34</w:t>
      </w:r>
    </w:p>
    <w:p>
      <w:pPr>
        <w:pStyle w:val="Heading1"/>
        <w:rPr/>
      </w:pPr>
      <w:bookmarkStart w:id="5" w:name="__RefHeading___Toc109482535"/>
      <w:bookmarkEnd w:id="5"/>
      <w:r>
        <w:rPr/>
        <w:t>Практика 6.</w:t>
        <w:br/>
        <w:t>Стяжание первого Метагалактического Посвящения. Стяжание ночной подготовки</w:t>
      </w:r>
    </w:p>
    <w:p>
      <w:pPr>
        <w:pStyle w:val="Normal"/>
        <w:spacing w:lineRule="auto" w:line="240" w:before="0" w:after="0"/>
        <w:ind w:firstLine="709"/>
        <w:jc w:val="both"/>
        <w:rPr/>
      </w:pPr>
      <w:r>
        <w:rPr>
          <w:rFonts w:cs="Times New Roman" w:ascii="Times New Roman" w:hAnsi="Times New Roman"/>
          <w:sz w:val="24"/>
          <w:szCs w:val="24"/>
        </w:rPr>
        <w:t>Мы возжигаемся всем синтезом каждого из нас. Возжигаемся всей концентрацией синтеза первого дня второго Синтеза Изначально Вышестоящего Отца. Синтезируемся с Изначально Вышестоящими Аватарами Синтеза Кут Хуми Фаинь, переходим в зал ИВДИВО, развёртываясь в зале ИВДИВО пред Изначально Вышестоящими Аватарами Синтеза Кут Хуми Фаинь в 16320-й высокой цельной реальности. Развёртываясь пред Изначально Вышестоящими Аватарами Синтеза Кут Хуми Фаинь Ипостасью второго Синтеза Изначально Вышестоящего Отца в форме, мы стяжаем у Изначально Вышестоящих Аватаров Синтеза Кут Хуми Фаинь Синтез Синтеза Изначально Вышестоящего Отца, Синтез ИВДИВО Человека-Субъекта Изначально Вышестоящего Отца. И просим Изначально Вышестоящих Аватаров Синтеза Кут Хуми Фаинь преобразить каждого из нас и синтез нас на явление первого Метагалактического Посвящения в концентрации Метагалактического Права, Метагалактических Прав ракурсом Метагалактики Фа в каждом из нас и в синтезе нас.</w:t>
      </w:r>
    </w:p>
    <w:p>
      <w:pPr>
        <w:pStyle w:val="Normal"/>
        <w:spacing w:lineRule="auto" w:line="240" w:before="0" w:after="0"/>
        <w:ind w:firstLine="709"/>
        <w:jc w:val="both"/>
        <w:rPr/>
      </w:pPr>
      <w:r>
        <w:rPr>
          <w:rFonts w:cs="Times New Roman" w:ascii="Times New Roman" w:hAnsi="Times New Roman"/>
          <w:sz w:val="24"/>
          <w:szCs w:val="24"/>
        </w:rPr>
        <w:t>И преображаясь Синтез Синтезом Изначально Вышестоящего Отца, Синтезом ИВДИВО Человека-Субъекта Изначально Вышестоящего Отца в каждом из нас, развёртываясь этим, мы синтезируемся с Изначально Вышестоящим Отцом. Проникаясь Синтезом Изначально Вышестоящего Отца, переходим в зал Изначально Вышестоящего Отца в 16385-ю высокую цельную реальность. Развёртываясь в зале пред Изначально Вышестоящим Отцом Ипостасью второго Синтеза в форме, синтезируясь с Хум Изначально Вышестоящего Отца, мы стяжаем Синтез Изначально Вышестоящего Отца, и просим преобразить каждого из нас и синтез нас на явление первого Метагалактического Посвящения в концентрации Прав Синтеза Метагалактическим Посвящением в каждом из нас.</w:t>
      </w:r>
    </w:p>
    <w:p>
      <w:pPr>
        <w:pStyle w:val="Normal"/>
        <w:spacing w:lineRule="auto" w:line="240" w:before="0" w:after="0"/>
        <w:ind w:firstLine="709"/>
        <w:jc w:val="both"/>
        <w:rPr/>
      </w:pPr>
      <w:r>
        <w:rPr>
          <w:rFonts w:cs="Times New Roman" w:ascii="Times New Roman" w:hAnsi="Times New Roman"/>
          <w:sz w:val="24"/>
          <w:szCs w:val="24"/>
        </w:rPr>
        <w:t>И возжигаясь, стяжая, возжигаясь, преображаясь Синтезом Изначально Вышестоящего Отца, мы синтезируемся с Изначально Вышестоящим Отцом Метагалактики Фа и стяжаем первое Метагалактическое Посвящение каждым из нас. Стяжаем Ядро первого Метагалактического Посвящения Посвящённым Человеком-Посвящённым стандартом второго Синтеза Изначально Вышестоящего Отца в каждом из нас и синтезе нас, вспыхиваем, развёртываемся.</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минимально 16384 Права Синтеза первого Метагалактического Посвящения каждым из нас. И просим Изначально Вышестоящего Отца развернуть Права Синтеза первым Метагалактическим Посвящением Посвящённым Человеком-Посвящённым каждым из нас, и возжигаемся им, разгораемся первым Метагалактическим Посвящением. И синтезируясь с Изначально Вышестоящим Отцом Метагалактики Фа, стяжаем Синтез первого Метагалактического Посвящения в концентрации минимально 16384 Прав Синтеза каждому из нас. И возжигаясь Синтезом Изначально Вышестоящего Отца, преображаемся. Просим Изначально Вышестоящего Отца развернуть Синтезом первое Метагалактическое Посвящение в каждом из нас. И возжигаемся, разгораемся.</w:t>
      </w:r>
    </w:p>
    <w:p>
      <w:pPr>
        <w:pStyle w:val="Normal"/>
        <w:spacing w:lineRule="auto" w:line="240" w:before="0" w:after="0"/>
        <w:ind w:firstLine="709"/>
        <w:jc w:val="both"/>
        <w:rPr/>
      </w:pPr>
      <w:r>
        <w:rPr>
          <w:rFonts w:cs="Times New Roman" w:ascii="Times New Roman" w:hAnsi="Times New Roman"/>
          <w:sz w:val="24"/>
          <w:szCs w:val="24"/>
        </w:rPr>
        <w:t>Вот прям, вы можете что почувствовать? – Что вот есть чуть выше лба точка фиксаций Компетенций, Посвящение это компетенция, и вот это место, может быть какое-то тепло или давление, или ещё вот какой-то эффект можете там зафиксировать, такое горение в центре груди можете зафиксировать, не обязательно сильно, но вот, как новый огонь, который несёт, ну, вот допустим, у кого вообще первое, самое первое Метагалактическое Посвящение – это первая Метагалактическая Компетенция, это абсолютно другой специфический такой Огонь, и он может придавать такой вот эффект, состояние и ощущение в теле. Разгораясь, возжигаемся первым Метагалактическим Посвящением в каждом.</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Если у кого есть Посвящения и решением Изначально Вышестоящего Отца, накопленные ранее, и решением Изначально Вышестоящего Отца, Волей и решением Изначально Вышестоящего Отца просим Изначально Вышестоящего Отца, если таковые имеются у кого-то присутствующих в команде Посвящения, полученные ранее, в предыдущих воплощениях или этом воплощении за реализацию какой-то деятельности Посвящённым, – просим Изначально Вышестоящего Отца транслировать, преобразить и перевести все ранее имеющиеся, достигнутые, полученные Посвящения в современные Метагалактические, строящиеся не Светом, а Огнём и Синтезом, и преобразить каждого из нас этим.</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стяжаем Синтез преображения каждым из нас и синтезом нас и, возжигаясь, преображаемся, вспыхивая этим, развёртываемся собою. И синтезируясь с Изначально Вышестоящим Отцом, мы стяжаем Синтез Изначально Вышестоящего Отца и просим преобразить каждого из нас и синтез нас этим в целом.</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Синтезом Изначально Вышестоящего Отца, мы благодарим Изначально Вышестоящего Отца Метагалактики Фа. Синтезируемся с Изначально Вышестоящими Аватарами Синтеза Кут Хуми Фаинь, переходим в зал ИВДИВО Метагалактики Фа, развёртываемся в 16320-й высокой цельной реальности Ипостасью второго Синтеза в форме. Синтезируясь с Хум Изначально Вышестоящих Аватаров Синтеза Кут Хуми Фаинь, стяжаем ночную подготовку итогом первого дня 2 Синтеза Изначально Вышестоящего Отца каждому из нас и синтезу нас. И стяжаем Огонь и План Синтеза ночной подготовки вторым Синтезом и переподготовки вторым Синтезом Изначально Вышестоящего Отца каждым из нас, включая цельный стандарт 2 Синтеза, и индивидуальные вопросы, которые у кого были, просто задайте их Аватарам Синтеза, чтобы в ночной подготовке шла проработка и работа в этом направлении, чтобы были реальные сдвижки и результаты по тем вопросам, запросам, просьбам, которые есть у каждого, и чем их больше, тем лучше – развитие идёт более ёмкое.</w:t>
      </w:r>
    </w:p>
    <w:p>
      <w:pPr>
        <w:pStyle w:val="Normal"/>
        <w:spacing w:lineRule="auto" w:line="240" w:before="0" w:after="0"/>
        <w:ind w:firstLine="709"/>
        <w:jc w:val="both"/>
        <w:rPr/>
      </w:pPr>
      <w:r>
        <w:rPr>
          <w:rFonts w:cs="Times New Roman" w:ascii="Times New Roman" w:hAnsi="Times New Roman"/>
          <w:sz w:val="24"/>
          <w:szCs w:val="24"/>
        </w:rPr>
        <w:t>И стяжаем Синтез Синтеза Изначально Вышестоящего Отца, Синтез ИВДИВО Человека-Субъекта Изначально Вышестоящего Отца ночной подготовки каждым из нас и синтезом нас. Возжигаясь, вспыхивая, преображаемся.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sz w:val="24"/>
          <w:szCs w:val="24"/>
        </w:rPr>
        <w:t>Возвращаемся на физику. И развёртываясь физически, эманируем в ИВДИВО, в подразделение ИВДИВО Екатеринбург, ИВДИВО каждого. И выходим из практики. Аминь.</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firstLine="709"/>
        <w:jc w:val="both"/>
        <w:rPr/>
      </w:pPr>
      <w:r>
        <w:rPr>
          <w:rFonts w:cs="Times New Roman" w:ascii="Times New Roman" w:hAnsi="Times New Roman"/>
          <w:b/>
          <w:bCs/>
          <w:color w:val="0A0A0A"/>
          <w:sz w:val="24"/>
          <w:szCs w:val="24"/>
          <w:shd w:fill="FFFFFF" w:val="clear"/>
        </w:rPr>
        <w:t>2</w:t>
      </w:r>
      <w:r>
        <w:rPr>
          <w:rFonts w:cs="Times New Roman" w:ascii="Times New Roman" w:hAnsi="Times New Roman"/>
          <w:b/>
          <w:bCs/>
          <w:sz w:val="24"/>
          <w:szCs w:val="24"/>
        </w:rPr>
        <w:t xml:space="preserve"> день 1 часть</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00:46:35-01:11:14</w:t>
      </w:r>
    </w:p>
    <w:p>
      <w:pPr>
        <w:pStyle w:val="Heading1"/>
        <w:rPr/>
      </w:pPr>
      <w:bookmarkStart w:id="6" w:name="__RefHeading___Toc109482536"/>
      <w:bookmarkEnd w:id="6"/>
      <w:r>
        <w:rPr/>
        <w:t>Практика 7.</w:t>
        <w:br/>
        <w:t>Взаимодействие с Аватарами Синтеза Харитон Вересса. Стяжание Слова Отца ИВО. Итоги ноч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Возжигаемся вторым Синтезом Изначально Вышестоящего Отца. Настраиваемся на Изначально Вышестоящих Аватаров Синтеза Кут Хуми Фаинь Метагалактики Фа. Проникаясь Синтезом Изначально Вышестоящих Аватаров Синтеза Кут Хуми Фаинь, мы переходим в зал Изначально Вышестоящего Дома Изначально Вышестоящего Отца в 16320-ю высокую цельную реальность. Развёртываясь пред Изначально Вышестоящими Аватарами Синтеза Кут Хуми Фаинь Ипостасью второго Синтеза Изначально Вышестоящего Отца в форме, в форме Ипостаси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сонастраивая, координируя и синтезируясь с Хум в Хум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преобразить каждого из нас итогами ночной подготовки вторым Синтезом Изначально Вышестоящего Отца. И просим, и возжигаясь преображаясь Синтез Синтезом Изначально Вышестоящего Отца и Синтез ИВДИВО Человека-Субъекта в каждом из нас, мы просим Изначально Вышестоящих Аватаров Синтеза Кут Хуми Фаинь развернуть итоги ночной подготовки в каждом из нас, развернув соответствующими объёмами Огня и Синтеза ноч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это объёмы Огня Синтеза, которые выработаны по определенным тематикам. Например, занимались Словом Отца – это объём Огня и Синтеза на тему Слово Изначально Вышестоящего Отца. С царствами тематику входили – это следующий объём Огня и Синтеза на тему Царств. По какому-то личному вопросу общались – это другой объём Огня и Синтеза условия на тему, которую обсуждали выясняли в частном порядке с Аватарами Синтеза, то есть по какому-то личному за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их Аватаров Синтеза Кут Хуми Фаинь развернуть телесно в каждом из нас вплоть до кожи тела ипостасного и синтез-физически каждого из нас объёмы Огня и Синтеза ночной подготовки в синтезе всех тематик, тренингов, тренировок, обучений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их Аватаров Синтеза Кут Хуми Фаинь преобразить каждого из нас итогами ночной подготовки. И просим Изначально Вышестоящих Аватаров Синтеза Кут Хуми Фаинь направить итоги ночной подготовки на их последующую реализацию, применение и развитие каждого из нас итогами ночной подготовки в синтезе развиваемых возможностей, навыков, умений, компетенций, частей и более того каждого из нас этим. И мы, возжигаясь, преображаемся итогами ночной подготовки в каждом из на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пыхивая этим, развертываясь, синтезируемся с Изначально Вышестоящими Аватарами Синтеза Кут Хуми Фаинь и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а стяжание, развертывания, продолжения работы со Словом Изначально Вышестоящего Отца в явлении второй из 256-рицы частей каждого из нас. И возжигаясь, преображаясь мы просим Изначально Вышестоящих Аватаров Синтеза Кут Хуми Фаинь возможности взаимодействия в зале ИВДИВО с Изначально Вышестоящими Аватарами Синтеза Харитоном, Верессой, Аватарами Синтеза, которые развивают Слово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фиксацией Изначально Вышестоящих Аватаров Синтеза Харитона и Верессы в каждом из нас мы переводим концентрацию внимания на пару Изначально Вышестоящих Аватаров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ю занимается Изначально Вышестоящая Аватаресса Синтеза Вересса и Изначально Вышестоящий Аватар Синтеза Харитон тоже, но определённым ракурсом включается в разработку части. То есть, вот по части мы можем работать с Аватаром и с Аватарессой. Но прежде всего любая разработка части у Аватарессы Синтеза, любая часть развивается у Аватарессы Синтеза. Но есть вот такой вариант парного взаимодействия, когда Аватар Синтеза тоже другим вот ракурсом включается в последующее применение и разработку этой части. Поэтому будем с вами взаимодействовать с па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Харитоном Верессой, подходим к ним. Прямо вот учимся ипостасными телами ходить в зале, двигаться, ощущать зал. И так как мы с вами вторым Синтезом вплотную занимаемся ощущениями, Метагалактическими Ощущениями, чтобы они у нас развивались, формировались, соответственно, делаем шаги в зале, несколько шагов, это буквально не далеко. И попробуйте ощутить, как вы идете, пространство зала, смотрим на Аватаров Синтеза Харитона Верессу. То есть вы физически можете их видеть, можете не видеть, но ипостасные тела они видят, где стоят Аватары Синтеза, куда нужно идти и вас по Огню буквально туда притягивает, но идём мы туда не сменной фиксацией, когда нас взяли и переставили, а буквально делая, ну вот ножками шагая, идём. Мы в обуви, мы в форме, но между этим обувь и сама одежда они огненные, а значит они помогают. Наша форма ипостаси второго Синтеза, а форма она, как правило, помогает, что? Первое, – это оформится телом, стоять более четко телом, вмещать Огонь, оформлять Огонь, сонастраиваться на этот Огонь и ощущать, соответственно, Огонь в том числе. Поэтому, обувь, которая у нас на ногах, она, наоборот, может нам помочь ощутить пол, по которому мы сейчас идём. Поэтому вот настройтесть на восприятие того, что вы делаете шаги и ощущение пола ИВДИВО, пол зала ИВДИВО Аватаров Синтеза Кут Хуми 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ходим к Изначально Вышестоящим Аватарам Синтеза Харитону Верессе Метагалактики Фа, приветствуем. Как можно поприветствовать? Кивком головы, можно словом, ну, как мы здороваемся, приветствуем. Поприветствовали. Аватары Синтеза нам отвечают. И тоже вот ощутите, можете услышать, можете по-разному воспринять, но вот ощущение по коже или по состоянию что ответили. Аватары Синтеза ответили. Вот в таких деталях растёт, в том числе, наше Метагалактическое Ощущение, наше Метагалактическое видение. Поэтому вот на такие детали обращаются внимание, потому что из совокупности деталей потом начинает складываться более цельная карт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т, нас жестом поприветствовали. Настраиваемся на Изначально Вышестоящих Аватаров Синтеза Харитона Верессу. Синтезируемся с Изначально Вышестоящим Аватаром Синтеза Харитоном. И у Аватара Синтеза Харитон Огонь называется Синтез Праощущения Изначально Вышестоящего Отца. И стяжаем у Изначально Вышестоящего Аватара Синтеза Харитона Синтез Праощущения Изначально Вышестоящего Отца каждым из нас и заполняемся им. Точно также Хум в Хум, как в Хум каждого, синтезируемся с Хум Изначально Вышестоящего Аватара Синтеза Харитоном, стяжаем у него Синтез Праощущения Изначально Вышестоящего Отца. Ну такое название Огня Ощущения. Что такое Пра? – Это ощущения более высокого порядка, накапливая этот Огонь, у нас растёт Метагалактическое Ощущение. Этот Огонь помогает развиваться и Слову Отца в том числе. Заполняемся. Заполняемся в Хум, а дальше Огонь… Синтез Праощущения Изначально Вышестоящего Отца разворачиваем во всем теле от макушки до стоп, заполняя каждую часть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чера с вами стяжали 20-рицу человека, а в ней аж 4096 частей. И мы вчера с вами разбирали, как они складываются, – это 256 базовых частей в 16 вариантах эволюции. Это вот 256 умножаем на 16,- 4096, но там ещё много чего стяжали, но вот 4096 частей у нас точно есть. На 256 можете настроиться и в таком базовом выражении человека Посвященного, вот вообразите, как Синтез Праощущения Изначально Вышестоящего Отца начинает заполнять каждую часть, стяжённую каждым из нас. Проник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синтезируемся с Изначально Вышестоящей Аватарессой Синтеза Верессой, направляем Огонь Аватара Аватарессе Синтеза Верессе и, синтезируясь с Хум Изначально Вышестоящей Аватарессы Синтеза Верессы, стяжаем Синтез Слова Отца Изначально Вышестоящего Отца каждым из нас, также впитываем в Хум, возжигаемся в Хум и разворачиваемся всем т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гонь точно также заполняет каждую часть, каждую клеточку, каждый атом и того получается, что от макушки до стоп тело цельно тотально начинает заполненно стоять Синтезом Слова Отца Изначально Вышестоящей Аватарессы Синтеза Верессы.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Аватаром Синтеза Харитоном. Эманируем, то есть, направляем Синтез Аватарессы Синтеза Верессы Аватару Синтеза Харитону. Синтезируемся с Хум Изначально Вышестоящего Аватара Синтеза Харитона, стяжаем Синтез Праощущения Изначально Вышестоящего Отца каждым из нас и синтезом нас. И стяжаем, вмещаем. И точно также в Хум, это в центре груди, а потом из точки Хум распределяем по всему телу, в каждую клеточку каждой части каждого тела каждого из нас. Прям кожа насыщается, не только внутри, но и кожа насыщается. И вот так как мерности у Огня у Аватара и Аватарессы разные, они между собой спокойно синтезируются и внутри нас достаточно пространства, чтобы его заполнить, в данном случае двумя видами Синтеза. Поэтому вот до предела, прям вот заполнились, вроде бы на 100%, начинаем синтезироваться с Аватарессой, а у нас раскрываются следующие 100%, которые мы можем заполнить Огнём. То есть, у нас очень много в теле места, которое можно заполнять. Вот вспомните образ, он сейчас будет важен с точки зрения концентрации Синтеза. Такой вот образ, который говорит о том, что вот в нашем теле, что в вышестоящем, вот физическом теле, но вышестоящем ипостасном он отражает законы физического, в том числе. То есть он отражает их, так скажем. Между ближайшими ядрами клеток физического тела расстояние больше, чем между ближайшими звездами. То есть, пространство между ядрами клеток тела громадное и оно держится вот как раз таки условиями магнитности, а мы сейчас входим в Практику Магнита. То есть это расстояние очень-очень большое для того, чтобы вот этим соотношением макро-микро заполниться плотностью Огня Аватаров Синтеза. Заполня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ей Аватарессой Синтеза Верессой, направляем ей из Хум Синтез Праощущения Изначально Вышестоящего Отца Изначально Вышестоящего Аватара Синтеза Харитона, синтезируемся с её Хум, стяжаем Синтез Слова Отца Изначально Вышестоящего Отца. То есть, входим снова в это вмещение потока или Синтеза Аватарессы Синтеза Верессы. Стяжаем Синтез Слова Отца Изначально Вышестоящего Отца каждому из нас и синтезу нас, просим заполнить каждого из нас Синтезом Слова Изначально Вышестоящего Отца и возжигаясь, развертываемся этим собою. То есть вот, чем больше мы так синтезируемся Аватар-Аватаресса, тем больше у нас скорость начинает набираться. У нас сейчас задача – вот именно проникнуться, заполниться, чтобы тела этим выросли, чтобы Слово Отца этим созрело, разв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синтезируемся с Изначально Вышестоящим Аватаром Синтеза Харитоном, направляем Огонь Аватарессы Синтеза Верессы, направляем Синтез Слова Отца Изначально Вышестоящего Отца Аватару Синтеза Харитону и синтезируясь с Хум Изначально Вышестоящего Аватара Синтеза Харитона, стяжаем Синтез Праощущения Изначально Вышестоящего Отца каждому из нас и синтезу нас. И стяжая Синтез Праощущения Изначально Вышестоящего Отца в Хум каждого из нас, мы, возжигаясь, развертываемся синтезчастно, синтезтелесно, синтез-физически. Заполня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ируясь с Изначально Вышестоящими Аватарами Синтеза Харитоном и Верессой, мы стяжаем Магнит Изначально Вышестоящих Аватаров Синтеза Харитона Верессы каждому из нас и синтезу нас. И просим магнитно развернуть два Синтеза Аватара и Аватарессы в каждом из нас. Вспыхиваем магнитным Синтезом Синтеза Праощущения Изначально Вышестоящего Отца и Синтеза Слова Отца Изначально Вышестоящего Отца в каждом из нас и синтезе нас. И возжигаемся вспыхивая, преображаясь, разве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магнитном Синтезе возжигаемся стяжённой ранее вчера в практике 16384-ричным зарядом потенциала Слова Отца Изначально Вышестоящего Отца каждым из нас, возжигаемся 16384-рицей жизни в каждом из нас и вспыхиваем, возжигаясь в магнитном Синтезе Аватаров Синтеза этим собою синтез-физически, это значит, в активации и ипостасного и физического тела. Мы синтезируемся с Изначально Вышестоящими Аватарами Синтеза Харитоном и Верессой и просим Аватаров Синтеза направить магнитный Синтез на развитие и реализацию Слова Изначально Вышестоящего Отца каждого из нас и возжигаясь, вспыхивая развертываемся этим. То есть, Магнит всегда нужно направлять на какую-то цель. Мы попросили направить на цель реализации индивидуального Слова Изначально Вышестоящего Отца каждого и на развитие части Слов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развертываемся этим. Это как Слово Изначально Вышестоящего Отца – это внутреннее наше в теле и записи по коже. Вот Слово Отца – это запись по коже тела, потому, вот обратите внимания сейчас на свои ощущения, когда в магнитном Синтезе активируя заряды Слова Изначально Вышестоящего Отца по коже вы можете ощутить какую-то динамику, какое-то преображение, какую-то волну или вот что-то, что говорит о том, что ваше Слово Изначально Вышестоящего Отца начинает пробуждаться, пересинтезироваться, как-то активироваться, что-то выявляется. И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их Аватаров Синтеза Харитона и Верессу. Выходим из магнита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Метагалактики Фа. Проникаясь Синтезом Изначально Вышестоящего Отца Метагалактики Фа, переходим в зал Изначально Вышестоящего Отца в 16385-ю высокую цельную реальность. Развёртываемся в зале пред Изначально Вышестоящего Отцом Метагалактики Фа в 16385-ой высокой цельной реальности Ипостасью второго Синтеза Изначально Вышестоящего Отца в форме. И синтезируясь с Хум Изначально Вышестоящего Отца, стяжаем Синтез Изначально Вышестоящего Отца Метагалактики Фа и просим преобразить каждого из нас и синтез нас на развертывание Слов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ображаясь Синтезом Изначально Вышестоящего Отца, мы стяжаем у Изначально Вышестоящего Отца минимально 16384-ричное Слово Изначально Вышестоящего Отца каждым из нас и синтезом нас. Стяжаем у Изначально Вышестоящего Отца Ядро Части. Стяжаем у Изначально Вышестоящего Отца 16384-е оболочки сферы Слова Изначально Вышестоящего Отца и просим развернуть 16384-е вида Субъядерностей, 16384-е вида Огня, 16384-е вида Синтеза, 16384-мя оболочками Слова Изначально Вышестоящего Отца в каждом из нас и синтезе нас. Просим Изначально Вышестоящего Отца развернуть в каждой оболочке соответствующий заряд и потенциал, и концентрацию вида жизни Слов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я, возжигаясь, развертываемся соответствующей координацией в каждой из оболочек 16384-мя зарядами потенциалами в концентрациями жизни Словом Изначально Вышестоящего Отца в каждом из нас и синтезе нас. И стяжаем у Изначально Вышестоящего Отца 16384-рицу Слова Изначально Вышестоящего Отца в каждо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етагалактики Фа, мы стяжаем Слово Изначально Вышестоящего Отца в явлении второй части синтезом вариантов частей в каждым из нас и синтезе нас, и просим Изначально Вышестоящего Отца развернуть Слово Изначально Вышестоящего Отца в каждом из нас. И возжигаясь, развёртываемся Словом Изначально Вышестоящего Отца, активируя и оформляя весь ранее стяжённый потенциал Слова Изначально Вышестоящего Отца в каждом из нас. И возжигаясь Словом Изначально Вышестоящего Отца, мы стяжаем у Изначально Вышестоящего Отца Метагалактики Фа Синтез Изначально Вышестоящего Отца, Синтез Слова Изначально Вышестоящего Отца и просим преобразить каждого из нас Синтезом Слова Изначально Вышестоящего Отца, Синтезом стяжённой части и возжигаясь,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ловом Изначально Вышестоящего Отца в явлении второй части каждым из нас со Словом Изначально Вышестоящего Отца. И вот свою часть с частью Отца, своим Словом со Словом Изначально Вышестоящего Отца синтезируем. Просим Изначально Вышестоящего Отца в данном Синтезе заполнить и развернуть в Слове Изначально Вышестоящего Отца каждого прямой Синтез Слова Изначально Вышестоящего Отца Изначально Вышестоящего Отца Метагалактики Фа. Проник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Метагалактики Фа максимально полного раскрытия реализации, пробуждения, Индивидуального Метагалактического Слова Изначально Вышестоящего Отца каждого из нас. И стяжая Синтез Изначально Вышестоящего Отца мы вспыхивая им собой, возжигаясь, выявляя развертываем Индивидуальное Метагалактическое Слово Изначально Вышестоящего Отца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благодарим Изначально Вышестоящего Отца, стяжаем Синтез Изначально Вышестоящего Отца и просим преобразить каждого из нас и синтез нас в синтезе всего во всё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Харитона Верес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ертываемся в физическом теле каждого Словом Изначально Вышестоящего Отца, концентрируя Синтез Изначально Вышестоящих Аватаров Синтеза собою телесно. И развертываем в теле Слово Изначально Вышестоящего Отца и по коже тела каждого из нас. И возжигаясь, вспыхивая преображаясь этим.</w:t>
      </w:r>
    </w:p>
    <w:p>
      <w:pPr>
        <w:pStyle w:val="Normal"/>
        <w:spacing w:lineRule="auto" w:line="240" w:before="0" w:after="0"/>
        <w:ind w:firstLine="709"/>
        <w:jc w:val="both"/>
        <w:rPr/>
      </w:pPr>
      <w:r>
        <w:rPr>
          <w:rFonts w:cs="Times New Roman" w:ascii="Times New Roman" w:hAnsi="Times New Roman"/>
          <w:sz w:val="24"/>
          <w:szCs w:val="24"/>
        </w:rPr>
        <w:t>Эманируем все стяжённое возожжённое в ИВДИВО, в подразделение ИВДИВО Екатеринбург и в ИВДИВО каждого. 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день 1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48:20-02:00:16</w:t>
      </w:r>
    </w:p>
    <w:p>
      <w:pPr>
        <w:pStyle w:val="Heading1"/>
        <w:rPr/>
      </w:pPr>
      <w:bookmarkStart w:id="7" w:name="__RefHeading___Toc109482537"/>
      <w:bookmarkEnd w:id="7"/>
      <w:r>
        <w:rPr/>
        <w:t>Практика 8.</w:t>
        <w:br/>
        <w:t>Стяжание 16384-ричной Омеги. Стяжание Эталона программы Омега</w:t>
      </w:r>
    </w:p>
    <w:p>
      <w:pPr>
        <w:pStyle w:val="Normal"/>
        <w:spacing w:lineRule="auto" w:line="240" w:before="0" w:after="0"/>
        <w:ind w:firstLine="709"/>
        <w:jc w:val="both"/>
        <w:rPr/>
      </w:pPr>
      <w:r>
        <w:rPr>
          <w:rFonts w:cs="Times New Roman" w:ascii="Times New Roman" w:hAnsi="Times New Roman"/>
          <w:sz w:val="24"/>
          <w:szCs w:val="24"/>
        </w:rPr>
        <w:t>Настраиваемся. Возжигаемся всем Синтезом. Возжигаемся всей концентрацией второго Синтеза Изначально Вышестоящего Отца в каждом из нас. Сонастраиваемся с Изначально Вышестоящими Аватарами Синтеза Кут Хуми Фаинь Метагалактики Фа. Проникаемся Синтезом и Огнём Изначально Вышестоящих Аватаров Синтеза Кут Хуми Фаинь. Переходим в зал ИВДИВО в 16320-ю высокую цельную реальность. Развёртываемся в зале ИВДИВО пред Изначально Вышестоящими Аватарами Синтеза Кут Хуми Фаинь Ипостасью второго Синтеза Изначально Вышестоящего Отца в форме, чётко отстраиваясь телесно. 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sz w:val="24"/>
          <w:szCs w:val="24"/>
        </w:rPr>
        <w:t>И просим преобразить каждого из нас на стяжание, преображение Омеги каждого из нас в развёртке 16384-ричной огненной Омеги каждого из нас в преображении Омеги каждого, как клеточки Изначально Вышестоящего Отца, в пробуждении личной Омеги каждого из нас, в активации потенциала и жизни Метагалактикой Фа в каждом из нас. И возжигаясь, преображаясь этим, развёртываясь Омегой каждого из нас пред Изначально Вышестоящими Аватарами Синтеза Кут Хуми Фаинь в активации личной Омеги каждого как клеточк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мы просим Изначально Вышестоящих Аватаров Синтеза Кут Хуми Фаинь преобразить каждого из нас на стяжание эталонной программы Омеги, в стяжании программы Омеги и в росте Омеги каждого из нас Метагалактикой Фа в концентрации 64 видов Материи и Огня, 64 видов Материи в отражении 64 высоких цельных реальностей, и в целом в развитии Омеги Метагалактикой Фа Синтезом 16384-рично в каждом из нас.</w:t>
      </w:r>
    </w:p>
    <w:p>
      <w:pPr>
        <w:pStyle w:val="Normal"/>
        <w:spacing w:lineRule="auto" w:line="240" w:before="0" w:after="0"/>
        <w:ind w:firstLine="709"/>
        <w:jc w:val="both"/>
        <w:rPr/>
      </w:pPr>
      <w:r>
        <w:rPr>
          <w:rFonts w:cs="Times New Roman" w:ascii="Times New Roman" w:hAnsi="Times New Roman"/>
          <w:sz w:val="24"/>
          <w:szCs w:val="24"/>
        </w:rPr>
        <w:t>И сонастраиваясь на данное выражение с Изначально Вышестоящими Аватарами Синтеза Кут Хуми Фаинь в каждом из нас, проникаясь Синтезом Изначально Вышестоящих Аватаров Синтеза Кут Хуми Фаинь, и развёртывая Омегу собою телесно в каждом из нас, мы синтезируемся с Изначально Вышестоящим Отцом Метагалактики Фа, переходим в зал Изначально Вышестоящего Отца Метагалактики Фа в 16385-ю высокую цельную реальность.</w:t>
      </w:r>
    </w:p>
    <w:p>
      <w:pPr>
        <w:pStyle w:val="Normal"/>
        <w:spacing w:lineRule="auto" w:line="240" w:before="0" w:after="0"/>
        <w:ind w:firstLine="709"/>
        <w:jc w:val="both"/>
        <w:rPr/>
      </w:pPr>
      <w:r>
        <w:rPr>
          <w:rFonts w:cs="Times New Roman" w:ascii="Times New Roman" w:hAnsi="Times New Roman"/>
          <w:sz w:val="24"/>
          <w:szCs w:val="24"/>
        </w:rPr>
        <w:t>Развёртываемся перед Изначально Вышестоящим Отцом Ипостасью второго Синтеза Изначально Вышестоящего Отца в форме, в активации Омеги каждого из нас. И синтезируясь с Изначально Вышестоящим Отцом, мы стяжаем Синтез Изначально Вышестоящего Отца. И просим преобразить каждого из нас на явление развёртывания 16384-ричной Омеги, огненной Омеги в каждом из нас, в росте и развитии Омеги каждого из нас как клеточк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проникаясь Синтезом Изначально Вышестоящего Отца Метагалактики Фа в каждом из нас, глубже проникаясь и погружаясь в Хум каждого из нас в Хум Изначально Вышестоящего Отца, развёртываемся Омегой каждого из нас пред Изначально Вышестоящим Отцом. Проникаясь Омегой каждого из нас Изначально Вышестоящим Отцом, мы просим Изначально Вышестоящего Отца Метагалактики Фа сонастроить Омегу каждого из нас с соответствующей клеточкой Изначально Вышестоящего Отца, как источника Жизни каждого из нас в Отце.</w:t>
      </w:r>
    </w:p>
    <w:p>
      <w:pPr>
        <w:pStyle w:val="Normal"/>
        <w:spacing w:lineRule="auto" w:line="240" w:before="0" w:after="0"/>
        <w:ind w:firstLine="709"/>
        <w:jc w:val="both"/>
        <w:rPr/>
      </w:pPr>
      <w:r>
        <w:rPr>
          <w:rFonts w:cs="Times New Roman" w:ascii="Times New Roman" w:hAnsi="Times New Roman"/>
          <w:sz w:val="24"/>
          <w:szCs w:val="24"/>
        </w:rPr>
        <w:t>И сонастраиваемся Омегой каждого из нас с Омегой – клеточкой Изначально Вышестоящего Отца Метагалактики Фа в Изначально Вышестоящем Отце Метагалактики Фа каждым из нас. И углубляясь Синтезом Омеги Изначально Вышестоящего Отца в Омеге каждого из нас, синтезируясь с Изначально Вышестоящим Отцом, мы стяжаем у Изначально Вышестоящего Отца 16384-ричную огненную Омегу каждого из нас в концентрации 16384 Огней Омеги в каждом из нас. И стяжаем у Изначально Вышестоящего Отца 16384-ричную Омегу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16384 Огня в Омегу каждого из нас и просим развернуть Огонь в Омеге Синтезом 16384 Огней Омеги в каждом из нас.</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16384 Синтеза Омеги каждого из нас. И просим преобразить Омегу каждого из нас на явление Метагалактической Омеги Изначально Вышестоящего Отца в явлении Омеги… Омегой каждого из нас Омеги Изначально Вышестоящего Отца, как клеточкой в Отце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Метагалактики Фа 16384-ричную Омегу. И просим Изначально Вышестоящего Отца пробудить Омегу каждого из нас к Жизни Изначально Вышестоящим Отцом Метагалактикой Фа.</w:t>
      </w:r>
    </w:p>
    <w:p>
      <w:pPr>
        <w:pStyle w:val="Normal"/>
        <w:spacing w:lineRule="auto" w:line="240" w:before="0" w:after="0"/>
        <w:ind w:firstLine="709"/>
        <w:jc w:val="both"/>
        <w:rPr/>
      </w:pPr>
      <w:r>
        <w:rPr>
          <w:rFonts w:cs="Times New Roman" w:ascii="Times New Roman" w:hAnsi="Times New Roman"/>
          <w:sz w:val="24"/>
          <w:szCs w:val="24"/>
        </w:rPr>
        <w:t>И возжигаясь, пробуждаясь, вспыхивая, развёртываясь Омегой каждого из нас пред Изначально Вышестоящим Отцом 16384-рично, стяжаем у Изначально Вышестоящего Отца 16384-ричный потенциал Омеги каждого из нас и просим Изначально Вышестоящего Отца развернуть потенциал Омеги в Омеге каждого из нас.</w:t>
      </w:r>
    </w:p>
    <w:p>
      <w:pPr>
        <w:pStyle w:val="Normal"/>
        <w:spacing w:lineRule="auto" w:line="240" w:before="0" w:after="0"/>
        <w:ind w:firstLine="709"/>
        <w:jc w:val="both"/>
        <w:rPr/>
      </w:pPr>
      <w:r>
        <w:rPr>
          <w:rFonts w:cs="Times New Roman" w:ascii="Times New Roman" w:hAnsi="Times New Roman"/>
          <w:sz w:val="24"/>
          <w:szCs w:val="24"/>
        </w:rPr>
        <w:t>И возжигаясь, вспыхивая, преображаясь этим, стяжаем у Изначально Вышестоящего Отца Синтез Омеги каждого из нас ракурсом Метагалактики Фа. И возжигаясь, преображаемся, то есть, пересинтезируемся, преображаемся Синтезом Изначально Вышестоящего Отца Омегой каждого пред Изначально Вышестоящим Отцом.</w:t>
      </w:r>
    </w:p>
    <w:p>
      <w:pPr>
        <w:pStyle w:val="Normal"/>
        <w:spacing w:lineRule="auto" w:line="240" w:before="0" w:after="0"/>
        <w:ind w:firstLine="709"/>
        <w:jc w:val="both"/>
        <w:rPr/>
      </w:pPr>
      <w:r>
        <w:rPr>
          <w:rFonts w:cs="Times New Roman" w:ascii="Times New Roman" w:hAnsi="Times New Roman"/>
          <w:sz w:val="24"/>
          <w:szCs w:val="24"/>
        </w:rPr>
        <w:t>И вспыхивая пред Изначально Вышестоящим Отцом Метагалактической Омегой каждого, мы возжигаемся 16384-ричным потенциалом, Огнём, зарядом Омеги каждого из нас. И просим Изначально Вышестоящего Отца последующего развития каждого из нас в росте, реализации Омеги каждого из нас. И просим развернуть развитие Омегой каждого из нас по Плану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 Синтез Изначально Вышестоящего Отца и просим Изначально Вышестоящего Отца преобразить в синтезе всего во всём, каждого Синтезом Изначально Вышестоящего Отца. И возжигаясь, преображаемся.</w:t>
      </w:r>
    </w:p>
    <w:p>
      <w:pPr>
        <w:pStyle w:val="Normal"/>
        <w:spacing w:lineRule="auto" w:line="240" w:before="0" w:after="0"/>
        <w:ind w:firstLine="709"/>
        <w:jc w:val="both"/>
        <w:rPr/>
      </w:pPr>
      <w:r>
        <w:rPr>
          <w:rFonts w:cs="Times New Roman" w:ascii="Times New Roman" w:hAnsi="Times New Roman"/>
          <w:sz w:val="24"/>
          <w:szCs w:val="24"/>
        </w:rPr>
        <w:t>И вспыхиваем преображённой Омегой каждого из нас, концентрацией Метагалактики Фа Омегой каждого из нас. И возжигаясь этим, синтезируясь с Изначально Вышестоящим Отцом, мы стяжаем у Изначально Вышестоящего Отца и просим развернуть каждому из нас Эталон программы Омеги в стяжании личного выражения Омеги каждого из нас. И просим Изначально Вышестоящего Отца развернуть Эталон, – в данном случае, как сгусток Синтеза можно его увидеть, – Эталон стяжания личной программы Омеги каждому из нас. Вмещаем его собою, возжигаемся.</w:t>
      </w:r>
    </w:p>
    <w:p>
      <w:pPr>
        <w:pStyle w:val="Normal"/>
        <w:spacing w:lineRule="auto" w:line="240" w:before="0" w:after="0"/>
        <w:ind w:firstLine="709"/>
        <w:jc w:val="both"/>
        <w:rPr/>
      </w:pPr>
      <w:r>
        <w:rPr>
          <w:rFonts w:cs="Times New Roman" w:ascii="Times New Roman" w:hAnsi="Times New Roman"/>
          <w:sz w:val="24"/>
          <w:szCs w:val="24"/>
        </w:rPr>
        <w:t>И вот, кто ещё не стяжал Омегу, просим Изначально Вышестоящего Отца преобразить каждого из нас на стяжание, подготовку, настройку, сонастройку личного стяжания Омеги в подготовке частей, в подготовке частностей, в подготовке любых реализаций каждого из нас, к стяжанию Омеги в росте и развитии каждого из нас этим, в личной подготовке внутреннего роста каждого из нас этим.</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синтезируемся с Изначально Вышестоящим Отцом и стяжаем Синтез Изначально Вышестоящего Отца и преображаемся им собою.</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благодарим Изначально Вышестоящего Отца, благодарим Изначально Вышестоящих Аватаров Синтеза Кут Хуми Фаинь Метагалактики Фа. Переходим в физическую реализацию в данный зал, развёртываемся физически, и развёртываемся 16384-ричной Омегой в каждом из нас. Вспыхиваем зарядом, потенциалом Омеги каждого. И возжигаясь, преображаясь этим физически собою, эманируем всё стяжённое и возожжённое в ИВДИВО, в подразделение ИВДИВО Екатеринбург, ИВДИВО каждого.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день 1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2:30:14-03:10:48</w:t>
      </w:r>
    </w:p>
    <w:p>
      <w:pPr>
        <w:pStyle w:val="Heading1"/>
        <w:rPr/>
      </w:pPr>
      <w:bookmarkStart w:id="8" w:name="__RefHeading___Toc109482538"/>
      <w:bookmarkEnd w:id="8"/>
      <w:r>
        <w:rPr/>
        <w:t>Практика 9.</w:t>
        <w:br/>
        <w:t>Стяжание и тренинг чтения Книги Парадигмы Посвящённого Человека-Посвящённого. Тренинг действия в частном здании с тремя Инструментами второго этажа</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ВДИВО в 16320-ю высокую цельную реальность, развёртываемся Ипостасями второго Синтеза Изначально Вышестоящего Отца в форме телесно, чётко отстроившись пред Изначально Вышестоящими Аватарами Синтеза Кут Хуми и Фаинь. Синтезируемся с Изначально Вышестоящими Аватарами Синтеза Кут Хуми и Фаинь 16320-й высокой цельно реальности Синтезного мира Метагалактики Фа. И синтезируясь с Изначально Вышестоящими Аватарами Синтеза Кут Хуми Фаинь, мы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Изначально Вышестоящих Аватаров Синтеза Кут Хуми Фаинь преобразить каждого из нас и синтез нас.</w:t>
      </w:r>
    </w:p>
    <w:p>
      <w:pPr>
        <w:pStyle w:val="Normal"/>
        <w:spacing w:lineRule="auto" w:line="240" w:before="0" w:after="0"/>
        <w:ind w:firstLine="709"/>
        <w:jc w:val="both"/>
        <w:rPr/>
      </w:pPr>
      <w:r>
        <w:rPr>
          <w:rFonts w:cs="Times New Roman" w:ascii="Times New Roman" w:hAnsi="Times New Roman"/>
          <w:sz w:val="24"/>
          <w:szCs w:val="24"/>
        </w:rPr>
        <w:t>Кто не стяжал зданий, у кого нет здания – стяжает Условия, пакет Условий для стяжания и развёртки частного здания 16-ти этажного в экополисе следующей, Изначально Вышестоящей Метагалактики. Сейчас пока просто фиксируем как факт, по поводу разных Метагалактик – после практики.</w:t>
      </w:r>
    </w:p>
    <w:p>
      <w:pPr>
        <w:pStyle w:val="Normal"/>
        <w:spacing w:lineRule="auto" w:line="240" w:before="0" w:after="0"/>
        <w:ind w:firstLine="709"/>
        <w:jc w:val="both"/>
        <w:rPr/>
      </w:pPr>
      <w:r>
        <w:rPr>
          <w:rFonts w:cs="Times New Roman" w:ascii="Times New Roman" w:hAnsi="Times New Roman"/>
          <w:sz w:val="24"/>
          <w:szCs w:val="24"/>
        </w:rPr>
        <w:t>И мы все вместе преображаемся Синтез Синтезом Изначально Вышестоящего Отца, Синтезом ИВДИВО Человека-Субъекта Изначально Вышестоящего Отца, и просим преобразить каждого из нас и настроить каждого из нас, соорганизовать каждого из нас частным зданием, и ввести в тренировку, в обучение действия тремя Инструментами второго этажа здания.</w:t>
      </w:r>
    </w:p>
    <w:p>
      <w:pPr>
        <w:pStyle w:val="Normal"/>
        <w:spacing w:lineRule="auto" w:line="240" w:before="0" w:after="0"/>
        <w:ind w:firstLine="709"/>
        <w:jc w:val="both"/>
        <w:rPr/>
      </w:pPr>
      <w:r>
        <w:rPr>
          <w:rFonts w:cs="Times New Roman" w:ascii="Times New Roman" w:hAnsi="Times New Roman"/>
          <w:sz w:val="24"/>
          <w:szCs w:val="24"/>
        </w:rPr>
        <w:t>И мы с вами сейчас стяжаем Книгу Парадигмы Человека-Посвящённого. Она у нас будет лежать в кабинете на 17 этаже, поэтому заодно и с этим поработаем. Мы с вами на втором Синтезе развиваемся Посвящённым Человеком-Посвящённым. А для того, чтобы было эффективное развитие Человека-Посвящённого в каждом из нас, нам нужна Парадигма: кем, куда мы развиваемся Человеком-Посвящённым, и кто есмь Человек-Посвящённый. И вот Парадигму этого явления мы, с одной стороны, стяжаем с вами собою, как концентрацией Синтеза Изначально Вышестоящего Отца, и нам будет выдана Книга, с которой мы будем работать в ночных подготовках, и этим будет осуществляться наш внутренний рост Человека-Посвящённого.</w:t>
      </w:r>
    </w:p>
    <w:p>
      <w:pPr>
        <w:pStyle w:val="Normal"/>
        <w:spacing w:lineRule="auto" w:line="240" w:before="0" w:after="0"/>
        <w:ind w:firstLine="709"/>
        <w:jc w:val="both"/>
        <w:rPr/>
      </w:pPr>
      <w:r>
        <w:rPr>
          <w:rFonts w:cs="Times New Roman" w:ascii="Times New Roman" w:hAnsi="Times New Roman"/>
          <w:sz w:val="24"/>
          <w:szCs w:val="24"/>
        </w:rPr>
        <w:t>И мы возжигаемся Синтез Синтезом Изначально Вышестоящего Отца, Синтезом Человека-Субъекта Изначально Вышестоящего Отца, преображаемся этим собою. И мы синтезируемся с Изначально Вышестоящими Аватарами Синтеза Кут Хуми и Фаинь, вспыхивая, и просим у них поддержки и действия, тренировки и обучения, просим План Синтеза тренировки в частном здании. Возжигаемся им.</w:t>
      </w:r>
    </w:p>
    <w:p>
      <w:pPr>
        <w:pStyle w:val="Normal"/>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Отцом Метагалактики Фа. Проникаясь Синтезом Изначально Вышестоящего Отца Метагалактики Фа, переходим в зал Изначально Вышестоящего Отца Метагалактики Фа в 16385-ю высокую цельную реальность. Развёртываемся в зале пред Изначально Вышестоящим Отцом Ипостасью второго Синтеза Изначально Вышестоящего Отца в форме. Стяжаем Синтез Изначально Вышестоящего Отца и просим преобразить каждого из нас и синтез нас на тренировку в частном здании в экополисе первой Истинной реальности Изначально Вышестоящей Метагалактики. И преображаясь Синтезом Изначально Вышестоящего Отца, вспыхивая, развёртываемся этим.</w:t>
      </w:r>
    </w:p>
    <w:p>
      <w:pPr>
        <w:pStyle w:val="Normal"/>
        <w:spacing w:lineRule="auto" w:line="240" w:before="0" w:after="0"/>
        <w:ind w:firstLine="709"/>
        <w:jc w:val="both"/>
        <w:rPr/>
      </w:pPr>
      <w:r>
        <w:rPr>
          <w:rFonts w:cs="Times New Roman" w:ascii="Times New Roman" w:hAnsi="Times New Roman"/>
          <w:sz w:val="24"/>
          <w:szCs w:val="24"/>
        </w:rPr>
        <w:t>Кто не стяжал здание, стяжает у Изначально Вышестоящего Отца Метагалактики Фа сгусток Огня 16-ти этажного с 17-м этажом-кабинетом частным зданием. Стяжаете Права владения и управления этим зданием, Проект здания. И возжигаясь Синтезом, компактом Огня здания, частно-служебного здания собою, пока не переходим, синтезируемся далее с Изначально Вышестоящим Отцом Метагалактики Фа. И возжигаемся Посвящённым Человеком-Посвящённым Изначально Вышестоящего Отца стандартом второго Синтеза Изначально Вышестоящего Отца в каждом из нас. И синтезируемся данным явлением Посвящённым Человеком-Посвящённым Изначально Вышестоящего Отца в каждом из нас Изначально Вышестоящим Отцом. И стяжаем у Изначально Вышестоящего Отца в развитии Человеком-Посвящённым каждого из нас Парадигму Посвящённого Человека-Посвящённого каждого из нас в росте Посвящённого первым курсом Синтеза Изначально Вышестоящего Отца, в развитии Человека-Посвящённого каждого из нас Синтезом Изначально Вышестоящего Отца. И вмещая, развёртываем Парадигму Человека-Посвящённого в каждом, развёртываемся ею. Просим Изначально Вышестоящего Отца определить, направить, организовать развитие каждого из нас по личной Парадигме Посвящённого Человека-Посвящённого каждого из нас по Плану Синтеза Изначально Вышестоящего Отца и в реализации Плана Синтеза Изначально Вышестоящего Отца каждым из нас. И возжигаясь этим, стяжаем Синтез Парадигмы Посвящённого Человека-Посвящённого каждым из нас и синтезом нас. И возжигаясь, преображаясь, развёртываемся этим.</w:t>
      </w:r>
    </w:p>
    <w:p>
      <w:pPr>
        <w:pStyle w:val="Normal"/>
        <w:spacing w:lineRule="auto" w:line="240" w:before="0" w:after="0"/>
        <w:ind w:firstLine="709"/>
        <w:jc w:val="both"/>
        <w:rPr/>
      </w:pPr>
      <w:r>
        <w:rPr>
          <w:rFonts w:cs="Times New Roman" w:ascii="Times New Roman" w:hAnsi="Times New Roman"/>
          <w:sz w:val="24"/>
          <w:szCs w:val="24"/>
        </w:rPr>
        <w:t>И возжигаясь, развёртываясь, стяжаем у Изначально Вышестоящего Отца Синтез Книги Парадигмы Человека-Посвящённого каждым из нас, возжигаемся. И стяжаем Книгу Посвящённого Человека-Посвящённого каждым из нас, берём Книгу в руки. Прям Книгу, вышестоящим телом берём Книгу в руки. Она достаточно ёмкая, большая, такая, множество страниц, такая, толстая-не толстая, но не тонкая.</w:t>
      </w:r>
    </w:p>
    <w:p>
      <w:pPr>
        <w:pStyle w:val="Normal"/>
        <w:spacing w:lineRule="auto" w:line="240" w:before="0" w:after="0"/>
        <w:ind w:firstLine="709"/>
        <w:jc w:val="both"/>
        <w:rPr/>
      </w:pPr>
      <w:r>
        <w:rPr>
          <w:rFonts w:cs="Times New Roman" w:ascii="Times New Roman" w:hAnsi="Times New Roman"/>
          <w:sz w:val="24"/>
          <w:szCs w:val="24"/>
        </w:rPr>
        <w:t>С Книгой в руках, мы переходим в синтезе с Изначально Вышестоящим Отцом, Изначально Вышестоящим Аватаром Синтеза Кут Хуми, мы переходим на 17 этаж частного здания. У кого есть и стяжены эти здания – переходят в кабинет, подходит к письменному столу, только подойти и встать нужно, пока ничего делать не нужно.</w:t>
      </w:r>
    </w:p>
    <w:p>
      <w:pPr>
        <w:pStyle w:val="Normal"/>
        <w:spacing w:lineRule="auto" w:line="240" w:before="0" w:after="0"/>
        <w:ind w:firstLine="709"/>
        <w:jc w:val="both"/>
        <w:rPr/>
      </w:pPr>
      <w:r>
        <w:rPr>
          <w:rFonts w:cs="Times New Roman" w:ascii="Times New Roman" w:hAnsi="Times New Roman"/>
          <w:sz w:val="24"/>
          <w:szCs w:val="24"/>
        </w:rPr>
        <w:t>Кто только стяжает, только сейчас стяжает – возжигаясь концентрацией, сгустком Огня частного здания, начинайте разворачивать этот Огонь. Вот вы зависаете, можно сказать, в воздухе, прямо, вот, буквально, там мерность и тот вид материи, он позволяет так делать, поэтому без проблем, зависайте в воздухе на уровне 64 метров. Возжигаетесь Огнём здания, начинаете его вокруг себя разворачивать, разворачивайте сферой. Такая сфера диаметром порядка 130-140 метров. Ну, то есть, вы в центровке, и радиус 64-65, может, до 70-ти, вот так вот, 67, может быть, метров, вот так. То есть, чтобы в эту сферу поместилось всё здание и, плюс, ещё остался такой запас небольшой, вниз, напоминаю, 64 метра, значит, вверх и по сторонам будет точно так же. Вот такую сферу разворачивайте вокруг себя.</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просите Изначально Вышестоящего Отца материализовать, развернуть, то есть, построить, по-другому, но, вот именно через материализацию, 16-ти этажное здание, 16 этажей вниз, мансарда-кабинет – 17-й этаж, и шпиль. И стяжаете устройство каждого этажа, Куба Синтеза здания, в кабинете письменный стол, кресло. Лестница в одном из углов.</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мы просим Изначально Вышестоящего Отца, все вместе, активировать и развернуть 48 Инструментов в каждом из трёх углов 16 этажей частного здания каждого из нас. То есть, мы их стяжали, только теперь нужно их активировать, чтобы они заработали, то есть, ввести активацию, а это делается Огнём у Отца с просьбой к Отцу.</w:t>
      </w:r>
    </w:p>
    <w:p>
      <w:pPr>
        <w:pStyle w:val="Normal"/>
        <w:spacing w:lineRule="auto" w:line="240" w:before="0" w:after="0"/>
        <w:ind w:firstLine="709"/>
        <w:jc w:val="both"/>
        <w:rPr/>
      </w:pPr>
      <w:r>
        <w:rPr>
          <w:rFonts w:cs="Times New Roman" w:ascii="Times New Roman" w:hAnsi="Times New Roman"/>
          <w:sz w:val="24"/>
          <w:szCs w:val="24"/>
        </w:rPr>
        <w:t>И возжигаемся частным зданием в активации 48 Инструментов, по три на каждом этаже. Напоминаю, лестница, это один угол, три других угла – это три Инструмента.</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мы стяжаем явление, фиксацию и развёртывание Изначально Вышестоящего Отца частным зданием каждого из нас. Здание находится в экополисе Изначально Вышестоящего Отца, то есть, в городе, который напрямую курирует Изначально Вышестоящий Отец, только другой Метагалактики, Изначально Вышестоящей. Но на это не обращайте внимание, это город, который организует, управляет, курирует Изначально Вышестоящий Отец.</w:t>
      </w:r>
    </w:p>
    <w:p>
      <w:pPr>
        <w:pStyle w:val="Normal"/>
        <w:spacing w:lineRule="auto" w:line="240" w:before="0" w:after="0"/>
        <w:ind w:firstLine="709"/>
        <w:jc w:val="both"/>
        <w:rPr/>
      </w:pPr>
      <w:r>
        <w:rPr>
          <w:rFonts w:cs="Times New Roman" w:ascii="Times New Roman" w:hAnsi="Times New Roman"/>
          <w:sz w:val="24"/>
          <w:szCs w:val="24"/>
        </w:rPr>
        <w:t>И возжигаясь Синтезом Изначально Вышестоящего Отца, развёртываем на все 16 этажей и кабинет, возжигаемся Ипостасью второго Синтеза, возжигаемся Посвящённым Человеком-Посвящённым в каждом из нас. И этим выражением сонастраиваемся на Куб Синтеза здания. Куб Синтеза, это Куб, состоящий из множества матриц, каждая из которых работает над тем, чтобы у нас шла внутренняя реализация. То есть, Куб Синтеза помогает нам в развитии внутреннего мира, чтобы он, чтобы мы внутри нарабатывали какие-то качества, какие-то навыки, чтобы через Куб шла на физику более качественная реализация каких-то условий, каких-то наработок. Вот, здание помогает транслировать, организовывать, разворачивать на физике то, о чём мы или над чем мы работаем с Аватарами и с Отцом. Попросили какое-то условие, мы его вместили, а с другой стороны, можно ещё наработать это дело, этот вопрос, эту ситуацию в частном здании, и потом чтобы Куб здания или само здание помогло этому, этой ситуации каким-то благоприятным, определённым, необходимым образом своевременно развернуться на физике. Ну, вот, например, как один из моментов, что помогает организовывать здание. То есть, здание координирует наши условия, работу в Огне, с тем, что получается потом на физике и в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настраиваемся с Кубом Синтеза. Вот такое знакомство: Куб Синтеза начинает узнавать нас, а мы начинаем более чутко воспринимать сам Куб Синтеза. Возжигаемся этим.</w:t>
      </w:r>
    </w:p>
    <w:p>
      <w:pPr>
        <w:pStyle w:val="Normal"/>
        <w:spacing w:lineRule="auto" w:line="240" w:before="0" w:after="0"/>
        <w:ind w:firstLine="709"/>
        <w:jc w:val="both"/>
        <w:rPr/>
      </w:pPr>
      <w:r>
        <w:rPr>
          <w:rFonts w:cs="Times New Roman" w:ascii="Times New Roman" w:hAnsi="Times New Roman"/>
          <w:sz w:val="24"/>
          <w:szCs w:val="24"/>
        </w:rPr>
        <w:t>Далее подходим к письменному столу. И тут мы дальше по зданию только ходим, то есть, не летаем, не меняем фиксацию: из одного угла, раз, телепортировались в другой угол – нет, так не делаем, ходим, «руками и ногами человеческими» действуем, ходим ногами, а действуем вот телом. Книга в руках. Идём с Книгой к столу, подходим к столу. Кладём Книгу Парадигмы Посвящённого Человека-Посвящённого на стол. Садимся в кресло за стол. Кладём руки на Книгу. Просто утвердите, вышестоящее тело делает, а вы физически пробуйте найти какое-то ощущение, проживание этой книги, что действительно есть тактильный контакт, то есть, развитие тактильных ощущений нарабатывается, метагалактических, многомерных. Кончиками пальцев, ладонью или как вам будет удобней, проведите по книге, сидя за столом, и вот попробуйте либо сосканировать, либо поощущать тактильно, какая книга, поверхность, обложка какая, текстура, формат, толщина, материал, из которого сделана обложка, по каким-то знакомым аналогам на физике по материалам что-то вот так соориентируйтесь, то есть, что физическая интерпретация это больше напоминает, мягкий/жёсткий переплёт.</w:t>
      </w:r>
    </w:p>
    <w:p>
      <w:pPr>
        <w:pStyle w:val="Normal"/>
        <w:spacing w:lineRule="auto" w:line="240" w:before="0" w:after="0"/>
        <w:ind w:firstLine="709"/>
        <w:jc w:val="both"/>
        <w:rPr/>
      </w:pPr>
      <w:r>
        <w:rPr>
          <w:rFonts w:cs="Times New Roman" w:ascii="Times New Roman" w:hAnsi="Times New Roman"/>
          <w:sz w:val="24"/>
          <w:szCs w:val="24"/>
        </w:rPr>
        <w:t>А теперь уберите руки с обложки и посмотрите на саму книгу, какого она цвета. И старайтесь видеть, ну, вот в развитии в</w:t>
      </w:r>
      <w:r>
        <w:rPr>
          <w:rFonts w:cs="Times New Roman" w:ascii="Times New Roman" w:hAnsi="Times New Roman"/>
          <w:i/>
          <w:sz w:val="24"/>
          <w:szCs w:val="24"/>
        </w:rPr>
        <w:t>и</w:t>
      </w:r>
      <w:r>
        <w:rPr>
          <w:rFonts w:cs="Times New Roman" w:ascii="Times New Roman" w:hAnsi="Times New Roman"/>
          <w:sz w:val="24"/>
          <w:szCs w:val="24"/>
        </w:rPr>
        <w:t>дения, прямо, сейчас можете попросить Аватара Кут Хуми, Аватарессу Фаинь, чтобы включили тренировку на в</w:t>
      </w:r>
      <w:r>
        <w:rPr>
          <w:rFonts w:cs="Times New Roman" w:ascii="Times New Roman" w:hAnsi="Times New Roman"/>
          <w:i/>
          <w:sz w:val="24"/>
          <w:szCs w:val="24"/>
        </w:rPr>
        <w:t>и</w:t>
      </w:r>
      <w:r>
        <w:rPr>
          <w:rFonts w:cs="Times New Roman" w:ascii="Times New Roman" w:hAnsi="Times New Roman"/>
          <w:sz w:val="24"/>
          <w:szCs w:val="24"/>
        </w:rPr>
        <w:t>дение, проживание, ощущение фиксации специального огня, и постепенно-постепенно чтобы эти навыки развивались. И вот в огне помогающей соорганизоваться на в</w:t>
      </w:r>
      <w:r>
        <w:rPr>
          <w:rFonts w:cs="Times New Roman" w:ascii="Times New Roman" w:hAnsi="Times New Roman"/>
          <w:i/>
          <w:sz w:val="24"/>
          <w:szCs w:val="24"/>
        </w:rPr>
        <w:t>и</w:t>
      </w:r>
      <w:r>
        <w:rPr>
          <w:rFonts w:cs="Times New Roman" w:ascii="Times New Roman" w:hAnsi="Times New Roman"/>
          <w:sz w:val="24"/>
          <w:szCs w:val="24"/>
        </w:rPr>
        <w:t>дение, ощущение, проживание посканируйте вот, прямо, не только глазами пробуйте увидеть там, цвет, что написано на книге, а через, возможно, образы, может быть, через телесное сканирование.</w:t>
      </w:r>
    </w:p>
    <w:p>
      <w:pPr>
        <w:pStyle w:val="Normal"/>
        <w:spacing w:lineRule="auto" w:line="240" w:before="0" w:after="0"/>
        <w:ind w:firstLine="709"/>
        <w:jc w:val="both"/>
        <w:rPr/>
      </w:pPr>
      <w:r>
        <w:rPr>
          <w:rFonts w:cs="Times New Roman" w:ascii="Times New Roman" w:hAnsi="Times New Roman"/>
          <w:sz w:val="24"/>
          <w:szCs w:val="24"/>
        </w:rPr>
        <w:t>Знаете, вот была такая одна из древних традиций, когда читали руками, то есть, проводили рукой по тексту, это не то, что как вот для невидящих физически вот есть такое, что есть другой язык, скажем так, – нет, это вполне себе на русском языке написаны слова, они либо опять же что, гравировка может быть какая-то или просто цветом другим на обложке написано. И проводя рукой, сканируя название, мы можем читать не глазами, а вот прочитывать через сканирование телом, в данном случае, ладонью. Попробуйте, начните с правой руки вначале, просто, медленно проведите – один вариант.</w:t>
      </w:r>
    </w:p>
    <w:p>
      <w:pPr>
        <w:pStyle w:val="Normal"/>
        <w:spacing w:lineRule="auto" w:line="240" w:before="0" w:after="0"/>
        <w:ind w:firstLine="709"/>
        <w:jc w:val="both"/>
        <w:rPr/>
      </w:pPr>
      <w:r>
        <w:rPr>
          <w:rFonts w:cs="Times New Roman" w:ascii="Times New Roman" w:hAnsi="Times New Roman"/>
          <w:sz w:val="24"/>
          <w:szCs w:val="24"/>
        </w:rPr>
        <w:t>Второй – настройтесь на текст и попробуйте его увидеть именно буквами, словами, буква за буквой, что написано, сколько слов, можете начать с крупного – сколько слов, большие или маленькие слова, размер букв. Посмотрите на первое слово: сколько букв в первом слове, попробуйте различить первую букву. Есть ещё такой момент, что каждая буква концентрирует соответствующий вид огня и материи. То есть, когда вы настраивайтесь, даже физически различаете элемент, вы пристраивайтесь к огню этой буквы, она на вас фиксирует соответствующий вид материи, соответствующий вид огня, и вы начинаете проникаться тем, что вы пытаетесь прочитать, ваш головной мозг начинает настраиваться на эту букву и на это слово, и начинает втягиваться и сам втягивать этот вид огня и материи. И как только мы накапливаем достаточно необходимое количество огня и материи соответствующего вида, наш головной мозг по принципу подобия начинает расшифровывать вовне то, что он накопил внутри. Поэтому, даже если вы сейчас буквально не видите, что написано, это в любом случае полезно делать, потому, что только так головной мозг будет развиваться и развивать в себе навыки в</w:t>
      </w:r>
      <w:r>
        <w:rPr>
          <w:rFonts w:cs="Times New Roman" w:ascii="Times New Roman" w:hAnsi="Times New Roman"/>
          <w:i/>
          <w:sz w:val="24"/>
          <w:szCs w:val="24"/>
        </w:rPr>
        <w:t>и</w:t>
      </w:r>
      <w:r>
        <w:rPr>
          <w:rFonts w:cs="Times New Roman" w:ascii="Times New Roman" w:hAnsi="Times New Roman"/>
          <w:sz w:val="24"/>
          <w:szCs w:val="24"/>
        </w:rPr>
        <w:t>дения, различения. То есть, головной мозг, ему нужно различить, и вышестоящему в теле и физическому, различить буквы видами огня. Для этого, да, может понадобиться какое-то время, но не просто время бездействия, а вот таких погружений в соответствующие виды огня – буквы, вид огня и вид материи, поэтому вот первая буква, вторая буква, просто впитывайте огонь и синтез этой буквы. Кстати, впитав огонь и синтез каждой буквы, а потом слова в целом, вы можете, – ну, например, кто-то прочитал, а кто-то не прочитал, – и вот даже если не прочитали, когда вы по каждой букве пройдётесь, а потом в целом на слово зафиксируйтесь, у вас может вспыхнуть цельный образ, о чём это слово, или что это за слово было – вот такая история ещё тоже возможна. Как сферу можете перед собой увидеть, голограмму, например, а в ней это слово – может быть, и так быть. Но прежде надо накопить: третья буква, четвёртая, и так все буквы в этом слове. Повозжигайтесь ими.</w:t>
      </w:r>
    </w:p>
    <w:p>
      <w:pPr>
        <w:pStyle w:val="Normal"/>
        <w:spacing w:lineRule="auto" w:line="240" w:before="0" w:after="0"/>
        <w:ind w:firstLine="709"/>
        <w:jc w:val="both"/>
        <w:rPr/>
      </w:pPr>
      <w:r>
        <w:rPr>
          <w:rFonts w:cs="Times New Roman" w:ascii="Times New Roman" w:hAnsi="Times New Roman"/>
          <w:sz w:val="24"/>
          <w:szCs w:val="24"/>
        </w:rPr>
        <w:t>Ну вот, мы же говорили о том, что разные способности у всех могут быть в потенциале. Может быть, у кого-то есть такая способность, когда-то накопленная, видеть в других видах материи или действовать в других видах материи. На планете этот опыт есть, поэтому это новшество с точки зрения того, что мы в Метагалактике сейчас это делаем, но в целом на планете опыт действия видами материи есть. И если вдруг так окажется, что у вас есть эта способность, а вы про это и не знали, но что в Духе-то записано, Аватары Синтеза-то, Кут Хуми видит. Можете его попросить сейчас активировать способность какую-то, определённую, которая поможет вам настроиться на более точное расшифровывание и в</w:t>
      </w:r>
      <w:r>
        <w:rPr>
          <w:rFonts w:cs="Times New Roman" w:ascii="Times New Roman" w:hAnsi="Times New Roman"/>
          <w:i/>
          <w:sz w:val="24"/>
          <w:szCs w:val="24"/>
        </w:rPr>
        <w:t>и</w:t>
      </w:r>
      <w:r>
        <w:rPr>
          <w:rFonts w:cs="Times New Roman" w:ascii="Times New Roman" w:hAnsi="Times New Roman"/>
          <w:sz w:val="24"/>
          <w:szCs w:val="24"/>
        </w:rPr>
        <w:t>дение.</w:t>
      </w:r>
    </w:p>
    <w:p>
      <w:pPr>
        <w:pStyle w:val="Normal"/>
        <w:spacing w:lineRule="auto" w:line="240" w:before="0" w:after="0"/>
        <w:ind w:firstLine="709"/>
        <w:jc w:val="both"/>
        <w:rPr/>
      </w:pPr>
      <w:r>
        <w:rPr>
          <w:rFonts w:cs="Times New Roman" w:ascii="Times New Roman" w:hAnsi="Times New Roman"/>
          <w:sz w:val="24"/>
          <w:szCs w:val="24"/>
        </w:rPr>
        <w:t>В целом теперь смотрим на Книгу. Книга эта – Парадигма Посвящённого Человека-Посвящённого Изначально Вышестоящего Отца. И Книга, как правило, она так и называется, то есть, чему книга посвящена, она, как правило, и носит такое название, – такая подсказка на будущее. Но при этом тренироваться читать даже те слова, которые знакомы, что на книге написано, – стоит.</w:t>
      </w:r>
    </w:p>
    <w:p>
      <w:pPr>
        <w:pStyle w:val="Normal"/>
        <w:spacing w:lineRule="auto" w:line="240" w:before="0" w:after="0"/>
        <w:ind w:firstLine="709"/>
        <w:jc w:val="both"/>
        <w:rPr/>
      </w:pPr>
      <w:r>
        <w:rPr>
          <w:rFonts w:cs="Times New Roman" w:ascii="Times New Roman" w:hAnsi="Times New Roman"/>
          <w:sz w:val="24"/>
          <w:szCs w:val="24"/>
        </w:rPr>
        <w:t>Книга открывается, раскрывается на определённой странице, текст какой-то, просто им насыщайтесь сейчас – текст Парадигмы Человека-Посвящённого – впитывайте частями, системами, аппаратами, частностями, просто, проникаясь, впитываем. Если есть рисунок, ну, допустим, на одном из разворотов слева или справа, он может проявиться из Книги объёмной голографической картиной, и вы можете его впитать, как голографическую картинку вы можете рассмотреть, а огонь, который этим сгустился, вы можете впитать, чтобы эта голография начала в нас расшифровываться со временем. А текст, естественно, взаимосвязан с этой картинкой, он поясняет, о чём здесь речь. То есть, какое-то парадигмальное объяснение явления Человека-Посвящённого. Насыщаемся текстом, возжигаемся объёмом Огня и Синтеза Образа Человека-Посвящённого, какое-то голографическое изображение, картина. На голографию и на объёмы всегда отзывается головной мозг, поэтому если вдруг вы почувствовали, что в головной мозг какой-то объём дополнительный вошёл, всё верно, это вот эта многомерная голографическая картинка развернулась. Всё, возжигаемся. Книга закрывается. Оставляем Книгу на столе.</w:t>
      </w:r>
    </w:p>
    <w:p>
      <w:pPr>
        <w:pStyle w:val="Normal"/>
        <w:spacing w:lineRule="auto" w:line="240" w:before="0" w:after="0"/>
        <w:ind w:firstLine="709"/>
        <w:jc w:val="both"/>
        <w:rPr/>
      </w:pPr>
      <w:r>
        <w:rPr>
          <w:rFonts w:cs="Times New Roman" w:ascii="Times New Roman" w:hAnsi="Times New Roman"/>
          <w:sz w:val="24"/>
          <w:szCs w:val="24"/>
        </w:rPr>
        <w:t>Встаём из-за стола, выходим, подходим к стене, к стеночке, и идём вдоль стеночки по периметру кабинета, прям, идём, то, о чём говорили, только физически мы ходить не будем, а вышестоящим телом идём вдоль кабинета, вдоль стены кабинета. По левую руку стена, можете взяться, левой рукой опереться… не опереться, а прикоснуться к стене, и вот так, как это сейчас такое знакомство с габаритами здания, кто первый раз, особенно, прям, идите, а левая рука пусть будет на стене, вот касаясь стены – вам будет легче так, чтоб вы в сторону не ушли, в центр не пошли, а вы идёте чётко по периметру. Доходим до угла, поворачиваем направо, стена остаётся по левую руку, и продолжаем движение, 64 метра вперёд и вдоль следующей стены, идём. Дошли до угла, поворачиваем направо, стена следующая по левую руку, идём дальше. Дошли до угла, ну, это, ходим спокойно, не бежим, но там скорость другая включается. Направо поворачиваем, идём вдоль, вдоль третьей стены, стена по левую руку, до следующего угла. Дошли до угла, поворачиваем направо, идём к столу, стена по левую руку, доходим до письменного стола, он не прямо в углу стоит, чуть подальше. Доходим до письменного стола, всё, вернулись, мы с этой точки выходили.</w:t>
      </w:r>
    </w:p>
    <w:p>
      <w:pPr>
        <w:pStyle w:val="Normal"/>
        <w:spacing w:lineRule="auto" w:line="240" w:before="0" w:after="0"/>
        <w:ind w:firstLine="709"/>
        <w:jc w:val="both"/>
        <w:rPr/>
      </w:pPr>
      <w:r>
        <w:rPr>
          <w:rFonts w:cs="Times New Roman" w:ascii="Times New Roman" w:hAnsi="Times New Roman"/>
          <w:sz w:val="24"/>
          <w:szCs w:val="24"/>
        </w:rPr>
        <w:t>А теперь идём в угол, в один из углов к лестнице. Лестница ведёт вниз. Походим к лестнице и по лестнице спускаемся, она в одном из четырёх углов находится, но, она такая, не винтовая, но, да, может быть, поворачиваться, делать повороты. Спустились, повернулись, спустились на этаже, и так далее. И вот по лестнице спускаемся на второй этаж, доходим до второго этажа. Спустились, последняя ступенечка, на первый этаж не спускаемся, сходим с лестницы, остаёмся на втором этаже. Доходим до угла, который виден перед… вот, спустились, и дальше, самый близкий к нам угол, не по диагонали который, а вот, опять же, по левую руку.</w:t>
      </w:r>
    </w:p>
    <w:p>
      <w:pPr>
        <w:pStyle w:val="Normal"/>
        <w:spacing w:lineRule="auto" w:line="240" w:before="0" w:after="0"/>
        <w:ind w:firstLine="709"/>
        <w:jc w:val="both"/>
        <w:rPr/>
      </w:pPr>
      <w:r>
        <w:rPr>
          <w:rFonts w:cs="Times New Roman" w:ascii="Times New Roman" w:hAnsi="Times New Roman"/>
          <w:sz w:val="24"/>
          <w:szCs w:val="24"/>
        </w:rPr>
        <w:t>Доходим до угла. Возжигаемся концентрацией здания на каждом, возжигаемся внутренней фиксацией 48 Инструментов здания на каждом. И смотрим на Инструмент, который находится в этом, вот в углу, в том, к которому мы подошли. Это Диск Огня и Синтеза. Начнём с Диска Света и Мудрости, Диск Света и Мудрости. Становимся на этот Диск. Диск, это как сгусток света, он не металлический, не какой-то там, а вот именно концентрация плотная-плотная, сгущение, концентрация Метагалактического света, концентрирующая Мудрость, и он даже видится, как отражение, как свечение вот этого Диска идёт. Становимся на него, на этот Диск. И просим у Аватара Синтеза Кут Хуми включить тренировку и обучение действия этим Инструментом. Возжигаемся частями, начинаем накапливать или перестраиваться на Метагалактический Свет, входим в такой процесс различения, проницания Светом, в концентрации Мудрости Света в каждом. Вот, мы вчера стяжали Эфирное тело. Утверждаем, что у нас начинает возжигаться и разворачиваться свет Эфирного тела. То есть, может быть свет каждой части, у каждой части он есть, на самом деле, потому, что у каждой части должен быть свет, должна быть Мудрость, должны быть Воля, Дух и так далее, Огонь и Синтез. И вот сейчас возжигаемся стяжённой частью, там всё эталонно отстроено, эта часть, она сформирована Отцом, она вот ещё такая, ещё пышущая… не то, что ещё… а вот она вот свежестяжённая, скажем так, она во всех своих эталонных выражениях и состояниях, и совершенных, в нас. Поэтому мы возжигаемся сейчас, чтобы поусваивать или развернуть Свет Эфирного тела на этом Диске. Им начинаем тоже собою возжигаться. И концентрируемся Эфирным телом, мы, каждый из нас, но у нас сейчас главным в действии выступает Эфирное тело. И возжигаемся Светом Эфирного тела. Дальше, мы с вами стяжали Слово Изначально Вышестоящего Отца – Свет Слова Изначально Вышестоящего Отца. Активируем Свет и Мудрость каждой части, прямо, очерёдно, достаточно быстро, там время по-другому идёт.</w:t>
      </w:r>
    </w:p>
    <w:p>
      <w:pPr>
        <w:pStyle w:val="Normal"/>
        <w:spacing w:lineRule="auto" w:line="240" w:before="0" w:after="0"/>
        <w:ind w:firstLine="709"/>
        <w:jc w:val="both"/>
        <w:rPr/>
      </w:pPr>
      <w:r>
        <w:rPr>
          <w:rFonts w:cs="Times New Roman" w:ascii="Times New Roman" w:hAnsi="Times New Roman"/>
          <w:sz w:val="24"/>
          <w:szCs w:val="24"/>
        </w:rPr>
        <w:t>Вот, если индивидуально будете тренироваться, то там подольше можно. Но вот командно сейчас мы идём концентрацией времени командного такого сгущения или выражения, то есть, мы там быстрее может это всё сделать, ну и плюс, нам нужно такой опыт тренировки записать, а дальше уже, если вам хочется подольше, прям, вот натренировать – это вот в индивидуальных тренировках, пожалуйста, вот, прям, все 48 Инструментов.</w:t>
      </w:r>
    </w:p>
    <w:p>
      <w:pPr>
        <w:pStyle w:val="Normal"/>
        <w:spacing w:lineRule="auto" w:line="240" w:before="0" w:after="0"/>
        <w:ind w:firstLine="709"/>
        <w:jc w:val="both"/>
        <w:rPr/>
      </w:pPr>
      <w:r>
        <w:rPr>
          <w:rFonts w:cs="Times New Roman" w:ascii="Times New Roman" w:hAnsi="Times New Roman"/>
          <w:sz w:val="24"/>
          <w:szCs w:val="24"/>
        </w:rPr>
        <w:t>И возжигаемся концентрацией Света и Мудрости в каждом из нас. Поощущайте состояние стояния на Диске Света. Мы сейчас пойдём дальше, и чтобы было с чем сравнивать. Всё, возжигаемся. Подходим, с Диска сходим, подходим к стеночке. Он в углу был, поэтому мы у стены практически.</w:t>
      </w:r>
    </w:p>
    <w:p>
      <w:pPr>
        <w:pStyle w:val="Normal"/>
        <w:spacing w:lineRule="auto" w:line="240" w:before="0" w:after="0"/>
        <w:ind w:firstLine="709"/>
        <w:jc w:val="both"/>
        <w:rPr/>
      </w:pPr>
      <w:r>
        <w:rPr>
          <w:rFonts w:cs="Times New Roman" w:ascii="Times New Roman" w:hAnsi="Times New Roman"/>
          <w:sz w:val="24"/>
          <w:szCs w:val="24"/>
        </w:rPr>
        <w:t>Далее стена остаётся по левую руку, идём к следующему углу. Этот угол второго Инструмента, находится по диагонали по отношению к лестнице. Это Диск Воли и Духа. Становимся на него. Тоже дисковидное такое, как сгущение уже Воли и Духа, концентрация Воли и Духа, тоже напоминающее, не напоминающее, а выглядещее в форме Диска, не толстое по толщине, но вот стопами, по диаметру тоже не очень большое, но, когда мы становимся, нога устойчиво помещается на этом Диске и, в принципе, места хватает, чтобы комфортно встать, но и не сильно большое это пространство, сам Диск, имеется в виду. Всё, становимся на Диск Воли и Духа, и утверждаем активацию Воли и Духа, начинаем концентрировать Волю и Дух каждой части, каждой системы, аппарата, частности, Волю и Дух Посвящённого Человека-Посвящённого, входим в тренировку. Просим Аватара Синтеза Кут Хуми включить вот тренировку данным Инструментом в каждом, с точки зрения Воли и Духа во что нужно встроиться, перестроиться, накопить, увидеть, различить. Здесь идёт сосредоточение Духа и Воли разных, например, высоких цельных реальностей. Например, можно сейчас что сделать? – Возжечься Волей и Духом, и настроиться на Волю и Дух второй высокой цельной реальности. То есть, в каждой высокой цельной реальности свой Огонь и Синтез, Воля и Дух. И вот Воля и Дух второй высокой цельной реальности, в данном случае. Поощущайте этот Диск, как вам по ощущениям. Он уже не так светится, он имеет другое и визуальное, такое вот, внешний вид другой, и сами ощущения другие, эманации от этого Диска другие. Внутренняя отстройка такая чувствуется, проживается, ощущается, вот различите даже по эффекту действия, по состоянию в теле. Завершаем. Сходим с этого Диска.</w:t>
      </w:r>
    </w:p>
    <w:p>
      <w:pPr>
        <w:pStyle w:val="Normal"/>
        <w:spacing w:lineRule="auto" w:line="240" w:before="0" w:after="0"/>
        <w:ind w:firstLine="709"/>
        <w:jc w:val="both"/>
        <w:rPr/>
      </w:pPr>
      <w:r>
        <w:rPr>
          <w:rFonts w:cs="Times New Roman" w:ascii="Times New Roman" w:hAnsi="Times New Roman"/>
          <w:sz w:val="24"/>
          <w:szCs w:val="24"/>
        </w:rPr>
        <w:t>Подходим к стене. Стена по левую руку, идём к третьему углу. Это Диск Огня и Синтеза. Подходим. Становимся на Диск Огня и Синтеза, и начинаем разгораться Огнём и Синтезом частей, систем, аппаратов, частностей, Посвящённым Человеком-Посвящённым, высоких цельных реальностей. Тоже поощущайте, попроживайте, пофиксируйте. Завершаем. Спускаемся, сходим с Диска, подходим, идём далее, подходим к лестнице.</w:t>
      </w:r>
    </w:p>
    <w:p>
      <w:pPr>
        <w:pStyle w:val="Normal"/>
        <w:spacing w:lineRule="auto" w:line="240" w:before="0" w:after="0"/>
        <w:ind w:firstLine="709"/>
        <w:jc w:val="both"/>
        <w:rPr/>
      </w:pPr>
      <w:r>
        <w:rPr>
          <w:rFonts w:cs="Times New Roman" w:ascii="Times New Roman" w:hAnsi="Times New Roman"/>
          <w:sz w:val="24"/>
          <w:szCs w:val="24"/>
        </w:rPr>
        <w:t>Развёртываем, перед тем, как подниматься, мы развёртываем три вида концентрации, не только в стопах, а во всём теле, Света Мудрости, Любви… Света Мудрости, Духа Воли, Синтеза Огня, возжигаемся. И вот в этом выражении подходим к лестнице и по лестнице поднимаемся на 17 этаж.</w:t>
      </w:r>
    </w:p>
    <w:p>
      <w:pPr>
        <w:pStyle w:val="Normal"/>
        <w:spacing w:lineRule="auto" w:line="240" w:before="0" w:after="0"/>
        <w:ind w:firstLine="709"/>
        <w:jc w:val="both"/>
        <w:rPr/>
      </w:pPr>
      <w:r>
        <w:rPr>
          <w:rFonts w:cs="Times New Roman" w:ascii="Times New Roman" w:hAnsi="Times New Roman"/>
          <w:sz w:val="24"/>
          <w:szCs w:val="24"/>
        </w:rPr>
        <w:t>Вот здесь, кто думает, что устал, – на самом деле там работают другие законы. Тем, что мы потренировались, мы, вот вышестоящее тело, Ипостасное тело, оно не устаёт, оно, наоборот, получает импульсный заряд для развития. То есть, вот если снять сейчас такие привычные представления о том, что когда мы сильно поработали, да, на физическое тело определённая концентрация пошла, мы немножечко так физически, можно сказать, перегрузились этим, в какой-то степени, немножко, то Ипостасное тело, оно вполне себе бодрое, резвое и очень даже активное. Наоборот, оно зарядилось, у него пошёл такой дополнительный определённый драйв к действию, когда оно готово там ещё что-то делать, и делать, и делать, оно очень сейчас активировалось Огнём, Волей, Духом, Светом и очень даже повысило какую-то даже внутреннюю степень дееспособности, разработанности тем, что до этого стяжали. То есть, пошла активация эта.</w:t>
      </w:r>
    </w:p>
    <w:p>
      <w:pPr>
        <w:pStyle w:val="Normal"/>
        <w:spacing w:lineRule="auto" w:line="240" w:before="0" w:after="0"/>
        <w:ind w:firstLine="709"/>
        <w:jc w:val="both"/>
        <w:rPr/>
      </w:pPr>
      <w:r>
        <w:rPr>
          <w:rFonts w:cs="Times New Roman" w:ascii="Times New Roman" w:hAnsi="Times New Roman"/>
          <w:sz w:val="24"/>
          <w:szCs w:val="24"/>
        </w:rPr>
        <w:t>Поэтому достаточно быстро по лестнице поднимаемся на 17 этаж. Становимся на 17 этаже. Вот заметьте, пожалуйста, сейчас ваше вышестоящее тело делает там всё гораздо быстрее даже, чем физически произносится. Оно уже там всё сделало, а мы только комментируем физически. Вот это вот оно там зарядилось. Но сейчас оно физически развернётся, и мы это получим физически, это, эту активацию, заряд, импульс.</w:t>
      </w:r>
    </w:p>
    <w:p>
      <w:pPr>
        <w:pStyle w:val="Normal"/>
        <w:spacing w:lineRule="auto" w:line="240" w:before="0" w:after="0"/>
        <w:ind w:firstLine="709"/>
        <w:jc w:val="both"/>
        <w:rPr/>
      </w:pPr>
      <w:r>
        <w:rPr>
          <w:rFonts w:cs="Times New Roman" w:ascii="Times New Roman" w:hAnsi="Times New Roman"/>
          <w:sz w:val="24"/>
          <w:szCs w:val="24"/>
        </w:rPr>
        <w:t>Разворачиваемся на 17 этаже, с 17 этажа синтезируясь с Изначально Вышестоящим Аватаром Синтеза Кут Хуми, просим синтезировать в каждом из нас и синтезе нас всё, что наработано в тренинге на втором этаже, в целом в здании, в концентрации Куба Синтеза частного здания на каждом из нас. И стяжаем здесь же, синтезируясь с Изначально Вышестоящими Аватарами, с Изначально Вышестоящим Аватаром Синтеза Кут Хуми Синтез Синтеза Изначально Вышестоящего Отца, возжигаемся, преображаемся, пересинтезируясь этим, вспыхивая, развёртываемся собою.</w:t>
      </w:r>
    </w:p>
    <w:p>
      <w:pPr>
        <w:pStyle w:val="Normal"/>
        <w:spacing w:lineRule="auto" w:line="240" w:before="0" w:after="0"/>
        <w:ind w:firstLine="709"/>
        <w:jc w:val="both"/>
        <w:rPr/>
      </w:pPr>
      <w:r>
        <w:rPr>
          <w:rFonts w:cs="Times New Roman" w:ascii="Times New Roman" w:hAnsi="Times New Roman"/>
          <w:sz w:val="24"/>
          <w:szCs w:val="24"/>
        </w:rPr>
        <w:t>Далее, синтезируясь с Изначально Вышестоящими Аватарами Синтеза Кут Хуми Фаинь, переходим в зал ИВДИВО в 16320-ю высокую цельную реальность, развёртываемся пред Изначально Вышестоящими Аватарами Синтеза Кут Хуми Фаинь, синтезируясь с Хум, Ипостасью второго Синтеза в форме, синтезируясь с Хум Изначально Вышестоящих Аватаров Синтеза Кут Хуми Фаинь,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на действие в частном здании в экополисе Изначально Вышестоящего Отца в первой Истинной реальности Изначально Вышестоящей Метагалактики каждому. И стяжаем у Изначально Вышестоящих Аватаров Синтеза Кут Хуми Фаинь План Синтеза разработки и действия в частном здании каждому из нас, и просим у Аватаров Синтеза Кут Хуми Фаинь ряд обучений, подготовок и переподготовок каждому из нас на действие, занятие, разработанность в частном здании каждого из нас в экополисе Изначально Вышестоящего Отца первой Истинной реальности Изначально Вышестоящей Метагалактики. И возжигаясь, вспыхивая, развёртываясь Планом Синтеза данной деятельности и реализации, просим Изначально Вышестоящих Аватаров Синтеза Кут Хуми Фаинь о том, чтобы в результате, в процессе, в следствие действия в частном здании у нас развивался наш внутренний мир, части, системы, аппараты, частности, компетенции, реализации, способности, навыки, умения и более того. И просим Аватаров Синтеза включить данную разработку в часть обучения в направлении обучения каждого из нас действию в частном здании. И возжигаясь, вспыхивая, преображаемся этим.</w:t>
      </w:r>
    </w:p>
    <w:p>
      <w:pPr>
        <w:pStyle w:val="Normal"/>
        <w:spacing w:lineRule="auto" w:line="240" w:before="0" w:after="0"/>
        <w:ind w:firstLine="709"/>
        <w:jc w:val="both"/>
        <w:rPr/>
      </w:pPr>
      <w:r>
        <w:rPr>
          <w:rFonts w:cs="Times New Roman" w:ascii="Times New Roman" w:hAnsi="Times New Roman"/>
          <w:sz w:val="24"/>
          <w:szCs w:val="24"/>
        </w:rPr>
        <w:t>Благодарим Изначально Вышестоящих Аватаров Синтеза Кут Хуми Фаинь, благодарим Изначально Вышестоящего Отца. Развёртываемся физически. И фиксируясь физически, развёртываем собою весь Синтез итогов, наработанных в данном тренинге. Разворачиваем физически телесно концентрацию Света Мудрости, Воли Духа, Огня Синтеза в каждом из нас. Внутренне вспыхивая, возжигаемся Парадигмой Посвящённого Человека-Посвящённого в каждом из нас и синтезе нас. И возжигаясь, преображаясь, физически эманируем всё стяжённое возожжённое в ИВДИВО, в подразделение ИВДИВО Екатеринбург, ИВДИВО каждого. И выходим из практики.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2 день 1 часть</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sz w:val="24"/>
          <w:szCs w:val="24"/>
        </w:rPr>
        <w:t>03:13:56 – 03:20:01</w:t>
      </w:r>
    </w:p>
    <w:p>
      <w:pPr>
        <w:pStyle w:val="Heading1"/>
        <w:rPr/>
      </w:pPr>
      <w:bookmarkStart w:id="9" w:name="__RefHeading___Toc109482539"/>
      <w:bookmarkEnd w:id="9"/>
      <w:r>
        <w:rPr/>
        <w:t>Практика 10.</w:t>
        <w:br/>
        <w:t>Стяжание части ИВАС Кут Хуми. Стяжание части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Мы возжигаемся всем синтезом. Синтезируемся с Изначально Вышестоящими Аватарами Синтеза… с Изначально Вышестоящим Аватаром Синтеза Кут Хуми Метагалактики Фа. Проникаясь Синтезом Изначально Вышестоящего Аватара Синтеза Кут Хуми Метагалактики Фа, мы переходим в зал ИВДИВО в 16320-ю высокую цельную реальность. Развёртываемся перед Изначально Вышестоящим Аватаром Синтеза Кут Хуми Ипостасью второго Синтеза Изначально Вышестоящего Отца в форме. И синтезируясь с Изначально Вышестоящим Аватаром Синтеза Кут Хуми, стяжаем Синтез Синтеза Изначально Вышестоящего Отца и просим преобразить каждого из нас на явление части Изначально Вышестоящего Аватара Синтеза Кут Хуми физически собою, синтезфизически собою, в явлении одной из 256 частей, базовых частей каждым из нас.</w:t>
      </w:r>
    </w:p>
    <w:p>
      <w:pPr>
        <w:pStyle w:val="Normal"/>
        <w:spacing w:lineRule="auto" w:line="240" w:before="0" w:after="0"/>
        <w:ind w:firstLine="709"/>
        <w:jc w:val="both"/>
        <w:rPr>
          <w:rFonts w:ascii="Times New Roman" w:hAnsi="Times New Roman" w:eastAsia="Times New Roman" w:cs="Times New Roman"/>
          <w:iCs/>
          <w:sz w:val="24"/>
          <w:szCs w:val="24"/>
        </w:rPr>
      </w:pPr>
      <w:r>
        <w:rPr>
          <w:rFonts w:cs="Times New Roman" w:ascii="Times New Roman" w:hAnsi="Times New Roman"/>
          <w:iCs/>
          <w:sz w:val="24"/>
          <w:szCs w:val="24"/>
        </w:rPr>
        <w:t>И возжигаясь, преображаясь Синтез Синтезом Изначально Вышестоящего Отца, синтезируясь с Изначально Вышестоящим Аватаром Синтеза Кут Хуми, мы стяжаем часть Изначально Вышестоящего Аватара Синтеза Кут Хуми каждым из нас, стяжая Ядро части и стяжая саму часть каждым из нас собою. И вмещая, возжигаемся частью Изначально Вышестоящего Аватара Синтеза Кут Хуми в каждом из нас. Просим Изначально Вышестоящего Аватара Синтеза Кут Хуми развернуть в каждом из нас синтезчастно, синтезтелесно, синтезфизически часть Изначально Вышестоящего Аватара Синтеза Кут Хуми. И стяжание… стяжаем у Изначально Вышестоящего Аватара Синтеза Кут Хуми каждым явление Изначально Вышестоящего Аватара Синтеза Кут Хуми частью Изначально Вышестоящего Аватара Синтеза Кут Хуми каждым из нас. И возжигаясь, вспыхиваем определённой частью Изначально Вышестоящего Аватара Синтеза Кут Хуми в каждом из нас. И возжигаясь, преображаемся. Синтезируемся с Изначально Вышестоящим Аватаром Синтеза Кут Хуми, стяжаем Синтез Синтеза Изначально Вышестоящего Отца каждым из нас и, возжигаясь, преображаемся.</w:t>
      </w:r>
    </w:p>
    <w:p>
      <w:pPr>
        <w:pStyle w:val="Normal"/>
        <w:spacing w:lineRule="auto" w:line="240" w:before="0" w:after="0"/>
        <w:ind w:firstLine="709"/>
        <w:jc w:val="both"/>
        <w:rPr/>
      </w:pPr>
      <w:r>
        <w:rPr>
          <w:rFonts w:cs="Times New Roman" w:ascii="Times New Roman" w:hAnsi="Times New Roman"/>
          <w:iCs/>
          <w:sz w:val="24"/>
          <w:szCs w:val="24"/>
        </w:rPr>
        <w:t>И возжигаясь частью Изначально Вышестоящего Аватара Синтеза Кут Хуми, благодаря Изначально Вышестоящего Аватара Синтеза Кут Хуми, синтезируемся с Изначально Вышестоящим Отцом, переходим в зал Изначально Вышестоящего Отца 16385-ой высокой цельной реальности, развёртываясь перед Изначально Вышестоящим Отцом Ипостасью втор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его Отца, стяжаем Синтез Изначально Вышестоящего Отца и просим преобразить каждого из нас и синтез нас на явление части Изначально Вышестоящего Отца каждым из нас. И преображаясь Синтезом Изначально Вышестоящего Отца, синтезируемся с Изначально Вышестоящим Отцом Метагалактики Фа и стяжаем у Изначально Вышестоящего Отца Метагалактики Фа часть Изначально Вышестоящего Отца каждым из нас. Просим Изначально Вышестоящего Отца развернуть и зафиксировать в каждом из нас Ядро части Изначально Вышестоящего Отца и часть Изначально Вышестоящего Отца в каждом из нас, просим развернуть синтезчастно, синтезтелесно, синтезфизически в насыщении концентрацией частью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Метагалактики Фа, стяжаем явление и Есмь часть Изначально Вышестоящего Отца каждым из нас соответствующей частью стяжания в каждом из нас. Стяжаем явление Изначально Вышестоящего Отца частью по стяжанию. И вспыхивая частью Изначально Вышестоящего Отца каждым из нас, синтезируясь с Изначально Вышестоящим Отцом, стяжаем Синтез Изначально Вышестоящего Отца части Изначально Вышестоящего Отца в каждом из нас и синтезе нас. И возжигаясь, преображаясь Синтезом Изначально Вышестоящего Отца стяжённой части Изначально Вышестоящего Отца в каждом из нас, возжигаясь, преображаемся этим.</w:t>
      </w:r>
    </w:p>
    <w:p>
      <w:pPr>
        <w:pStyle w:val="Normal"/>
        <w:spacing w:lineRule="auto" w:line="240" w:before="0" w:after="0"/>
        <w:ind w:firstLine="709"/>
        <w:jc w:val="both"/>
        <w:rPr/>
      </w:pPr>
      <w:r>
        <w:rPr>
          <w:rFonts w:cs="Times New Roman" w:ascii="Times New Roman" w:hAnsi="Times New Roman"/>
          <w:iCs/>
          <w:sz w:val="24"/>
          <w:szCs w:val="24"/>
        </w:rPr>
        <w:t>И просим Изначально Вышестоящего Отца синтезировать и развернуть в каждом из нас в цельности каждого, часть Изначально Вышестоящего Аватара Синтеза Кут Хуми и часть Изначально Вышестоящего Отца в синтезе всего во всём в каждом. И стяжаем у Изначально Вышестоящего Отца Синтез Изначально Вышестоящего Отца и, возжигаясь, преображаемся им. И вспыхиваем перед Отцом частью Изначально Вышестоящего Аватара Синтеза Кут Хуми и частью Изначально Вышестоящего Отца в синтезе телесно. И возжигаясь, развёртываемся, горим, возожжённо развертываясь частями в каждом.</w:t>
      </w:r>
    </w:p>
    <w:p>
      <w:pPr>
        <w:pStyle w:val="Normal"/>
        <w:spacing w:lineRule="auto" w:line="240" w:before="0" w:after="0"/>
        <w:ind w:firstLine="709"/>
        <w:jc w:val="both"/>
        <w:rPr/>
      </w:pPr>
      <w:r>
        <w:rPr>
          <w:rFonts w:cs="Times New Roman" w:ascii="Times New Roman" w:hAnsi="Times New Roman"/>
          <w:iCs/>
          <w:sz w:val="24"/>
          <w:szCs w:val="24"/>
        </w:rPr>
        <w:t>Благодарим Изначально Вышестоящего Отца, Изначально Вышестоящего Аватара Синтеза Кут Хуми. Возвращаемся в физическую реализацию в данный зал, развёртываясь физически телесно частью Изначально Вышестоящего Аватара Синтеза Кут Хуми, частью Изначально Вышестоящего Отца. И возжигаясь, эманируем всё стяжённое и возожжённое в ИВДИВО, в подразделение ИВДИВО Екатеринбург, ИВДИВО каждого. И выходим из практики. Амин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
          <w:color w:val="0A0A0A"/>
          <w:sz w:val="24"/>
          <w:szCs w:val="24"/>
          <w:shd w:fill="FFFFFF" w:val="clear"/>
        </w:rPr>
        <w:t>2</w:t>
      </w:r>
      <w:r>
        <w:rPr>
          <w:rFonts w:cs="Times New Roman" w:ascii="Times New Roman" w:hAnsi="Times New Roman"/>
          <w:b/>
          <w:sz w:val="24"/>
          <w:szCs w:val="24"/>
        </w:rPr>
        <w:t xml:space="preserve"> день 2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0:49:50-00:59:24</w:t>
      </w:r>
    </w:p>
    <w:p>
      <w:pPr>
        <w:pStyle w:val="Heading1"/>
        <w:rPr/>
      </w:pPr>
      <w:bookmarkStart w:id="10" w:name="__RefHeading___Toc109482540"/>
      <w:bookmarkEnd w:id="10"/>
      <w:r>
        <w:rPr/>
        <w:t>Практика 11.</w:t>
        <w:br/>
        <w:t>Стяжание Огня и 256-ричного потенциал 256 Стихий</w:t>
      </w:r>
    </w:p>
    <w:p>
      <w:pPr>
        <w:pStyle w:val="Normal"/>
        <w:spacing w:lineRule="auto" w:line="240" w:before="0" w:after="0"/>
        <w:ind w:firstLine="709"/>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Метагалактики Фа. Проникаясь Синтезом Изначально Вышестоящих Аватаров Синтеза Кут Хуми Фаинь Метагалактики Фа, мы переходим в зал ИВДИВО в 16320-ю высокую цельную реальность, развёртываемся пред Изначально Вышестоящими Аватарами Синтеза Кут Хуми Фаинь Ипостасью второго Синтеза Изначально Вышестоящего Отца в форме. 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sz w:val="24"/>
          <w:szCs w:val="24"/>
        </w:rPr>
        <w:t>И просим преобразить каждого из нас на расширение, углубление, развитие потенциала каждого из нас концентрацией, синтезированием 256 Огней 256 Стихий в каждым из нас. И возжигаясь, преображаясь, развёртываясь пред Изначально Вышестоящими Аватарами Синтеза Кут Хуми Фаинь Синтез Синтезом Изначально Вышестоящего Отца Синтезом ИВДИВО Человека-Субъекта Изначально Вышестоящего Отца в каждом из нас, и настраиваясь на взаимодействие, взаимокоординацию с 256-рицей Аватаров Синтеза и Аватаресс Синтеза Стихий каждым из нас, возжигаясь и преображаясь этим, мы синтезируемся с Изначально Вышестоящим Аватаром Синтеза Кут Хуми и Изначально Вышестоящей Аватарессой Синтеза Фаинь.</w:t>
      </w:r>
    </w:p>
    <w:p>
      <w:pPr>
        <w:pStyle w:val="Normal"/>
        <w:spacing w:lineRule="auto" w:line="240" w:before="0" w:after="0"/>
        <w:ind w:firstLine="709"/>
        <w:jc w:val="both"/>
        <w:rPr/>
      </w:pPr>
      <w:r>
        <w:rPr>
          <w:rFonts w:cs="Times New Roman" w:ascii="Times New Roman" w:hAnsi="Times New Roman"/>
          <w:sz w:val="24"/>
          <w:szCs w:val="24"/>
        </w:rPr>
        <w:t>И продолжая быть в синтезе с Изначально Вышестоящими Аватарами Синтеза Кут Хуми Фаинь настраиваемся, здесь вот переходим, фиксируемся в соответствующем зале для взаимодействия с 256 Аватарами, Аватарессами Синтеза Стихий каждым из нас. И настраиваемся на 256 Аватаров Синтеза Стихий, синтезируясь, вот в зале стоит Аватар Изначально Вышестоящий Аватар Синтеза Кут Хуми Изначально Вышестоящая Аватаресса Синтеза Фаинь и 256 Аватаров Синтеза Стихий. И мы Синтез Синтезом Изначально Вышестоящего Отца Синтезом ИВДИВО Человека-Субъекта Изначально Вышестоящего Отца каждым из нас и синтезом нас в поддержке Изначально Вышестоящих Аватаров Синтеза Кут Хуми Фаинь синтезируемся с 256 Аватарами Синтеза Стихий. И синтезируясь с Хум Аватаров Синтеза Стихий стяжаем Огонь каждого из 256 Аватаров Синтеза Стихий каждым из нас, возжигаемся, проникаемся, вспыхивая 256-ричной концентрацией Огня 256 Стихий в каждом из нас и синтезе нас.</w:t>
      </w:r>
    </w:p>
    <w:p>
      <w:pPr>
        <w:pStyle w:val="Normal"/>
        <w:spacing w:lineRule="auto" w:line="240" w:before="0" w:after="0"/>
        <w:ind w:firstLine="709"/>
        <w:jc w:val="both"/>
        <w:rPr/>
      </w:pPr>
      <w:r>
        <w:rPr>
          <w:rFonts w:cs="Times New Roman" w:ascii="Times New Roman" w:hAnsi="Times New Roman"/>
          <w:sz w:val="24"/>
          <w:szCs w:val="24"/>
        </w:rPr>
        <w:t>Далее, мы, возжигаясь этим Огнём, синтезируемся, настраиваясь на Изначально Вышестоящих, на Аватаресс Синтеза Стихий, синтезируемся с Аватарессами Синтеза Стихий, 256-ю, каждым из нас и синтезом нас. И стяжаем Огонь 256 Стихий у Аватаресс Синтеза Стихий каждым из нас, возжигаемся. И вспыхивая 256-ю Огнями Аватаров Синтеза Стихий, Аватаресс Синтеза 256 Стихий каждым из нас и синтезом нас.</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и Аватарами Синтеза, с Изначально Вышестоящим Аватаром Синтеза Кут Хуми стяжая Синтез Синтеза Изначально Вышестоящего Отца. И просим синтезировать 256 Огней Стихий в каждом из нас в выражении 256-рицы Огней Аватаров Синтеза Стихий, Аватаресс Синтеза Стихий в каждом из нас и синтезе нас, возжигаемся.</w:t>
      </w:r>
    </w:p>
    <w:p>
      <w:pPr>
        <w:pStyle w:val="Normal"/>
        <w:spacing w:lineRule="auto" w:line="240" w:before="0" w:after="0"/>
        <w:ind w:firstLine="709"/>
        <w:jc w:val="both"/>
        <w:rPr/>
      </w:pPr>
      <w:r>
        <w:rPr>
          <w:rFonts w:cs="Times New Roman" w:ascii="Times New Roman" w:hAnsi="Times New Roman"/>
          <w:sz w:val="24"/>
          <w:szCs w:val="24"/>
        </w:rPr>
        <w:t>И далее, синтезируясь с Изначально Вышестоящим Отцом Метагалактики Фа, проникаясь Синтезом Изначально Вышестоящего Отца Метагалактики Фа, мы переходим в зал Изначально Вышестоящего Отца в 16385-ю высокую цельную реальность, развёртываясь пред Изначально Вышестоящим Отцом Ипостасью второго Синтеза Изначально Вышестоящего Отца в форме. И возжигаемся 256-ричной концентрацией Огня Аватаресс Синтеза Стихий, Аватаров Синтеза Стихий каждым из нас пред Изначально Вышестоящим Отцом. И синтезируясь с Изначально Вышестоящим Отцом, мы просим Изначально Вышестоящего Отца преобразить каждого из нас и синтез нас на выражение 256 Стихий в каждом из нас в преображении, развитии потенциала каждого из нас 256-ричной выразимостью 256 Стихий в каждом. И стяжаем у Изначально Вышестоящего Отца 256 выражений 256 Стихий, стяжая 256 Огней 256 Стихий каждым из нас и синтезом нас. И возжигаясь, вмещаем 256-ричный Синтез 256 Стихий в каждом из нас, развёрнутый Изначально Вышестоящим Отцом. И стяжаем у Изначально Вышестоящего Отца 256 Синтезов Изначально Вышестоящего Отца 256-рицы Стихий в каждом из нас, и просим Изначально Вышестоящего Отца синтезировать в каждом из нас 256-ричный заряд, Огонь, потенциал Стихий в каждом из нас. Просим Изначально Вышестоящего Отца развернуть стяжённый 256-ричный потенциал и концентрацию Стихий в каждом из нас в усилении, в укреплении, в развитии эфирных полей каждого из нас, и потенциала каждого из нас, и любых возможностей потенциального роста в каждом из нас.</w:t>
      </w:r>
    </w:p>
    <w:p>
      <w:pPr>
        <w:pStyle w:val="Normal"/>
        <w:spacing w:lineRule="auto" w:line="240" w:before="0" w:after="0"/>
        <w:ind w:firstLine="709"/>
        <w:jc w:val="both"/>
        <w:rPr/>
      </w:pPr>
      <w:r>
        <w:rPr>
          <w:rFonts w:cs="Times New Roman" w:ascii="Times New Roman" w:hAnsi="Times New Roman"/>
          <w:sz w:val="24"/>
          <w:szCs w:val="24"/>
        </w:rPr>
        <w:t>Просим Изначально Вышестоящего Отца Метагалактики Фа развернуть в каждом из нас потенциал ракурсом Энергии, потенциал ракурсом Света, потенциал ракурсом Духа, потенциал ракурсом Огня. И возжигаясь четверичным потенциалом в развитии каждого из нас, вспыхивая, преображаемся этим. И просим Изначально Вышестоящего Отца расширить возможности нашего потенциального роста и развития на четверицу выражения потенциала Энергии-, Света-, Духа-, Огне-потенциала в каждом из нас.</w:t>
      </w:r>
    </w:p>
    <w:p>
      <w:pPr>
        <w:pStyle w:val="Normal"/>
        <w:spacing w:lineRule="auto" w:line="240" w:before="0" w:after="0"/>
        <w:ind w:firstLine="709"/>
        <w:jc w:val="both"/>
        <w:rPr/>
      </w:pPr>
      <w:r>
        <w:rPr>
          <w:rFonts w:cs="Times New Roman" w:ascii="Times New Roman" w:hAnsi="Times New Roman"/>
          <w:sz w:val="24"/>
          <w:szCs w:val="24"/>
        </w:rPr>
        <w:t>И возжигаясь, преображаемся этим собою. И мы синтезируемся с Изначально Вышестоящим Отцом, стяжаем Синтез Изначально Вышестоящего Отца, и просим преобразить каждого из нас этим.</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мы благодарим Изначально Вышестоящего Отца, мы благодарим Изначально Вышестоящих Аватаров Синтеза Кут Хуми Фаинь, мы благодарим 256 пар Аватаров Синтеза Стихий. Возвращаемся в физическую реализацию, развёртываемся физически. И концентрируем физически телесно Синтез 256-рицы Стихий в каждом из нас и синтезе нас. И эманируем всё стяжённое, возожжённое в ИВДИВО, в подразделение ИВДИВО Екатеринбург, ИВДИВО каждого. И выходим из практики. Ами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 день 2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1:46:20-01:52:37</w:t>
      </w:r>
    </w:p>
    <w:p>
      <w:pPr>
        <w:pStyle w:val="Heading1"/>
        <w:rPr/>
      </w:pPr>
      <w:bookmarkStart w:id="11" w:name="__RefHeading___Toc109482541"/>
      <w:bookmarkEnd w:id="11"/>
      <w:r>
        <w:rPr/>
        <w:t>Практика 12.</w:t>
        <w:br/>
        <w:t>Стяжание введения в Систему Энергопотенциала. Стяжание ядра Энергопотенциала, Эталона Системы Энергопотенциала</w:t>
      </w:r>
    </w:p>
    <w:p>
      <w:pPr>
        <w:pStyle w:val="Normal"/>
        <w:spacing w:lineRule="auto" w:line="240" w:before="0" w:after="0"/>
        <w:ind w:firstLine="709"/>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 Аватаром Синтеза Кут Хуми, Изначально Вышестоящим… с Изначально Вышестоящим Аватаром Синтеза Кут Хуми. Переходим в зал ИВДИВО в 16320-ю высокую цельную реальность. Синтезируясь с Изначально Вышестоящим Аватаром Синтеза Кут Хуми, стяжаем Синтез Синтеза Изначально Вышестоящего Отца, просим преобразить каждого из нас и синтез нас на преображение и развёртки Системы Энергопотенциала каждому из нас, в синтезе стяжённых, обновлённых потенциалов, полей, выражений, концентрации 256-рицы Царств, 256-рицы Стихий в каждом из нас. И стяжая Синтез Синтеза Изначально Вышестоящего Отца, возжигаясь, преображаясь этим.</w:t>
      </w:r>
    </w:p>
    <w:p>
      <w:pPr>
        <w:pStyle w:val="Normal"/>
        <w:spacing w:lineRule="auto" w:line="240" w:before="0" w:after="0"/>
        <w:ind w:firstLine="709"/>
        <w:jc w:val="both"/>
        <w:rPr/>
      </w:pPr>
      <w:r>
        <w:rPr>
          <w:rFonts w:cs="Times New Roman" w:ascii="Times New Roman" w:hAnsi="Times New Roman"/>
          <w:sz w:val="24"/>
          <w:szCs w:val="24"/>
        </w:rPr>
        <w:t>И вот у Изначально Вышестоящего Аватара Синтеза Кут Хуми вот буквально насыщаемся и проникаемся Синтезом и Огнём данной Системы Энергопотенциала, то есть, входим в неё, встраиваемся, проникаемся, погружаемся, развёртываемся, и преображаемся этим собою.</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Метагалактики Фа, проникаясь Синтезом Изначально Вышестоящего Отца, мы переходим в зал Изначально Вышестоящего Отца в 16385-ю высокую цельную реальность. Развёртываемся перед Изначально Вышестоящим Отцом Ипостасью второго Синтеза Изначально Вышестоящего Отца в форме. И синтезируясь с Хум Изначально Вышестоящего Отца, мы стяжаем Синтез Изначально Вышестоящего Отца и просим преобразить каждого из нас и синтез нас на явление развёртывания Системы Энергопотенциала, как Метагалактической системы организации Энергопотенциальных взаимодействий каждого из нас с окружающей средой, с внутренне-внешним развитием каждого из нас Системой Энергопотенциала.</w:t>
      </w:r>
    </w:p>
    <w:p>
      <w:pPr>
        <w:pStyle w:val="Normal"/>
        <w:spacing w:lineRule="auto" w:line="240" w:before="0" w:after="0"/>
        <w:ind w:firstLine="709"/>
        <w:jc w:val="both"/>
        <w:rPr/>
      </w:pPr>
      <w:r>
        <w:rPr>
          <w:rFonts w:cs="Times New Roman" w:ascii="Times New Roman" w:hAnsi="Times New Roman"/>
          <w:sz w:val="24"/>
          <w:szCs w:val="24"/>
        </w:rPr>
        <w:t>И возжигаясь Синтезом Изначально Вышестоящего Отца, преображаемся этим, просим Изначально Вышестоящего Отца ввести каждого из нас в Систему Энергопотенциала, разработанную в Изначально Вышестоящем Доме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 концентрации Синтеза Изначально Вышестоящего Отца, синтезируясь с Хум Изначально Вышестоящего Отца и возжигаясь 256-рицей Огней Царств, 256-рицей Огней Стихий, и всем стяжённым в Синтезе, всей концентрацией второго Синтеза Изначально Вышестоящего Отца в каждом из нас, синтезируясь с Изначально Вышестоящим Отцом, стяжаем у Изначально Вышестоящего Отца Метагалактики Фа ядро Энергопотенциала каждому из нас. И просим Изначально Вышестоящего Отца зафиксировать ядро Энергопотенциала в каждом из нас и преобразить каждого из нас. Ядром Энергопотенциала преображаем наши выражения, подготовки, состояния, накопления, потенциальные возможности в расширении их, в углублении их, в масштабировании их, в обновлении их, и в завершений действия некорректных, ненужных, неактуальных процессов в каждом из нас, мешающих и не развивающих более, с точки зрения Энергопотенциальных взаимодействий в каждом из нас и Системы Энергопотенциала. И просим Изначально Вышестоящего Отца завершить всё некорректное в каждом из нас, по возможности, на данный момент, решением Изначально Вышестоящего Отца освободив каждого из нас от любых видов и форм зависимостей, ведущих к не развитию Энергопотенциала каждого из нас. И стяжаем специальный Огонь Изначально Вышестоящего Отца и, возжигаясь, вспыхивая, преображаемся этим собою.</w:t>
      </w:r>
    </w:p>
    <w:p>
      <w:pPr>
        <w:pStyle w:val="Normal"/>
        <w:spacing w:lineRule="auto" w:line="240" w:before="0" w:after="0"/>
        <w:ind w:firstLine="709"/>
        <w:jc w:val="both"/>
        <w:rPr/>
      </w:pPr>
      <w:r>
        <w:rPr>
          <w:rFonts w:cs="Times New Roman" w:ascii="Times New Roman" w:hAnsi="Times New Roman"/>
          <w:sz w:val="24"/>
          <w:szCs w:val="24"/>
        </w:rPr>
        <w:t>И стяжая, заполняемся, возжигаемся, развёртываемся ядром Энергопотенциала в активации и преображении масштаба, глубины, выразимости, качества, иных явлений в каждом из нас, в развитии личного Энергопотенциала и потенциала, как такового, в каждом из нас.</w:t>
      </w:r>
    </w:p>
    <w:p>
      <w:pPr>
        <w:pStyle w:val="Normal"/>
        <w:spacing w:lineRule="auto" w:line="240" w:before="0" w:after="0"/>
        <w:ind w:firstLine="709"/>
        <w:jc w:val="both"/>
        <w:rPr/>
      </w:pPr>
      <w:r>
        <w:rPr>
          <w:rFonts w:cs="Times New Roman" w:ascii="Times New Roman" w:hAnsi="Times New Roman"/>
          <w:sz w:val="24"/>
          <w:szCs w:val="24"/>
        </w:rPr>
        <w:t>И просим Изначально Вышестоящего Отца преобразить поля, эфирные поля, записи, концентрацию, насыщенность, выразимость каждого из нас, Энергопотенциальные возможности каждого из нас. И синтезируясь с Изначально Вышестоящим Отцом Метагалактики Фа,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стяжаем Эталон Системы Энергопотенциала каждому из нас, и просим развернуть Эталон Системы Энергопотенциала для развития, разработки и вид</w:t>
      </w:r>
      <w:r>
        <w:rPr>
          <w:rFonts w:cs="Times New Roman" w:ascii="Times New Roman" w:hAnsi="Times New Roman"/>
          <w:i/>
          <w:sz w:val="24"/>
          <w:szCs w:val="24"/>
        </w:rPr>
        <w:t>е</w:t>
      </w:r>
      <w:r>
        <w:rPr>
          <w:rFonts w:cs="Times New Roman" w:ascii="Times New Roman" w:hAnsi="Times New Roman"/>
          <w:sz w:val="24"/>
          <w:szCs w:val="24"/>
        </w:rPr>
        <w:t>ния Системы Энергопотенциала каждым из нас, в росте Энергопотенциала и возможностей, и качества жизни каждого из нас этим.</w:t>
      </w:r>
    </w:p>
    <w:p>
      <w:pPr>
        <w:pStyle w:val="Normal"/>
        <w:spacing w:lineRule="auto" w:line="240" w:before="0" w:after="0"/>
        <w:ind w:firstLine="709"/>
        <w:jc w:val="both"/>
        <w:rPr/>
      </w:pPr>
      <w:r>
        <w:rPr>
          <w:rFonts w:cs="Times New Roman" w:ascii="Times New Roman" w:hAnsi="Times New Roman"/>
          <w:sz w:val="24"/>
          <w:szCs w:val="24"/>
        </w:rPr>
        <w:t>И возжигаясь эталонной, Эталоном Системы Энергопотенциала в каждом из нас, преображаемся, стяжаем Синтез Эталона Системы Энергопотенциала каждым из нас и синтезом нас, возжигаясь, преображаясь этим. И просим Изначально Вышестоящего Отца преобразить каждого из нас и синтез нас этим в синтезе всего во всём. И стяжаем Синтез Изначально Вышестоящего Отца и, возжигаясь, преображаясь, развертываемся этим.</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развёртываясь, благодарим Изначально Вышестоящего Отца Метагалактики Фа, благодарим Изначально Вышестоящих Аватаров Синтеза Кут Хуми… Изначально Вышестоящего Аватара Синтеза Кут Хуми. Возвращаемся в физическую реализацию в данный зал. Развёртываемся физически, концентрируя физически собой всё стяжённое и возожжённое. Эманируем всё стяжённое и возожжённое в ИВДИВО, подразделение ИВДИВО Екатеринбург, ИВДИВО каждого, и выходим из практики. Аминь.</w:t>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день 2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1:53:00-02:15:05</w:t>
      </w:r>
    </w:p>
    <w:p>
      <w:pPr>
        <w:pStyle w:val="Heading1"/>
        <w:rPr/>
      </w:pPr>
      <w:bookmarkStart w:id="12" w:name="__RefHeading___Toc109482542"/>
      <w:bookmarkEnd w:id="12"/>
      <w:r>
        <w:rPr/>
        <w:t>Практика 13.</w:t>
        <w:br/>
        <w:t>Стяжание Архетипической части Архетипическая Нить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в 16320-ю высокую цельную реальность, развёртываемся в зале ИВДИВО пред Изначально Вышестоящими Аватарами Синтеза Кут Хуми Фаинь Ипостасью второго Синтеза Изначально Вышестоящего Отца в форме. Синтезируясь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на явление, на стяжание Архетипической части Нить Синтеза Изначально Вышестоящего Отца в синтезе архетипических частностей каждым из нас. И стяжаем у Изначально Вышестоящих Аватаров Синтеза Кут Хуми Фаинь, преображаясь, 65 Синтез Синтезов Изначально Вышестоящего Отца, 65 Синтез ИВДИВО Человека-Субъекта Изначально Вышестоящего Отца в каждом из нас и синтезом нас.</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синтезируемся с Изначально Вышестоящим Отцом Метагалактики Фа. Проникаясь Синтезом Изначально Вышестоящего Отца, мы переходим в зал Изначально Вышестоящего Отца в 16385-ю высокую цельную реальность. Развёртываемся пред Изначально Вышестоящим Отцом Ипостасью второго Синтеза Изначально Вышестоящего Отца в форме. И синтезируясь с Хум Изначально Вышестоящего Отца, стяжаем Синтез Изначально Вышестоящего Отца и просим преобразить каждого из нас на явление архетипической Нити Синтеза Изначально Вышестоящего Отца в синтезе 64 архетипических частностей в каждом из нас в соответствующем выражении численного явления каждой частностью Архетипической части Нить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интезом Изначально Вышестоящего Отца, преображаясь этим, мы синтезируемся с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Архетипическую Нить Синтеза ИВДИВО Отца Изначально Вышестоящего Отца</w:t>
      </w:r>
      <w:r>
        <w:rPr>
          <w:rFonts w:cs="Times New Roman" w:ascii="Times New Roman" w:hAnsi="Times New Roman"/>
          <w:sz w:val="24"/>
          <w:szCs w:val="24"/>
        </w:rPr>
        <w:t xml:space="preserve">, стяжая 1 тринадцатиллион 393 двенадцатиллиона 796 одиннадцатиллионов 574 </w:t>
      </w:r>
      <w:bookmarkStart w:id="13" w:name="_Hlk93081685"/>
      <w:r>
        <w:rPr>
          <w:rFonts w:cs="Times New Roman" w:ascii="Times New Roman" w:hAnsi="Times New Roman"/>
          <w:sz w:val="24"/>
          <w:szCs w:val="24"/>
        </w:rPr>
        <w:t>десятиллион</w:t>
      </w:r>
      <w:bookmarkEnd w:id="13"/>
      <w:r>
        <w:rPr>
          <w:rFonts w:cs="Times New Roman" w:ascii="Times New Roman" w:hAnsi="Times New Roman"/>
          <w:sz w:val="24"/>
          <w:szCs w:val="24"/>
        </w:rPr>
        <w:t xml:space="preserve">а 908 девятиллионов 163 </w:t>
      </w:r>
      <w:bookmarkStart w:id="14" w:name="_Hlk93081116"/>
      <w:r>
        <w:rPr>
          <w:rFonts w:cs="Times New Roman" w:ascii="Times New Roman" w:hAnsi="Times New Roman"/>
          <w:sz w:val="24"/>
          <w:szCs w:val="24"/>
        </w:rPr>
        <w:t>октиллион</w:t>
      </w:r>
      <w:bookmarkEnd w:id="14"/>
      <w:r>
        <w:rPr>
          <w:rFonts w:cs="Times New Roman" w:ascii="Times New Roman" w:hAnsi="Times New Roman"/>
          <w:sz w:val="24"/>
          <w:szCs w:val="24"/>
        </w:rPr>
        <w:t xml:space="preserve">а 946 </w:t>
      </w:r>
      <w:bookmarkStart w:id="15" w:name="_Hlk93080138"/>
      <w:r>
        <w:rPr>
          <w:rFonts w:cs="Times New Roman" w:ascii="Times New Roman" w:hAnsi="Times New Roman"/>
          <w:sz w:val="24"/>
          <w:szCs w:val="24"/>
        </w:rPr>
        <w:t>септиллион</w:t>
      </w:r>
      <w:bookmarkEnd w:id="15"/>
      <w:r>
        <w:rPr>
          <w:rFonts w:cs="Times New Roman" w:ascii="Times New Roman" w:hAnsi="Times New Roman"/>
          <w:sz w:val="24"/>
          <w:szCs w:val="24"/>
        </w:rPr>
        <w:t xml:space="preserve">ов 345 </w:t>
      </w:r>
      <w:bookmarkStart w:id="16" w:name="_Hlk93078350"/>
      <w:r>
        <w:rPr>
          <w:rFonts w:cs="Times New Roman" w:ascii="Times New Roman" w:hAnsi="Times New Roman"/>
          <w:sz w:val="24"/>
          <w:szCs w:val="24"/>
        </w:rPr>
        <w:t>секстиллион</w:t>
      </w:r>
      <w:bookmarkEnd w:id="16"/>
      <w:r>
        <w:rPr>
          <w:rFonts w:cs="Times New Roman" w:ascii="Times New Roman" w:hAnsi="Times New Roman"/>
          <w:sz w:val="24"/>
          <w:szCs w:val="24"/>
        </w:rPr>
        <w:t xml:space="preserve">ов 982 </w:t>
      </w:r>
      <w:bookmarkStart w:id="17" w:name="_Hlk93070040"/>
      <w:r>
        <w:rPr>
          <w:rFonts w:cs="Times New Roman" w:ascii="Times New Roman" w:hAnsi="Times New Roman"/>
          <w:sz w:val="24"/>
          <w:szCs w:val="24"/>
        </w:rPr>
        <w:t>квинтиллион</w:t>
      </w:r>
      <w:bookmarkEnd w:id="17"/>
      <w:r>
        <w:rPr>
          <w:rFonts w:cs="Times New Roman" w:ascii="Times New Roman" w:hAnsi="Times New Roman"/>
          <w:sz w:val="24"/>
          <w:szCs w:val="24"/>
        </w:rPr>
        <w:t xml:space="preserve">а 392 </w:t>
      </w:r>
      <w:bookmarkStart w:id="18" w:name="_Hlk93069649"/>
      <w:r>
        <w:rPr>
          <w:rFonts w:cs="Times New Roman" w:ascii="Times New Roman" w:hAnsi="Times New Roman"/>
          <w:sz w:val="24"/>
          <w:szCs w:val="24"/>
        </w:rPr>
        <w:t>квадриллион</w:t>
      </w:r>
      <w:bookmarkEnd w:id="18"/>
      <w:r>
        <w:rPr>
          <w:rFonts w:cs="Times New Roman" w:ascii="Times New Roman" w:hAnsi="Times New Roman"/>
          <w:sz w:val="24"/>
          <w:szCs w:val="24"/>
        </w:rPr>
        <w:t xml:space="preserve">а 040 </w:t>
      </w:r>
      <w:bookmarkStart w:id="19" w:name="_Hlk93069211"/>
      <w:r>
        <w:rPr>
          <w:rFonts w:cs="Times New Roman" w:ascii="Times New Roman" w:hAnsi="Times New Roman"/>
          <w:sz w:val="24"/>
          <w:szCs w:val="24"/>
        </w:rPr>
        <w:t>триллион</w:t>
      </w:r>
      <w:bookmarkEnd w:id="19"/>
      <w:r>
        <w:rPr>
          <w:rFonts w:cs="Times New Roman" w:ascii="Times New Roman" w:hAnsi="Times New Roman"/>
          <w:sz w:val="24"/>
          <w:szCs w:val="24"/>
        </w:rPr>
        <w:t xml:space="preserve">ов 522 </w:t>
      </w:r>
      <w:bookmarkStart w:id="20" w:name="_Hlk93068754"/>
      <w:r>
        <w:rPr>
          <w:rFonts w:cs="Times New Roman" w:ascii="Times New Roman" w:hAnsi="Times New Roman"/>
          <w:sz w:val="24"/>
          <w:szCs w:val="24"/>
        </w:rPr>
        <w:t>миллиард</w:t>
      </w:r>
      <w:bookmarkEnd w:id="20"/>
      <w:r>
        <w:rPr>
          <w:rFonts w:cs="Times New Roman" w:ascii="Times New Roman" w:hAnsi="Times New Roman"/>
          <w:sz w:val="24"/>
          <w:szCs w:val="24"/>
        </w:rPr>
        <w:t xml:space="preserve">а 594 </w:t>
      </w:r>
      <w:bookmarkStart w:id="21" w:name="_Hlk93068305"/>
      <w:r>
        <w:rPr>
          <w:rFonts w:cs="Times New Roman" w:ascii="Times New Roman" w:hAnsi="Times New Roman"/>
          <w:sz w:val="24"/>
          <w:szCs w:val="24"/>
        </w:rPr>
        <w:t>миллион</w:t>
      </w:r>
      <w:bookmarkEnd w:id="21"/>
      <w:r>
        <w:rPr>
          <w:rFonts w:cs="Times New Roman" w:ascii="Times New Roman" w:hAnsi="Times New Roman"/>
          <w:sz w:val="24"/>
          <w:szCs w:val="24"/>
        </w:rPr>
        <w:t xml:space="preserve">а 123 </w:t>
      </w:r>
      <w:bookmarkStart w:id="22" w:name="_Hlk93067804"/>
      <w:r>
        <w:rPr>
          <w:rFonts w:cs="Times New Roman" w:ascii="Times New Roman" w:hAnsi="Times New Roman"/>
          <w:sz w:val="24"/>
          <w:szCs w:val="24"/>
        </w:rPr>
        <w:t>тысячи</w:t>
      </w:r>
      <w:bookmarkEnd w:id="22"/>
      <w:r>
        <w:rPr>
          <w:rFonts w:cs="Times New Roman" w:ascii="Times New Roman" w:hAnsi="Times New Roman"/>
          <w:sz w:val="24"/>
          <w:szCs w:val="24"/>
        </w:rPr>
        <w:t xml:space="preserve"> 7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Синтез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7030A0"/>
          <w:sz w:val="16"/>
          <w:szCs w:val="16"/>
        </w:rPr>
        <w:t xml:space="preserve"> </w:t>
      </w:r>
      <w:r>
        <w:rPr>
          <w:rFonts w:cs="Times New Roman" w:ascii="Times New Roman" w:hAnsi="Times New Roman"/>
          <w:b/>
          <w:sz w:val="24"/>
          <w:szCs w:val="24"/>
        </w:rPr>
        <w:t>Архетипическую Нить Синтеза Физического тела Изначально Вышестоящего Отца,</w:t>
      </w:r>
      <w:r>
        <w:rPr>
          <w:rFonts w:cs="Times New Roman" w:ascii="Times New Roman" w:hAnsi="Times New Roman"/>
          <w:sz w:val="24"/>
          <w:szCs w:val="24"/>
        </w:rPr>
        <w:t xml:space="preserve"> стяжая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w:t>
      </w:r>
      <w:bookmarkStart w:id="23" w:name="_Hlk93067641"/>
      <w:r>
        <w:rPr>
          <w:rFonts w:cs="Times New Roman" w:ascii="Times New Roman" w:hAnsi="Times New Roman"/>
          <w:sz w:val="24"/>
          <w:szCs w:val="24"/>
        </w:rPr>
        <w:t>тысяч</w:t>
      </w:r>
      <w:bookmarkEnd w:id="23"/>
      <w:r>
        <w:rPr>
          <w:rFonts w:cs="Times New Roman" w:ascii="Times New Roman" w:hAnsi="Times New Roman"/>
          <w:sz w:val="24"/>
          <w:szCs w:val="24"/>
        </w:rPr>
        <w:t xml:space="preserve"> 94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е вол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Истины Изначально Вышестоящего Отца,</w:t>
      </w:r>
      <w:r>
        <w:rPr>
          <w:rFonts w:cs="Times New Roman" w:ascii="Times New Roman" w:hAnsi="Times New Roman"/>
          <w:sz w:val="24"/>
          <w:szCs w:val="24"/>
        </w:rPr>
        <w:t xml:space="preserve"> стяжая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мудр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Око Изначально Вышестоящего Отца,</w:t>
      </w:r>
      <w:r>
        <w:rPr>
          <w:rFonts w:cs="Times New Roman" w:ascii="Times New Roman" w:hAnsi="Times New Roman"/>
          <w:sz w:val="24"/>
          <w:szCs w:val="24"/>
        </w:rPr>
        <w:t xml:space="preserve"> стяжая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е любв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Хум Изначально Вышестоящего Отца,</w:t>
      </w:r>
      <w:r>
        <w:rPr>
          <w:rFonts w:cs="Times New Roman" w:ascii="Times New Roman" w:hAnsi="Times New Roman"/>
          <w:sz w:val="24"/>
          <w:szCs w:val="24"/>
        </w:rPr>
        <w:t xml:space="preserve"> стяжая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творений Изначально Вышестоящего Отца,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ую Нить Синтеза Абсолюта Изначально Вышестоящего Отца, </w:t>
      </w:r>
      <w:r>
        <w:rPr>
          <w:rFonts w:cs="Times New Roman" w:ascii="Times New Roman" w:hAnsi="Times New Roman"/>
          <w:sz w:val="24"/>
          <w:szCs w:val="24"/>
        </w:rPr>
        <w:t>стяжая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 созидани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7030A0"/>
          <w:sz w:val="16"/>
          <w:szCs w:val="16"/>
        </w:rPr>
        <w:t xml:space="preserve"> </w:t>
      </w:r>
      <w:r>
        <w:rPr>
          <w:rFonts w:cs="Times New Roman" w:ascii="Times New Roman" w:hAnsi="Times New Roman"/>
          <w:b/>
          <w:sz w:val="24"/>
          <w:szCs w:val="24"/>
        </w:rPr>
        <w:t>Архетипическую Нить Синтеза Омеги Изначально Вышестоящего Отца,</w:t>
      </w:r>
      <w:r>
        <w:rPr>
          <w:rFonts w:cs="Times New Roman" w:ascii="Times New Roman" w:hAnsi="Times New Roman"/>
          <w:sz w:val="24"/>
          <w:szCs w:val="24"/>
        </w:rPr>
        <w:t xml:space="preserve"> стяжая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Монады Изначально Вышестоящего Отца,</w:t>
      </w:r>
      <w:r>
        <w:rPr>
          <w:rFonts w:cs="Times New Roman" w:ascii="Times New Roman" w:hAnsi="Times New Roman"/>
          <w:sz w:val="24"/>
          <w:szCs w:val="24"/>
        </w:rPr>
        <w:t xml:space="preserve"> стяжая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е жизни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Прасинтезной компетенции Изначально Вышестоящего Отца,</w:t>
      </w:r>
      <w:r>
        <w:rPr>
          <w:rFonts w:cs="Times New Roman" w:ascii="Times New Roman" w:hAnsi="Times New Roman"/>
          <w:sz w:val="24"/>
          <w:szCs w:val="24"/>
        </w:rPr>
        <w:t xml:space="preserve"> стяжая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воскрешен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ую Нить Синтеза Синтезобраза Изначально Вышестоящего Отца, </w:t>
      </w:r>
      <w:r>
        <w:rPr>
          <w:rFonts w:cs="Times New Roman" w:ascii="Times New Roman" w:hAnsi="Times New Roman"/>
          <w:sz w:val="24"/>
          <w:szCs w:val="24"/>
        </w:rPr>
        <w:t>стяжая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пробужден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Разума Изначально Вышестоящего Отца,</w:t>
      </w:r>
      <w:r>
        <w:rPr>
          <w:rFonts w:cs="Times New Roman" w:ascii="Times New Roman" w:hAnsi="Times New Roman"/>
          <w:sz w:val="24"/>
          <w:szCs w:val="24"/>
        </w:rPr>
        <w:t xml:space="preserve"> стяжая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генезисо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Сердца Изначально Вышестоящего Отца</w:t>
      </w:r>
      <w:r>
        <w:rPr>
          <w:rFonts w:cs="Times New Roman" w:ascii="Times New Roman" w:hAnsi="Times New Roman"/>
          <w:sz w:val="24"/>
          <w:szCs w:val="24"/>
        </w:rPr>
        <w:t xml:space="preserve"> и стяжаем у Изначально Вышестоящего Отца, возжигаясь Архетипической Нитью Синтеза Сердца Изначально Вышестоящего Отца,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 человечности Изначально Вышестоящего Отца, возжигаясь, развёртываемся эти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 xml:space="preserve">Архетипическую Нить Синтеза Мышления Изначально Вышестоящего Отца </w:t>
      </w:r>
      <w:r>
        <w:rPr>
          <w:rFonts w:cs="Times New Roman" w:ascii="Times New Roman" w:hAnsi="Times New Roman"/>
          <w:sz w:val="24"/>
          <w:szCs w:val="24"/>
        </w:rPr>
        <w:t>и стяжаем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Архетипических служен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rPr>
        <w:t>Архетипическую Нить Синтеза Головерсума Изначально Вышестоящего Отца,</w:t>
      </w:r>
      <w:r>
        <w:rPr>
          <w:rFonts w:cs="Times New Roman" w:ascii="Times New Roman" w:hAnsi="Times New Roman"/>
          <w:sz w:val="24"/>
          <w:szCs w:val="24"/>
        </w:rPr>
        <w:t xml:space="preserve"> стяжая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я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rPr>
        <w:t>Архетипическую Нить Синтеза Восприятия Изначально Вышестоящего Отца,</w:t>
      </w:r>
      <w:r>
        <w:rPr>
          <w:rFonts w:cs="Times New Roman" w:ascii="Times New Roman" w:hAnsi="Times New Roman"/>
          <w:sz w:val="24"/>
          <w:szCs w:val="24"/>
        </w:rPr>
        <w:t xml:space="preserve"> стяжая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Пламени Отца Изначально Вышестоящего Отца,</w:t>
      </w:r>
      <w:r>
        <w:rPr>
          <w:rFonts w:cs="Times New Roman" w:ascii="Times New Roman" w:hAnsi="Times New Roman"/>
          <w:sz w:val="24"/>
          <w:szCs w:val="24"/>
        </w:rPr>
        <w:t xml:space="preserve"> Пламени Изначально Вышестоящего Отца, стяжая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w:t>
      </w:r>
      <w:r>
        <w:rPr>
          <w:rFonts w:cs="Times New Roman" w:ascii="Times New Roman" w:hAnsi="Times New Roman"/>
          <w:color w:val="FF0000"/>
          <w:sz w:val="16"/>
          <w:szCs w:val="16"/>
        </w:rPr>
        <w:t xml:space="preserve"> </w:t>
      </w:r>
      <w:r>
        <w:rPr>
          <w:rFonts w:cs="Times New Roman" w:ascii="Times New Roman" w:hAnsi="Times New Roman"/>
          <w:sz w:val="24"/>
          <w:szCs w:val="24"/>
        </w:rPr>
        <w:t>Архетипических могуществ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Ивдивости Синтеза Изначально Вышестоящего Отца,</w:t>
      </w:r>
      <w:r>
        <w:rPr>
          <w:rFonts w:cs="Times New Roman" w:ascii="Times New Roman" w:hAnsi="Times New Roman"/>
          <w:sz w:val="24"/>
          <w:szCs w:val="24"/>
        </w:rPr>
        <w:t xml:space="preserve"> стяжаем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Архетипическую Нить Синтеза Ипостасного тела Изначально Вышестоящего Отца,</w:t>
      </w:r>
      <w:r>
        <w:rPr>
          <w:rFonts w:cs="Times New Roman" w:ascii="Times New Roman" w:hAnsi="Times New Roman"/>
          <w:sz w:val="24"/>
          <w:szCs w:val="24"/>
        </w:rPr>
        <w:t xml:space="preserve"> стяжая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 сверхпассионарности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 Архетипическую Нить Синтеза, возжигаясь всем стяжённым, вспыхивая, стяжаем у Изначально Вышестоящего Отца</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Сознания Изначально Вышестоящего Отца,</w:t>
      </w:r>
      <w:r>
        <w:rPr>
          <w:rFonts w:cs="Times New Roman" w:ascii="Times New Roman" w:hAnsi="Times New Roman"/>
          <w:sz w:val="24"/>
          <w:szCs w:val="24"/>
        </w:rPr>
        <w:t xml:space="preserve"> стяжая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стяжаем </w:t>
      </w:r>
      <w:r>
        <w:rPr>
          <w:rFonts w:cs="Times New Roman" w:ascii="Times New Roman" w:hAnsi="Times New Roman"/>
          <w:b/>
          <w:sz w:val="24"/>
          <w:szCs w:val="24"/>
        </w:rPr>
        <w:t>Архетипическую Нить Синтеза Памяти Изначально Вышестоящего Отца,</w:t>
      </w:r>
      <w:r>
        <w:rPr>
          <w:rFonts w:cs="Times New Roman" w:ascii="Times New Roman" w:hAnsi="Times New Roman"/>
          <w:sz w:val="24"/>
          <w:szCs w:val="24"/>
        </w:rPr>
        <w:t xml:space="preserve"> стяжая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е окскости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Нить Синтеза Ума Изначально Вышестоящего Отца, </w:t>
      </w:r>
      <w:r>
        <w:rPr>
          <w:rFonts w:cs="Times New Roman" w:ascii="Times New Roman" w:hAnsi="Times New Roman"/>
          <w:sz w:val="24"/>
          <w:szCs w:val="24"/>
        </w:rPr>
        <w:t>стяжаем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Прозрения Изначально Вышестоящего Отца,</w:t>
      </w:r>
      <w:r>
        <w:rPr>
          <w:rFonts w:cs="Times New Roman" w:ascii="Times New Roman" w:hAnsi="Times New Roman"/>
          <w:sz w:val="24"/>
          <w:szCs w:val="24"/>
        </w:rPr>
        <w:t xml:space="preserve"> стяжая 316 октиллионов 912 септиллионов 650 секстиллионов 057 квинтиллионов 057 квадриллионов 350 триллионов 374 миллиарда 175 миллионов 801 тысячу 344 Архетипических констант Изначально Вышестоящего Отца,</w:t>
      </w:r>
    </w:p>
    <w:p>
      <w:pPr>
        <w:pStyle w:val="Style17"/>
        <w:ind w:firstLine="709"/>
        <w:jc w:val="both"/>
        <w:rPr>
          <w:rFonts w:ascii="Times New Roman" w:hAnsi="Times New Roman" w:cs="Times New Roman"/>
          <w:bCs/>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ую Нить Синтеза Провидения Изначально Вышестоящего Отца, </w:t>
      </w:r>
      <w:r>
        <w:rPr>
          <w:rFonts w:cs="Times New Roman" w:ascii="Times New Roman" w:hAnsi="Times New Roman"/>
          <w:sz w:val="24"/>
          <w:szCs w:val="24"/>
        </w:rPr>
        <w:t>стяжаем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Проницания Изначально Вышестоящего Отца,</w:t>
      </w:r>
      <w:r>
        <w:rPr>
          <w:rFonts w:cs="Times New Roman" w:ascii="Times New Roman" w:hAnsi="Times New Roman"/>
          <w:sz w:val="24"/>
          <w:szCs w:val="24"/>
        </w:rPr>
        <w:t xml:space="preserve"> стяжая 19 октиллионов 807 септиллионов 040 секстиллионов 628 квинтиллионов 566 квадриллионов 084 триллиона 398 миллиардов 385 миллионов 987 тысяч 584 Архетипических мер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Иерархизации прасинтезности Изначально Вышестоящего Отца,</w:t>
      </w:r>
      <w:r>
        <w:rPr>
          <w:rFonts w:cs="Times New Roman" w:ascii="Times New Roman" w:hAnsi="Times New Roman"/>
          <w:sz w:val="24"/>
          <w:szCs w:val="24"/>
        </w:rPr>
        <w:t xml:space="preserve"> стяжая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Идейности Изначально Вышестоящего Отца,</w:t>
      </w:r>
      <w:r>
        <w:rPr>
          <w:rFonts w:cs="Times New Roman" w:ascii="Times New Roman" w:hAnsi="Times New Roman"/>
          <w:sz w:val="24"/>
          <w:szCs w:val="24"/>
        </w:rPr>
        <w:t xml:space="preserve"> стяжая 1 октиллион 237 септиллионов 940 секстиллионов 039 квинтиллионов 285 квадриллионов 380 триллионов 274 миллиарда 899 миллионов 124 тысячи 224 Архетипических закон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ую Нить Синтеза Сообразительности Изначально Вышестоящего Отца, </w:t>
      </w:r>
      <w:r>
        <w:rPr>
          <w:rFonts w:cs="Times New Roman" w:ascii="Times New Roman" w:hAnsi="Times New Roman"/>
          <w:sz w:val="24"/>
          <w:szCs w:val="24"/>
        </w:rPr>
        <w:t>стяжая 309 септиллионов 485 секстиллионов 009 квинтиллионов 821 квадриллион 345 триллионов 068 миллиардов 724 миллиона 781 тысячу 056 Архетипических императиво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Осмысленности Изначально Вышестоящего Отца,</w:t>
      </w:r>
      <w:r>
        <w:rPr>
          <w:rFonts w:cs="Times New Roman" w:ascii="Times New Roman" w:hAnsi="Times New Roman"/>
          <w:sz w:val="24"/>
          <w:szCs w:val="24"/>
        </w:rPr>
        <w:t xml:space="preserve"> стяжая 77 септиллионов 371 секстиллион 252 квинтиллиона 455 квадриллионов 336 триллионов 267 миллиардов 181 миллион 195 тысяч 264 Архетипические аксиомы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Логики Изначально Вышестоящего Отца,</w:t>
      </w:r>
      <w:r>
        <w:rPr>
          <w:rFonts w:cs="Times New Roman" w:ascii="Times New Roman" w:hAnsi="Times New Roman"/>
          <w:sz w:val="24"/>
          <w:szCs w:val="24"/>
        </w:rPr>
        <w:t xml:space="preserve"> стяжая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Нить Синтеза Чувствознания Изначально Вышестоящего Отца, </w:t>
      </w:r>
      <w:r>
        <w:rPr>
          <w:rFonts w:cs="Times New Roman" w:ascii="Times New Roman" w:hAnsi="Times New Roman"/>
          <w:sz w:val="24"/>
          <w:szCs w:val="24"/>
        </w:rPr>
        <w:t>стяжая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синтезируясь с Хум Изначально Вышестоящего Отца, </w:t>
      </w:r>
      <w:r>
        <w:rPr>
          <w:rFonts w:cs="Times New Roman" w:ascii="Times New Roman" w:hAnsi="Times New Roman"/>
          <w:b/>
          <w:sz w:val="24"/>
          <w:szCs w:val="24"/>
        </w:rPr>
        <w:t>Архетипическую Нить Синтеза Мероощущения Изначально Вышестоящего Отца,</w:t>
      </w:r>
      <w:r>
        <w:rPr>
          <w:rFonts w:cs="Times New Roman" w:ascii="Times New Roman" w:hAnsi="Times New Roman"/>
          <w:sz w:val="24"/>
          <w:szCs w:val="24"/>
        </w:rPr>
        <w:t xml:space="preserve"> стяжая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Нить Синтеза Поядающего Огня Изначально Вышестоящего Отца </w:t>
      </w:r>
      <w:r>
        <w:rPr>
          <w:rFonts w:cs="Times New Roman" w:ascii="Times New Roman" w:hAnsi="Times New Roman"/>
          <w:sz w:val="24"/>
          <w:szCs w:val="24"/>
        </w:rPr>
        <w:t xml:space="preserve">и стяжаем </w:t>
      </w:r>
      <w:bookmarkStart w:id="24" w:name="_Hlk41940391"/>
      <w:r>
        <w:rPr>
          <w:rFonts w:cs="Times New Roman" w:ascii="Times New Roman" w:hAnsi="Times New Roman"/>
          <w:sz w:val="24"/>
          <w:szCs w:val="24"/>
        </w:rPr>
        <w:t>302 секстиллиона 231 квинтиллион 454 квадриллиона 903 триллиона 657 миллиардов 293 миллиона 676 тысяч 544</w:t>
      </w:r>
      <w:bookmarkEnd w:id="24"/>
      <w:r>
        <w:rPr>
          <w:rFonts w:cs="Times New Roman" w:ascii="Times New Roman" w:hAnsi="Times New Roman"/>
          <w:sz w:val="24"/>
          <w:szCs w:val="24"/>
        </w:rPr>
        <w:t xml:space="preserve"> Архетипических правил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Совершенства Синтеза Изначально Вышестоящего Отца,</w:t>
      </w:r>
      <w:r>
        <w:rPr>
          <w:rFonts w:cs="Times New Roman" w:ascii="Times New Roman" w:hAnsi="Times New Roman"/>
          <w:sz w:val="24"/>
          <w:szCs w:val="24"/>
        </w:rPr>
        <w:t xml:space="preserve"> стяжая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Трансвизора Изначально Вышестоящего Отца,</w:t>
      </w:r>
      <w:r>
        <w:rPr>
          <w:rFonts w:cs="Times New Roman" w:ascii="Times New Roman" w:hAnsi="Times New Roman"/>
          <w:sz w:val="24"/>
          <w:szCs w:val="24"/>
        </w:rPr>
        <w:t xml:space="preserve"> стяжая 18 секстиллионов 889 квинтиллионов 465 квадриллионов 931 триллион 478 миллиардов 580 миллионов 854 тысячи 784 Архетипических дух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Нить Синтеза Интеллекта Изначально Вышестоящего Отца, </w:t>
      </w:r>
      <w:r>
        <w:rPr>
          <w:rFonts w:cs="Times New Roman" w:ascii="Times New Roman" w:hAnsi="Times New Roman"/>
          <w:sz w:val="24"/>
          <w:szCs w:val="24"/>
        </w:rPr>
        <w:t>стяжая 4 секстиллиона 722 квинтиллиона 366 квадриллионов 482 триллиона 869 миллиардов 645 миллионов 213 тысяч 696 Архетипических свето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Эталонности Изначально Вышестоящего Отца,</w:t>
      </w:r>
      <w:r>
        <w:rPr>
          <w:rFonts w:cs="Times New Roman" w:ascii="Times New Roman" w:hAnsi="Times New Roman"/>
          <w:sz w:val="24"/>
          <w:szCs w:val="24"/>
        </w:rPr>
        <w:t xml:space="preserve"> стяжая 1 секстиллион 180 квинтиллионов 591 квадриллион 620 триллионов 717 миллиардов 411 миллионов 303 тысячи 424 Архетипические энергии Изначально Вышестоящего Отца,</w:t>
      </w:r>
    </w:p>
    <w:p>
      <w:pPr>
        <w:pStyle w:val="Style17"/>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Диалектики Изначально Вышестоящего Отца,</w:t>
      </w:r>
      <w:r>
        <w:rPr>
          <w:rFonts w:cs="Times New Roman" w:ascii="Times New Roman" w:hAnsi="Times New Roman"/>
          <w:sz w:val="24"/>
          <w:szCs w:val="24"/>
        </w:rPr>
        <w:t xml:space="preserve"> стяжая 295 квинтиллионов 147 квадриллионов 905 триллионов 179 миллиардов 352 миллиона 825 тысяч 856 Архетипических субъядернос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Куба Синтеза Изначально Вышестоящего Отца,</w:t>
      </w:r>
      <w:r>
        <w:rPr>
          <w:rFonts w:cs="Times New Roman" w:ascii="Times New Roman" w:hAnsi="Times New Roman"/>
          <w:sz w:val="24"/>
          <w:szCs w:val="24"/>
        </w:rPr>
        <w:t xml:space="preserve"> стяжая 73 квинтиллиона 786 квадриллионов 976 триллионов 294 миллиарда 838 миллионов 206 тысяч 464 Архетипические формы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Парадигмы Отца Изначально Вышестоящего Отца,</w:t>
      </w:r>
      <w:r>
        <w:rPr>
          <w:rFonts w:cs="Times New Roman" w:ascii="Times New Roman" w:hAnsi="Times New Roman"/>
          <w:sz w:val="24"/>
          <w:szCs w:val="24"/>
        </w:rPr>
        <w:t xml:space="preserve"> стяжая 18 квинтиллионов 446 квадриллионов 744 триллиона 073 миллиарда 709 миллионов 551 тысяча 616 Архетипических содержан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я </w:t>
      </w:r>
      <w:r>
        <w:rPr>
          <w:rFonts w:cs="Times New Roman" w:ascii="Times New Roman" w:hAnsi="Times New Roman"/>
          <w:b/>
          <w:sz w:val="24"/>
          <w:szCs w:val="24"/>
        </w:rPr>
        <w:t xml:space="preserve">Архетипическую Нить Синтеза Синтезного мирового тела Изначально Вышестоящего Отца, </w:t>
      </w:r>
      <w:r>
        <w:rPr>
          <w:rFonts w:cs="Times New Roman" w:ascii="Times New Roman" w:hAnsi="Times New Roman"/>
          <w:sz w:val="24"/>
          <w:szCs w:val="24"/>
        </w:rPr>
        <w:t>стяжая 4 квинтиллиона 611 квадриллионов 686 триллионов 018 миллиардов 427 миллионов 387 тысяч 904 Архетипических поля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Синтезности Воли Изначально Вышестоящего Отца,</w:t>
      </w:r>
      <w:r>
        <w:rPr>
          <w:rFonts w:cs="Times New Roman" w:ascii="Times New Roman" w:hAnsi="Times New Roman"/>
          <w:sz w:val="24"/>
          <w:szCs w:val="24"/>
        </w:rPr>
        <w:t xml:space="preserve"> стяжая 1 квинтиллион 152 квадриллиона 921 триллион 504 миллиарда 606 миллионов 846 тысяч 976 Архетипических времён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ую Нить Синтеза Образ-типа Изначально Вышестоящего Отца, </w:t>
      </w:r>
      <w:r>
        <w:rPr>
          <w:rFonts w:cs="Times New Roman" w:ascii="Times New Roman" w:hAnsi="Times New Roman"/>
          <w:sz w:val="24"/>
          <w:szCs w:val="24"/>
        </w:rPr>
        <w:t>стяжая 288 квадриллионов 230 триллионов 376 миллиардов 151 миллион 711 тысяч 744 Архетипических пространств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Наблюдателя Изначально Вышестоящего Отца,</w:t>
      </w:r>
      <w:r>
        <w:rPr>
          <w:rFonts w:cs="Times New Roman" w:ascii="Times New Roman" w:hAnsi="Times New Roman"/>
          <w:sz w:val="24"/>
          <w:szCs w:val="24"/>
        </w:rPr>
        <w:t xml:space="preserve"> стяжаем 72 квадриллиона 057 триллионов 594 миллиарда 037 миллионов 927 тысяч 936 Архетипических скорос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ую Нить Синтеза Стратагемии Изначально Вышестоящего Отца, </w:t>
      </w:r>
      <w:r>
        <w:rPr>
          <w:rFonts w:cs="Times New Roman" w:ascii="Times New Roman" w:hAnsi="Times New Roman"/>
          <w:sz w:val="24"/>
          <w:szCs w:val="24"/>
        </w:rPr>
        <w:t>стяжая 18 квадриллионов 014 триллионов 398 миллиардов 509 миллионов 481 тысяча 984 Архетипические мерности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Интуиции Изначально Вышестоящего Отца,</w:t>
      </w:r>
      <w:r>
        <w:rPr>
          <w:rFonts w:cs="Times New Roman" w:ascii="Times New Roman" w:hAnsi="Times New Roman"/>
          <w:sz w:val="24"/>
          <w:szCs w:val="24"/>
        </w:rPr>
        <w:t xml:space="preserve"> стяжая 4 квадриллиона 503 триллиона 599 миллиардов 627 миллионов 370 тысяч 496 Архетипических воссоединённос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Голоса Полномочий Изначально Вышестоящего Отца,</w:t>
      </w:r>
      <w:r>
        <w:rPr>
          <w:rFonts w:cs="Times New Roman" w:ascii="Times New Roman" w:hAnsi="Times New Roman"/>
          <w:sz w:val="24"/>
          <w:szCs w:val="24"/>
        </w:rPr>
        <w:t xml:space="preserve"> стяжая 1 квадриллион 125 триллионов 899 миллиардов 906 миллионов 842 тысячи 624 Архетипические самоорганизации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Нить Синтеза Вечности Отца Изначально Вышестоящего Отца, </w:t>
      </w:r>
      <w:r>
        <w:rPr>
          <w:rFonts w:cs="Times New Roman" w:ascii="Times New Roman" w:hAnsi="Times New Roman"/>
          <w:sz w:val="24"/>
          <w:szCs w:val="24"/>
        </w:rPr>
        <w:t>стяжая 281 триллион 474 миллиарда 976 миллионов 710 тысяч 656 Архетипических эманац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Метагалактического мирового тела Изначально Вышестоящего Отца,</w:t>
      </w:r>
      <w:r>
        <w:rPr>
          <w:rFonts w:cs="Times New Roman" w:ascii="Times New Roman" w:hAnsi="Times New Roman"/>
          <w:sz w:val="24"/>
          <w:szCs w:val="24"/>
        </w:rPr>
        <w:t xml:space="preserve"> стяжая 70 триллионов 368 миллиардов 744 миллиона 177 тысяч 664 Архетипических веществ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ую Нить Синтеза Начал Мудрости Изначально Вышестоящего Отца, </w:t>
      </w:r>
      <w:r>
        <w:rPr>
          <w:rFonts w:cs="Times New Roman" w:ascii="Times New Roman" w:hAnsi="Times New Roman"/>
          <w:sz w:val="24"/>
          <w:szCs w:val="24"/>
        </w:rPr>
        <w:t>стяжая 17 триллионов 592 миллиарда 186 миллионов 044 тысячи 416 Архетипических услов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Синтезтела Изначально Вышестоящего Отца,</w:t>
      </w:r>
      <w:r>
        <w:rPr>
          <w:rFonts w:cs="Times New Roman" w:ascii="Times New Roman" w:hAnsi="Times New Roman"/>
          <w:sz w:val="24"/>
          <w:szCs w:val="24"/>
        </w:rPr>
        <w:t xml:space="preserve"> стяжая 4 триллиона 398 миллиардов 046 миллионов 511 тысяч 104 Архетипических я-есмь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Рацио Изначально Вышестоящего Отца</w:t>
      </w:r>
      <w:r>
        <w:rPr>
          <w:rFonts w:cs="Times New Roman" w:ascii="Times New Roman" w:hAnsi="Times New Roman"/>
          <w:sz w:val="24"/>
          <w:szCs w:val="24"/>
        </w:rPr>
        <w:t>, стяжаем 1 триллион 099 миллиардов 511 миллионов 627 тысяч 776 Архетипических имперац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Грааля Изначально Вышестоящего Отца,</w:t>
      </w:r>
      <w:r>
        <w:rPr>
          <w:rFonts w:cs="Times New Roman" w:ascii="Times New Roman" w:hAnsi="Times New Roman"/>
          <w:sz w:val="24"/>
          <w:szCs w:val="24"/>
        </w:rPr>
        <w:t xml:space="preserve"> стяжая 274 миллиарда 877 миллионов 906 тысяч 944 Архетипических взгляд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Виртуозности Изначально Вышестоящего Отца,</w:t>
      </w:r>
      <w:r>
        <w:rPr>
          <w:rFonts w:cs="Times New Roman" w:ascii="Times New Roman" w:hAnsi="Times New Roman"/>
          <w:sz w:val="24"/>
          <w:szCs w:val="24"/>
        </w:rPr>
        <w:t xml:space="preserve"> стяжая 68 миллиардов 719 миллионов 476 тысяч 736 Архетипических синтезначал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Униграммы Изначально Вышестоящего Отца</w:t>
      </w:r>
      <w:r>
        <w:rPr>
          <w:rFonts w:cs="Times New Roman" w:ascii="Times New Roman" w:hAnsi="Times New Roman"/>
          <w:sz w:val="24"/>
          <w:szCs w:val="24"/>
        </w:rPr>
        <w:t>, стяжая 17 миллиардов 179 миллионов 869 тысяч 184 Архетипические основы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Веры Изначально Вышестоящего Отца,</w:t>
      </w:r>
      <w:r>
        <w:rPr>
          <w:rFonts w:cs="Times New Roman" w:ascii="Times New Roman" w:hAnsi="Times New Roman"/>
          <w:sz w:val="24"/>
          <w:szCs w:val="24"/>
        </w:rPr>
        <w:t xml:space="preserve"> стяжая 4 миллиарда 294 миллиона 967 тысяч 296 Архетипических параметод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Нить Синтеза Тонкого мирового тела Изначально Вышестоящего Отца, </w:t>
      </w:r>
      <w:r>
        <w:rPr>
          <w:rFonts w:cs="Times New Roman" w:ascii="Times New Roman" w:hAnsi="Times New Roman"/>
          <w:sz w:val="24"/>
          <w:szCs w:val="24"/>
        </w:rPr>
        <w:t>стяжая 1 миллиард 073 миллиона 741 тысячу 824 Архетипические мощи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Прав Любви Изначально Вышестоящего Отца,</w:t>
      </w:r>
      <w:r>
        <w:rPr>
          <w:rFonts w:cs="Times New Roman" w:ascii="Times New Roman" w:hAnsi="Times New Roman"/>
          <w:sz w:val="24"/>
          <w:szCs w:val="24"/>
        </w:rPr>
        <w:t xml:space="preserve"> стяжая 268 миллионов 435 тысяч 456 Архетипических пра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Столпа Изначально Вышестоящего Отца,</w:t>
      </w:r>
      <w:r>
        <w:rPr>
          <w:rFonts w:cs="Times New Roman" w:ascii="Times New Roman" w:hAnsi="Times New Roman"/>
          <w:sz w:val="24"/>
          <w:szCs w:val="24"/>
        </w:rPr>
        <w:t xml:space="preserve"> стяжая 67 миллионов 108 тысяч 864 Архетипических ид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ую Нить Синтеза Сутенности Изначально Вышестоящего Отца, </w:t>
      </w:r>
      <w:r>
        <w:rPr>
          <w:rFonts w:cs="Times New Roman" w:ascii="Times New Roman" w:hAnsi="Times New Roman"/>
          <w:sz w:val="24"/>
          <w:szCs w:val="24"/>
        </w:rPr>
        <w:t>стяжая 16 миллионов 777 тысяч 216 Архетипических су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Престола Изначально Вышестоящего Отца,</w:t>
      </w:r>
      <w:r>
        <w:rPr>
          <w:rFonts w:cs="Times New Roman" w:ascii="Times New Roman" w:hAnsi="Times New Roman"/>
          <w:sz w:val="24"/>
          <w:szCs w:val="24"/>
        </w:rPr>
        <w:t xml:space="preserve"> стяжая </w:t>
      </w:r>
      <w:bookmarkStart w:id="25" w:name="_Hlk41940916"/>
      <w:r>
        <w:rPr>
          <w:rFonts w:cs="Times New Roman" w:ascii="Times New Roman" w:hAnsi="Times New Roman"/>
          <w:sz w:val="24"/>
          <w:szCs w:val="24"/>
        </w:rPr>
        <w:t>4 миллиона 194 тысячи 304</w:t>
      </w:r>
      <w:bookmarkEnd w:id="25"/>
      <w:r>
        <w:rPr>
          <w:rFonts w:cs="Times New Roman" w:ascii="Times New Roman" w:hAnsi="Times New Roman"/>
          <w:sz w:val="24"/>
          <w:szCs w:val="24"/>
        </w:rPr>
        <w:t xml:space="preserve"> Архетипических смысл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Нить Синтеза Размышления Изначально Вышестоящего Отца,</w:t>
      </w:r>
      <w:r>
        <w:rPr>
          <w:rFonts w:cs="Times New Roman" w:ascii="Times New Roman" w:hAnsi="Times New Roman"/>
          <w:sz w:val="24"/>
          <w:szCs w:val="24"/>
        </w:rPr>
        <w:t xml:space="preserve"> стяжая 1 миллион 048 тысяч 576 Архетипических мысл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ую Нить Синтеза Души Изначально Вышестоящего Отца,</w:t>
      </w:r>
      <w:r>
        <w:rPr>
          <w:rFonts w:cs="Times New Roman" w:ascii="Times New Roman" w:hAnsi="Times New Roman"/>
          <w:sz w:val="24"/>
          <w:szCs w:val="24"/>
        </w:rPr>
        <w:t xml:space="preserve"> стяжая 262 тысячи 144 Архетипических чувств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Нить Синтеза Нити Синтеза Изначально Вышестоящего Отца, </w:t>
      </w:r>
      <w:r>
        <w:rPr>
          <w:rFonts w:cs="Times New Roman" w:ascii="Times New Roman" w:hAnsi="Times New Roman"/>
          <w:sz w:val="24"/>
          <w:szCs w:val="24"/>
        </w:rPr>
        <w:t>стяжая 65 тысяч 536 Архетипических ощущений Изначально Вышестоящего Отца,</w:t>
      </w:r>
    </w:p>
    <w:p>
      <w:pPr>
        <w:pStyle w:val="Style17"/>
        <w:ind w:firstLine="709"/>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Архетипическую Нить Синтеза Физического мирового тела Изначально Вышестоящего Отца,</w:t>
      </w:r>
      <w:r>
        <w:rPr>
          <w:rFonts w:cs="Times New Roman" w:ascii="Times New Roman" w:hAnsi="Times New Roman"/>
          <w:sz w:val="24"/>
          <w:szCs w:val="24"/>
        </w:rPr>
        <w:t xml:space="preserve"> стяжаем 16 тысяч 384 Архетипических движений Изначально Вышестоящего Отца каждым из нас.</w:t>
      </w:r>
    </w:p>
    <w:p>
      <w:pPr>
        <w:pStyle w:val="Style17"/>
        <w:ind w:firstLine="709"/>
        <w:jc w:val="both"/>
        <w:rPr/>
      </w:pPr>
      <w:r>
        <w:rPr>
          <w:rFonts w:cs="Times New Roman" w:ascii="Times New Roman" w:hAnsi="Times New Roman"/>
          <w:sz w:val="24"/>
          <w:szCs w:val="24"/>
        </w:rPr>
        <w:t>И возжигаясь стяжённым, синтезируясь с Хум Изначально Вышестоящего Отца Метагалактики Фа, мы стяжаем у Изначально Вышестоящего Отца 64 Синтеза Изначально Вышестоящего Отца и просим развернуть в каждом из нас и преобразить каждого из нас 64-рицей архетипических выражений Архетипической Нити, 64-рицей архетипических явлений Архетипической Нити Синтеза Изначально Вышестоящего Отца в каждом из нас.</w:t>
      </w:r>
    </w:p>
    <w:p>
      <w:pPr>
        <w:pStyle w:val="Style17"/>
        <w:ind w:firstLine="709"/>
        <w:jc w:val="both"/>
        <w:rPr/>
      </w:pPr>
      <w:r>
        <w:rPr>
          <w:rFonts w:cs="Times New Roman" w:ascii="Times New Roman" w:hAnsi="Times New Roman"/>
          <w:sz w:val="24"/>
          <w:szCs w:val="24"/>
        </w:rPr>
        <w:t xml:space="preserve">И, возжигаясь, преображаясь 64 Синтезами Изначально Вышестоящего Отца в каждом из нас, синтезируясь с Хум Изначально Вышестоящего Отца, мы стяжаем </w:t>
      </w:r>
      <w:r>
        <w:rPr>
          <w:rFonts w:cs="Times New Roman" w:ascii="Times New Roman" w:hAnsi="Times New Roman"/>
          <w:b/>
          <w:sz w:val="24"/>
          <w:szCs w:val="24"/>
        </w:rPr>
        <w:t>Архетипическую Нить Синтеза Изначально Вышестоящего Отца синтезом 64-рицы Архетипических Нитей Синтеза</w:t>
      </w:r>
      <w:r>
        <w:rPr>
          <w:rFonts w:cs="Times New Roman" w:ascii="Times New Roman" w:hAnsi="Times New Roman"/>
          <w:sz w:val="24"/>
          <w:szCs w:val="24"/>
        </w:rPr>
        <w:t xml:space="preserve"> каждым из нас и синтезом нас и, возжигаясь, стяжая, развёртываемся Архетипической Нитью Синтеза синтезом 64-рицы в каждом из нас и преображаемся этим.</w:t>
      </w:r>
    </w:p>
    <w:p>
      <w:pPr>
        <w:pStyle w:val="Style17"/>
        <w:ind w:firstLine="709"/>
        <w:jc w:val="both"/>
        <w:rPr/>
      </w:pPr>
      <w:r>
        <w:rPr>
          <w:rFonts w:cs="Times New Roman" w:ascii="Times New Roman" w:hAnsi="Times New Roman"/>
          <w:sz w:val="24"/>
          <w:szCs w:val="24"/>
        </w:rPr>
        <w:t>Синтезируясь с Изначально Вышестоящим Отцом, мы стяжаем Синтез Архетипической Нити Синтеза Изначально Вышестоящего Отца синтез 64-рично в каждом из нас и синтезе нас.</w:t>
      </w:r>
    </w:p>
    <w:p>
      <w:pPr>
        <w:pStyle w:val="Style17"/>
        <w:ind w:firstLine="709"/>
        <w:jc w:val="both"/>
        <w:rPr/>
      </w:pPr>
      <w:r>
        <w:rPr>
          <w:rFonts w:cs="Times New Roman" w:ascii="Times New Roman" w:hAnsi="Times New Roman"/>
          <w:sz w:val="24"/>
          <w:szCs w:val="24"/>
        </w:rPr>
        <w:t>И возжигаясь Синтезом, преображаясь, мы синтезируемся с Изначально Вышестоящим Отцом и просим Изначально Вышестоящего Отца синтезировать и развернуть в каждом из нас всё стяжённое и возожжённое, преобразив каждого из нас этим. И синтезируясь с Изначально Вышестоящим Отцом, мы стяжаем Синтез Изначально Вышестоящего Отца каждым из нас и, возжигаясь, преображаемся этим.</w:t>
      </w:r>
    </w:p>
    <w:p>
      <w:pPr>
        <w:pStyle w:val="Style17"/>
        <w:ind w:firstLine="709"/>
        <w:jc w:val="both"/>
        <w:rPr/>
      </w:pPr>
      <w:r>
        <w:rPr>
          <w:rFonts w:cs="Times New Roman" w:ascii="Times New Roman" w:hAnsi="Times New Roman"/>
          <w:sz w:val="24"/>
          <w:szCs w:val="24"/>
        </w:rPr>
        <w:t>И возжигаясь, преображаясь Синтезом Изначально Вышестоящего Отца, мы благодарим Изначально Вышестоящего Отца Метагалактики Фа, благодарим Изначально Вышестоящих Аватаров Синтеза Кут Хуми Фаинь Метагалактики Фа.</w:t>
      </w:r>
    </w:p>
    <w:p>
      <w:pPr>
        <w:pStyle w:val="Style17"/>
        <w:ind w:firstLine="709"/>
        <w:jc w:val="both"/>
        <w:rPr/>
      </w:pPr>
      <w:r>
        <w:rPr>
          <w:rFonts w:cs="Times New Roman" w:ascii="Times New Roman" w:hAnsi="Times New Roman"/>
          <w:sz w:val="24"/>
          <w:szCs w:val="24"/>
        </w:rPr>
        <w:t>Возвращаемся в физический зал, развёртываясь физически, развёртываем физически телесно Синтез Изначально Вышестоящего Отца в каждом из нас, развёртываясь Архетипической частью Архетипическая Нить Синтеза Изначально Вышестоящего Отца синтезом 64-рицы архетипических выражений Нить Синтеза Изначально Вышестоящего Отца в каждом из нас. И возжигаясь, преображаясь физически, мы эманируем всё стяжённое и возожжённое в ИВДИВО, подразделение ИВДИВО Екатеринбург, ИВДИВО каждого. И выходим из практики.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A0A0A"/>
          <w:sz w:val="24"/>
          <w:szCs w:val="24"/>
          <w:shd w:fill="FFFFFF" w:val="clear"/>
        </w:rPr>
        <w:t xml:space="preserve">2 </w:t>
      </w:r>
      <w:r>
        <w:rPr>
          <w:rFonts w:cs="Times New Roman" w:ascii="Times New Roman" w:hAnsi="Times New Roman"/>
          <w:b/>
          <w:sz w:val="24"/>
          <w:szCs w:val="24"/>
        </w:rPr>
        <w:t>день 2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2:15:05-02:26:10</w:t>
      </w:r>
    </w:p>
    <w:p>
      <w:pPr>
        <w:pStyle w:val="Heading1"/>
        <w:rPr/>
      </w:pPr>
      <w:bookmarkStart w:id="26" w:name="__RefHeading___Toc109482543"/>
      <w:bookmarkEnd w:id="26"/>
      <w:r>
        <w:rPr/>
        <w:t>Практика 14.</w:t>
        <w:br/>
        <w:t>Стяжание первого октав-посвящения в концентрации октав-прав синтеза.</w:t>
        <w:br/>
        <w:t>Итоговая</w:t>
      </w:r>
    </w:p>
    <w:p>
      <w:pPr>
        <w:pStyle w:val="Normal"/>
        <w:spacing w:lineRule="auto" w:line="240" w:before="0" w:after="0"/>
        <w:ind w:firstLine="709"/>
        <w:contextualSpacing/>
        <w:jc w:val="both"/>
        <w:rPr/>
      </w:pPr>
      <w:r>
        <w:rPr>
          <w:rFonts w:cs="Times New Roman" w:ascii="Times New Roman" w:hAnsi="Times New Roman"/>
          <w:sz w:val="24"/>
          <w:szCs w:val="24"/>
        </w:rPr>
        <w:t>И возжигаясь всей концентрацией стяжённого и всей концентрацией двух дней второго Синтеза Изначально Вышестоящего Отца, мы синтезируемся с Изначально Вышестоящими Аватарами Синтеза Кут Хуми Фаинь. Возвращаемся в зал ИВДИВО, развёртываясь в зале ИВДИВО 16320 высокой цельной реальности Метагалактики Фа пред Изначально Вышестоящими Аватарами Синтеза Кут Хуми Фаинь. И развёртываясь пред Изначально Вышестоящими Аватарами Синтеза Кут Хуми Фаинь Ипостасью второго Синтеза Изначально Вышестоящего Отца в форме. И синтезируемся с Изначально Вышестоящими Аватарами Синтеза Кут Хуми Фаинь, мы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и синтез нас на итоговую практику вторым Синтезом Изначально Вышестоящего Отца, и, возжигаясь, преображаясь этим.</w:t>
      </w:r>
    </w:p>
    <w:p>
      <w:pPr>
        <w:pStyle w:val="Normal"/>
        <w:spacing w:lineRule="auto" w:line="240" w:before="0" w:after="0"/>
        <w:ind w:firstLine="709"/>
        <w:contextualSpacing/>
        <w:jc w:val="both"/>
        <w:rPr/>
      </w:pPr>
      <w:r>
        <w:rPr>
          <w:rFonts w:cs="Times New Roman" w:ascii="Times New Roman" w:hAnsi="Times New Roman"/>
          <w:sz w:val="24"/>
          <w:szCs w:val="24"/>
        </w:rPr>
        <w:t>Синтезируясь с Хум Изначально Вышестоящих Аватаров Синтеза Кут Хуми Фаинь, мы, возжигаясь, преображаемся, стяжаем Синтез Синтеза Изначально Вышестоящего Отца и Синтез ИВДИВО Человека-Субъекта Изначально Вышестоящего Отца на стяжание первого октав-посвящения каждым из нас в концентрации октав-прав синтеза в каждом из нас и, возжигаясь, преображаемся этим. И далее, синтезируясь с Изначально Вышестоящим Аватаром Синтеза Кут Хуми, стяжая Синтез Синтеза Изначально Вышестоящего Отца, Изначально Вышестоящего Аватара Синтеза Кут Хуми, мы просим преобразить каждого из нас на стяжание, вмещение и развёртывание Ядра Синтеза Изначально Вышестоящего Аватара Синтеза Кут Хуми каждым из нас. И возжигаясь, преображаясь Синтезом Изначально Вышестоящего Отца. Синтезируемся с Изначально Вышестоящим Аватаром Синтеза Кут Хуми и стяжаем Ядро Синтеза Изначально Вышестоящего Аватара Синтеза Кут Хуми каждым из нас. И возжигаясь, развёртываемся им собою. И возжигаясь, преображаясь Ядром Синтеза Изначально Вышестоящего Аватара Синтеза Кут Хуми в каждом из нас.</w:t>
      </w:r>
    </w:p>
    <w:p>
      <w:pPr>
        <w:pStyle w:val="Normal"/>
        <w:spacing w:lineRule="auto" w:line="240" w:before="0" w:after="0"/>
        <w:ind w:firstLine="709"/>
        <w:contextualSpacing/>
        <w:jc w:val="both"/>
        <w:rPr/>
      </w:pPr>
      <w:r>
        <w:rPr>
          <w:rFonts w:cs="Times New Roman" w:ascii="Times New Roman" w:hAnsi="Times New Roman"/>
          <w:sz w:val="24"/>
          <w:szCs w:val="24"/>
        </w:rPr>
        <w:t>Мы синтезируемся с Изначально Вышестоящим Отцом Метагалактики Фа, переходим в зал Изначально Вышестоящего Отца Метагалактики Фа, развёртываясь пред Изначально Вышестоящим Отцом 16385-й высокой цельной реальности Ипостасью второго Синтеза Изначально Вышестоящего Отца в форме. Синтезируясь с Хум Изначально Вышестоящего Отца, мы стяжаем Синтез Изначально Вышестоящего Отца и просим преобразить каждого из нас и синтез нас на стяжание и развёртывание Ядра Огня Изначально Вышестоящего Отца в каждом из нас. И преображаясь Синтезом Изначально Вышестоящего Отца, мы стяжаем у Изначально Вышестоящего Отца Ядро Огня Изначально Вышестоящего Отца каждым из нас, и, вмещая, возжигаемся им, преображаемся. И возжигаясь, преображаясь этим.</w:t>
      </w:r>
    </w:p>
    <w:p>
      <w:pPr>
        <w:pStyle w:val="Normal"/>
        <w:spacing w:lineRule="auto" w:line="240" w:before="0" w:after="0"/>
        <w:ind w:firstLine="709"/>
        <w:contextualSpacing/>
        <w:jc w:val="both"/>
        <w:rPr/>
      </w:pPr>
      <w:r>
        <w:rPr>
          <w:rFonts w:cs="Times New Roman" w:ascii="Times New Roman" w:hAnsi="Times New Roman"/>
          <w:sz w:val="24"/>
          <w:szCs w:val="24"/>
        </w:rPr>
        <w:t>Синтезируясь с Изначально Вышестоящим Отцом, стяжаем Синтез Изначально Вышестоящего Отца и просим преобразить каждого из нас, и развернуть в каждом из нас 1-е октав-посвящение Посвящённого Человека-Посвящённого в каждом из нас. И стяжаем у Изначально Вышестоящего Отца 1-е октав-посвящение, и просим развернуть в 1-м октав-посвящении каждого из нас минимально 16384 октав-прав синтеза. И стяжаем у Изначально Вышестоящего Отца Метагалактики Фа 16384 октав-прав синтеза Изначально Вышестоящего Отца каждым из нас и синтезом нас. И возжигаясь, вмещая, развёртываясь собой.</w:t>
      </w:r>
    </w:p>
    <w:p>
      <w:pPr>
        <w:pStyle w:val="Normal"/>
        <w:spacing w:lineRule="auto" w:line="240" w:before="0" w:after="0"/>
        <w:ind w:firstLine="709"/>
        <w:contextualSpacing/>
        <w:jc w:val="both"/>
        <w:rPr/>
      </w:pPr>
      <w:r>
        <w:rPr>
          <w:rFonts w:cs="Times New Roman" w:ascii="Times New Roman" w:hAnsi="Times New Roman"/>
          <w:sz w:val="24"/>
          <w:szCs w:val="24"/>
        </w:rPr>
        <w:t>Стяжаем у Изначально Вышестоящего Отца Синтез 1-го октав-посвящения каждого из нас в концентрации насыщенности и в выражении минимально 16384-х октав-прав синтеза в каждом из нас. И возжигаясь, преображаясь, развёртываемся этим. Просим Изначально Вышестоящего Отца зафиксировать 1-е октав-посвящение каждого из нас в точке фиксации, в центре фиксации, в центре фиксации Компетенций каждого из нас, развернув Синтез октав-посвящения каждого из нас телесно синтез-частно синтез-физически в каждом. И возжигаясь, преображаясь.</w:t>
      </w:r>
    </w:p>
    <w:p>
      <w:pPr>
        <w:pStyle w:val="Normal"/>
        <w:spacing w:lineRule="auto" w:line="240" w:before="0" w:after="0"/>
        <w:ind w:firstLine="709"/>
        <w:contextualSpacing/>
        <w:jc w:val="both"/>
        <w:rPr/>
      </w:pPr>
      <w:r>
        <w:rPr>
          <w:rFonts w:cs="Times New Roman" w:ascii="Times New Roman" w:hAnsi="Times New Roman"/>
          <w:sz w:val="24"/>
          <w:szCs w:val="24"/>
        </w:rPr>
        <w:t>Мы далее синтезируемся с Изначально Вышестоящим Отцом и стяжаем у Изначально Вышестоящего Отца Синтез Изначально Вышестоящего Отца, и просим преобразить каждого из нас и синтез нас на итоговую практику второго Синтеза Изначально Вышестоящего Отца. И возжигаясь, вспыхивая, преображаясь, развёртываясь этим.</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ясь с Хум Изначально Вышестоящего Отца и, возжигаясь, преображаясь Синтезом Изначально Вышестоящего Отца, мы стяжаем у Изначально Вышестоящего Отца 16384 Огня Изначально Вышестоящего Отца, стяжаем 16384 256-ллионов Огня Стандартом второго Синтеза Изначально Вышестоящего Отца каждым из нас и синтезом нас. Возжигаясь, развёртываем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16384 256-ллионов Ядер Синтеза Изначально Вышестоящего Отца второго Синтеза Изначально Вышестоящего Отца каждым из нас и синтезом нас, возжигаясь, развёртываемся.</w:t>
      </w:r>
    </w:p>
    <w:p>
      <w:pPr>
        <w:pStyle w:val="Normal"/>
        <w:spacing w:lineRule="auto" w:line="240" w:before="0" w:after="0"/>
        <w:ind w:firstLine="709"/>
        <w:contextualSpacing/>
        <w:jc w:val="both"/>
        <w:rPr/>
      </w:pPr>
      <w:r>
        <w:rPr>
          <w:rFonts w:cs="Times New Roman" w:ascii="Times New Roman" w:hAnsi="Times New Roman"/>
          <w:sz w:val="24"/>
          <w:szCs w:val="24"/>
        </w:rPr>
        <w:t xml:space="preserve">Стяжаем 16384 256-ллионов Субъядерностей Изначально Вышестоящего Отца Стандартом второго Синтеза Изначально Вышестоящего Отца каждым из нас и синтезом нас, возжигаясь, развёртываемся. </w:t>
      </w:r>
    </w:p>
    <w:p>
      <w:pPr>
        <w:pStyle w:val="Normal"/>
        <w:spacing w:lineRule="auto" w:line="240" w:before="0" w:after="0"/>
        <w:ind w:firstLine="709"/>
        <w:contextualSpacing/>
        <w:jc w:val="both"/>
        <w:rPr/>
      </w:pPr>
      <w:r>
        <w:rPr>
          <w:rFonts w:cs="Times New Roman" w:ascii="Times New Roman" w:hAnsi="Times New Roman"/>
          <w:sz w:val="24"/>
          <w:szCs w:val="24"/>
        </w:rPr>
        <w:t>И синтезируясь с Хум Изначально Вышестоящего Отца, мы стяжаем у Изначально Вышестоящего Отца Стандарт второго Синтеза Изначально Вышестоящего Отца. И просим записать Стандарт второго Синтеза Изначально Вышестоящего Отца во все стяжённые ранее Огни, Ядра Синтеза и Субъядерности Изначально Вышестоящего Отца в каждом из нас, и просим преобразить каждого из нас этим. И возжигаясь, преображая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стяжаем у Изначально Вышестоящего Отца Цельный Огонь и Цельный Синтез второго Синтеза Изначально Вышестоящего Отца, Цельный Огонь и Цельный Синтез 16384-х высоких цельных реальностей Метагалактики Фа.</w:t>
      </w:r>
    </w:p>
    <w:p>
      <w:pPr>
        <w:pStyle w:val="Normal"/>
        <w:spacing w:lineRule="auto" w:line="240" w:before="0" w:after="0"/>
        <w:ind w:firstLine="709"/>
        <w:contextualSpacing/>
        <w:jc w:val="both"/>
        <w:rPr/>
      </w:pPr>
      <w:r>
        <w:rPr>
          <w:rFonts w:cs="Times New Roman" w:ascii="Times New Roman" w:hAnsi="Times New Roman"/>
          <w:sz w:val="24"/>
          <w:szCs w:val="24"/>
        </w:rPr>
        <w:t>Стяжаем у Изначально Вышестоящего Отца Синтез 20-рицы Человека Изначально Вышестоящего Отца явлением второго Синтеза Изначально Вышестоящего Отца, стяжая у Изначально Вышестоящего Отца 16384 Синтеза 20-рицы Человека ракурсом второго Синтеза Изначально Вышестоящего Отца в каждом из нас. И стяжаем у Изначально Вышестоящего Отца 20-рицу Человека Изначально Вышестоящего Отца в синтезе 16384-х выражений в каждом из нас и синтезом нас Стандартом второго Синтеза Изначально Вышестоящего Отца. И возжигаясь, вспыхивая, преображаясь, развёртываемся этим собо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и стяжаем у Изначально Вышестоящего Отца 64 Синтеза 64-рицу Инструментов Ипостаси второго Синтеза.</w:t>
      </w:r>
    </w:p>
    <w:p>
      <w:pPr>
        <w:pStyle w:val="Normal"/>
        <w:spacing w:lineRule="auto" w:line="240" w:before="0" w:after="0"/>
        <w:ind w:left="708" w:firstLine="1"/>
        <w:contextualSpacing/>
        <w:jc w:val="both"/>
        <w:rPr/>
      </w:pPr>
      <w:r>
        <w:rPr>
          <w:rFonts w:cs="Times New Roman" w:ascii="Times New Roman" w:hAnsi="Times New Roman"/>
          <w:sz w:val="24"/>
          <w:szCs w:val="24"/>
        </w:rPr>
        <w:t>Стяжаем 64 Синтеза и 64-рицу Служения Ипостаси второго Синтеза каждым из нас.</w:t>
      </w:r>
    </w:p>
    <w:p>
      <w:pPr>
        <w:pStyle w:val="Normal"/>
        <w:spacing w:lineRule="auto" w:line="240" w:before="0" w:after="0"/>
        <w:ind w:firstLine="708"/>
        <w:contextualSpacing/>
        <w:jc w:val="both"/>
        <w:rPr/>
      </w:pPr>
      <w:r>
        <w:rPr>
          <w:rFonts w:cs="Times New Roman" w:ascii="Times New Roman" w:hAnsi="Times New Roman"/>
          <w:sz w:val="24"/>
          <w:szCs w:val="24"/>
        </w:rPr>
        <w:t>И возжигаясь, стяжаем у Изначально Вышестоящего Отца 16384 Синтеза и 16384-рицу Генов Человека Стандартом выражения второго Синтеза Изначально Вышестоящего Отца каждым из нас. И, возжигаясь, вспыхиваем, преображ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65536 Синтезов 65536 Компетенций фиксацией на каждом из нас.</w:t>
      </w:r>
    </w:p>
    <w:p>
      <w:pPr>
        <w:pStyle w:val="Normal"/>
        <w:spacing w:lineRule="auto" w:line="240" w:before="0" w:after="0"/>
        <w:ind w:firstLine="709"/>
        <w:contextualSpacing/>
        <w:jc w:val="both"/>
        <w:rPr/>
      </w:pPr>
      <w:r>
        <w:rPr>
          <w:rFonts w:cs="Times New Roman" w:ascii="Times New Roman" w:hAnsi="Times New Roman"/>
          <w:sz w:val="24"/>
          <w:szCs w:val="24"/>
        </w:rPr>
        <w:t>И возжигаясь, стяжаем у Изначально Вышестоящего Отца Прямой второй Синтез Изначально Вышестоящего Отца каждым из нас Стандартом второго Синтеза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алее синтезируясь с Изначально Вышестоящим Отцом, стяжаем у Изначально Вышестоящего Отца Синтез Книги второго Синтеза Изначально Вышестоящего Отца, возжигаясь, вспыхиваем ею.</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емся с Изначально Вышестоящим Аватаром Синтеза Кут Хуми, переходим в библиотеку Книг Синтеза Изначально Вышестоящего Аватара Синтеза Кут Хуми. Развёртываемся пред Изначально Вышестоящим Аватаром Синтеза Кут Хуми и эманируем Синтез Книги второго Синтеза Изначально Вышестоящего Отца Изначально Вышестоящему Аватару Синтеза Кут Хуми. Просим Аватара Синтеза Кут Хуми наделить каждого из нас Книгой второго Синтеза Изначально Вышестоящего Отца. Берём Книгу второго Синтеза Изначально Вышестоящего Отца в руки. С Книгой второго Синтеза переходим в кабинет частного Здания каждого. Развёртываясь в кабинете, подходим к письменному столу, кладём книгу второго Синтеза Изначально Вышестоящего Отца на стол. Берём Книгу первого Синтеза Изначально Вышестоящего Отца, у кого она есть, в руки. С Книгой первого Синтеза Изначально Вышестоящего Отца возвращаемся в библиотеку к Изначально Вышестоящему Аватару Синтеза Кут Хуми. Сдаём Книгу первого Синтеза Изначально Вышестоящего Отца, благодаря Изначально Вышестоящего Аватара Синтеза Кут Хуми за подготовку, развитие каждого из нас в течение месяца первым Синтезом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sz w:val="24"/>
          <w:szCs w:val="24"/>
        </w:rPr>
        <w:t>И синтезируясь с Изначально Вышестоящим Аватаром Синтеза Кут Хуми, с Изначально Вышестоящей Аватарессой Синтеза Фаинь, мы стяжаем обучение, подготовку, переподготовку, развитие каждого из нас вторым Синтезом Изначально Вышестоящего Отца в период в течение до третьего Синтеза Изначально Вышестоящего Отца в течение двух месяцев. И стяжая Синтез Синтеза Изначально Вышестоящего Отца, Синтез ИВДИВО Человека-Субъекта Изначально Вышестоящего Отца, мы, возжигаясь, преображаемся этим.</w:t>
      </w:r>
    </w:p>
    <w:p>
      <w:pPr>
        <w:pStyle w:val="Normal"/>
        <w:spacing w:lineRule="auto" w:line="240" w:before="0" w:after="0"/>
        <w:ind w:firstLine="709"/>
        <w:contextualSpacing/>
        <w:jc w:val="both"/>
        <w:rPr/>
      </w:pPr>
      <w:r>
        <w:rPr>
          <w:rFonts w:cs="Times New Roman" w:ascii="Times New Roman" w:hAnsi="Times New Roman"/>
          <w:sz w:val="24"/>
          <w:szCs w:val="24"/>
        </w:rPr>
        <w:t>И, синтезируясь с Изначально Вышестоящим Отцом, мы переходим в зал Изначально Вышестоящего Отца в 16385 высокую цельную реальность. Синтезируясь с Хум Изначально Вышестоящего Отца, мы стяжаем у Изначально Вышестоящего Отца 16 Ядер Синтеза с 64-я Ядрышками Синтеза вокруг каждого из 16 Ядер Синтеза второго Синтеза Изначально Вышестоящего Отца каждым из нас. И мы возжигаемся Ядром второго Синтеза Изначально Вышестоящего Отца в синтезе 16 Ядер Синтеза с 64-мя Ядрышками вокруг каждого из 64-х Ядер второго Синтеза в каждом из нас, возжигаясь, вспыхивая, преображаемся этим. И просим Изначально Вышестоящего Отца преобразить каждого из нас и синтез нас, в синтезе всего во всём, Цельным вторым Синтезом Изначально Вышестоящего Отца, стяжённым каждым из нас. И синтезируясь с Хум Изначально Вышестоящего Отца, стяжаем Синтез Изначально Вышестоящего Отца и, возжигаясь, вспыхивая, преображаясь, развёртываемся им собой.</w:t>
      </w:r>
    </w:p>
    <w:p>
      <w:pPr>
        <w:pStyle w:val="Normal"/>
        <w:spacing w:lineRule="auto" w:line="240" w:before="0" w:after="0"/>
        <w:ind w:firstLine="709"/>
        <w:contextualSpacing/>
        <w:jc w:val="both"/>
        <w:rPr/>
      </w:pPr>
      <w:r>
        <w:rPr>
          <w:rFonts w:cs="Times New Roman" w:ascii="Times New Roman" w:hAnsi="Times New Roman"/>
          <w:sz w:val="24"/>
          <w:szCs w:val="24"/>
        </w:rPr>
        <w:t>И мы благодарим Изначально Вышестоящего Отца за все стяжания, явления и развитие каждого из нас вторым Синтезом, за явление, развёртку второго Синтеза Изначально Вышестоящего Отца каждому из нас. Благодарим Изначально Вышестоящих Аватаров Синтеза Кут Хуми Фаинь за подготовку, развитие, переподготовку каждого из нас вторым Синтезом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Возвращаемся в физическую реализацию в данный зал, развёртываясь физически. Фиксируем Синтезом 16-и Ядер второго Синтеза Изначально Вышестоящего Отца второе Ядро Синтеза Изначально Вышестоящего Отца в позвоночнике каждого из нас с 64-я Ядрышками Синтеза вокруг каждого из 16 Ядер, и, возжигаясь, вспыхивая физически Ядром второго Синтеза Изначально Вышестоящего Отца. И, возжигаясь, преображаясь всем стяжённым и возожжённым. Мы эманируем и разворачиваем всё стяжённое возожжённое в Изначально Вышестоящем Доме Изначально Вышестоящего Отца, в подразделение ИВДИВО Екатеринбург, в ИВДИВО кажд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Компьютерный набор и проверка: Борисова Ирина, Вайсблат Полина, Гималетдинова Елена, Григорьева Наталья, Дылдин Анатолий, Дылдина Галина, Ильченко Оксана, Карасева Светлана, Ларионова Лидия, Подногина Надежда, Тукачёва Наталья, Тупикин Георгий, Уфимцева Вера, Шадрин Александр, Шухман Мария</w:t>
      </w:r>
    </w:p>
    <w:sectPr>
      <w:headerReference w:type="default" r:id="rId2"/>
      <w:headerReference w:type="first" r:id="rId3"/>
      <w:footerReference w:type="default" r:id="rId4"/>
      <w:footerReference w:type="first" r:id="rId5"/>
      <w:type w:val="nextPage"/>
      <w:pgSz w:w="11906" w:h="16838"/>
      <w:pgMar w:left="113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Второй Синтез Изначально Вышестоящего Отца «</w:t>
    </w:r>
    <w:r>
      <w:rPr>
        <w:rFonts w:cs="Times New Roman" w:ascii="Times New Roman" w:hAnsi="Times New Roman"/>
        <w:bCs/>
        <w:i/>
        <w:color w:val="0070C0"/>
        <w:sz w:val="20"/>
        <w:szCs w:val="20"/>
      </w:rPr>
      <w:t>Новое Рождение Человека-Посвящённого Метагалактикой Фа</w:t>
    </w:r>
    <w:r>
      <w:rPr>
        <w:rFonts w:cs="Times New Roman" w:ascii="Times New Roman" w:hAnsi="Times New Roman"/>
        <w:bCs/>
        <w:i/>
        <w:iCs/>
        <w:color w:val="0070C0"/>
        <w:sz w:val="20"/>
        <w:szCs w:val="20"/>
      </w:rPr>
      <w:t>», Екатеринбург, 02-03.07.2022, Тураева С.</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sz w:val="24"/>
      <w:szCs w:val="24"/>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Style19">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7:10:00Z</dcterms:created>
  <dc:creator>Вера</dc:creator>
  <dc:description/>
  <cp:keywords/>
  <dc:language>en-US</dc:language>
  <cp:lastModifiedBy>Пользователь</cp:lastModifiedBy>
  <dcterms:modified xsi:type="dcterms:W3CDTF">2022-07-23T10:46:00Z</dcterms:modified>
  <cp:revision>68</cp:revision>
  <dc:subject/>
  <dc:title/>
</cp:coreProperties>
</file>