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начально Вышестоящий Дом Изначально Вышестоящего Отца</w:t>
      </w:r>
    </w:p>
    <w:p>
      <w:pPr>
        <w:pStyle w:val="Normal"/>
        <w:spacing w:lineRule="auto" w:line="240" w:before="5400" w:after="0"/>
        <w:jc w:val="center"/>
        <w:rPr>
          <w:rFonts w:ascii="Times New Roman" w:hAnsi="Times New Roman" w:eastAsia="Times New Roman" w:cs="Times New Roman"/>
          <w:sz w:val="72"/>
          <w:szCs w:val="72"/>
          <w:lang w:eastAsia="ru-RU"/>
        </w:rPr>
      </w:pPr>
      <w:r>
        <w:rPr>
          <w:rFonts w:eastAsia="Times New Roman" w:cs="Times New Roman" w:ascii="Times New Roman" w:hAnsi="Times New Roman"/>
          <w:b/>
          <w:bCs/>
          <w:color w:val="0A0A0A"/>
          <w:sz w:val="72"/>
          <w:szCs w:val="72"/>
          <w:shd w:fill="FFFFFF" w:val="clear"/>
          <w:lang w:eastAsia="ru-RU"/>
        </w:rPr>
        <w:t>1 Синтез ИВО</w:t>
      </w:r>
    </w:p>
    <w:p>
      <w:pPr>
        <w:pStyle w:val="Normal"/>
        <w:spacing w:lineRule="auto" w:line="240" w:before="800" w:after="4000"/>
        <w:ind w:right="-170" w:hanging="0"/>
        <w:jc w:val="center"/>
        <w:rPr>
          <w:rFonts w:ascii="Times New Roman" w:hAnsi="Times New Roman" w:cs="Times New Roman"/>
          <w:b/>
          <w:b/>
          <w:bCs/>
          <w:iCs/>
          <w:sz w:val="52"/>
          <w:szCs w:val="52"/>
        </w:rPr>
      </w:pPr>
      <w:r>
        <w:rPr>
          <w:rFonts w:cs="Times New Roman" w:ascii="Times New Roman" w:hAnsi="Times New Roman"/>
          <w:b/>
          <w:bCs/>
          <w:iCs/>
          <w:sz w:val="52"/>
          <w:szCs w:val="52"/>
        </w:rPr>
        <w:t>Рождение Свыше Посвящённого Человека Синтезфизичности Метагалактикой Фа</w:t>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color w:val="0A0A0A"/>
          <w:sz w:val="36"/>
          <w:szCs w:val="36"/>
          <w:shd w:fill="FFFFFF" w:val="clear"/>
          <w:lang w:eastAsia="ru-RU"/>
        </w:rPr>
        <w:t>4-5 июня 2022 г.</w:t>
      </w:r>
    </w:p>
    <w:p>
      <w:pPr>
        <w:pStyle w:val="Normal"/>
        <w:spacing w:lineRule="auto" w:line="240" w:before="0" w:after="0"/>
        <w:jc w:val="center"/>
        <w:rPr>
          <w:rFonts w:ascii="Times New Roman" w:hAnsi="Times New Roman" w:cs="Times New Roman"/>
          <w:b/>
          <w:b/>
          <w:color w:val="0A0A0A"/>
          <w:sz w:val="36"/>
          <w:szCs w:val="36"/>
          <w:shd w:fill="FFFFFF" w:val="clear"/>
        </w:rPr>
      </w:pPr>
      <w:r>
        <w:rPr>
          <w:rFonts w:eastAsia="Times New Roman" w:cs="Times New Roman" w:ascii="Times New Roman" w:hAnsi="Times New Roman"/>
          <w:color w:val="0A0A0A"/>
          <w:sz w:val="36"/>
          <w:szCs w:val="36"/>
          <w:shd w:fill="FFFFFF" w:val="clear"/>
          <w:lang w:eastAsia="ru-RU"/>
        </w:rPr>
        <w:t>Екатеринбург</w:t>
      </w:r>
      <w:r>
        <w:br w:type="page"/>
      </w:r>
    </w:p>
    <w:p>
      <w:pPr>
        <w:pStyle w:val="Normal"/>
        <w:spacing w:lineRule="auto" w:line="240" w:before="0" w:after="0"/>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r>
    </w:p>
    <w:p>
      <w:pPr>
        <w:pStyle w:val="Style17"/>
        <w:jc w:val="center"/>
        <w:rPr/>
      </w:pPr>
      <w:r>
        <w:rPr/>
        <w:t>Оглавление</w:t>
      </w:r>
    </w:p>
    <w:sdt>
      <w:sdtPr>
        <w:docPartObj>
          <w:docPartGallery w:val="Table of Contents"/>
          <w:docPartUnique w:val="true"/>
        </w:docPartObj>
      </w:sdtPr>
      <w:sdtContent>
        <w:p>
          <w:pPr>
            <w:pStyle w:val="Contents1"/>
            <w:tabs>
              <w:tab w:val="clear" w:pos="708"/>
              <w:tab w:val="right" w:pos="9968"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07574021">
            <w:r>
              <w:rPr>
                <w:rStyle w:val="IndexLink"/>
                <w:rFonts w:cs="Times New Roman" w:ascii="Times New Roman" w:hAnsi="Times New Roman"/>
                <w:sz w:val="24"/>
                <w:szCs w:val="24"/>
                <w:lang w:val="en-US" w:eastAsia="en-US"/>
              </w:rPr>
              <w:t>Практика 1. Стяжание вхождения в курс Синтеза Посвящённого и первый Синтез ИВО. Стяжание формы Ипостаси первого Синтеза ИВО. Знакомство с ИВАС Кут Хуми Фаинь и ИВО Метагалактики Фа. Преображение Энергией, Светом, Духом, Огнём ИВО Метагалактики Фа (рабочий вариант)</w:t>
              <w:tab/>
              <w:t>3</w:t>
            </w:r>
          </w:hyperlink>
        </w:p>
        <w:p>
          <w:pPr>
            <w:pStyle w:val="Contents1"/>
            <w:tabs>
              <w:tab w:val="clear" w:pos="708"/>
              <w:tab w:val="right" w:pos="9968" w:leader="dot"/>
            </w:tabs>
            <w:spacing w:lineRule="auto" w:line="240" w:before="0" w:after="0"/>
            <w:rPr>
              <w:rFonts w:ascii="Times New Roman" w:hAnsi="Times New Roman" w:eastAsia="Times New Roman" w:cs="Times New Roman"/>
              <w:sz w:val="24"/>
              <w:szCs w:val="24"/>
              <w:lang w:val="en-US" w:eastAsia="en-US"/>
            </w:rPr>
          </w:pPr>
          <w:hyperlink w:anchor="__RefHeading___Toc107574022">
            <w:r>
              <w:rPr>
                <w:rStyle w:val="IndexLink"/>
                <w:rFonts w:cs="Times New Roman" w:ascii="Times New Roman" w:hAnsi="Times New Roman"/>
                <w:sz w:val="24"/>
                <w:szCs w:val="24"/>
                <w:lang w:val="en-US" w:eastAsia="en-US"/>
              </w:rPr>
              <w:t>Практика 2. Стяжание Монады Изначально Вышестоящего Отца</w:t>
              <w:tab/>
              <w:t>8</w:t>
            </w:r>
          </w:hyperlink>
        </w:p>
        <w:p>
          <w:pPr>
            <w:pStyle w:val="Contents1"/>
            <w:tabs>
              <w:tab w:val="clear" w:pos="708"/>
              <w:tab w:val="right" w:pos="9968" w:leader="dot"/>
            </w:tabs>
            <w:spacing w:lineRule="auto" w:line="240" w:before="0" w:after="0"/>
            <w:rPr>
              <w:rFonts w:ascii="Times New Roman" w:hAnsi="Times New Roman" w:eastAsia="Times New Roman" w:cs="Times New Roman"/>
              <w:sz w:val="24"/>
              <w:szCs w:val="24"/>
              <w:lang w:val="en-US" w:eastAsia="en-US"/>
            </w:rPr>
          </w:pPr>
          <w:hyperlink w:anchor="__RefHeading___Toc107574023">
            <w:r>
              <w:rPr>
                <w:rStyle w:val="IndexLink"/>
                <w:rFonts w:cs="Times New Roman" w:ascii="Times New Roman" w:hAnsi="Times New Roman"/>
                <w:sz w:val="24"/>
                <w:szCs w:val="24"/>
                <w:lang w:val="en-US" w:eastAsia="en-US"/>
              </w:rPr>
              <w:t>Практика 3. Стяжание Образа Изначально Вышестоящего Отца</w:t>
              <w:tab/>
              <w:t>10</w:t>
            </w:r>
          </w:hyperlink>
        </w:p>
        <w:p>
          <w:pPr>
            <w:pStyle w:val="Contents1"/>
            <w:tabs>
              <w:tab w:val="clear" w:pos="708"/>
              <w:tab w:val="right" w:pos="9968" w:leader="dot"/>
            </w:tabs>
            <w:spacing w:lineRule="auto" w:line="240" w:before="0" w:after="0"/>
            <w:rPr>
              <w:rFonts w:ascii="Times New Roman" w:hAnsi="Times New Roman" w:eastAsia="Times New Roman" w:cs="Times New Roman"/>
              <w:sz w:val="24"/>
              <w:szCs w:val="24"/>
              <w:lang w:val="en-US" w:eastAsia="en-US"/>
            </w:rPr>
          </w:pPr>
          <w:hyperlink w:anchor="__RefHeading___Toc107574024">
            <w:r>
              <w:rPr>
                <w:rStyle w:val="IndexLink"/>
                <w:rFonts w:cs="Times New Roman" w:ascii="Times New Roman" w:hAnsi="Times New Roman"/>
                <w:sz w:val="24"/>
                <w:szCs w:val="24"/>
                <w:lang w:val="en-US" w:eastAsia="en-US"/>
              </w:rPr>
              <w:t>Практика 4. Стяжание 256 архетипических частей и Плана Синтеза Посвящённого Человека Синтезфизичности Изначально Вышестоящего Отца</w:t>
              <w:tab/>
              <w:t>12</w:t>
            </w:r>
          </w:hyperlink>
        </w:p>
        <w:p>
          <w:pPr>
            <w:pStyle w:val="Contents1"/>
            <w:tabs>
              <w:tab w:val="clear" w:pos="708"/>
              <w:tab w:val="right" w:pos="9968" w:leader="dot"/>
            </w:tabs>
            <w:spacing w:lineRule="auto" w:line="240" w:before="0" w:after="0"/>
            <w:rPr>
              <w:rFonts w:ascii="Times New Roman" w:hAnsi="Times New Roman" w:eastAsia="Times New Roman" w:cs="Times New Roman"/>
              <w:sz w:val="24"/>
              <w:szCs w:val="24"/>
              <w:lang w:val="en-US" w:eastAsia="en-US"/>
            </w:rPr>
          </w:pPr>
          <w:hyperlink w:anchor="__RefHeading___Toc107574025">
            <w:r>
              <w:rPr>
                <w:rStyle w:val="IndexLink"/>
                <w:rFonts w:cs="Times New Roman" w:ascii="Times New Roman" w:hAnsi="Times New Roman"/>
                <w:sz w:val="24"/>
                <w:szCs w:val="24"/>
                <w:lang w:val="en-US" w:eastAsia="en-US"/>
              </w:rPr>
              <w:t>Практика 5. Стяжание Эталона ночной подготовки</w:t>
              <w:tab/>
              <w:t>14</w:t>
            </w:r>
          </w:hyperlink>
        </w:p>
        <w:p>
          <w:pPr>
            <w:pStyle w:val="Contents1"/>
            <w:tabs>
              <w:tab w:val="clear" w:pos="708"/>
              <w:tab w:val="right" w:pos="9968" w:leader="dot"/>
            </w:tabs>
            <w:spacing w:lineRule="auto" w:line="240" w:before="0" w:after="0"/>
            <w:rPr>
              <w:rFonts w:ascii="Times New Roman" w:hAnsi="Times New Roman" w:eastAsia="Times New Roman" w:cs="Times New Roman"/>
              <w:sz w:val="24"/>
              <w:szCs w:val="24"/>
              <w:lang w:val="en-US" w:eastAsia="en-US"/>
            </w:rPr>
          </w:pPr>
          <w:hyperlink w:anchor="__RefHeading___Toc107574026">
            <w:r>
              <w:rPr>
                <w:rStyle w:val="IndexLink"/>
                <w:rFonts w:cs="Times New Roman" w:ascii="Times New Roman" w:hAnsi="Times New Roman"/>
                <w:sz w:val="24"/>
                <w:szCs w:val="24"/>
                <w:lang w:val="en-US" w:eastAsia="en-US"/>
              </w:rPr>
              <w:t>Практика 6. Стяжание Рождение Свыше</w:t>
              <w:tab/>
              <w:t>15</w:t>
            </w:r>
          </w:hyperlink>
        </w:p>
        <w:p>
          <w:pPr>
            <w:pStyle w:val="Contents1"/>
            <w:tabs>
              <w:tab w:val="clear" w:pos="708"/>
              <w:tab w:val="right" w:pos="9968" w:leader="dot"/>
            </w:tabs>
            <w:spacing w:lineRule="auto" w:line="240" w:before="0" w:after="0"/>
            <w:rPr>
              <w:rFonts w:ascii="Times New Roman" w:hAnsi="Times New Roman" w:eastAsia="Times New Roman" w:cs="Times New Roman"/>
              <w:sz w:val="24"/>
              <w:szCs w:val="24"/>
              <w:lang w:val="en-US" w:eastAsia="en-US"/>
            </w:rPr>
          </w:pPr>
          <w:hyperlink w:anchor="__RefHeading___Toc107574027">
            <w:r>
              <w:rPr>
                <w:rStyle w:val="IndexLink"/>
                <w:rFonts w:cs="Times New Roman" w:ascii="Times New Roman" w:hAnsi="Times New Roman"/>
                <w:sz w:val="24"/>
                <w:szCs w:val="24"/>
                <w:lang w:val="en-US" w:eastAsia="en-US"/>
              </w:rPr>
              <w:t>Практика 7. Миракль восприятия Прообраза Метагалактики Фа. Стяжание Образа Метагалактики Фа</w:t>
              <w:tab/>
              <w:t>16</w:t>
            </w:r>
          </w:hyperlink>
        </w:p>
        <w:p>
          <w:pPr>
            <w:pStyle w:val="Contents1"/>
            <w:tabs>
              <w:tab w:val="clear" w:pos="708"/>
              <w:tab w:val="right" w:pos="9968" w:leader="dot"/>
            </w:tabs>
            <w:spacing w:lineRule="auto" w:line="240" w:before="0" w:after="0"/>
            <w:rPr>
              <w:rFonts w:ascii="Times New Roman" w:hAnsi="Times New Roman" w:eastAsia="Times New Roman" w:cs="Times New Roman"/>
              <w:sz w:val="24"/>
              <w:szCs w:val="24"/>
              <w:lang w:val="en-US" w:eastAsia="en-US"/>
            </w:rPr>
          </w:pPr>
          <w:hyperlink w:anchor="__RefHeading___Toc107574028">
            <w:r>
              <w:rPr>
                <w:rStyle w:val="IndexLink"/>
                <w:rFonts w:cs="Times New Roman" w:ascii="Times New Roman" w:hAnsi="Times New Roman"/>
                <w:sz w:val="24"/>
                <w:szCs w:val="24"/>
                <w:lang w:val="en-US" w:eastAsia="en-US"/>
              </w:rPr>
              <w:t>Практика 8. Стяжание ядра Синтеза Изначально Вышестоящего Аватара Синтеза Кут Хуми. Стяжание ядра Огня Изначально Вышестоящего Отца</w:t>
              <w:tab/>
              <w:t>22</w:t>
            </w:r>
          </w:hyperlink>
        </w:p>
        <w:p>
          <w:pPr>
            <w:pStyle w:val="Contents1"/>
            <w:tabs>
              <w:tab w:val="clear" w:pos="708"/>
              <w:tab w:val="right" w:pos="9968" w:leader="dot"/>
            </w:tabs>
            <w:spacing w:lineRule="auto" w:line="240" w:before="0" w:after="0"/>
            <w:rPr>
              <w:rFonts w:ascii="Times New Roman" w:hAnsi="Times New Roman" w:eastAsia="Times New Roman" w:cs="Times New Roman"/>
              <w:sz w:val="24"/>
              <w:szCs w:val="24"/>
              <w:lang w:val="en-US" w:eastAsia="en-US"/>
            </w:rPr>
          </w:pPr>
          <w:hyperlink w:anchor="__RefHeading___Toc107574029">
            <w:r>
              <w:rPr>
                <w:rStyle w:val="IndexLink"/>
                <w:rFonts w:cs="Times New Roman" w:ascii="Times New Roman" w:hAnsi="Times New Roman"/>
                <w:sz w:val="24"/>
                <w:szCs w:val="24"/>
                <w:lang w:val="en-US" w:eastAsia="en-US"/>
              </w:rPr>
              <w:t>Практика 9. Стяжание части Изначально Вышестоящего Аватара Синтеза Кут Хуми. Стяжание части Изначально Вышестоящего Отца</w:t>
              <w:tab/>
              <w:t>23</w:t>
            </w:r>
          </w:hyperlink>
        </w:p>
        <w:p>
          <w:pPr>
            <w:pStyle w:val="Contents1"/>
            <w:tabs>
              <w:tab w:val="clear" w:pos="708"/>
              <w:tab w:val="right" w:pos="9968" w:leader="dot"/>
            </w:tabs>
            <w:spacing w:lineRule="auto" w:line="240" w:before="0" w:after="0"/>
            <w:rPr>
              <w:rFonts w:ascii="Times New Roman" w:hAnsi="Times New Roman" w:eastAsia="Times New Roman" w:cs="Times New Roman"/>
              <w:sz w:val="24"/>
              <w:szCs w:val="24"/>
              <w:lang w:val="en-US" w:eastAsia="en-US"/>
            </w:rPr>
          </w:pPr>
          <w:hyperlink w:anchor="__RefHeading___Toc107574030">
            <w:r>
              <w:rPr>
                <w:rStyle w:val="IndexLink"/>
                <w:rFonts w:cs="Times New Roman" w:ascii="Times New Roman" w:hAnsi="Times New Roman"/>
                <w:sz w:val="24"/>
                <w:szCs w:val="24"/>
                <w:lang w:val="en-US" w:eastAsia="en-US"/>
              </w:rPr>
              <w:t>Практика 10. Стяжание личного частного здания в Метагалактике</w:t>
              <w:tab/>
              <w:t>24</w:t>
            </w:r>
          </w:hyperlink>
        </w:p>
        <w:p>
          <w:pPr>
            <w:pStyle w:val="Contents1"/>
            <w:tabs>
              <w:tab w:val="clear" w:pos="708"/>
              <w:tab w:val="right" w:pos="9968" w:leader="dot"/>
            </w:tabs>
            <w:spacing w:lineRule="auto" w:line="240" w:before="0" w:after="0"/>
            <w:rPr>
              <w:rFonts w:ascii="Times New Roman" w:hAnsi="Times New Roman" w:eastAsia="Times New Roman" w:cs="Times New Roman"/>
              <w:sz w:val="24"/>
              <w:szCs w:val="24"/>
              <w:lang w:val="en-US" w:eastAsia="en-US"/>
            </w:rPr>
          </w:pPr>
          <w:hyperlink w:anchor="__RefHeading___Toc107574031">
            <w:r>
              <w:rPr>
                <w:rStyle w:val="IndexLink"/>
                <w:rFonts w:cs="Times New Roman" w:ascii="Times New Roman" w:hAnsi="Times New Roman"/>
                <w:sz w:val="24"/>
                <w:szCs w:val="24"/>
                <w:lang w:val="en-US" w:eastAsia="en-US"/>
              </w:rPr>
              <w:t>Практика 11. Стяжание Архетипического Физического Мирового тела Изначально Вышестоящего Отца (рабочий вариант)</w:t>
              <w:tab/>
              <w:t>29</w:t>
            </w:r>
          </w:hyperlink>
        </w:p>
        <w:p>
          <w:pPr>
            <w:pStyle w:val="Contents1"/>
            <w:tabs>
              <w:tab w:val="clear" w:pos="708"/>
              <w:tab w:val="right" w:pos="9968" w:leader="dot"/>
            </w:tabs>
            <w:spacing w:lineRule="auto" w:line="240" w:before="0" w:after="0"/>
            <w:rPr>
              <w:rFonts w:ascii="Times New Roman" w:hAnsi="Times New Roman" w:eastAsia="Times New Roman" w:cs="Times New Roman"/>
              <w:sz w:val="24"/>
              <w:szCs w:val="24"/>
              <w:lang w:val="en-US" w:eastAsia="en-US"/>
            </w:rPr>
          </w:pPr>
          <w:hyperlink w:anchor="__RefHeading___Toc107574032">
            <w:r>
              <w:rPr>
                <w:rStyle w:val="IndexLink"/>
                <w:rFonts w:cs="Times New Roman" w:ascii="Times New Roman" w:hAnsi="Times New Roman"/>
                <w:sz w:val="24"/>
                <w:szCs w:val="24"/>
                <w:lang w:val="en-US" w:eastAsia="en-US"/>
              </w:rPr>
              <w:t>Практика 12. Итоговая (рабочий вариант)</w:t>
              <w:tab/>
              <w:t>35</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Normal"/>
        <w:spacing w:lineRule="auto" w:line="240" w:before="0" w:after="0"/>
        <w:ind w:firstLine="708"/>
        <w:jc w:val="both"/>
        <w:rPr/>
      </w:pPr>
      <w:r>
        <w:rPr>
          <w:rFonts w:cs="Times New Roman" w:ascii="Times New Roman" w:hAnsi="Times New Roman"/>
          <w:b/>
          <w:sz w:val="24"/>
          <w:szCs w:val="24"/>
        </w:rPr>
        <w:t>1 день 1 ча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02:19:58 - 02:53:17</w:t>
      </w:r>
    </w:p>
    <w:p>
      <w:pPr>
        <w:pStyle w:val="Heading1"/>
        <w:rPr/>
      </w:pPr>
      <w:bookmarkStart w:id="0" w:name="__RefHeading___Toc107574021"/>
      <w:bookmarkEnd w:id="0"/>
      <w:r>
        <w:rPr/>
        <w:t>Практика 1.</w:t>
        <w:br/>
        <w:t>Стяжание вхождения в курс Синтеза Посвящённого и первый Синтез ИВО. Стяжание формы Ипостаси первого Синтеза ИВО. Знакомство с ИВАС Кут Хуми Фаинь и ИВО Метагалактики Фа. Преображение Энергией, Светом, Духом, Огнём ИВО Метагалактики Фа</w:t>
        <w:br/>
        <w:t>(рабочий вариа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возжигаемся. Возжигаемся – это когда в нас физически телесно… идём в практику, практика, – физически телесно вспыхивает, собирается, концентрируется и вспыхивает весь объём энергии каждого из нас. Вот, прям, весь – это всё, что накоплено в нас во внутреннем мире, во внешних выражениях, весь наш потенциал энер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пыхиваем, возжигаемся всем объёмом света, всей концентрацией света. Это можно вообразить, как разные виды субстанций, просто разные субстанции, состоящие из разных атомов, молекул, разные виды ве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пыхиваем, возжигаемся всем духом каждого из нас и всем огнём каждого из нас. И огнём, тем, который мы, каждый накапливал, как Огонь Жизни минимально и более того, там могли быть разные выражения практических действий, когда занимались огнём. И огнём вот первых, практически, двух с половиной часов – это прямой Огонь Отца на каждого включался и в каждом действовал, первого Синтеза, такой специализированный Огонь.</w:t>
      </w:r>
    </w:p>
    <w:p>
      <w:pPr>
        <w:pStyle w:val="Normal"/>
        <w:spacing w:lineRule="auto" w:line="240" w:before="0" w:after="0"/>
        <w:ind w:firstLine="709"/>
        <w:jc w:val="both"/>
        <w:rPr/>
      </w:pPr>
      <w:r>
        <w:rPr>
          <w:rFonts w:cs="Times New Roman" w:ascii="Times New Roman" w:hAnsi="Times New Roman"/>
          <w:sz w:val="24"/>
          <w:szCs w:val="24"/>
        </w:rPr>
        <w:t>И возжигаясь в теле четырьмя видами выражения: энергии, света, духа, огня, мы концентрируемся, то есть, направляем внимание в точке Хум в центре груди. Можно вообразить это как шарик небольшой, очень концентрированный, плотный, небольшой такой сгусток. И погружаясь взглядом в точку Хум, возжигаясь, у кого что есть: тело Души, тело Духа. Тонкое тело, у кого есть, Ипостасное сформированное или формирующееся тело. И мы буквально ныряем Тонким телом в точку Хум. При этом физическое тело, вот оно как чётко всё отслеживало, – ну, как отслеживало? Тут вопрос не в том, чтобы мы отслеживали – а вот как сознательно действовало, так и продолжает действовать. Наоборот, нужно, желательно оставаться сознательным в действии практикой, чтобы регистрировать разные смены состояний в теле, и сознательно общаться с Аватаром Синтеза Кут Хуми и Изначально Вышестоящим От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ныряем в точке Хум физически Тонким телом, Телом Души, Телом Духа, Ипостасным телом. И раскрываемся, можно сказать, выныриваем или раскрываемся, оформляясь телесно в зале – это такое пространство, которое оформлено в виде зала, для того, чтобы нам было более удобно, комфортно воспринимать, чтобы это для нашего восприятия было более удобоваримо, и мы бы смогли сориентироваться чётко в этом пространстве, которое Аватары Синтеза Кут Хуми Фаинь оформили в виде зала. Зал, это место официальных приёмов Аватаров Синтеза Кут Хуми и Фаинь, куда приходят команды Синтеза для того, чтобы наработать нужную темат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развёртываемся телесно пред Аватарами, Изначально Вышестоящими Аватарами Синтеза Кут Хуми Фаинь, называя точный адрес места, конкретную точку, куда мы вышли, в какой зал: это 16320-я высокая цельная реальность, это так официально называется, в Метагалактике Фа, где расположен зал Изначально Вышестоящих Аватаров Синтеза Кут Хуми Фаинь. И мы развёртываемся, то есть, оформляемся телесно пред Изначально Вышестоящими Аватарами Синтеза Кут Хуми Фаинь. И то, кем мы сейчас являемся для Аватаров Синтеза и для Отца, называется Ипостась первого Синтеза. То есть, мы разрабатываем такое явление, как Ипостасность Отцу и Аватарам Синтеза, то есть, соответствие им, развитие внутреннего мира Отцом и Аватарами Синтеза, развитие нашего Образа и Подобия по Образу и Подобию Отца и Аватаров Синтеза. Вот это начало Ипостасности, которая формируется в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мы говорили с вами о трех-ипостасности, как о троичности. А сейчас мы входим с вами минимально в четырех-ипостасность, как закон новой эпохи – четверица. И вот, Ипостасность строится минимально на четверице выражения, чем мы с вами сейчас и будем заниматься – энергия, свет, дух и ого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развёртываемся, то есть, телесно оформляемся пред Изначально Вышестоящими Аватарами Синтеза Кут Хуми Фаинь. И входим в такой процесс, который называется синтезированием, то есть, мы возжигаемся своим Хум, там уже в вышестоящем теле в зале. В центре груди. И там уже через вывертыш концентрируем возожжённую ранее, развёрнутую ранее энергию, свет, дух и огонь, которые мы возжигали физически, концентрируя в точке Ху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я сейчас опишу процесс синтезирования, а мы это делаем. Мы направляем… есть такой закон Отца «опустошись, и Отец тебя заполнит». Аватар Синтеза Кут Хуми, это прямой представитель, уполномоченный представитель Отца, значит, он действует по законам Отца, так же, как Отец: «опустошись, и Аватар Синтеза Кут Хуми тебя заполнит».</w:t>
      </w:r>
    </w:p>
    <w:p>
      <w:pPr>
        <w:pStyle w:val="Normal"/>
        <w:spacing w:lineRule="auto" w:line="240" w:before="0" w:after="0"/>
        <w:ind w:firstLine="709"/>
        <w:jc w:val="both"/>
        <w:rPr/>
      </w:pPr>
      <w:r>
        <w:rPr>
          <w:rFonts w:cs="Times New Roman" w:ascii="Times New Roman" w:hAnsi="Times New Roman"/>
          <w:sz w:val="24"/>
          <w:szCs w:val="24"/>
        </w:rPr>
        <w:t>И мы направляем Аватару Синтеза Кут Хуми, – это молодой мужчина худоватого телосложения, не очень высокий, но не низкий, светски одетый в костюм, это вот Учителя мы вспоминали, могли быть разные образы, Аватар Синтеза Кут Хуми сейчас и Вышестоящий, вот он в другой Метагалактике сейчас живёт, одевается современно, и форма одежды соответствует той, которая характерна для нашей цивилизации, вот к нам он выходит в таком костюме, официальная одежда, форма, в которой Аватар Синтеза Кут Хуми ведёт Синтезы. Светлый костюм, рубашка, пиджак, вот настройтесь на такие детали, чтобы видение и восприятие начало по чуть-чуть, по деталям, фрагментам развиваться. То есть, сразу увидеть, это бывает крайне сложно, оно видение в других мерностях нужно воспитывать. И вот именно оно начинается с деталей. Брюки, соответственно, вот, брюки, если посмотрите… Просто утвердите внутренне, не надо, напрягаться не нужно, потому что напряжение вредно для развития в</w:t>
      </w:r>
      <w:r>
        <w:rPr>
          <w:rFonts w:cs="Times New Roman" w:ascii="Times New Roman" w:hAnsi="Times New Roman"/>
          <w:i/>
          <w:sz w:val="24"/>
          <w:szCs w:val="24"/>
        </w:rPr>
        <w:t>и</w:t>
      </w:r>
      <w:r>
        <w:rPr>
          <w:rFonts w:cs="Times New Roman" w:ascii="Times New Roman" w:hAnsi="Times New Roman"/>
          <w:sz w:val="24"/>
          <w:szCs w:val="24"/>
        </w:rPr>
        <w:t>дения, напрягаться не нужно, но вот утвердите внутренне, что вы концентрируете внимание, и самое лучшее в</w:t>
      </w:r>
      <w:r>
        <w:rPr>
          <w:rFonts w:cs="Times New Roman" w:ascii="Times New Roman" w:hAnsi="Times New Roman"/>
          <w:i/>
          <w:sz w:val="24"/>
          <w:szCs w:val="24"/>
        </w:rPr>
        <w:t>и</w:t>
      </w:r>
      <w:r>
        <w:rPr>
          <w:rFonts w:cs="Times New Roman" w:ascii="Times New Roman" w:hAnsi="Times New Roman"/>
          <w:sz w:val="24"/>
          <w:szCs w:val="24"/>
        </w:rPr>
        <w:t>дение, это спонтанное. Буквально фрагмент, доля секунды, верьте себе, вы что-то увидели, какой-то фрагмент. Вот, брюки, они выглажены, стрелки такие, прямо, очень чётко наглаженные – вот эта вот деталь, которая может, помогает нам сфокусироваться, поэтому даже в деталях, когда в форме Аватары Синтеза что-то проявляют, они делают это намеренно, для чего-то, чтобы что-то показать, чему-то натренировать, научить. Вот, стрелки на брюках, идеально вычищенные тёмные туфли. Вы можете посмотреть шнурки «есть-нет», спонтанно, вот, раз, так – и эффе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одолжаем направлять Аватару Синтеза Кут Хуми из Хум каждого из нас весь объём энергии, прям, не бойтесь это делать, потому, что энергия у нас не закончиться, её у нас о-го-го. Более того, задача у нас какая? – освободиться от планетарно-физической, достаточно ограниченной в возможностях энергии, света, духа, огня, и впитать, вместить Метагалактическую, гораздо более заряженную, обновлённую. Вот, застой энергии, света, духа ни к чему хорошему не приводит. Поэтому всегда спокойно, свободно эманируя, отдавайте всё без остатка, на 100% мы никогда не отдадим, ну это же, мы же живём, это же для жизни, и у нас никто никогда не заберёт столько, чтобы нам от этого стало хуже. Но мы можем отдать на 100% того, к чему уже готовы, чтобы обновиться: опустошись, и Отец тебя заполн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квозь Хум мы направляем Аватару Синтеза Кут Хуми свет, дух и огонь, это процесс синтезирования. А в ответ Аватар Синтеза Кут Хуми направляет свой Свет, Энергию, Дух и Огонь, а мы в точку Хум вмещаем Энергию, Свет, Дух, Огонь Аватара Синтеза Кут Хуми. То есть, отдаём своё, вмещаем от Аватара Синтеза. И входя в точку Хум, мы утверждаем… В точку Хум входит Энергия, Свет, Дух, Огонь, и мы утверждаем, что эти Энергия, Свет, Дух, Огонь Аватара Синтеза Кут Хуми расходятся по всему нашему телу, заполняют каждого из нас. И нас начинает заполнять четыре вида субстанции: Энергии, Света, Духа и Огня Аватара Синтеза Кут Хуми, меняя каждого из нас этим, преображая, заполняя.</w:t>
      </w:r>
    </w:p>
    <w:p>
      <w:pPr>
        <w:pStyle w:val="Normal"/>
        <w:spacing w:lineRule="auto" w:line="240" w:before="0" w:after="0"/>
        <w:ind w:firstLine="709"/>
        <w:jc w:val="both"/>
        <w:rPr/>
      </w:pPr>
      <w:r>
        <w:rPr>
          <w:rFonts w:cs="Times New Roman" w:ascii="Times New Roman" w:hAnsi="Times New Roman"/>
          <w:sz w:val="24"/>
          <w:szCs w:val="24"/>
        </w:rPr>
        <w:t>И синтезируясь с Изначально Вышестоящим Аватаром Синтеза Кут Хуми, мы стяжаем официально Огонь Аватара, называется Синтез Синтеза Изначально Вышестоящего Отца. И мы, стяжая Синтез Синтеза Изначально Вышестоящего Отца, также продолжая эманировать огонь Аватару Синтеза Кут Хуми, а вместо этого впитывать в Хум Синтез Синтеза Изначально Вышестоящего Отца каждым из нас. Развёртываемся, возжигаемся, то есть, вспыхивает в нас в теле это. Вот накопилось какое-то количество в теле Синтез Синтеза Изначально Вышестоящего Отца, и когда это вспыхивает, то есть, мы этим возжигаемся, оно в нас начинает гореть, и мы начинаем гореть Огнём Аватара Синтеза Кут Хуми, то есть, мы начинаем гореть Отцом и Аватаром Синтеза Кут Хуми собою, в своих действиях, мыслях, делах и так далее, учимся на этом.</w:t>
      </w:r>
    </w:p>
    <w:p>
      <w:pPr>
        <w:pStyle w:val="Normal"/>
        <w:spacing w:lineRule="auto" w:line="240" w:before="0" w:after="0"/>
        <w:ind w:firstLine="709"/>
        <w:jc w:val="both"/>
        <w:rPr/>
      </w:pPr>
      <w:r>
        <w:rPr>
          <w:rFonts w:cs="Times New Roman" w:ascii="Times New Roman" w:hAnsi="Times New Roman"/>
          <w:sz w:val="24"/>
          <w:szCs w:val="24"/>
        </w:rPr>
        <w:t>Далее, мы синтезируемся, то есть, входим в такой же процесс взаимодействия, направляя из Хум, синтезируемся с Изначально Вышестоящей Аватарессой Синтеза Фаинь. Аватаресса Фаинь действует в Доме Отца вместе с Аватаром Синтеза Кут Хуми. И синтезируясь с её Хум, мы стяжаем, Огонь у Аватарессы называется Синтез ИВДИВО Субъекта Изначально Вышестоящего Отца. Просто пока принять к сведению, можно даже не запоминать пока что. И стяжаем у Изначально Вышестоящей Аватарессы Синтеза Фаинь Синтез ИВДИВО Субъекта Изначально Вышестоящего Отца и просим преобразить каждого из нас и синтез нас этим. И также Синтез и Огонь Аватарессы входит в Хум каждого, из Хум, точка в центре груди, распределяя, заполняемся всем телом. И просим Аватаров Синтеза Кут Хуми Фаинь сконцентрировать, уплотнить Синтез Синтеза Изначально Вышестоящего Отца, Синтез ИВДИВО Субъекта Изначально Вышестоящего Отца в каждом из нас и синтезе нас. Прям, чтоб плотность в теле появилась. Заполняемся. Что нужно делать? – открыться и проживать, чувствовать, ощущать процесс, потому, что это делают Аватары Синтеза, и помогают нам в это встроиться и сделать, чтоб у нас получилось.</w:t>
      </w:r>
    </w:p>
    <w:p>
      <w:pPr>
        <w:pStyle w:val="Normal"/>
        <w:spacing w:lineRule="auto" w:line="240" w:before="0" w:after="0"/>
        <w:ind w:firstLine="709"/>
        <w:jc w:val="both"/>
        <w:rPr/>
      </w:pPr>
      <w:r>
        <w:rPr>
          <w:rFonts w:cs="Times New Roman" w:ascii="Times New Roman" w:hAnsi="Times New Roman"/>
          <w:sz w:val="24"/>
          <w:szCs w:val="24"/>
        </w:rPr>
        <w:t>И синтезируясь с Изначально Вышестоящими Аватарами Синтеза Кут Хуми Фаинь, стяжая, возжигаясь Синтез Синтезом Изначально Вышестоящего Отца, Синтезом ИВДИВО Субъекта Изначально Вышестоящего Отца, просим Аватаров Синтеза КутХуми Фаинь ввести каждого из нас в первый Синтез Изначально Вышестоящего Отца курса Посвящённого Изначально Вышестоящего Отца. И просим преобразить каждого из нас этим, развернув в каждом из нас перспективы, возможности, тенденции, специфики роста и развития каждого из нас в Посвящённого Изначально Вышестоящего Отца с завершением любых предыдущих планетарных традиций, тенденций, не соответствующих новому пути, развитию более. То есть, вот всё, что уже устарело, то, что нам мешает, то, что не развивает, то, что является балластом, то, что не ведёт дальше, но по прежнему, записано и влияет на нас – просим Изначально Вышестоящих Аватаров Синтеза Кут Хуми Фаинь преобразить каждого из нас в этом, высвободив от всего не нужного, лишнего, напускного и устаревшего: какие-то записи, какие-то состояния, выражения света, энергии, возможно. И стяжая Синтез Синтеза Изначально Вышестоящего Отца. Синтез ИВДИВО Субъекта Изначально Вышестоящего Отца, мы, возжигаясь, преображаемся этим.</w:t>
      </w:r>
    </w:p>
    <w:p>
      <w:pPr>
        <w:pStyle w:val="Normal"/>
        <w:spacing w:lineRule="auto" w:line="240" w:before="0" w:after="0"/>
        <w:ind w:firstLine="709"/>
        <w:jc w:val="both"/>
        <w:rPr/>
      </w:pPr>
      <w:r>
        <w:rPr>
          <w:rFonts w:cs="Times New Roman" w:ascii="Times New Roman" w:hAnsi="Times New Roman"/>
          <w:sz w:val="24"/>
          <w:szCs w:val="24"/>
        </w:rPr>
        <w:t>И синтезируясь с Изначально Вышестоящими Аватарами Синтеза Кут Хуми Фаинь, стяжаем явление Ипостаси первого Синтеза Изначально Вышестоящего Отца, стяжаем… И вот тут мы просим Аватара Синтеза Кут Хуми, Аватарессу Синтеза Фаинь развернуть форму Ипостаси первого Синтеза в каждом из нас. Что такое форма? Это одежда, состоящая из огнеобразов, то есть, атомы, молекулы, частички, ядра, которые организованы и выглядят в виде формы, конкретной одежды. Для иней, то есть, для женщин, это обязательно юбка или платье, юбка с кофтой, блузка, кофта, платье, не брюки и, соответственно, подходящая обувь, туфли, например. А для яней, то есть, для мужчин, это брюки, либо костюм либо брюки и рубашка, не шорты, не фривольное что-то, – это официальное мероприятие у нас, поэтому мы официально, торжественно, скажем, открытие, именно торжественно, почему? – Начало курса Синтеза, это всегда праздник в ИВДИВО. То есть, это открытие курсом Синтеза – это открытие новых возможностей на Планете Земля, вот, прям, прям вот масштаб, не только вас лично это касается или масштабом города – это новые возможности что-то развернуть, зафиксировать, вписать, осуществить на Планете Земля прямым Синтезом Изначально Вышестоящего Отца. А Синтез – это субстанция созидающая, творящая, синтезирующая что-то новое. То есть, таким образом, каждый участник Синтеза служит Отцу тем, что физически участвует в Синтезе, развёртывая собою какие-то определённые тенденции и возможности, необходимости, которые для Отца важны. То есть, мы этим и восходим и растём. Синтезами и практиками, и служим одновременно.</w:t>
      </w:r>
    </w:p>
    <w:p>
      <w:pPr>
        <w:pStyle w:val="Normal"/>
        <w:spacing w:lineRule="auto" w:line="240" w:before="0" w:after="0"/>
        <w:ind w:firstLine="709"/>
        <w:jc w:val="both"/>
        <w:rPr/>
      </w:pPr>
      <w:r>
        <w:rPr>
          <w:rFonts w:cs="Times New Roman" w:ascii="Times New Roman" w:hAnsi="Times New Roman"/>
          <w:sz w:val="24"/>
          <w:szCs w:val="24"/>
        </w:rPr>
        <w:t>И вспыхиваем формой, праздничной формой Ипостаси первого Синтеза Изначально Вышестоящего Отца. Форма помогает более чётко оформляться телам, вот например, Тело Духа, Тело Души, любое, Ипостасное тело выходит, и оно должно быть очень чётко организовано телесно, вот, прям, плотненько, хорошо, телесно, как вот, голова, две руки, две ноги, туловище полностью, цельно, и это заполнено Огнём Отца и Аватаров Синтеза. И форма помогает оформиться телесно, помогает форма впитывать Огонь, форма помогает усваивать Огонь, форма помогает чётко распределять, концентрировать, выражать Огонь, то есть, форма, она очень нужна для того, чтобы адаптироваться и встроиться в те условия, реальности, в которые мы вышли. Облекаемся формой. Как её можно почувствовать? Физическим телом можно почувствовать, как будто бы на коже что-то появилось, другое, новенькое, кроме физического, физической одеж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осим, возжигаясь формой, просим Изначально Вышестоящих Аватаров Синтеза Кут Хуми Фаинь преобразить каждого из нас на взаимодействие с Изначально Вышестоящим Отцом, на знакомство с Изначально Вышестоящим Отцом Метагалактики Фа, и преображение каждого из нас с четверицы: энергия, свет, дух, огонь Метагалактики в каждом из нас в развитии метагалактических тенденций просто каждого из нас этим. И стяжая Синтез Синтеза Изначально Вышестоящего Отца, Синтез ИВДИВО Субъекта Изначально Вышестоящего Отца, мы преображаем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такое «преображаемся»? – мы вместили новый Огонь и Синтез напрямую от Аватаров Синтеза Кут Хуми Фаинь, он в нас вспыхнул, этим мы тут же на 100% насколько это возможно на данный момент по этому действию, поменялись, перестроились, обновились, стали другими, из старого вышли, в новое вошли. И возжигаясь, преображаясь этим, мы далее синтезируемся, то есть, вот сливаемся, проникаемся Изначально Вышестоящим Отцом Метагалактики Ф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никаясь Синтезом Изначально Вышестоящего Отца Метагалактики Фа, мы переходим в зал Изначально Вышестоящего Отца, это также место приёма, где Изначально Вышестоящий Отец принимает команды Синтезов. Там многомерность, поэтому он одновременно может работать с несколькими командами. Отец всемогущ, он всё может. И мы переходим в зал Изначально Вышестоящего Отца, в 16385-ю высокую цельную реальность, развёртываемся пред Изначально Вышестоящим Отцом Ипостасью первого Синтеза курса Посвящённого Изначально Вышестоящего Отца. Развёртываемся телесно в форме. И вот сейчас тем телом, кто в каком вышел: Тело Духа, Тонкое, Ипостасное тело – чётко развёртываясь телом, в форме Ипостаси первого Синт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орме, ещё не сказали, важный момент – обувь, должна обязательно быть обувь, когда мы не стоим на зерцале, например. Мы сейчас стоим на полу, значит, должна быть обувь, мы босиком – это не цивилизованно и неэтично, вот, давайте так, что вверху, то и внизу. Обувь соответствует форме, и она помогает устойчиво стоять в тех залах, куда мы выходим, и выдерживать телесно тот Огонь, который на нас фиксируется.</w:t>
      </w:r>
    </w:p>
    <w:p>
      <w:pPr>
        <w:pStyle w:val="Normal"/>
        <w:spacing w:lineRule="auto" w:line="240" w:before="0" w:after="0"/>
        <w:ind w:firstLine="709"/>
        <w:jc w:val="both"/>
        <w:rPr/>
      </w:pPr>
      <w:r>
        <w:rPr>
          <w:rFonts w:cs="Times New Roman" w:ascii="Times New Roman" w:hAnsi="Times New Roman"/>
          <w:sz w:val="24"/>
          <w:szCs w:val="24"/>
        </w:rPr>
        <w:t>И мы синтезируемся с Изначально Вышестоящим Отцом, стяжаем Синтез Изначально Вышестоящего Отца, и просим преобразить каждого из нас и синтез нас первым Синтезом Изначально Вышестоящего Отца Метагалактики Фа. И возжигаясь, преображаясь этим, вот отстроились первично, а теперь представляемся Изначально Вышестоящему Отцу, можно сказать просто, кивок головы, поприветствовали, имя, фамилия, и что вы Ипостась первого курса Посвящённого, проходящего первый курс Синтеза физически на Планете Земля, подразделение ИВДИВО Екатеринбург, город Екатеринбург.</w:t>
      </w:r>
    </w:p>
    <w:p>
      <w:pPr>
        <w:pStyle w:val="Normal"/>
        <w:spacing w:lineRule="auto" w:line="240" w:before="0" w:after="0"/>
        <w:ind w:firstLine="709"/>
        <w:jc w:val="both"/>
        <w:rPr/>
      </w:pPr>
      <w:r>
        <w:rPr>
          <w:rFonts w:cs="Times New Roman" w:ascii="Times New Roman" w:hAnsi="Times New Roman"/>
          <w:sz w:val="24"/>
          <w:szCs w:val="24"/>
        </w:rPr>
        <w:t>И синтезируясь с Изначально Вышестоящим Отцом Метагалактики Фа, мы направляем Изначально Вышестоящему Отцу всю свою энергию каждого из нас, и просим Изначально Вышестоящего Отца Метагалактики Фа заполнить Энергией Изначально Вышестоящего Отца каждого из нас метагалактически, просим Изначально Вышестоящего Отца преобразить энергию каждого из нас из масштабов планетарно-планового развития предыдущей эпохи, развернув метагалактическую Энергию Изначально Вышестоящего Отца с новыми масштабами, возможностями реализации в каждом из нас. Заполняемся. И вот также из Хум направляем энергию Отцу, и также в Хум, там скорости очень-очень большие, там гораздо быстрее всё происходит, и тут же… Спешка не нужна, просто увидьте, что это не замедленные действия, очень даже органичные и скоростные. И впитываем в Хум Энергию Изначально Вышестоящего Отца, как первое выражение первой субстанции, первого, первого явления.</w:t>
      </w:r>
    </w:p>
    <w:p>
      <w:pPr>
        <w:pStyle w:val="Normal"/>
        <w:spacing w:lineRule="auto" w:line="240" w:before="0" w:after="0"/>
        <w:ind w:firstLine="709"/>
        <w:jc w:val="both"/>
        <w:rPr/>
      </w:pPr>
      <w:r>
        <w:rPr>
          <w:rFonts w:cs="Times New Roman" w:ascii="Times New Roman" w:hAnsi="Times New Roman"/>
          <w:sz w:val="24"/>
          <w:szCs w:val="24"/>
        </w:rPr>
        <w:t>Далее, мы направляем из Хум каждого из нас весь свет каждого из нас. И стяжаем, то есть, просим у Изначально Вышестоящего Отца Свет Изначально Вышестоящего Отца Метагалактики Фа, с просьбой преобразить планетарный свет каждого из нас, переведя его на Метагалактический формат осуществления. И стяжая, проникаемся Метагалактическим Светом Изначально Вышестоящего Отца Метагалактики Фа, уплотняем, заполняемся, возжигаемся.</w:t>
      </w:r>
    </w:p>
    <w:p>
      <w:pPr>
        <w:pStyle w:val="Normal"/>
        <w:spacing w:lineRule="auto" w:line="240" w:before="0" w:after="0"/>
        <w:ind w:firstLine="709"/>
        <w:jc w:val="both"/>
        <w:rPr/>
      </w:pPr>
      <w:r>
        <w:rPr>
          <w:rFonts w:cs="Times New Roman" w:ascii="Times New Roman" w:hAnsi="Times New Roman"/>
          <w:sz w:val="24"/>
          <w:szCs w:val="24"/>
        </w:rPr>
        <w:t>Далее, направляем весь дух каждого из нас из Хум в Хум Изначально Вышестоящего Отца Метагалактики Фа. И стяжаем у Изначально Вышестоящего Отца Метагалактический Дух каждого из нас. И просим заполнить каждого из нас Метагалактическим Духом Изначально Вышестоящего Отца Метагалактики Фа и, развернув Метагалактический Дух в каждом из нас, преобразить нас этим.</w:t>
      </w:r>
    </w:p>
    <w:p>
      <w:pPr>
        <w:pStyle w:val="Normal"/>
        <w:spacing w:lineRule="auto" w:line="240" w:before="0" w:after="0"/>
        <w:ind w:firstLine="709"/>
        <w:jc w:val="both"/>
        <w:rPr/>
      </w:pPr>
      <w:r>
        <w:rPr>
          <w:rFonts w:cs="Times New Roman" w:ascii="Times New Roman" w:hAnsi="Times New Roman"/>
          <w:sz w:val="24"/>
          <w:szCs w:val="24"/>
        </w:rPr>
        <w:t>Далее, стоя в зале пред Изначально Вышестоящим Отцом, мы направляем весь огонь, вот, сколько есть в каждом из нас, Изначально Вышестоящему Отцу, из Хум, прям с тела, со всего, с каждой клеточки, с каждого… Когда мы направляем, мы таким образом, в том числе, усваиваем то, что имеем. Направляя огонь Изначально Вышестоящему Аватару Синтеза… Изначально Вышестоящему Отцу, стяжаем у Изначально Вышестоящего Отца Огонь Метагалактический, впитываем в Хум, далее, развёртывая, распределяем всем телом.</w:t>
      </w:r>
    </w:p>
    <w:p>
      <w:pPr>
        <w:pStyle w:val="Normal"/>
        <w:spacing w:lineRule="auto" w:line="240" w:before="0" w:after="0"/>
        <w:ind w:firstLine="709"/>
        <w:jc w:val="both"/>
        <w:rPr/>
      </w:pPr>
      <w:r>
        <w:rPr>
          <w:rFonts w:cs="Times New Roman" w:ascii="Times New Roman" w:hAnsi="Times New Roman"/>
          <w:sz w:val="24"/>
          <w:szCs w:val="24"/>
        </w:rPr>
        <w:t>И просим Изначально Вышестоящего Отца Метагалактики Фа развернуть в каждом из нас четверицу явления: Энергии, Света, Духа и Огня метагалактического явления ракурсом Метагалактики Фа в каждом из нас и синтезе нас. И преобразить каждого из нас из тенденций планетарного развития и пути реализации предыдущего Плана Отца с завершением его в каждом из нас, и преобразить каждого из нас на новый метагалактический План Синтеза Изначально Вышестоящего Отца в каждом из нас в метагалактических тенденциях и перспективах развития каждого из нас. И стяжаем у Изначально Вышестоящего Отца Метагалактики Фа Синтез Изначально Вышестоящего Отца, и просим преобразить каждого из нас и синтез нас этим.</w:t>
      </w:r>
    </w:p>
    <w:p>
      <w:pPr>
        <w:pStyle w:val="Normal"/>
        <w:spacing w:lineRule="auto" w:line="240" w:before="0" w:after="0"/>
        <w:ind w:firstLine="709"/>
        <w:jc w:val="both"/>
        <w:rPr/>
      </w:pPr>
      <w:r>
        <w:rPr>
          <w:rFonts w:cs="Times New Roman" w:ascii="Times New Roman" w:hAnsi="Times New Roman"/>
          <w:sz w:val="24"/>
          <w:szCs w:val="24"/>
        </w:rPr>
        <w:t>И возжигаясь, вспыхивая Синтезом Изначально Вышестоящего Отца, развёртываясь телесно, физически Энергией, Светом, Духом, Огнём Изначально Вышестоящего Отца Метагалактики Фа в каждом из нас в синтезе всего во всём, преображаясь этим пред Изначально Вышестоящим Отцом Метагалактики Фа, мы благодарим Изначально Вышестоящего Отца Метагалактики Фа, благодарим Изначально Вышестоящих Аватаров Синтеза Кут Хуми Фаинь Метагалактики Фа. Возвращаемся в физический зал в физическую реализацию в физическое тело каждого из нас. И вот тут о чём мы говорили, когда физически мы разворачиваем то, чем пресытились, заполнились, наполнились, чем преобразились в залах у Изначально Вышестоящего Отца и Аватаров Синтеза Кут Хуми Фаинь – мы развёртываем физически телесно, насыщая и заполняя физическое тело каждого из нас Энергией, метагалактической Энергией Изначально Вышестоящего Отца, метагалактическим Светом Изначально Вышестоящего Отца, метагалактическим Духом Изначально Вышестоящего Отца, метагалактическим Огнём Изначально Вышестоящего Отца и цельным Синтезом Изначально Вышестоящего Отца, преображаясь в синтезе всего во всём собою этим, каждым.</w:t>
      </w:r>
    </w:p>
    <w:p>
      <w:pPr>
        <w:pStyle w:val="Normal"/>
        <w:spacing w:lineRule="auto" w:line="240" w:before="0" w:after="0"/>
        <w:ind w:firstLine="709"/>
        <w:jc w:val="both"/>
        <w:rPr/>
      </w:pPr>
      <w:r>
        <w:rPr>
          <w:rFonts w:cs="Times New Roman" w:ascii="Times New Roman" w:hAnsi="Times New Roman"/>
          <w:sz w:val="24"/>
          <w:szCs w:val="24"/>
        </w:rPr>
        <w:t>И мы эманируем, то есть, излучаем, из тела исходит определённое такое состояние, когда атомы, молекулы, которые мы стяжали, в теле разместили, начинают распределяться, то есть, вокруг нас разлетаться, разворачиваться, излучаться. При этом они в нас не заканчиваются, наоборот, мы таким образом усваиваем то, что нам дал Отец, закрепляя в физическом теле и служа этим, транслируем, передаём дальше. Эманируем, то есть, излучаем. И вот тут, просто послушайте, в Изначально Вышестоящий Дом Изначально Вышестоящего Отца, то есть, это сфера Дома Отца, самая высокая, в которой находимся и живём. Далее, ИВДИВО, Изначально Вышестоящий Дом Изначально Вышестоящего Отца Екатеринбург, это та территория, на которой мы находимся, тоже сферой Дома Отца представлена. И в формирующийся, то есть, появляется, формируется, оформляется ИВДИВО каждого вокруг каждого из нас. Это такая сфера личного Дома Отца каждого, которая появляется у каждого на Синтезе. За первый Синтез, за ночную подготовку, чуть позже о ней поговорим, она укрепляется, эта сфера ИВДИВО каждого. И вот вообразите, что, куда бы вы не пошли, Дом Отца всегда с 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1 день 1часть</w:t>
      </w:r>
    </w:p>
    <w:p>
      <w:pPr>
        <w:pStyle w:val="Normal"/>
        <w:spacing w:lineRule="auto" w:line="240" w:before="0" w:after="0"/>
        <w:rPr>
          <w:rFonts w:ascii="Times New Roman" w:hAnsi="Times New Roman" w:cs="Times New Roman"/>
          <w:b/>
          <w:b/>
        </w:rPr>
      </w:pPr>
      <w:r>
        <w:rPr>
          <w:rFonts w:cs="Times New Roman" w:ascii="Times New Roman" w:hAnsi="Times New Roman"/>
          <w:b/>
        </w:rPr>
        <w:t>03.06.50 – 03.19.04</w:t>
      </w:r>
    </w:p>
    <w:p>
      <w:pPr>
        <w:pStyle w:val="Heading1"/>
        <w:rPr/>
      </w:pPr>
      <w:bookmarkStart w:id="1" w:name="__RefHeading___Toc107574022"/>
      <w:bookmarkEnd w:id="1"/>
      <w:r>
        <w:rPr/>
        <w:t>Практика 2.</w:t>
        <w:br/>
        <w:t>Стяжание Монады Изначально Вышестоящего От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 то есть, всем Огнём, всем Синтезом первого Синтеза Изначально Вышестоящего Отца, Огнём предыдущей практики, Энергией, Светом, Духом. Вспыхивая телес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нтезируемся, то есть, сливаемся, проникаемся с Изначально Вышестоящими Аватарами Синтеза Кут Хуми Фаинь Метагалактики Фа. Переходим в зал Изначально Вышестоящего Дома Изначально Вышестоящего Отца Метагалактики Фа в 16320-ю Высокую Цельную Реальность. Развёртываемся, телесно оформляясь перед Изначально Вышестоящими Аватарами Синтеза Кут Хуми Фаинь, уже Ипостасью первого Синтеза. Это то явление, которое мы стяжали в первой практике, то есть, это ваша принадлежность первым Синтезом именно Ипостасью, в росте ипостасности. Развёртываемся чётко телесно в форме Ипостаси первого Синтеза Изначально Вышестоящего От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и Аватарами Синтеза Кут Хуми Фаинь, мы стяжаем Синтез Синтеза Изначально Вышестоящего Отца, Синтез ИВДИВО Субъекта Изначально Вышестоящего Отца, и просим преобразить каждого из нас и синтез нас на стяжание и развёртывание в каждом из нас 16384-х пламеннной Монады, стандартом первого Синтеза Изначально Вышестоящего Отца ракурсом Метагалактики Ф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стяжая Синтез Синтеза Изначально Вышестоящего Отца, Синтез ИВДИВО Субъекта Изначально Вышестоящего Отца, мы, возжигаясь, преображаясь, развёртываемся эти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лее, синтезируемся с Изначально Вышестоящим Отцом Метагалактики Фа, проникаясь Синтезом Изначально Вышестоящего Отца, мы переходим в зал Изначально Вышестоящего Отца в 16385-ую высокую цельную реальность. Развёртываясь перед Изначально Вышестоящим Отцом телесно Ипостасью первого Синтеза Изначально Вышестоящего Отца в фор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Отцом Метагалактики Фа, мы стяжаем Синтез Изначально Вышестоящего Отца. Впитываем в Хум Синтез Изначально Вышестоящего Отца. Это субстанция такая. В Хум впитывая, мы развёртываемся, заполняемся, проникаемся телесно прямым Синтезом Изначально Вышестоящего Отца. И просим Изначально Вышестоящего Отца преобразить каждого из нас и синтез нас Синтезом Изначально Вышестоящего Отца. И, возжигаясь, преображаемся Синтезом Изначально Вышестоящего Отца. И просим Изначально Вышестоящего Отца преобразить каждого из нас и синтез нас на явление Монады 16384-ричной 16384-х пламенной в каждом из на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яжаем у Изначально Вышестоящего Отца Синтез Монады каждого из нас. И просим Изначально Вышестоящего Отца Метагалактики Фа сотворить Монаду 16384-ричную в каждом из на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мы стяжаем у Изначально Вышестоящего Отца Зерцало Монады – это плоская такая зерцальная поверхность, на которой мы становимся босиком. Форма остаётся: платье, юбка с блузкой или костюм остается, но обувь растворяется, потому что на Зерцале мы всегда стоим босиком. Возжигаем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нтезируясь с Изначально Вышестоящим Отцом Метагалактики Фа, мы стяжаем Ядро Монады каждому из нас. Ядро фиксируется под стопами на Зерцале у основания сто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яжаем у Изначально Вышестоящего Отца Метагалактики Фа 16384 маленьких ядрышка в Цельное Ядро Монады, Ядро Огня Жизни Монады каждого из нас. И мы стопами возжигаемся Огнём Жизни из Ядра Огня Жизни каждого из нас. В нём фиксируются 16384 ядрышка 16384 Пламён Мона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Метагалактики, мы стяжаем 16384 Пламени, и просим Изначально Вышестоящего Отца зафиксировать каждое Пламя на соответствующее ядрышко в Ядре Огня Жизни Монады каждого из нас. И возжигаясь, вспыхивая этим. Вот стоим на Ядре Огня Жизни, и вообразите, что внутри Ядра 16384 маленьких Ядра, из каждого и на каждом крепится, фиксируется по одному Пламени. Итого 16384 маленьких ядрышка внутри Ядра Огня Жизни и 16384 Пламён: Пламя Синтеза, Пламя Любви, Пламя Мудрости, Пра… Пламя Воли, Пламя Жизни и другие. Всё это горит в Монаде – явление Жизни каждого из нас. Возжигаем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нтезируясь с Изначально Вышестоящим Отцом Метагалактики Фа, мы стяжаем Сферу Монады в Синтезе 16384 Сфер Монады каждого из нас. Стяжаем у Изначально Вышестоящего Отца Метагалактики Фа 16384 Поля Монады каждого из нас. И стяжаем каждой из 16384 Полей Монады соответствующую Субъядерность, стяжая 16384 вида Субъядерности в 16384 Поля Монады каждого из нас. И просим Изначально Вышестоящего Отца Метагалактики Фа скоординировать 16384 Поля с 16384 Сферами, с 16384 Пламёнами Монады каждого из нас, соответствен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возжигаясь этим, стяжаем у Изначально Вышестоящего Отца Метагалактики Фа 32 Печати на Зерцало Монады каждого из нас. Это как Печати Судьбы Синтезом Изначально Вышестоящего Отца, которые впечатываются на Зерцало Монады и преображают жизнь каждого из нас прямым Синтезом и решением Воли Изначально Вышестоящего Отца. И мы возжигаемся Печатями Синтеза на Зерцале каждого из нас, вспыхиваем и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стяжаем у Изначально Вышестоящего Отца Метагалактики Фа Эталонный Образ Изначально Вышестоящего Отца в Монаду каждого из нас. И просим преобразить каждого из нас Образом в Мона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возжигаясь, синтезируясь с Изначально Вышестоящим Отцом Метагалактики Фа, мы стяжаем 16384-ричную, 16384-х Пламенную Монаду каждым из нас и синтезом нас. И просим, сотворив, развернуть Монаду в кажд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вот, она, Монада развёрнута сейчас. Она может компактифицироваться, это когда она уже в голове у нас больше сконцентрируется, развернётся. В данном случае, в процессе стяжания она развёрнута, Зерцало под стопами. Примерно, в диаметре метра три можно вообразить, ну, чуть меньше. Сферы, Поля вокруг развёрнуты, и мы стоим телесно на Зерцале, на Ядре Огня Жизни и проникаемся Ядром Огня Жизни Монады каждого, разгораемся Пламёнами Монады.</w:t>
      </w:r>
    </w:p>
    <w:p>
      <w:pPr>
        <w:pStyle w:val="Normal"/>
        <w:spacing w:lineRule="auto" w:line="240" w:before="0" w:after="0"/>
        <w:ind w:firstLine="708"/>
        <w:jc w:val="both"/>
        <w:rPr/>
      </w:pPr>
      <w:r>
        <w:rPr>
          <w:rFonts w:cs="Times New Roman" w:ascii="Times New Roman" w:hAnsi="Times New Roman"/>
          <w:sz w:val="24"/>
          <w:szCs w:val="24"/>
        </w:rPr>
        <w:t>И мы, синтезируясь с Изначально Вышестоящим Отцом Метагалактики Фа, синтезируемся Монадой каждого из нас с Монадой Изначально Вышестоящего Отца. И стяжаем, проникаемся Синтезом Монады Изначально Вышестоящего Отца Монадой каждого. То есть, вот, мы стяжали, нам Отец сотворил. А дальше мы начинаем развивать это, чтоб быстрее заработало, сактивировалось, н</w:t>
      </w:r>
      <w:r>
        <w:rPr>
          <w:rFonts w:cs="Times New Roman" w:ascii="Times New Roman" w:hAnsi="Times New Roman"/>
          <w:i/>
          <w:sz w:val="24"/>
          <w:szCs w:val="24"/>
        </w:rPr>
        <w:t>а</w:t>
      </w:r>
      <w:r>
        <w:rPr>
          <w:rFonts w:cs="Times New Roman" w:ascii="Times New Roman" w:hAnsi="Times New Roman"/>
          <w:sz w:val="24"/>
          <w:szCs w:val="24"/>
        </w:rPr>
        <w:t>чало действовать. Возжигаем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Метагалактики Фа, стяжаем Синтез Изначально Вышестоящего Отца Монады каждого из нас. И просим преобразить каждого из нас этим. И возжигаясь, преображаясь этим. Вспыхивая Синтезом Монады Изначально Вышестоящего Отца Метагалактики Фа, преображаясь им собо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нтезируясь с Изначально Вышестоящим Отцом, мы стяжаем Синтез Изначально Вышестоящего Отца и просим преобразить в Синтезе всего во всём в каждом из нас, когда Монада включается в процесс внутренней соорганизации каждого, начинает стыковаться с Частями, и в данном случае, мы преображаемся Синтезом Изначально Вышестоящего Отца в синтезе всего во всём, в синтезе разных стыковок, видов Синтеза, взаимодействий, взаимокоординаций, установленных Монад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возжигаясь Синтезом Изначально Вышестоящего Отца, преображаясь, развёртываемся ею. Монада компактифицируется, то есть, она собирается – Ядро Огня Жизни фиксируется в горле, а Пламёна Монады в головном мозге. Обувь проявляется, как только мы встали с Зерцала, обувь материализуется, проявляется.</w:t>
      </w:r>
    </w:p>
    <w:p>
      <w:pPr>
        <w:pStyle w:val="Normal"/>
        <w:spacing w:lineRule="auto" w:line="240" w:before="0" w:after="240"/>
        <w:ind w:firstLine="709"/>
        <w:jc w:val="both"/>
        <w:rPr>
          <w:rFonts w:ascii="Times New Roman" w:hAnsi="Times New Roman" w:cs="Times New Roman"/>
          <w:sz w:val="24"/>
          <w:szCs w:val="24"/>
        </w:rPr>
      </w:pPr>
      <w:r>
        <w:rPr>
          <w:rFonts w:cs="Times New Roman" w:ascii="Times New Roman" w:hAnsi="Times New Roman"/>
          <w:sz w:val="24"/>
          <w:szCs w:val="24"/>
        </w:rPr>
        <w:t>И мы, возжигаясь, преображаясь Синтезом Монады перед Изначально Вышестоящим Отцом Метагалактики Фа,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развёртываясь физически, телесно. Вмещая, возжигаясь, развёртываясь физическим телом каждого Монадой Изначально Вышестоящего Отца физически собою. И мы эманируем, то есть, мы излучаем, эманируем, разворачиваем всё стяжённое и возожжённое в ИВДИВО – это Цельный Изначальный Вышестоящий Дом Иначально Вышестоящего Отца, в ИВДИВО Екатеринбург, ИВДИВО каждого, в росте и развитии ИВДИВО каждого из нас этим. И выходим из практики. Амин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color w:val="0A0A0A"/>
          <w:sz w:val="24"/>
          <w:szCs w:val="24"/>
          <w:shd w:fill="FFFFFF" w:val="clear"/>
        </w:rPr>
        <w:t>1 день 2часть</w:t>
      </w:r>
    </w:p>
    <w:p>
      <w:pPr>
        <w:pStyle w:val="Normal"/>
        <w:spacing w:lineRule="auto" w:line="240" w:before="0" w:after="0"/>
        <w:ind w:firstLine="709"/>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t>01:26:29-01:36:00</w:t>
      </w:r>
    </w:p>
    <w:p>
      <w:pPr>
        <w:pStyle w:val="Heading1"/>
        <w:rPr/>
      </w:pPr>
      <w:bookmarkStart w:id="2" w:name="__RefHeading___Toc107574023"/>
      <w:bookmarkEnd w:id="2"/>
      <w:r>
        <w:rPr/>
        <w:t>Практика 3.</w:t>
        <w:br/>
        <w:t>Стяжание Образа Изначально Вышестоящего Отца</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зжигаемся всем Синтезом в каждом из нас. Синтезируемся с Изначальными Аватарами Синтеза Кут Хуми Фаинь Метагалактики Фа, проникаемся Синтезом Изначально Вышестоящих Аватаров Синтеза Кут Хуми Фаинь Метагалактики Фа, мы переходим в зал ИВДИВО – это зал Изначально Вышестоящего Дома Изначально Вышестоящего Отца Метагалактики Фа в 16320 высокой цельной реальности, развёртываемся пред Изначально Вышестоящими Аватарами Синтеза Кут Хуми Фаинь Ипостасью первого Синтеза Изначально Вышестоящего Отца в форме.</w:t>
      </w:r>
    </w:p>
    <w:p>
      <w:pPr>
        <w:pStyle w:val="Normal"/>
        <w:spacing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Синтезируясь с Изначально Вышестоящими Аватарами Синтеза Кут Хуми Фаинь, мы стяжаем Синтез Синтеза Изначально Вышестоящего Отца, Синтез ИВДИВО Субъекта Изначально Вышестоящего Отца каждым из нас и синтезом нас и просим преобразить каждого из нас на явление, развёртывание, сотворение в каждом из нас первой Части 256-рицы Частей Образ Изначально Вышестоящего Отца.</w:t>
      </w:r>
    </w:p>
    <w:p>
      <w:pPr>
        <w:pStyle w:val="Normal"/>
        <w:spacing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Синтез Синтезом Изначально Вышестоящего Отца, Синтез ИВДИВО Субъекта Изначально Вышестоящего Отца в каждом из нас, преображаемся на вмещение, развёртывание Образа Изначально Вышестоящего Отца в каждом из нас, преображаемся.</w:t>
      </w:r>
    </w:p>
    <w:p>
      <w:pPr>
        <w:pStyle w:val="Normal"/>
        <w:spacing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И мы синтезируемся далее с Изначально Вышестоящим Отцом Метагалактики Фа. Проникаемся Синтезом Изначально Вышестоящего Отца Метагалактики Фа и по Синтезу Изначально Вышестоящего Отца мы переходим в зал Изначально Вышестоящего Отца в 16385 высокую цельную реальность, развёртываемся пред Изначально Вышестоящим Отцом Ипостасью первого Синтеза Изначально Вышестоящего Отца курса Посвящённого Изначально Вышестоящего Отца в форме, оформляясь телесно каждым из нас. То есть вот тела с каждой практикой, с каждой минутой Синтеза укрепляются, укрупняются, растут, взрастают, становятся более телесно организованными. Это, кстати, тоже даёт Условие роста, проживания, видения и так далее. И оформившись пред Изначально Вышестоящим Отцом телесно в форме Ипостасью первого Синтеза Изначально Вышестоящего Отца, мы синтезируемся с Изначально Вышестоящим Отцом Метагалактики Фа и просим Изначально Вышестоящего Отца преобразить каждого из нас и сотворить в каждом из нас Образ Изначально Вышестоящего Отца в явлении первой из 256-ти Архетипических Частей каждого из нас и преобразить каждого из нас на явление Образа Изначально Вышестоящего Отца в Синтезе Частей и выражений в синтезе всего во всём в каждом из нас. И стяжаем у Изначально Вышестоящего Отца Синтез Изначально Вышестоящего Отца и возжигаясь, преображаемся им.</w:t>
      </w:r>
    </w:p>
    <w:p>
      <w:pPr>
        <w:pStyle w:val="Normal"/>
        <w:spacing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этим, синтезируясь с Изначально Вышестоящим Отцом Метагалактики Фа, стяжаем у Изначально Вышестоящего Отца Ядро Образа Изначально Вышестоящего Отца каждым из нас, стяжаем 16384 оболочки сферы Образа Изначально Вышестоящего Отца каждым из нас, возжигаемся, стяжаем 16384 вида Субъядерности, 16384 вида Огня, 16384 вида Синтеза Образа Изначально Вышестоящего Отца в каждом из нас и синтезе нас, возжигаемся. Стяжаем у Изначально Вышестоящего Отца Части, Системы, Аппараты, Частности Образа Изначально Вышестоящего Отца в каждом из нас, возжигаемся.  И стяжаем у Изначально Вышестоящего Отца Сотворение Образа Изначально Вышестоящего Отца в каждом из нас.</w:t>
      </w:r>
    </w:p>
    <w:p>
      <w:pPr>
        <w:pStyle w:val="Normal"/>
        <w:spacing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И стяжаем Образ Изначально Вышестоящего Отца каждым из нас и синтезом нас и, вмещая, развёртываемся Образом Изначально Вышестоящего Отца пред Изначально Вышестоящим Отцом собою. Просим Изначально Вышестоящего Отца развернуть в теле каждого из нас вплоть до оболочки кожи тела вышестоящего физического в Синтезе Образ Изначально Вышестоящего Отца и преобразить каждого из нас развёрткой, концентрацией Синтеза Образа Изначально Вышестоящего Отца в преображении каждого из нас этим, в росте Синтеза Образа и Подобия Изначально Вышестоящего Отца.</w:t>
      </w:r>
    </w:p>
    <w:p>
      <w:pPr>
        <w:pStyle w:val="Normal"/>
        <w:spacing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этим, мы синтезируемся Образом Изначально Вышестоящего Отца каждого в явлении первой Части с Образом Изначально Вышестоящего Отца Метагалактики Фа первой Части Изначально Вышестоящего Отца и направляем из Образа Отца, из Образа Изначально Вышестоящего Отца Огонь и Синтез Изначально Вышестоящему Отцу Метагалактики Фа, синтезируемся с первой Частью Изначально Вышестоящего Отца Образ Изначально Вышестоящего Отца и, стяжая, проникаемся Огнём и Синтезом Образа Изначально Вышестоящего Отца Образом Изначально Вышестоящего Отца каждого из нас. То есть синтезируемся Часть в Часть. Наша Часть с Частью Отца и проникаясь, заполняемся, насыщаясь прямым Огнём и Синтезом Образа Изначально Вышестоящего Отца в каждом из нас.</w:t>
      </w:r>
    </w:p>
    <w:p>
      <w:pPr>
        <w:pStyle w:val="Normal"/>
        <w:spacing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И возжигаясь, стяжаем Синтез Образа Изначально Вышестоящего Отца в каждом из нас, преображаясь этим. Просим Изначально Вышестоящего Отца Метагалактики Фа развернуть в каждом из нас стяжённый Образ Изначально Вышестоящего Отца и преобразить в целом каждого из нас на данное явление Образом Изначально Вышестоящего Отца в преображении Образа Движения, Образа Ощущения, Образа Чувства, Образа Мысль, Образа Смыслов, Образа Жизни вплоть до Образа Синтеза в каждом из нас в развитии 64-рицы от Синтеза до Движения Образа Изначально Вышестоящего Отца в каждом из нас и синтезе нас.</w:t>
      </w:r>
    </w:p>
    <w:p>
      <w:pPr>
        <w:pStyle w:val="Normal"/>
        <w:spacing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этим, синтезируясь с Изначально Вышестоящим Отцом Метагалактики Фа, мы стяжаем Синтез Изначально Вышестоящего Отца и просим преобразить каждого из нас и синтез нас этим.</w:t>
      </w:r>
    </w:p>
    <w:p>
      <w:pPr>
        <w:pStyle w:val="Normal"/>
        <w:spacing w:before="0" w:after="0"/>
        <w:ind w:firstLine="708"/>
        <w:jc w:val="both"/>
        <w:rPr/>
      </w:pPr>
      <w:r>
        <w:rPr>
          <w:rFonts w:cs="Times New Roman" w:ascii="Times New Roman" w:hAnsi="Times New Roman"/>
          <w:iCs/>
          <w:sz w:val="24"/>
          <w:szCs w:val="24"/>
        </w:rPr>
        <w:t>И возжигаясь, преображаясь Синтезом Изначально Вышестоящего Отца каждым из нас, развёртываемся Образом Изначально Вышестоящего Отца пред Изначально Вышестоящим Отцом.</w:t>
      </w:r>
    </w:p>
    <w:p>
      <w:pPr>
        <w:pStyle w:val="Normal"/>
        <w:spacing w:before="0" w:after="0"/>
        <w:ind w:firstLine="708"/>
        <w:jc w:val="both"/>
        <w:rPr/>
      </w:pPr>
      <w:r>
        <w:rPr>
          <w:rFonts w:cs="Times New Roman" w:ascii="Times New Roman" w:hAnsi="Times New Roman"/>
          <w:iCs/>
          <w:sz w:val="24"/>
          <w:szCs w:val="24"/>
        </w:rPr>
        <w:t>Мы благодарим Изначально Вышестоящего Отца Метагалактики Фа, благодарим Изначально Вышестоящих Аватаров Синтеза Кут Хуми Фаинь.</w:t>
      </w:r>
    </w:p>
    <w:p>
      <w:pPr>
        <w:pStyle w:val="Normal"/>
        <w:spacing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Возвращаемся в физическую реализацию физически телесно. Мы развёртываемся Образом Изначально Вышестоящего </w:t>
      </w:r>
      <w:r>
        <w:rPr>
          <w:rFonts w:cs="Times New Roman" w:ascii="Times New Roman" w:hAnsi="Times New Roman"/>
          <w:bCs/>
          <w:iCs/>
          <w:sz w:val="24"/>
          <w:szCs w:val="24"/>
        </w:rPr>
        <w:t>Отца в каждом из нас, преображаемся физически телесно Образом Изначально</w:t>
      </w:r>
      <w:r>
        <w:rPr>
          <w:rFonts w:cs="Times New Roman" w:ascii="Times New Roman" w:hAnsi="Times New Roman"/>
          <w:b/>
          <w:bCs/>
          <w:iCs/>
          <w:sz w:val="24"/>
          <w:szCs w:val="24"/>
        </w:rPr>
        <w:t xml:space="preserve"> </w:t>
      </w:r>
      <w:r>
        <w:rPr>
          <w:rFonts w:cs="Times New Roman" w:ascii="Times New Roman" w:hAnsi="Times New Roman"/>
          <w:iCs/>
          <w:sz w:val="24"/>
          <w:szCs w:val="24"/>
        </w:rPr>
        <w:t xml:space="preserve">Вышестоящего Отца собою каждым из нас. </w:t>
      </w:r>
    </w:p>
    <w:p>
      <w:pPr>
        <w:pStyle w:val="Normal"/>
        <w:spacing w:before="0" w:after="0"/>
        <w:ind w:firstLine="708"/>
        <w:jc w:val="both"/>
        <w:rPr/>
      </w:pPr>
      <w:r>
        <w:rPr>
          <w:rFonts w:cs="Times New Roman" w:ascii="Times New Roman" w:hAnsi="Times New Roman"/>
          <w:iCs/>
          <w:sz w:val="24"/>
          <w:szCs w:val="24"/>
        </w:rPr>
        <w:t>И возжигаясь, преображаясь этим, эманируем всё стяжённое, возожжённое в ИВДИВО, в подразделение ИВДИВО Екатеринбург, в ИВДИВО каждого.</w:t>
      </w:r>
    </w:p>
    <w:p>
      <w:pPr>
        <w:pStyle w:val="Normal"/>
        <w:spacing w:before="0" w:after="240"/>
        <w:ind w:firstLine="709"/>
        <w:jc w:val="both"/>
        <w:rPr>
          <w:rFonts w:ascii="Times New Roman" w:hAnsi="Times New Roman" w:cs="Times New Roman"/>
          <w:iCs/>
          <w:sz w:val="24"/>
          <w:szCs w:val="24"/>
        </w:rPr>
      </w:pPr>
      <w:r>
        <w:rPr>
          <w:rFonts w:cs="Times New Roman" w:ascii="Times New Roman" w:hAnsi="Times New Roman"/>
          <w:iCs/>
          <w:sz w:val="24"/>
          <w:szCs w:val="24"/>
        </w:rPr>
        <w:t>И выходим из практики. Амин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день 2 ч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51:18-02:00:42</w:t>
      </w:r>
    </w:p>
    <w:p>
      <w:pPr>
        <w:pStyle w:val="Heading1"/>
        <w:rPr/>
      </w:pPr>
      <w:bookmarkStart w:id="3" w:name="__RefHeading___Toc107574024"/>
      <w:bookmarkEnd w:id="3"/>
      <w:r>
        <w:rPr/>
        <w:t>Практика 4.</w:t>
        <w:br/>
        <w:t>Стяжание 256 архетипических частей и Плана Синтеза Посвящённого Человека Синтезфизичности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всем Синтезом каждым из нас. Синтезируемся с Изначально Вышестоящими Аватарами Синтеза Кут Хуми Фаинь, проникаясь Синтезом Изначально Вышестоящих Аватаров Синтеза Кут Хуми Фаинь Метагалактики Фа мы переходим в зал Изначально Вышестоящего Дома Изначально Вышестоящего Отца в 16320 высокую цельную реальность развёртываясь в зале перед Изначально Вышестоящими Аватарами Синтеза Кут Хуми Фаинь Ипостасью 1 Синтеза Изначально Вышестоящего Отца курса Посвящённого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и Аватарами Синтеза Кут Хуми Фаинь стяжаем Синтез Синтеза Изначально Вышестоящего Отца Синтез ИВДИВО Субъекта Изначально Вышестоящего Отца и просим преобразить каждого из нас на стяжание развёртывание вмещение 256-рицы архетипических частей. И тут внимание! Мы стяжаем не просто Части Человека, а то, что было вначале обозначено как Станца нашего Синтеза первого. А именно, мы с вами первым Синтезом развиваемся Посвящённым Человеком Синтезфизичности Изначально Вышестоящего Отца. Это вот такая внутренняя типология или вид Человека Посвящённого растущего в каждо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тяжаем Синтез Синтеза Изначально Вышестоящего Отца Синтез ИВДИВО Субъекта Изначально Вышестоящего Отца каждым из нас и синтезом нас. И возжигаясь, преображаясь этим стяжаем у Изначально Вышестоящих Аватаров Синтеза Кут Хуми Фаинь 256 Синтез Синтезов Изначально Вышестоящего Отца 256 Синтез ИВДИВО Субъектов Изначально Вышестоящего Отца и возжигаясь, преображаясь на стяжание 256-рицы архетипических частей Посвящённого Человека Синтезфизичности Метагалактики Фа, преображаясь этим.</w:t>
      </w:r>
    </w:p>
    <w:p>
      <w:pPr>
        <w:pStyle w:val="Normal"/>
        <w:spacing w:lineRule="auto" w:line="240" w:before="0" w:after="0"/>
        <w:ind w:firstLine="709"/>
        <w:jc w:val="both"/>
        <w:rPr/>
      </w:pPr>
      <w:r>
        <w:rPr>
          <w:rFonts w:cs="Times New Roman" w:ascii="Times New Roman" w:hAnsi="Times New Roman"/>
          <w:sz w:val="24"/>
          <w:szCs w:val="24"/>
        </w:rPr>
        <w:t>Мы синтезируемся с Изначально Вышестоящим Отцом Метагалактики Фа проникаясь Синтезом Изначально Вышестоящего Отца Метагалактики Фа мы переходим в зал Изначально Вышестоящего Отца развёртываемся в 16385 высокой цельной реальности Метагалактики Фа становимся телесно в форме. И синтезируясь</w:t>
      </w:r>
      <w:r>
        <w:rPr>
          <w:rFonts w:cs="Times New Roman" w:ascii="Times New Roman" w:hAnsi="Times New Roman"/>
          <w:b/>
          <w:sz w:val="24"/>
          <w:szCs w:val="24"/>
        </w:rPr>
        <w:t xml:space="preserve"> </w:t>
      </w:r>
      <w:r>
        <w:rPr>
          <w:rFonts w:cs="Times New Roman" w:ascii="Times New Roman" w:hAnsi="Times New Roman"/>
          <w:sz w:val="24"/>
          <w:szCs w:val="24"/>
        </w:rPr>
        <w:t>с</w:t>
      </w:r>
      <w:r>
        <w:rPr>
          <w:rFonts w:cs="Times New Roman" w:ascii="Times New Roman" w:hAnsi="Times New Roman"/>
          <w:b/>
          <w:sz w:val="24"/>
          <w:szCs w:val="24"/>
        </w:rPr>
        <w:t xml:space="preserve"> </w:t>
      </w:r>
      <w:r>
        <w:rPr>
          <w:rFonts w:cs="Times New Roman" w:ascii="Times New Roman" w:hAnsi="Times New Roman"/>
          <w:sz w:val="24"/>
          <w:szCs w:val="24"/>
        </w:rPr>
        <w:t>Изначально Вышестоящим Отцом Метагалактики Фа мы стяжаем у Изначально Вышестоящего Отца 256 Синтезов Изначально Вышестоящего Отца 256-рицы архетипических частей Посвящённого Человека Синтезфизичности Метагалактики Фа каждым из нас. И возжигаясь, преображаясь 256 Синтезами Изначально Вышестоящего Отца каждым из нас и синтезом нас и развёртываясь пред Изначально Вышестоящим Отцом этим собою.</w:t>
      </w:r>
    </w:p>
    <w:p>
      <w:pPr>
        <w:pStyle w:val="Normal"/>
        <w:spacing w:lineRule="auto" w:line="240" w:before="0" w:after="0"/>
        <w:ind w:firstLine="709"/>
        <w:jc w:val="both"/>
        <w:rPr/>
      </w:pPr>
      <w:r>
        <w:rPr>
          <w:rFonts w:cs="Times New Roman" w:ascii="Times New Roman" w:hAnsi="Times New Roman"/>
          <w:sz w:val="24"/>
          <w:szCs w:val="24"/>
        </w:rPr>
        <w:t>Мы синтезируемся с Изначально Вышестоящим Отцом и просим Изначально Вышестоящего Отца сотворить в каждом из нас, развернуть в каждом из нас 256 архетипических частей Посвящённого Человека Синтезфизичности. И стяжаем у Изначально Вышестоящего Отца 256 Ядер 256-рицы Частей, стяжаем 256 Частей. Стяжая 256 видов Синтеза, 256 видов Огня, 256 видов Воли, 256 видов Духа, 256 видов Мудрости, 256 видов Света, 256 видов Любви, 256 видов Энергии, 256 видов Субъядерности в 256-рицу архетипических частей Посвящённого Человека Синтезфизичности Метагалактики Фа каждым из нас и синтезу нас по одному выражению в одну часть, архетипическую часть, соответственно, вмещаем развёртываемся.</w:t>
      </w:r>
    </w:p>
    <w:p>
      <w:pPr>
        <w:pStyle w:val="Normal"/>
        <w:spacing w:lineRule="auto" w:line="240" w:before="0" w:after="0"/>
        <w:ind w:firstLine="709"/>
        <w:jc w:val="both"/>
        <w:rPr/>
      </w:pPr>
      <w:r>
        <w:rPr>
          <w:rFonts w:cs="Times New Roman" w:ascii="Times New Roman" w:hAnsi="Times New Roman"/>
          <w:sz w:val="24"/>
          <w:szCs w:val="24"/>
        </w:rPr>
        <w:t>И синтезируясь</w:t>
      </w:r>
      <w:r>
        <w:rPr>
          <w:rFonts w:cs="Times New Roman" w:ascii="Times New Roman" w:hAnsi="Times New Roman"/>
          <w:b/>
          <w:sz w:val="24"/>
          <w:szCs w:val="24"/>
        </w:rPr>
        <w:t xml:space="preserve"> </w:t>
      </w:r>
      <w:r>
        <w:rPr>
          <w:rFonts w:cs="Times New Roman" w:ascii="Times New Roman" w:hAnsi="Times New Roman"/>
          <w:sz w:val="24"/>
          <w:szCs w:val="24"/>
        </w:rPr>
        <w:t>с</w:t>
      </w:r>
      <w:r>
        <w:rPr>
          <w:rFonts w:cs="Times New Roman" w:ascii="Times New Roman" w:hAnsi="Times New Roman"/>
          <w:b/>
          <w:sz w:val="24"/>
          <w:szCs w:val="24"/>
        </w:rPr>
        <w:t xml:space="preserve"> </w:t>
      </w:r>
      <w:r>
        <w:rPr>
          <w:rFonts w:cs="Times New Roman" w:ascii="Times New Roman" w:hAnsi="Times New Roman"/>
          <w:sz w:val="24"/>
          <w:szCs w:val="24"/>
        </w:rPr>
        <w:t>Изначально Вышестоящим Отцом Метагалактики Фа, мы стяжаем 256 архетипических частей Посвящённого Человека Синтезфизичности Метагалактики Фа каждым из нас. И возжигаясь развёртываясь этим просим Изначально Вышестоящего Отца</w:t>
      </w:r>
      <w:r>
        <w:rPr>
          <w:rFonts w:cs="Times New Roman" w:ascii="Times New Roman" w:hAnsi="Times New Roman"/>
          <w:color w:val="C00000"/>
          <w:sz w:val="24"/>
          <w:szCs w:val="24"/>
        </w:rPr>
        <w:t xml:space="preserve"> </w:t>
      </w:r>
      <w:r>
        <w:rPr>
          <w:rFonts w:cs="Times New Roman" w:ascii="Times New Roman" w:hAnsi="Times New Roman"/>
          <w:sz w:val="24"/>
          <w:szCs w:val="24"/>
        </w:rPr>
        <w:t>синтезировать 256 архетипических частей в синтезе между собою Синтезом Частей, Синтезом Систем, Синтезом Аппаратов, Синтезом Частностей каждой из 256 Частей между собою в синтезе всего во всём. И стяжаем Синтез 256-рицы архетипических частей Посвящённого Человека Синтезфизичности Метагалактики Фа каждым из нас и возжигаясь развёртываемся ими собо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развёртываясь ими синтезируясь с Изначально Вышестоящим Отцом мы просим у Изначально Вышестоящего Отца развития явления Посвящённого Человека Синтезфизичности Метагалактикой Фа каждым из нас. И просим Изначально Вышестоящего Отца преобразить каждого из нас в данное явление стяжанием, ростом и развитием 256 архетипических частей Посвящённого Человека Синтезфизичности в каждом из нас. И возжигаясь преображаясь этим синтезируясь с Изначально Вышестоящим Отцом Метагалактики Фа стяжаем у Изначально Вышестоящего Отца 256 Синтезов 256-рицы архетипических частей Посвящённого Человека Синтезфизичности Изначально Вышестоящего Отца каждым из нас и синтезом нас, возжигаясь развёртываемся ими собою.</w:t>
      </w:r>
    </w:p>
    <w:p>
      <w:pPr>
        <w:pStyle w:val="Normal"/>
        <w:spacing w:lineRule="auto" w:line="240" w:before="0" w:after="0"/>
        <w:ind w:firstLine="709"/>
        <w:jc w:val="both"/>
        <w:rPr/>
      </w:pPr>
      <w:r>
        <w:rPr>
          <w:rFonts w:cs="Times New Roman" w:ascii="Times New Roman" w:hAnsi="Times New Roman"/>
          <w:sz w:val="24"/>
          <w:szCs w:val="24"/>
        </w:rPr>
        <w:t>И стяжаем у Изначально Вышестоящего Отца и просим Изначально Вышестоящего Отца развернуть в каждом из нас План Синтеза Посвящённого Человека Синтезфизичности в каждом из нас. И стяжаем у Изначально Вышестоящего Отца</w:t>
      </w:r>
      <w:r>
        <w:rPr>
          <w:rFonts w:cs="Times New Roman" w:ascii="Times New Roman" w:hAnsi="Times New Roman"/>
          <w:color w:val="C00000"/>
          <w:sz w:val="24"/>
          <w:szCs w:val="24"/>
        </w:rPr>
        <w:t xml:space="preserve"> </w:t>
      </w:r>
      <w:r>
        <w:rPr>
          <w:rFonts w:cs="Times New Roman" w:ascii="Times New Roman" w:hAnsi="Times New Roman"/>
          <w:sz w:val="24"/>
          <w:szCs w:val="24"/>
        </w:rPr>
        <w:t>План Синтеза Посвящённого Человека Синтезфизичности каждым из нас и возжигаясь, впитываем, вмещаем, развёртываемся. Просим Изначально Вышестоящего Отца развернуть в синтезе Частей План Синтеза и в синтезе подготовок каждого из нас План Синтеза Посвящённого Человека Синтезфизичности и вмещая проникаясь, заполняясь, развёртываемся синтезчастно, синтезтелесно, синтезфизически Планом Синтеза Посвящённого Человека Синтезфизичности в каждом из нас и возжигаемся этим стяжаем у Изначально Вышестоящего Отца Синтез Плана Синтеза Посвящённого Человека Синтезфизичности собою кажды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этим синтезируясь с Изначально Вышестоящим Отцом мы стяжаем Синтез Изначально Вышестоящего Отца и просим преобразить каждого из нас и синтез нас в синтезе всё во всём и развернуть всё стяжённое в каждом из нас. И возжигаясь, преображаясь Синтезом Изначально Вышестоящего Отца мы благодарим Изначально Вышестоящего Отца Метагалактики Фа, благодарим Изначально Вышестоящих Аватаров Синтеза Кут Хуми Фаинь.</w:t>
      </w:r>
    </w:p>
    <w:p>
      <w:pPr>
        <w:pStyle w:val="Normal"/>
        <w:spacing w:lineRule="auto" w:line="240" w:before="0" w:after="240"/>
        <w:ind w:firstLine="709"/>
        <w:jc w:val="both"/>
        <w:rPr>
          <w:rFonts w:ascii="Times New Roman" w:hAnsi="Times New Roman" w:cs="Times New Roman"/>
          <w:sz w:val="24"/>
          <w:szCs w:val="24"/>
        </w:rPr>
      </w:pPr>
      <w:r>
        <w:rPr>
          <w:rFonts w:cs="Times New Roman" w:ascii="Times New Roman" w:hAnsi="Times New Roman"/>
          <w:sz w:val="24"/>
          <w:szCs w:val="24"/>
        </w:rPr>
        <w:t>Возвращаемся в физическую реализацию развёртываемся физически телесно 256-рицей архетипических частей и Планом Синтеза Посвящённого Человека Синтезфизичности в каждом из нас. И преображаясь физически этим эманируем всё стяжённое возожжённое в ИВДИВО, Подразделение ИВДИВО Екатеринбург, ИВДИВО каждого. И выходим из практики.</w:t>
      </w:r>
    </w:p>
    <w:p>
      <w:pPr>
        <w:pStyle w:val="Normal"/>
        <w:spacing w:lineRule="auto" w:line="240" w:before="0" w:after="0"/>
        <w:ind w:firstLine="709"/>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t>1 день 2част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02:08:30-02:13:13</w:t>
      </w:r>
    </w:p>
    <w:p>
      <w:pPr>
        <w:pStyle w:val="Heading1"/>
        <w:rPr/>
      </w:pPr>
      <w:bookmarkStart w:id="4" w:name="__RefHeading___Toc107574025"/>
      <w:bookmarkEnd w:id="4"/>
      <w:r>
        <w:rPr/>
        <w:t>Практика 5.</w:t>
        <w:br/>
        <w:t>Стяжание Эталона ночной подготов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жигаемся всем синтезом каждого из нас, проникаясь Синтезом первого дня Синтеза 1 Синтеза Изначально Вышестоящего Отца, синтезируемся с Изначально Вышестоящими Аватарами Синтеза Кут Хуми Фаинь Метагалактики ФА. Проникаясь Синтезом Изначально Вышестоящих Аватаров Синтезов Кут Хуми Фаинь Метагалактики Фа, мы переходим в зал Изначально Вышестоящего Дома Изначально Вышестоящего Отца в 16 320-ую высокую цельную реальность, развёртываемся перед Изначально Вышестоящими Аватарами Синтеза Кут Хуми Фаинь Ипостасью 1 Синтеза Изначально Вышестоящего Отца курса Посвящённого Изначально Вышестоящего Отца каждым из нас, и синтезом нас, чётко, телесно, в фор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и Аватарами Синтеза Кут Хуми Фаинь, мы стяжаем Синтез Синтеза Изначально Вышестоящего Отца и Синтез ИВДИВО Субъекта Изначально Вышестоящего Отца. И просим преобразить каждого из нас на ночную подготовку итогом первого дня 1 Синтеза Изначально Вышестоящего Отца. И возжигаясь, преображаясь, просим Изначально Вышестоящих Аватаров Синтеза Кут Хуми Фаинь подвести итоги первого дня 1 Синтеза Изначально Вышестоящего Отца каждому из нас. Мы возжигаемся итогами первого дня 1 Синтеза каждым из нас, заполняемся итогами, просим Изначально Вышестоящих Аватаров Синтеза Кут Хуми Фаинь развернуть рекомендации каждому из нас по итогам первого дня 1 Синтеза Изначально Вышестоящего От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этим, стяжаем у Изначально Вышестоящих Аватаров Синтеза Кут Хуми Фаинь ночную подготовку и переподготовку каждого из нас 1 Синтезом Изначально Вышестоящего Отца. И возжигаясь ею, преображаясь ею, стяжаем у Изначально Вышестоящих Аватаров Синтеза Кут Хуми Фаинь Синтез Синтеза Изначально Вышестоящего Отца, Синтез ИВДИВО Субъекта Изначально Вышестоящего Отца, стяжаем явление, развёртывание эталонной ночной подготовки каждому из на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этим, синтезируясь с Изначально Вышестоящим Отцом, проникаясь Синтезом Изначально Вышестоящего Отца Метагалактики Фа, мы переходим в зал Изначально Вышестоящего Отца в 16385-ую высокую цельную реальность, развёртываясь перед Изначально Вышестоящим Отцом Ипостасью 1 Синтеза Изначально Вышестоящего Отца курса Посвященного Изначально Вышестоящего Отца в форме, телесно. И возжигаясь, синтезируясь с Изначально Вышестоящим Отцом Метагалактики Фа, стяжаем Синтез Изначально Вышестоящего Отца и просим преобразить каждого из нас на эталонную ночную подготовку. И возжигаясь преображаясь этим, синтезируясь с Изначально Вышестоящим Отцом, мы просим Изначально Вышестоящего Отца Метагалактики Фа развернуть каждому из нас Эталон ночной подготовки, в росте и развитии преображений каждого из нас Синтезом и Огнём Изначально Вышестоящего Отца, синтезфизически. И стяжаем Эталон ночной подготовки каждому из нас. Возжигаемся, впитывая развёртываемся. Вспыхивая, развёртываясь Эталоном ночной подготовкой в каждом из нас, стяжаем у Изначально Вышестоящего Отца, синтезируясь с Хум Изначально Вышестоящего Отца, Синтез Изначально Вышестоящего Отца и, возжигаясь, преображаем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мы стяжаем Синтез Изначально Вышестоящего Отца и просим преобразить каждого из нас и синтез нас, в синтезе всего во всём, итогами первого дня 1 Синтеза Изначально Вышестоящего Отца. И возжигаясь вспыхивая, преображаемся Синтезом Изначально Вышестоящего Отца каждым из на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этим, мы благодарим Изначально Вышестоящего Отца Метагалактики Фа, благодарим Изначально Вышестоящих Аватаров Синтеза Кут Хуми Фаинь, возвращаемся в физический зал, возжигаясь, развёртываясь физически всем стяженным физически телесно собою. И эманируем всё стяжённое, возожжённое в ИВДИВО, ИВДИВО Екатеринбург, ИВДИВО каждого. И фиксируя в ИВДИВО каждого, выходим из практики. Ами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день 1 ч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3:28-01:41:06</w:t>
      </w:r>
    </w:p>
    <w:p>
      <w:pPr>
        <w:pStyle w:val="Heading1"/>
        <w:rPr/>
      </w:pPr>
      <w:bookmarkStart w:id="5" w:name="__RefHeading___Toc107574026"/>
      <w:bookmarkEnd w:id="5"/>
      <w:r>
        <w:rPr/>
        <w:t>Практика 6.</w:t>
        <w:br/>
        <w:t>Стяжание Рождение Свыш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 Возжигаемся всей концентрацией первого Синтеза Изначально Вышестоящего Отца. Вспыхиваем, физически развёртываясь Синтезом ночной подготовки в каждом из нас. Синтезируемся с Изначально Вышестоящими Аватарами Синтеза Кут Хуми Фаинь Метагалактики Ф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никаясь Синтезом Изначально Вышестоящих Аватаров Синтеза Кут Хуми Фаинь, мы переходим в зал ИВДИВО в 16320 высокую цельную реальность. Развёртываемся пред Изначально Вышестоящими Аватарами Синтеза Кут Хуми Фаинь Ипостасью первого Синтеза Изначально Вышестоящего Отца в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и Аватарами Синтеза Кут Хуми Фаинь, мы стяжаем Синтез Синтеза Изначально Вышестоящего Отца и Синтез ИВДИВО Субъекта Изначально Вышестоящего Отца каждым из нас и просим Изначально Вышестоящих Аватаров Синтеза Кут Хуми Фаинь преобразить каждого из нас итогами ночной подготовки первым Синтезом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сим Изначально Вышестоящих Аватаров Синтеза Кут Хуми Фаинь развернуть в каждом из нас итоги ночной подготовки, всеми объёмами Огня и Синтеза в видах ночной подготовки в каждом из нас. </w:t>
      </w:r>
      <w:r>
        <w:rPr>
          <w:rFonts w:cs="Times New Roman" w:ascii="Times New Roman" w:hAnsi="Times New Roman"/>
          <w:iCs/>
          <w:sz w:val="24"/>
          <w:szCs w:val="24"/>
        </w:rPr>
        <w:t xml:space="preserve">То есть всему, чему обучались, во что входили, тренинговали, мы просим развернуть в каждом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им Изначально Вышестоящих Аватаров Синтеза Кут Хуми Фаинь перевести ночную подготовку в дневную реализацию и осуществление её каждым из нас как вторым днём первого Синтеза Изначально Вышестоящего Отца, так и в последующих выражениях и действиях каждого в течение месяца и более т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развёртываясь ночной подготовкой в каждом из нас, мы преображаемся ею, проникаясь и встраиваясь во все итоги, результаты ночной подготовки в каждом из нас, пересинтезируясь на данные явления в росте и развитии каждого из нас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Синтез Синтезом Изначально Вышестоящего Отца, Синтезом ИВДИВО Субъекта Изначально Вышестоящего Отца, мы, возжигаясь, преображаем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этим, синтезируясь с Изначально Вышестоящими Аватарами Синтеза Кут Хуми Фаинь, мы стяжаем Синтез Синтеза Изначально Вышестоящего Отца, Синтез ИВДИВО Субъекта Изначально Вышестоящего Отца, Рождение Свыше Посвящённым Человеком Синтезфизичности Изначально Вышестоящего Отца Метагалактикой Фа, стяжанием Синтеза Образа и Подобия в каждом из нас и, возжигаясь, преображаемся Синтез Синтезом Изначально Вышестоящего Отца и Синтезом ИВДИВО Субъекта Изначально Вышестоящего Отца в каждо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этим, мы синтезируемся с Изначально Вышестоящим Отцом Матагалактики Фа. Проникаясь Синтезом Изначально Вышестоящего Отца Метагалактики Фа, мы переходим в Зал Изначально Вышестоящего Отца в 16385 высокую цельную реальность, развёртываясь пред Изначально Вышестоящего Отцом Ипостасью первого Синтеза Изначально Вышестоящего Отца телесно в форме. Мы синтезируясь с Изначально Вышестоящего Отцом, стяжаем Синтез Изначально Вышестоящего Отца и просим преобразить каждого из нас и синтез нас на Рождение Свыше Изначально Вышестоящим Отцом Синтеза Образа и Подобия Изначально Вышестоящего Отца в каждом из нас. И возжигаясь, преображаясь Синтезом Изначально Вышестоящего Отца в каждом из нас, мы, синтезируясь с Изначально Вышестоящего Отцом, стяжаем у Изначально Вышестоящего Отца Образ Посвящённого Человека Синтезфизичности Изначально Вышестоящего Отца каждым их нас, вмещаем Образ Посвящённого Человека Синтезфизичности собою. Просим Изначально Вышестоящего Отца развернуть Образ Посвящённого Человека Синтезфизичности в каждом из нас и преобразить каждого из нас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стяжаем Синтез Образа и Подобия Посвящённого Человека Синтезфизичности в каждом из нас и просим развернуть в каждом из нас Синтез Образа и Подобия Посвящённого Человека Синтезфизичности в каждом из нас. Мы, возжигаясь, преображаемся эт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Метагалактики Фа, мы стяжаем Рождение Свыше Посвящённым Человеком Синтезфизичности каждым из нас и синтезом нас и просим Изначально Вышестоящего Отца ввести в Рождение Свыше Посвящённым Человеком Синтезфизичности и преобразить каждого из нас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тяжая, возжигаясь, развертываемся пред Изначально Вышестоящим Отцом Рождением Свыше Посвящённым Человеком Синтезфизичности Изначально Вышестоящего Отца каждым из нас и синтезом нас. И возжигаясь, преображ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у Изначально Вышестоящего Отца Синтез Рождения Свыше Посвящённым Человеком Синтезфизичности в Синтезе Образа и Подобия Изначально Вышестоящего Отца в каждом из нас. И возжигаясь, преображаем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им Изначально Вышестоящего Отца развернуть Рождение Свыше в каждом из нас синтезфизически. То есть в вышестоящем теле, стоящим в зале перед Изначально Вышестоящим Отцом, и в физическом теле каждого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этим, мы благодарим Изначально Вышестоящего Отца, благодарим Изначально Вышестоящих Аватаров Синтеза Кут Хуми Фаинь Метагалактики Ф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вращаемся в физическую реализацию, развёртываясь физически. Развёртываем физически телесно в каждом из нас Рождение Свыше Посвящённым Человеком Синтезфизичности Изначально Вышестоящего Отца Метагалактикой Фа Синтезом Образа и Подобия Изначально Вышестоящего Отца физически телесно собо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этим, мы эманируем все стяжённое возожжённое в ИВДИВО, ИВДИВО Екатеринбург, ИВДИВО каждого.</w:t>
      </w:r>
    </w:p>
    <w:p>
      <w:pPr>
        <w:pStyle w:val="Normal"/>
        <w:spacing w:lineRule="auto" w:line="240" w:before="0" w:after="240"/>
        <w:ind w:firstLine="709"/>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ind w:firstLine="709"/>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t>2день 1часть</w:t>
      </w:r>
    </w:p>
    <w:p>
      <w:pPr>
        <w:pStyle w:val="Normal"/>
        <w:spacing w:lineRule="auto" w:line="240" w:before="0" w:after="0"/>
        <w:ind w:firstLine="709"/>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t>02:29:53-03:00:13</w:t>
      </w:r>
    </w:p>
    <w:p>
      <w:pPr>
        <w:pStyle w:val="Heading1"/>
        <w:rPr/>
      </w:pPr>
      <w:bookmarkStart w:id="6" w:name="__RefHeading___Toc107574027"/>
      <w:bookmarkEnd w:id="6"/>
      <w:r>
        <w:rPr/>
        <w:t>Практика 7.</w:t>
        <w:br/>
        <w:t>Миракль восприятия Прообраза Метагалактики Фа. Стяжание Образа Метагалактики Фа</w:t>
      </w:r>
    </w:p>
    <w:p>
      <w:pPr>
        <w:pStyle w:val="Normal"/>
        <w:spacing w:lineRule="auto" w:line="240" w:before="0" w:after="0"/>
        <w:ind w:firstLine="709"/>
        <w:jc w:val="both"/>
        <w:rPr/>
      </w:pPr>
      <w:r>
        <w:rPr>
          <w:rFonts w:cs="Times New Roman" w:ascii="Times New Roman" w:hAnsi="Times New Roman"/>
          <w:sz w:val="24"/>
          <w:szCs w:val="24"/>
        </w:rPr>
        <w:t xml:space="preserve">Возжигаемся всем синтезом каждого из нас. Проникаясь </w:t>
      </w:r>
      <w:r>
        <w:rPr>
          <w:rFonts w:cs="Times New Roman" w:ascii="Times New Roman" w:hAnsi="Times New Roman"/>
          <w:color w:val="000000"/>
          <w:sz w:val="24"/>
          <w:szCs w:val="24"/>
          <w:shd w:fill="FFFFFF" w:val="clear"/>
        </w:rPr>
        <w:t xml:space="preserve">Изначально Вышестоящими Аватарами Синтеза, </w:t>
      </w:r>
      <w:r>
        <w:rPr>
          <w:rFonts w:cs="Times New Roman" w:ascii="Times New Roman" w:hAnsi="Times New Roman"/>
          <w:sz w:val="24"/>
          <w:szCs w:val="24"/>
        </w:rPr>
        <w:t xml:space="preserve">синтезом </w:t>
      </w:r>
      <w:r>
        <w:rPr>
          <w:rFonts w:cs="Times New Roman" w:ascii="Times New Roman" w:hAnsi="Times New Roman"/>
          <w:color w:val="000000"/>
          <w:sz w:val="24"/>
          <w:szCs w:val="24"/>
          <w:shd w:fill="FFFFFF" w:val="clear"/>
        </w:rPr>
        <w:t xml:space="preserve">Изначально Вышестоящих Аватаров Синтеза Кут Хуми Фаинь </w:t>
      </w:r>
      <w:r>
        <w:rPr>
          <w:rFonts w:cs="Times New Roman" w:ascii="Times New Roman" w:hAnsi="Times New Roman"/>
          <w:sz w:val="24"/>
          <w:szCs w:val="24"/>
        </w:rPr>
        <w:t xml:space="preserve">каждым из нас и синтезом нас. Синтезируемся с </w:t>
      </w:r>
      <w:r>
        <w:rPr>
          <w:rFonts w:cs="Times New Roman" w:ascii="Times New Roman" w:hAnsi="Times New Roman"/>
          <w:color w:val="000000"/>
          <w:sz w:val="24"/>
          <w:szCs w:val="24"/>
          <w:shd w:fill="FFFFFF" w:val="clear"/>
        </w:rPr>
        <w:t>Изначально Вышестоящими Аватарами Синтеза Кут Хуми Фаинь</w:t>
      </w:r>
      <w:r>
        <w:rPr>
          <w:rFonts w:cs="Times New Roman" w:ascii="Times New Roman" w:hAnsi="Times New Roman"/>
          <w:sz w:val="24"/>
          <w:szCs w:val="24"/>
        </w:rPr>
        <w:t xml:space="preserve"> Метагалактики Фа, проникаясь Синтезом </w:t>
      </w:r>
      <w:r>
        <w:rPr>
          <w:rFonts w:cs="Times New Roman" w:ascii="Times New Roman" w:hAnsi="Times New Roman"/>
          <w:color w:val="000000"/>
          <w:sz w:val="24"/>
          <w:szCs w:val="24"/>
          <w:shd w:fill="FFFFFF" w:val="clear"/>
        </w:rPr>
        <w:t xml:space="preserve">Изначально Вышестоящих Аватаров Синтеза Кут Хуми Фаинь, </w:t>
      </w:r>
      <w:r>
        <w:rPr>
          <w:rFonts w:cs="Times New Roman" w:ascii="Times New Roman" w:hAnsi="Times New Roman"/>
          <w:sz w:val="24"/>
          <w:szCs w:val="24"/>
        </w:rPr>
        <w:t xml:space="preserve">мы переходим в зал ИВДИВО в 16320-ю высокую цельную реальность, развёртываемся перед </w:t>
      </w:r>
      <w:r>
        <w:rPr>
          <w:rFonts w:cs="Times New Roman" w:ascii="Times New Roman" w:hAnsi="Times New Roman"/>
          <w:color w:val="000000"/>
          <w:sz w:val="24"/>
          <w:szCs w:val="24"/>
          <w:shd w:fill="FFFFFF" w:val="clear"/>
        </w:rPr>
        <w:t>Изначально Вышестоящими Аватарами Синтеза Кут Хуми Фаинь Ипостасью 1 Синтеза Изначально Вышестоящего Отца в форме.</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 развёртываясь перед Изначально Вышестоящими Аватарами Синтеза Кут Хуми Фаинь, мы синтезируемся с Изначально Вышестоящими Аватарами Синтеза Кут Хуми Фаинь, стяжаем Синтез Синтеза Изначально Вышестоящего Отца и Синтез ИВДИВО Субъекта Изначально Вышестоящего Отца.</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 просим преобразить каждого из нас и синтез нас на явление, формирование в каждом из нас с вхождением каждого из нас в Образ Метагалактики Фа, и стяжаем Синтез Синтеза, Синтез ИВДИВО Субъекта Образа Метагалактики Фа каждому из нас и проникаемся им собою – Синтезом и Образом.</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 просим Изначально Вышестоящих… Возжигаемся, просим Изначально Вышестоящих Аватаров Синтеза Кут Хуми Фаинь</w:t>
      </w:r>
      <w:r>
        <w:rPr>
          <w:rFonts w:cs="Times New Roman" w:ascii="Times New Roman" w:hAnsi="Times New Roman"/>
          <w:sz w:val="24"/>
          <w:szCs w:val="24"/>
        </w:rPr>
        <w:t xml:space="preserve"> развернуть в каждом из нас Прообраз Метагалактики Фа, вот это некая такая формирующаяся голограмма, отражающая внутреннее-внешнее строение, явление, выражение Метагалактики Фа. Вот картина или образ голографический – это Прообраз. Сам Образ мы будем стяжать у Изначально Вышестоящего Отца, а это Прообраз, дающий такую настройку, сонастройку и взаимокоординацию с Метагалактикой Фа для каждого из нас.</w:t>
      </w:r>
    </w:p>
    <w:p>
      <w:pPr>
        <w:pStyle w:val="Normal"/>
        <w:spacing w:lineRule="auto" w:line="240" w:before="0" w:after="0"/>
        <w:ind w:firstLine="709"/>
        <w:jc w:val="both"/>
        <w:rPr/>
      </w:pPr>
      <w:r>
        <w:rPr>
          <w:rFonts w:cs="Times New Roman" w:ascii="Times New Roman" w:hAnsi="Times New Roman"/>
          <w:sz w:val="24"/>
          <w:szCs w:val="24"/>
        </w:rPr>
        <w:t xml:space="preserve">Этот Образ зависает перед нами, голографически объёмный, насыщенный. Просим </w:t>
      </w:r>
      <w:r>
        <w:rPr>
          <w:rFonts w:cs="Times New Roman" w:ascii="Times New Roman" w:hAnsi="Times New Roman"/>
          <w:color w:val="000000"/>
          <w:sz w:val="24"/>
          <w:szCs w:val="24"/>
          <w:shd w:fill="FFFFFF" w:val="clear"/>
        </w:rPr>
        <w:t xml:space="preserve">Изначально Вышестоящих Аватаров Синтеза Кут Хуми Фаинь развернуть его в каждом из нас, и вмещаем, возжигаясь, развёртываемся собою. Прям вот Образ, а он же внутри объёмность, это Синтезом, Синтез Синтезом, Синтезом ИВДИВО Субъекта заполнено Аватаров Синтеза Кут Хуми Фаинь. Вот он развёртывается у нас в теле, и что можно зафиксировать? – когда в нашем теле начинает, вот, как некая такая объёмная избыточность огнём появляться, вот это вот объёмный голографический Образ </w:t>
      </w:r>
      <w:r>
        <w:rPr>
          <w:rFonts w:cs="Times New Roman" w:ascii="Times New Roman" w:hAnsi="Times New Roman"/>
          <w:sz w:val="24"/>
          <w:szCs w:val="24"/>
        </w:rPr>
        <w:t>Метагалактики Фа</w:t>
      </w:r>
      <w:r>
        <w:rPr>
          <w:rFonts w:cs="Times New Roman" w:ascii="Times New Roman" w:hAnsi="Times New Roman"/>
          <w:color w:val="000000"/>
          <w:sz w:val="24"/>
          <w:szCs w:val="24"/>
          <w:shd w:fill="FFFFFF" w:val="clear"/>
        </w:rPr>
        <w:t>, – впитываем.</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Просим Изначально Вышестоящих Аватаров Синтеза Кут Хуми Фаинь </w:t>
      </w:r>
      <w:r>
        <w:rPr>
          <w:rFonts w:cs="Times New Roman" w:ascii="Times New Roman" w:hAnsi="Times New Roman"/>
          <w:sz w:val="24"/>
          <w:szCs w:val="24"/>
        </w:rPr>
        <w:t xml:space="preserve">вписать и развернуть Прообраз Метагалактики Фа </w:t>
      </w:r>
      <w:r>
        <w:rPr>
          <w:rFonts w:cs="Times New Roman" w:ascii="Times New Roman" w:hAnsi="Times New Roman"/>
          <w:color w:val="000000"/>
          <w:sz w:val="24"/>
          <w:szCs w:val="24"/>
          <w:shd w:fill="FFFFFF" w:val="clear"/>
        </w:rPr>
        <w:t xml:space="preserve">в части, в 256 архетипических частей каждого из нас, стяжённых ранее вчера. Их тоже активировали в ночной подготовке, значит, они, вот максимально те, которые могут сейчас в дееспособным состоянии… в дееспособносм состоянии все, потому что мы их только стяжали, то есть, в активации дееспособности, а вот есть те, которые более работающие, есть те, которые ещё развиваются, то есть, есть разные степени развития 256-рицы частей. Например, Разум более развит, Интеллект более развит, Сознание более развито. Есть такая часть, как Головерсум, есть такая часть, как ещё вот, допустим... Они ещё развиваются, поэтому разная степень включённость частей 256-рицы в действие, но при этом развёртка Прообраза </w:t>
      </w:r>
      <w:r>
        <w:rPr>
          <w:rFonts w:cs="Times New Roman" w:ascii="Times New Roman" w:hAnsi="Times New Roman"/>
          <w:sz w:val="24"/>
          <w:szCs w:val="24"/>
        </w:rPr>
        <w:t>Метагалактики Фа</w:t>
      </w:r>
      <w:r>
        <w:rPr>
          <w:rFonts w:cs="Times New Roman" w:ascii="Times New Roman" w:hAnsi="Times New Roman"/>
          <w:color w:val="000000"/>
          <w:sz w:val="24"/>
          <w:szCs w:val="24"/>
          <w:shd w:fill="FFFFFF" w:val="clear"/>
        </w:rPr>
        <w:t xml:space="preserve"> 256-рицей частей каждого из нас, архетипических частей каждого из нас тотальна, – заполняемся, входя в определённую насыщенность восприятия Образа </w:t>
      </w:r>
      <w:r>
        <w:rPr>
          <w:rFonts w:cs="Times New Roman" w:ascii="Times New Roman" w:hAnsi="Times New Roman"/>
          <w:sz w:val="24"/>
          <w:szCs w:val="24"/>
        </w:rPr>
        <w:t>Метагалактики Фа</w:t>
      </w:r>
      <w:r>
        <w:rPr>
          <w:rFonts w:cs="Times New Roman" w:ascii="Times New Roman" w:hAnsi="Times New Roman"/>
          <w:color w:val="000000"/>
          <w:sz w:val="24"/>
          <w:szCs w:val="24"/>
          <w:shd w:fill="FFFFFF" w:val="clear"/>
        </w:rPr>
        <w:t>.</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 теперь смотрим на Изначально Вышестоящих Аватаров Синтеза Кут Хуми Фаинь. Возжигаемся огнём, который направляют Аватары Синтеза Кут Хуми Фаинь. Аватар Синтеза Кут Хуми направляет огонь, впитываем этот огонь. Это огонь тренировки и обучения у Аватара Синтеза Кут Хуми, вот, личное обучение у Аватара Синтеза Кут Хуми, возжигаемся этим огнём и смотрим на стены и потолок. Раздвигаются стены и потолок, вот как, они остаются, но они становятся прозрачными, и вот как будто их нет вовсе. На полу устойчиво стоим, просто стены и потолок перед нами, над нами раздвигаются, и мы видим космическое пространство. Это космос Метагалактик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т мы Прообраз Метагалактики стяжали, чуть позже у Изначально Вышестоящего Отца мы стяжаем Образ Метагалактики, который будет включать вот всё то строение, о чём и сказали и ещё и не сказали, то что мы обсуждали до этого. А вот мы сейчас в, так скажу, в возбуждении того Прообраза Метагалактики, который мы стяжали, и в тренировке, и в усвоении того огня Метагалактики, который мы уже стяжали, и для, просто, опять же насыщения образами и для развития, для интереса.</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Погружаемся сейчас вот в тренировку у Аватара Синтеза Кут Хуми. Смотрим на это космическое пространство. Смотрите, как на это начинает внутренний Образ, только что стяжённый, срабатывать. А мы же в теле развернули Прообраз </w:t>
      </w:r>
      <w:r>
        <w:rPr>
          <w:rFonts w:cs="Times New Roman" w:ascii="Times New Roman" w:hAnsi="Times New Roman"/>
          <w:sz w:val="24"/>
          <w:szCs w:val="24"/>
        </w:rPr>
        <w:t>Метагалактики Фа,</w:t>
      </w:r>
      <w:r>
        <w:rPr>
          <w:rFonts w:cs="Times New Roman" w:ascii="Times New Roman" w:hAnsi="Times New Roman"/>
          <w:color w:val="000000"/>
          <w:sz w:val="24"/>
          <w:szCs w:val="24"/>
          <w:shd w:fill="FFFFFF" w:val="clear"/>
        </w:rPr>
        <w:t xml:space="preserve"> а там есть и косм и микрокосм. Макрокосм Метагалактики начинает фиксироваться на микрокосм каждого, и вот в этом Прообразе, там есть описание звёздных систем, галактических систем, планетарных систем, их взаимодействие, там очень многие законы Метагалактических систем описаны. Метагалактические законы, космические законы описаны, поэтому мы созерцаем, с одной стороны, а с другой стороны, на это срабатывает наш внутренний мир, как явление микрокосма в отражении </w:t>
      </w:r>
      <w:r>
        <w:rPr>
          <w:rFonts w:cs="Times New Roman" w:ascii="Times New Roman" w:hAnsi="Times New Roman"/>
          <w:sz w:val="24"/>
          <w:szCs w:val="24"/>
        </w:rPr>
        <w:t>Метагалактики Фа</w:t>
      </w:r>
      <w:r>
        <w:rPr>
          <w:rFonts w:cs="Times New Roman" w:ascii="Times New Roman" w:hAnsi="Times New Roman"/>
          <w:color w:val="000000"/>
          <w:sz w:val="24"/>
          <w:szCs w:val="24"/>
          <w:shd w:fill="FFFFFF" w:val="clear"/>
        </w:rPr>
        <w:t>.</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ряд ли вы увидите здесь знакомые созвездия, потому что это более такое, масштабная и более такая большая, скажем так, картина космоса показана, но, в принципе, если попросить Аватара Синтеза Кут Хуми, например, ваш взгляд направить, если кому-то интересно, прямо в конкретную Солнечную систему, систему. Допустим, Солнечную систему или созвездие рассмотреть, которые вы, может, увлекаетесь, знаете, Галактику Млечный путь, может быть, увидите. Можете попросить Аватаров Синтеза, Аватара Синтеза Кут Хуми, не вас туда перевести, нет, нет, нет – мы стоим в зале, никуда не переходим, а взглядом направить вас на восприятие того фрагмента космоса, который интересен.</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Всё, что мы знаем о космосе вот сознательно, собственно, вписывается в парадигму </w:t>
      </w:r>
      <w:r>
        <w:rPr>
          <w:rFonts w:cs="Times New Roman" w:ascii="Times New Roman" w:hAnsi="Times New Roman"/>
          <w:sz w:val="24"/>
          <w:szCs w:val="24"/>
        </w:rPr>
        <w:t>Метагалактики Фа</w:t>
      </w:r>
      <w:r>
        <w:rPr>
          <w:rFonts w:cs="Times New Roman" w:ascii="Times New Roman" w:hAnsi="Times New Roman"/>
          <w:color w:val="000000"/>
          <w:sz w:val="24"/>
          <w:szCs w:val="24"/>
          <w:shd w:fill="FFFFFF" w:val="clear"/>
        </w:rPr>
        <w:t xml:space="preserve">, поэтому это не будет, вот вы сейчас не можете чего-то попросить такого, чего бы не было в </w:t>
      </w:r>
      <w:r>
        <w:rPr>
          <w:rFonts w:cs="Times New Roman" w:ascii="Times New Roman" w:hAnsi="Times New Roman"/>
          <w:sz w:val="24"/>
          <w:szCs w:val="24"/>
        </w:rPr>
        <w:t>Метагалактике Фа</w:t>
      </w:r>
      <w:r>
        <w:rPr>
          <w:rFonts w:cs="Times New Roman" w:ascii="Times New Roman" w:hAnsi="Times New Roman"/>
          <w:color w:val="000000"/>
          <w:sz w:val="24"/>
          <w:szCs w:val="24"/>
          <w:shd w:fill="FFFFFF" w:val="clear"/>
        </w:rPr>
        <w:t>, потому что любые наши знания о космосе – это, максимум, Галактика, Млечный путь, и там такие-то процессы, что она является частью б</w:t>
      </w:r>
      <w:r>
        <w:rPr>
          <w:rFonts w:cs="Times New Roman" w:ascii="Times New Roman" w:hAnsi="Times New Roman"/>
          <w:i/>
          <w:color w:val="000000"/>
          <w:sz w:val="24"/>
          <w:szCs w:val="24"/>
          <w:shd w:fill="FFFFFF" w:val="clear"/>
        </w:rPr>
        <w:t>о</w:t>
      </w:r>
      <w:r>
        <w:rPr>
          <w:rFonts w:cs="Times New Roman" w:ascii="Times New Roman" w:hAnsi="Times New Roman"/>
          <w:color w:val="000000"/>
          <w:sz w:val="24"/>
          <w:szCs w:val="24"/>
          <w:shd w:fill="FFFFFF" w:val="clear"/>
        </w:rPr>
        <w:t xml:space="preserve">льшей экологической системы. А чего там, мы то и не знаем, поэтому всё, чего мы знаем, это в </w:t>
      </w:r>
      <w:r>
        <w:rPr>
          <w:rFonts w:cs="Times New Roman" w:ascii="Times New Roman" w:hAnsi="Times New Roman"/>
          <w:sz w:val="24"/>
          <w:szCs w:val="24"/>
        </w:rPr>
        <w:t>Метагалактике Фа</w:t>
      </w:r>
      <w:r>
        <w:rPr>
          <w:rFonts w:cs="Times New Roman" w:ascii="Times New Roman" w:hAnsi="Times New Roman"/>
          <w:color w:val="000000"/>
          <w:sz w:val="24"/>
          <w:szCs w:val="24"/>
          <w:shd w:fill="FFFFFF" w:val="clear"/>
        </w:rPr>
        <w:t xml:space="preserve"> вписано.</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 теперь концентрацию внимания Аватар Синтеза Кут Хуми переводит на конкретный объект. Что-то это: либо звезда, но если в первом случае мы могли попросить, кому это было важно и интересно, чтобы нам что-то показали, а сейчас нам этот объект или предмет определяет Аватар Синтеза Кут Хуми, и наводит ваше внимание на конкретную точку в космосе. У всех она разная может быть, это не важно, главное, чтобы вы зафиксировались на конкретном объекте космоса.</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Может быть, это система, может быть, это звезда, может, это скопление звёзд, но какой-то конкретный, небольшой, локальный объект. Настройте в</w:t>
      </w:r>
      <w:r>
        <w:rPr>
          <w:rFonts w:cs="Times New Roman" w:ascii="Times New Roman" w:hAnsi="Times New Roman"/>
          <w:i/>
          <w:color w:val="000000"/>
          <w:sz w:val="24"/>
          <w:szCs w:val="24"/>
          <w:shd w:fill="FFFFFF" w:val="clear"/>
        </w:rPr>
        <w:t>и</w:t>
      </w:r>
      <w:r>
        <w:rPr>
          <w:rFonts w:cs="Times New Roman" w:ascii="Times New Roman" w:hAnsi="Times New Roman"/>
          <w:color w:val="000000"/>
          <w:sz w:val="24"/>
          <w:szCs w:val="24"/>
          <w:shd w:fill="FFFFFF" w:val="clear"/>
        </w:rPr>
        <w:t>дение, чёткость такую. Не, если вы не видите, это не проблема, вы, вас всё равно на это обучают. Просто, если удаётся это воспринимать, то просто утвердите, что вы фиксируете своё внимание. Или все, вот неважно, видите – не видите, утвердите, что вы фиксируете свое внимание, внутренне утвердитесь в этом, на тот объект, который показывает Аватар Синтеза Кут Хуми, просто, чтоб сфокусироваться.</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 если вот вы видите, что там что-то происходит, и вам понятно, почему вам это, именно, предложили рассмотреть – это один вопрос. Если вы или не видите, или не понимаете, зачем вам это показывают, – спросите у Аватара Синтеза Кут Хуми, прям, лично обращаясь к Аватару Синтеза Кут Хуми, зачем вам показывают этот объект космоса, то есть, что вам нужно понять, увидеть, осмыслить, осознать. Ответ дан кому, кто спрашивал, впитывайте этот ответ и расшифровывайте. Может быть, просто созерцать в умении концентрироваться в пределах космического пространства. Тоже важный навык.</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ставляете, когда-нибудь полетите в космос, мы ж не зря говорили о технологических объектах, пусть даже не в этом воплощении, но к следующему ж тоже надо готовиться. Окажетесь где-то в бескрайних просторах космоса, и надо уметь так свои части отстроить, организовывать, чтобы не потеряться в восприятии, а уметь сосредоточиться, сконцентрироваться, нацелиться, это тоже очень важные навыки, но они из неоткуда не берутся, а тут вы и понаблюдаете и поудивляетесь, и, возможно, что-то интересненькое для себя ещё получится почувствовать, ощутить, прожить. Может быть, вы не видите, но что-то ощущаете, какие-то процессы в теле. Плюс, новый навык появится, на сейчас и на будущее пригодится.</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т, если есть у кого-то мысль что, может быть, вы были на этом объекте, или предмете, или на этой планете когда-то ранее, в другой там цивилизации, предыдущем воплощении каком-то, возможно – спросите это у Аватара Синтеза Кут Хуми. В принципе, вполне возможно, что вам показывают, откуда вы, чтобы в памяти, возможно, это дало какой-то положительный эффект, если это нужно. Не, не, не, это не у всех, это вот может там у кого-то в частном порядке такое вот. То есть, Аватар Синтеза Кут Хуми видит важность любой сонастройки у каждого с конкретным объектом космоса. И смыслы абсолютно у всех разные, понимаете, мы вот в одном процессе участвуем, а смыслы, зачем это – для каждого абсолютно разные. И вполне возможно, что, да, этот объект вам может быть знаком по каким-то предыдущим вот делам, скажем так.</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з зала: – Или в последующим.</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 или в последующим. К чему-то готовят, например.</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ак. И впитываем от Аватара Синтеза Кут Хуми какие-то рекомендации, напутствия, объяснения, огонь, записи, всё-всё-всё, что направляет Аватар Кут Хуми по данному вопросу: либо что-то объясняет, либо на что-то настраивает, простраивая путь и стратегию развития, чтобы к чему-то подготовились. Или по-другому что-то происходит. У каждого своё, но каждому даётся огонь на развитие в этом направлении, а значит, начинает перестраивать какие-то базовые условия, и идёт сдвижка, или в хорошем смысле, да, вот есть такое слово правильное в этом смысле – сдвиг, когда мы с точки стояния в этом направлении сдвигаемся в траекторию нужного стратегического ракурса, вектор правильный вот движение приобретает, начинаем развиваться, усиляясь в эту сторону. И вот огнём это простимулировать очень даже то, что нужно, поэтому впитываем, возжигаемся. Стяжаем у Изначально Вышестоящего Аватара Синтеза Кут Хуми Синтез Синтеза Изначально Вышестоящего Отца, просим записать в каждом из нас всё достигнутое данной тренировкой, развернуть в каждом из нас.</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т, знаете, очень хорошее состояние сейчас такое у вас, когда вы увидели, вас это взбудоражило, заинтересовало, а у некоторых, прям, знаете, раскрылись новые перспективы жизни, новые масштабы жизни. Прям, о! – куда живём, оказывается! Прям, вот знаете, масштаб с прицелом на будущее в настоящем. Прям, такое хорошее состояние, прям, вот жизнь, прям, новым объёмом заполнилась. Классно!</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толок, стены возвращаются в исходное состояние.</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И ещё один ракурс меняется, вот опять раскрывается, больше уже на стены мы смотрим, они меняют изображение. С Изначально Вышестоящими Аватаром Синтеза Кут Хуми, уже сонастраиваемся больше с Изначально Вышестоящей Аватарессой Синтеза Фаинь, смотрим на стены, они тоже становятся прозрачными, кстати, потолок, тоже он раскрывает другие уже картины. И смотр</w:t>
      </w:r>
      <w:r>
        <w:rPr>
          <w:rFonts w:cs="Times New Roman" w:ascii="Times New Roman" w:hAnsi="Times New Roman"/>
          <w:i/>
          <w:color w:val="000000"/>
          <w:sz w:val="24"/>
          <w:szCs w:val="24"/>
          <w:shd w:fill="FFFFFF" w:val="clear"/>
        </w:rPr>
        <w:t>и</w:t>
      </w:r>
      <w:r>
        <w:rPr>
          <w:rFonts w:cs="Times New Roman" w:ascii="Times New Roman" w:hAnsi="Times New Roman"/>
          <w:color w:val="000000"/>
          <w:sz w:val="24"/>
          <w:szCs w:val="24"/>
          <w:shd w:fill="FFFFFF" w:val="clear"/>
        </w:rPr>
        <w:t>те сейчас на Метагалактику, но уже не как на космическое пространство, где звёзды, там, какие-то звёздные системы, а как город. В Метагалактике же есть другие жители, другие цивилизации. И вот показывают одну, одну из, так скажем, одну из реальностей, которая заселена людьми. И вот сквозь прозрачные стены, потолок, на потолок можете посмотреть, там небо той реальности: какого цвета, как выглядит. То есть, вы видите город, здания, сооружения, природа, люди, но мы не вступаем в контакт с ним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 нас первый Синтез, мы ещё накапливаем огонь, обучаемся, учимся, чтобы начать взаимодействовать с жителями других реальностей, но на последующих Синтезах мы будем выходить, будем общаться, куда-то ходить, смотреть. Но вот сейчас мы просто созерцаем, как выглядит один из Метагалактических городов. Люди занимаются своими делами, жители этой реальности, своими делами, работа, дом, дела, кто-то прогуливается, кто-то спешит по делам. И, прям, вот, можно даже по состоянию тела, по скорости, по взгляду, по эмоциональному фону различить. Просто, описываю подробности, почему? – если получиться уловить, то у нас вот, в общем-то, растёт такая внутренняя степень различённости во внешних процессах, которую мы сейчас, на которых мы сейчас смотрим и тренируемся.</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 вот по полю, по состоянию, по флюидичности, по эманациям можно различить, в чём находится тот или иной человек. Нет, погружаться в людей, мы никого… не надо, а вот просто сторонний взгляд, очень поверхностный, сторонний взгляд. Кто-то расслаблен, как и физически, видно: кто-то расслаблен, отдыхает, а кто-то торопится, кто-то озадачен, кто-то, там, к чему-то готовится, только это ракурсом Метагалактики сейчас.</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Кстати, посмотрите, в чём люди одеты. Там ведь материя, ткань из другого вида материи, вот, есть закон Метагалактически одинаковый для всех, что мужчины ходят только в брюках, в смысле, что мужская форма одежды, там нет каких-то других нетрадиционных, скажем так, форм. Там всё очень чётко по стандарту Отца, ни</w:t>
      </w:r>
      <w:r>
        <w:rPr>
          <w:rFonts w:cs="Times New Roman" w:ascii="Times New Roman" w:hAnsi="Times New Roman"/>
          <w:sz w:val="24"/>
          <w:szCs w:val="24"/>
        </w:rPr>
        <w:t>каких отклонений. В принципе, как и у нас, физически, так и в вышестоящих выражениях женщины, девушки вполне себе могут быть в брюках, но образ всё равно женственны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Это хорош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ечно. Стандарт Отца един для всех Метагалактик. Никаких отклонений Метагалактика не приемле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Хоть без бороды ходят, и то вперё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прям, напитывайтесь этими образами, это же мы всё образы свои развиваем, в том числе, кроме того, что интересно, начинаем погружаться в исследование других миров, реальностей, а ещё мы насыщаемся образами разными, разными вариативными: образы Метагалактических городов, образ Метагалактической архитектуры, образы Метагалактических, вот, парков, что-то там есть ещё чего, например, у нас нет. Всё, прям, впитывайте, насыщайтесь, а потом мы физически это всё развернём, и, глядишь, на физике появятся какие-то очень прогрессивные конструкции, сооружения.</w:t>
      </w:r>
    </w:p>
    <w:p>
      <w:pPr>
        <w:pStyle w:val="Normal"/>
        <w:spacing w:lineRule="auto" w:line="240" w:before="0" w:after="0"/>
        <w:ind w:firstLine="709"/>
        <w:jc w:val="both"/>
        <w:rPr/>
      </w:pPr>
      <w:r>
        <w:rPr>
          <w:rFonts w:cs="Times New Roman" w:ascii="Times New Roman" w:hAnsi="Times New Roman"/>
          <w:sz w:val="24"/>
          <w:szCs w:val="24"/>
        </w:rPr>
        <w:t>Как, на чём жители города перемещаются, какие транспортные средства, кстати, посмотрите. Вы можете смотреть не только в одну точку в окне, а там ведь по периметру стен окна развёрнуты, значит, вы можете повернуться в одно, другое, там будет раскрываться разная перспектива, с разными видами на город, то есть, не обязательно только в одну точку смотреть, посмотрите по сторонам. Это в смысле, что если вы смотрите на парк, а там никаких автомобилей или каких-то транспортных средств нету, ну и ладно, там нету, в сторону посмотрите, там чуть дальше дорога, и вполне себе есть так, как мы привыкли называть, общественный транспорт, то есть, вот как-то жители же передвигаются. Не, кроме того, что нам кажется: а, все там телепортируются! Что ж такое, цивилизация предполагает наличие техники и технологий. Если в цивилизации нет каких-то технических устройств, то это не есмь показатель цивилизационного ро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лько внутренний мир, это ещё не цивилизованность. Внутренний мир – это хорошо, но внешние результаты, так технологии, технологичность–это как раз-таки говорит о том, что идёт развитие, идёт применение внутреннего мира в освоении во внутреннем мире чего-то, а далее создание, есть же такое понятие, – блага цивилизации. Вот технологии – это и есть цивилизационные блага человечества, поэтому вполне себе там есть транспор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Общественный транспорт есть, только на других принципах работ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впитывайте их, чтобы они у нас тоже появились. Будем оптимизировать транспортные пото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Логистика э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ершаем. Просим Изначально Вышестоящую Аватарессу Синтеза Фаинь зафиксировать и Изначально Вышестоящего Аватара Синтеза Кут Хуми зафиксировать в каждом из нас, развернуть в нас все образы, картины, голограммы, голографии и более того в видах, что мы видели, воспринимали в вышестоящих выражениях, возможно, физически не всё успели зарегистрировать, но вышестоящее ипостасное тело вполне себе повникало, попроникалось разными такими другими возможностями развития экополиса, городов Метагалактических, развития человека, возможностей, благ, комфорта человека, то есть, вот просим сейчас в синтезе всего, во что удалось войти, встроиться данной тренировкой, записать и развернуть в каждом из нас, и в том, в чём необходимо, для каждого развернуть следующие этапы развития каждого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ь не зря каждый увидел то, что увидел. И стяжая Синтез Синтеза Изначально Вышестоящего Отца, Синтез ИВДИВО Субъекта Изначально Вышестоящего Отца каждым из нас и синтезом нас, просим преобразить каждого из нас этим. И возжигаясь, преображаясь этим, благодарим за данную тренировку, обучение, погружение Аватаров Синтеза Кут Хуми Фа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осим, возжигаемся и просим помощи и поддержки Аватаров Синтеза в стяжании и развёртывании Образа Метагалактики Фа у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одолжая внутренне концентрировать собою Синтез Изначально Вышестоящих Аватаров Синтеза Кут Хуми Фаинь, мы синтезируемся с Изначально Вышестоящим Отцом Метагалактики Фа, проникаясь Синтезом Изначально Вышестоящего Отца Метагалактики Фа, мы переходим в зал Изначально Вышестоящего Отца в 16385-ю высокую цельную реальность, развёртываясь пред Изначально Вышестоящим Отцом Метагалактики Фа Ипостасью 1 Синт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Метагалактики Фа, мы стяжаем Синтез Изначально Вышестоящего Отца, просим преобразить каждого из нас и синтез нас на явление Образа Метагалактики Фа в синтезе миров, высоких цельных реальностей, эволюций и более того. И просим Изначально Вышестоящего Отца сотворить в каждом из нас явлением Посвящённого Человека Синтезфизичности Метагалактикой Фа Образ Метагалактики Фа, организованный и организующий 16384 высокие цельные реальности в концентрации и выражении 16384 видов Огня, 16384 видов Синтеза, 16384 видов Мерностей, 16384 видов Пространства, в явлении 4 миров Метагалактики Фа: Физического мира, Тонкого мира, Метагалактического мира, Синтезного мира, и в явлении 16 эволюций Метагалактики Фа.</w:t>
      </w:r>
    </w:p>
    <w:p>
      <w:pPr>
        <w:pStyle w:val="Normal"/>
        <w:spacing w:lineRule="auto" w:line="240" w:before="0" w:after="0"/>
        <w:ind w:firstLine="709"/>
        <w:jc w:val="both"/>
        <w:rPr/>
      </w:pPr>
      <w:r>
        <w:rPr>
          <w:rFonts w:cs="Times New Roman" w:ascii="Times New Roman" w:hAnsi="Times New Roman"/>
          <w:sz w:val="24"/>
          <w:szCs w:val="24"/>
        </w:rPr>
        <w:t>И стяжаем у Изначально Вышестоящего Отца Метагалактики Фа Образ Метагалактики Фа каждым из нас и синтезом нас. И просим Изначально Вышестоящего Отца развернуть Образ Метагалактики Фа в каждым из нас, вписать и развернуть в каждом из нас и, вмещая, развёртываемся им собою. Это объёмная, ёмкая, сг</w:t>
      </w:r>
      <w:r>
        <w:rPr>
          <w:rFonts w:cs="Times New Roman" w:ascii="Times New Roman" w:hAnsi="Times New Roman"/>
          <w:i/>
          <w:sz w:val="24"/>
          <w:szCs w:val="24"/>
        </w:rPr>
        <w:t>у</w:t>
      </w:r>
      <w:r>
        <w:rPr>
          <w:rFonts w:cs="Times New Roman" w:ascii="Times New Roman" w:hAnsi="Times New Roman"/>
          <w:sz w:val="24"/>
          <w:szCs w:val="24"/>
        </w:rPr>
        <w:t>щенная вот Синтезом, такое концентрированное Синтезом явление Образа Метагалактики Фа. Поэтому, когда вмещаем, у нас определённая объёмность, плотность в теле начинает появляться, такая весомость Образом Метагалактики Фа Синтезом Изначально Вышестоящего Отца. И вмещая, возжигаясь, развёртываясь этим, просим Изначально Вышестоящего Отца преобразить каждого из нас Образом Метагалактики Ф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осим этим завершить в каждом из нас действие Образа планов Планеты со смещением, завершением, преображением, со смещением акцентов, преображением каждого из нас из планетарно плановых тенденций развития во внутреннем мире каждого из нас, на Метагалактические возможности перспектив и тенденций развития каждого, со сменой Образа Планеты, существующего ранее в каждом из нас, на Образ Метагалактики Фа, и преображение каждого из нас этим синтезфизически Синтезом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этим, синтезируясь с Изначально Вышестоящим Отцом, мы стяжаем Синтез Изначально Вышестоящего Отца и просим преобразить каждого из нас и синтез нас этим. И возжигаясь, преображаясь Синтезом Изначально Вышестоящего Отца, мы, возжигаясь, вспыхивая, развёртываемся Образом Метагалактики Фа пред Изначально Вышестоящим Отцом собою синтезфизически.</w:t>
      </w:r>
    </w:p>
    <w:p>
      <w:pPr>
        <w:pStyle w:val="Normal"/>
        <w:spacing w:lineRule="auto" w:line="240" w:before="0" w:after="240"/>
        <w:ind w:firstLine="709"/>
        <w:jc w:val="both"/>
        <w:rPr/>
      </w:pPr>
      <w:r>
        <w:rPr>
          <w:rFonts w:cs="Times New Roman" w:ascii="Times New Roman" w:hAnsi="Times New Roman"/>
          <w:sz w:val="24"/>
          <w:szCs w:val="24"/>
        </w:rPr>
        <w:t xml:space="preserve">И возжигаясь, преображаясь этим, мы благодарим Изначально Вышестоящего Отца Метагалактики Фа, благодарим </w:t>
      </w:r>
      <w:r>
        <w:rPr>
          <w:rFonts w:cs="Times New Roman" w:ascii="Times New Roman" w:hAnsi="Times New Roman"/>
          <w:color w:val="000000"/>
          <w:sz w:val="24"/>
          <w:szCs w:val="24"/>
          <w:shd w:fill="FFFFFF" w:val="clear"/>
        </w:rPr>
        <w:t xml:space="preserve">Изначально Вышестоящих Аватаров Синтеза Кут Хуми Фаинь </w:t>
      </w:r>
      <w:r>
        <w:rPr>
          <w:rFonts w:cs="Times New Roman" w:ascii="Times New Roman" w:hAnsi="Times New Roman"/>
          <w:sz w:val="24"/>
          <w:szCs w:val="24"/>
        </w:rPr>
        <w:t>Метагалактики Фа, возвращаемся в физическую реализацию, в данный зал, развёртываясь физически, эманируем всё стяжённое, возожжённое в ИВДИВО, подразделение ИВДИВО Екатеринбург, ИВДИВО каждого. И выходим из практики. Аминь.</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ень 1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6:47-03:23:42</w:t>
      </w:r>
    </w:p>
    <w:p>
      <w:pPr>
        <w:pStyle w:val="Heading1"/>
        <w:rPr>
          <w:i/>
          <w:i/>
        </w:rPr>
      </w:pPr>
      <w:bookmarkStart w:id="7" w:name="__RefHeading___Toc107574028"/>
      <w:bookmarkEnd w:id="7"/>
      <w:r>
        <w:rPr/>
        <w:t>Практика 8.</w:t>
        <w:br/>
        <w:t>Стяжание ядра Синтеза Изначально Вышестоящего Аватара Синтеза Кут Хуми. Стяжание ядра Огня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 Синтезируемся с Изначально Вышестоящим Аватаров Синтеза Кут Хуми Метагалактики Ф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никаясь Синтезом Изначально Вышестоящих Аватаров Синтеза Кут Хуми Фаинь, настраиваемся на Изначально Вышестоящего Аватара Синтеза Кут Хуми и Аватарессу Синтеза Фаинь и переходим в зал Изначально Вышестоящего Дома Изначально Вышестоящего Отца Метагалактики Фа в 16320-ю высокую цельную реальность, развёртываясь перед Изначально Вышестоящим Аватаром Синтеза Кут Хуми Ипостасью 1 Синтеза Изначально Вышестоящего Отца в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ясь с Изначально Вышестоящим Аватаром Синтеза Кут Хуми, мы стяжаем Синтез Синтеза Изначально Вышестоящего Отца и просим преобразить каждого из нас и синтез нас на явление ядра Синтеза Изначально Вышестоящего Аватара Синтеза Кут Хуми в каждом из нас в синтезе всех видов синтеза и огня в каждом из нас, накопленных или стяжё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всей концентрацией Огня и Синтеза Изначально Вышестоящего Аватара Синтеза Кут Хуми в каждом из нас и синтезе нас, преображаясь этим, мы синтезируемся с… Хум каждого с Хум Изначально Вышестоящего Аватара Синтеза Кут Хуми и стяжаем ядро Синтеза Изначально Вышестоящего Аватара Синтеза Кут Хуми каждому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щаем ядро Синтеза Изначально Вышестоящего Аватара Синтеза Кут Хуми, в центр груди оно фиксируется. А синтез ядра Синтеза мы просим у Изначально Вышестоящего Аватара Синтеза Кут Хуми развернуть телесно в каждо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концентрацией синтеза ядра Синтеза Изначально Вышестоящего Аватара Синтеза Кут Хуми в каждом, вспыхивая ядром Синтеза Изначально Вышестоящего Аватара Синтеза Кут Хуми в каждом, просим Изначально Вышестоящего Аватара Синтеза Кут Хуми для каждого и в каждом из нас установить взаимокоординацию ядра Синтеза каждого с ядром…Изначально Вышестоящего Аватара Синтеза… ядром Синтеза Изначально Вышестоящего Аватара Синтеза Кут Хуми в каждом с ядром Синтеза Аватара Синтеза Кут Ху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фиксируемся в такой магнитности ядер Синтеза Изначально Вышестоящего Аватара Синтеза Кут Хуми и ядра Синтеза Изначально Вышестоящего Аватара Синтеза Кут Хуми в Хум каждого из нас. И возжигаясь магнитной координацией ядер Синтеза Аватара Синтеза Кут Хуми собою, синтезируясь с Изначально Вышестоящим Аватаром Синтеза Кут Хуми, мы стяжаем Синтез Синтеза Изначально Вышестоящего Отца и, возжигаясь, преображаемся 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этим, мы синтезируемся с Изначально Вышестоящим Отцом Метагалактики Фа, проникаясь Синтезом Изначально Вышестоящего Отца, мы переходим в зал Изначально Вышестоящего Отца в 16385-ю высокую цельную реальность, становимся, развертываясь перед Изначально Вышестоящим Отцом Метагалактики Фа Ипостасью 1 Синтеза Изначально Вышестоящего Отца в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мы стяжаем Синтез Изначально Вышестоящего Отца и просим преобразить каждого из нас на сотворение и развёртывание в каждом из нас ядра Огня Изначально Вышестоящего Отца. И возжигаясь, преображаясь Синтезом Изначально Вышестоящего Отца, мы концентрируем и возжигаемся всем Огнём Изначально Вышестоящего Отца в каждом из нас, накопленным на данный момент и, синтезируясь с Изначально Вышестоящим Отцом, стяжаем у Изначально Вышестоящего Отца ядро Огня Изначально Вышестоящего Отца Метагалактики Фа каждому из нас.</w:t>
      </w:r>
    </w:p>
    <w:p>
      <w:pPr>
        <w:pStyle w:val="Normal"/>
        <w:spacing w:lineRule="auto" w:line="240" w:before="0" w:after="0"/>
        <w:ind w:firstLine="709"/>
        <w:jc w:val="both"/>
        <w:rPr/>
      </w:pPr>
      <w:r>
        <w:rPr>
          <w:rFonts w:cs="Times New Roman" w:ascii="Times New Roman" w:hAnsi="Times New Roman"/>
          <w:sz w:val="24"/>
          <w:szCs w:val="24"/>
        </w:rPr>
        <w:t xml:space="preserve">И вмещая, возжигаемся ядром Огня Изначально Вышестоящего Отца, просим Изначально Вышестоящего Отца развернуть Огонь Изначально Вышестоящего Отца ядром Огня Изначально Вышестоящего Отца синтезфизически телесно в каждом из нас и, возжигаясь, вспыхиваем концентрацией огня ядра Огня Изначально Вышестоящего Отца телесно. Это когда </w:t>
      </w:r>
      <w:r>
        <w:rPr>
          <w:rFonts w:cs="Times New Roman" w:ascii="Times New Roman" w:hAnsi="Times New Roman"/>
          <w:iCs/>
          <w:sz w:val="24"/>
          <w:szCs w:val="24"/>
        </w:rPr>
        <w:t>каждая клеточка тела горит огнём ядра Огня Изначально Вышестоящего Отца.</w:t>
      </w:r>
    </w:p>
    <w:p>
      <w:pPr>
        <w:pStyle w:val="Normal"/>
        <w:spacing w:lineRule="auto" w:line="240" w:before="0" w:after="0"/>
        <w:ind w:firstLine="709"/>
        <w:jc w:val="both"/>
        <w:rPr/>
      </w:pPr>
      <w:r>
        <w:rPr>
          <w:rFonts w:cs="Times New Roman" w:ascii="Times New Roman" w:hAnsi="Times New Roman"/>
          <w:iCs/>
          <w:sz w:val="24"/>
          <w:szCs w:val="24"/>
        </w:rPr>
        <w:t xml:space="preserve">И возжигаясь этим, синтезируясь с </w:t>
      </w:r>
      <w:r>
        <w:rPr>
          <w:rFonts w:cs="Times New Roman" w:ascii="Times New Roman" w:hAnsi="Times New Roman"/>
          <w:sz w:val="24"/>
          <w:szCs w:val="24"/>
        </w:rPr>
        <w:t>Изначально Вышестоящим Отцом Метагалактики Фа, мы стяжаем Синтез Изначально Вышестоящего Отца, просим преобразить каждого из нас и синтез нас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Синтезом Изначально Вышестоящего Отца, мы благодарим Изначально Вышестоящего Отца. Вспыхиваем ядром Огня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Аватара Синтеза Кут Хуми, вспыхиваем ядром Синтеза Изначально Вышестоящего Аватара Синтеза Кут Ху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вращаемся в физическую реализацию, данный зал, развертываясь физически. Фиксируем в физическом теле каждого из нас физически собою ядро Огня Изначально Вышестоящего Отца, возжигаясь и преображаясь физически телесно этим огнём каждым. Возжигаемся в Хум каждого ядром Синтеза Изначально Вышестоящего Аватара Синтеза Кут Хуми, вспыхивая физически телесно, преображаемся синтезом и огнём ядра, ядром Синтеза Изначально Вышестоящего Аватара Синтеза Кут Хуми кажды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этим физически, эманируем всё стяжённое и возожжённое в ИВДИВО, подразделение ИВДИВО Екатеринбург, ИВДИВО кажд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день 2 ч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51:36 – 00:59:33</w:t>
      </w:r>
    </w:p>
    <w:p>
      <w:pPr>
        <w:pStyle w:val="Heading1"/>
        <w:rPr/>
      </w:pPr>
      <w:bookmarkStart w:id="8" w:name="__RefHeading___Toc107574029"/>
      <w:bookmarkEnd w:id="8"/>
      <w:r>
        <w:rPr/>
        <w:t>Практика 9.</w:t>
        <w:br/>
        <w:t>Стяжание части Изначально Вышестоящего Аватара Синтеза Кут Хуми.</w:t>
        <w:br/>
        <w:t>Стяжание части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всем Синтезом каждого из нас. Синтезируемся с Изначально Вышестоящим Аватаром Синтеза Кут Хуми Метагалактики Фа, проникаемся Синтез Синтезом Изначально Вышестоящего Отца и переходим в зал Изначально Вышестоящего Дома Изначально Вышестоящего Отца в 16320 высокую цельную реальность развёртываемся перед Изначально Вышестоящим Аватаром Синтеза Кут Хуми Ипостасью 1 Синтеза Изначально Вышестоящего Отца в форме. Синтезируясь с Изначально Вышестоящим Аватаром Синтеза Кут Хуми, мы стяжаем Синтез Синтеза Изначально Вышестоящего Отца и просим преобразить каждого из нас и синтез нас на явление и развёртывание сотворение в каждом из нас части Изначально Вышестоящего Аватара Синтеза Кут Хуми в синтез явлении каждого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Синтез Синтезом Изначально Вышестоящего Отца, преображаясь этим, стяжаем у Изначально Вышестоящего Аватара Синтеза Кут Хуми. Просим Изначально Вышестоящего Аватара Синтеза Кут Хуми развернуть в каждом из нас часть Изначально Вышестоящего Аватара Синтеза Кут Хуми в синтезе всего во всём каждого. И вмещаем, развёртываемся частью Изначально Вышестоящего Аватара Синтеза Кут Хуми синтезфизически собою. И возжигаясь частью Аватара Синтеза Кут Хуми мы синтезируемся с соответствующей каждый со своей соответствующей частью Изначально Вышестоящего Аватара Синтеза Кут Хуми в Аватаре Синтеза Кут Хуми каждым из нас. И сопрягаясь часть в часть, не только в Хум, а синтезируясь с Хум, но сопрягаясь при этом всем телом каждого из нас соответствующей частью Изначально Вышестоящего Аватара Синтеза Кут Хуми собою, мы стяжая проникаемся синтезом части Изначально Вышестоящего Аватара Синтеза Кут Хуми 257 частью Аватара Синтеза Кут Хуми в каждо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проникаясь заполняясь синтезом части Изначально Вышестоящего Аватара Синтеза Кут Хуми в каждом из нас и синтезе нас стяжаем у Изначально Вышестоящего Аватара Синтеза Кут Хуми Синтез Синтеза части Аватара Синтеза Кут Хуми каждым из нас и синтезом нас и возжигаясь, преображаемся этим. И вспыхивая возжигаясь преображаясь этим. Можете сейчас спросить. Просим Изначально Вышестоящего Аватара Синтеза Кут Хуми уточнить номер, порядковый номер части кто какую стяжал. Просим помощи в чёткости, точности восприятия, вот в концентрации возможности видения, слышания, различения расшифровки восприятия услышанного ответа. Впитываем ответ Аватара Синтеза Кут Хуми по номеру части которая развернулась у каждого, возжигаясь, преображаясь. Благодарим за развёртывание части Аватара Синтеза Кут Хуми в каждом из нас явления 257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этим синтезируясь с Изначально Вышестоящим Отцом Метагалактики Фа, проникаясь Синтезом Изначально Вышестоящего Отца Метагалактики Фа мы переходим в зал Изначально Вышестоящего Отца в 16385 высокую цельную реальность. Развёртываясь в зале перед Изначально Вышестоящим Отцом Ипостасью 1 Синтеза Изначально Вышестоящего Отца в форме. И синтезируясь с Изначально Вышестоящим Отцом мы стяжаем Синтез Изначально Вышестоящего Отца и просим преобразить каждого из нас и синтез нас на явление части Изначально Вышестоящего Отца в явлении 258 части Изначально Вышестоящего Отца собо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проникаемся Синтезом Изначально Вышестоящего Отца просим Изначально Вышестоящего Отца сотворить и развернуть часть Изначально Вышестоящего Отца в каждом из нас в явлении 258 части Отца в нас в прямом явлении части Изначально Вышестоящего Отца в каждом из нас. И проникаясь заполняясь, возжигаясь, развёртываемся частью Изначально Вышестоящего Отца Метагалактики Фа в каждом из нас синтезируемся частью развёрнутой в каждом из нас соответствующей частью Изначально Вышестоящего Отца Метагалактики Фа. И стяжаем Огонь части, стяжаем Синтез части и заполня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просим Изначально Вышестоящего Отца Метагалактики Фа преобразить каждого из нас частью Изначально Вышестоящего Отца собою. И стяжаем у Изначально Вышестоящего Отца синтез части Изначально Вышестоящего Отца в каждом из нас и синтезом нас. И раскрываемся 258 частью Изначально Вышестоящего Отца синтезфизически собою, вспыхивая преображаемся этим. Стяжаем у Изначально Вышестоящего Отца Синтез Изначально Вышестоящего Отца и просим преобразить в синтезе всего во всём каждого из нас прямым Синтезом Изначально Вышестоящего Отца и возжигаясь, вспыхиваем преображаясь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благодарим Изначально Вышестоящего Аватара Синтеза Кут Хуми.</w:t>
      </w:r>
    </w:p>
    <w:p>
      <w:pPr>
        <w:pStyle w:val="Normal"/>
        <w:spacing w:lineRule="auto" w:line="240" w:before="0" w:after="240"/>
        <w:ind w:firstLine="709"/>
        <w:jc w:val="both"/>
        <w:rPr>
          <w:rFonts w:ascii="Times New Roman" w:hAnsi="Times New Roman" w:cs="Times New Roman"/>
          <w:sz w:val="24"/>
          <w:szCs w:val="24"/>
        </w:rPr>
      </w:pPr>
      <w:r>
        <w:rPr>
          <w:rFonts w:cs="Times New Roman" w:ascii="Times New Roman" w:hAnsi="Times New Roman"/>
          <w:sz w:val="24"/>
          <w:szCs w:val="24"/>
        </w:rPr>
        <w:t>Возвращаемся в физическую реализацию в данный зал развёртываясь физически, развёртываемся физически частью Изначально Вышестоящего Аватара Синтеза Кут Хуми. Развёртываемся физически частью Изначально Вышестоящего Отца собою. И эманируем всё стяжённое возожжённое в ИВДИВО, в Подразделение ИВДИВО Екатеринбург, ИВДИВО каждого и выходим из практики. Амин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день 2 част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01:12:49 – 01:37:12</w:t>
      </w:r>
    </w:p>
    <w:p>
      <w:pPr>
        <w:pStyle w:val="Heading1"/>
        <w:rPr/>
      </w:pPr>
      <w:bookmarkStart w:id="9" w:name="__RefHeading___Toc107574030"/>
      <w:bookmarkEnd w:id="9"/>
      <w:r>
        <w:rPr/>
        <w:t>Практика 10.</w:t>
        <w:br/>
        <w:t>Стяжание личного частного здания в Метагалак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в каждом из нас. Проникаемся Синтез Синтезом Изначально Вышестоящего Отца Изначально Вышестоящего Аватара Синтеза Кут Хуми. Переходим в зал Изначально Вышестоящего Аватара Синтеза Кут Хуми, в Зал ИВДИВО в 16320-й высокой цельной реальности. Развёртываемся пред Изначально Вышестоящим Аватаром Синтеза Кут Хуми Ипостасью 1 Синтеза Изначально Вышестоящего Отца в форме телесно. И синтезируясь с Изначально Вышестоящим Аватаром Синтеза Кут Хуми, стяжаем Синтез Синтеза Изначально Вышестоящего Отца, просим преобразить каждого из нас и синтез нас на явление частного з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сейчас скажу новое слово, вы не удивляйтесь, просто зафиксируйтесь, а дальше объяснимся, где это.</w:t>
      </w:r>
    </w:p>
    <w:p>
      <w:pPr>
        <w:pStyle w:val="Normal"/>
        <w:spacing w:lineRule="auto" w:line="240" w:before="0" w:after="0"/>
        <w:ind w:firstLine="709"/>
        <w:jc w:val="both"/>
        <w:rPr/>
      </w:pPr>
      <w:r>
        <w:rPr>
          <w:rFonts w:cs="Times New Roman" w:ascii="Times New Roman" w:hAnsi="Times New Roman"/>
          <w:sz w:val="24"/>
          <w:szCs w:val="24"/>
        </w:rPr>
        <w:t xml:space="preserve">На физике Изначально Вышестоящей Метагалактике в экополисе Изначально Вышестоящего Отца, здание будет находиться там. И стяжаем Синтез Синтеза Изначально Вышестоящего Отца, возжигаясь, преображаемся им. И стяжаем у Изначально Вышестоящего Аватара Синтеза Кут Хуми Синтез Синтеза частного здания на физике Изначально Вышестоящей Метагалактики 17-этажного с соответствующим строением Куба Синтеза, поэтажной развёрткой в частном здании каждого из нас. И возжигаясь, преображаясь </w:t>
      </w:r>
      <w:r>
        <w:rPr>
          <w:rFonts w:cs="Times New Roman" w:ascii="Times New Roman" w:hAnsi="Times New Roman"/>
          <w:bCs/>
          <w:sz w:val="24"/>
          <w:szCs w:val="24"/>
        </w:rPr>
        <w:t>Синтез</w:t>
      </w:r>
      <w:r>
        <w:rPr>
          <w:rFonts w:cs="Times New Roman" w:ascii="Times New Roman" w:hAnsi="Times New Roman"/>
          <w:sz w:val="24"/>
          <w:szCs w:val="24"/>
        </w:rPr>
        <w:t xml:space="preserve"> Синтезом Изначально Вышестоящего Отца. Далее просим Изначально Вышестоящего Аватара Синтеза Кут Хуми поддержки и помощи в стяжании и развёртке здания в экополисе. Здание будет стоять в экополисе, то есть, в городе. Вот как вы видели, показывал Аватар Синтеза Кут Хуми город, где есть своя инфраструктура, жители, строения. Вот одним из этих строений будет ваше частное здание. Для него уже подготовлена площадка, где фиксируется, условно скажем, каркас здания. То есть, уже вы определены на какое-то место. Это пространство может быть абсолютно разное, у нас могут быть здания в разных частях города, экополиса Отца, города в Метагалактике называются экополисами. И это здание, оно будет находиться вот в конкретном месте, вам не нужно знать дом, </w:t>
      </w:r>
      <w:r>
        <w:rPr>
          <w:rFonts w:cs="Times New Roman" w:ascii="Times New Roman" w:hAnsi="Times New Roman"/>
          <w:bCs/>
          <w:sz w:val="24"/>
          <w:szCs w:val="24"/>
        </w:rPr>
        <w:t>улицу</w:t>
      </w:r>
      <w:r>
        <w:rPr>
          <w:rFonts w:cs="Times New Roman" w:ascii="Times New Roman" w:hAnsi="Times New Roman"/>
          <w:sz w:val="24"/>
          <w:szCs w:val="24"/>
        </w:rPr>
        <w:t xml:space="preserve">. </w:t>
      </w:r>
      <w:r>
        <w:rPr>
          <w:rFonts w:cs="Times New Roman" w:ascii="Times New Roman" w:hAnsi="Times New Roman"/>
          <w:bCs/>
          <w:sz w:val="24"/>
          <w:szCs w:val="24"/>
        </w:rPr>
        <w:t>В</w:t>
      </w:r>
      <w:r>
        <w:rPr>
          <w:rFonts w:cs="Times New Roman" w:ascii="Times New Roman" w:hAnsi="Times New Roman"/>
          <w:sz w:val="24"/>
          <w:szCs w:val="24"/>
        </w:rPr>
        <w:t>ам нужно просто знать, что вот оно есть, оно, там есть кабинет Аватара Синтеза Кут Хуми, вы по Огню будете переходить спокойно в это здание. Такая открытая площадка в городе, где уже и фиксируется ваше здание, вот вы можете уже немножечко настроиться на место, где мы с вами сейчас стяжаем здание.</w:t>
      </w:r>
    </w:p>
    <w:p>
      <w:pPr>
        <w:pStyle w:val="Normal"/>
        <w:spacing w:lineRule="auto" w:line="240" w:before="0" w:after="0"/>
        <w:ind w:firstLine="709"/>
        <w:jc w:val="both"/>
        <w:rPr/>
      </w:pPr>
      <w:r>
        <w:rPr>
          <w:rFonts w:cs="Times New Roman" w:ascii="Times New Roman" w:hAnsi="Times New Roman"/>
          <w:sz w:val="24"/>
          <w:szCs w:val="24"/>
        </w:rPr>
        <w:t xml:space="preserve">И возжигаясь, преображаясь Синтез Синтезом Изначально Вышестоящего Отца, синтезируясь с Изначально Вышестоящим Отцом </w:t>
      </w:r>
      <w:r>
        <w:rPr>
          <w:rFonts w:cs="Times New Roman" w:ascii="Times New Roman" w:hAnsi="Times New Roman"/>
          <w:bCs/>
          <w:sz w:val="24"/>
          <w:szCs w:val="24"/>
        </w:rPr>
        <w:t>Метагалактики Фа</w:t>
      </w:r>
      <w:r>
        <w:rPr>
          <w:rFonts w:cs="Times New Roman" w:ascii="Times New Roman" w:hAnsi="Times New Roman"/>
          <w:sz w:val="24"/>
          <w:szCs w:val="24"/>
        </w:rPr>
        <w:t xml:space="preserve">, проникаясь Синтезом Изначально Вышестоящего Отца Метагалактики Фа, мы переходим в зал Изначально Вышестоящего Отца в 16385-ю высокую цельную реальность, развёртываемся Ипостасью 1 Синтеза в форме. И синтезируясь с Изначально Вышестоящим Отцом Метагалактики Фа, стяжаем Синтез Изначально Вышестоящего Отца и просим преобразить каждого из нас и синтез нас на явление частного здания на физике Изначально Вышестоящей Метагалактике. И возжигаясь, преображаясь синтезом частного </w:t>
      </w:r>
      <w:r>
        <w:rPr>
          <w:rFonts w:cs="Times New Roman" w:ascii="Times New Roman" w:hAnsi="Times New Roman"/>
          <w:bCs/>
          <w:sz w:val="24"/>
          <w:szCs w:val="24"/>
        </w:rPr>
        <w:t>здания</w:t>
      </w:r>
      <w:r>
        <w:rPr>
          <w:rFonts w:cs="Times New Roman" w:ascii="Times New Roman" w:hAnsi="Times New Roman"/>
          <w:sz w:val="24"/>
          <w:szCs w:val="24"/>
        </w:rPr>
        <w:t xml:space="preserve"> в каждом из нас Синтезом Изначально Вышестоящего Отца, возжигаясь, преображаясь, развёртываемся этим. И синтезируясь с Изначально Вышестоящим Отцом, мы стяжаем у Изначально Вышестоящего Отца Метагалактики Фа проект здания, ядро Синтеза в концентрации сгустка Огня частного здания 17-ти этажного, с поэтажной развёрткой плана каждого этажа. Стяжаем План Синтеза частного здания. Стяжаем Куб Синтеза, Стандарт частного здания. Стяжаем Условия развёртывания частного здания в экополисе Изначально Вышестоящего Отца на физике Изначально Вышестоящей Метагалактики, стяжаем соответствующую размерность и мерность частного здания. И возжигаемся Синтезом частного здания каждого из нас, стяжаем у Изначально Вышестоящего Отца Права владения данным зданием и управления им, возжигаемся. И стяжаем у Изначально Вышестоящего Отца 48 Инструментов частного здания для их развёртки, по 3 Инструмента на каждом из 16 этажей. И стяжаем 48 Синтезов 48 Инструментов частного здания каждого из нас, и возжигаясь, преображаемся этим.</w:t>
      </w:r>
    </w:p>
    <w:p>
      <w:pPr>
        <w:pStyle w:val="Normal"/>
        <w:spacing w:lineRule="auto" w:line="240" w:before="0" w:after="0"/>
        <w:ind w:firstLine="709"/>
        <w:jc w:val="both"/>
        <w:rPr/>
      </w:pPr>
      <w:r>
        <w:rPr>
          <w:rFonts w:cs="Times New Roman" w:ascii="Times New Roman" w:hAnsi="Times New Roman"/>
          <w:sz w:val="24"/>
          <w:szCs w:val="24"/>
        </w:rPr>
        <w:t xml:space="preserve">В синтезе с Изначально Вышестоящим Отцом, с </w:t>
      </w:r>
      <w:r>
        <w:rPr>
          <w:rFonts w:cs="Times New Roman" w:ascii="Times New Roman" w:hAnsi="Times New Roman"/>
          <w:bCs/>
          <w:sz w:val="24"/>
          <w:szCs w:val="24"/>
        </w:rPr>
        <w:t>Изначально Вышестоящим</w:t>
      </w:r>
      <w:r>
        <w:rPr>
          <w:rFonts w:cs="Times New Roman" w:ascii="Times New Roman" w:hAnsi="Times New Roman"/>
          <w:sz w:val="24"/>
          <w:szCs w:val="24"/>
        </w:rPr>
        <w:t xml:space="preserve"> Аватаром Синтеза Кут Хуми </w:t>
      </w:r>
      <w:r>
        <w:rPr>
          <w:rFonts w:cs="Times New Roman" w:ascii="Times New Roman" w:hAnsi="Times New Roman"/>
          <w:bCs/>
          <w:sz w:val="24"/>
          <w:szCs w:val="24"/>
        </w:rPr>
        <w:t>мы переходим</w:t>
      </w:r>
      <w:r>
        <w:rPr>
          <w:rFonts w:cs="Times New Roman" w:ascii="Times New Roman" w:hAnsi="Times New Roman"/>
          <w:sz w:val="24"/>
          <w:szCs w:val="24"/>
        </w:rPr>
        <w:t xml:space="preserve"> командно, но каждый индивидуально в чётко в отведённое для него место в экополис Изначально Вышестоящего Отца в первую физическую… в первое физическое выражение Изначально Вышестоящей Метагалактики, на физику Изначально Вышестоящей Метагалактики. Развёртываемся каждый на открытом пространстве, мы же здание будем возводить, на открытом пространстве. Зависаем в воздухе на уровне 17 этажа. А каждый этаж, вот, если каждый этаж по 4 метра, 16 умножаем на 4, и на этом уровне от поверхности земли, так скажем, от поверхности этой реальности зависаем в воздухе. Возжигаемся Синтезом здания в концентрации Синтеза, условий, Проекта, Плана Синтеза, Стандарта здания. И синтезируясь с Изначально Вышестоящим Отцом… Вот посмотрите, где вы развернулись, что вы видите, воспринимаете, чувствуете вокруг: лес, поляна, здания, много зданий или, наоборот, более просторное, свободное пространство, видите ли вы другие здания, видите ли вы здания других жителей экополиса? Ну, вот, сориентируетесь в пространстве, вы же ж на уровне 17 этажа, здесь далеко всё видно, высоко. Здесь не так много высотных зданий на самом деле, поэтому достаточно на таком, возвышенном уровне, в смысле, высоко, видно будет большие горизонты перспектив так, если территориально ориентироваться, вы можете посмотреть, что рядом с тем местом, где вы оказались, где будет ваше здание, можете посмотреть чуть дальше, чтобы на масштаб города метагалактического развернуться, экополи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Изначально Вышестоящим Аватаром Синтеза Кут Хуми, просим Изначально Вышестоящего Отца развернуть частное здание каждого из нас в соответствующем отведённом месте на физике Изначально Вышестоящей Метагалактики. Развёртываем сферу вокруг нас. Это сфера вниз на 16 этажей, мы в центровке сферы, вверх на 16 этажей, и по окружности, влево, вправо, вперёд, назад, вот, сфера чёткая, мы находимся в центровке этой сферы, и везде радиус одинаковый. И стоя на уровне 17 этажа, мы возжигаемся сгустком Синтеза, данным каждым Изначально Вышестоящим Отцом Метагалактики. И развёртываем, начинаем эманировать, то есть, из себя излучать, воспроизводить, эманировать Огонь из сгустка Синтеза, из ядра Синтеза частного здания. И идёт процесс материализации, когда с первого этажа сначала формируется пол, идеально гладкий пол, поверхность пола.</w:t>
      </w:r>
    </w:p>
    <w:p>
      <w:pPr>
        <w:pStyle w:val="Normal"/>
        <w:spacing w:lineRule="auto" w:line="240" w:before="0" w:after="0"/>
        <w:ind w:firstLine="709"/>
        <w:jc w:val="both"/>
        <w:rPr/>
      </w:pPr>
      <w:r>
        <w:rPr>
          <w:rFonts w:cs="Times New Roman" w:ascii="Times New Roman" w:hAnsi="Times New Roman"/>
          <w:sz w:val="24"/>
          <w:szCs w:val="24"/>
        </w:rPr>
        <w:t xml:space="preserve">Причём, никакого фундамента, подвалов – ничего такого нет, это символически не есмь хорошо, когда существует какие-то подземельные углубления. Здесь здание настолько практично, настолько стыкуется с поверхностью, настолько поддерживается условиями Отца, что ему не нужен какой-то дополнительный подвал, фундамент, заземление или ещё что-то. Чётко вот, прям, в уровень, </w:t>
      </w:r>
      <w:r>
        <w:rPr>
          <w:rFonts w:cs="Times New Roman" w:ascii="Times New Roman" w:hAnsi="Times New Roman"/>
          <w:bCs/>
          <w:sz w:val="24"/>
          <w:szCs w:val="24"/>
        </w:rPr>
        <w:t>конкретно на</w:t>
      </w:r>
      <w:r>
        <w:rPr>
          <w:rFonts w:cs="Times New Roman" w:ascii="Times New Roman" w:hAnsi="Times New Roman"/>
          <w:sz w:val="24"/>
          <w:szCs w:val="24"/>
        </w:rPr>
        <w:t xml:space="preserve"> поверхности, на поверхности реальности наход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идёт отстраивание сначала первого этажа: пол, потолок, окна, стены, второй этаж, третий этаж, четвёртый, пятый, шестой, седьмой, восьмой, девятый, десятый, одиннадцатый, двенадцатый, тринадцатый, четырнадцатый, пятнадцатый, шестнадцатый. Вот, вы идёте не своей скоростью, а скоростью той реальности и скоростью Отца, который это здание выстраивает. Мы же не сами его строим, мы строим его Огнём Отца, и он руководит этим процессом. Мы попросили об этом Аватара Кут Хуми, чтоб он помог нам это развернуть. Соответственно, здесь скорость включается метагалактическая.</w:t>
      </w:r>
    </w:p>
    <w:p>
      <w:pPr>
        <w:pStyle w:val="Normal"/>
        <w:spacing w:lineRule="auto" w:line="240" w:before="0" w:after="0"/>
        <w:ind w:firstLine="709"/>
        <w:jc w:val="both"/>
        <w:rPr/>
      </w:pPr>
      <w:r>
        <w:rPr>
          <w:rFonts w:cs="Times New Roman" w:ascii="Times New Roman" w:hAnsi="Times New Roman"/>
          <w:sz w:val="24"/>
          <w:szCs w:val="24"/>
        </w:rPr>
        <w:t xml:space="preserve">И мы, стоя над уровнем 16 этажа, 16 этаж оформился, потолок 16 этажа оформился, и мы стоим на 17 этаже, полом которого является потолок 16-го, то есть, стоим, по сути, на крыше, плоской, ровной, 16 этажа. И дальше, утверждаем развёртку мансардного этажа кабинетом каждого из нас. И развёртывается кабинет по форме мансарды с возвышением в центре, со шпилем в центровке. И синтезируясь с Изначально Вышестоящим Отцом, мы просим Изначально Вышестоящего Отца развернуть Куб Синтеза в здании, в частном здании. Просим Изначально Вышестоящего Отца развернуть Синтез, соответствующий Синтез на каждом из 16 этажей, от Синтеза 16 этажа до Могущества на первом этаже. Стяжаем 16 концентраций видов Синтеза, от Синтеза до Могущества, с просьбой распределить на 16 этажах, соответственно. Просим Изначально Вышестоящего Отца метагалактики распаковать 48 Инструментов и зафиксировать их на каждом из 16 этажей, каждый Инструмент в соответствующем углу, соответственно. И возжигаясь, распаковываем 48 Инструментов, и развёртываем их в здании на 16 этажах, в каждый из трёх углов в концентрации действии соответствующего этажа фиксируются они. Стяжаем у Изначально Вышестоящего Отца планировку и развёртку мансардного кабинета: здесь стол, кресло. Возможно здесь, смотрите, будет книжный шкаф с книгами, он будет пополняться. Но он может быть может не быть. Вот стол и кресло – обязательно. Больше на данный момент здесь может ничего не быть. Стяжаем у </w:t>
      </w:r>
      <w:r>
        <w:rPr>
          <w:rFonts w:cs="Times New Roman" w:ascii="Times New Roman" w:hAnsi="Times New Roman"/>
          <w:bCs/>
          <w:sz w:val="24"/>
          <w:szCs w:val="24"/>
        </w:rPr>
        <w:t>Изначально Вышестоящего Отца</w:t>
      </w:r>
      <w:r>
        <w:rPr>
          <w:rFonts w:cs="Times New Roman" w:ascii="Times New Roman" w:hAnsi="Times New Roman"/>
          <w:sz w:val="24"/>
          <w:szCs w:val="24"/>
        </w:rPr>
        <w:t xml:space="preserve"> развёртку здания по Плану Синтеза частного здания на физике Изначально Вышестоящей Метагалактике. И возжигаясь Планом Синтеза, развёртываем его в здании, Планом Синтеза частного з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ясь с Изначально Вышестоящим Отцом, стяжаем Синтез Изначально Вышестоящего Отца, просим Изначально Вышестоящего Отца развернуть Синтез Изначально Вышестоящего Отца в частном здании, скоординировать всё развёрнутое, стяжённое между собой Синтезом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у Изначально Вышестоящего Отца явление Изначально Вышестоящего Отца частным зданием в экополисе Изначально Вышестоящего Отца на физике Изначально Вышестоящей Метагалактике. И просим развернуться явлением здания кажд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ясь с Изначально Вышестоящим Аватаром Синтеза Кут Хуми, стяжаем Синтез Синтеза Изначально Вышестоящего Отца. И просим Изначально Вышестоящего Отца, Изначально Вышестоящего Аватара Синтеза Кут Хуми скоординировать, с координироваться с частным зданием Изначально Вышестоящей Метагалактики каждого из нас, развернув Синтез Синтеза Изначально Вышестоящего Отца в частном здании кажд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тяжая Синтез Изначально Вышестоящего Отца, мы просим Изначально Вышестоящего Отца преобразить каждого из нас и синтез нас, активировать, развернуть в каждом из нас Права управления, владения, действия в частном здании на физике Изначально Вышестоящей Метагалактики. И возжигаясь, развёртываясь этим, вспыхивая этим, возжигаемся зд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есь такой момент, когда всё здание фиксируется на тело каждого из нас, а мы, эманируя Огонь и Синтез Отца, разворачиваемся, заполняя собою всё здание. Ну, есть такое, когда нужно заполнить Дом собою, чтобы даже когда вы отсюда выходите, ваше присутствие, ваша энергия, светом, духом, огнём, что это ваше здание было. Эта насыщенность в здании даёт вот такое вот определённое присутствие. В действии здание помогает нам, даже когда мы вот не буквально в нём находимся. Нам нужна стыковка, координация с частным зданием, тогда будет идти развитие этим зданием. Поэтому здание фиксируется на нас, на тело. А мы своим полем, эманациями разворачиваемся на все 16 этажей, стоя в кабинете, как вниз, так и вверх, вот мы в центровке. Поэтому одинаковое такое пространство во все стороны разворачиваем, окутывая здание, вот, вплоть по той сфере, которую мы разворачивали перед тем, как стяжать само здание. И заполняем здание собою, эманируя энергию, свет, дух, ого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ходим в центровку, в центр кабинета, где столп, столп фиксируется в самом центре. Входим в этот столп, прямо утверждаем, просим Изначально Вышестоящего Аватара Синтеза Кут Хуми по столпу здания нас переместить на первый этаж сквозь все 16 этажей. Входим в столп, и по столпу, стоим, ничего не делаем, идти не нужно, но идёт такое вот перемещение, как на лифте, только это не лифт, а концентрация огня с 17 этажа перемещает нас на первый этаж, мы доходим до первого этажа, выходим из столпа. Посмотрите по сторонам, просто побудьте, напитайтесь первым этажом, здесь идёт концентрация Синтеза Могущества. Есть такой Огонь – Синтез Мог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емся Человеком Синтезфизичности Синтезом Могущества Изначально Вышестоящего Отца, просто этой формулировкой возжигаемся. Мы с вами стяжали План Синтеза Человека Синтезфизичности, Посвящённого Синтезфизичности. И вот это будет очень хорошо именно для развития Посвящённого Человека Синтезфизичности стандартом первого Синт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колько шагов здесь поделайте, побудьте просто, по находитесь, посмотрите, по рассматривайте. На первом этаже кухня, часть для приёма гостей, кресла, два кресла можете увидеть. Кухня, душ. Значит, на первом этаже, я скажу, какие Инструменты: это гардероб, ванная и кухня. Гардероб, это шкаф, где у вас разные формы, одежды, вот они здесь, можете переодеваться, одежду, обувь. Прямо, это такая мини.., мини комната, но это не комната, потому, что, да, там вы можете увидеть, как будто вы, заходите туда, в гардероб, прям, зашли, вот, и смотрите: много ли там одежды, какого стиля, есть ли обувь, какого стиля, вот определите, вот вы по стилю какие. Кстати, очень много интересного можем о себе узнать, ведь здание, это же отражение внутреннего мира. Значит, какой стиль одежды вы видите, значит, есть такая характеристика во внутреннем мире на эту т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сейчас в форме Ипостаси 1 Синтеза, мы форму не меняем, но после Синтеза вы можете сюда выходить и одевать любую форму. Например, возле здания есть специальный, там сколько-то, площадь, площадка определённая по периметру здания, вокруг здания по периметру есть у каждого как свой участок, и там вы можете заниматься садоводством, цветоводством и так далее, пруд сделать, мостик сделать, в общем, тут уже ваша творческая фантазия. Так вот, для работы в саду вы можете сюда прийти, переодеться, одеть сменную одежду, поработать, прийти, принять ванну, это другой угол, другой Инструмент, чистенькие после ванны, после душа, пошли, переоделись опять в гардероб, одели уже какую-то другую форму. Например, собираетесь ко сну, одели форму. Единственное, что, если вы надели что-то для того, чтобы на 15 этаже поспать, но потом надели что-то, ночной костюм, так скажем, а потом решили выйти в кабинет к Аватару Синтеза, то это не совсем хорошо. Вы сначала выходите к Аватару Синтеза в одежде, в форме, официально, а потом уже возвращаетесь в своё здание, если вот вы захотите вот так проделать всё это, прямо вот, одеваете что-то для сна, и уже потом в здании, в своём, в общем-то в другой одежде можете ходить. Ни в каких ночнушках, пижамах мы не ходим в кабинеты Аватаров Синтеза, это, это моветон. Мы из дома не выходим, только в одежде соответствующей, в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хня, здесь можно готовить, ингредиенты, продукты. Да, но вот смотрите, могут быть, или должны быть, вообще, они здесь, да, есть всё необходимое для хранения продуктов, для приготовления продуктов. Ну, естественно, чтобы здесь появились продукты, их надо вначале приобрести. Конечно, вы силой мысли можете их материализовать, но… Да, можете, да, но это будет такой, учебный вариант. А вообще-то, если говорить уже о жизни, там есть магазины, там есть продукты из того вещества, которое в этой реальности, и в принципе, по-хорошему, ходить и приобретать их, из них реальную еду готовить можно, вот. Поэтому такая же жизнь с такими же условиями, где нужно что-то, пойти, приобрести, но мы об этом не сейчас, чуть позже. То есть, сейчас вот просто знакомьтесь с тем, что здесь это есть, в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никаемся Синтезом Могущества. Подходим обратно в центр на первом, в центровку на первом этаже. Входим в столп, как лифт. И по лифту, утверждаем, что по столпу мы перемещаемся обратно на мансарду, да, мансарду, в кабинет на 17 этаж. Развёртываемся на 17 этаже. Мы там побыли недолго, но, тем не менее, разработанность в телах зданием появилась. Выходим из столпа на 17 этаже. Синтезируемся с Изначально Вышестоящим Отцом, стяжаем Синтез Изначально Вышестоящего Отца, просим преобразить каждого из нас Синтезом Изначально Вышестоящего Отца. Возжигаясь, преображаемся. Синтезируемся здесь же с Изначально Вышестоящим Аватаром Синтеза Кут Хуми, стяжаем Синтез Синтеза Изначально Вышестоящего Отца. Просим преобразить нас концентрацией здания и действием на этажах, на первом этаже, тем, что мы зафиксировались пока перемещались, – 15 этажей на себя и на 16 этаже непосредственно зафиксировались и подействовали. Просим Изначально Вышестоящего Аватара Синтеза Кут Хуми зафиксировать, записать в каждого из нас этот опыт действия в частном здании. И стяжая Синтез Синтеза Изначально Вышестоящего Отца, мы, возжигаясь, преображаемся 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благодарим Изначально Вышестоящего Аватара Синтеза Кут Хуми. Просим Изначально Вышестоящего Отца скоординировать и синтезировать здание вот частное, которое стяжали в экополисе, с частным зданием, квартирой или домом – вот у кого что, у кого квартира, дом. Чтобы то здание со настроилось и с координировалось с физическим зданием, местом вашего реального проживания. То есть, там, может быть, прописка в одном месте, а живёте в другом месте. Важно, где вы живёте и находитесь своим физическим телом, не по прописке, а по реальному фактическому проживанию – синтез зданий начинает вырабатываться, и у вас на здание, квартиру, где вы живёте физически, пойдёт поддержка и усиление огнём, простройка условий, то есть, ну вот чтобы и  в здание и в квартире были благоприятные… в здании итак есть, чтобы в квартире в доме, где вы живёте, были благоприятные условия и накапливалась метагалактичность развития Синтезом. Чтобы сама среда дома или квартиры, где вы живёте физически, помогала вам развив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благодарим Аватара Синтеза Кут Хуми. Возвращаемся в физическую реализацию, развёртываемся физически, концентрируем стяжённое физически. И развёртываем в ИВДИВО каждого. И выходим из практики. Амин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2 день 2 ча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01:39:52-02:05:26</w:t>
      </w:r>
    </w:p>
    <w:p>
      <w:pPr>
        <w:pStyle w:val="Heading1"/>
        <w:rPr/>
      </w:pPr>
      <w:bookmarkStart w:id="10" w:name="__RefHeading___Toc107574031"/>
      <w:bookmarkEnd w:id="10"/>
      <w:r>
        <w:rPr/>
        <w:t>Практика 11.</w:t>
        <w:br/>
        <w:t>Стяжание Архетипического Физического Мирового тела Изначально Вышестоящего Отца</w:t>
        <w:br/>
        <w:t>(рабочий вариа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в каждом из нас. Синтезируемся с Изначально Вышестоящими Аватарами Синтеза Кут Хуми Фаинь проникаясь Синтезом Изначально Вышестоящих Аватаров Синтеза Кут Хуми Фаинь мы переходим в зал ИВДИВО в 16320 высокую-цельную-реальность возжигаясь и развёртываясь в зале ИВДИВО 16320 высокой-цельной-реальности Метагалактики Фа Ипостасью первого Синтеза Изначально Вышестоящего Отца телесно в форме. Синтезируясь с Хум Изначально Вышестоящих Аватаров Синтеза Кут Хуми Фаинь стяжаем Синтез Синтеза Изначально Вышестоящего Отца Синтез ИВДИВО Субъекта Изначально Вышестоящего Отца и просим преобразить каждого из нас и синтез нас на стяжание Архетипической части Физическое Мировое тело Изначально Вышестоящего Отца и возжигаясь вспыхиваем, преображаясь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ясь с Изначально Вышестоящими Аватарами Синтеза Кут Хуми Фаинь стяжая, возжигаясь вспыхивая Синтезом Синтезом ИВДИВО Субъекта Изначально Вышестоящего Отца, мы синтезируемся с Изначально Вышестоящим Отцом проникаясь Синтезом Изначально Вышестоящего Отца мы переходим в зал Изначально Вышестоящего Отца в 16385 высокую-цельную-реальность развёртываемся пред Изначально Вышестоящим Отцом Ипостасью Метагалактики Фа, Ипостасью первого Синтеза в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стяжаем у Изначально Вышестоящего Отца Синтез Архетипического Физического Мирового тела Изначально Вышестоящего Отца и просим Изначально Вышестоящего Отца преобразить каждого из нас этим и сотворить, развернув в каждом из нас Архетипическое Физическое мировое тело Изначально Вышестоящего Отца в синтезе 64 Частностей в каждом из нас, и возжигаясь вспыхивая, преображаясь Синтезом Изначально Вышестоящего Отца в каждом из нас и синтезе нас.</w:t>
      </w:r>
    </w:p>
    <w:p>
      <w:pPr>
        <w:pStyle w:val="Normal"/>
        <w:spacing w:lineRule="auto" w:line="240" w:before="0" w:after="0"/>
        <w:ind w:firstLine="709"/>
        <w:jc w:val="both"/>
        <w:rPr/>
      </w:pPr>
      <w:r>
        <w:rPr>
          <w:rFonts w:cs="Times New Roman" w:ascii="Times New Roman" w:hAnsi="Times New Roman"/>
          <w:sz w:val="24"/>
          <w:szCs w:val="24"/>
        </w:rPr>
        <w:t xml:space="preserve">Синтезируясь с Изначально Вышестоящим Отцом, мы стяжаем у Изначально Вышестоящего Отца </w:t>
      </w:r>
      <w:r>
        <w:rPr>
          <w:rFonts w:cs="Times New Roman" w:ascii="Times New Roman" w:hAnsi="Times New Roman"/>
          <w:b/>
          <w:sz w:val="24"/>
          <w:szCs w:val="24"/>
        </w:rPr>
        <w:t>Архетипическое Физическое мировое тело ИВДИВО Отца Изначально Вышестоящего Отца</w:t>
      </w:r>
      <w:r>
        <w:rPr>
          <w:rFonts w:cs="Times New Roman" w:ascii="Times New Roman" w:hAnsi="Times New Roman"/>
          <w:sz w:val="24"/>
          <w:szCs w:val="24"/>
        </w:rPr>
        <w:t xml:space="preserve"> стяжая 1 тринадцатиллион 393 двенадцатиллиона 796 одиннадцатиллионов 574 </w:t>
      </w:r>
      <w:bookmarkStart w:id="11" w:name="_Hlk93081685"/>
      <w:r>
        <w:rPr>
          <w:rFonts w:cs="Times New Roman" w:ascii="Times New Roman" w:hAnsi="Times New Roman"/>
          <w:sz w:val="24"/>
          <w:szCs w:val="24"/>
        </w:rPr>
        <w:t>десятиллион</w:t>
      </w:r>
      <w:bookmarkEnd w:id="11"/>
      <w:r>
        <w:rPr>
          <w:rFonts w:cs="Times New Roman" w:ascii="Times New Roman" w:hAnsi="Times New Roman"/>
          <w:sz w:val="24"/>
          <w:szCs w:val="24"/>
        </w:rPr>
        <w:t xml:space="preserve">а 908 девятиллионов 163 </w:t>
      </w:r>
      <w:bookmarkStart w:id="12" w:name="_Hlk93081116"/>
      <w:r>
        <w:rPr>
          <w:rFonts w:cs="Times New Roman" w:ascii="Times New Roman" w:hAnsi="Times New Roman"/>
          <w:sz w:val="24"/>
          <w:szCs w:val="24"/>
        </w:rPr>
        <w:t>октиллион</w:t>
      </w:r>
      <w:bookmarkEnd w:id="12"/>
      <w:r>
        <w:rPr>
          <w:rFonts w:cs="Times New Roman" w:ascii="Times New Roman" w:hAnsi="Times New Roman"/>
          <w:sz w:val="24"/>
          <w:szCs w:val="24"/>
        </w:rPr>
        <w:t xml:space="preserve">а 946 </w:t>
      </w:r>
      <w:bookmarkStart w:id="13" w:name="_Hlk93080138"/>
      <w:r>
        <w:rPr>
          <w:rFonts w:cs="Times New Roman" w:ascii="Times New Roman" w:hAnsi="Times New Roman"/>
          <w:sz w:val="24"/>
          <w:szCs w:val="24"/>
        </w:rPr>
        <w:t>септиллион</w:t>
      </w:r>
      <w:bookmarkEnd w:id="13"/>
      <w:r>
        <w:rPr>
          <w:rFonts w:cs="Times New Roman" w:ascii="Times New Roman" w:hAnsi="Times New Roman"/>
          <w:sz w:val="24"/>
          <w:szCs w:val="24"/>
        </w:rPr>
        <w:t xml:space="preserve">ов 345 </w:t>
      </w:r>
      <w:bookmarkStart w:id="14" w:name="_Hlk93078350"/>
      <w:r>
        <w:rPr>
          <w:rFonts w:cs="Times New Roman" w:ascii="Times New Roman" w:hAnsi="Times New Roman"/>
          <w:sz w:val="24"/>
          <w:szCs w:val="24"/>
        </w:rPr>
        <w:t>секстиллион</w:t>
      </w:r>
      <w:bookmarkEnd w:id="14"/>
      <w:r>
        <w:rPr>
          <w:rFonts w:cs="Times New Roman" w:ascii="Times New Roman" w:hAnsi="Times New Roman"/>
          <w:sz w:val="24"/>
          <w:szCs w:val="24"/>
        </w:rPr>
        <w:t xml:space="preserve">ов 982 </w:t>
      </w:r>
      <w:bookmarkStart w:id="15" w:name="_Hlk93070040"/>
      <w:r>
        <w:rPr>
          <w:rFonts w:cs="Times New Roman" w:ascii="Times New Roman" w:hAnsi="Times New Roman"/>
          <w:sz w:val="24"/>
          <w:szCs w:val="24"/>
        </w:rPr>
        <w:t>квинтиллион</w:t>
      </w:r>
      <w:bookmarkEnd w:id="15"/>
      <w:r>
        <w:rPr>
          <w:rFonts w:cs="Times New Roman" w:ascii="Times New Roman" w:hAnsi="Times New Roman"/>
          <w:sz w:val="24"/>
          <w:szCs w:val="24"/>
        </w:rPr>
        <w:t xml:space="preserve">а 392 </w:t>
      </w:r>
      <w:bookmarkStart w:id="16" w:name="_Hlk93069649"/>
      <w:r>
        <w:rPr>
          <w:rFonts w:cs="Times New Roman" w:ascii="Times New Roman" w:hAnsi="Times New Roman"/>
          <w:sz w:val="24"/>
          <w:szCs w:val="24"/>
        </w:rPr>
        <w:t>квадриллион</w:t>
      </w:r>
      <w:bookmarkEnd w:id="16"/>
      <w:r>
        <w:rPr>
          <w:rFonts w:cs="Times New Roman" w:ascii="Times New Roman" w:hAnsi="Times New Roman"/>
          <w:sz w:val="24"/>
          <w:szCs w:val="24"/>
        </w:rPr>
        <w:t xml:space="preserve">а 040 </w:t>
      </w:r>
      <w:bookmarkStart w:id="17" w:name="_Hlk93069211"/>
      <w:r>
        <w:rPr>
          <w:rFonts w:cs="Times New Roman" w:ascii="Times New Roman" w:hAnsi="Times New Roman"/>
          <w:sz w:val="24"/>
          <w:szCs w:val="24"/>
        </w:rPr>
        <w:t>триллион</w:t>
      </w:r>
      <w:bookmarkEnd w:id="17"/>
      <w:r>
        <w:rPr>
          <w:rFonts w:cs="Times New Roman" w:ascii="Times New Roman" w:hAnsi="Times New Roman"/>
          <w:sz w:val="24"/>
          <w:szCs w:val="24"/>
        </w:rPr>
        <w:t xml:space="preserve">ов 522 </w:t>
      </w:r>
      <w:bookmarkStart w:id="18" w:name="_Hlk93068754"/>
      <w:r>
        <w:rPr>
          <w:rFonts w:cs="Times New Roman" w:ascii="Times New Roman" w:hAnsi="Times New Roman"/>
          <w:sz w:val="24"/>
          <w:szCs w:val="24"/>
        </w:rPr>
        <w:t>миллиард</w:t>
      </w:r>
      <w:bookmarkEnd w:id="18"/>
      <w:r>
        <w:rPr>
          <w:rFonts w:cs="Times New Roman" w:ascii="Times New Roman" w:hAnsi="Times New Roman"/>
          <w:sz w:val="24"/>
          <w:szCs w:val="24"/>
        </w:rPr>
        <w:t xml:space="preserve">а 594 </w:t>
      </w:r>
      <w:bookmarkStart w:id="19" w:name="_Hlk93068305"/>
      <w:r>
        <w:rPr>
          <w:rFonts w:cs="Times New Roman" w:ascii="Times New Roman" w:hAnsi="Times New Roman"/>
          <w:sz w:val="24"/>
          <w:szCs w:val="24"/>
        </w:rPr>
        <w:t>миллион</w:t>
      </w:r>
      <w:bookmarkEnd w:id="19"/>
      <w:r>
        <w:rPr>
          <w:rFonts w:cs="Times New Roman" w:ascii="Times New Roman" w:hAnsi="Times New Roman"/>
          <w:sz w:val="24"/>
          <w:szCs w:val="24"/>
        </w:rPr>
        <w:t xml:space="preserve">а 123 </w:t>
      </w:r>
      <w:bookmarkStart w:id="20" w:name="_Hlk93067804"/>
      <w:r>
        <w:rPr>
          <w:rFonts w:cs="Times New Roman" w:ascii="Times New Roman" w:hAnsi="Times New Roman"/>
          <w:sz w:val="24"/>
          <w:szCs w:val="24"/>
        </w:rPr>
        <w:t>тысячи</w:t>
      </w:r>
      <w:bookmarkEnd w:id="20"/>
      <w:r>
        <w:rPr>
          <w:rFonts w:cs="Times New Roman" w:ascii="Times New Roman" w:hAnsi="Times New Roman"/>
          <w:sz w:val="24"/>
          <w:szCs w:val="24"/>
        </w:rPr>
        <w:t xml:space="preserve"> 776</w:t>
      </w:r>
      <w:r>
        <w:rPr>
          <w:rFonts w:cs="Times New Roman" w:ascii="Times New Roman" w:hAnsi="Times New Roman"/>
          <w:bCs/>
          <w:sz w:val="24"/>
          <w:szCs w:val="24"/>
        </w:rPr>
        <w:t xml:space="preserve"> </w:t>
      </w:r>
      <w:r>
        <w:rPr>
          <w:rFonts w:cs="Times New Roman" w:ascii="Times New Roman" w:hAnsi="Times New Roman"/>
          <w:sz w:val="24"/>
          <w:szCs w:val="24"/>
        </w:rPr>
        <w:t>Архетипических синтезов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ое Физическое мировое тело Физического тела Изначально Вышестоящего Отца</w:t>
      </w:r>
      <w:r>
        <w:rPr>
          <w:rFonts w:cs="Times New Roman" w:ascii="Times New Roman" w:hAnsi="Times New Roman"/>
          <w:sz w:val="24"/>
          <w:szCs w:val="24"/>
        </w:rPr>
        <w:t xml:space="preserve"> стяжая 348 двенадцатиллионов 449 одиннадцатиллионов 143 десятиллионов 727 девятиллионов 040 октиллионов 986 септиллионов 586 секстиллионов 495 квинтиллионов 598 квадриллионов 010 триллионов 130 миллиардов 648 миллионов 530 </w:t>
      </w:r>
      <w:bookmarkStart w:id="21" w:name="_Hlk93067641"/>
      <w:r>
        <w:rPr>
          <w:rFonts w:cs="Times New Roman" w:ascii="Times New Roman" w:hAnsi="Times New Roman"/>
          <w:sz w:val="24"/>
          <w:szCs w:val="24"/>
        </w:rPr>
        <w:t>тысяч</w:t>
      </w:r>
      <w:bookmarkEnd w:id="21"/>
      <w:r>
        <w:rPr>
          <w:rFonts w:cs="Times New Roman" w:ascii="Times New Roman" w:hAnsi="Times New Roman"/>
          <w:sz w:val="24"/>
          <w:szCs w:val="24"/>
        </w:rPr>
        <w:t xml:space="preserve"> 944</w:t>
      </w:r>
      <w:r>
        <w:rPr>
          <w:rFonts w:cs="Times New Roman" w:ascii="Times New Roman" w:hAnsi="Times New Roman"/>
          <w:bCs/>
          <w:sz w:val="24"/>
          <w:szCs w:val="24"/>
        </w:rPr>
        <w:t xml:space="preserve"> </w:t>
      </w:r>
      <w:r>
        <w:rPr>
          <w:rFonts w:cs="Times New Roman" w:ascii="Times New Roman" w:hAnsi="Times New Roman"/>
          <w:sz w:val="24"/>
          <w:szCs w:val="24"/>
        </w:rPr>
        <w:t>Архетипические воли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озжигаясь,</w:t>
      </w:r>
      <w:r>
        <w:rPr>
          <w:rFonts w:cs="Times New Roman" w:ascii="Times New Roman" w:hAnsi="Times New Roman"/>
          <w:b/>
          <w:sz w:val="24"/>
          <w:szCs w:val="24"/>
        </w:rPr>
        <w:t xml:space="preserve"> </w:t>
      </w:r>
      <w:r>
        <w:rPr>
          <w:rFonts w:cs="Times New Roman" w:ascii="Times New Roman" w:hAnsi="Times New Roman"/>
          <w:sz w:val="24"/>
          <w:szCs w:val="24"/>
        </w:rPr>
        <w:t>стяжаем</w:t>
      </w:r>
      <w:r>
        <w:rPr>
          <w:rFonts w:cs="Times New Roman" w:ascii="Times New Roman" w:hAnsi="Times New Roman"/>
          <w:b/>
          <w:color w:val="FF0000"/>
          <w:sz w:val="16"/>
          <w:szCs w:val="16"/>
        </w:rPr>
        <w:t xml:space="preserve"> </w:t>
      </w:r>
      <w:r>
        <w:rPr>
          <w:rFonts w:cs="Times New Roman" w:ascii="Times New Roman" w:hAnsi="Times New Roman"/>
          <w:b/>
          <w:sz w:val="24"/>
          <w:szCs w:val="24"/>
        </w:rPr>
        <w:t xml:space="preserve">Архетипическое Физическое мировое тело Истины Изначально Вышестоящего Отца </w:t>
      </w:r>
      <w:r>
        <w:rPr>
          <w:rFonts w:cs="Times New Roman" w:ascii="Times New Roman" w:hAnsi="Times New Roman"/>
          <w:sz w:val="24"/>
          <w:szCs w:val="24"/>
        </w:rPr>
        <w:t>стяжая 87 двенадцатиллионов 112 одиннадцатиллионов 285 десятиллионов 931 девятиллион 760 октиллионов 246 септиллионов 646 секстиллионов 623 квинтиллиона 899 квадриллионов 502 триллиона 532 миллиарда 662 миллиона 132 тысячи 736</w:t>
      </w:r>
      <w:r>
        <w:rPr>
          <w:rFonts w:cs="Times New Roman" w:ascii="Times New Roman" w:hAnsi="Times New Roman"/>
          <w:bCs/>
          <w:sz w:val="24"/>
          <w:szCs w:val="24"/>
        </w:rPr>
        <w:t xml:space="preserve"> </w:t>
      </w:r>
      <w:r>
        <w:rPr>
          <w:rFonts w:cs="Times New Roman" w:ascii="Times New Roman" w:hAnsi="Times New Roman"/>
          <w:sz w:val="24"/>
          <w:szCs w:val="24"/>
        </w:rPr>
        <w:t>Архетипических мудростей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возжигаемся, стяжаем</w:t>
      </w:r>
      <w:r>
        <w:rPr>
          <w:rFonts w:cs="Times New Roman" w:ascii="Times New Roman" w:hAnsi="Times New Roman"/>
          <w:b/>
          <w:sz w:val="24"/>
          <w:szCs w:val="24"/>
        </w:rPr>
        <w:t xml:space="preserve"> Архетипическое Физическое мировое тело Око Изначально Вышестоящего Отца</w:t>
      </w:r>
      <w:r>
        <w:rPr>
          <w:rFonts w:cs="Times New Roman" w:ascii="Times New Roman" w:hAnsi="Times New Roman"/>
          <w:sz w:val="24"/>
          <w:szCs w:val="24"/>
        </w:rPr>
        <w:t xml:space="preserve"> стяжая 21 двенадцатиллион 778 одиннадцатиллионов 071 десятиллион 482 девятиллиона 940 октиллионов 061 септиллион 661 секстиллион 655 квинтиллионов 974 квадриллиона 875 триллионов 633 миллиарда 165 миллионов 533 тысячи 184</w:t>
      </w:r>
      <w:r>
        <w:rPr>
          <w:rFonts w:cs="Times New Roman" w:ascii="Times New Roman" w:hAnsi="Times New Roman"/>
          <w:bCs/>
          <w:sz w:val="24"/>
          <w:szCs w:val="24"/>
        </w:rPr>
        <w:t xml:space="preserve"> </w:t>
      </w:r>
      <w:r>
        <w:rPr>
          <w:rFonts w:cs="Times New Roman" w:ascii="Times New Roman" w:hAnsi="Times New Roman"/>
          <w:sz w:val="24"/>
          <w:szCs w:val="24"/>
        </w:rPr>
        <w:t>Архетипические любви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ое Физическое миро тело Хум Изначально Вышестоящего Отца</w:t>
      </w:r>
      <w:r>
        <w:rPr>
          <w:rFonts w:cs="Times New Roman" w:ascii="Times New Roman" w:hAnsi="Times New Roman"/>
          <w:sz w:val="24"/>
          <w:szCs w:val="24"/>
        </w:rPr>
        <w:t xml:space="preserve"> стяжая 5 двенадцатиллионов 444 одиннадцатиллиона 517 десятиллионов 870 девятиллионов 735 октиллионов 015 септиллионов 415 секстиллионов 413 квинтиллионов 993 квадриллиона 718 триллионов 908 миллиардов 291 миллион 383 тысячи 296</w:t>
      </w:r>
      <w:r>
        <w:rPr>
          <w:rFonts w:cs="Times New Roman" w:ascii="Times New Roman" w:hAnsi="Times New Roman"/>
          <w:bCs/>
          <w:sz w:val="24"/>
          <w:szCs w:val="24"/>
        </w:rPr>
        <w:t xml:space="preserve"> </w:t>
      </w:r>
      <w:r>
        <w:rPr>
          <w:rFonts w:cs="Times New Roman" w:ascii="Times New Roman" w:hAnsi="Times New Roman"/>
          <w:sz w:val="24"/>
          <w:szCs w:val="24"/>
        </w:rPr>
        <w:t>Архетипических творений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ое Физическое мировое тело Абсолюта Изначально Вышестоящего Отца</w:t>
      </w:r>
      <w:r>
        <w:rPr>
          <w:rFonts w:cs="Times New Roman" w:ascii="Times New Roman" w:hAnsi="Times New Roman"/>
          <w:sz w:val="24"/>
          <w:szCs w:val="24"/>
        </w:rPr>
        <w:t xml:space="preserve"> стяжая 1 двенадцатиллион 361 одиннадцатиллион 129 десятиллионов 467 девятиллионов 683 октиллиона 753 септиллиона 853 секстиллиона 853 квинтиллиона 498 квадриллионов 429 триллионов 727 миллиардов 072 миллиона 845 тысяч 824 Архетипических созиданий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озжигаясь, стяжаем синтезируясь с Хум Изначально Вышестоящего Отца</w:t>
      </w:r>
      <w:r>
        <w:rPr>
          <w:rFonts w:cs="Times New Roman" w:ascii="Times New Roman" w:hAnsi="Times New Roman"/>
          <w:b/>
          <w:sz w:val="24"/>
          <w:szCs w:val="24"/>
        </w:rPr>
        <w:t xml:space="preserve"> Архетипическое Физическое мировое тело Омеги Изначально Вышестоящего Отца</w:t>
      </w:r>
      <w:r>
        <w:rPr>
          <w:rFonts w:cs="Times New Roman" w:ascii="Times New Roman" w:hAnsi="Times New Roman"/>
          <w:sz w:val="24"/>
          <w:szCs w:val="24"/>
        </w:rPr>
        <w:t xml:space="preserve"> стяжая 340 одиннадцатиллионов 282 десятиллиона 366 девятиллионов 920 октиллионов 938 септиллионов 463 секстиллиона 463 квинтиллиона 374 квадриллиона 607 триллионов 431 миллиард 768 миллионов 211 тысяч 456 Архетипических репликаций Изначально Вышестоящего Отца</w:t>
      </w:r>
    </w:p>
    <w:p>
      <w:pPr>
        <w:pStyle w:val="Style16"/>
        <w:ind w:firstLine="709"/>
        <w:jc w:val="both"/>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ое Физическое мировое тело Монады Изначально Вышестоящего Отца</w:t>
      </w:r>
      <w:r>
        <w:rPr>
          <w:rFonts w:cs="Times New Roman" w:ascii="Times New Roman" w:hAnsi="Times New Roman"/>
          <w:sz w:val="24"/>
          <w:szCs w:val="24"/>
        </w:rPr>
        <w:t xml:space="preserve"> стяжая 85 одиннадцатиллионов 070 десятиллионов 591 девятиллион 730 октиллионов 234 септиллиона 615 секстиллионов 865 квинтиллионов 843 квадриллиона 651 триллион 857 миллиардов 942 миллиона 052 тысячи 864 Архетипические жизни Изначально Вышестоящего Отца</w:t>
      </w:r>
    </w:p>
    <w:p>
      <w:pPr>
        <w:pStyle w:val="Style16"/>
        <w:ind w:firstLine="709"/>
        <w:jc w:val="both"/>
        <w:rPr/>
      </w:pPr>
      <w:r>
        <w:rPr>
          <w:rFonts w:cs="Times New Roman" w:ascii="Times New Roman" w:hAnsi="Times New Roman"/>
          <w:sz w:val="24"/>
          <w:szCs w:val="24"/>
        </w:rPr>
        <w:t>и возжигаясь, 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 xml:space="preserve">Архетипическое Физическое мировое тело Прасинтезной компетенции Изначально Вышестоящего Отца </w:t>
      </w:r>
      <w:r>
        <w:rPr>
          <w:rFonts w:cs="Times New Roman" w:ascii="Times New Roman" w:hAnsi="Times New Roman"/>
          <w:sz w:val="24"/>
          <w:szCs w:val="24"/>
        </w:rPr>
        <w:t>стяжая 21 одиннадцатиллион 267 десятиллионов 647 девятиллионов 932 октиллиона 558 септиллионов 653 секстиллиона 966 квинтиллионов 460 квадриллионов 912 триллионов 964 миллиарда 485 миллионов 513 тысяч 216</w:t>
      </w:r>
      <w:r>
        <w:rPr>
          <w:rFonts w:cs="Times New Roman" w:ascii="Times New Roman" w:hAnsi="Times New Roman"/>
          <w:bCs/>
          <w:sz w:val="24"/>
          <w:szCs w:val="24"/>
        </w:rPr>
        <w:t xml:space="preserve"> </w:t>
      </w:r>
      <w:r>
        <w:rPr>
          <w:rFonts w:cs="Times New Roman" w:ascii="Times New Roman" w:hAnsi="Times New Roman"/>
          <w:sz w:val="24"/>
          <w:szCs w:val="24"/>
        </w:rPr>
        <w:t>Архетипических воскрешений Изначально Вышестоящего Отца</w:t>
      </w:r>
    </w:p>
    <w:p>
      <w:pPr>
        <w:pStyle w:val="Style16"/>
        <w:ind w:firstLine="709"/>
        <w:jc w:val="both"/>
        <w:rPr/>
      </w:pPr>
      <w:r>
        <w:rPr>
          <w:rFonts w:cs="Times New Roman" w:ascii="Times New Roman" w:hAnsi="Times New Roman"/>
          <w:sz w:val="24"/>
          <w:szCs w:val="24"/>
        </w:rPr>
        <w:t>и возжигаясь, вспыхивая развёртываясь этим синтезируясь с Хум Изначально Вышестоящего Отца Метагалактики Фа мы 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ое Физическое мировое тело Синтезобраза Изначально Вышестоящего Отца</w:t>
      </w:r>
      <w:r>
        <w:rPr>
          <w:rFonts w:cs="Times New Roman" w:ascii="Times New Roman" w:hAnsi="Times New Roman"/>
          <w:sz w:val="24"/>
          <w:szCs w:val="24"/>
        </w:rPr>
        <w:t xml:space="preserve"> стяжая 5 одиннадцатиллионов 316 десятиллионов 911 девятиллионов 983 октиллиона 139 септиллионов 663 секстиллиона 491 квинтиллион 615 квадриллионов 228 триллионов 241 миллиард 121 миллион 378 тысяч 304</w:t>
      </w:r>
      <w:r>
        <w:rPr>
          <w:rFonts w:cs="Times New Roman" w:ascii="Times New Roman" w:hAnsi="Times New Roman"/>
          <w:bCs/>
          <w:sz w:val="24"/>
          <w:szCs w:val="24"/>
        </w:rPr>
        <w:t xml:space="preserve"> </w:t>
      </w:r>
      <w:r>
        <w:rPr>
          <w:rFonts w:cs="Times New Roman" w:ascii="Times New Roman" w:hAnsi="Times New Roman"/>
          <w:sz w:val="24"/>
          <w:szCs w:val="24"/>
        </w:rPr>
        <w:t>Архетипических пробуждения Изначально Вышестоящего Отца</w:t>
      </w:r>
    </w:p>
    <w:p>
      <w:pPr>
        <w:pStyle w:val="Style16"/>
        <w:ind w:firstLine="709"/>
        <w:jc w:val="both"/>
        <w:rPr/>
      </w:pPr>
      <w:r>
        <w:rPr>
          <w:rFonts w:cs="Times New Roman" w:ascii="Times New Roman" w:hAnsi="Times New Roman"/>
          <w:sz w:val="24"/>
          <w:szCs w:val="24"/>
        </w:rPr>
        <w:t>и возжигаясь, 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ое Физическое мировое тело Разума Изначально Вышестоящего Отца</w:t>
      </w:r>
      <w:r>
        <w:rPr>
          <w:rFonts w:cs="Times New Roman" w:ascii="Times New Roman" w:hAnsi="Times New Roman"/>
          <w:sz w:val="24"/>
          <w:szCs w:val="24"/>
        </w:rPr>
        <w:t xml:space="preserve"> стяжаем1 одиннадцатиллион 329 десятиллионов 227 девятиллионов 995 октиллионов 784 септиллиона 915 секстиллионов 872 квинтиллиона 903 квадриллиона 807 триллионов 060 миллиардов 280 миллионов 344 тысячи 576</w:t>
      </w:r>
      <w:r>
        <w:rPr>
          <w:rFonts w:cs="Times New Roman" w:ascii="Times New Roman" w:hAnsi="Times New Roman"/>
          <w:bCs/>
          <w:sz w:val="24"/>
          <w:szCs w:val="24"/>
        </w:rPr>
        <w:t xml:space="preserve"> </w:t>
      </w:r>
      <w:r>
        <w:rPr>
          <w:rFonts w:cs="Times New Roman" w:ascii="Times New Roman" w:hAnsi="Times New Roman"/>
          <w:sz w:val="24"/>
          <w:szCs w:val="24"/>
        </w:rPr>
        <w:t>Архетипических генезисов Изначально Вышестоящего Отца</w:t>
      </w:r>
    </w:p>
    <w:p>
      <w:pPr>
        <w:pStyle w:val="Style16"/>
        <w:ind w:firstLine="709"/>
        <w:jc w:val="both"/>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 xml:space="preserve">Архетипическое Физическое миро тело Сердца Изначально Вышестоящего Отца </w:t>
      </w:r>
      <w:r>
        <w:rPr>
          <w:rFonts w:cs="Times New Roman" w:ascii="Times New Roman" w:hAnsi="Times New Roman"/>
          <w:sz w:val="24"/>
          <w:szCs w:val="24"/>
        </w:rPr>
        <w:t>стяжая 332 десятиллиона 306 девятиллионов 998 октиллионов 946 септиллионов 228 секстиллионов 968 квинтиллионов 225 квадриллионов 951 триллион 765 миллиардов 070 миллионов 086 тысяч 144 Архетипические человечности Изначально Вышестоящего Отца</w:t>
      </w:r>
    </w:p>
    <w:p>
      <w:pPr>
        <w:pStyle w:val="Style16"/>
        <w:ind w:firstLine="709"/>
        <w:jc w:val="both"/>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ое Физическое мировое тело Мышления Изначально Вышестоящего Отца</w:t>
      </w:r>
      <w:r>
        <w:rPr>
          <w:rFonts w:cs="Times New Roman" w:ascii="Times New Roman" w:hAnsi="Times New Roman"/>
          <w:sz w:val="24"/>
          <w:szCs w:val="24"/>
        </w:rPr>
        <w:t xml:space="preserve"> стяжая 83 десятиллиона 076 девятиллионов 749 октиллионов 736 септиллионов 557 секстиллионов 242 квинтиллиона 056 квадриллионов 487 триллионов 941 миллиард 267 миллионов 521 тысяча 536 Архетипических служений Изначально Вышестоящего Отца</w:t>
      </w:r>
    </w:p>
    <w:p>
      <w:pPr>
        <w:pStyle w:val="Style16"/>
        <w:ind w:firstLine="709"/>
        <w:jc w:val="both"/>
        <w:rPr/>
      </w:pPr>
      <w:r>
        <w:rPr>
          <w:rFonts w:cs="Times New Roman" w:ascii="Times New Roman" w:hAnsi="Times New Roman"/>
          <w:sz w:val="24"/>
          <w:szCs w:val="24"/>
        </w:rPr>
        <w:t>возжигаемся, 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ое Физическое мировое тело Головерсума Изначально Вышестоящего Отца</w:t>
      </w:r>
      <w:r>
        <w:rPr>
          <w:rFonts w:cs="Times New Roman" w:ascii="Times New Roman" w:hAnsi="Times New Roman"/>
          <w:sz w:val="24"/>
          <w:szCs w:val="24"/>
        </w:rPr>
        <w:t xml:space="preserve"> стяжая 20 десятиллионов 769 девятиллионов 187 октиллионов 434 септиллиона 139 секстиллионов 310 квинтиллионов 514 квадриллионов 121 триллион 985 миллиардов 316 миллионов 880 тысяч 384 Архетипических вершения Изначально Вышестоящего Отца</w:t>
      </w:r>
    </w:p>
    <w:p>
      <w:pPr>
        <w:pStyle w:val="Style16"/>
        <w:ind w:firstLine="709"/>
        <w:jc w:val="both"/>
        <w:rPr/>
      </w:pPr>
      <w:r>
        <w:rPr>
          <w:rFonts w:cs="Times New Roman" w:ascii="Times New Roman" w:hAnsi="Times New Roman"/>
          <w:sz w:val="24"/>
          <w:szCs w:val="24"/>
        </w:rPr>
        <w:t>возжигаясь, 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ое Физическое мировое тело Восприятия Изначально Вышестоящего Отца</w:t>
      </w:r>
      <w:r>
        <w:rPr>
          <w:rFonts w:cs="Times New Roman" w:ascii="Times New Roman" w:hAnsi="Times New Roman"/>
          <w:sz w:val="24"/>
          <w:szCs w:val="24"/>
        </w:rPr>
        <w:t xml:space="preserve"> стяжаем 5 десятиллионов 192 девятиллиона 296 октиллионов 858 септиллионов 534 секстиллиона 827 квинтиллионов 628 квадриллионов 530 триллионов 496 миллиардов 329 миллионов 220 тысяч 096 Архетипических практик Изначально Вышестоящего Отца</w:t>
      </w:r>
    </w:p>
    <w:p>
      <w:pPr>
        <w:pStyle w:val="Style16"/>
        <w:ind w:firstLine="709"/>
        <w:jc w:val="both"/>
        <w:rPr/>
      </w:pPr>
      <w:r>
        <w:rPr>
          <w:rFonts w:cs="Times New Roman" w:ascii="Times New Roman" w:hAnsi="Times New Roman"/>
          <w:sz w:val="24"/>
          <w:szCs w:val="24"/>
        </w:rPr>
        <w:t>возжигаемся, 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ое Физическое мировое тело Пламени Отца Изначально Вышестоящего Отца</w:t>
      </w:r>
      <w:r>
        <w:rPr>
          <w:rFonts w:cs="Times New Roman" w:ascii="Times New Roman" w:hAnsi="Times New Roman"/>
          <w:sz w:val="24"/>
          <w:szCs w:val="24"/>
        </w:rPr>
        <w:t xml:space="preserve"> стяжая 1 десятиллион 298 девятиллионов 074 октиллиона 214 септиллионов 633 секстиллиона 706 квинтиллионов 907 квадриллионов 132 триллиона 624 миллиарда 082 миллиона 305 тысяч 024 Архетипических могущества Изначально Вышестоящего Отца</w:t>
      </w:r>
    </w:p>
    <w:p>
      <w:pPr>
        <w:pStyle w:val="Style16"/>
        <w:ind w:firstLine="709"/>
        <w:jc w:val="both"/>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ое Физическое мировое тело Ивдивости Синтеза Изначально Вышестоящего Отца</w:t>
      </w:r>
      <w:r>
        <w:rPr>
          <w:rFonts w:cs="Times New Roman" w:ascii="Times New Roman" w:hAnsi="Times New Roman"/>
          <w:sz w:val="24"/>
          <w:szCs w:val="24"/>
        </w:rPr>
        <w:t xml:space="preserve"> стяжая 324 девятиллиона 518 октиллионов 553 септиллиона 658 секстиллионов 426 квинтиллионов 726 квадриллионов 783 триллиона 156 миллиардов 020 миллионов 576 тысяч 256 Архетипических ивдивностей Изначально Вышестоящего Отца</w:t>
      </w:r>
    </w:p>
    <w:p>
      <w:pPr>
        <w:pStyle w:val="Style16"/>
        <w:ind w:firstLine="709"/>
        <w:jc w:val="both"/>
        <w:rPr/>
      </w:pPr>
      <w:r>
        <w:rPr>
          <w:rFonts w:cs="Times New Roman" w:ascii="Times New Roman" w:hAnsi="Times New Roman"/>
          <w:sz w:val="24"/>
          <w:szCs w:val="24"/>
        </w:rPr>
        <w:t>возжигаемся, 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ое Физическое мировое тело Ипостасного тела Изначально Вышестоящего Отца</w:t>
      </w:r>
      <w:r>
        <w:rPr>
          <w:rFonts w:cs="Times New Roman" w:ascii="Times New Roman" w:hAnsi="Times New Roman"/>
          <w:sz w:val="24"/>
          <w:szCs w:val="24"/>
        </w:rPr>
        <w:t xml:space="preserve"> стяжая 81 девятиллион 129 октиллионов 638 септиллионов 414 секстиллионов 606 квинтиллионов 681 квадриллион 695 триллионов 789 миллиардов 005 миллионов 144 тысячи 064 Архетипические сверхпассионарности Изначально Вышестоящего Отца</w:t>
      </w:r>
    </w:p>
    <w:p>
      <w:pPr>
        <w:pStyle w:val="Style16"/>
        <w:ind w:firstLine="709"/>
        <w:jc w:val="both"/>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ое Физическое мировое тело Сознания Изначально Вышестоящего Отца</w:t>
      </w:r>
      <w:r>
        <w:rPr>
          <w:rFonts w:cs="Times New Roman" w:ascii="Times New Roman" w:hAnsi="Times New Roman"/>
          <w:sz w:val="24"/>
          <w:szCs w:val="24"/>
        </w:rPr>
        <w:t xml:space="preserve"> стяжая 20 девятиллионов 282 октиллиона 409 септиллионов 603 секстиллиона 651 квинтиллион 670 квадриллионов 423 триллиона 947 миллиардов 251 миллион 286 тысяч 016 Архетипических истинностей Изначально Вышестоящего Отца</w:t>
      </w:r>
    </w:p>
    <w:p>
      <w:pPr>
        <w:pStyle w:val="Style16"/>
        <w:ind w:firstLine="709"/>
        <w:jc w:val="both"/>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ое Физическое мировое тело Памяти Изначально Вышестоящего Отца</w:t>
      </w:r>
      <w:r>
        <w:rPr>
          <w:rFonts w:cs="Times New Roman" w:ascii="Times New Roman" w:hAnsi="Times New Roman"/>
          <w:sz w:val="24"/>
          <w:szCs w:val="24"/>
        </w:rPr>
        <w:t xml:space="preserve"> стяжая 5 девятиллионов 070 октиллионов 602 септиллиона 400 секстиллионов 912 квинтиллионов 917 квадриллионов 605 триллионов 986 миллиардов 812 миллионов 821 тысяча 504 Архетипические окскости Изначально Вышестоящего Отца</w:t>
      </w:r>
    </w:p>
    <w:p>
      <w:pPr>
        <w:pStyle w:val="Style16"/>
        <w:ind w:firstLine="709"/>
        <w:jc w:val="both"/>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ое Физическое мировое тело Ума Изначально Вышестоящего Отца</w:t>
      </w:r>
      <w:r>
        <w:rPr>
          <w:rFonts w:cs="Times New Roman" w:ascii="Times New Roman" w:hAnsi="Times New Roman"/>
          <w:sz w:val="24"/>
          <w:szCs w:val="24"/>
        </w:rPr>
        <w:t xml:space="preserve"> стяжаем 1 девятиллион 267 октиллионов 650 септиллионов 600 секстиллионов 228 квинтиллионов 229 квадриллионов 401 триллион 496 миллиардов 703 миллиона 205 тысяч 376 Архетипических красот Изначально Вышестоящего Отца</w:t>
      </w:r>
    </w:p>
    <w:p>
      <w:pPr>
        <w:pStyle w:val="Style16"/>
        <w:ind w:firstLine="709"/>
        <w:jc w:val="both"/>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ое Физическое мировое тело Прозрения Изначально Вышестоящего Отца</w:t>
      </w:r>
      <w:r>
        <w:rPr>
          <w:rFonts w:cs="Times New Roman" w:ascii="Times New Roman" w:hAnsi="Times New Roman"/>
          <w:sz w:val="24"/>
          <w:szCs w:val="24"/>
        </w:rPr>
        <w:t xml:space="preserve"> стяжая 316 октиллионов 912 септиллионов 650 секстиллионов 057 квинтиллионов 057 квадриллионов 350 триллионов 374 миллиарда 175 миллионов 801 тысяча 344 Архетипические константы Изначально Вышестоящего Отца</w:t>
      </w:r>
    </w:p>
    <w:p>
      <w:pPr>
        <w:pStyle w:val="Style16"/>
        <w:ind w:firstLine="709"/>
        <w:jc w:val="both"/>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 xml:space="preserve">Архетипическое Физическое мировое тело Провидения Изначально Вышестоящего Отца </w:t>
      </w:r>
      <w:r>
        <w:rPr>
          <w:rFonts w:cs="Times New Roman" w:ascii="Times New Roman" w:hAnsi="Times New Roman"/>
          <w:sz w:val="24"/>
          <w:szCs w:val="24"/>
        </w:rPr>
        <w:t>стяжая 79 октиллионов 228 септиллионов 162 секстиллиона 514 квинтиллионов 264 квадриллиона 337 триллионов 593 миллиарда 543 миллиона 950 тысяч 336 Архетипических знаний Изначально Вышестоящего Отца</w:t>
      </w:r>
    </w:p>
    <w:p>
      <w:pPr>
        <w:pStyle w:val="Style16"/>
        <w:ind w:firstLine="709"/>
        <w:jc w:val="both"/>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ое Физическое мировое тело Проницания Изначально Вышестоящего Отца</w:t>
      </w:r>
      <w:r>
        <w:rPr>
          <w:rFonts w:cs="Times New Roman" w:ascii="Times New Roman" w:hAnsi="Times New Roman"/>
          <w:sz w:val="24"/>
          <w:szCs w:val="24"/>
        </w:rPr>
        <w:t xml:space="preserve"> стяжая 19 октиллионов 807 септиллионов 040 секстиллионов 628 квинтиллионов 566 квадриллионов 084 триллиона 398 миллиардов 385 миллионов 987 тысяч 584 Архетипические меры Изначально Вышестоящего Отца</w:t>
      </w:r>
    </w:p>
    <w:p>
      <w:pPr>
        <w:pStyle w:val="Style16"/>
        <w:ind w:firstLine="709"/>
        <w:jc w:val="both"/>
        <w:rPr/>
      </w:pPr>
      <w:r>
        <w:rPr>
          <w:rFonts w:cs="Times New Roman" w:ascii="Times New Roman" w:hAnsi="Times New Roman"/>
          <w:sz w:val="24"/>
          <w:szCs w:val="24"/>
        </w:rPr>
        <w:t>и возжигаясь, 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ое Физическое мировое тело Иерархизации прасинтезности Изначально Вышестоящего Отца</w:t>
      </w:r>
      <w:r>
        <w:rPr>
          <w:rFonts w:cs="Times New Roman" w:ascii="Times New Roman" w:hAnsi="Times New Roman"/>
          <w:sz w:val="24"/>
          <w:szCs w:val="24"/>
        </w:rPr>
        <w:t xml:space="preserve"> стяжаем 4 октиллиона 951 септиллион 760 секстиллионов 157 квинтиллионов 141 квадриллион 521 триллион 099 миллиардов 596 миллионов 496 тысяч 896 Архетипических стандартов Изначально Вышестоящего Отца</w:t>
      </w:r>
    </w:p>
    <w:p>
      <w:pPr>
        <w:pStyle w:val="Style16"/>
        <w:ind w:firstLine="709"/>
        <w:jc w:val="both"/>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 xml:space="preserve">Архетипическое Физическое мировое тело Идейности Изначально Вышестоящего Отца </w:t>
      </w:r>
      <w:r>
        <w:rPr>
          <w:rFonts w:cs="Times New Roman" w:ascii="Times New Roman" w:hAnsi="Times New Roman"/>
          <w:sz w:val="24"/>
          <w:szCs w:val="24"/>
        </w:rPr>
        <w:t>стяжая 1 октиллион 237 септиллионов 940 секстиллионов 039 квинтиллионов 285 квадриллионов 380 триллионов 274 миллиарда 899 миллионов 124 тысячи 224 Архетипических закона Изначально Вышестоящего Отца</w:t>
      </w:r>
    </w:p>
    <w:p>
      <w:pPr>
        <w:pStyle w:val="Style16"/>
        <w:ind w:firstLine="709"/>
        <w:jc w:val="both"/>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ое Физическое мировое тело Сообразительности Изначально Вышестоящего Отца</w:t>
      </w:r>
      <w:r>
        <w:rPr>
          <w:rFonts w:cs="Times New Roman" w:ascii="Times New Roman" w:hAnsi="Times New Roman"/>
          <w:sz w:val="24"/>
          <w:szCs w:val="24"/>
        </w:rPr>
        <w:t xml:space="preserve"> стяжая 309 септиллионов 485 секстиллионов 009 квинтиллионов 821 квадриллион 345 триллионов 068 миллиардов 724 миллиона 781 тысяча 056 Архетипических императивов Изначально Вышестоящего Отца</w:t>
      </w:r>
    </w:p>
    <w:p>
      <w:pPr>
        <w:pStyle w:val="Style16"/>
        <w:ind w:firstLine="709"/>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ое Физическое мировое тело Осмысленности Изначально Вышестоящего Отца</w:t>
      </w:r>
      <w:r>
        <w:rPr>
          <w:rFonts w:cs="Times New Roman" w:ascii="Times New Roman" w:hAnsi="Times New Roman"/>
          <w:sz w:val="24"/>
          <w:szCs w:val="24"/>
        </w:rPr>
        <w:t xml:space="preserve"> стяжая 77 септиллионов 371 секстиллион 252 квинтиллиона 455 квадриллионов 336 триллионов 267 миллиардов 181 миллион 195 тысяч 264 Архетипические аксиомы Изначально Вышестоящего Отца</w:t>
      </w:r>
    </w:p>
    <w:p>
      <w:pPr>
        <w:pStyle w:val="Style16"/>
        <w:ind w:firstLine="709"/>
        <w:jc w:val="both"/>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ое Физическое мировое тело Логики Изначально Вышестоящего Отца</w:t>
      </w:r>
      <w:r>
        <w:rPr>
          <w:rFonts w:cs="Times New Roman" w:ascii="Times New Roman" w:hAnsi="Times New Roman"/>
          <w:sz w:val="24"/>
          <w:szCs w:val="24"/>
        </w:rPr>
        <w:t xml:space="preserve"> стяжаем 19 септиллионов 342 секстиллиона 813 квинтиллионов 113 квадриллионов 834 триллиона 066 миллиардов 795 миллионов 298 тысяч 816 Архетипических начал Изначально Вышестоящего Отц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емся, стяжаем </w:t>
      </w:r>
      <w:r>
        <w:rPr>
          <w:rFonts w:cs="Times New Roman" w:ascii="Times New Roman" w:hAnsi="Times New Roman"/>
          <w:b/>
          <w:sz w:val="24"/>
          <w:szCs w:val="24"/>
        </w:rPr>
        <w:t>Архетипическое Физическое мировое тело Чувствознания Изначально Вышестоящего Отца</w:t>
      </w:r>
      <w:r>
        <w:rPr>
          <w:rFonts w:cs="Times New Roman" w:ascii="Times New Roman" w:hAnsi="Times New Roman"/>
          <w:sz w:val="24"/>
          <w:szCs w:val="24"/>
        </w:rPr>
        <w:t xml:space="preserve"> стяжая 4 септиллиона 835 секстиллионов 703 квинтиллиона 278 квадриллионов 458 триллионов 516 миллиардов 698 миллионов 824 тысячи 704 Архетипических принципа Изначально Вышестоящего</w:t>
      </w:r>
      <w:r>
        <w:rPr>
          <w:rFonts w:cs="Times New Roman" w:ascii="Times New Roman" w:hAnsi="Times New Roman"/>
          <w:color w:val="FF0000"/>
          <w:sz w:val="16"/>
          <w:szCs w:val="16"/>
        </w:rPr>
        <w:t xml:space="preserve"> </w:t>
      </w:r>
    </w:p>
    <w:p>
      <w:pPr>
        <w:pStyle w:val="Normal"/>
        <w:spacing w:lineRule="auto" w:line="240" w:before="0" w:after="0"/>
        <w:ind w:firstLine="709"/>
        <w:jc w:val="both"/>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ое Физическое мировое тело Мероощущения Изначально Вышестоящего Отца</w:t>
      </w:r>
      <w:r>
        <w:rPr>
          <w:rFonts w:cs="Times New Roman" w:ascii="Times New Roman" w:hAnsi="Times New Roman"/>
          <w:sz w:val="24"/>
          <w:szCs w:val="24"/>
        </w:rPr>
        <w:t xml:space="preserve"> стяжаем 1 септиллион 208 секстиллионов 925 квинтиллионов 819 квадриллионов 614 триллионов 629 миллиардов 174 миллиона 706 тысяч 176 Архетипических методов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 xml:space="preserve">Архетипическое Физическое мировое тело Поядающего Огня Изначально Вышестоящего Отца </w:t>
      </w:r>
      <w:r>
        <w:rPr>
          <w:rFonts w:cs="Times New Roman" w:ascii="Times New Roman" w:hAnsi="Times New Roman"/>
          <w:sz w:val="24"/>
          <w:szCs w:val="24"/>
        </w:rPr>
        <w:t xml:space="preserve">стяжаем </w:t>
      </w:r>
      <w:bookmarkStart w:id="22" w:name="_Hlk41940391"/>
      <w:r>
        <w:rPr>
          <w:rFonts w:cs="Times New Roman" w:ascii="Times New Roman" w:hAnsi="Times New Roman"/>
          <w:sz w:val="24"/>
          <w:szCs w:val="24"/>
        </w:rPr>
        <w:t>302 секстиллиона 231 квинтиллион 454 квадриллиона 903 триллиона 657 миллиардов 293 миллиона 676 тысяч 544</w:t>
      </w:r>
      <w:bookmarkEnd w:id="22"/>
      <w:r>
        <w:rPr>
          <w:rFonts w:cs="Times New Roman" w:ascii="Times New Roman" w:hAnsi="Times New Roman"/>
          <w:sz w:val="24"/>
          <w:szCs w:val="24"/>
        </w:rPr>
        <w:t xml:space="preserve"> Архетипических правила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возжигаясь, 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ое Физическое мировое тело Совершенства Синтеза Изначально Вышестоящего Отца</w:t>
      </w:r>
      <w:r>
        <w:rPr>
          <w:rFonts w:cs="Times New Roman" w:ascii="Times New Roman" w:hAnsi="Times New Roman"/>
          <w:sz w:val="24"/>
          <w:szCs w:val="24"/>
        </w:rPr>
        <w:t xml:space="preserve"> стяжая 75 секстиллионов 557 квинтиллионов 863 квадриллиона 725 триллионов 914 миллиардов 323 миллиона 419 тысяч 136 Архетипических огней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 xml:space="preserve">Архетипическое Физическое мировое тело Трансвизора Изначально Вышестоящего Отца </w:t>
      </w:r>
      <w:r>
        <w:rPr>
          <w:rFonts w:cs="Times New Roman" w:ascii="Times New Roman" w:hAnsi="Times New Roman"/>
          <w:sz w:val="24"/>
          <w:szCs w:val="24"/>
        </w:rPr>
        <w:t>стяжая 18 секстиллионов 889 квинтиллионов 465 квадриллионов 931 триллион 478 миллиардов 580 миллионов 854 тысячи 784 Архетипических духа Изначально Вышестоящего Отца</w:t>
      </w:r>
    </w:p>
    <w:p>
      <w:pPr>
        <w:pStyle w:val="Style16"/>
        <w:ind w:firstLine="709"/>
        <w:jc w:val="both"/>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ое Физическое мировое тело Интеллекта Изначально Вышестоящего Отца</w:t>
      </w:r>
      <w:r>
        <w:rPr>
          <w:rFonts w:cs="Times New Roman" w:ascii="Times New Roman" w:hAnsi="Times New Roman"/>
          <w:sz w:val="24"/>
          <w:szCs w:val="24"/>
        </w:rPr>
        <w:t xml:space="preserve"> стяжая 4 секстиллиона 722 квинтиллиона 366 квадриллионов 482 триллиона 869 миллиардов 645 миллионов 213 тысяч 696 Архетипических светов Изначально Вышестоящего Отца</w:t>
      </w:r>
    </w:p>
    <w:p>
      <w:pPr>
        <w:pStyle w:val="Style16"/>
        <w:ind w:firstLine="709"/>
        <w:jc w:val="both"/>
        <w:rPr/>
      </w:pPr>
      <w:r>
        <w:rPr>
          <w:rFonts w:cs="Times New Roman" w:ascii="Times New Roman" w:hAnsi="Times New Roman"/>
          <w:sz w:val="24"/>
          <w:szCs w:val="24"/>
        </w:rPr>
        <w:t>возжигаясь, 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ое Физическое мировое тело Эталонности Изначально Вышестоящего Отца</w:t>
      </w:r>
      <w:r>
        <w:rPr>
          <w:rFonts w:cs="Times New Roman" w:ascii="Times New Roman" w:hAnsi="Times New Roman"/>
          <w:sz w:val="24"/>
          <w:szCs w:val="24"/>
        </w:rPr>
        <w:t xml:space="preserve"> стяжая 1 секстиллион 180 квинтиллионов 591 квадриллион 620 триллионов 717 миллиардов 411 миллионов 303 тысячи 424 Архетипических энергий Изначально Вышестоящего Отца</w:t>
      </w:r>
    </w:p>
    <w:p>
      <w:pPr>
        <w:pStyle w:val="Style16"/>
        <w:ind w:firstLine="709"/>
        <w:jc w:val="both"/>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 xml:space="preserve">Архетипическое Физическое мировое тело Диалектики Изначально Вышестоящего Отца </w:t>
      </w:r>
      <w:r>
        <w:rPr>
          <w:rFonts w:cs="Times New Roman" w:ascii="Times New Roman" w:hAnsi="Times New Roman"/>
          <w:sz w:val="24"/>
          <w:szCs w:val="24"/>
        </w:rPr>
        <w:t>стяжая 295 квинтиллионов 147 квадриллионов 905 триллионов 179 миллиардов 352 миллиона 825 тысяч 856 Архетипических субъядерностей Изначально Вышестоящего Отца</w:t>
      </w:r>
    </w:p>
    <w:p>
      <w:pPr>
        <w:pStyle w:val="Style16"/>
        <w:ind w:firstLine="709"/>
        <w:jc w:val="both"/>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 xml:space="preserve">Архетипическое Физическое мировое тело Куба Синтеза Изначально Вышестоящего Отца </w:t>
      </w:r>
      <w:r>
        <w:rPr>
          <w:rFonts w:cs="Times New Roman" w:ascii="Times New Roman" w:hAnsi="Times New Roman"/>
          <w:sz w:val="24"/>
          <w:szCs w:val="24"/>
        </w:rPr>
        <w:t>стяжая 73 квинтиллиона 786 квадриллионов 976 триллионов 294 миллиарда 838 миллионов 206 тысяч 464 Архетипические формы Изначально Вышестоящего Отца</w:t>
      </w:r>
    </w:p>
    <w:p>
      <w:pPr>
        <w:pStyle w:val="Style16"/>
        <w:ind w:firstLine="709"/>
        <w:jc w:val="both"/>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ое Физическое мировое тело Парадигмы Отца Изначально Вышестоящего Отца</w:t>
      </w:r>
      <w:r>
        <w:rPr>
          <w:rFonts w:cs="Times New Roman" w:ascii="Times New Roman" w:hAnsi="Times New Roman"/>
          <w:sz w:val="24"/>
          <w:szCs w:val="24"/>
        </w:rPr>
        <w:t xml:space="preserve"> стяжаем 18 квинтиллионов 446 квадриллионов 744 триллиона 073 миллиарда 709 миллионов 551 тысяча 616 Архетипических содержаний Изначально Вышестоящего Отца</w:t>
      </w:r>
    </w:p>
    <w:p>
      <w:pPr>
        <w:pStyle w:val="Style16"/>
        <w:ind w:firstLine="709"/>
        <w:jc w:val="both"/>
        <w:rPr/>
      </w:pPr>
      <w:r>
        <w:rPr>
          <w:rFonts w:cs="Times New Roman" w:ascii="Times New Roman" w:hAnsi="Times New Roman"/>
          <w:sz w:val="24"/>
          <w:szCs w:val="24"/>
        </w:rPr>
        <w:t>и возжигаясь, стяжаем</w:t>
      </w:r>
      <w:r>
        <w:rPr>
          <w:rFonts w:cs="Times New Roman" w:ascii="Times New Roman" w:hAnsi="Times New Roman"/>
          <w:color w:val="7030A0"/>
          <w:sz w:val="16"/>
          <w:szCs w:val="16"/>
        </w:rPr>
        <w:t>.</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ое Физическое мировое тело Синтезного мирового тела Изначально Вышестоящего Отца</w:t>
      </w:r>
      <w:r>
        <w:rPr>
          <w:rFonts w:cs="Times New Roman" w:ascii="Times New Roman" w:hAnsi="Times New Roman"/>
          <w:sz w:val="24"/>
          <w:szCs w:val="24"/>
        </w:rPr>
        <w:t xml:space="preserve"> стяжая 4 квинтиллиона 611 квадриллионов 686 триллионов 018 миллиардов 427 миллионов 387 тысяч 904 Архетипических поля Изначально Вышестоящего Отца</w:t>
      </w:r>
    </w:p>
    <w:p>
      <w:pPr>
        <w:pStyle w:val="Style16"/>
        <w:ind w:firstLine="709"/>
        <w:jc w:val="both"/>
        <w:rPr>
          <w:rFonts w:ascii="Times New Roman" w:hAnsi="Times New Roman" w:cs="Times New Roman"/>
          <w:color w:val="FF0000"/>
          <w:sz w:val="16"/>
          <w:szCs w:val="16"/>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ое Физическое мировое тело Синтезности Воли Изначально Вышестоящего Отца</w:t>
      </w:r>
      <w:r>
        <w:rPr>
          <w:rFonts w:cs="Times New Roman" w:ascii="Times New Roman" w:hAnsi="Times New Roman"/>
          <w:sz w:val="24"/>
          <w:szCs w:val="24"/>
        </w:rPr>
        <w:t xml:space="preserve"> стяжая 1 квинтиллион 152 квадриллиона 921 триллион 504 миллиарда 606 миллионов 846 тысяч 976 Архетипических времён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ое Физическое мировое тело Образ-типа Изначально Вышестоящего Отца</w:t>
      </w:r>
      <w:r>
        <w:rPr>
          <w:rFonts w:cs="Times New Roman" w:ascii="Times New Roman" w:hAnsi="Times New Roman"/>
          <w:sz w:val="24"/>
          <w:szCs w:val="24"/>
        </w:rPr>
        <w:t xml:space="preserve"> стяжая 288 квадриллионов 230 триллионов 376 миллиардов 151 миллион 711 тысяч 744 Архетипических пространства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стяжаем</w:t>
      </w:r>
      <w:r>
        <w:rPr>
          <w:rFonts w:cs="Times New Roman" w:ascii="Times New Roman" w:hAnsi="Times New Roman"/>
          <w:color w:val="7030A0"/>
          <w:sz w:val="16"/>
          <w:szCs w:val="16"/>
        </w:rPr>
        <w:t xml:space="preserve"> </w:t>
      </w:r>
      <w:r>
        <w:rPr>
          <w:rFonts w:cs="Times New Roman" w:ascii="Times New Roman" w:hAnsi="Times New Roman"/>
          <w:b/>
          <w:sz w:val="24"/>
          <w:szCs w:val="24"/>
        </w:rPr>
        <w:t>Архетипическое Физическое мировое тело Наблюдателя Изначально Вышестоящего Отца</w:t>
      </w:r>
      <w:r>
        <w:rPr>
          <w:rFonts w:cs="Times New Roman" w:ascii="Times New Roman" w:hAnsi="Times New Roman"/>
          <w:sz w:val="24"/>
          <w:szCs w:val="24"/>
        </w:rPr>
        <w:t xml:space="preserve"> стяжая 72 квадриллиона 057 триллионов 594 миллиарда 037 миллионов 927 тысяч 936 Архетипических скоростей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 xml:space="preserve">Архетипическое Физическое мировое тело Стратагемии Изначально Вышестоящего Отца </w:t>
      </w:r>
      <w:r>
        <w:rPr>
          <w:rFonts w:cs="Times New Roman" w:ascii="Times New Roman" w:hAnsi="Times New Roman"/>
          <w:sz w:val="24"/>
          <w:szCs w:val="24"/>
        </w:rPr>
        <w:t>стяжаем 18 квадриллионов 014 триллионов 398 миллиардов 509 миллионов 481 тысяча 984 Архетипические мерности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ое Физическое мировое тело Интуиции Изначально Вышестоящего Отца</w:t>
      </w:r>
      <w:r>
        <w:rPr>
          <w:rFonts w:cs="Times New Roman" w:ascii="Times New Roman" w:hAnsi="Times New Roman"/>
          <w:sz w:val="24"/>
          <w:szCs w:val="24"/>
        </w:rPr>
        <w:t xml:space="preserve"> стяжая 4 квадриллиона 503 триллиона 599 миллиардов 627 миллионов 370 тысяч 496 Архетипических воссоединённостей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 xml:space="preserve">Архетипическое Физическое мировое тело Голоса Полномочий Изначально Вышестоящего Отца </w:t>
      </w:r>
      <w:r>
        <w:rPr>
          <w:rFonts w:cs="Times New Roman" w:ascii="Times New Roman" w:hAnsi="Times New Roman"/>
          <w:sz w:val="24"/>
          <w:szCs w:val="24"/>
        </w:rPr>
        <w:t>стяжая 1 квадриллион 125 триллионов 899 миллиардов 906 миллионов 842 тысячи 624 Архетипических самоорганизаций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ое Физическое мировое тело Вечности Отца Изначально Вышестоящего Отца</w:t>
      </w:r>
      <w:r>
        <w:rPr>
          <w:rFonts w:cs="Times New Roman" w:ascii="Times New Roman" w:hAnsi="Times New Roman"/>
          <w:sz w:val="24"/>
          <w:szCs w:val="24"/>
        </w:rPr>
        <w:t xml:space="preserve"> стяжая 281 триллион 474 миллиарда 976 миллионов 710 тысяч 656 Архетипических эманаций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ое Физическое мировое тело Метагалактического мирового тела Изначально Вышестоящего Отца</w:t>
      </w:r>
      <w:r>
        <w:rPr>
          <w:rFonts w:cs="Times New Roman" w:ascii="Times New Roman" w:hAnsi="Times New Roman"/>
          <w:sz w:val="24"/>
          <w:szCs w:val="24"/>
        </w:rPr>
        <w:t xml:space="preserve"> стяжая 70 триллионов 368 миллиардов 744 миллиона 177 тысяч 664 Архетипических вещества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ое Физическое мировое тело Начал Мудрости Изначально Вышестоящего Отца</w:t>
      </w:r>
      <w:r>
        <w:rPr>
          <w:rFonts w:cs="Times New Roman" w:ascii="Times New Roman" w:hAnsi="Times New Roman"/>
          <w:sz w:val="24"/>
          <w:szCs w:val="24"/>
        </w:rPr>
        <w:t xml:space="preserve"> стяжая 17 триллионов 592 миллиарда 186 миллионов 044 тысячи 416 Архетипических условий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ое Физическое мировое тело Синтезтела Изначально Вышестоящего Отца</w:t>
      </w:r>
      <w:r>
        <w:rPr>
          <w:rFonts w:cs="Times New Roman" w:ascii="Times New Roman" w:hAnsi="Times New Roman"/>
          <w:sz w:val="24"/>
          <w:szCs w:val="24"/>
        </w:rPr>
        <w:t xml:space="preserve"> стяжая 4 триллиона 398 миллиардов 046 миллионов 511 тысяч 104 Архетипических я-есмь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ое Физическое мировое тело Рацио Изначально Вышестоящего Отца</w:t>
      </w:r>
      <w:r>
        <w:rPr>
          <w:rFonts w:cs="Times New Roman" w:ascii="Times New Roman" w:hAnsi="Times New Roman"/>
          <w:sz w:val="24"/>
          <w:szCs w:val="24"/>
        </w:rPr>
        <w:t xml:space="preserve"> стяжая 1 триллион 099 миллиардов 511 миллионов 627 тысяч 776 Архетипических импераций Изначально Вышестоящего Отца</w:t>
      </w:r>
    </w:p>
    <w:p>
      <w:pPr>
        <w:pStyle w:val="Style16"/>
        <w:ind w:firstLine="709"/>
        <w:jc w:val="both"/>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ое Физическое мировое тело Грааля Изначально Вышестоящего Отца</w:t>
      </w:r>
      <w:r>
        <w:rPr>
          <w:rFonts w:cs="Times New Roman" w:ascii="Times New Roman" w:hAnsi="Times New Roman"/>
          <w:sz w:val="24"/>
          <w:szCs w:val="24"/>
        </w:rPr>
        <w:t xml:space="preserve"> стяжая 274 миллиарда 877 миллионов 906 тысяч 944 Архетипических взгляда Изначально Вышестоящего Отца</w:t>
      </w:r>
    </w:p>
    <w:p>
      <w:pPr>
        <w:pStyle w:val="Style16"/>
        <w:ind w:firstLine="709"/>
        <w:jc w:val="both"/>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ое Физическое мировое тело Виртуозности Изначально Вышестоящего Отца</w:t>
      </w:r>
      <w:r>
        <w:rPr>
          <w:rFonts w:cs="Times New Roman" w:ascii="Times New Roman" w:hAnsi="Times New Roman"/>
          <w:sz w:val="24"/>
          <w:szCs w:val="24"/>
        </w:rPr>
        <w:t xml:space="preserve"> стяжаем 68 миллиардов 719 миллионов 476 тысяч 736 Архетипических синтезначал Изначально Вышестоящего Отца</w:t>
      </w:r>
    </w:p>
    <w:p>
      <w:pPr>
        <w:pStyle w:val="Style16"/>
        <w:ind w:firstLine="709"/>
        <w:jc w:val="both"/>
        <w:rPr/>
      </w:pPr>
      <w:r>
        <w:rPr>
          <w:rFonts w:cs="Times New Roman" w:ascii="Times New Roman" w:hAnsi="Times New Roman"/>
          <w:sz w:val="24"/>
          <w:szCs w:val="24"/>
        </w:rPr>
        <w:t>возжигаемся, 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 xml:space="preserve">Архетипическое Физическое мировое тело Униграммы Изначально Вышестоящего Отца </w:t>
      </w:r>
      <w:r>
        <w:rPr>
          <w:rFonts w:cs="Times New Roman" w:ascii="Times New Roman" w:hAnsi="Times New Roman"/>
          <w:sz w:val="24"/>
          <w:szCs w:val="24"/>
        </w:rPr>
        <w:t>стяжая 17 миллиардов 179 миллионов 869 тысяч 184 Архетипические основы Изначально Вышестоящего Отца</w:t>
      </w:r>
    </w:p>
    <w:p>
      <w:pPr>
        <w:pStyle w:val="Style16"/>
        <w:ind w:firstLine="709"/>
        <w:jc w:val="both"/>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 xml:space="preserve">Архетипическое Физическое мировое тело Веры Изначально Вышестоящего Отца </w:t>
      </w:r>
      <w:r>
        <w:rPr>
          <w:rFonts w:cs="Times New Roman" w:ascii="Times New Roman" w:hAnsi="Times New Roman"/>
          <w:sz w:val="24"/>
          <w:szCs w:val="24"/>
        </w:rPr>
        <w:t>стяжая 4 миллиарда 294 миллиона 967 тысяч 296 Архетипических параметодов Изначально Вышестоящего Отца</w:t>
      </w:r>
    </w:p>
    <w:p>
      <w:pPr>
        <w:pStyle w:val="Style16"/>
        <w:ind w:firstLine="709"/>
        <w:jc w:val="both"/>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ое Физическое мировое тело Тонкого мирового тела Изначально Вышестоящего Отца</w:t>
      </w:r>
      <w:r>
        <w:rPr>
          <w:rFonts w:cs="Times New Roman" w:ascii="Times New Roman" w:hAnsi="Times New Roman"/>
          <w:sz w:val="24"/>
          <w:szCs w:val="24"/>
        </w:rPr>
        <w:t xml:space="preserve"> стяжая 1 миллиард 073 миллиона 741 тысяча 824 Архетипические мощи Изначально Вышестоящего Отца</w:t>
      </w:r>
    </w:p>
    <w:p>
      <w:pPr>
        <w:pStyle w:val="Style16"/>
        <w:ind w:firstLine="709"/>
        <w:jc w:val="both"/>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ое Физическое мировое тело Прав Любви Изначально Вышестоящего Отца</w:t>
      </w:r>
      <w:r>
        <w:rPr>
          <w:rFonts w:cs="Times New Roman" w:ascii="Times New Roman" w:hAnsi="Times New Roman"/>
          <w:sz w:val="24"/>
          <w:szCs w:val="24"/>
        </w:rPr>
        <w:t xml:space="preserve"> стяжая 268 миллионов 435 тысяч 456 Архетипических прав Изначально Вышестоящего Отца</w:t>
      </w:r>
    </w:p>
    <w:p>
      <w:pPr>
        <w:pStyle w:val="Style16"/>
        <w:ind w:firstLine="709"/>
        <w:jc w:val="both"/>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ое Физическое мировое тело Столпа Изначально Вышестоящего Отца</w:t>
      </w:r>
      <w:r>
        <w:rPr>
          <w:rFonts w:cs="Times New Roman" w:ascii="Times New Roman" w:hAnsi="Times New Roman"/>
          <w:sz w:val="24"/>
          <w:szCs w:val="24"/>
        </w:rPr>
        <w:t xml:space="preserve"> стяжаем 67 миллионов 108 тысяч 864 Архетипических идей Изначально Вышестоящего Отца</w:t>
      </w:r>
    </w:p>
    <w:p>
      <w:pPr>
        <w:pStyle w:val="Style16"/>
        <w:ind w:firstLine="709"/>
        <w:jc w:val="both"/>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ое Физическое мировое тело Сутенности Изначально Вышестоящего Отца</w:t>
      </w:r>
      <w:r>
        <w:rPr>
          <w:rFonts w:cs="Times New Roman" w:ascii="Times New Roman" w:hAnsi="Times New Roman"/>
          <w:sz w:val="24"/>
          <w:szCs w:val="24"/>
        </w:rPr>
        <w:t xml:space="preserve"> стяжая 16 миллионов 777 тысяч 216 Архетипических сутей Изначально Вышестоящего Отца</w:t>
      </w:r>
    </w:p>
    <w:p>
      <w:pPr>
        <w:pStyle w:val="Style16"/>
        <w:ind w:firstLine="709"/>
        <w:jc w:val="both"/>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ое Физическое мировое тело Престола Изначально Вышестоящего Отца</w:t>
      </w:r>
      <w:r>
        <w:rPr>
          <w:rFonts w:cs="Times New Roman" w:ascii="Times New Roman" w:hAnsi="Times New Roman"/>
          <w:sz w:val="24"/>
          <w:szCs w:val="24"/>
        </w:rPr>
        <w:t xml:space="preserve"> стяжаем </w:t>
      </w:r>
      <w:bookmarkStart w:id="23" w:name="_Hlk41940916"/>
      <w:r>
        <w:rPr>
          <w:rFonts w:cs="Times New Roman" w:ascii="Times New Roman" w:hAnsi="Times New Roman"/>
          <w:sz w:val="24"/>
          <w:szCs w:val="24"/>
        </w:rPr>
        <w:t>4 миллиона 194 тысячи 304</w:t>
      </w:r>
      <w:bookmarkEnd w:id="23"/>
      <w:r>
        <w:rPr>
          <w:rFonts w:cs="Times New Roman" w:ascii="Times New Roman" w:hAnsi="Times New Roman"/>
          <w:sz w:val="24"/>
          <w:szCs w:val="24"/>
        </w:rPr>
        <w:t xml:space="preserve"> Архетипических смысла Изначально Вышестоящего Отца</w:t>
      </w:r>
    </w:p>
    <w:p>
      <w:pPr>
        <w:pStyle w:val="Style16"/>
        <w:ind w:firstLine="709"/>
        <w:jc w:val="both"/>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ое Физическое мировое тело Размышления Изначально Вышестоящего Отца</w:t>
      </w:r>
      <w:r>
        <w:rPr>
          <w:rFonts w:cs="Times New Roman" w:ascii="Times New Roman" w:hAnsi="Times New Roman"/>
          <w:sz w:val="24"/>
          <w:szCs w:val="24"/>
        </w:rPr>
        <w:t xml:space="preserve"> стяжая 1 миллион 048 тысяч 576 Архетипических мыслей Изначально Вышестоящего Отца</w:t>
      </w:r>
    </w:p>
    <w:p>
      <w:pPr>
        <w:pStyle w:val="Style16"/>
        <w:ind w:firstLine="709"/>
        <w:jc w:val="both"/>
        <w:rPr/>
      </w:pPr>
      <w:r>
        <w:rPr>
          <w:rFonts w:cs="Times New Roman" w:ascii="Times New Roman" w:hAnsi="Times New Roman"/>
          <w:sz w:val="24"/>
          <w:szCs w:val="24"/>
        </w:rPr>
        <w:t>возжигаемся, 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ое Физическое мировое тело Души Изначально Вышестоящего Отца</w:t>
      </w:r>
      <w:r>
        <w:rPr>
          <w:rFonts w:cs="Times New Roman" w:ascii="Times New Roman" w:hAnsi="Times New Roman"/>
          <w:sz w:val="24"/>
          <w:szCs w:val="24"/>
        </w:rPr>
        <w:t xml:space="preserve"> стяжая 262 тысячи 144 Архетипических чувства Изначально Вышестоящего Отца</w:t>
      </w:r>
    </w:p>
    <w:p>
      <w:pPr>
        <w:pStyle w:val="Style16"/>
        <w:ind w:firstLine="709"/>
        <w:jc w:val="both"/>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ое Физическое мировое тело Нити Синтеза Изначально Вышестоящего Отца</w:t>
      </w:r>
      <w:r>
        <w:rPr>
          <w:rFonts w:cs="Times New Roman" w:ascii="Times New Roman" w:hAnsi="Times New Roman"/>
          <w:sz w:val="24"/>
          <w:szCs w:val="24"/>
        </w:rPr>
        <w:t xml:space="preserve"> стяжая 65 тысяч 536 Архетипических ощущений Изначально Вышестоящего Отца</w:t>
      </w:r>
    </w:p>
    <w:p>
      <w:pPr>
        <w:pStyle w:val="Style16"/>
        <w:ind w:firstLine="709"/>
        <w:jc w:val="both"/>
        <w:rPr/>
      </w:pPr>
      <w:r>
        <w:rPr>
          <w:rFonts w:cs="Times New Roman" w:ascii="Times New Roman" w:hAnsi="Times New Roman"/>
          <w:sz w:val="24"/>
          <w:szCs w:val="24"/>
        </w:rPr>
        <w:t>и 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ое Физическое мировое тело Физического мирового тела Изначально Вышестоящего Отца</w:t>
      </w:r>
      <w:r>
        <w:rPr>
          <w:rFonts w:cs="Times New Roman" w:ascii="Times New Roman" w:hAnsi="Times New Roman"/>
          <w:sz w:val="24"/>
          <w:szCs w:val="24"/>
        </w:rPr>
        <w:t xml:space="preserve"> стяжая 16 тысяч 384 Архетипических движения Изначально Вышестоящего Отца каждым из нас.</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И возжигаясь данной 64-х рицей Архетипического Физического мирового тела Изначально Вышестоящего Отца в каждом из нас и синтезе нас. Синтезируясь с Хум Изначально Вышестоящего Отца Метагалактики Фа, мы стяжаем у Изначально Вышестоящего Отца 64 Синтеза Изначально Вышестоящего Отца 64-рицы Архетипического Физического мирового тела Изначально Вышестоящего Отца в каждом из нас, и возжигаясь 64 Синтезами Изначально Вышестоящего Отца мы, возжигаясь преображаясь развёртываемся им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Метагалактики Фа в синтезе 64-рицы мы стяжаем у Изначально Вышестоящего Отца Архетипическое Физическое мировое тело Изначально Вышестоящего Отца в синтезе 64-рицы в явлении изначально вышестоящего Архетипического Физического мирового тела Изначально Вышестоящего Отца каждым из нас и синтезом нас. И стяжая, возжигаясь, развёртываемся изначально вышестоящим Архетипическим Физическим мировым телом Изначально Вышестоящего Отца в синтезе 64-рицы каждым из нас и синтезом нас, и возжигаясь, развёртываемся им собою.</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этим синтезируясь с Хум Изначально Вышестоящего Отца мы стяжаем Синтез Изначально Вышестоящего Отца и просим преобразить каждого из нас мы стяжаем Синтез Архетипического Физического мирового тела Изначально Вышестоящего Отца в синтезе 64-рицы в каждом из нас и синтезе нас, и возжигаясь вспыхивая преображаясь синтезом Архетипического Физического мирового тела Изначально Вышестоящего Отца синтезом 64-рицы в каждом из нас, преображаясь развёртываемся эти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И мы просим Изначально Вышестоящего Отца развернуть стяжённое Архетипическое 64-ричное Физическое мировое тело Изначально Вышестоящего Отца в каждом из нас и синтезе нас. И просим Изначально Вышестоящего Отца развить каждого из нас данным стяжанием 64-рицей и Архетипическим Физическим мировым телом Изначально Вышестоящего Отца синтезом 64-рично в каждом из нас и синтезе нас. И возжигаясь развёртываемся этим синтезируясь с Изначально Вышестоящим Отцом мы стяжаем у Изначально Вышестоящего Отца Синтез Изначально Вышестоящего Отца и просим преобразить каждого из нас и синтез нас эти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Синтезом Изначально Вышестоящего Отца в синтезе всё во всём, мы благодарим Изначально Вышестоящего Отца. Мы благодарим Изначально Вышестоящих Аватаров Синтеза Кут Хуми Фаин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озвращаемся в физическую реализацию в данный зал, развёртываясь физически и физически телесно собою мы возжигаясь развёртываем Архетипическое Физическое мировое тело Изначально Вышестоящего Отца синтезом 64-рицы в каждом из нас и синтезе нас, возжигаясь физически преображаемся эти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И мы эманируем всё стяжённое и возожжённое в ИВДИВО, подразделение ИВДИВО Екатеринбург, ИВДИВО каждого сопрягаясь с тремя Сферами ИВДИВО сонастраиваясь тремя Сферами объёмами концентрации стяжённой Архетипической части в каждом из нас в синтезе 64-рицы в каждом из нас, и возжигаясь вспыхивая усиляя концентрацию в физическом теле, продолжая эманировать развёртывать в ИВДИВО, ИВДИВО Екатеринбург, ИВДИВО каждого собою, и мы выходим из практики. Амин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pPr>
      <w:r>
        <w:rPr>
          <w:rFonts w:cs="Times New Roman" w:ascii="Times New Roman" w:hAnsi="Times New Roman"/>
          <w:b/>
          <w:sz w:val="24"/>
          <w:szCs w:val="24"/>
        </w:rPr>
        <w:t>2 день 2 ча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02:05:26-02:17:24</w:t>
      </w:r>
    </w:p>
    <w:p>
      <w:pPr>
        <w:pStyle w:val="Heading1"/>
        <w:rPr/>
      </w:pPr>
      <w:bookmarkStart w:id="24" w:name="__RefHeading___Toc107574032"/>
      <w:bookmarkEnd w:id="24"/>
      <w:r>
        <w:rPr/>
        <w:t>Практика 12.</w:t>
        <w:br/>
        <w:t>Итоговая</w:t>
        <w:br/>
        <w:t>(рабочий вариа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всей концентрацией стяжённого, тут же входим в итоговую практику. Мы возжигаемся стяжённым архетипическим Физическим мировым телом в каждом из нас и синтезом нас. Мы возжигаемся всем объёмом Синтеза и Огня двух дней первого Синтеза Изначально Вышестоящего Отца. И возжигаясь этим, мы синтезируемся с Изначально Вышестоящими Аватарами Синтеза Кут Хуми Фаинь, проникаясь Синтезом Изначально Вышестоящих Аватаров Синтеза Кут Хуми Фаинь каждым из нас и синтезом нас Метагалактики Фа, мы переходим в зал ИВДИВО в 16320-ю высокую цельную реальность Метагалактики Фа. Развёртываясь пред Изначально Вышестоящими Аватарами Синтеза Кут Хуми Фаинь Ипостасью первого Синтеза Изначально Вышестоящего Отца в форме телесно, чётко отстраиваясь всей концентрацией, объёмом и выражением первого Синтеза Изначально Вышестоящего Отца и Огня первого Синтеза Изначально Вышестоящего Отца синтезфизически собою. Синтезируясь с Изначально Вышестоящими Аватарами Синтеза Кут Хуми Фаинь, стяжаем Синтез Синтеза Изначально Вышестоящего Отца и Синтез ИВДИВО Субъекта Изначально Вышестоящего Отца и просим преобразить каждого из нас и синтез нас на итоговую практику первого Синтез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Синтез Синтезом и Синтезом ИВДИВО Субъекта Изначально Вышестоящего Отца итоговой практикой первого Синтеза каждым из нас, развёртываясь этим, мы синтезируемся с Изначально Вышестоящим Отцом. Синтезируясь с Хум Изначально Вышестоящего Отца и проникаясь Синтезом Изначально Вышестоящего Отца каждым из нас и синтезом нас, мы переходим в зал Изначально Вышестоящего Отца Метагалактики Фа в 16385-ю высокую цельную реальность. Развёртываясь пред Изначально Вышестоящим Отцом Ипостасью первого Синтеза Изначально Вышестоящего Отца в форме телес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Метагалактики Фа, мы стяжаем Синтез Изначально Вышестоящего Отца и просим преобразить каждого из нас и синтез нас на итоговую практику первого Синтеза курса Посвящённого Изначально Вышестоящего Отца в каждом из нас. И возжигаясь, преображаясь Синтезом Изначально Вышестоящего Отца развёртываемся им собою, преображаясь в синтезе всех условий стяжания Огня и Синтеза первого Синтеза Изначально Вышестоящего Отца кажды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этим, мы, синтезируясь с Хум Изначально Вышестоящего Отца и стяжаем у Изначально Вышестоящего Отца Метафизическое тело Изначально Вышестоящего Отца и просим Изначально Вышестоящего Отца развернуть, сконцентрировать в каждом из нас Метафизическое тело Изначально Вышестоящего Отца стандартом первого Синтеза Изначально Вышестоящего Отца. Стяжаем Ядро, Субъядерность, Сферы в 16384-ричном выражении Метафизическим телом Изначально Вышестоящего Отца каждым из нас и синтезом нас. И стяжаем у Изначально Вышестоящего Отца Огонь и Синтез Метафизического тела Изначально Вышестоящего Отца, стяжаем первый вид материи метафизику в концентрации Метафизическим телом Изначально Вышестоящего Отца в каждом из нас и синтезе нас в явлении 65-й из 256 Частей каждого из нас. И синтезируясь с Изначально Вышестоящим Отцом, мы стяжаем у Изначально Вышестоящего Отца Синтез Метафизического тела каждым из нас и синтезом нас. И возжигаясь, вспыхивая, развёртываемся им собо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синтезируясь с Хум Изначально Вышестоящего Отца, мы стяжаем у Изначально Вышестоящего Отца 16384 Огней Изначально Вышестоящего Отца в явлении 256-ллионов Метагалактики Фа каждым из нас и синтезом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у Изначально Вышестоящего Отца 16384 256-ллионов Огней первого Синтеза Изначально Вышестоящего Отца. Возжигаясь, вспыхивая, развёртываемся ими собо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16384 256-ллионов Ядер Синтеза Изначально Вышестоящего Отца в концентрации выражения первого Синтез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у Изначально Вышестоящего Отца 16384 256-ллионов Субъядерностей стандартом первого Синтеза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Метагалактики Фа, стяжаем у Изначально Вышестоящего Отца стандарт первого Синтеза Изначально Вышестоящего Отца и просим Изначально Вышестоящего Отца развернуть в каждом из нас и синтезе нас стандарт первого Синтез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этим, стяжаем у Изначально Вышестоящего Отца цельный Огонь и цельный Синтез первого Синтез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цельный Огонь и цельный Синтез явлением синтеза 16384-х высоких цельных реальностей Метагалактики Фа каждым из нас и синтезом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у Изначально Вышестоящего Отца стандарт 20-рицы Человека стандартом первого Синтеза Изначально Вышестоящего Отца в каждом из нас и просим Изначально Вышестоящего Отца развернуть Человека стандартом первого Синтеза Изначально Вышестоящего Отца в развёртке 20-рицы явления её в каждом из нас и в синтезе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стяжаем у Изначально Вышестоящего Отца 64 Синтеза Изначально Вышестоящего Отца 64 Инструмента Ипостаси первого Синтеза Изначально Вышестоящего Отца каждому из нас. Возжигаясь, развёртыв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64 Синтеза Изначально Вышестоящего Отца и 64-рицу Служения Ипостаси первого Синтеза Изначально Вышестоящего Отца каждым из нас и синтезом нас. Возжиг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у Изначально Вышестоящего Отца 16384 Синтеза и 16384-рицу Генов Человека явлением первого Синтеза Изначально Вышестоящего Отца в каждом из нас и синтезом нас. И просим Изначально Вышестоящего Отца Метагалактики Фа развернуть и преобразить каждого из нас 16384-рицей Генов Изначально Вышестоящего Отца стандартом первого Синтеза в каждо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этим, мы стяжаем у Изначально Вышестоящего Отца 65536 Синтезов 65536 Компетенций ИВДИВО в фиксации на каждо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у Изначально Вышестоящего Отца прямой первый Синтез Изначально Вышестоящего Отца каждым из нас и синтезом нас. И возжигаясь, вспыхивая, развёртываемся первым Синтезом Изначально Вышестоящего Отца в каждо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у Изначально Вышестоящего Отца Синтез Книги первого Синтеза Изначально Вышестоящего Отца. И возжигаясь им, синтезируемся с Изначально Вышестоящим Аватаром Синтеза Кут Хуми. Вспыхивая Синтезом Изначально Вышестоящего Аватара Синтеза Кут Хуми, переходим в кабинет Книг Синтеза Изначально Вышестоящего Аватара Синтеза Кут Хуми Метагалактики Фа. Развёртываемся в кабинете, возжигаемся Синтезом Книги первого Синтеза Изначально Вышестоящего Отца курсом Посвящённого. Эманируем Синтез первого Синтеза Изначально Вышестоящему Аватару Синтеза Кут Хуми и просим Изначально Вышестоящего Аватара Синтеза Кут Хуми наделить каждого из нас Книгой первого Синтеза Изначально Вышестоящего Отца в подготовке и переподготовке каждого из нас первым Синтезом Изначально Вышестоящего Отца курсом Посвящённого в течение месяца от первого до второго Синт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спыхивая Синтезом Книги первого Синтеза Изначально Вышестоящего Отца, возжигаясь им, настраиваемся, сонастраиваемся с Изначально Вышестоящим Аватаром Синтеза Кут Хуми. Аватар Синтеза Кут Хуми направляет Книгу первого Синтеза каждому из нас. Книга по воздуху, ну вот у меня лично по воздуху перемещается, фиксируется перед каждым в закрытом варианте на уровне груди, доступной для восприятия и чтения. Смотрим на Книгу, направляем из глаз, из Хум Синтез Книги первого Синтеза на Книгу. Книга отвечает нам Огнём первого Синтеза, мы снова эманируем Синтез Книги первого Синтеза на Книгу, снова впитываем эманацию Книги первого Синтеза каждым из нас, то есть, уплотняем такую вот магнитность, напряжённость Синтезом взаимодействия Синтезом первого Синтеза, каждого из нас и с Книгой, чтобы более чётко её видеть. Смотрим, берём Книгу первого Синтеза в руки, буквально руками берём, потрогайте обложку, толщину, можете провести рукой по Книге, тактильно посопрягаться с этой Книг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 Книгой в руках мы переходим в кабинет на 17 этаж частного здания каждого из нас, стяжённого предыдущей практикой, одной из предыдущих практик. Развёртываемся в кабинете, подходим к письменному столу, кладём Книгу первого Синтеза Изначально Вышестоящего Отца на стол. Эта Книга здесь будет лежать в течение месяца, сюда можно выходить её читать, нужно выходить её читать, изучать, погружаться в стандарты первого Синтеза. Оставляем Книгу первого Синтеза на столе в кабинете на 17 эта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кабинета синтезируемся с Изначально Вышестоящим Отцом Метагалактики Фа. Проникаясь Синтезом Изначально Вышестоящего Отца Метагалактики Фа, мы переходим в зал Изначально Вышестоящего Отца в 16385-ю высокую цельную реальность. Развёртываемся в зале пред Изначально Вышестоящим Отцом Ипостасью первого Синтеза Изначально Вышестоящего Отца в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мы стяжаем у Изначально Вышестоящего Отца 16 Ядер Синтеза с 64 ядрышками Синтеза вокруг каждого из 16 Ядер Синтеза первого Синтеза Изначально Вышестоящего Отца каждым из нас и синтезом нас. И стяжаем первое Ядро Синтеза в синтезе 16 Ядер Синтеза в 64-ричном развёртывании ядрышек Синтеза вокруг каждого из 16 Ядер Синтеза в каждом из нас. Вспыхиваем им собо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ясь с Изначально Вышестоящим Отцом, мы стяжаем фиксацию выражения, укрепления, развития, развёртывания ИВДИВО каждого вокруг каждого из нас. И синтезируясь с Изначально Вышестоящим Отцом, мы стяжаем Синтез Изначально Вышестоящего Отца в синтезе всего во всём и просим Изначально Вышестоящего Отца преобразить каждого из нас и синтез нас в синтезе всего во всём первым Синтезом Изначально Вышестоящего Отца и в целом в синтезе всего во всём синтезфизически собою в каждом из нас стяжённым. И возжигаясь вспыхивая, преображаясь, развёртываем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зала Изначально Вышестоящего Отца синтезируемся с Изначально Вышестоящим Аватаром Синтеза Кут Хуми и мы просим у Изначально Вышестоящего Аватара Синтеза Кут Хуми подготовку и переподготовку каждого из нас первым Синтезом Изначально Вышестоящего Отца в течение месяца. И возжигаясь, вспыхивая Синтезом Изначально Вышестоящего Отца Ядром Синтеза первого Синтеза Изначально Вышестоящего Отца в каждом из нас мы благодарим Изначально Вышестоящего Отца за первый Синтез Изначально Вышестоящего Отца за начало и развёртку первого курса Синтеза Посвящённого в подразделении ИВДИВО Екатеринбург. Благодарим Изначально Вышестоящих Аватаров Синтеза Кут Хуми Фаинь. Благодарим Изначально Вышестоящих Аватаров Синтеза Кут Хуми Фаинь за ведение, подготовку каждого из нас и к первому Синтезу и разработку каждого из нас и действия в течение первого Синтеза. Благодарим Изначально Вышестоящих Аватаров Синтеза обучающих и развивающих нас стандартом первого Синтез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вращаемся в физическую реализацию в данный зал, развёртываясь физически телесно, мы развёртываемся всем Синтезом первого Синтеза Изначально Вышестоящего Отца и фиксируем в позвоночнике первое Ядро, вот у кого оно первое, прям вот возжигаем позвоночник, там Нить Синтеза фиксируется, а в ней Ядра Синтеза. Первым Ядром Синтеза в развёртке 16 Ядер Синтеза первого Синтеза Изначально Вышестоящего Отца в позвоночнике каждого с 64 ядрышками Синтеза вокруг каждого из 16 Ядер Синт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вспыхивая физически Синтезом Изначально Вышестоящего Отца, мы возжигаясь, преображаясь физически эманируем всё стяжённое возожжённое в ИВДИВО, в подразделение ИВДИВО Екатеринбург, ИВДИВО каждого. И выходим из практики. Амин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бор и проверка текста: Ирина Борисова, Полина Вайсблат, Наталья Григорьева, Анатолий Дылдин, Оксана Ильченко, Светлана Карасёва, Лидия Ларионова, Надежда Подногина, Георгий Тупикин, Вера Уфимцева, Александр Шадрин.</w:t>
      </w:r>
    </w:p>
    <w:p>
      <w:pPr>
        <w:pStyle w:val="Normal"/>
        <w:spacing w:before="0" w:after="160"/>
        <w:jc w:val="both"/>
        <w:rPr>
          <w:rFonts w:ascii="Times New Roman" w:hAnsi="Times New Roman" w:cs="Times New Roman"/>
          <w:iCs/>
          <w:sz w:val="24"/>
          <w:szCs w:val="24"/>
        </w:rPr>
      </w:pPr>
      <w:r>
        <w:rPr>
          <w:rFonts w:cs="Times New Roman" w:ascii="Times New Roman" w:hAnsi="Times New Roman"/>
          <w:iCs/>
          <w:sz w:val="24"/>
          <w:szCs w:val="24"/>
        </w:rPr>
      </w:r>
    </w:p>
    <w:sectPr>
      <w:headerReference w:type="default" r:id="rId2"/>
      <w:headerReference w:type="first" r:id="rId3"/>
      <w:footerReference w:type="default" r:id="rId4"/>
      <w:footerReference w:type="first" r:id="rId5"/>
      <w:type w:val="nextPage"/>
      <w:pgSz w:w="11906" w:h="16838"/>
      <w:pgMar w:left="964" w:right="964" w:gutter="0" w:header="426" w:top="482"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Arial"/>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70" w:hanging="0"/>
      <w:jc w:val="center"/>
      <w:rPr>
        <w:rFonts w:ascii="Times New Roman" w:hAnsi="Times New Roman" w:cs="Times New Roman"/>
        <w:bCs/>
        <w:i/>
        <w:i/>
        <w:iCs/>
        <w:color w:val="0070C0"/>
        <w:sz w:val="20"/>
        <w:szCs w:val="20"/>
      </w:rPr>
    </w:pPr>
    <w:r>
      <w:rPr>
        <w:rFonts w:cs="Times New Roman" w:ascii="Times New Roman" w:hAnsi="Times New Roman"/>
        <w:bCs/>
        <w:i/>
        <w:iCs/>
        <w:color w:val="0070C0"/>
        <w:sz w:val="20"/>
        <w:szCs w:val="20"/>
      </w:rPr>
      <w:t>Первый Синтез Изначально Вышестоящего Отца «Рождение Свыше Посвящённого Человека Синтезфизичности Метагалактикой Фа», Екатеринбург, 04-05.06.2022, Тураева С.</w:t>
    </w:r>
  </w:p>
  <w:p>
    <w:pPr>
      <w:pStyle w:val="Header"/>
      <w:spacing w:before="0" w:after="160"/>
      <w:rPr>
        <w:rFonts w:ascii="Times New Roman" w:hAnsi="Times New Roman" w:cs="Times New Roman"/>
        <w:bCs/>
        <w:i/>
        <w:i/>
        <w:iCs/>
        <w:color w:val="0070C0"/>
        <w:sz w:val="20"/>
        <w:szCs w:val="20"/>
      </w:rPr>
    </w:pPr>
    <w:r>
      <w:rPr>
        <w:rFonts w:cs="Times New Roman" w:ascii="Times New Roman" w:hAnsi="Times New Roman"/>
        <w:bCs/>
        <w:i/>
        <w:iCs/>
        <w:color w:val="0070C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240" w:after="120"/>
      <w:jc w:val="center"/>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Times New Roman"/>
      <w:b/>
      <w:bCs/>
      <w:i/>
      <w:iCs/>
      <w:sz w:val="28"/>
      <w:szCs w:val="28"/>
    </w:rPr>
  </w:style>
  <w:style w:type="character" w:styleId="WW8Num1z0">
    <w:name w:val="WW8Num1z0"/>
    <w:qFormat/>
    <w:rPr>
      <w:color w:val="0070C0"/>
      <w:sz w:val="24"/>
      <w:szCs w:val="24"/>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Без интервала Знак"/>
    <w:qFormat/>
    <w:rPr>
      <w:sz w:val="22"/>
      <w:szCs w:val="22"/>
    </w:rPr>
  </w:style>
  <w:style w:type="character" w:styleId="1">
    <w:name w:val="Заголовок 1 Знак"/>
    <w:qFormat/>
    <w:rPr>
      <w:rFonts w:ascii="Times New Roman" w:hAnsi="Times New Roman" w:cs="Times New Roman"/>
      <w:b/>
      <w:sz w:val="24"/>
      <w:szCs w:val="24"/>
    </w:rPr>
  </w:style>
  <w:style w:type="character" w:styleId="2">
    <w:name w:val="Заголовок 2 Знак"/>
    <w:qFormat/>
    <w:rPr>
      <w:rFonts w:ascii="Calibri Light;Arial" w:hAnsi="Calibri Light;Arial" w:eastAsia="Times New Roman" w:cs="Times New Roman"/>
      <w:b/>
      <w:bCs/>
      <w:i/>
      <w:iCs/>
      <w:sz w:val="28"/>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Style18">
    <w:name w:val="Абзац списка"/>
    <w:basedOn w:val="Normal"/>
    <w:qFormat/>
    <w:pPr>
      <w:spacing w:lineRule="auto" w:line="254"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21:00Z</dcterms:created>
  <dc:creator>Вера</dc:creator>
  <dc:description/>
  <cp:keywords/>
  <dc:language>en-US</dc:language>
  <cp:lastModifiedBy>Polina</cp:lastModifiedBy>
  <dcterms:modified xsi:type="dcterms:W3CDTF">2022-07-01T08:32:00Z</dcterms:modified>
  <cp:revision>5</cp:revision>
  <dc:subject/>
  <dc:title/>
</cp:coreProperties>
</file>