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интез Посвящённо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Первый 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28"/>
          <w:szCs w:val="28"/>
        </w:rPr>
        <w:t>16-й Синтез</w:t>
      </w:r>
    </w:p>
    <w:p>
      <w:pPr>
        <w:pStyle w:val="Style19"/>
        <w:jc w:val="center"/>
        <w:rPr>
          <w:rFonts w:ascii="Times New Roman" w:hAnsi="Times New Roman" w:cs="Times New Roman"/>
          <w:b/>
          <w:b/>
          <w:bCs/>
          <w:smallCaps/>
          <w:color w:val="1F4E79"/>
          <w:spacing w:val="5"/>
          <w:sz w:val="28"/>
          <w:szCs w:val="28"/>
        </w:rPr>
      </w:pPr>
      <w:r>
        <w:rPr>
          <w:rStyle w:val="Style16"/>
          <w:rFonts w:cs="Times New Roman" w:ascii="Times New Roman" w:hAnsi="Times New Roman"/>
          <w:color w:val="1F4E79"/>
          <w:sz w:val="28"/>
          <w:szCs w:val="28"/>
          <w:u w:val="none"/>
        </w:rPr>
        <w:t>Изначально Вышестоящего Отца</w:t>
      </w:r>
    </w:p>
    <w:p>
      <w:pPr>
        <w:pStyle w:val="Style19"/>
        <w:jc w:val="center"/>
        <w:rPr>
          <w:rStyle w:val="Style16"/>
          <w:rFonts w:ascii="Times New Roman" w:hAnsi="Times New Roman" w:cs="Times New Roman"/>
          <w:color w:val="1F4E79"/>
          <w:sz w:val="28"/>
          <w:szCs w:val="28"/>
          <w:u w:val="none"/>
        </w:rPr>
      </w:pPr>
      <w:r>
        <w:rPr>
          <w:rStyle w:val="Style16"/>
          <w:rFonts w:cs="Times New Roman" w:ascii="Times New Roman" w:hAnsi="Times New Roman"/>
          <w:color w:val="1F4E79"/>
          <w:sz w:val="28"/>
          <w:szCs w:val="28"/>
          <w:u w:val="none"/>
        </w:rPr>
        <w:t xml:space="preserve">Новое Рождение Посвящённого-Отца </w:t>
      </w:r>
    </w:p>
    <w:p>
      <w:pPr>
        <w:pStyle w:val="Normal"/>
        <w:tabs>
          <w:tab w:val="clear" w:pos="709"/>
          <w:tab w:val="right" w:pos="10915" w:leader="none"/>
        </w:tabs>
        <w:suppressAutoHyphens w:val="false"/>
        <w:spacing w:before="0" w:after="0"/>
        <w:ind w:left="57" w:hanging="0"/>
        <w:contextualSpacing/>
        <w:jc w:val="center"/>
        <w:rPr>
          <w:rStyle w:val="Style16"/>
          <w:color w:val="1F4E79"/>
          <w:sz w:val="28"/>
          <w:szCs w:val="28"/>
          <w:u w:val="none"/>
          <w:lang w:val="ru-RU"/>
        </w:rPr>
      </w:pPr>
      <w:r>
        <w:rPr>
          <w:rStyle w:val="Style16"/>
          <w:color w:val="1F4E79"/>
          <w:sz w:val="28"/>
          <w:szCs w:val="28"/>
          <w:u w:val="none"/>
          <w:lang w:val="ru-RU"/>
        </w:rPr>
        <w:t>Фа-ИВДИВО Метагалактикой</w:t>
      </w:r>
    </w:p>
    <w:p>
      <w:pPr>
        <w:pStyle w:val="Normal"/>
        <w:tabs>
          <w:tab w:val="clear" w:pos="709"/>
          <w:tab w:val="right" w:pos="10915" w:leader="none"/>
        </w:tabs>
        <w:suppressAutoHyphens w:val="false"/>
        <w:spacing w:before="0" w:after="0"/>
        <w:ind w:left="57" w:hanging="0"/>
        <w:contextualSpacing/>
        <w:jc w:val="center"/>
        <w:rPr>
          <w:rStyle w:val="Style16"/>
          <w:color w:val="1F4E79"/>
          <w:sz w:val="28"/>
          <w:szCs w:val="28"/>
          <w:u w:val="none"/>
          <w:lang w:val="ru-RU"/>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u w:val="none"/>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значально Вышестоящий Аватар Синтеза ИВО Платон </w:t>
      </w:r>
      <w:bookmarkEnd w:id="0"/>
      <w:r>
        <w:rPr>
          <w:color w:val="1F4E79"/>
          <w:sz w:val="24"/>
          <w:szCs w:val="24"/>
          <w:lang w:val="ru-RU"/>
        </w:rPr>
        <w:t>Синтез Условия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значально Вышестоящий Аватар Синтеза ИВО Лукьян Синтез Праивдивики</w:t>
      </w:r>
      <w:r>
        <w:rPr>
          <w:color w:val="FF0000"/>
          <w:sz w:val="12"/>
          <w:szCs w:val="12"/>
          <w:lang w:val="ru-RU"/>
        </w:rPr>
        <w:t xml:space="preserve"> </w:t>
      </w:r>
      <w:r>
        <w:rPr>
          <w:color w:val="1F4E79"/>
          <w:sz w:val="24"/>
          <w:szCs w:val="24"/>
          <w:lang w:val="ru-RU"/>
        </w:rPr>
        <w:t>ИВО</w:t>
      </w:r>
    </w:p>
    <w:p>
      <w:pPr>
        <w:pStyle w:val="Normal"/>
        <w:tabs>
          <w:tab w:val="clear" w:pos="709"/>
          <w:tab w:val="right" w:pos="10915" w:leader="none"/>
        </w:tabs>
        <w:suppressAutoHyphens w:val="false"/>
        <w:spacing w:before="0" w:after="0"/>
        <w:contextualSpacing/>
        <w:jc w:val="center"/>
        <w:rPr/>
      </w:pPr>
      <w:bookmarkStart w:id="1" w:name="_Hlk54286892"/>
      <w:r>
        <w:rPr>
          <w:color w:val="1F4E79"/>
          <w:sz w:val="24"/>
          <w:szCs w:val="24"/>
          <w:lang w:val="ru-RU"/>
        </w:rPr>
        <w:t xml:space="preserve">Изначально Вышестоящий Аватар Синтеза ИВО </w:t>
      </w:r>
      <w:bookmarkEnd w:id="1"/>
      <w:r>
        <w:rPr>
          <w:color w:val="1F4E79"/>
          <w:sz w:val="24"/>
          <w:szCs w:val="24"/>
          <w:lang w:val="ru-RU"/>
        </w:rPr>
        <w:t>Мечеслав</w:t>
      </w:r>
      <w:r>
        <w:rPr>
          <w:sz w:val="12"/>
          <w:szCs w:val="12"/>
          <w:lang w:val="ru-RU"/>
        </w:rPr>
        <w:t xml:space="preserve"> </w:t>
      </w:r>
      <w:r>
        <w:rPr>
          <w:color w:val="1F4E79"/>
          <w:sz w:val="24"/>
          <w:szCs w:val="24"/>
          <w:lang w:val="ru-RU"/>
        </w:rPr>
        <w:t>Синтез Праусловия</w:t>
      </w:r>
      <w:r>
        <w:rPr>
          <w:color w:val="FF0000"/>
          <w:sz w:val="12"/>
          <w:szCs w:val="12"/>
          <w:lang w:val="ru-RU"/>
        </w:rPr>
        <w:t xml:space="preserve"> </w:t>
      </w:r>
      <w:r>
        <w:rPr>
          <w:color w:val="1F4E79"/>
          <w:sz w:val="24"/>
          <w:szCs w:val="24"/>
          <w:lang w:val="ru-RU"/>
        </w:rPr>
        <w:t>ИВО</w:t>
      </w:r>
    </w:p>
    <w:p>
      <w:pPr>
        <w:pStyle w:val="Normal"/>
        <w:jc w:val="center"/>
        <w:rPr/>
      </w:pPr>
      <w:r>
        <w:rPr>
          <w:color w:val="1F4E79"/>
          <w:sz w:val="24"/>
          <w:szCs w:val="24"/>
          <w:lang w:val="ru-RU"/>
        </w:rPr>
        <w:t xml:space="preserve">Изначально Вышестоящий Аватар-Ипостась Изначально Вышестоящий Отец Соль-ИВДИВО Метагалактики Бытия ИВО </w:t>
      </w:r>
    </w:p>
    <w:p>
      <w:pPr>
        <w:pStyle w:val="Normal"/>
        <w:jc w:val="center"/>
        <w:rPr/>
      </w:pPr>
      <w:r>
        <w:rPr>
          <w:color w:val="1F4E79"/>
          <w:sz w:val="24"/>
          <w:szCs w:val="24"/>
          <w:lang w:val="ru-RU"/>
        </w:rPr>
        <w:t>Синтез Тела Отца Соль-ИВДИВО Метагалактики Бытия Изначально Вышестоящего Отца</w:t>
      </w:r>
    </w:p>
    <w:p>
      <w:pPr>
        <w:pStyle w:val="Normal"/>
        <w:jc w:val="center"/>
        <w:rPr/>
      </w:pPr>
      <w:r>
        <w:rPr>
          <w:color w:val="1F4E79"/>
          <w:sz w:val="24"/>
          <w:szCs w:val="24"/>
          <w:lang w:val="ru-RU"/>
        </w:rPr>
        <w:t>Изначально Вышестоящая Аватаресса Синтеза ИВО Натали Синтез Начала</w:t>
      </w:r>
      <w:r>
        <w:rPr>
          <w:color w:val="FF0000"/>
          <w:sz w:val="12"/>
          <w:szCs w:val="12"/>
          <w:lang w:val="ru-RU"/>
        </w:rPr>
        <w:t xml:space="preserve"> </w:t>
      </w:r>
      <w:r>
        <w:rPr>
          <w:color w:val="1F4E79"/>
          <w:sz w:val="24"/>
          <w:szCs w:val="24"/>
          <w:lang w:val="ru-RU"/>
        </w:rPr>
        <w:t>Мудрости</w:t>
      </w:r>
      <w:r>
        <w:rPr>
          <w:color w:val="FF0000"/>
          <w:sz w:val="12"/>
          <w:szCs w:val="12"/>
          <w:lang w:val="ru-RU"/>
        </w:rPr>
        <w:t xml:space="preserve"> </w:t>
      </w:r>
      <w:r>
        <w:rPr>
          <w:color w:val="1F4E79"/>
          <w:sz w:val="24"/>
          <w:szCs w:val="24"/>
          <w:lang w:val="ru-RU"/>
        </w:rPr>
        <w:t>ИВО</w:t>
      </w:r>
    </w:p>
    <w:p>
      <w:pPr>
        <w:pStyle w:val="Normal"/>
        <w:tabs>
          <w:tab w:val="clear" w:pos="709"/>
          <w:tab w:val="right" w:pos="10915" w:leader="none"/>
        </w:tabs>
        <w:suppressAutoHyphens w:val="false"/>
        <w:spacing w:before="0" w:after="0"/>
        <w:contextualSpacing/>
        <w:jc w:val="center"/>
        <w:rPr>
          <w:color w:val="1F4E79"/>
          <w:sz w:val="24"/>
          <w:szCs w:val="24"/>
          <w:lang w:val="ru-RU"/>
        </w:rPr>
      </w:pPr>
      <w:bookmarkStart w:id="2" w:name="_Hlk54287661"/>
      <w:r>
        <w:rPr>
          <w:color w:val="1F4E79"/>
          <w:sz w:val="24"/>
          <w:szCs w:val="24"/>
          <w:lang w:val="ru-RU"/>
        </w:rPr>
        <w:t>Изначально Вышестоящая Аватаресса Синтеза ИВО Марика Синтез Ивдивическое</w:t>
      </w:r>
      <w:r>
        <w:rPr>
          <w:color w:val="FF0000"/>
          <w:sz w:val="12"/>
          <w:szCs w:val="12"/>
          <w:lang w:val="ru-RU"/>
        </w:rPr>
        <w:t xml:space="preserve"> </w:t>
      </w:r>
      <w:r>
        <w:rPr>
          <w:color w:val="1F4E79"/>
          <w:sz w:val="24"/>
          <w:szCs w:val="24"/>
          <w:lang w:val="ru-RU"/>
        </w:rPr>
        <w:t xml:space="preserve">тела ИВО </w:t>
      </w:r>
      <w:bookmarkEnd w:id="2"/>
    </w:p>
    <w:p>
      <w:pPr>
        <w:pStyle w:val="Normal"/>
        <w:tabs>
          <w:tab w:val="clear" w:pos="709"/>
          <w:tab w:val="right" w:pos="10915" w:leader="none"/>
        </w:tabs>
        <w:suppressAutoHyphens w:val="false"/>
        <w:spacing w:before="0" w:after="0"/>
        <w:contextualSpacing/>
        <w:jc w:val="center"/>
        <w:rPr/>
      </w:pPr>
      <w:r>
        <w:rPr>
          <w:color w:val="1F4E79"/>
          <w:sz w:val="24"/>
          <w:szCs w:val="24"/>
          <w:lang w:val="ru-RU"/>
        </w:rPr>
        <w:t xml:space="preserve">Изначально Вышестоящая Аватаресса Синтеза ИВО Бояра </w:t>
      </w:r>
    </w:p>
    <w:p>
      <w:pPr>
        <w:pStyle w:val="Normal"/>
        <w:tabs>
          <w:tab w:val="clear" w:pos="709"/>
          <w:tab w:val="right" w:pos="10915" w:leader="none"/>
        </w:tabs>
        <w:suppressAutoHyphens w:val="false"/>
        <w:spacing w:before="0" w:after="0"/>
        <w:contextualSpacing/>
        <w:jc w:val="center"/>
        <w:rPr>
          <w:color w:val="1F4E79"/>
          <w:sz w:val="24"/>
          <w:szCs w:val="24"/>
          <w:lang w:val="ru-RU"/>
        </w:rPr>
      </w:pPr>
      <w:r>
        <w:rPr>
          <w:color w:val="1F4E79"/>
          <w:sz w:val="24"/>
          <w:szCs w:val="24"/>
          <w:lang w:val="ru-RU"/>
        </w:rPr>
        <w:t>Синтез ИВДИВО-Тела Условия</w:t>
      </w:r>
      <w:r>
        <w:rPr>
          <w:color w:val="FF0000"/>
          <w:sz w:val="12"/>
          <w:szCs w:val="12"/>
          <w:lang w:val="ru-RU"/>
        </w:rPr>
        <w:t xml:space="preserve"> </w:t>
      </w:r>
      <w:r>
        <w:rPr>
          <w:color w:val="1F4E79"/>
          <w:sz w:val="24"/>
          <w:szCs w:val="24"/>
          <w:lang w:val="ru-RU"/>
        </w:rPr>
        <w:t>ИВО</w:t>
      </w:r>
    </w:p>
    <w:p>
      <w:pPr>
        <w:pStyle w:val="Normal"/>
        <w:spacing w:lineRule="atLeast" w:line="200"/>
        <w:rPr>
          <w:b/>
          <w:b/>
          <w:color w:val="1F4E79"/>
          <w:sz w:val="44"/>
          <w:szCs w:val="44"/>
          <w:lang w:val="ru-RU"/>
        </w:rPr>
      </w:pPr>
      <w:r>
        <w:rPr>
          <w:b/>
          <w:color w:val="1F4E79"/>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jc w:val="center"/>
        <w:rPr/>
      </w:pPr>
      <w:r>
        <w:rPr>
          <w:b/>
          <w:i/>
          <w:sz w:val="24"/>
          <w:szCs w:val="24"/>
          <w:lang w:val="ru-RU"/>
        </w:rPr>
        <w:t>04-05 июня 2022 года</w:t>
      </w:r>
    </w:p>
    <w:p>
      <w:p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t>ИВДИВО Красногорск 75.557.863.725.914.323.419.055 синтез-ивдиво-реальность 448 пра-ивдиво-реальности ИВДИВО/Планеты Земля</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r>
    </w:p>
    <w:p>
      <w:pPr>
        <w:pStyle w:val="Normal"/>
        <w:tabs>
          <w:tab w:val="clear" w:pos="709"/>
          <w:tab w:val="left" w:pos="6856" w:leader="none"/>
        </w:tabs>
        <w:spacing w:lineRule="atLeast" w:line="200"/>
        <w:rPr>
          <w:b/>
          <w:b/>
          <w:i/>
          <w:i/>
          <w:sz w:val="4"/>
          <w:szCs w:val="4"/>
          <w:lang w:val="ru-RU"/>
        </w:rPr>
      </w:pPr>
      <w:r>
        <w:rPr>
          <w:b/>
          <w:i/>
          <w:sz w:val="4"/>
          <w:szCs w:val="4"/>
          <w:lang w:val="ru-RU"/>
        </w:rPr>
        <w:tab/>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11585231">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11585232">
            <w:r>
              <w:rPr>
                <w:rStyle w:val="IndexLink"/>
                <w:rFonts w:cs="Times New Roman" w:ascii="Times New Roman" w:hAnsi="Times New Roman"/>
                <w:smallCaps/>
                <w:sz w:val="24"/>
                <w:lang w:val="en-US" w:eastAsia="en-US"/>
              </w:rPr>
              <w:t>Практика 1. Развёртка внутреннего мира Посвящённого парадигмальностью Посвящённого Изначально Вышестоящего Отца. Стяжание явления Посвящённого Изначально Вышестоящего Отца, Репликации Изначально Вышестоящего Отца, метагалактический Синтез Изначально Вышестоящего Отца</w:t>
            </w:r>
            <w:r>
              <w:rPr>
                <w:rStyle w:val="IndexLink"/>
                <w:rFonts w:cs="Times New Roman" w:ascii="Times New Roman" w:hAnsi="Times New Roman"/>
                <w:caps w:val="false"/>
                <w:smallCaps w:val="false"/>
                <w:sz w:val="24"/>
                <w:lang w:val="en-US" w:eastAsia="en-US"/>
              </w:rPr>
              <w:tab/>
              <w:t>2</w:t>
            </w:r>
          </w:hyperlink>
        </w:p>
        <w:p>
          <w:pPr>
            <w:pStyle w:val="Contents1"/>
            <w:rPr>
              <w:b w:val="false"/>
              <w:b w:val="false"/>
              <w:bCs w:val="false"/>
              <w:caps w:val="false"/>
              <w:smallCaps w:val="false"/>
              <w:color w:val="000000"/>
              <w:sz w:val="24"/>
              <w:szCs w:val="22"/>
              <w:lang w:val="ru-RU" w:eastAsia="en-US" w:bidi="ar-SA"/>
            </w:rPr>
          </w:pPr>
          <w:hyperlink w:anchor="__RefHeading___Toc111585233">
            <w:r>
              <w:rPr>
                <w:rStyle w:val="IndexLink"/>
                <w:b/>
                <w:caps/>
                <w:sz w:val="24"/>
                <w:lang w:val="ru-RU" w:eastAsia="en-US"/>
              </w:rPr>
              <w:t>День 1, часть 2</w:t>
            </w:r>
            <w:r>
              <w:rPr>
                <w:rStyle w:val="IndexLink"/>
                <w:b w:val="false"/>
                <w:caps w:val="false"/>
                <w:smallCaps w:val="false"/>
                <w:sz w:val="24"/>
              </w:rPr>
              <w:tab/>
              <w:t>10</w:t>
            </w:r>
          </w:hyperlink>
        </w:p>
        <w:p>
          <w:pPr>
            <w:pStyle w:val="Contents2"/>
            <w:rPr>
              <w:rFonts w:ascii="Times New Roman" w:hAnsi="Times New Roman" w:cs="Times New Roman"/>
              <w:caps w:val="false"/>
              <w:smallCaps w:val="false"/>
              <w:sz w:val="24"/>
              <w:szCs w:val="22"/>
              <w:lang w:val="ru-RU" w:eastAsia="en-US" w:bidi="ar-SA"/>
            </w:rPr>
          </w:pPr>
          <w:hyperlink w:anchor="__RefHeading___Toc111585234">
            <w:r>
              <w:rPr>
                <w:rStyle w:val="IndexLink"/>
                <w:rFonts w:cs="Times New Roman" w:ascii="Times New Roman" w:hAnsi="Times New Roman"/>
                <w:smallCaps/>
                <w:sz w:val="24"/>
                <w:lang w:val="en-US" w:eastAsia="en-US"/>
              </w:rPr>
              <w:t>Практика 2. Стяжание части Начало Мудрости Изначально Вышестоящего Отца</w:t>
            </w:r>
            <w:r>
              <w:rPr>
                <w:rStyle w:val="IndexLink"/>
                <w:rFonts w:cs="Times New Roman" w:ascii="Times New Roman" w:hAnsi="Times New Roman"/>
                <w:caps w:val="false"/>
                <w:smallCaps w:val="false"/>
                <w:sz w:val="24"/>
                <w:lang w:val="en-US" w:eastAsia="en-US"/>
              </w:rPr>
              <w:tab/>
              <w:t>10</w:t>
            </w:r>
          </w:hyperlink>
        </w:p>
        <w:p>
          <w:pPr>
            <w:pStyle w:val="Contents2"/>
            <w:rPr>
              <w:rFonts w:ascii="Times New Roman" w:hAnsi="Times New Roman" w:cs="Times New Roman"/>
              <w:caps w:val="false"/>
              <w:smallCaps w:val="false"/>
              <w:sz w:val="24"/>
              <w:szCs w:val="22"/>
              <w:lang w:val="ru-RU" w:eastAsia="en-US" w:bidi="ar-SA"/>
            </w:rPr>
          </w:pPr>
          <w:hyperlink w:anchor="__RefHeading___Toc111585235">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Стяжание части Синтез</w:t>
            </w:r>
            <w:r>
              <w:rPr>
                <w:rStyle w:val="IndexLink"/>
                <w:rFonts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ИВДИВО-Тела Условия</w:t>
            </w:r>
            <w:r>
              <w:rPr>
                <w:rStyle w:val="IndexLink"/>
                <w:rFonts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Изначально Вышестоящего Отца. Ночная подготовка.</w:t>
            </w:r>
            <w:r>
              <w:rPr>
                <w:rStyle w:val="IndexLink"/>
                <w:rFonts w:cs="Times New Roman" w:ascii="Times New Roman" w:hAnsi="Times New Roman"/>
                <w:caps w:val="false"/>
                <w:smallCaps w:val="false"/>
                <w:sz w:val="24"/>
                <w:lang w:val="en-US" w:eastAsia="en-US"/>
              </w:rPr>
              <w:tab/>
              <w:t>15</w:t>
            </w:r>
          </w:hyperlink>
        </w:p>
        <w:p>
          <w:pPr>
            <w:pStyle w:val="Contents1"/>
            <w:rPr>
              <w:b w:val="false"/>
              <w:b w:val="false"/>
              <w:bCs w:val="false"/>
              <w:caps w:val="false"/>
              <w:smallCaps w:val="false"/>
              <w:color w:val="000000"/>
              <w:sz w:val="24"/>
              <w:szCs w:val="22"/>
              <w:lang w:val="ru-RU" w:eastAsia="en-US" w:bidi="ar-SA"/>
            </w:rPr>
          </w:pPr>
          <w:hyperlink w:anchor="__RefHeading___Toc111585236">
            <w:r>
              <w:rPr>
                <w:rStyle w:val="IndexLink"/>
                <w:b/>
                <w:caps/>
                <w:sz w:val="24"/>
                <w:lang w:val="ru-RU" w:eastAsia="en-US"/>
              </w:rPr>
              <w:t>День 2, часть 1</w:t>
            </w:r>
            <w:r>
              <w:rPr>
                <w:rStyle w:val="IndexLink"/>
                <w:b w:val="false"/>
                <w:caps w:val="false"/>
                <w:smallCaps w:val="false"/>
                <w:sz w:val="24"/>
              </w:rPr>
              <w:tab/>
              <w:t>17</w:t>
            </w:r>
          </w:hyperlink>
        </w:p>
        <w:p>
          <w:pPr>
            <w:pStyle w:val="Contents2"/>
            <w:rPr>
              <w:rFonts w:ascii="Times New Roman" w:hAnsi="Times New Roman" w:cs="Times New Roman"/>
              <w:caps w:val="false"/>
              <w:smallCaps w:val="false"/>
              <w:sz w:val="24"/>
              <w:szCs w:val="22"/>
              <w:lang w:val="ru-RU" w:eastAsia="en-US" w:bidi="ar-SA"/>
            </w:rPr>
          </w:pPr>
          <w:hyperlink w:anchor="__RefHeading___Toc111585237">
            <w:r>
              <w:rPr>
                <w:rStyle w:val="IndexLink"/>
                <w:rFonts w:cs="Times New Roman" w:ascii="Times New Roman" w:hAnsi="Times New Roman"/>
                <w:bCs/>
                <w:smallCaps/>
                <w:sz w:val="24"/>
                <w:lang w:val="en-US" w:eastAsia="en-US"/>
              </w:rPr>
              <w:t xml:space="preserve">Практика-тренинг 4. Стяжание и тренинг 4-х видов Воли </w:t>
            </w:r>
            <w:r>
              <w:rPr>
                <w:rStyle w:val="IndexLink"/>
                <w:rFonts w:cs="Times New Roman" w:ascii="Times New Roman" w:hAnsi="Times New Roman"/>
                <w:smallCaps/>
                <w:sz w:val="24"/>
                <w:lang w:val="en-US" w:eastAsia="en-US"/>
              </w:rPr>
              <w:t>Изначально Вышестоящего Отца. Путь реализации Волей Изначально Вышестоящего Отца. Стяжание Меча Посвящённого Изначально Вышестоящего Отца</w:t>
            </w:r>
            <w:r>
              <w:rPr>
                <w:rStyle w:val="IndexLink"/>
                <w:rFonts w:cs="Times New Roman" w:ascii="Times New Roman" w:hAnsi="Times New Roman"/>
                <w:caps w:val="false"/>
                <w:smallCaps w:val="false"/>
                <w:sz w:val="24"/>
                <w:lang w:val="en-US" w:eastAsia="en-US"/>
              </w:rPr>
              <w:tab/>
              <w:t>17</w:t>
            </w:r>
          </w:hyperlink>
        </w:p>
        <w:p>
          <w:pPr>
            <w:pStyle w:val="Contents2"/>
            <w:rPr>
              <w:rFonts w:ascii="Times New Roman" w:hAnsi="Times New Roman" w:cs="Times New Roman"/>
              <w:caps w:val="false"/>
              <w:smallCaps w:val="false"/>
              <w:sz w:val="24"/>
              <w:szCs w:val="22"/>
              <w:lang w:val="ru-RU" w:eastAsia="en-US" w:bidi="ar-SA"/>
            </w:rPr>
          </w:pPr>
          <w:hyperlink w:anchor="__RefHeading___Toc111585238">
            <w:r>
              <w:rPr>
                <w:rStyle w:val="IndexLink"/>
                <w:rFonts w:cs="Times New Roman" w:ascii="Times New Roman" w:hAnsi="Times New Roman"/>
                <w:bCs/>
                <w:smallCaps/>
                <w:sz w:val="24"/>
                <w:lang w:val="en-US" w:eastAsia="en-US"/>
              </w:rPr>
              <w:t xml:space="preserve">Практика 5. </w:t>
            </w:r>
            <w:r>
              <w:rPr>
                <w:rStyle w:val="IndexLink"/>
                <w:rFonts w:cs="Times New Roman" w:ascii="Times New Roman" w:hAnsi="Times New Roman"/>
                <w:smallCaps/>
                <w:sz w:val="24"/>
                <w:lang w:val="en-US" w:eastAsia="en-US"/>
              </w:rPr>
              <w:t>Стяжание Нового рождения Посвящённого Отца Фа-ИВДИВО Метагалактикой. Стяжаем Образ и Подобие Изначально Вышестоящего Отца ракурсом Посвящённого Отца Фа-ИВДИВО Метагалактики. Стяжание двух Жизней: Человека и Посвящённого.</w:t>
            </w:r>
            <w:r>
              <w:rPr>
                <w:rStyle w:val="IndexLink"/>
                <w:rFonts w:cs="Times New Roman" w:ascii="Times New Roman" w:hAnsi="Times New Roman"/>
                <w:caps w:val="false"/>
                <w:smallCaps w:val="false"/>
                <w:sz w:val="24"/>
                <w:lang w:val="en-US" w:eastAsia="en-US"/>
              </w:rPr>
              <w:tab/>
              <w:t>38</w:t>
            </w:r>
          </w:hyperlink>
        </w:p>
        <w:p>
          <w:pPr>
            <w:pStyle w:val="Contents1"/>
            <w:rPr>
              <w:b w:val="false"/>
              <w:b w:val="false"/>
              <w:bCs w:val="false"/>
              <w:caps w:val="false"/>
              <w:smallCaps w:val="false"/>
              <w:color w:val="000000"/>
              <w:sz w:val="24"/>
              <w:szCs w:val="22"/>
              <w:lang w:val="ru-RU" w:eastAsia="en-US" w:bidi="ar-SA"/>
            </w:rPr>
          </w:pPr>
          <w:hyperlink w:anchor="__RefHeading___Toc111585239">
            <w:r>
              <w:rPr>
                <w:rStyle w:val="IndexLink"/>
                <w:b/>
                <w:caps/>
                <w:sz w:val="24"/>
                <w:lang w:val="ru-RU" w:eastAsia="en-US"/>
              </w:rPr>
              <w:t>День 2, часть 2</w:t>
            </w:r>
            <w:r>
              <w:rPr>
                <w:rStyle w:val="IndexLink"/>
                <w:b w:val="false"/>
                <w:caps w:val="false"/>
                <w:smallCaps w:val="false"/>
                <w:sz w:val="24"/>
              </w:rPr>
              <w:tab/>
              <w:t>41</w:t>
            </w:r>
          </w:hyperlink>
        </w:p>
        <w:p>
          <w:pPr>
            <w:pStyle w:val="Contents2"/>
            <w:rPr>
              <w:rFonts w:ascii="Times New Roman" w:hAnsi="Times New Roman" w:cs="Times New Roman"/>
              <w:caps w:val="false"/>
              <w:smallCaps w:val="false"/>
              <w:sz w:val="24"/>
              <w:szCs w:val="22"/>
              <w:lang w:val="ru-RU" w:eastAsia="en-US" w:bidi="ar-SA"/>
            </w:rPr>
          </w:pPr>
          <w:hyperlink w:anchor="__RefHeading___Toc111585240">
            <w:r>
              <w:rPr>
                <w:rStyle w:val="IndexLink"/>
                <w:rFonts w:cs="Times New Roman" w:ascii="Times New Roman" w:hAnsi="Times New Roman"/>
                <w:bCs/>
                <w:smallCaps/>
                <w:sz w:val="24"/>
                <w:lang w:val="en-US" w:eastAsia="en-US"/>
              </w:rPr>
              <w:t>Практика 6. Стяжание Изначально Вышестоящих архетипических Начал Мудрости Изначально Вышестоящего Отца</w:t>
            </w:r>
            <w:r>
              <w:rPr>
                <w:rStyle w:val="IndexLink"/>
                <w:rFonts w:cs="Times New Roman" w:ascii="Times New Roman" w:hAnsi="Times New Roman"/>
                <w:caps w:val="false"/>
                <w:smallCaps w:val="false"/>
                <w:sz w:val="24"/>
                <w:lang w:val="en-US" w:eastAsia="en-US"/>
              </w:rPr>
              <w:tab/>
              <w:t>41</w:t>
            </w:r>
          </w:hyperlink>
        </w:p>
        <w:p>
          <w:pPr>
            <w:pStyle w:val="Contents2"/>
            <w:rPr>
              <w:rFonts w:ascii="Times New Roman" w:hAnsi="Times New Roman" w:cs="Times New Roman"/>
              <w:sz w:val="24"/>
              <w:szCs w:val="22"/>
              <w:lang w:val="ru-RU" w:eastAsia="en-US" w:bidi="ar-SA"/>
            </w:rPr>
          </w:pPr>
          <w:hyperlink w:anchor="__RefHeading___Toc111585241">
            <w:r>
              <w:rPr>
                <w:rStyle w:val="IndexLink"/>
                <w:rFonts w:cs="Times New Roman" w:ascii="Times New Roman" w:hAnsi="Times New Roman"/>
                <w:bCs/>
                <w:caps w:val="false"/>
                <w:smallCaps w:val="false"/>
                <w:sz w:val="24"/>
                <w:lang w:val="en-US" w:eastAsia="en-US"/>
              </w:rPr>
              <w:t>Практика 7. Стяжание 80-й части Ивдивическое тело Изначально Вышестоящего Отца. Наделение  1-ой Ивдивостью и 1-ой Компетенцией Синтеза Изначально Вышестоящего Отца. Итоговая практика.</w:t>
            </w:r>
            <w:r>
              <w:rPr>
                <w:rStyle w:val="IndexLink"/>
                <w:rFonts w:cs="Times New Roman" w:ascii="Times New Roman" w:hAnsi="Times New Roman"/>
                <w:caps w:val="false"/>
                <w:smallCaps w:val="false"/>
                <w:sz w:val="24"/>
                <w:lang w:val="en-US" w:eastAsia="en-US"/>
              </w:rPr>
              <w:tab/>
              <w:t>52</w:t>
            </w:r>
          </w:hyperlink>
          <w:r>
            <w:rPr>
              <w:rStyle w:val="IndexLink"/>
              <w:smallCaps w:val="false"/>
              <w:caps w:val="false"/>
              <w:sz w:val="24"/>
              <w:rFonts w:cs="Times New Roman" w:ascii="Times New Roman" w:hAnsi="Times New Roman"/>
              <w:lang w:val="en-US" w:eastAsia="en-US"/>
            </w:rPr>
            <w:fldChar w:fldCharType="end"/>
          </w:r>
        </w:p>
      </w:sdtContent>
    </w:sdt>
    <w:p>
      <w:pPr>
        <w:pStyle w:val="Normal"/>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
          <w:b/>
          <w:bCs/>
          <w:color w:val="000000"/>
          <w:sz w:val="24"/>
          <w:szCs w:val="24"/>
          <w:highlight w:val="yellow"/>
        </w:rPr>
      </w:pPr>
      <w:r>
        <w:rPr>
          <w:b/>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3" w:name="__RefHeading___Toc111585231"/>
      <w:bookmarkEnd w:id="3"/>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2:20:40 - 03:06:20</w:t>
      </w:r>
    </w:p>
    <w:p>
      <w:pPr>
        <w:pStyle w:val="Style19"/>
        <w:rPr>
          <w:rFonts w:ascii="Times New Roman" w:hAnsi="Times New Roman" w:cs="Times New Roman"/>
          <w:bCs/>
          <w:color w:val="1F4E79"/>
          <w:sz w:val="28"/>
          <w:szCs w:val="28"/>
          <w:highlight w:val="yellow"/>
          <w:lang w:val="ru-RU"/>
        </w:rPr>
      </w:pPr>
      <w:r>
        <w:rPr>
          <w:rFonts w:cs="Times New Roman" w:ascii="Times New Roman" w:hAnsi="Times New Roman"/>
          <w:bCs/>
          <w:color w:val="1F4E79"/>
          <w:sz w:val="28"/>
          <w:szCs w:val="28"/>
          <w:highlight w:val="yellow"/>
          <w:lang w:val="ru-RU"/>
        </w:rPr>
      </w:r>
    </w:p>
    <w:p>
      <w:pPr>
        <w:pStyle w:val="Style19"/>
        <w:numPr>
          <w:ilvl w:val="0"/>
          <w:numId w:val="0"/>
        </w:numPr>
        <w:tabs>
          <w:tab w:val="clear" w:pos="709"/>
          <w:tab w:val="left" w:pos="1197" w:leader="none"/>
          <w:tab w:val="left" w:pos="6510" w:leader="none"/>
        </w:tabs>
        <w:jc w:val="center"/>
        <w:outlineLvl w:val="1"/>
        <w:rPr>
          <w:rStyle w:val="StrongEmphasis"/>
          <w:rFonts w:ascii="Times New Roman" w:hAnsi="Times New Roman" w:cs="Times New Roman"/>
          <w:bCs w:val="false"/>
          <w:i/>
          <w:i/>
          <w:sz w:val="24"/>
          <w:szCs w:val="24"/>
        </w:rPr>
      </w:pPr>
      <w:bookmarkStart w:id="4" w:name="__RefHeading___Toc111585232"/>
      <w:r>
        <w:rPr>
          <w:rStyle w:val="StrongEmphasis"/>
          <w:rFonts w:cs="Times New Roman" w:ascii="Times New Roman" w:hAnsi="Times New Roman"/>
          <w:bCs w:val="false"/>
          <w:i/>
          <w:sz w:val="24"/>
          <w:szCs w:val="24"/>
        </w:rPr>
        <w:t>Практика 1.</w:t>
        <w:br/>
      </w:r>
      <w:r>
        <w:rPr>
          <w:rFonts w:cs="Times New Roman" w:ascii="Times New Roman" w:hAnsi="Times New Roman"/>
          <w:b/>
          <w:i/>
          <w:sz w:val="24"/>
          <w:szCs w:val="24"/>
        </w:rPr>
        <w:t>Развёртка внутреннего мира Посвящённого парадигмальностью Посвящённого</w:t>
        <w:br/>
        <w:t>Изначально Вышестоящего Отца. Стяжание явления Посвящённого Изначально</w:t>
        <w:br/>
        <w:t>Вышестоящего Отца, Репликации Изначально Вышестоящего Отца,</w:t>
        <w:br/>
        <w:t>метагалактический Синтез Изначально Вышестоящего Отца</w:t>
      </w:r>
      <w:bookmarkEnd w:id="4"/>
      <w:r>
        <w:rPr>
          <w:rFonts w:cs="Times New Roman" w:ascii="Times New Roman" w:hAnsi="Times New Roman"/>
          <w:b/>
          <w:i/>
          <w:sz w:val="24"/>
          <w:szCs w:val="24"/>
        </w:rPr>
        <w:t xml:space="preserve"> </w:t>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
          <w:b/>
          <w:bCs w:val="false"/>
          <w:i/>
          <w:i/>
          <w:sz w:val="24"/>
          <w:szCs w:val="24"/>
        </w:rPr>
      </w:pPr>
      <w:r>
        <w:rPr/>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Возжигаемся всеми ядрами Синтеза, всех пройденных Синтезов Первого курса подготовки каждый из нас. У кого сколько, у кого 15, значить возжигаемся 15-ю. Возжигаемся всей концентрацией Синтеза, накопленного, сложенного каждым из нас, возжигаемся всем внутренним миром каждого: активированным, актуализированным, возожжённым, развёрнутым. Вам Аватары Синтеза помогали эти два часа и вот развернуть. Разворачивали вы его сами, Аватары Синтеза помогали. </w:t>
      </w:r>
    </w:p>
    <w:p>
      <w:pPr>
        <w:pStyle w:val="Normal"/>
        <w:suppressAutoHyphens w:val="false"/>
        <w:ind w:firstLine="567"/>
        <w:jc w:val="both"/>
        <w:rPr/>
      </w:pPr>
      <w:r>
        <w:rPr>
          <w:rFonts w:eastAsia="Calibri"/>
          <w:i/>
          <w:sz w:val="24"/>
          <w:szCs w:val="24"/>
          <w:lang w:val="ru-RU" w:eastAsia="en-US" w:bidi="ar-SA"/>
        </w:rPr>
        <w:t xml:space="preserve">Синтезируемся с Изначально Вышестоящим Аватаром Синтеза Кут Хуми и попробуйте увидеть вот это синтезирование, как внутри вас во внутреннем мире, вы ищете Аватара Синтеза Кут Хуми, каким образом? Это не значить, что вы шарите руками или говорите: «Где ты?». Нет. Как только вы говорите имя Аватара Синтеза Кут Хуми, вам сразу идёт от него Огонь. Найти его, значить почувствовать, впитать, усилить, отдать свой Огонь, наладить контакт, расширить его, сформировать поле взаимодействия, включить неформальность каких-то взаимосвязей, включить какую-то вашу историю взаимодействия с Кут Хуми в целом. Понимаете? Вот всё, всё разверните вот, что Есмь для вас взаимодействия с Кут Хуми. Вот это найдите в себе. Прям разверните и вот это на весь внутренний мир. И вот увидьте, что вот внутренний мир, это та самая площадка или пространство, не знаю там, топология может быть, где вы общаетесь с Кут Хуми. Это ваше место совместного творчества служения, взаимодействия, каких-то общений и более того. И вот разверните это состояние полностью по телу, чтобы включиться в это всеми ядрами, всех частей, систем, аппаратов, частностей, всеми ядрами Синтеза и каждой клеточкой, каждым ядром физического тела. Вот знаете, выйдете из локальности этого процесса и войдите во всеобъемлющее явление в вас этого внутреннего мира, чтобы то ни было, просто каким-то фрагментом, которого вас иногда беспокоит совестью - эта ваша внутренняя парадигмальная основа. Всё, что вы делаете вовне, Есмь продукт внутреннего мира, Есмь его состоятельность, насыщенность, содержательность, активность, дееспособность, открытость, бурление, сверхпассионарность внутреннего мира - это Есмь всё вы во всём: в мечтах, в делах, в мыслях, в хотениях, в устремлениях, в результативности, вообще во всём в веках. Вот, разверните это, знаете, дайте масштаб внутреннему миру.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от этим состоянием, прям вот, впитывайте Огонь Изначально Вышестоящего Аватара Синтеза Кут Хуми, разворачивая этот Огонь на всё выражение внутреннего мира собою, впустите Кут Хуми, его Огонь в ваш внутренний мир. Укутайте части, пропитайте, прям, части, частности, тела. Вспыхиваем, Я-Есмь Ипостась 16-го Синтеза Изначально Вышестоящего Отца Огнём Изначально Вышестоящего Аватара Синтеза Кут Хуми. Доведите до физического тела, прям включайте миракль, погружение, включите, прям погрузитесь внутренне в Огонь Кут Хуми. Мы пока на физике, мы пока никуда не переходим. Прям погрузитесь в этот Огонь, войдите в миракль, почувствуйте Ипостасное тело, оно активное сейчас, заряженное, прям, вот оно уже прям рвётся к Кут Хуми, почувствуйте, как оно готово пойти к Кут Хуми, но оно пока на физике, почувствуйте в физическом теле Ипостасное тело. Так такой, знаете, телесную, более активную, более живую, более не то, чтобы живую, более пассионарную такую, знаете, вот вашу же выразимость, то есть ваше Вы - это не какое-то тело, которое при вас, это Вы.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от в этом выражении мы переходим в зал Изначально Вышестоящего Дома Изначально Вышестоящего Отца, переходим в Октавную Метагалактику, развёртываемся в зале Изначально Вышестоящего Дома Изначально Вышестоящего Отца на 4.194.240 ивдиво-цельности. Становимся в зале пред Изначально Вышестоящим Аватаром Синтеза Кут Хуми Изначально Вышестоящей Аватерессе Синтеза Фаинь. Приветствуем. И охватите зал вот этой внутренней организованностью Огня, распустите Огонь в теле сначала, потом в ИВДИВО каждого, разверните вокруг себя ИВДИВО каждого, и теперь расширьте ИВДИВО каждого на весь зал, как получится. Запустите этот сам процесс. Проживите развёртку внутри вас с зала Изначально Вышестоящего Дома Изначально Вышестоящего Отца, как расширение масштаба, глубины и вариативности восприятия Аватаров Синтеза Кут Хуми Фаинь. И прям, выходим из формализованности общения, расширяя на ту вариативность, которую возможно у вас и не было никогда с Кут Хуми, допустить, что есть очень много других форм общения, корректных этических, но других, которые Аватары Синтеза допускают и видят даже необходимым в общении с вами. Сейчас мы говорим ракурсом Ипостаси 16-го Синтеза во взрастании вас Посвященным. Мы пока другие уровни не трогаем. Прям выщёлкивайте у себя внутренние предельности, в которые вы сейчас втыкаетесь, наверное, это нельзя, наверное, это неприлично, наверно так нет, а вот тут я, пожалуй, не буду. Прям выщёлкивайте их у себя сами, они у вас звучат, они прям над вами, так, знаете, разворачиваются. И довертесь в этом процессе Аватарам Синтеза Кут Хуми и Фаинь. Можете попросить их помочь вам развернуть внутренний мир, вот именно развёрткой допущения, снятием каких-то границ, страхов, предельности, ограниченности, догматов и ещё чего либо, что не позволяет вам развернуть масштаб и вариативность светского общения с Аватарами Синтеза Кут Хуми и Фаинь. Такой один из ракурсов внутреннего мира. </w:t>
      </w:r>
    </w:p>
    <w:p>
      <w:pPr>
        <w:pStyle w:val="Normal"/>
        <w:suppressAutoHyphens w:val="false"/>
        <w:ind w:firstLine="567"/>
        <w:jc w:val="both"/>
        <w:rPr/>
      </w:pPr>
      <w:r>
        <w:rPr>
          <w:rFonts w:eastAsia="Calibri"/>
          <w:i/>
          <w:sz w:val="24"/>
          <w:szCs w:val="24"/>
          <w:lang w:val="ru-RU" w:eastAsia="en-US" w:bidi="ar-SA"/>
        </w:rPr>
        <w:t xml:space="preserve">И вы должны понимать, что, расширяя и углубляя общение с Аватарами Синтеза Кут Хуми, должны понимать - это Аватары Синтеза Кут Хуми Октавной Метагалактики, значить автоматически в вас начинают взрастать, разворачиваться 4.194.304 Огня и вы разворачиваете во внутреннем мире Позицию наблюдателя ракурсом Октавной Метагалактики, настраивая свои части, системы, аппараты, частности на 4.194.304 выражения. Это сопутствующий такой момент мы вам показываем, что антологическая составляющая, когда вы начинаете светским общением бытовать с Аватарами Синтеза, ходить в бытие, у вас включается специфика Аватара Синтеза ракурсом Октавной Метагалактики и вы входите в метафизику Октавной Метагалактики. И вы это должны регулировать, чётко видеть, как одно с другим сопряжено. Не может быть общения с Аватарами Синтеза без фиксации архетипа материи, видов организации материи, того архетипа с Аватарами Синтеза, с которыми вы общаетесь. </w:t>
      </w:r>
    </w:p>
    <w:p>
      <w:pPr>
        <w:pStyle w:val="Normal"/>
        <w:suppressAutoHyphens w:val="false"/>
        <w:ind w:firstLine="567"/>
        <w:jc w:val="both"/>
        <w:rPr/>
      </w:pPr>
      <w:r>
        <w:rPr>
          <w:rFonts w:eastAsia="Calibri"/>
          <w:i/>
          <w:sz w:val="24"/>
          <w:szCs w:val="24"/>
          <w:lang w:val="ru-RU" w:eastAsia="en-US" w:bidi="ar-SA"/>
        </w:rPr>
        <w:t xml:space="preserve">И вспыхивая. И вот теперь, вот этим сложившимися вашим объёмом, вы как бы раскрываетесь этим объёмом, приглашаете Аватаров Синтеза Кут Хуми и Фаинь к общению на таком уровне. Как вы это приглашение сделаете - это как вы сделаете индивидуально. Это не обязательно слово. Это может быть состояние, какая-то внутренняя устремлённость, внутренний какой-то призыв к общению к более глубокому, к более масштабному, к перспективному, стратегическому. Увидьте сами, почувствуйте и это ваша индивидуализация, здесь уже нет подсказок. «Вы этим раскрываетесь в будущем», - Кут Хуми говорит так. На сколько вы сейчас открываетесь Кут Хуми и Фаинь, на столько вы открываетесь в перспективах вашего возрастания.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Есть такое понимание – каждый сам себе ограничивает или расширяет пути. Вот вы сейчас входите в состояние расширения путей, возможностей, перспектив вашего возрастания в веках и тысячелетиях. На сколько вы допускаете себя в разнообразие своего развития, в разнообразие вашего применения и служения, в разнообразие вашего явления Изначально Вышестоящего Отца собою. Это не значит, что вы знаете, как и кем, это означает, что вы допускаете абсолютно новые выражения в вас, даже не зная их. Просто доверяю Отцу и Кут Хуми.</w:t>
      </w:r>
    </w:p>
    <w:p>
      <w:pPr>
        <w:pStyle w:val="Normal"/>
        <w:suppressAutoHyphens w:val="false"/>
        <w:ind w:firstLine="567"/>
        <w:jc w:val="both"/>
        <w:rPr/>
      </w:pPr>
      <w:r>
        <w:rPr>
          <w:i/>
          <w:sz w:val="24"/>
          <w:szCs w:val="24"/>
          <w:lang w:val="ru-RU"/>
        </w:rPr>
        <w:t>И вот теперь этим состоянием внутреннего мира, мы синтезируемся с Изначально Вышестоящими Аватарами Синтеза Кут Хуми и Фаинь. И вот посмотрите, Аватары Синтеза вам раскрылись совершенно по-другому, попробуйте, точнее не попробуйте, а увидьте Аватаров Синтеза, посмотрите им в глаза, себе скажите: «Смотрю в глаза Аватарам Синтеза Кут Хуми и Фаинь». И прям впитывайте от Аватаров Синтеза вот этот масштаб Аватаров Синтеза Кут Хуми и Фаинь, как они видят ваше общение. Они тоже развернули вам совершенно другой масштаб взаимодействия, даже больше, Аватары Синтеза всегда дают больше. И вот расширяйтесь, напитывайтесь этим вот развёрткой огненного пространства, внутренне расширяясь, и вот в этом состояние доведите до физического тела. И, самое главное, зафиксируйте во внутреннем мире расширение масштаба, смену Позиции наблюдателя, сложение каких-то новых взглядов,</w:t>
      </w:r>
      <w:r>
        <w:rPr>
          <w:rFonts w:eastAsia="Calibri"/>
          <w:i/>
          <w:sz w:val="24"/>
          <w:szCs w:val="24"/>
          <w:lang w:val="ru-RU" w:eastAsia="en-US" w:bidi="ar-SA"/>
        </w:rPr>
        <w:t xml:space="preserve"> </w:t>
      </w:r>
      <w:r>
        <w:rPr>
          <w:i/>
          <w:sz w:val="24"/>
          <w:szCs w:val="24"/>
          <w:lang w:val="ru-RU"/>
        </w:rPr>
        <w:t xml:space="preserve">просто новых ощущений, возжигая 64 частности, разверните 64 частности, попросите Аватаров Синтеза помочь вам распознать, что с вами происходит всеми 64-мя частностями. Мы стяжали эталонные частности, тут вспыхивайте 64-мя эталонными частностями и выходите </w:t>
      </w:r>
      <w:r>
        <w:rPr>
          <w:b/>
          <w:i/>
          <w:sz w:val="24"/>
          <w:szCs w:val="24"/>
          <w:lang w:val="ru-RU"/>
        </w:rPr>
        <w:t xml:space="preserve">из </w:t>
      </w:r>
      <w:r>
        <w:rPr>
          <w:i/>
          <w:sz w:val="24"/>
          <w:szCs w:val="24"/>
          <w:lang w:val="ru-RU"/>
        </w:rPr>
        <w:t xml:space="preserve">только понимания процесса, и войдите в 64-ричность распознания того, кто вы, что вы, как вас идёт, как с Аватарами Синтеза идёт общении и более того. </w:t>
      </w:r>
    </w:p>
    <w:p>
      <w:pPr>
        <w:pStyle w:val="Normal"/>
        <w:suppressAutoHyphens w:val="false"/>
        <w:ind w:firstLine="567"/>
        <w:jc w:val="both"/>
        <w:rPr>
          <w:i/>
          <w:i/>
          <w:sz w:val="24"/>
          <w:szCs w:val="24"/>
          <w:lang w:val="ru-RU"/>
        </w:rPr>
      </w:pPr>
      <w:r>
        <w:rPr>
          <w:i/>
          <w:sz w:val="24"/>
          <w:szCs w:val="24"/>
          <w:lang w:val="ru-RU"/>
        </w:rPr>
        <w:t xml:space="preserve">И вот в этом состоянии, в этой состоятельности, открытости мы синтезируемся с Изначально Вышестоящими Аватарами Синтеза Кут Хуми и Фаинь. И стяжаем у Изначально Вышестоящих Аватаров Синтеза Кут Хуми и Фаинь Синтез Синтеза Изначально Вышестоящего Отца и Синтез ИВДИВО Субьекта Изначально Вышестоящего Отца каждому из нас, прям со всех сторон укутывайтесь этим Синтезом, прям проживите как он внутренне разворачивается, и внешне прям обнимает, напитывает, охватывает. Вспыхиваем. </w:t>
      </w:r>
    </w:p>
    <w:p>
      <w:pPr>
        <w:pStyle w:val="Normal"/>
        <w:suppressAutoHyphens w:val="false"/>
        <w:ind w:firstLine="567"/>
        <w:jc w:val="both"/>
        <w:rPr>
          <w:i/>
          <w:i/>
          <w:sz w:val="24"/>
          <w:szCs w:val="24"/>
          <w:lang w:val="ru-RU"/>
        </w:rPr>
      </w:pPr>
      <w:r>
        <w:rPr>
          <w:i/>
          <w:sz w:val="24"/>
          <w:szCs w:val="24"/>
          <w:lang w:val="ru-RU"/>
        </w:rPr>
        <w:t xml:space="preserve">Просим Изначально Вышестоящих Аватаров Синтеза Кут Хуми Фаинь ввести каждого из нас экзаменационный 16-ый Синтез Изначально Вышестоящего Отца, прося ввести нас в экзамен на все два дня 16-го Синтеза Изначально Вышестоящего Отца, плюс ночная подготовка. </w:t>
      </w:r>
    </w:p>
    <w:p>
      <w:pPr>
        <w:pStyle w:val="Normal"/>
        <w:suppressAutoHyphens w:val="false"/>
        <w:ind w:firstLine="567"/>
        <w:jc w:val="both"/>
        <w:rPr>
          <w:i/>
          <w:i/>
          <w:sz w:val="24"/>
          <w:szCs w:val="24"/>
          <w:lang w:val="ru-RU"/>
        </w:rPr>
      </w:pPr>
      <w:r>
        <w:rPr>
          <w:i/>
          <w:sz w:val="24"/>
          <w:szCs w:val="24"/>
          <w:lang w:val="ru-RU"/>
        </w:rPr>
        <w:t xml:space="preserve">Просим Изначально Вышестоящих Аватаров Синтеза Кут Хуми и Фаинь выявить в каждом из нас за эти два дня все лучшее перспективы, сложить, разработать, может синтезировать новые перспективы, выявить тенденции, многообразие развития, взрастания, служения, реализации каждого из нас, прося помочь каждому из нас выйти из условностей, старых границ парадигмальностей, догм, установок и более того, расширяясь и разворачивая, развивая и реализуясь внутренним миром каждый из нас. </w:t>
      </w:r>
    </w:p>
    <w:p>
      <w:pPr>
        <w:pStyle w:val="Normal"/>
        <w:suppressAutoHyphens w:val="false"/>
        <w:ind w:firstLine="567"/>
        <w:jc w:val="both"/>
        <w:rPr>
          <w:i/>
          <w:i/>
          <w:sz w:val="24"/>
          <w:szCs w:val="24"/>
          <w:lang w:val="ru-RU"/>
        </w:rPr>
      </w:pPr>
      <w:r>
        <w:rPr>
          <w:i/>
          <w:sz w:val="24"/>
          <w:szCs w:val="24"/>
          <w:lang w:val="ru-RU"/>
        </w:rPr>
        <w:t xml:space="preserve">И синтезируясь с Изначально Вышестоящими Аватарами Кут Хуми и Фаинь, мы стяжаем 16-ый Синтез Изначально Вышестоящего Отца, стяжая экзаменационный Огонь 16-го Синтеза Изначально Вышестоящего Отца каждому из нас. Возжигаясь, стяжаем явление Ипостаси 16-го Синтеза Изначально Вышестоящего Отца, стяжая форму Ипостаси 16-го Синтеза и, вспыхивая, одеваем праздничную форму 16-го Синтеза Изначально Вышестоящего Отца. </w:t>
      </w:r>
    </w:p>
    <w:p>
      <w:pPr>
        <w:pStyle w:val="Normal"/>
        <w:suppressAutoHyphens w:val="false"/>
        <w:ind w:firstLine="567"/>
        <w:jc w:val="both"/>
        <w:rPr>
          <w:i/>
          <w:i/>
          <w:sz w:val="24"/>
          <w:szCs w:val="24"/>
          <w:lang w:val="ru-RU"/>
        </w:rPr>
      </w:pPr>
      <w:r>
        <w:rPr>
          <w:i/>
          <w:sz w:val="24"/>
          <w:szCs w:val="24"/>
          <w:lang w:val="ru-RU"/>
        </w:rPr>
        <w:t xml:space="preserve">Становимся пред Изначально Вышестоящими Аватарами Синтеза Ипостасью 16-го Синтеза в форме каждый из нас. И стяжаем у Изначально Вышестоящих Аватаров Синтеза Кут Хуми Фаинь 64 Синтез Синтеза Изначально Вышестоящего Отца и 64 Синтез ИВДИВО Субьекта Изначально Вышестоящего Отца, возжигаемся. Стяжаем 64 Инструмента Ипостаси 16-го Синтеза Изначально Вышестоящего Отца. Вспыхиваем ими и развёртываемся ими, возжигаемся. И просим преобразить нас на максимально продуктивную, результативную, экзаменационное взрастание каждого из нас. И возжигаемся, преображаемся. </w:t>
      </w:r>
    </w:p>
    <w:p>
      <w:pPr>
        <w:pStyle w:val="Normal"/>
        <w:suppressAutoHyphens w:val="false"/>
        <w:ind w:firstLine="567"/>
        <w:jc w:val="both"/>
        <w:rPr>
          <w:i/>
          <w:i/>
          <w:sz w:val="24"/>
          <w:szCs w:val="24"/>
          <w:lang w:val="ru-RU"/>
        </w:rPr>
      </w:pPr>
      <w:r>
        <w:rPr>
          <w:i/>
          <w:sz w:val="24"/>
          <w:szCs w:val="24"/>
          <w:lang w:val="ru-RU"/>
        </w:rPr>
        <w:t>И синтезируясь с Изначально Вышестоящими Аватарами Синтеза Кут Хуми Фаинь, просим Изначально Вышестоящих Аватаров Синтеза Кут Хуми Фаинь ввести каждого из нас в разработку внутреннего мира Посвящённого каждого из нас. Стяжаем у Изначально Вышестоящих Аватаров Синтеза Кут Хуми и Фаинь 4 Синтез Синтеза Изначально Вышестоящего Отца и 4 Синтез ИВДИВО Субъекта Изначально Вышестоящего Отца каждому из нас. И просим помочь в течение двух дней сложить каждому из нас внутреннею парадигмальность внутреннего мира Посвящённого каждого из нас стандартами, принципами, законами, правилами и, более того, спецификами и особенностями Посвященного Изначально Вышестоящего Отца каждого из нас и синтез нас. И возжигаемся, преображаемся.</w:t>
      </w:r>
    </w:p>
    <w:p>
      <w:pPr>
        <w:pStyle w:val="Normal"/>
        <w:pBdr/>
        <w:tabs>
          <w:tab w:val="clear" w:pos="709"/>
          <w:tab w:val="left" w:pos="6510" w:leader="none"/>
        </w:tabs>
        <w:ind w:firstLine="567"/>
        <w:jc w:val="both"/>
        <w:rPr>
          <w:i/>
          <w:i/>
          <w:sz w:val="24"/>
          <w:szCs w:val="24"/>
          <w:lang w:val="ru-RU"/>
        </w:rPr>
      </w:pPr>
      <w:r>
        <w:rPr>
          <w:i/>
          <w:sz w:val="24"/>
          <w:szCs w:val="24"/>
          <w:lang w:val="ru-RU"/>
        </w:rPr>
        <w:t xml:space="preserve">И синтезируясь с Изначально Вышестоящими Аватарами Синтеза Кут Хуми и Фаинь, мы возжигаемся ядром Синтеза ядер Синтеза каждого из нас. И синтезируем с ядром Синтеза с ядрами Синтеза Аватаров Синтеза Кут Хуми Фаинь, стяжаем два Огня: Огонь Изначально Вышестоящего Аватара Синтеза Кут Хуми и Огонь Изначально Вышестоящей Аватарессы Синтеза Фаинь, входя в магнит с Аватарами Синтеза Кут Хуми Фаинь каждый из нас. Разворачиваем, формируем внутренний мир, пространство общения взаимодействия, взаимосвязи, сопричастности, сопряжения в магнитном Огне с Изначально Вышестоящими Аватарами Синтеза Кут Хуми и Фаинь. Возжигаемся. Каждый индивидуально входит в магнитный Огонь, прося за фиксировать каждому из нас магнитный Огонь Аватаров Синтеза Кут Хуми Фаинь на все два дня 16-го Синтеза Изначально Вышестоящего Отца в взрастании внутреннего мира Посвящённого каждого из нас и в взрастании Посвященного Изначально Вышестоящего Отца каждым из нас. И возжигаемся, заполняемся каждый магнитным Огнём. И прям вот начинайте концентрировать магнитный Огонь Аватаров Синтеза Кут Хуми и Фаинь, направляем его на расширение и организацию внутреннего мира каждого из нас. Попросите это сами. Возжигаемся. </w:t>
      </w:r>
    </w:p>
    <w:p>
      <w:pPr>
        <w:pStyle w:val="Normal"/>
        <w:pBdr/>
        <w:tabs>
          <w:tab w:val="clear" w:pos="709"/>
          <w:tab w:val="left" w:pos="6510" w:leader="none"/>
        </w:tabs>
        <w:ind w:firstLine="567"/>
        <w:jc w:val="both"/>
        <w:rPr/>
      </w:pPr>
      <w:r>
        <w:rPr>
          <w:i/>
          <w:sz w:val="24"/>
          <w:szCs w:val="24"/>
          <w:lang w:val="ru-RU"/>
        </w:rPr>
        <w:t xml:space="preserve">И в этом Огне мы синтезируемся с Изначально Вышестоящим Отцом. Опять же, как синтезируемся? Во внутреннем мире вспыхиваем ядром Синтеза, во внутреннем мире организуем взаимодействие с Изначально Вышестоящим Отцом. Вот это вот слово «синтезируемся», увидьте это, как глубокую внутреннюю процессуальность, где вы тянетесь к Отцу или прям зовёте его этим, и он отвечает прямым Огнём сразу вам. И вот почувствуйте, как ваше ядро Синтеза начинает соорганизовываться с ядром Синтеза Изначально Вышестоящего Отца, а потом из ядра Синтеза разворачивается на тело, охватывая все части, то есть у нас взаимодействие идёт с начала по ядрам Синтеза, между ядрами, а потом уже идёт на части, на тело, так далее, потом до физики доходит. Увидьте вот это сочетание, сопряжение. Вспыхиваем. </w:t>
      </w:r>
    </w:p>
    <w:p>
      <w:pPr>
        <w:pStyle w:val="Normal"/>
        <w:pBdr/>
        <w:tabs>
          <w:tab w:val="clear" w:pos="709"/>
          <w:tab w:val="left" w:pos="6510" w:leader="none"/>
        </w:tabs>
        <w:ind w:firstLine="567"/>
        <w:jc w:val="both"/>
        <w:rPr>
          <w:i/>
          <w:i/>
          <w:sz w:val="24"/>
          <w:szCs w:val="24"/>
          <w:lang w:val="ru-RU"/>
        </w:rPr>
      </w:pPr>
      <w:r>
        <w:rPr>
          <w:i/>
          <w:sz w:val="24"/>
          <w:szCs w:val="24"/>
          <w:lang w:val="ru-RU"/>
        </w:rPr>
        <w:t xml:space="preserve">Синтезируемся с Изначально Вышестоящим Отцом, заполняемся Огнём Изначально Вышестоящего Отца. И проживите нарастание вашего индивидуального общего пространства общения с Изначально Вышестоящим Отцом Октавной Метагалактики, сформируйте его, зафиксируйте Отца, осознайте, насытьте его, раздвиньте и вот, знаете, как вот, расширьте его, допустите глубокое многообразное общение с Отцом. Знаете, вы приглашаете в свой внутренний мир Отца этим, насколько вы это допускаете, настолько вы приглашаете Отца. Он всегда готов развернуться. </w:t>
      </w:r>
    </w:p>
    <w:p>
      <w:pPr>
        <w:pStyle w:val="Normal"/>
        <w:pBdr/>
        <w:tabs>
          <w:tab w:val="clear" w:pos="709"/>
          <w:tab w:val="left" w:pos="6510" w:leader="none"/>
        </w:tabs>
        <w:ind w:firstLine="567"/>
        <w:jc w:val="both"/>
        <w:rPr/>
      </w:pPr>
      <w:r>
        <w:rPr>
          <w:i/>
          <w:sz w:val="24"/>
          <w:szCs w:val="24"/>
          <w:lang w:val="ru-RU"/>
        </w:rPr>
        <w:t>И вот напитываясь Огнём Изначально Вышестояшего Отца, прежде всего, внутренне распаковывая ядро Синтеза Огнём Изначально Вышестоящего Отца, разворачивая минимально 15 ядер Синтеза 15-ти пройденных Синтезов Первого курса подготовки каждый, расширяя, разворачивая 15-ть объёмов Огня во внутреннем мире синтез-телесно, синтез-физически собою, мы переходим в этом Огне в зал Изначально Вышестоящего Отца данной Метагалактики на 4 миллиона 194 тысячи 305-ую ивдиво-цельность. И вот ядро, насыщенное Огнём Отца, разворачивает этим Огнём Отца зал.</w:t>
      </w:r>
    </w:p>
    <w:p>
      <w:pPr>
        <w:pStyle w:val="Normal"/>
        <w:pBdr/>
        <w:tabs>
          <w:tab w:val="clear" w:pos="709"/>
          <w:tab w:val="left" w:pos="6510" w:leader="none"/>
        </w:tabs>
        <w:ind w:firstLine="567"/>
        <w:jc w:val="both"/>
        <w:rPr>
          <w:i/>
          <w:i/>
          <w:sz w:val="24"/>
          <w:szCs w:val="24"/>
          <w:lang w:val="ru-RU"/>
        </w:rPr>
      </w:pPr>
      <w:r>
        <w:rPr>
          <w:i/>
          <w:sz w:val="24"/>
          <w:szCs w:val="24"/>
          <w:lang w:val="ru-RU"/>
        </w:rPr>
        <w:t xml:space="preserve">Посмотрите, разворачивается внутри, и вы оказываетесь телесно в зале Отца. Вот увидьте, как внутренний мир в вас практически переводит в зал Отца - это идёт внутренним выражением сначала. А потом вы телесно проявляетесь в зале. </w:t>
      </w:r>
    </w:p>
    <w:p>
      <w:pPr>
        <w:pStyle w:val="Normal"/>
        <w:pBdr/>
        <w:tabs>
          <w:tab w:val="clear" w:pos="709"/>
          <w:tab w:val="left" w:pos="6510" w:leader="none"/>
        </w:tabs>
        <w:ind w:firstLine="567"/>
        <w:jc w:val="both"/>
        <w:rPr>
          <w:i/>
          <w:i/>
          <w:sz w:val="24"/>
          <w:szCs w:val="24"/>
          <w:lang w:val="ru-RU"/>
        </w:rPr>
      </w:pPr>
      <w:r>
        <w:rPr>
          <w:i/>
          <w:sz w:val="24"/>
          <w:szCs w:val="24"/>
          <w:lang w:val="ru-RU"/>
        </w:rPr>
        <w:t>Встали в зале Изначально Вышестоящего Отца телесно в форме Ипостасью 16-го синтеза Изначально Вышестоящего Отца в праздничной форме. Синтезируемся с Изначально Вышестоящим Отцом. Поздравляем Изначально Вышестоящего Отца с праздником экзамена 16-го Синтеза каждый из нас. Все вместе поздравляем. Отец поздравляет нас, проживите поздравление Отца, он не просто вам сказал: «Поздравляю! Здрасте!». Проживите 64-х частно минимально ответ Отца. Отец отвечает всеми 64-мя частностями. Впитывайте этот ответ и разверните его во внутреннем мире, точнее, внутренним миром, расшифруйте и распознайте то, что вам Отец… как Отец вас поприветствовал. Он поприветствовал Огнём 64-рично, а вы разверните! Каждому идёт индивидуальный контекст этого поздравления, Отец всегда общается с нами индивидуально, у него нет общих фраз для всех.</w:t>
      </w:r>
    </w:p>
    <w:p>
      <w:pPr>
        <w:pStyle w:val="Normal"/>
        <w:pBdr/>
        <w:tabs>
          <w:tab w:val="clear" w:pos="709"/>
          <w:tab w:val="left" w:pos="6510" w:leader="none"/>
        </w:tabs>
        <w:ind w:firstLine="567"/>
        <w:jc w:val="both"/>
        <w:rPr>
          <w:i/>
          <w:i/>
          <w:sz w:val="24"/>
          <w:szCs w:val="24"/>
          <w:lang w:val="ru-RU"/>
        </w:rPr>
      </w:pPr>
      <w:r>
        <w:rPr>
          <w:i/>
          <w:sz w:val="24"/>
          <w:szCs w:val="24"/>
          <w:lang w:val="ru-RU"/>
        </w:rPr>
        <w:t>Всегда идет, обязательно! Даже, если объявление делается всем, каждому идёт индивидуальный контекст, расшифровывайте его, устремитесь на это! И этим формируется ваше индивидуальное пространство общения с Отцом, область общения с Отцом, явленность Отца в вас нарастает.</w:t>
      </w:r>
    </w:p>
    <w:p>
      <w:pPr>
        <w:pStyle w:val="Normal"/>
        <w:pBdr/>
        <w:tabs>
          <w:tab w:val="clear" w:pos="709"/>
          <w:tab w:val="left" w:pos="6510" w:leader="none"/>
        </w:tabs>
        <w:ind w:firstLine="567"/>
        <w:jc w:val="both"/>
        <w:rPr>
          <w:i/>
          <w:i/>
          <w:sz w:val="24"/>
          <w:szCs w:val="24"/>
          <w:lang w:val="ru-RU"/>
        </w:rPr>
      </w:pPr>
      <w:r>
        <w:rPr>
          <w:i/>
          <w:sz w:val="24"/>
          <w:szCs w:val="24"/>
          <w:lang w:val="ru-RU"/>
        </w:rPr>
        <w:t>И синтезируясь с Хум Изначально Вышестоящего Отца, стяжаем 4 Синтеза Изначально Вышестоящего Отца, просим Изначально Вышестоящего Отца ввести каждого из нас в развитие внутреннего мира Посвящённого Изначально Вышестоящего Отца в его становлении, развёртки, разработки и применении каждым из нас в развитии Посвящённого Изначально Вышестоящего Отца каждым из нас и возжигаемся.</w:t>
      </w:r>
    </w:p>
    <w:p>
      <w:pPr>
        <w:pStyle w:val="Normal"/>
        <w:pBdr/>
        <w:tabs>
          <w:tab w:val="clear" w:pos="709"/>
          <w:tab w:val="left" w:pos="6510" w:leader="none"/>
        </w:tabs>
        <w:ind w:firstLine="567"/>
        <w:jc w:val="both"/>
        <w:rPr/>
      </w:pPr>
      <w:r>
        <w:rPr>
          <w:i/>
          <w:sz w:val="24"/>
          <w:szCs w:val="24"/>
          <w:lang w:val="ru-RU"/>
        </w:rPr>
        <w:t xml:space="preserve">И синтезируясь с Изначально Вышестоящим Отцом. Вот то, что вы сейчас работали делаем первые. Просим Изначально Вышестоящего Отца </w:t>
      </w:r>
      <w:r>
        <w:rPr>
          <w:b/>
          <w:i/>
          <w:sz w:val="24"/>
          <w:szCs w:val="24"/>
          <w:lang w:val="ru-RU"/>
        </w:rPr>
        <w:t>зафиксировать во внутреннем мире каждого из нас, как Посвящённого, явление Изначально Вышестоящего Отца, как первый принцип Посвящённого Изначально Вышестоящего Отца.</w:t>
      </w:r>
      <w:r>
        <w:rPr>
          <w:i/>
          <w:sz w:val="24"/>
          <w:szCs w:val="24"/>
          <w:lang w:val="ru-RU"/>
        </w:rPr>
        <w:t xml:space="preserve"> И вспыхиваем каждый из нас явленностью Изначально Вышестоящего Отца, стяжаем у Изначально Вышестоящего Отца максимальную фиксацию Изначально Вышестоящего Отца каждым из нас, прося Изначально Вышестоящего Отца весь лучший опыт разработки, наработки, явление отцовскости сложить, синтезировать и развернуть в цельности, прося Изначально Вышестоящего Отца усилить явление Изначально Вышестоящего Отца каждого из нас каждому из нас. И вспыхивая этим, развёртываемся внутренним миром явлением Изначально Вышестоящего Отца. И возжигаемся, преображаемся, прося Изначально Вышестоящего Отца каждому из нас выявить специфику явления Изначально Вышестоящего Отца, просто зазвучать ею в зале. Мы все по-разному являем Отца.</w:t>
      </w:r>
    </w:p>
    <w:p>
      <w:pPr>
        <w:pStyle w:val="Normal"/>
        <w:pBdr/>
        <w:tabs>
          <w:tab w:val="clear" w:pos="709"/>
          <w:tab w:val="left" w:pos="6510" w:leader="none"/>
        </w:tabs>
        <w:ind w:firstLine="567"/>
        <w:jc w:val="both"/>
        <w:rPr/>
      </w:pPr>
      <w:r>
        <w:rPr>
          <w:i/>
          <w:sz w:val="24"/>
          <w:szCs w:val="24"/>
          <w:lang w:val="ru-RU"/>
        </w:rPr>
        <w:t>И вот вспыхиваем вот этой явленностью Изначально Вышестоящего Отца, начинаете её, знаете, истекать ею, пока не реплицировать, а просто пока вот эманировать Отцу. Явите Отца собою Изначально Вышестоящим Отцом, прям вспыхните - это делается внутренним миром, то есть всей содержательностью, организованностью всех выражений ядер Синтеза, частей, систем, наработок, разработок, компетенций всех, то есть, по факту, вы сейчас входите в состояние субьектность Изначально Вышестоящего Отца. Вы, к</w:t>
      </w:r>
      <w:r>
        <w:rPr>
          <w:rFonts w:eastAsia="Calibri"/>
          <w:i/>
          <w:sz w:val="24"/>
          <w:szCs w:val="24"/>
          <w:lang w:val="ru-RU" w:eastAsia="en-US" w:bidi="ar-SA"/>
        </w:rPr>
        <w:t>ак Субъект, как максимальное явление, концентрированное, вершинное явление Изначально Вышестоящего Отца со всей спецификой, особенностями, ракурсами. индивидуализацией каждый из нас. Вспыхнули.</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Почувствуйте, проживите ответ Изначально Вышестоящего Отца, впитайте его. Отец вам фиксирует минимально в два раза больше концентрацию явности, большую масштабность, глубину, какую-то вот чувствительность этих явлений, проживаемости и так далее.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 Отцом, стяжаем у Изначально Вышестоящего Отца Репликацию Изначально Вышестоящего Отца и индивидуально каждому из вас фиксируется какая-то Репликация Изначально Вышестоящего Отца. Отец её сейчас в вас выявил по вашей явленности Изначально Вышестоящего Отца, и Отец каждого наделяет какой-то репликацией Изначально Вышестоящего Отца, каким-то ракурсом, каким-то индивидуальным, особенным, уникальным выражением.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проникаясь, вспыхиваем Репликацией Изначально Вышестоящего Отца. Просим Изначально Вышестоящего Отца зафиксировать </w:t>
      </w:r>
      <w:r>
        <w:rPr>
          <w:rFonts w:eastAsia="Calibri"/>
          <w:b/>
          <w:i/>
          <w:sz w:val="24"/>
          <w:szCs w:val="24"/>
          <w:lang w:val="ru-RU" w:eastAsia="en-US" w:bidi="ar-SA"/>
        </w:rPr>
        <w:t>второй принцип Посвящённого - Репликация Изначально Вышестоящего Отца каждому из нас, и возжигаемся.</w:t>
      </w:r>
      <w:r>
        <w:rPr>
          <w:rFonts w:eastAsia="Calibri"/>
          <w:i/>
          <w:sz w:val="24"/>
          <w:szCs w:val="24"/>
          <w:lang w:val="ru-RU" w:eastAsia="en-US" w:bidi="ar-SA"/>
        </w:rPr>
        <w:t xml:space="preserve"> </w:t>
      </w:r>
      <w:r>
        <w:rPr>
          <w:rFonts w:eastAsia="Calibri"/>
          <w:b/>
          <w:i/>
          <w:sz w:val="24"/>
          <w:szCs w:val="24"/>
          <w:lang w:val="ru-RU" w:eastAsia="en-US" w:bidi="ar-SA"/>
        </w:rPr>
        <w:t xml:space="preserve">Вспыхиваем Репликацией Изначально Вышестоящего Отца и входим в Репликацию Изначально Вышестоящего Отца.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Отреплицируйте это явление. Репликация - это у вас Отец зафиксировал, как постоянное выражение. То есть, вы это будете постоянно реплицировать в той степени, в которой вы будете возожжены явлением Изначально Вышестоящего Отца. Попробуйте распознать, что вы реплицируете, какую способность, качество, какой-то ракурс. Устремитесь распознать, то есть знаете, человек ждёт, когда к нему приплывёт что-то по жизни, а Посвящённый сам гребёт, чтобы что-то добыть. Вот сейчас устремитесь распознать. Не ожидали, что вам сейчас покажут картинки? А сделайте что-то, чтобы распознать. И вот по глубине вашей устремлённости распознать, вы и распознаете. Больше стараемся, больше распознаём. Отец говорит: «Всё доступно».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проживите, как всем телом вы реплицируете здесь физически, вот сейчас дошло до физики, проживите, как ваше тело входит в Репликацию, именно проживите это. Совершенно иное телесное состояние. Проживите как ваши клеточки, ваши ядра в физическом теле, как будто бы ожили, вот такое сравнение, отстроились, вошли в какое-то вот согласованность, проживите, прям столпно, и пошла репликация. Как вы её проживёте? Это индивидуально. Как будто бы Отцом расширяетесь. И вспыхивая, преображаемся. </w:t>
      </w:r>
    </w:p>
    <w:p>
      <w:pPr>
        <w:pStyle w:val="Normal"/>
        <w:pBdr/>
        <w:tabs>
          <w:tab w:val="clear" w:pos="709"/>
          <w:tab w:val="left" w:pos="6510" w:leader="none"/>
        </w:tabs>
        <w:ind w:firstLine="567"/>
        <w:jc w:val="both"/>
        <w:rPr/>
      </w:pPr>
      <w:r>
        <w:rPr>
          <w:rFonts w:eastAsia="Calibri"/>
          <w:i/>
          <w:sz w:val="24"/>
          <w:szCs w:val="24"/>
          <w:lang w:val="ru-RU" w:eastAsia="en-US" w:bidi="ar-SA"/>
        </w:rPr>
        <w:t xml:space="preserve">Синтезируемся с Изначально Вышестоящим Отцом, просим Изначально Вышестоящего Отца всей разработанностью каждого из нас, всей применимостью Синтеза каждым из нас, за все 15 предыдущих Синтезов Первого курса подготовки Посвящённого, </w:t>
      </w:r>
      <w:r>
        <w:rPr>
          <w:rFonts w:eastAsia="Calibri"/>
          <w:b/>
          <w:i/>
          <w:sz w:val="24"/>
          <w:szCs w:val="24"/>
          <w:lang w:val="ru-RU" w:eastAsia="en-US" w:bidi="ar-SA"/>
        </w:rPr>
        <w:t>просим Изначально Вышестоящего Отца развернуть, сложить и развернуть метагалактический Синтез Изначально Вышестоящего Отца</w:t>
      </w:r>
      <w:r>
        <w:rPr>
          <w:rFonts w:eastAsia="Calibri"/>
          <w:i/>
          <w:sz w:val="24"/>
          <w:szCs w:val="24"/>
          <w:lang w:val="ru-RU" w:eastAsia="en-US" w:bidi="ar-SA"/>
        </w:rPr>
        <w:t xml:space="preserve"> каждого из нас. </w:t>
      </w:r>
    </w:p>
    <w:p>
      <w:pPr>
        <w:pStyle w:val="Normal"/>
        <w:pBdr/>
        <w:tabs>
          <w:tab w:val="clear" w:pos="709"/>
          <w:tab w:val="left" w:pos="6510" w:leader="none"/>
        </w:tabs>
        <w:ind w:firstLine="567"/>
        <w:jc w:val="both"/>
        <w:rPr/>
      </w:pPr>
      <w:r>
        <w:rPr>
          <w:rFonts w:eastAsia="Calibri"/>
          <w:i/>
          <w:sz w:val="24"/>
          <w:szCs w:val="24"/>
          <w:lang w:val="ru-RU" w:eastAsia="en-US" w:bidi="ar-SA"/>
        </w:rPr>
        <w:t xml:space="preserve">И синтезируясь с Изначально Вышестоящим Отцом, стяжаем метагалактический Синтез Изначально Вышестоящего Отца каждого из нас, входя в метагалактический Синтез и, в продолжении Репликации, вспыхиваем глубиной, масштабностью и спецификой наработанного метагалактического Синтеза, входя в естественность и явленность этого метагалактического Синтеза этого процесса, этого становления и знаете такой Стати, когда метагалактический Синтез формирует Стать в вас, Вы-Есмь метагалактический Синтез. И вы начинаете звучать этим Метагалактическим Синтезом в зале. Опять же, телесно проживаете этот процесс, не видя этот внешний процесс или фрагментарный, локальный, процесс временный. А просто проживите, попросите Отца перестроить вас на звучание, истекание действием метагалактическим Синтезом, как основа Посвящённого, Посвящённый - Есмь метагалактический Синтез. Нет метагалактического Синтеза - нет Посвящённого. Знаете - это как у человека физиологический процесс, вот как знаете, как дыхание, как биение сердца, как течение крови. Вот для Посвящённого тоже самое, вот такая репликация Отцом и действие звучания метагалактическим Синтезом, той концентрацией, той Позицией наблюдателя, той масштабностью архетипов материи, которую вы сложили по факту вашей действенности и, более того, Отец вам фиксирует минимально в два раза больше, впитывайте. То есть Отец всегда вам даёт сверх ваших возможностей в расширении. Поэтому вы сложили максимум, Отцу надо видеть максимум, и он тут же вам даёт в два раза больше.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вспыхивая метагалактическим Синтезом Изначально Вышестоящего Отца каждый из нас, прям становясь им, чётко фиксируясь, проживая, разворачивая во внутреннем мире многообразие вот этих вышестоящих выражений, что говорили, то есть сколькими Метагалактиками у вас звучит метагалактический Синтез. Это архетипическое явление, то есть этот может быть Синтез нескольких метагалактических явлений, но в цельности, специфики, таким, каким-то ракурсом. Возжигаемся. </w:t>
      </w:r>
    </w:p>
    <w:p>
      <w:pPr>
        <w:pStyle w:val="Normal"/>
        <w:pBdr/>
        <w:tabs>
          <w:tab w:val="clear" w:pos="709"/>
          <w:tab w:val="left" w:pos="6510" w:leader="none"/>
        </w:tabs>
        <w:ind w:firstLine="567"/>
        <w:jc w:val="both"/>
        <w:rPr/>
      </w:pPr>
      <w:r>
        <w:rPr>
          <w:rFonts w:eastAsia="Calibri"/>
          <w:i/>
          <w:sz w:val="24"/>
          <w:szCs w:val="24"/>
          <w:lang w:val="ru-RU" w:eastAsia="en-US" w:bidi="ar-SA"/>
        </w:rPr>
        <w:t xml:space="preserve">И в этом выражении, мы синтезируемся с Изначально Вышестоящим Отцом, синтезируемся с Изначально Вышестоящим Аватаром Синтеза Кут Хуми, и просим ввести каждого из нас в явление Изначально Вышестоящего Аватара Синтеза Кут Хуми той спецификой метагалактического Синтеза, который сложили каждый из нас индивидуально, прося Изначально Вышестоящего Отца, Изначально Вышестоящего Аватара Синтеза Кут Хуми этим определить масштабность и перспективу каждого из нас, как единицы ИВДИВО Изначально Вышестоящего Дома Изначально Вышестоящего Отца, то есть конкретика. Я бы сказал так, как </w:t>
      </w:r>
      <w:r>
        <w:rPr>
          <w:rFonts w:eastAsia="Calibri"/>
          <w:b/>
          <w:i/>
          <w:sz w:val="24"/>
          <w:szCs w:val="24"/>
          <w:lang w:val="ru-RU" w:eastAsia="en-US" w:bidi="ar-SA"/>
        </w:rPr>
        <w:t>кадровая единица Изначально Вышестоящего Дома Изначально Вышестоящего Отца</w:t>
      </w:r>
      <w:r>
        <w:rPr>
          <w:rFonts w:eastAsia="Calibri"/>
          <w:i/>
          <w:sz w:val="24"/>
          <w:szCs w:val="24"/>
          <w:lang w:val="ru-RU" w:eastAsia="en-US" w:bidi="ar-SA"/>
        </w:rPr>
        <w:t xml:space="preserve">. Это на перспективу служения, каких-то вот взрастаний в ИВДИВО и так далее, у каждого это своё, но на сегодня, на сейчас, прося Изначально Вышестоящего Аватара Синтеза Кут Хуми помочь каждому из нас это сложить ракурсом и перспектив, и конкретики служения каждого из нас: развития, реализации, масштабов, вариативности и более того.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возжигаемся, прося Изначально Вышестоящего Отца зафиксировать это выражение единицей ИВДИВО, как кадровая единица ИВДИВО, как четвёртая особенность Посвящённого каждому из нас. И возжигаемся четырьмя Синтезами Изначально Вышестоящего Отца, возжигаясь четырьмя явлениями, четырьмя выражениями Посвящённого Изначально Вышестоящего Отца, вспыхиваем явлением Изначально Вышестоящего Отца, Репликацией Изначально Вышестоящего Отца, метагалактическим Синтезом Изначально Вышестоящего Отца каждого и единицей Изначально Вышестоящего Дома Изначально Вышестоящего Отца, кадровой единицей Изначально Вышестоящего Дома Изначально Вышестоящего Отца в явлении Изначально Вышестоящего Аватара Синтеза Кут Хуми каждый из нас, и возжигаемся.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Мы, вспыхивая, синтезируясь с Изначально Вышестоящим Отцом,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И вспыхивая, преображаемся.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мы стяжаем у Изначально Вышестоящего Отца внутренний мир Посвящённого Изначально Вышестоящего Отца, как первые начала основы парадигмальности Посвящённого Изначального Вышестоящего Отца каждому из нас. И просим Изначального Вышестоящего Отца, возжигаясь, преображаясь им, ввести нас в развитие и реализацию данным стяжанием в течение всего 16-го Синтеза Изначально Вышестоящего Отца минимально каждого из нас. И возжигаемся, преображаемся. </w:t>
      </w:r>
    </w:p>
    <w:p>
      <w:pPr>
        <w:pStyle w:val="Normal"/>
        <w:pBdr/>
        <w:tabs>
          <w:tab w:val="clear" w:pos="709"/>
          <w:tab w:val="left" w:pos="6510" w:leader="none"/>
        </w:tabs>
        <w:ind w:firstLine="567"/>
        <w:jc w:val="both"/>
        <w:rPr/>
      </w:pPr>
      <w:r>
        <w:rPr>
          <w:rFonts w:eastAsia="Calibri"/>
          <w:i/>
          <w:sz w:val="24"/>
          <w:szCs w:val="24"/>
          <w:lang w:val="ru-RU" w:eastAsia="en-US" w:bidi="ar-SA"/>
        </w:rPr>
        <w:t xml:space="preserve">И синтезируемся с Изначально Вышестоящим Отцом, стяжаем Синтез Изначального Вышестоящего Отца и, возжигаясь Синтезом Изначально Вышестоящего Отца, преображаемся каждый из нас и синтез нас. И вспыхиваем, развёртывая внутренний мир Посвящённого, разворачивая парадигмальность Посвящённого Изначально Вышестоящего Отца, мы синтезируемся с Изначально Вышестоящим Отцом и </w:t>
      </w:r>
      <w:r>
        <w:rPr>
          <w:rFonts w:eastAsia="Calibri"/>
          <w:b/>
          <w:i/>
          <w:sz w:val="24"/>
          <w:szCs w:val="24"/>
          <w:lang w:val="ru-RU" w:eastAsia="en-US" w:bidi="ar-SA"/>
        </w:rPr>
        <w:t>стяжаем у Изначально Вышестоящего Отца содержательность Посвящённого Изначально Вышестоящего Отца,</w:t>
      </w:r>
      <w:r>
        <w:rPr>
          <w:rFonts w:eastAsia="Calibri"/>
          <w:i/>
          <w:sz w:val="24"/>
          <w:szCs w:val="24"/>
          <w:lang w:val="ru-RU" w:eastAsia="en-US" w:bidi="ar-SA"/>
        </w:rPr>
        <w:t xml:space="preserve"> прося преобразить или ввести каждого из нас в 64 частности Посвящённого Изначально Вышестоящего Отца развёрткой шестидесяти четырёх содержательности Посвящённого Изначально Вышестоящего Отца каждого из нас. И возжигаемся. </w:t>
      </w:r>
    </w:p>
    <w:p>
      <w:pPr>
        <w:pStyle w:val="Normal"/>
        <w:pBdr/>
        <w:tabs>
          <w:tab w:val="clear" w:pos="709"/>
          <w:tab w:val="left" w:pos="6510" w:leader="none"/>
        </w:tabs>
        <w:ind w:firstLine="567"/>
        <w:jc w:val="both"/>
        <w:rPr/>
      </w:pPr>
      <w:r>
        <w:rPr>
          <w:rFonts w:eastAsia="Calibri"/>
          <w:i/>
          <w:sz w:val="24"/>
          <w:szCs w:val="24"/>
          <w:lang w:val="ru-RU" w:eastAsia="en-US" w:bidi="ar-SA"/>
        </w:rPr>
        <w:t xml:space="preserve">Синтезируясь с Изначально Вышестоящим Отцом, стяжаем </w:t>
      </w:r>
      <w:r>
        <w:rPr>
          <w:rFonts w:eastAsia="Calibri"/>
          <w:b/>
          <w:i/>
          <w:sz w:val="24"/>
          <w:szCs w:val="24"/>
          <w:lang w:val="ru-RU" w:eastAsia="en-US" w:bidi="ar-SA"/>
        </w:rPr>
        <w:t>64 эталонные частности Посвящённого Изначально Вышестоящего Отца,</w:t>
      </w:r>
      <w:r>
        <w:rPr>
          <w:rFonts w:eastAsia="Calibri"/>
          <w:i/>
          <w:sz w:val="24"/>
          <w:szCs w:val="24"/>
          <w:lang w:val="ru-RU" w:eastAsia="en-US" w:bidi="ar-SA"/>
        </w:rPr>
        <w:t xml:space="preserve"> не как частности частей, а как частности. как фундаментальности, фиксирующие содержательность, какую-то особенность Посвящённого каждому из нас. И проникаемся.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Тут Отец как бы уже разворачивает это. Вспыхиваем и развёртываем, а развёртываем во внутреннем мире 64 фундаментальные содержательности Посвящённого Изначально Вышестоящего Отца и, вспыхивая, преображаемся каждый из нас и синтез нас. Синтезируясь с Изначально Вышестоящим Отцом, стяжая 64 Синтеза Изначально Вышестоящего Отца и, возжигаясь, преображаемся ими.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стяжаем Синтез Изначального Вышестоящего Отца. Возжигаясь Синтезом Изначально Вышестоящего Отца, преображаемся каждый из нас и синтез нас.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мы благодарим Изначально Вышестоящего Отца, благодарим Изначально Вышестоящих Аватаров Синтеза Кут Хуми и Фаинь. </w:t>
      </w:r>
    </w:p>
    <w:p>
      <w:pPr>
        <w:pStyle w:val="Normal"/>
        <w:pBdr/>
        <w:tabs>
          <w:tab w:val="clear" w:pos="709"/>
          <w:tab w:val="left" w:pos="6510"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Не выходя из Магнитного Огня Аватаров Синтеза Кут Хуми и Фаинь, переходим в физическую реализацию в данный зал, развёртываемся каждый синтез-физически собою, и вспыхивая всем стяжённым, мы эманируем в Изначально Вышестоящий Дом Изначально Вышестоящего Отца, эманируем в Изначально Вышестоящий Дом Изначально Вышестоящего Отца Красногорск, эманируем в ИВДИВО Подразделений участников данной практики, в ИВДИВО Должностной Компетенции деятельности каждого, и эманируем, развёрткой и реплицируем в Изначально Вышестоящий Дом Изначально Вышестоящего Отца каждому из нас. </w:t>
      </w:r>
    </w:p>
    <w:p>
      <w:pPr>
        <w:pStyle w:val="Normal"/>
        <w:pBdr/>
        <w:tabs>
          <w:tab w:val="clear" w:pos="709"/>
          <w:tab w:val="left" w:pos="6510" w:leader="none"/>
        </w:tabs>
        <w:ind w:firstLine="567"/>
        <w:jc w:val="both"/>
        <w:rPr>
          <w:rFonts w:eastAsia="Calibri"/>
          <w:i/>
          <w:i/>
          <w:sz w:val="24"/>
          <w:szCs w:val="24"/>
          <w:lang w:eastAsia="en-US" w:bidi="ar-SA"/>
        </w:rPr>
      </w:pPr>
      <w:r>
        <w:rPr>
          <w:rFonts w:eastAsia="Calibri"/>
          <w:i/>
          <w:sz w:val="24"/>
          <w:szCs w:val="24"/>
          <w:lang w:val="ru-RU" w:eastAsia="en-US" w:bidi="ar-SA"/>
        </w:rPr>
        <w:t xml:space="preserve">И выходим из практики, продолжая реплицировать явление Изначально Вышестоящего Отца, продолжая развёртывать метагалактический Синтез Изначально Вышестоящего Отца каждого, продолжая находиться в Магнитном Огне Аватаров Синтеза Кут Хуми и Фаинь. </w:t>
      </w:r>
      <w:r>
        <w:rPr>
          <w:rFonts w:eastAsia="Calibri"/>
          <w:i/>
          <w:sz w:val="24"/>
          <w:szCs w:val="24"/>
          <w:lang w:eastAsia="en-US" w:bidi="ar-SA"/>
        </w:rPr>
        <w:t>И выходим из данной практики. Аминь.</w:t>
      </w:r>
    </w:p>
    <w:p>
      <w:pPr>
        <w:pStyle w:val="Style19"/>
        <w:numPr>
          <w:ilvl w:val="0"/>
          <w:numId w:val="0"/>
        </w:numPr>
        <w:suppressAutoHyphens w:val="false"/>
        <w:outlineLvl w:val="1"/>
        <w:rPr>
          <w:rFonts w:eastAsia="Calibri"/>
          <w:i/>
          <w:i/>
          <w:sz w:val="24"/>
          <w:szCs w:val="24"/>
          <w:highlight w:val="yellow"/>
          <w:lang w:eastAsia="en-US" w:bidi="ar-SA"/>
        </w:rPr>
      </w:pPr>
      <w:r>
        <w:rPr>
          <w:rFonts w:eastAsia="Calibri"/>
          <w:i/>
          <w:sz w:val="24"/>
          <w:szCs w:val="24"/>
          <w:highlight w:val="yellow"/>
          <w:lang w:eastAsia="en-US" w:bidi="ar-SA"/>
        </w:rPr>
      </w:r>
    </w:p>
    <w:p>
      <w:pPr>
        <w:pStyle w:val="Style19"/>
        <w:suppressAutoHyphens w:val="false"/>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бор: Аватаресса Искусства Психодинамики ИВО АС Савва ИВАС Кут Хуми 75.557.863.725.914.323.419.063 с-и-р 448 п-и-р ИВДИВО/Планеты Земля, Ипостась Хакимжанова Роза</w:t>
      </w:r>
    </w:p>
    <w:p>
      <w:pPr>
        <w:pStyle w:val="Style19"/>
        <w:suppressAutoHyphens w:val="false"/>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Аватаресса ИВДИВО-энергопотенциала ИВО АС Александра ИВАС Кут Хуми 75.557.863.725.914.323.419.059 с-и-р 448 п-и-р ИВДИВО/Планеты Земля Ипостась Лукпанова Гульнара</w:t>
      </w:r>
    </w:p>
    <w:p>
      <w:pPr>
        <w:pStyle w:val="Style19"/>
        <w:suppressAutoHyphens w:val="false"/>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верка: Аватаресса ВШС ИВО АС Иосиф </w:t>
      </w:r>
      <w:r>
        <w:rPr>
          <w:rStyle w:val="StrongEmphasis"/>
          <w:rFonts w:cs="Times New Roman" w:ascii="Times New Roman" w:hAnsi="Times New Roman"/>
          <w:b w:val="false"/>
        </w:rPr>
        <w:t>ИВАС Кут Хум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75.557.863.725.914.323.419.071 с-и-р 448 п-и-р ИВДИВО/Планеты Земля, Ипостась Немцева Татьяна</w:t>
      </w:r>
    </w:p>
    <w:p>
      <w:pPr>
        <w:pStyle w:val="Normal"/>
        <w:tabs>
          <w:tab w:val="clear" w:pos="709"/>
          <w:tab w:val="left" w:pos="7050" w:leader="none"/>
        </w:tabs>
        <w:jc w:val="both"/>
        <w:rPr>
          <w:rStyle w:val="StrongEmphasis"/>
          <w:rFonts w:ascii="Times New Roman" w:hAnsi="Times New Roman" w:cs="Times New Roman"/>
          <w:b/>
          <w:b/>
          <w:color w:val="000000"/>
          <w:sz w:val="24"/>
          <w:szCs w:val="24"/>
          <w:highlight w:val="yellow"/>
          <w:lang w:val="ru-RU"/>
        </w:rPr>
      </w:pPr>
      <w:r>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numPr>
          <w:ilvl w:val="0"/>
          <w:numId w:val="0"/>
        </w:numPr>
        <w:outlineLvl w:val="0"/>
        <w:rPr>
          <w:color w:val="1F4E79"/>
          <w:lang w:val="ru-RU"/>
        </w:rPr>
      </w:pPr>
      <w:bookmarkStart w:id="5" w:name="__RefHeading___Toc111585233"/>
      <w:bookmarkEnd w:id="5"/>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08:40-01:31:10</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tabs>
          <w:tab w:val="clear" w:pos="709"/>
          <w:tab w:val="left" w:pos="6510" w:leader="none"/>
        </w:tabs>
        <w:jc w:val="center"/>
        <w:outlineLvl w:val="1"/>
        <w:rPr>
          <w:rFonts w:ascii="Times New Roman" w:hAnsi="Times New Roman" w:eastAsia="Times New Roman" w:cs="Times New Roman"/>
          <w:b/>
          <w:b/>
          <w:i/>
          <w:i/>
          <w:sz w:val="24"/>
          <w:szCs w:val="24"/>
        </w:rPr>
      </w:pPr>
      <w:bookmarkStart w:id="6" w:name="__RefHeading___Toc111585234"/>
      <w:bookmarkEnd w:id="6"/>
      <w:r>
        <w:rPr>
          <w:rStyle w:val="StrongEmphasis"/>
          <w:rFonts w:cs="Times New Roman" w:ascii="Times New Roman" w:hAnsi="Times New Roman"/>
          <w:bCs w:val="false"/>
          <w:i/>
          <w:sz w:val="24"/>
          <w:szCs w:val="24"/>
        </w:rPr>
        <w:t>Практика 2.</w:t>
        <w:br/>
      </w:r>
      <w:r>
        <w:rPr>
          <w:rFonts w:cs="Times New Roman" w:ascii="Times New Roman" w:hAnsi="Times New Roman"/>
          <w:b/>
          <w:i/>
          <w:sz w:val="24"/>
          <w:szCs w:val="24"/>
        </w:rPr>
        <w:t>Стяжание части Начало Мудрости Изначально Вышестоящего Отца</w:t>
      </w:r>
    </w:p>
    <w:p>
      <w:pPr>
        <w:pStyle w:val="Style19"/>
        <w:numPr>
          <w:ilvl w:val="0"/>
          <w:numId w:val="0"/>
        </w:numPr>
        <w:suppressAutoHyphens w:val="false"/>
        <w:outlineLvl w:val="1"/>
        <w:rPr>
          <w:rFonts w:ascii="Times New Roman" w:hAnsi="Times New Roman" w:eastAsia="Times New Roman" w:cs="Times New Roman"/>
          <w:b/>
          <w:b/>
          <w:i/>
          <w:i/>
          <w:color w:val="000000"/>
          <w:sz w:val="24"/>
          <w:szCs w:val="24"/>
          <w:highlight w:val="yellow"/>
        </w:rPr>
      </w:pPr>
      <w:r>
        <w:rPr>
          <w:rFonts w:eastAsia="Times New Roman" w:cs="Times New Roman" w:ascii="Times New Roman" w:hAnsi="Times New Roman"/>
          <w:b/>
          <w:i/>
          <w:color w:val="000000"/>
          <w:sz w:val="24"/>
          <w:szCs w:val="24"/>
          <w:highlight w:val="yellow"/>
        </w:rPr>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объёмом Огня и Синтеза каждый из нас.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Аватары Синтеза будут смотреть на вашу Мудрость. У нас экзамен – не забываем!</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Мы поняли (смех в зале).</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лово, сказанное на Синтезе, тут же записывается. Аватары Синтеза с радостью вам включат на это слово. Почему? Потому что мы так редко проявляем свои желания. Мы же моим в основном, потому что понимаем: слово ляпнул – на это Аватары Синтеза включат на 1000% что можно с этим отработать. Мы же имеем в виду одно, а Аватары Синтеза имеют на это на 16 тысяч больше. </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Не пугайте!</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Я не пугаю! Это же развитие разнообразием. Вы что, уже пуганулись?(смех в зале).</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Я всегда так внутренне вздрагиваю.</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мотрите - «внутренне вздрагиваю»! Вы поймите, пожалуйста, что задача Посвящённого – это провокация. Провокация – это значит надо от радости вздрагивать! Сейчас меня куда-нибудь снова! Понимаете? Вот это Посвящённый! Человек вздрагивает от страха: меня куда-то? А Посвящённый от радости: меня куда-то! </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Пережигаем. Хорошо, что вышло. Спасибо.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Да, да, нормально. Мы же говорим всегда прямо, оно же лезет и лезет. Мы же не вышли из этого Огня, правильно, магнитного? Сейчас ещё один будет. Чтоб уж влезло, так влезло.</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может окошко откроем?</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объёмом Огня и Синтеза каждый из нас.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можем открыть! А то, чувствуете, пошли в практику, воздух кончился! Дышать нечем.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Октавой Метагалактики и переходим в зал Изначально Вышестоящего Дома Изначально Вышестоящего Отца на 4.194.240 Ивдиво-Цельность. И становимся в зале ИВДИВО Ипостасями 16-го Синтеза Изначально Вышестоящего Отца телесно в форме. И синтезируемся с Изначально Вышестоящими Аватарами Синтеза Кут Хуми Фаинь.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от как вы синтезируетесь с Аватарами Синтеза Кут Хуми Фаинь? Что вы сделали, когда мы сказали слово: «Синтезируемся с Аватарами Синтеза КутХуми Фаинь»? </w:t>
      </w:r>
    </w:p>
    <w:p>
      <w:pPr>
        <w:pStyle w:val="Style19"/>
        <w:tabs>
          <w:tab w:val="clear" w:pos="709"/>
          <w:tab w:val="left" w:pos="651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Взгляд в взгляд! Часть в ч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сно в форме.</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сё!? 16 тысяч вариантов? Вообще там четыре миллиона вариантов.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Мы же все назвать не можем.</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Надо стремиться. К вопросу, что используете, в хорошем смысле, каждую практику, чтобы находить каждый раз при синтезировании с Аватарами Синтеза новую форму или ракурс взаимодействия с ними. Просто поставьте себе это как задачу. Если вы не будете на это заостряться, у вас не будет нарабатываться многообразие общения. У Аватаров Синтеза этого многообразия много - как можно. Понимаете!?</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з зала: Как вспомнили другую часть - называем! Правильно?</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Не обязательно часть. Ищите по-разному. Можно часть, можно компетенциями какими-то, можно какие-то ракурсы, можно спросить у Кут Хуми - как можно ещё? А тож мы привыкли всё сами находить. И вот вокруг трёх сосен бегаем и ищем. Увидели? Просто к чему сейчас Кут Хуми это сказал, к тому чтобы не замылились, то есть, чтобы то состояние, в котором вы вошли в последней практике, чтобы вы на это не нахлобучили старые стереотипы общения с Аватарами Синтеза. Сейчас на то, что мы возжигаемся там, синтезируемся с Аватарами Синтеза, у вас автоматически сработала какая-то наработанность, прям автоматика. И сейчас Кут Хуми остановил, чтобы тут же поймал, и говорит: «Вот так не надо», то есть Аватар рекомендует искать каждый раз новый ракурс взаимодействия. Хотите разными частями.</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Можно же и частностями.</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А ходите не стоя, а ходя! Подойдите, поздоровайтесь!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Каждый раз проживать Огонь Кут Хуми.</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 нуля, заново. Вот просто, к этому надо привыкнуть. Ну и увидьте, пожалуйста, что в Огне Кут Хуми сколько минимально огней? 448! Это значит, что Аватар Синтеза Кут Хуми минимально может с вами общаться 448-ю разными ракурсами. Так что вы можете поприветствовать Аватара Синтеза Огнём Любви, Огнём Воскрешения, Огнём части Парадигма Отца. Синтезироваться. Просто так, раз! Осознанно! Это будет разное. Увидели? Потому что, если мы ищем человеческого благополучия в общении, мы будем упрощать общение, то есть сводить его к максимальной автоматической простоте. Для Посвящённого это смерти подобно. Для человека это удобно, но это превращает наше общение в автоматизм и формальность. То есть, вы должны с Аватаром Синтеза Кут Хуми осознанно продуцировать многообразие общения. Вы должны генерировать и синтезировать. Вы должны устремляться, что бы по-новому встать перед Аватарами Синтеза.</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А если ты синтезируешься с Кут Хуми, например, Огнём Любви, то своим ты можешь тоже Огнём Любви одновременно? Или можно другим?</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Как хочешь! Ты можешь синтезировать с Кут Хуми тремя Огнями сразу. То есть 448 - это по одному, а их сочетаний между собой сколько может быть. Увидели?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мы развёртываемся пред Аватарами Синтеза Кут Хуми Фаинь Ипостасями 16-го Синтеза Изначально Вышестоящего Отца телесно в форме, синтезируемся с Хум Изначально Вышестоящих Аватаров Синтеза Кут Хуми Фаинь, продолжая реплицировать явление Изначально Вышестоящего Отца, продолжая развёртывать Метагалактический Синтез каждый. Стяжаем у Изначально Вышестоящих Аватаров Синтеза Кут Хуми Фаинь Синтез Синтеза Изначально Вышестоящего Отца и Синтез ИВДИВО Субъекта Изначально Вышестоящего Отца каждому из нас. Просим преобразить нас на стяжание и явление части Начало Мудрости Изначально Вышестоящего Отца каждому из нас. И просим Изначально Вышестоящих Аватаров Синтеза Кут Хуми Фаинь ввести нас в преображение Мудрость каждого из нас, прося помочь каждому из нас выйти из Мудростей предыдущих эпох, рас, цивилизаций, из замудрённостей, из наносной чужой Мудрости.</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Синтез Синтезом Изначально Вышестоящего Отца, возжигаясь Синтезом ИВДИВО-Субъекта Изначально Вышестоящего Отца каждый из нас, преображ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и Аватарами Синтеза Платоном Натали, и переходим в зал Начало Мудрости Изначально Вышестоящего Отца. Развёртываемся Ипостасями 16-го Синтеза Изначально Вышестоящего Отца пред Изначально Вышестоящими Аватарами Синтеза Платоном и Натали. Встали.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Как вы приветствуете Аватаров Синтеза?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Кивком головы.</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сё? Скольки частно, вы кивнули головой? Теми частями, которые у вас в голове? Это шутка от Аватарессы, просто вот.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Я просто здороваюсь.</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Ну и хорошо! Здравия! Как дети? Шучу. Это уже когда у вас будет то отношение, которое позволит вам так разговаривать. Это шутка.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Задача Владыки Синтеза провоцировать на разнообразие. Вы потом идёте, делаете это ошибочно и получаете хороший опыт. А как вы можете делать, нарабатывать новый опыт и делать то, что вы и так знаете, умеете и хорошо умеете. Это же скучно.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Платоном, стяжаем Синтез Условия Изначально Вышестоящего Отца, возжигаясь, просим преобразить каждого из нас и синтез нас на стяжание части Начало Мудрости Изначально Вышестоящего Отца, и просим преобразит нас на взрастание, развитие, обучение, оперирования условиями Изначально Вышестоящего Отца каждого нас. Возжиг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А теперь слушайте, что вам говорит Аватар Синтеза Платон. Он к вам обращается индивидуально к каждому. Вспыхивайте внутренним миром и попробуйте считать и расшифровать, общаясь внутренним миром. Вы пытаетесь взять головой, телом и ушами. А вы должны внутренним миром проживать тонко, что говорит Аватар Синтеза. Он с вами говорит внутренним своим миром. То есть, общение Аватаров Синтеза, даже когда они словом говорят - это активность их внутреннего мира.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ей Аватарессой Синтеза Натали. Стяжаем Синтез Начало Мудрости Изначально Вышестоящего Отца каждому из нас и синтезу нас. Просим преобразить нас на стяжание и оперирование, реализацию, применение частью Начало Мудрости Изначально Вышестоящего Отца и взрастание Мудрости каждого из нас. И возжиг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и Аватарами Синтеза Платоном Натали, стяжаем два Огня Аватаров Синтеза Платон и Натали, и просим ввести нас в магнитный Огонь Изначально Вышестоящих Аватаров Синтеза Платона Натали. И проникаемся Огнём Аватара Платона, вспыхиваем телесно, передаём Аватарессе Синтеза Натали. Проникаясь Огнём Аватарессы Синтеза Натали, вспыхиваем телесно. Разворачиваем Огонь Аватару Синтеза Платону. Возжигаясь пересечением двух Огней, вспыхиваем магнитным Огнём, начинаем концентрировать, уплотнять и насыщать телесно части каждого из нас магнитным Огнём и просим Изначально Вышестоящих Аватаров Синтеза Платона Натали в этом магнитном Огне выявить и переплавить некорректные явления и выражения Мудрости, наработанные, сложенные, применяемые, реализуемые каждым из нас, ненужные, неполезные или, как Аватары говорят, завершённую Мудрость! Та, которая, просто завершила своё действие. Просим это выявить.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вам разворачиваются какие-то ситуации, в которых вы сейчас присутствуете по Жизни, в которых вы оперируете той Мудростью, которая не работает, которая себя изжила или вам неполезна. Вот прям перед вами разворачивается голограмма.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их Аватаров Синтеза Платона Натали помочь каждому из нас выйти из старых выражений Мудрости, и просим обучить нас разрабатывать, развивать Мудрость Изначально Вышестоящего Отца каждым из нас в оперировании условиями Изначально Вышестоящего Отца.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Просим Изначально Вышестоящих Аватаров Синтеза Платона Натали выявить в каждом из нас или каждому из нас, если есть, Аватары говорят, что есть, условия последнего шага, то есть тот момент Синтеза условий, который требует от нас мудрых решений в выборе путей развития, перспектив развития согласно плану Изначально Вышестоящего Отца, Плану Синтеза Изначально Вышестоящего Отца каждого из нас.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Это могут быть ситуации не обязательно активные в эмоционально-чувственном выражении, это могут быть совершенно незаметные дела, но которые в себе могут, как бы, вести внутри себя условия последнего шага. Вам Аватары Синтеза разворачивают по одной ситуации, посмотрите, может быть по две, может быть по три. Попробуйте их распознать. Аватары Синтеза говорят, что одним из условий последнего шага является окончание вами Первого курса подготовки, то есть обязательно для вас, вот сейчас говорят, что, либо так сложились условия, либо у вас группа такая собралась, но после 16-го Синтеза у вас одним из событий вашей Жизни будет условие последнего шага, которое будет сопровождаться в том числе какими-то возможностями, решениями в области продолжения развития Синтеза. Где, как, в чём? Вообще ничего не знаю. Ваша задача - это просто бдить и распознавать. А вам фиксируют Аватары Синтеза как определённую реализацию, определённый момент, где вы должны увидеть, распознать, почувствовать, применить, сложить самостоятельно.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синтезируясь с Изначально Вышестоящими Аватарами Синтеза Платоном Натали, </w:t>
      </w:r>
      <w:r>
        <w:rPr>
          <w:rFonts w:cs="Times New Roman" w:ascii="Times New Roman" w:hAnsi="Times New Roman"/>
          <w:b/>
          <w:i/>
          <w:iCs/>
          <w:sz w:val="24"/>
          <w:szCs w:val="24"/>
        </w:rPr>
        <w:t>мы стяжаем прообраз части Начало Мудрости Изначально Вышестоящего Отца</w:t>
      </w:r>
      <w:r>
        <w:rPr>
          <w:rFonts w:cs="Times New Roman" w:ascii="Times New Roman" w:hAnsi="Times New Roman"/>
          <w:i/>
          <w:iCs/>
          <w:sz w:val="24"/>
          <w:szCs w:val="24"/>
        </w:rPr>
        <w:t xml:space="preserve"> каждому из нас. Прося преобразить нас на стяжание данной части, на обучение и оперирование данной частью каждым из нас. И возжигаемся, преображаемся. Не выходя из магнитного Огня, усиляя магнитный Огонь, входя в четверичный магнитный Огонь Аватаров Синтеза Кут Хуми Фаинь, Платона Натали, мы синтезируемся с Изначально Вышестоящим Отцом и переходим в зал Отца Октавой Метагалактики, становимся пред Изначально Вышестоящим Отцом Ипостасями 16-го Синтеза Изначально Вышестоящего Отца Ипостасным телом в праздничной форме.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экзаменационным Огнём 16-го Синтеза и синтезируясь с Изначально Вышестоящим Отцом, мы стяжаем Синтез Изначально Вышестоящего Отца, просим Изначально Вышестоящего Отца преобразить нас на выход из старых выражений Мудрости любых подготовок, выражений, явлений каждого из нас, прося Изначально Вышестоящего Отца завершить действие старых условий, ненужных сочетаний условий, прося вывести нас из выборов и, скажем так, точек бифуркации, которые не нужны, не полезны, не эффективны, устарели в каждом из нас.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преобразить каждого из нас на стяжание части Начало Мудрости Изначально Вышестоящего Отца в развитии, взрастании каждого из нас, в умении оперировать Синтезом условий, взрастание Мудрости каждого из нас и возможности оперировать и синтезировать выборы каждого из нас. И возжигаемся, преображаемся Изначально Вышестоящим Отцом.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мы стяжаем часть Начало Мудрости Изначально Вышестоящего Отца,</w:t>
      </w:r>
      <w:r>
        <w:rPr>
          <w:rFonts w:cs="Times New Roman" w:ascii="Times New Roman" w:hAnsi="Times New Roman"/>
          <w:i/>
          <w:iCs/>
          <w:sz w:val="24"/>
          <w:szCs w:val="24"/>
        </w:rPr>
        <w:t xml:space="preserve"> прося Изначально Вышестоящего Отца развернуть данную часть в её явлении архетипической части, цельной части и базовой части каждому из нас, стяжая три Синтеза Изначально Вышестоящего Отца, возжигаемся, преображ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Развёртываем телесно собой Начало Мудрости, вспыхивая этими Началами Мудрости, прося Изначально Вышестоящего Отца зафиксировать среду Мудрости каждому из нас телесно.</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Прям проживите, вот, телесно и во внутреннем мире насыщенность среды Мудрости. Такая огненная среда. Эта огненная среда формируется активностью Начал Мудрости. И, вот, входить в такую среду, активируя часть Начало Мудрости при обучении, в действии, условиями выбора и так далее.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4.194.304 условия Изначально Вышестоящего Отца каждому из нас. Возжигаемся, развёртываемся стяжёнными условиями каждый из нас собой. Стяжаем у Изначально Вышестоящего Отца 4.194.304 Синтеза Изначально Вышестоящего Отца и возжигаясь, преображаемся ими. И просим Изначально Вышестоящего Отца Синтезом всего стяжённого ввести каждого из нас в наработку и разработку Мудрости Изначально Вышестоящего Отца каждым из нас. И синтезируясь с Изначально Вышестоящим Отцом мы стяжаем Синтез Изначально Вышестоящего Отца.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их </w:t>
      </w:r>
      <w:bookmarkStart w:id="7" w:name="_Hlk215150451"/>
      <w:r>
        <w:rPr>
          <w:rFonts w:cs="Times New Roman" w:ascii="Times New Roman" w:hAnsi="Times New Roman"/>
          <w:i/>
          <w:iCs/>
          <w:sz w:val="24"/>
          <w:szCs w:val="24"/>
        </w:rPr>
        <w:t xml:space="preserve">Аватаров Синтеза </w:t>
      </w:r>
      <w:bookmarkEnd w:id="7"/>
      <w:r>
        <w:rPr>
          <w:rFonts w:cs="Times New Roman" w:ascii="Times New Roman" w:hAnsi="Times New Roman"/>
          <w:i/>
          <w:iCs/>
          <w:sz w:val="24"/>
          <w:szCs w:val="24"/>
        </w:rPr>
        <w:t xml:space="preserve">Платона Натали.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Не выходя из Магнита Аватаров Синтеза Платона Натали, мы переходим в физическую реализацию в данный зал и развёртываемся каждый в своём физическом теле. Возжигаясь всем стяжённым и эманируем в Изначально Вышестоящий Дом Изначально Вышестоящего Отца. Эманируем, развёртываем и реплицируем в ИВДИВО Красногорск. Развёртываем, эманируем и реплицируем в ИВДИВО Подразделений участников данной практики, в ИВДИВО Должностной Компетенции деятельности каждого из нас и эманируем, развёртываем, реплицируем в ИВДИВО каждого из нас. И выходим из данной практики. Аминь. </w:t>
      </w:r>
    </w:p>
    <w:p>
      <w:pPr>
        <w:pStyle w:val="Normal"/>
        <w:rPr>
          <w:rFonts w:ascii="Times New Roman" w:hAnsi="Times New Roman" w:eastAsia="Times New Roman" w:cs="Times New Roman"/>
          <w:i/>
          <w:i/>
          <w:iCs/>
          <w:color w:val="000000"/>
          <w:sz w:val="24"/>
          <w:szCs w:val="24"/>
          <w:highlight w:val="yellow"/>
          <w:lang w:val="ru-RU"/>
        </w:rPr>
      </w:pPr>
      <w:r>
        <w:rPr>
          <w:rFonts w:eastAsia="Times New Roman" w:cs="Times New Roman"/>
          <w:i/>
          <w:iCs/>
          <w:color w:val="000000"/>
          <w:sz w:val="24"/>
          <w:szCs w:val="24"/>
          <w:highlight w:val="yellow"/>
          <w:lang w:val="ru-RU"/>
        </w:rPr>
      </w:r>
    </w:p>
    <w:p>
      <w:pPr>
        <w:pStyle w:val="Normal"/>
        <w:ind w:firstLine="567"/>
        <w:jc w:val="both"/>
        <w:rPr>
          <w:bCs/>
          <w:sz w:val="24"/>
          <w:szCs w:val="24"/>
          <w:lang w:val="ru-RU"/>
        </w:rPr>
      </w:pPr>
      <w:r>
        <w:rPr>
          <w:rStyle w:val="StrongEmphasis"/>
          <w:b w:val="false"/>
          <w:sz w:val="24"/>
          <w:szCs w:val="24"/>
          <w:lang w:val="ru-RU"/>
        </w:rPr>
        <w:t>Набор: Аватаресса МО ИВО АС Савелия ИВАС Кут Хуми 75.557.863.725.914.323.419.062 с-и-р 448 п-и-р ИВДИВО/Планеты Земля, Ипостась Филатова Евгения</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color w:val="1F4E79"/>
          <w:lang w:val="ru-RU"/>
        </w:rPr>
      </w:pPr>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2:01:09 - 02:12:05</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r>
    </w:p>
    <w:p>
      <w:pPr>
        <w:pStyle w:val="Style19"/>
        <w:numPr>
          <w:ilvl w:val="0"/>
          <w:numId w:val="0"/>
        </w:numPr>
        <w:tabs>
          <w:tab w:val="clear" w:pos="709"/>
          <w:tab w:val="left" w:pos="6510" w:leader="none"/>
        </w:tabs>
        <w:jc w:val="center"/>
        <w:outlineLvl w:val="1"/>
        <w:rPr>
          <w:rFonts w:ascii="Times New Roman" w:hAnsi="Times New Roman" w:cs="Times New Roman"/>
          <w:b/>
          <w:b/>
          <w:bCs/>
          <w:sz w:val="24"/>
          <w:szCs w:val="24"/>
        </w:rPr>
      </w:pPr>
      <w:bookmarkStart w:id="8" w:name="__RefHeading___Toc111585235"/>
      <w:bookmarkEnd w:id="8"/>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r>
      <w:r>
        <w:rPr>
          <w:rFonts w:cs="Times New Roman" w:ascii="Times New Roman" w:hAnsi="Times New Roman"/>
          <w:b/>
          <w:bCs/>
          <w:i/>
          <w:sz w:val="24"/>
          <w:szCs w:val="24"/>
        </w:rPr>
        <w:t>Стяжание части Синтез</w:t>
      </w:r>
      <w:r>
        <w:rPr>
          <w:rFonts w:cs="Times New Roman" w:ascii="Times New Roman" w:hAnsi="Times New Roman"/>
          <w:b/>
          <w:i/>
          <w:sz w:val="24"/>
          <w:szCs w:val="24"/>
        </w:rPr>
        <w:t xml:space="preserve"> </w:t>
      </w:r>
      <w:r>
        <w:rPr>
          <w:rFonts w:cs="Times New Roman" w:ascii="Times New Roman" w:hAnsi="Times New Roman"/>
          <w:b/>
          <w:bCs/>
          <w:i/>
          <w:sz w:val="24"/>
          <w:szCs w:val="24"/>
        </w:rPr>
        <w:t>ИВДИВО-Тела Условия</w:t>
      </w:r>
      <w:r>
        <w:rPr>
          <w:rFonts w:cs="Times New Roman" w:ascii="Times New Roman" w:hAnsi="Times New Roman"/>
          <w:b/>
          <w:i/>
          <w:sz w:val="24"/>
          <w:szCs w:val="24"/>
        </w:rPr>
        <w:t xml:space="preserve"> </w:t>
      </w:r>
      <w:r>
        <w:rPr>
          <w:rFonts w:cs="Times New Roman" w:ascii="Times New Roman" w:hAnsi="Times New Roman"/>
          <w:b/>
          <w:bCs/>
          <w:i/>
          <w:sz w:val="24"/>
          <w:szCs w:val="24"/>
        </w:rPr>
        <w:t>Изначально Вышестоящего Отца. Ночная подготовка.</w:t>
      </w:r>
    </w:p>
    <w:p>
      <w:pPr>
        <w:pStyle w:val="Style19"/>
        <w:numPr>
          <w:ilvl w:val="0"/>
          <w:numId w:val="0"/>
        </w:numPr>
        <w:tabs>
          <w:tab w:val="clear" w:pos="709"/>
          <w:tab w:val="left" w:pos="6510"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бъёмом Огня и Синтеза каждой из нас. </w:t>
      </w:r>
    </w:p>
    <w:p>
      <w:pPr>
        <w:pStyle w:val="Style19"/>
        <w:tabs>
          <w:tab w:val="clear" w:pos="709"/>
          <w:tab w:val="left" w:pos="6510" w:leader="none"/>
        </w:tabs>
        <w:ind w:firstLine="567"/>
        <w:jc w:val="both"/>
        <w:rPr>
          <w:rFonts w:ascii="Times New Roman" w:hAnsi="Times New Roman" w:eastAsia="NSimSun" w:cs="Times New Roman"/>
          <w:i/>
          <w:i/>
          <w:sz w:val="24"/>
          <w:szCs w:val="24"/>
          <w:lang w:bidi="hi-IN"/>
        </w:rPr>
      </w:pPr>
      <w:r>
        <w:rPr>
          <w:rFonts w:cs="Times New Roman" w:ascii="Times New Roman" w:hAnsi="Times New Roman"/>
          <w:i/>
          <w:sz w:val="24"/>
          <w:szCs w:val="24"/>
        </w:rPr>
        <w:t>Нам надо Синтез ИВДИВО-Тела стяжать,</w:t>
      </w:r>
      <w:r>
        <w:rPr>
          <w:rFonts w:eastAsia="NSimSun" w:cs="Times New Roman" w:ascii="Times New Roman" w:hAnsi="Times New Roman"/>
          <w:i/>
          <w:sz w:val="24"/>
          <w:szCs w:val="24"/>
        </w:rPr>
        <w:t xml:space="preserve"> </w:t>
      </w:r>
      <w:r>
        <w:rPr>
          <w:rFonts w:cs="Times New Roman" w:ascii="Times New Roman" w:hAnsi="Times New Roman"/>
          <w:i/>
          <w:sz w:val="24"/>
          <w:szCs w:val="24"/>
        </w:rPr>
        <w:t>ИВДИВО-Тело усвоить.</w:t>
      </w:r>
    </w:p>
    <w:p>
      <w:pPr>
        <w:pStyle w:val="Style19"/>
        <w:tabs>
          <w:tab w:val="clear" w:pos="709"/>
          <w:tab w:val="left" w:pos="6510" w:leader="none"/>
        </w:tabs>
        <w:ind w:firstLine="567"/>
        <w:jc w:val="both"/>
        <w:rPr/>
      </w:pPr>
      <w:r>
        <w:rPr>
          <w:rFonts w:eastAsia="NSimSun" w:cs="Times New Roman" w:ascii="Times New Roman" w:hAnsi="Times New Roman"/>
          <w:i/>
          <w:sz w:val="24"/>
          <w:szCs w:val="24"/>
          <w:lang w:bidi="hi-IN"/>
        </w:rPr>
        <w:t>С</w:t>
      </w:r>
      <w:r>
        <w:rPr>
          <w:rFonts w:cs="Times New Roman" w:ascii="Times New Roman" w:hAnsi="Times New Roman"/>
          <w:i/>
          <w:sz w:val="24"/>
          <w:szCs w:val="24"/>
        </w:rPr>
        <w:t>интезируемся с Изначально Вышестоящими Аватарами Синтеза Кут Хуми Фаинь Октавной Метагалактики. Мы переходим в зал на 4.194.240-ю</w:t>
      </w:r>
      <w:r>
        <w:rPr>
          <w:rFonts w:eastAsia="NSimSun" w:cs="Mangal;Courier New" w:ascii="Times New Roman" w:hAnsi="Times New Roman"/>
          <w:bCs/>
          <w:color w:val="C00000"/>
          <w:sz w:val="24"/>
          <w:szCs w:val="24"/>
          <w:lang w:bidi="hi-IN"/>
        </w:rPr>
        <w:t xml:space="preserve"> </w:t>
      </w:r>
      <w:r>
        <w:rPr>
          <w:rFonts w:cs="Times New Roman" w:ascii="Times New Roman" w:hAnsi="Times New Roman"/>
          <w:bCs/>
          <w:i/>
          <w:sz w:val="24"/>
          <w:szCs w:val="24"/>
        </w:rPr>
        <w:t>ивдиво-цельность. Становимся пред Изначально Вышестоящими Аватарами Синтеза</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Кут Хуми Фаинь и стяжаем. Вы сами встали. Да? Как кто?</w:t>
      </w:r>
    </w:p>
    <w:p>
      <w:pPr>
        <w:pStyle w:val="Style19"/>
        <w:tabs>
          <w:tab w:val="clear" w:pos="709"/>
          <w:tab w:val="left" w:pos="651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Из зала: Ипостаси 16-го Синтеза.</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И дальше.</w:t>
      </w:r>
    </w:p>
    <w:p>
      <w:pPr>
        <w:pStyle w:val="Style19"/>
        <w:tabs>
          <w:tab w:val="clear" w:pos="709"/>
          <w:tab w:val="left" w:pos="651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Из зала: В форме.</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Телесно, в форме. </w:t>
      </w:r>
    </w:p>
    <w:p>
      <w:pPr>
        <w:pStyle w:val="Style19"/>
        <w:tabs>
          <w:tab w:val="clear" w:pos="709"/>
          <w:tab w:val="left" w:pos="6510" w:leader="none"/>
        </w:tabs>
        <w:ind w:firstLine="567"/>
        <w:jc w:val="both"/>
        <w:rPr/>
      </w:pPr>
      <w:r>
        <w:rPr>
          <w:rFonts w:cs="Times New Roman" w:ascii="Times New Roman" w:hAnsi="Times New Roman"/>
          <w:bCs/>
          <w:i/>
          <w:sz w:val="24"/>
          <w:szCs w:val="24"/>
        </w:rPr>
        <w:t>И синтезируясь с Изначально Вышестоящими Аватарами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Кут Хуми Фаинь, стяжаем Синтез Синтеза</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 и Синтез ИВДИВО-Субъекта</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 каждому из нас. Просим преобразить нас на стяжание части Синтез</w:t>
      </w:r>
      <w:r>
        <w:rPr>
          <w:rFonts w:eastAsia="NSimSun" w:cs="Mangal;Courier New" w:ascii="Times New Roman" w:hAnsi="Times New Roman"/>
          <w:color w:val="000000"/>
          <w:sz w:val="24"/>
          <w:szCs w:val="24"/>
          <w:lang w:bidi="hi-IN"/>
        </w:rPr>
        <w:t xml:space="preserve"> </w:t>
      </w:r>
      <w:r>
        <w:rPr>
          <w:rFonts w:cs="Times New Roman" w:ascii="Times New Roman" w:hAnsi="Times New Roman"/>
          <w:bCs/>
          <w:i/>
          <w:sz w:val="24"/>
          <w:szCs w:val="24"/>
        </w:rPr>
        <w:t>ИВДИВО-Тела Условия</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 xml:space="preserve">Изначально Вышестоящего Отца каждого из нас. Возжигаемся, просим преобразить каждого из нас и синтез нас. </w:t>
      </w:r>
    </w:p>
    <w:p>
      <w:pPr>
        <w:pStyle w:val="Style19"/>
        <w:tabs>
          <w:tab w:val="clear" w:pos="709"/>
          <w:tab w:val="left" w:pos="6510" w:leader="none"/>
        </w:tabs>
        <w:ind w:firstLine="567"/>
        <w:jc w:val="both"/>
        <w:rPr/>
      </w:pPr>
      <w:r>
        <w:rPr>
          <w:rFonts w:cs="Times New Roman" w:ascii="Times New Roman" w:hAnsi="Times New Roman"/>
          <w:bCs/>
          <w:i/>
          <w:sz w:val="24"/>
          <w:szCs w:val="24"/>
        </w:rPr>
        <w:t>И синтезируясь с Изначально Вышестоящими Аватарами Синтеза Мечеславом Боярой, мы переходим в зал</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Синтез</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ВДИВО-Тела Условия Изначально Вышестоящего Отца всей командой. И развёртываемся в зале Ипостасями 16-го Синтеза Изначально</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Вышестоящего Отца. Приветствуем</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их Аватаров Синтеза Мечеслава Бояру. И синтезируясь с Хум</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Аватара Синтеза Мечеслава, стяжаем</w:t>
      </w:r>
      <w:r>
        <w:rPr>
          <w:rFonts w:eastAsia="NSimSun" w:cs="Mangal;Courier New" w:ascii="Times New Roman" w:hAnsi="Times New Roman"/>
          <w:color w:val="FF0000"/>
          <w:sz w:val="24"/>
          <w:szCs w:val="24"/>
          <w:lang w:bidi="hi-IN"/>
        </w:rPr>
        <w:t xml:space="preserve"> </w:t>
      </w:r>
      <w:r>
        <w:rPr>
          <w:rFonts w:cs="Times New Roman" w:ascii="Times New Roman" w:hAnsi="Times New Roman"/>
          <w:bCs/>
          <w:i/>
          <w:sz w:val="24"/>
          <w:szCs w:val="24"/>
        </w:rPr>
        <w:t>Синтез Праусловия Изначально Вышестоящего Отца</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каждому из нас.</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Возжигаемся, просим преобразить нас. И просим принять нас на обучение по сложению, формированию новых условий каждого из нас.</w:t>
      </w:r>
    </w:p>
    <w:p>
      <w:pPr>
        <w:pStyle w:val="Style19"/>
        <w:tabs>
          <w:tab w:val="clear" w:pos="709"/>
          <w:tab w:val="left" w:pos="6510" w:leader="none"/>
        </w:tabs>
        <w:ind w:firstLine="567"/>
        <w:jc w:val="both"/>
        <w:rPr/>
      </w:pPr>
      <w:r>
        <w:rPr>
          <w:rFonts w:cs="Times New Roman" w:ascii="Times New Roman" w:hAnsi="Times New Roman"/>
          <w:bCs/>
          <w:i/>
          <w:sz w:val="24"/>
          <w:szCs w:val="24"/>
        </w:rPr>
        <w:t>Возжигаемся, синтезируясь с</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й Аватарессой Синтеза Боярой, стяжаем Синтез ИВДИВО-Тела Условия Изначально</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Просим преобразить нас на стяжание части</w:t>
      </w:r>
      <w:r>
        <w:rPr>
          <w:rFonts w:eastAsia="NSimSun" w:cs="Mangal;Courier New" w:ascii="Times New Roman" w:hAnsi="Times New Roman"/>
          <w:color w:val="000000"/>
          <w:sz w:val="24"/>
          <w:szCs w:val="24"/>
          <w:lang w:bidi="hi-IN"/>
        </w:rPr>
        <w:t xml:space="preserve"> </w:t>
      </w:r>
      <w:r>
        <w:rPr>
          <w:rFonts w:cs="Times New Roman" w:ascii="Times New Roman" w:hAnsi="Times New Roman"/>
          <w:bCs/>
          <w:i/>
          <w:sz w:val="24"/>
          <w:szCs w:val="24"/>
        </w:rPr>
        <w:t>ИВДИВО-Тело Условия</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каждого из нас.</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Возжигаемся, преображаемся.</w:t>
      </w:r>
      <w:r>
        <w:rPr>
          <w:rFonts w:eastAsia="NSimSun" w:cs="Times New Roman" w:ascii="Times New Roman" w:hAnsi="Times New Roman"/>
          <w:bCs/>
          <w:i/>
          <w:sz w:val="24"/>
          <w:szCs w:val="24"/>
        </w:rPr>
        <w:t xml:space="preserve"> </w:t>
      </w:r>
    </w:p>
    <w:p>
      <w:pPr>
        <w:pStyle w:val="Style19"/>
        <w:tabs>
          <w:tab w:val="clear" w:pos="709"/>
          <w:tab w:val="left" w:pos="6510" w:leader="none"/>
        </w:tabs>
        <w:ind w:firstLine="567"/>
        <w:jc w:val="both"/>
        <w:rPr/>
      </w:pPr>
      <w:r>
        <w:rPr>
          <w:rFonts w:eastAsia="NSimSun" w:cs="Times New Roman" w:ascii="Times New Roman" w:hAnsi="Times New Roman"/>
          <w:bCs/>
          <w:i/>
          <w:sz w:val="24"/>
          <w:szCs w:val="24"/>
        </w:rPr>
        <w:t xml:space="preserve">И </w:t>
      </w:r>
      <w:r>
        <w:rPr>
          <w:rFonts w:cs="Times New Roman" w:ascii="Times New Roman" w:hAnsi="Times New Roman"/>
          <w:bCs/>
          <w:i/>
          <w:sz w:val="24"/>
          <w:szCs w:val="24"/>
        </w:rPr>
        <w:t>синтезируясь с Изначально Вышестоящими Аватарами Синтеза Мечеславом</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Боярой, стяжаем прообраз части</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ВДИВО-Тело Условия</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каждому из нас.</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Возжигаясь, преображаемся. </w:t>
      </w:r>
    </w:p>
    <w:p>
      <w:pPr>
        <w:pStyle w:val="Style19"/>
        <w:tabs>
          <w:tab w:val="clear" w:pos="709"/>
          <w:tab w:val="left" w:pos="6510" w:leader="none"/>
        </w:tabs>
        <w:ind w:firstLine="567"/>
        <w:jc w:val="both"/>
        <w:rPr/>
      </w:pPr>
      <w:r>
        <w:rPr>
          <w:rFonts w:cs="Times New Roman" w:ascii="Times New Roman" w:hAnsi="Times New Roman"/>
          <w:bCs/>
          <w:i/>
          <w:sz w:val="24"/>
          <w:szCs w:val="24"/>
        </w:rPr>
        <w:t>И просим</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их Аватаров Синтеза Мечеслава Бояру преобразить условия каждого из нас в тех событиях, явлениях, шагах, процессах, делах, которые Аватары Синтеза видят возможным и необходимым для каждого из нас в первую очередь развернуть. И впитываем и возжигаемся концентрацией Синтеза и Огня</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Изначально Вышестоящих Аватаров Синтеза Мечеслава Бояры.</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Возжигаясь, преображаемся. </w:t>
      </w:r>
    </w:p>
    <w:p>
      <w:pPr>
        <w:pStyle w:val="Style19"/>
        <w:tabs>
          <w:tab w:val="clear" w:pos="709"/>
          <w:tab w:val="left" w:pos="6510" w:leader="none"/>
        </w:tabs>
        <w:ind w:firstLine="567"/>
        <w:jc w:val="both"/>
        <w:rPr/>
      </w:pPr>
      <w:r>
        <w:rPr>
          <w:rFonts w:cs="Times New Roman" w:ascii="Times New Roman" w:hAnsi="Times New Roman"/>
          <w:bCs/>
          <w:i/>
          <w:sz w:val="24"/>
          <w:szCs w:val="24"/>
        </w:rPr>
        <w:t>В этих условиях мы синтезируемся с Изначально Вышестоящим Отцом и переходим в зал Изначально Вышестоящего Отца на 4.194.305-ю ивдиво-цельность. Становимся в зале</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 вместе с</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ими Аватарами</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Синтеза Мечеславом Боярой.</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И синтезируясь с Хум</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 стяжаем Синтез Изначально Вышестоящего Отца. И</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возжигаясь, просим преобразить нас на стяжание части, 16-той части</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ВДИВО-Тело Условия</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 xml:space="preserve">Изначально Вышестоящего Отца в выражении архетипической, цельной и базовой части каждому из нас. И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bCs/>
          <w:i/>
          <w:sz w:val="24"/>
          <w:szCs w:val="24"/>
        </w:rPr>
        <w:t>И синтезируясь, с Изначально Вышестоящим Отцом, стяжаем часть</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ВДИВО-Тело Условия 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каждому из нас.</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Возжигаемся, стяжая у Изначально Вышестоящего Отца три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И стяжая, развёртываем выражение данной части архетипической частью, цельной частью и базовой частью каждой из нас. И вспыхивая, преображаемся.</w:t>
      </w:r>
      <w:r>
        <w:rPr>
          <w:rFonts w:eastAsia="NSimSun" w:cs="Times New Roman" w:ascii="Times New Roman" w:hAnsi="Times New Roman"/>
          <w:bCs/>
          <w:i/>
          <w:sz w:val="24"/>
          <w:szCs w:val="24"/>
        </w:rPr>
        <w:t xml:space="preserve"> </w:t>
      </w:r>
    </w:p>
    <w:p>
      <w:pPr>
        <w:pStyle w:val="Style19"/>
        <w:tabs>
          <w:tab w:val="clear" w:pos="709"/>
          <w:tab w:val="left" w:pos="6510" w:leader="none"/>
        </w:tabs>
        <w:ind w:firstLine="567"/>
        <w:jc w:val="both"/>
        <w:rPr/>
      </w:pPr>
      <w:r>
        <w:rPr>
          <w:rFonts w:cs="Times New Roman" w:ascii="Times New Roman" w:hAnsi="Times New Roman"/>
          <w:bCs/>
          <w:i/>
          <w:sz w:val="24"/>
          <w:szCs w:val="24"/>
        </w:rPr>
        <w:t>Синтезируясь с Изначально Вышестоящим Отцом,</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стяжаем 4.194.304-ре праусловия</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каждому из нас. И проникаемся, возжигаемся. И просим преобразить всем стяжённым каждого из нас и синтез нас.</w:t>
      </w:r>
      <w:r>
        <w:rPr>
          <w:rFonts w:eastAsia="NSimSun" w:cs="Times New Roman" w:ascii="Times New Roman" w:hAnsi="Times New Roman"/>
          <w:bCs/>
          <w:i/>
          <w:sz w:val="24"/>
          <w:szCs w:val="24"/>
          <w:lang w:bidi="hi-IN"/>
        </w:rPr>
        <w:t xml:space="preserve"> </w:t>
      </w:r>
    </w:p>
    <w:p>
      <w:pPr>
        <w:pStyle w:val="Style19"/>
        <w:tabs>
          <w:tab w:val="clear" w:pos="709"/>
          <w:tab w:val="left" w:pos="6510" w:leader="none"/>
        </w:tabs>
        <w:ind w:firstLine="567"/>
        <w:jc w:val="both"/>
        <w:rPr/>
      </w:pPr>
      <w:r>
        <w:rPr>
          <w:rFonts w:cs="Times New Roman" w:ascii="Times New Roman" w:hAnsi="Times New Roman"/>
          <w:bCs/>
          <w:i/>
          <w:sz w:val="24"/>
          <w:szCs w:val="24"/>
        </w:rPr>
        <w:t>И синтезируясь с Изначально Вышестоящим Отцом,</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стяжаем</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Синтез Изначально Вышестоящего Отца.</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И возжигаясь</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Синтезом Изначально Вышестоящего Отца, преображаемся</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 xml:space="preserve">каждый из нас и синтез нас. </w:t>
      </w:r>
    </w:p>
    <w:p>
      <w:pPr>
        <w:pStyle w:val="Style19"/>
        <w:tabs>
          <w:tab w:val="clear" w:pos="709"/>
          <w:tab w:val="left" w:pos="6510" w:leader="none"/>
        </w:tabs>
        <w:ind w:firstLine="567"/>
        <w:jc w:val="both"/>
        <w:rPr/>
      </w:pPr>
      <w:r>
        <w:rPr>
          <w:rFonts w:cs="Times New Roman" w:ascii="Times New Roman" w:hAnsi="Times New Roman"/>
          <w:bCs/>
          <w:i/>
          <w:sz w:val="24"/>
          <w:szCs w:val="24"/>
        </w:rPr>
        <w:t>И мы благодарим Изначально Вышестоящего Отца. Синтезируемся с Изначально Вышестоящими</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Аватарами Синтеза Кут Хуми Фаинь</w:t>
      </w:r>
      <w:r>
        <w:rPr>
          <w:rFonts w:eastAsia="NSimSun" w:cs="Mangal;Courier New" w:ascii="Times New Roman" w:hAnsi="Times New Roman"/>
          <w:color w:val="C00000"/>
          <w:sz w:val="24"/>
          <w:szCs w:val="24"/>
          <w:lang w:bidi="hi-IN"/>
        </w:rPr>
        <w:t xml:space="preserve"> </w:t>
      </w:r>
      <w:r>
        <w:rPr>
          <w:rFonts w:cs="Times New Roman" w:ascii="Times New Roman" w:hAnsi="Times New Roman"/>
          <w:bCs/>
          <w:i/>
          <w:sz w:val="24"/>
          <w:szCs w:val="24"/>
        </w:rPr>
        <w:t>Си-ИВДИВО Метагалактики. Переходим в зал Изначально Вышестоящего Дом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на</w:t>
      </w:r>
      <w:r>
        <w:rPr>
          <w:rFonts w:eastAsia="NSimSun" w:cs="Mangal;Courier New" w:ascii="Times New Roman" w:hAnsi="Times New Roman"/>
          <w:bCs/>
          <w:color w:val="FF0000"/>
          <w:sz w:val="24"/>
          <w:szCs w:val="24"/>
          <w:lang w:bidi="hi-IN"/>
        </w:rPr>
        <w:t xml:space="preserve"> </w:t>
      </w:r>
      <w:r>
        <w:rPr>
          <w:rFonts w:cs="Times New Roman" w:ascii="Times New Roman" w:hAnsi="Times New Roman"/>
          <w:bCs/>
          <w:i/>
          <w:sz w:val="24"/>
          <w:szCs w:val="24"/>
        </w:rPr>
        <w:t>17.179.869.120-ю синтез-ивдиво-цельность, развёртываемся пред</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ими Аватарами Синтеза Кут Хуми Фаинь Ипостасями 16-го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возжигаясь стандартом 16-го Синтеза. И просим преобразить каждого из нас и синтез нас на наделение</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им Отцом Компетенцией Первой ИВДИВО-ивдивостью и Первым ИВДИВО Компетенции Синтеза каждого из нас. И стяжаем два Синтез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и два Синтеза ИВДИВО-Субъект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каждому из нас.</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Возжигаемся, преображаемся. </w:t>
      </w:r>
    </w:p>
    <w:p>
      <w:pPr>
        <w:pStyle w:val="Style19"/>
        <w:tabs>
          <w:tab w:val="clear" w:pos="709"/>
          <w:tab w:val="left" w:pos="6510" w:leader="none"/>
        </w:tabs>
        <w:ind w:firstLine="567"/>
        <w:jc w:val="both"/>
        <w:rPr/>
      </w:pPr>
      <w:r>
        <w:rPr>
          <w:rFonts w:cs="Times New Roman" w:ascii="Times New Roman" w:hAnsi="Times New Roman"/>
          <w:bCs/>
          <w:i/>
          <w:sz w:val="24"/>
          <w:szCs w:val="24"/>
        </w:rPr>
        <w:t>И в этом Огне мы синтезируемся с Изначально Вышестоящим Отцом Си</w:t>
      </w:r>
      <w:r>
        <w:rPr>
          <w:rFonts w:eastAsia="NSimSun" w:cs="Times New Roman" w:ascii="Times New Roman" w:hAnsi="Times New Roman"/>
          <w:bCs/>
          <w:i/>
          <w:sz w:val="24"/>
          <w:szCs w:val="24"/>
        </w:rPr>
        <w:t>-</w:t>
      </w:r>
      <w:r>
        <w:rPr>
          <w:rFonts w:cs="Times New Roman" w:ascii="Times New Roman" w:hAnsi="Times New Roman"/>
          <w:bCs/>
          <w:i/>
          <w:sz w:val="24"/>
          <w:szCs w:val="24"/>
        </w:rPr>
        <w:t>ИВДИВО Метагалактики. Переходим в зал</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развёртываемся пред</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Изначально Вышестоящим Отцом на 17.179.869.185 синтез-ивдиво-цельности. Чётко встали Ипостасями 16-го Синтеза. И </w:t>
      </w:r>
      <w:r>
        <w:rPr>
          <w:rFonts w:eastAsia="NSimSun" w:cs="Times New Roman" w:ascii="Times New Roman" w:hAnsi="Times New Roman"/>
          <w:bCs/>
          <w:i/>
          <w:sz w:val="24"/>
          <w:szCs w:val="24"/>
        </w:rPr>
        <w:t>в</w:t>
      </w:r>
      <w:r>
        <w:rPr>
          <w:rFonts w:cs="Times New Roman" w:ascii="Times New Roman" w:hAnsi="Times New Roman"/>
          <w:bCs/>
          <w:i/>
          <w:sz w:val="24"/>
          <w:szCs w:val="24"/>
        </w:rPr>
        <w:t>озжигаясь стандартом 16-го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просим Изначально Вышестоящего Отца итогами первого дня 16-го Синтеза Изначально Вышестоящего Отца наделить каждого из нас Компетенцией Первая ИВДИВО-ивдивость</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и ввести нас в ИВДИВО Компетенцию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каждого из нас.</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bCs/>
          <w:i/>
          <w:sz w:val="24"/>
          <w:szCs w:val="24"/>
        </w:rPr>
        <w:t>Мы синтезируемся с Изначально Вышестоящим Отцом и проникаемся, наделяясь</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им Отцом Первой ИВДИВО-ивдивостью</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каждой из нас. Вспыхивая, развёртываемся. Возжигаясь каждый Первой ИВДИВО-ивдивостью Изначально Вышестоящего Отца, и преображаемся этим.</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Синтезируясь, с Изначально</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Вышестоящим Отцом </w:t>
      </w:r>
      <w:r>
        <w:rPr>
          <w:rFonts w:cs="Times New Roman" w:ascii="Times New Roman" w:hAnsi="Times New Roman"/>
          <w:b/>
          <w:bCs/>
          <w:i/>
          <w:sz w:val="24"/>
          <w:szCs w:val="24"/>
        </w:rPr>
        <w:t>стяжаем 17.179.869.184-ре ивдиво-компетенций Синтеза Изначально Вышестоящего Отца</w:t>
      </w:r>
      <w:r>
        <w:rPr>
          <w:rFonts w:cs="Times New Roman" w:ascii="Times New Roman" w:hAnsi="Times New Roman"/>
          <w:bCs/>
          <w:i/>
          <w:sz w:val="24"/>
          <w:szCs w:val="24"/>
        </w:rPr>
        <w:t xml:space="preserve"> каждому из нас. И проникаясь, вспыхиваем, развёртываем стяжённое явление, стяжая у Изначально Вышестоящего Отца 17.179.869.184-ре</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Синтеза 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И</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возжигаясь, Синтезом Изначально Вышестоящего Отц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bCs/>
          <w:i/>
          <w:sz w:val="24"/>
          <w:szCs w:val="24"/>
        </w:rPr>
        <w:t>Мы благодарим Изначально Вышестоящего Отца. Переходим в зал Изначально Вышестоящего Дом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Октавной Метагалактики, развёртываемся пред Изначально Вышестоящими Аватарами Синтеза Кут Хуми Фаинь. Чётко встали Ипостасями 16-го Синтеза</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его Отца. И синтезируясь с Хум Изначально Вышестоящих</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Аватаров Синтеза Кут Хуми Фаинь, стяжаем Огонь, Условия, Синтез, Иерархизацию и Ивдивости ночной подготовки, прося</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Изначально Вышестоящих Аватаров Синтеза Кут Хуми Фаинь принять нас на подготовку к ночной учёбе</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 xml:space="preserve">каждого из нас и синтез нас. И возжигаемся ответом Изначально Вышестоящих Аватаров Синтеза Кут Хуми Фаинь, впитывая каждый из нас индивидуальный План Синтеза ночной подготовки и подготовки к ночной учёбе. Аватары Синтеза фиксируют каждому некий План деятельности до ночной подготовки и План Синтеза самой ночной подготовки. Впитываем, возжигаемся и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Cs/>
          <w:i/>
          <w:sz w:val="24"/>
          <w:szCs w:val="24"/>
        </w:rPr>
        <w:t>И мы благодарим</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Изначально Вышестоящих Аватаров Синтеза Кут</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Хуми Фаинь за первую часть 16-го Синтеза</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Изначально Вышестоящего Отца. Переходим в физическую реализацию в данный зал, развёртываемся каждый из нас физически собой. И эманируем всё стяжённое и возожжённое в ИВДИВО в целом, эманируем в ИВДИВО Красногорск и эманируем в ИВДИВО каждого из нас. И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firstLine="426"/>
        <w:jc w:val="both"/>
        <w:rPr>
          <w:sz w:val="24"/>
          <w:szCs w:val="24"/>
          <w:lang w:val="ru-RU" w:eastAsia="en-US"/>
        </w:rPr>
      </w:pPr>
      <w:r>
        <w:rPr>
          <w:sz w:val="24"/>
          <w:szCs w:val="24"/>
          <w:lang w:val="ru-RU" w:eastAsia="en-US"/>
        </w:rPr>
        <w:t xml:space="preserve">Набор: </w:t>
      </w:r>
      <w:r>
        <w:rPr>
          <w:rStyle w:val="StrongEmphasis"/>
          <w:b w:val="false"/>
          <w:sz w:val="24"/>
          <w:szCs w:val="24"/>
          <w:lang w:val="ru-RU"/>
        </w:rPr>
        <w:t xml:space="preserve">Аватаресса </w:t>
      </w:r>
      <w:r>
        <w:rPr>
          <w:sz w:val="24"/>
          <w:szCs w:val="24"/>
          <w:lang w:val="ru-RU"/>
        </w:rPr>
        <w:t xml:space="preserve">Метагалактического Синтеза ИВО АС Юлий ИВАС Кут Хуми </w:t>
      </w:r>
      <w:r>
        <w:rPr>
          <w:rStyle w:val="StrongEmphasis"/>
          <w:b w:val="false"/>
          <w:sz w:val="24"/>
          <w:szCs w:val="24"/>
          <w:lang w:val="ru-RU"/>
        </w:rPr>
        <w:t>75.557.863.725.914.323.419.066 с-и-р 448 п-и-р ИВДИВО/Планеты Земля,</w:t>
      </w:r>
      <w:r>
        <w:rPr>
          <w:sz w:val="24"/>
          <w:szCs w:val="24"/>
          <w:lang w:val="ru-RU"/>
        </w:rPr>
        <w:t xml:space="preserve"> Ипостась Колянова Наталия</w:t>
      </w:r>
    </w:p>
    <w:p>
      <w:pPr>
        <w:pStyle w:val="Normal"/>
        <w:ind w:firstLine="426"/>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numPr>
          <w:ilvl w:val="0"/>
          <w:numId w:val="0"/>
        </w:numPr>
        <w:outlineLvl w:val="0"/>
        <w:rPr>
          <w:color w:val="1F4E79"/>
          <w:lang w:val="ru-RU"/>
        </w:rPr>
      </w:pPr>
      <w:bookmarkStart w:id="9" w:name="__RefHeading___Toc111585236"/>
      <w:bookmarkEnd w:id="9"/>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0:51:51 - 02:29:00</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0" w:name="__RefHeading___Toc111585237"/>
      <w:bookmarkEnd w:id="10"/>
      <w:r>
        <w:rPr>
          <w:rFonts w:cs="Times New Roman" w:ascii="Times New Roman" w:hAnsi="Times New Roman"/>
          <w:b/>
          <w:bCs/>
          <w:i/>
          <w:sz w:val="24"/>
          <w:szCs w:val="24"/>
        </w:rPr>
        <w:t>Практика-тренинг 4.</w:t>
        <w:br/>
        <w:t xml:space="preserve">Стяжание и тренинг 4-х видов Воли </w:t>
      </w:r>
      <w:r>
        <w:rPr>
          <w:rFonts w:cs="Times New Roman" w:ascii="Times New Roman" w:hAnsi="Times New Roman"/>
          <w:b/>
          <w:i/>
          <w:sz w:val="24"/>
          <w:szCs w:val="24"/>
        </w:rPr>
        <w:t>Изначально Вышестоящего Отца.</w:t>
        <w:br/>
        <w:t>Путь реализации Волей Изначально Вышестоящего Отца. Стяжание Меча</w:t>
        <w:br/>
        <w:t>Посвящённого Изначально Вышестоящего Отца</w:t>
      </w:r>
    </w:p>
    <w:p>
      <w:pPr>
        <w:pStyle w:val="Style19"/>
        <w:numPr>
          <w:ilvl w:val="0"/>
          <w:numId w:val="0"/>
        </w:numPr>
        <w:tabs>
          <w:tab w:val="clear" w:pos="709"/>
          <w:tab w:val="left" w:pos="6510" w:leader="none"/>
        </w:tabs>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каждый из нас. Возжигаемся итогами и результатами ночной подготовки, индивидуальной ночной подготовки каждый прям вспыхивайте Ипостасным телом, мы ещё пока никуда не перешли в физическом теле, разворачивая итоги ночной подготовки в физическом теле и прям чётко утверждайте Ипостасное тело отдаёт результат ночной подготовки Огнём и Синтезом в физическое тело. И проживите это. Сначала концентрация в голову Огня и Синтеза, а потом развёртка по всему физическому телу вплоть до стоп и вспыхивайт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возжигаясь Огнём итогов и результатов ночной подготовки, мы синтезируемся с Изначально Вышестоящими Аватарами Синтеза Кут Хуми Фаинь Октавной Метагалактики, переходим в зал Изначально Вышестоящего Дома Изначально Вышестоящего Отца на 4.194.240 ивдиво-цельность, становимся в зале Ипостасным телом в форме Ипостасью 16-го Синтеза Изначально Вышестоящего Отца. Дальше вы возжигаетесь внутренне 15-ю Ядрами 15-ти Синтезов, возжигаетесь Огнём и Синтезом ночной подготовки, разворачивайте это в Ипостасном теле, распускаете это в сфере ИВДИВО каждого, разворачиваете в сфере ИВДИВО каждого, успевайте, пожалуйста, по залу, возжигаете Начало Мудрости, возжигаете ИВДИВО-Тело Условий и начинаете сканировать индивидуальные Условия для каждого. Кут Хуми и Фаинь в зале сейчас зафиксировали индивидуальные Условия, найдите индивидуальные Условия ваши сосканируйте, сложите и подействуйте, исходя из индивидуальных Услови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м это может в виде голографии какой-то развернуться, проживание в теле, то есть вы должны тонко настроиться внутренним миром Посвящённого на Изначально Вышестоящих Аватаров Синтеза и, внутренне общаясь с Аватарами Синтеза, начинайте проживать, куда вас магнитят Условия. Может вам надо подойти к Аватарам Синтеза, к окну, с кем-то синтезироваться, что-то сделать. Это называются индивидуальные Условия, сканируйте, впитывайте, складывайте и тут же исполняйте. Вы должны что-то сделать абсолютно по-новому, то, что вы ни разу не делали в зале ИВДИВ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ищите по человечески, ищите по Посвященчески, как Посвящённый. Может что-то сосканировать с Аватаров Синтеза Кут Хуми и Фаинь, может их Архетипичность Посвящённого, может быть в Синтезе с залом ИВДИВО сосканировать с какой-то оболочки Изначального Дома Изначально Вышестоящего Отца какой-то Огонь либо с какого-то Аватара Синтеза, либо какой-то опыт в ИВДИВО на себя сконцентрировать, попросить сфокусировать, например, опыт Посвящённых Октавной Метагалактики. Я просто подсказываю, какого рода можно делать действия, каждый делает индивидуально, у каждого своё действие, вы сейчас в экзаменационной практике. И на вас сейчас смотрят, как вы действуете. Мы готовимся к практике стяжание Посвящённого, вы сейчас доказываете, что вы Посвящённы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ут Хуми смеётся: в пятой расе, если неудачно такую практику сделали, умирал, то есть не выходил из практики и заканчивал жизнь. Не удачно экзамен сдал. Но вы сейчас экзамен сдаёте и вам это не грозит в таком виде, не будете умирать ничего, но мы сейчас не говорим об отрицательном - это просто такой дзен от Аватаров Синтеза. А знаете в чём дзен и проверка от этого вопроса, что у вас вспыхнет внутри на это? И Посвящённый на такие провокации остаётся внутри совершенно спокойно, знаете почему? Я с Кут Хуми, я с Отцом, у нас новая эпоха, у нас другие стандарты и всё хорош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пятой расе у Посвящённых знаете такое веяние страха: а что с нами будет сейчас? Понимаете, да? Вот мы вчера говорили, что Мудрость требует тишины. Так вот проверка тишины внутри происходит тогда, когда вокруг много чего громкого, отвлекающего, выбивающего, трогающего у вас, тормошащего. Вот чем больше вовне разных действий, которые вас тормошат, тем больше проверка - действительно ли у тебя внутри сохранилась тишина. И это относится к Посвящённому, мы сейчас вас можем любыми вопросами пытаться выбить, то есть выгнать из вас страх, сомнения или ещё что-то, а Посвящённый, во всём этом спокойно справляясь, с этим остаётся в контакте с Кут Хуми, не теряя контакт, не выпадая в человеческие эмоции, реакции и так дале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ейчас не идём, мы сейчас объясняем, как это было в пятой расе и поясняем, что в какой-то степени - это сейчас с вами происходит, не для того, чтобы вас проверить, а, чтобы из вас какими-то моментами, вытянуть то, что глубоко, чтобы вы сейчас это увидели в себе и что-то с этим сделали сами. Вы самоопределитесь, где вы находитесь в зале и что вы делаете. Самоопределитесь – это значит не надо говорить вслух, а просто внутри найдите без всяких вероятностей: наверное, ну, может быть, мне кажется - это по-человечес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теперь индивидуально каждый, синтезируемся с Изначально Вышестоящим Аватаром Синтеза Кут Хуми, стяжаем Синтез Синтеза Изначально Вышестоящего Отца, возжигаемся. Синтезируемся с Изначально Вышестоящей Аватарессой Синтеза Фаинь, стяжаем Синтез ИВДИВО-Субъекта Изначально Вышестоящего Отца каждому из нас, возжигаемся. Аватаресса вам говорит интересный момент, взращивание архетипичности Посвящённого является частью процесса развития Субъекта. То есть, на самом деле у нас 16-рица Отца, знаете, да? От Человека синтезфизичности до Отца. У нас 16 должно взраститься в каждом архетипичности, из Синтеза этого складывается Субъект. Вы сейчас работаете над архетипичностью Посвящённого - это высокий уровень, это 10 уровень, а не 16, но и соответственно тонкий намёк, чтобы сработала архетипичность Посвящённого, нижестоящие девять архетипичности должны быть вами познаны, развёрнуты, выявлены и оперируемы. Аватар говорит: «Это вам задел на послеэкзаменнационную деятельность и бытиё Посвящённого. Ищите, взрастайте, развивайте и так далее». Как угодно, курсом вторым вы пойдёте по служению, по жизни вы пойдёте и так далее. Это просто остаётся как задач.</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тяжёнными Синтез Синтезом Изначально Вышестоящего Отца и Синтезом ИВДИВО-Субъекта Изначально Вышестоящего Отца, возжигаемся. Просим Аватаров Синтеза Кут Хуми и Фаинь преобразить каждого из нас итогами и результатами ночной подготовки, просим Изначально Вышестоящих Аватаров Синтеза Кут Хуми и Фаинь завершить в каждом из нас представление, стандарты, стереотипы, архетипичности Посвящённого предыдущих эпох, рас, цивилизаций и иерархией и более того в каждом из нас. Просим Изначально Вышестоящих Аватаров Синтеза Кут Хуми и Фаинь помочь каждому из нас растождествить - это слово Кут Хуми сказал, расторжествить архетипичность человека, архетипичность Посвящённого в каждом из нас и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и Фаинь преобразить нас на вхождение, стяжание, развитие, реализацию архетипичностью Посвящённого Изначально Вышестоящего Отца каждому из нас и синтезу нас. И возжигаемся, входим в преображение, проникаемся, проницаемся, пронизываемся, впитываем, вот прям напитываемся средой зала ИВДИВО, прям вот не цедите, а знаете, как на вылет, пропитываться. Впитывая стандарты, принципы, какие-то основания, начала и все, что Аватары Синтеза вокруг каждого развёртывают. Вокруг вас развернули, а впитать должны сами, магнитьте это, впитывайте в себя, делайте, что хотите, чтобы в вас это вошло. Посвящённый - это «сделай сам», среда есть, сделайте что-то, чтобы вы этим напитались и это было в вас, а не вокруг вас, руками ловите, бегайте или ещё что-то придумайте, просите у Кут Хуми магнитности, чтобы Огнём Кут Хуми внутри вас это к вам примагнитилось. Кстати, со вчерашнего дня, вы остаётесь в магните Кут Хуми и Фаинь, он продолжается, активируйте его. Активизируйтеего, актуализируйте этой магнитностью наработанной. Смагните на себя вот эту архетипичность Посвящённого. Мы у Отца ещё стяжаем, но она будет стяжаться на что-то внутри вас. Первоначальновы сейчас у Аватаров Синтеза это смагничивайте. На что магнититься в вас это всё? Это вопрос, можно ответить, одним словом. Ответ.</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а наработанный Огонь, на ядр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 ядро. В центровке всегда ядро, поэтому магнитится на ядро: центральное ядро, ядро Синтеза, Синтез Синтеза в вас, или ядро Кут Хуми в вас, или ядро Отца в вас, и ещё разберитесь - ядер много разных. Какова специфика того, что вы на себя магнитите. Чтобы ядро смагнитилось, оно должно быть активно, чтобы ядро было активно, нужно развернуть Синтез, чтобы развернуть Синтез вы должны его активировать хотя бы Нитью Синтеза в сфере ИВДИВО каждого. Я вам просто поясняю сейчас, как это всё делается. Тогда ядро начинает на себя это стягивать. Вспыхивает, разворачивается, начинают работать оболочки ИВДИВО каждого, эта оболочка разворачивает среду, эта среда укутывает части. Части этим напитываются вспыхивают, частности разворачиваются, вы начинаете думать по-другому, действовать по-другому, понимае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А вот теперь включаются Начало Мудрости – часть, потому что часть Начало Мудрости для чего? Чтобы у вас росли качества частностей, потому что Мудрость растёт только тогда, когда частности действуют по-другому, то есть как? По-новому! Будете действовать по-новому, вы сможете, как Посвящённый, выработать </w:t>
      </w:r>
      <w:r>
        <w:rPr>
          <w:rFonts w:cs="Times New Roman" w:ascii="Times New Roman" w:hAnsi="Times New Roman"/>
          <w:b/>
          <w:i/>
          <w:sz w:val="24"/>
          <w:szCs w:val="24"/>
        </w:rPr>
        <w:t>новое</w:t>
      </w:r>
      <w:r>
        <w:rPr>
          <w:rFonts w:cs="Times New Roman" w:ascii="Times New Roman" w:hAnsi="Times New Roman"/>
          <w:i/>
          <w:sz w:val="24"/>
          <w:szCs w:val="24"/>
        </w:rPr>
        <w:t xml:space="preserve">. Не будут работать - Мудрость не нарабатывается, как Посвящённый не сможете выработать </w:t>
      </w:r>
      <w:r>
        <w:rPr>
          <w:rFonts w:cs="Times New Roman" w:ascii="Times New Roman" w:hAnsi="Times New Roman"/>
          <w:b/>
          <w:i/>
          <w:sz w:val="24"/>
          <w:szCs w:val="24"/>
        </w:rPr>
        <w:t>новое</w:t>
      </w:r>
      <w:r>
        <w:rPr>
          <w:rFonts w:cs="Times New Roman" w:ascii="Times New Roman" w:hAnsi="Times New Roman"/>
          <w:i/>
          <w:sz w:val="24"/>
          <w:szCs w:val="24"/>
        </w:rPr>
        <w:t>. Новое вырабатывается внутри, чем? Частностями! Как? Кто этим оперирует? В данный случае мы говорим про часть Начало Мудрост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удрость - это развитие наших частностей, вот что такое Мудрость. Развитие наших частностей, выработка в частностях чего-то нового - вот это Мудрость. Поэтому Начало Мудрости возожгли, тут же у вас вспыхивают ваши какие-то мудрёности и так далее, но на это у вас есть ИВДИВО-Тело Мудрости, которое помогает вам пересложить, выработать новую Мудрость, новые Условия в данном случае. По этим Условиям вы начинаете впитывать больше, например, по старым Условиям была закрытость от Отца - брали по чуть-чуть, цедили и фильтровали, значит эти Условия надо пережечь и переплавить, когда в человеке что-то плавится, в первую очередь, это плавится не записи Духа, а Условия. Чтобы у вас что-то переплавилось, ну, хотя бы, надо возжечь часть Пламя Отца, или развернуть Монаду, там тоже Пламёна, или просто попросить у Кут Хуми и Фаинь Пламя Аватаров Синтеза Кут Хуми 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что мы сейчас вам показываем с Аватарами Синтеза? Как Посвящённый вариативно ищет, как это сделать. Знаете, почему ищет? Для Посвящённого нет технологий, которые срабатывают во всех ситуациях одинаково, он в каждой ситуации ищет по-новому. И вот Посвящённый стоит перед Кут Хуми, идёт процесс, и Посвящённый постоянно ищет внутри: может так попробовать, может вот этим вспыхнуть. При том не думает об этом, а тут же применяет. Полыхнул, посмотрел результат, сработало - не сработало, как-то по-другому - вот это Посвящённый. Вы сейчас это делаете, потому что впихивать в вас, в Посвящённого никто не будет, вы его должны взять. Вот архетипичность Посвящённого вы должны взять. Сделай сам, иначе вы не Посвящённы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еловеку дают, а Посвящённый берёт, ну сам берёт, сам добывает что ли, такой момент. Всё, хорошо. Посвящаемся, впитываем. Сами спрашивайте у Кут Хуми достаточно или нет, можно ли что-то ещё сделать, не замыкайтесь на собственных процессах, вы не одни в этом процессе, Аватары Синтеза с вами, чаще спрашивайте у Аватара Синтеза: правильно? Можно ли как-то по-другому? Можно ли ещё глубже? Ой, я пересытился! Ой, больше не влезает! А тут можно, чтобы ещё влезло, компатифицировать, уплотнить и так далее. Не останавливайтесь на достигнутым. Как только чего-то достигли и чувствуете замедление процесса, тут же что-то делайте, чтобы процесс продолжил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освящённый не останавливается! Человек останавливается на достигнутым и говорит: «Хватит, мне достаточно». Посвящённый – нет! Вот мы сейчас вас этим тренингом переключаем на Посвящённого - это происходит перевод. У вас сейчас происходит, понимаете, впитывание архетипичности Посвящённого - это не когда вы это впитали, это когда вы это впитали, оно у вас работает и тут же начинает вас переключать. Вот мы сейчас показываем вам процесс переключения на архетипичность Посвящённого, то есть вы должны это то, что вы смагнитили, удержать в себе только тем вы можете, что </w:t>
      </w:r>
      <w:r>
        <w:rPr>
          <w:rFonts w:cs="Times New Roman" w:ascii="Times New Roman" w:hAnsi="Times New Roman"/>
          <w:b/>
          <w:i/>
          <w:sz w:val="24"/>
          <w:szCs w:val="24"/>
        </w:rPr>
        <w:t>изм</w:t>
      </w:r>
      <w:r>
        <w:rPr>
          <w:rFonts w:cs="Times New Roman" w:ascii="Times New Roman" w:hAnsi="Times New Roman"/>
          <w:b/>
          <w:sz w:val="24"/>
          <w:szCs w:val="24"/>
        </w:rPr>
        <w:t>е</w:t>
      </w:r>
      <w:r>
        <w:rPr>
          <w:rFonts w:cs="Times New Roman" w:ascii="Times New Roman" w:hAnsi="Times New Roman"/>
          <w:b/>
          <w:i/>
          <w:sz w:val="24"/>
          <w:szCs w:val="24"/>
        </w:rPr>
        <w:t>нитесь</w:t>
      </w:r>
      <w:r>
        <w:rPr>
          <w:rFonts w:cs="Times New Roman" w:ascii="Times New Roman" w:hAnsi="Times New Roman"/>
          <w:i/>
          <w:sz w:val="24"/>
          <w:szCs w:val="24"/>
        </w:rPr>
        <w:t xml:space="preserve">, иначе как впитали, так из вас сейчас вывалится обратно в зале Отца. То есть вы должны сейчас что-то поделать по-новому, чтобы закрепить то, что вы впитали. Мало впитать, нужно в себе это оставить тем, что вы уже по-новому подействуете, как бы доказывая и подтверждая, что вы изменились, а не просто впитали, чувствуете разницу?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ля Посвящённого нет понятия «потом сделаю». Посвящённый делает тогда, когда с ним это происходит, здесь и сейчас. Он не растёт потом, он меняется в момент, когда происходит сочетание Условий, вот у вас сейчас сочетание Условия произошло. Вы в фокусе Условий ИВДИВО, вы стоите в зале ИВДИВО и рядом с вами Аватары Синтеза Кут Хуми и Фаинь вы сейчас в фокусе ИВДИВО, в фокусе экзаменационного 16-го Синтеза здесь и сейчас взрастаете Посвящённым, потом будете дорабатывать, но сейчас вы должны сделать на максимум из того, что сейчас вам это окно возможности раскрывают. Оно сейчас закончится, и вы должны максимум из этих Условий по-хорошему сказать, выжить, то есть вы должны максимум в этих Условиях сработать, потом будут другие Условия на другое. Никакие «потом доработаю», «потом разберусь» не существует, для Посвящённого «потом» - это значит «никогда», значит упущенная возможность, иногда навсегда упущенная, иногда надол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 Кут Хуми спрашивайте, как, что, нужно ли что-то ещё, хватит - не хватит, куда перевести, на какой другой этап перейти, что можно ещё сделать. Не важно, что вы не знаете, не понимаете, рядом с вами Кут Хуми, всегда можно спросить, вовремя спросить, вовремя сделать самому и опять вовремя спросить - это Посвящённый, различайте, когда надо что включать, когда подойти к Кут Хуми, а когда отойти, когда спросить, а когда действовать самому, вас этому сейчас обучают здесь и сейч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о Кут Хуми сказал классную штуку: «Вы сейчас обучаетесь быть Посвящённым, а после того, как закончится Синтез, вы будете применяться Посвящённым». Понятно, что вас этому тоже будут учить, но это с позиции того, что понятия «я не готов» не существует. Посвящённый готов в той степени готовности, в которой он развит.</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Кут Хуми говорит: «Сейчас вокруг вас развёрнуты Условия, одним из специфик которых являются такой «ничего само сейчас с вами происходить не будет»». То есть по Условиям, которые вокруг вас сейчас и на вас концентрированы, всё,что сейчас с вами может произойти, может произойти только при вашей активности. И всё, что вы не сделаете, в вас не войдёт и не сделает с вами ничего. </w:t>
      </w:r>
      <w:r>
        <w:rPr>
          <w:rFonts w:cs="Times New Roman" w:ascii="Times New Roman" w:hAnsi="Times New Roman"/>
          <w:b/>
          <w:i/>
          <w:sz w:val="24"/>
          <w:szCs w:val="24"/>
        </w:rPr>
        <w:t>Сами</w:t>
      </w:r>
      <w:r>
        <w:rPr>
          <w:rFonts w:cs="Times New Roman" w:ascii="Times New Roman" w:hAnsi="Times New Roman"/>
          <w:i/>
          <w:sz w:val="24"/>
          <w:szCs w:val="24"/>
        </w:rPr>
        <w:t xml:space="preserve">. Это вот прямо Кут Хуми сказал: «Условия такие зафиксированы».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на Синтезах, когда группа сидит, там фиксируют Условия ИВДИВО, в котором знает - не знает, умеет -не умеет, всё, что надо, Отец ему впишет, а вот в этом тренинге сейчас Условия другие - сколько сами возьмёте, как извернётесь, выкрутитесь, чтобы взять больше, сконцентрировать, сделать, столько и возьмёте. Всё остальное к Отцу. Вот Отец может там даст вам больше, а вот здесь у вас тренинг на чистое ваше выражение Посвящённог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Кут Хуми говорит: «Аналогия, известная вам: столкнули в воду, выплавишь - не выплавишь». Выплавишь, ровно настолько, насколько будешь махать руками и ногами. Само не выплывет, само выплывает только другое вещество. Вот примерно сейчас такое состояние у вас: сколько вы сможете </w:t>
      </w:r>
      <w:r>
        <w:rPr>
          <w:rFonts w:cs="Times New Roman" w:ascii="Times New Roman" w:hAnsi="Times New Roman"/>
          <w:b/>
          <w:i/>
          <w:sz w:val="24"/>
          <w:szCs w:val="24"/>
        </w:rPr>
        <w:t>сами</w:t>
      </w:r>
      <w:r>
        <w:rPr>
          <w:rFonts w:cs="Times New Roman" w:ascii="Times New Roman" w:hAnsi="Times New Roman"/>
          <w:i/>
          <w:sz w:val="24"/>
          <w:szCs w:val="24"/>
        </w:rPr>
        <w:t>. Для чего это важно? Вы сейчас выявляете в себе и раскрываете потенциал Посвящённого, он раскрывается только в незнакомых ситуациях, когда вы что-то пытаетесь и делаете по-новому. Вы сейчас своими руками, оперированными Условиями выявляете и синтезируете потенциал Посвящённого. Вот чего! Это не проверка для вас, не издевательства, не экзамен, где вам ставят оценки. Это процесс выявления в вас потенциала Посвящённого, Аватары Синтеза вам помогают, где имеют право помочь, а в остальном, кстати, у них, Кут Хуми говорит, у него больше, чем у кого-либо, кроме Отца, вам помочь сейчас в этом, больше прав только у Отца. То есть это максимально, что вам сейчас могут помогать, вам помогают, всё остальное, процентов 90, вы делаете са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еперь проживите, вы доходите до состояния предела, вы чувствуете предельность, вы уже видите, что вы не знаете, что уже делать, вы переходите сейчас просто мы вам сейчас, от вас идёт сигнал, мы вам сейчас говорим, вы входите в состояние сейчас, когда вы просто начинаете входить в пассивность и дожидаться окончания этого процесса. Кут Хуми говорит: «Это очень хороший предел, его надо уметь до него доходить». Это называется предельность, вы дошли до предельности, то есть вы исчерпали себя что- то делать, вы пресыщены Огнём, вас поплавило, вы не знаете, что ещё можно сделать и впадаете в некое леторгичное состояние, когда же это закончится. Кут Хуми говорит: «Это очень классное состояние». Потому что это состояние - вы наконец-то дошли до состояния, где просыпается Посвящённый, пробуждается. Что это значит? Посвящённый должен вот именно в таком состоянии смочь пойти дальше, найдите это в себ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Знаете, у спортсменов это называется второе дыхание. И вот теперь, когда вас полностью расплющили, и всё старое выработали, все возможные варианты, которые вы могли сделать, а теперь </w:t>
      </w:r>
      <w:r>
        <w:rPr>
          <w:rFonts w:cs="Times New Roman" w:ascii="Times New Roman" w:hAnsi="Times New Roman"/>
          <w:b/>
          <w:i/>
          <w:sz w:val="24"/>
          <w:szCs w:val="24"/>
        </w:rPr>
        <w:t>только</w:t>
      </w:r>
      <w:r>
        <w:rPr>
          <w:rFonts w:cs="Times New Roman" w:ascii="Times New Roman" w:hAnsi="Times New Roman"/>
          <w:i/>
          <w:sz w:val="24"/>
          <w:szCs w:val="24"/>
        </w:rPr>
        <w:t xml:space="preserve"> на Огне Кут Хуми и Отца, вы идёте в новое! Найдите это, то есть Огонь Кут Хуми в себе вспыхнули, в Ипостасность входите Кут Хуми, в выражение Кут Хуми входите, в явление Изначально Вышестоящего Отца входите, вспыхиваете всем метагалактическим Синтезом, которым вы со вчера и Репликацией Изначально Вышестоящего Отца, который вы со вчера ходите и реплицируете, в вас эти два процесса наработали что-то новое и вот теперь это новое вы вытаскиваете, оно абсолютно новое, и этим </w:t>
      </w:r>
      <w:r>
        <w:rPr>
          <w:rFonts w:cs="Times New Roman" w:ascii="Times New Roman" w:hAnsi="Times New Roman"/>
          <w:b/>
          <w:i/>
          <w:sz w:val="24"/>
          <w:szCs w:val="24"/>
        </w:rPr>
        <w:t>превозмогая</w:t>
      </w:r>
      <w:r>
        <w:rPr>
          <w:rFonts w:cs="Times New Roman" w:ascii="Times New Roman" w:hAnsi="Times New Roman"/>
          <w:i/>
          <w:sz w:val="24"/>
          <w:szCs w:val="24"/>
        </w:rPr>
        <w:t xml:space="preserve">, и </w:t>
      </w:r>
      <w:r>
        <w:rPr>
          <w:rFonts w:cs="Times New Roman" w:ascii="Times New Roman" w:hAnsi="Times New Roman"/>
          <w:b/>
          <w:i/>
          <w:sz w:val="24"/>
          <w:szCs w:val="24"/>
        </w:rPr>
        <w:t>преодолевая предельность</w:t>
      </w:r>
      <w:r>
        <w:rPr>
          <w:rFonts w:cs="Times New Roman" w:ascii="Times New Roman" w:hAnsi="Times New Roman"/>
          <w:i/>
          <w:sz w:val="24"/>
          <w:szCs w:val="24"/>
        </w:rPr>
        <w:t xml:space="preserve">, вы начинаете разворачивать в себе новое явление Посвящённого и Посвящённый взращивается именно так. Никто вас извне Посвящённым не сделает.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Чувствуете тут уже Воля Отца включилась. Почувствуйте себя Мунхаузеном, вытаскивающем себя из болота старой Посвященческости в новое светлое будущее. Но </w:t>
      </w:r>
      <w:r>
        <w:rPr>
          <w:rFonts w:cs="Times New Roman" w:ascii="Times New Roman" w:hAnsi="Times New Roman"/>
          <w:b/>
          <w:i/>
          <w:sz w:val="24"/>
          <w:szCs w:val="24"/>
        </w:rPr>
        <w:t>свет</w:t>
      </w:r>
      <w:r>
        <w:rPr>
          <w:rFonts w:cs="Times New Roman" w:ascii="Times New Roman" w:hAnsi="Times New Roman"/>
          <w:i/>
          <w:sz w:val="24"/>
          <w:szCs w:val="24"/>
        </w:rPr>
        <w:t xml:space="preserve"> мы убираем - </w:t>
      </w:r>
      <w:r>
        <w:rPr>
          <w:rFonts w:cs="Times New Roman" w:ascii="Times New Roman" w:hAnsi="Times New Roman"/>
          <w:b/>
          <w:i/>
          <w:sz w:val="24"/>
          <w:szCs w:val="24"/>
        </w:rPr>
        <w:t>синтезное</w:t>
      </w:r>
      <w:r>
        <w:rPr>
          <w:rFonts w:cs="Times New Roman" w:ascii="Times New Roman" w:hAnsi="Times New Roman"/>
          <w:i/>
          <w:sz w:val="24"/>
          <w:szCs w:val="24"/>
        </w:rPr>
        <w:t>. Вот теперь вы внутри обращайтесь во внутренний мир, полностью заполняйтесь Огнём Отца, явлением Отца, синтезируйтесь с Отцом - это никто не запрещал. Можете просить у него, что хотите, до чего голова дойдёт. И начинаете, впитывая, разворачивая внутри больше явления Отца, Огонь Кут Хуми, Синтез Кут Хуми, и этим начинаете формировать новое, входить в новое, выявлять, преодолевать. Помните? «Преодолениями мы растем» - это о Посвящённых. Что преодолевать? Преодолевать свою ограниченность, предельность, пассивность, всё, что угодно, всё, что найдёте. Вот любой протест, который в вас сейчас внутри вспыхивает, его преодолевайте: не могу, не хочу, не знаю, не умею, когда же это всё закончится - вот это всё преодолевать. Вам Условия на это да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т кого-то звучит в зале: «Когда же это закончится?». Ответ Кут Хуми: «Вы почувствуете, когда закончится». Посвящённому никогда не говорят, когда, что начинается, и когда, что заканчивается, он сам знает, когда начинается, где и как продолжается, когда заканчивается. «Сколько будет идти эта практика?», - кто-то спрашивает. «Сколько надо», - говорит Кут Хуми. Поэтому мы её начали в начале дня, чтобы у нас было в запасе часа четыре. Так успокоил вас Кут Хуми? Не я, Кут Ху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с Кут Хуми общайтесь, вы задаёте ему вопросы, он вам тут же отвечает, я вам просто расшифровываю. В лёгкой форме расшифровываю вам. Кут Хуми более сочно вам отвечает. Знаете, почему? Кут Хуми сейчас с вами общается, как Посвящённый с Посвящённым, поддерживая, но не мямля с вами. Понимаете? Посвящённый с Посвящённым общаются очень чётко. Мы привыкли, что пред Кут Хуми, как маленькие дети, нам подотрут и всё. Нет, всё, уже не подтираю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же Фаинь смеётся, называется «сделай сам», найди горшок сам, найди бумагу сам, найди место, где это можно сделать сам, кукарекать сам, подотрись сам, вытри за собой сам, горшок убери сам, ну всё сам - Посвящённый. Это был дзен, с вами сейчас это не происходит, но это просто аналогия. Отец говорит, эта была провокация. Знаете, какая? Не ассоциировать себя с ребёнком, поняли о чём? Чтобы вы, услышав это, сказали: «Это точно не я». Посвящённый растёт на хороших, качественных, добрых провокациях. Кут Хуми говорит: «Столько Аватаров Синтеза хотят что-то попровоцировать с вам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о, а теперь скажите, что с вами происходит, где вы и как, что. Теперь вопрос к вам? Вещайте словом. Кут Хуми говорите и здесь говорите одномоментно, не Кут Хуми там, а потом, отфильтровав, здесь, а Кут Хуми там и одновременно здесь, не фильтруя, а так как есть, учимся говорить, как Посвящённый. Знаете, чем отличается разговор Посвящённого от разговора человека? Человек триста раз внутри себя скажет, отфильтрует, сделает себе все необходимые обратные, как говорится, дороги, запасные аэродромы, всё внутри продумает, чтобы ему было безопасно, и только после этого цедит то, что осталось, правиль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о ещё подумает, надо ли вообще говорить, продумывая все последствия, «а не подумывают ли они», «а не прилетит ли мне» - вот что делает человек. Посвящённый - нет. Его в чистом виде как вспыхнуло, вещайте без гарантий, нет, надо соображать, что говоришь и это понятно, давайт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ередо мной сейчас разворачивают Отец вместе с Кут Хуми голограмму Условий сложения меня как Посвящённого педагог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ё, впитывайте её. Вам там фиксируют там определённые эталонности, определённую специфику, впитывайте её. О чём сейчас речь? Кут Хуми там обращается сейчас ко всем: Посвящённый всегда конкретный и Посвящённый всегда знает, теперь вслушайтесь, во что Отцом он посвящён: в какую деятельность, какое поручение, какую Репликацию,. Посвящённый не может идти, не зная какой он и во что посвящён. Это вам сейчас разворачивают конкретные голограммы, где вы видите специфику вас, как Посвящённого, следующий.</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Так серьёзная наполненность, с этим предстоит разобраться, всё это моё.</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это классно, потому что вам Отец дал намного больше нового, чем то, что вы о себе… дальше самое интересное - как человек знает. А теперь вам надо разобраться, кто вы как Посвящённый. Поэтому Посвящённый работает внутри, он разбирается с собой. И Отец всё новое фиксирует Посвящённому внутри. Поэтому Посвящённый занимается внутренней работой, для него самый интересный квэст - это он сам: неизвестный, неизведанный, которого надо раскрыть и то, что вы в себе как Посвящённый раскрываете, преодолевая что-то, и вот именно это новое сложенное вы потом реплицируете. Поэтому, когда мы говорим легко, Посвящённый несёт новое, а теперь вы понимаете, что это новое надо в себе добыть. Отец это зафиксировал, а теперь найди, что я тебе новое я зафиксировал, увидели? Это сейчас каждому зафиксируе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чно так же, как Посвящённый педагог – это два слова, а кто это такой? Надо разобраться, и в себе. Иногда Посвящённый веками в себе разбираясь, кто он такой как Посвящённый. Если разобрался, сдавал экзамен, получал Посвящение. Увидел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Расшифровать надо это всё.</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м надо это раскрыть, расшифровать, и не просто расшифровать, это надо выявить и этим стать, как? Отработав, наработав, применяя методом проб и ошибок, ища, кто же я такой, как Посвящённый. Это внутренняя работа, никто тебе извне это не скажет. А вот Условия извне, которые будут на это притягиваться, новые Условия будут помогать вам в этом процессе. На это вам Начало Мудрости, как часть оперирующими Условиями, отсекающая старый опыт и старую Мудрость, как вы шли раньше, в новом не сработает. И итого ещё пойдём стяжать Ивдивическое тело, которое помогает нам сформировать новое Условие, или пересинтезировать Условия, чтобы лучшее оставить, а худшее отсечь. И только в этих Условиях вы сможете, что? Расшифровать это новое, потому что в старых Условиях вы новое никогда не раскроете, хоть ты бейся головой об стенку. Биться головой об стенку - это попытка войти в новое старыми Условиями. Не получится! Поэтому, если вы чувствуете, что вы застряли, не можете войти в новое, значит вас не пускают старые Условия вы (не понятно) Начала Мудрости, так понятно? Ещё кто, что скажет. По глазам видно, кто хочет, кто уже готов ответить, но давайте, ведь видно по глазам уже, отвечайте глазами, мысль бьётся уже. Сидит фильтрует себ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Сформировалось как бы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пока не скажете, не сформирует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щущение как будто на несколько ступеней, как будто я поднялась в те условия, которые меня окружаю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дача Посвящённого, выйти над Условиями, которые начали формировать какой-то процесс. Не внутри Условия остаться, а смочь их проработать на максимуме и по результату пойти выше Условий, понимаете? Выше Условий, которые до этого были сфокусированы. Это и есть результат работы Посвящённого, он должен выработать в себе способность войти во что? В Условия более высокого уровня. Сначало Условия, потом во всё остально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 вот эти нити, которые как бы тянут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Да, это, кстати, к вопросу, почему мы иногда просим Условия от Отца. Отец даёт Условия более высокие, а мы их можем взять, и копошимся в старых Условиях, а вокруг нас вьются новые Условия, а мы их взять </w:t>
      </w:r>
      <w:r>
        <w:rPr>
          <w:rFonts w:cs="Times New Roman" w:ascii="Times New Roman" w:hAnsi="Times New Roman"/>
          <w:b/>
          <w:i/>
          <w:sz w:val="24"/>
          <w:szCs w:val="24"/>
        </w:rPr>
        <w:t>не можем</w:t>
      </w:r>
      <w:r>
        <w:rPr>
          <w:rFonts w:cs="Times New Roman" w:ascii="Times New Roman" w:hAnsi="Times New Roman"/>
          <w:i/>
          <w:sz w:val="24"/>
          <w:szCs w:val="24"/>
        </w:rPr>
        <w:t>. И вот сейчас очень классное явление архетипичность Посвящённого. Его задача - вырасти из Условий, в которых он начал расти и пойти дальше. Чтобы своей переподготовкой, тем, что он внутри вырос, стянуть от Отца новые Условия. А знаете, что дальше происходит? Когда он начинает стягивать новые Условия, то, что он наработал, он начинает реплицировать, отдавая людям. То есть Посвящённый реплицирует новое Отцовское, взращенное в себе, тогда, когда он это новое в себе не просто взрастил, а преодолел и пошёл дальше. Только тогда он это отдаёт другим. Если ты не пошёл дальше, новое из тебя не выйдет, увидели? То есть нельзя войти в новое, вырастить это в себе и в нём остаться. Оно не выйдет, оно не отреплицируется. Ты должен пойти дальше, чтобы это новое ушло другим и освободило место, для того, чтоб в тебе новые Условия начали вырабатывать новое, ещё более новое, ещё больше новое, увидел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т сейчас, можно, да? Вот сейчас, сфера Аватаров и я стала входить в Огнеобразы то, что от ИВДИВО с Аватарами, я осталась с ними, как сказать, впитывание, чисто впитывание теперь уже от Аватаров Синтеза Огнеобразов. Синтез идё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чинайте впитывать новые Условия от Отца. Потому, что сейчас… это не учебная практика. Эта реальная практическая, понимаете? Посвящённый, он практикант, он практикующий. И вот вы сейчас практикой реально, образно сказать, практика - это жизнь Посвящённого. Посвящённый живёт практикой. Это его жизнь, понимаете? Нет практики – это Посвящённый не живёт. У него всё практика. Этот процесс, в котором вы находитесь - это вам Аватары Синтеза архетипически моделируют то, как живёт Посвящённый, как таковой. Он так везде и всегда, он из этого процесса не выходит, он всё время в этих условиях, внутри что-то вертится с Отцом, Кут Хуми преображает, и отдыхает от этого. Это всё равно, что человек решил отдохнуть от жизн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оцесс жизни - это практики, получается, у Посвящённ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что у человека жизнь, у Посвящённого практика репликации, иначе он не Посвящённый. Он не впадает в это периодически ситуативно, когда надо. Он и Есмь это, он постоянное, что? Ротация Условий. В этих Условиях что-то рождается новое. Нужно распознать новое, например, как педагог Посвящённый, он должен взрастить в себе, он должен это отдать, тут же войти во что-то новое, опять это всё Условие всё время работает вокруг него, он постоянно Репликацию реплицирует, то, что он наработал, и ему есть, что уже отдать, потому что это уже им гарантировано работает для этого человечеств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То есть через себя получает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язательно! Всё новое, что приходит человеку, испытывается на Посвящённом. Смог выдержать, смог на этом вырасти - отдаёшь людям, не смог - ты в себе дальше это прорабатываешь, ты экспериментальная база. Репликация идёт только то, что устоялаось, работает конструктивно и Отец сказал: «Можно отдавать людям», понятно? И это постоянный процесс, который не заканчивается, а дальше ваше любимое - минимально тысячу лет. Потому что Посвящённый живёт сроком тысячелетие. Ну то есть это его срок действия, скажем так. Нет, не то, просто тысячелетие. Человек живет сотню лет, Посвящённый - тысячу, Служащий - десять тысяч, эта такая линейка, этапность или цикл какого-то вот, ну скажем, какого-то взрастания Посвящённого. А не так, что я побыл полчаса в практике и пошёл в магазин человеком. Вы чувствуете? Нет, никто не запрещает ходить в магазин. Посвящённый же и человек и выше человека, Посвящённый не отрицает человека в себе. Потому как человек входит в Посвящённого как часть. Если Посвящённый человека загнул, то он как Посвящённый рухнул, потому что не на что оперировать, почему? Потому что новое нарабатывается где? В частях, а части - это человек, и, если ты как человек, перестал жить, и у тебя части схлопнулись и как Посвящённый новое не нарабатывашь. Они сопряжены, но различны. Посвящённый и человек сопряжены, но различны - это не или-, или, это и-, 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свящённый не может отрицать человека. Он просто идёт Посвящённым, применяясь внутри как человек, в любых ситуациях, даже на физике, даже идя в магазин. Для него это не событийно, куда бы я пошёл Посвящённым или человеком, он везде Посвящённый и он везде внутри человек, который помогает ему как Посвящённому, чтобы нарабатывать и идти в новое, увидели? Дальше. Есть ещё кому что-то сказа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Такая пустот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шёл к Отцу и опустошилась. Тут же к Отцу и говори: «Опустошилась», и тут же проси. Отец стоит, смотрит, попросит - не попросит. Человеку Отец бы сам дал, а Посвящённый должен попросить. Выйти к Отцу и сказать: «Отец, я опустошилась, вообще вся пустая, заполни мен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Человек спрашивает: «Можно меня заполнить?». Посвящённый говорит: «Заполни меня». Чувствуете разницу? Человек просит, Посвящённый чувствует, проживает </w:t>
      </w:r>
      <w:r>
        <w:rPr>
          <w:rFonts w:cs="Times New Roman" w:ascii="Times New Roman" w:hAnsi="Times New Roman"/>
          <w:b/>
          <w:i/>
          <w:sz w:val="24"/>
          <w:szCs w:val="24"/>
        </w:rPr>
        <w:t>Отца</w:t>
      </w:r>
      <w:r>
        <w:rPr>
          <w:rFonts w:cs="Times New Roman" w:ascii="Times New Roman" w:hAnsi="Times New Roman"/>
          <w:i/>
          <w:sz w:val="24"/>
          <w:szCs w:val="24"/>
        </w:rPr>
        <w:t xml:space="preserve"> внутри, знает, что брать, знает не в том смысле что значит,что брать, а может сказать: «Отец, заполн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в Монаде на Зерцале развернулись Условия и вот вся Голограмма как плава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 нас же в Монаде фиксируется печать Посвященного, вот она сейчас активировалась. Если до Монады дошло, значит действительно вас проняло. В пятой расе говорили про няньку Души, теперь говорим про няньку Монады. Дальше, кто ещё чт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вы задали этот вопрос, я тоже задала вопрос и видела разные предметы, что-либо в чехлах. Я старалась заглянуть под чехол, но в этот момент так улетала. Возвращалась к вопросу, что я вижу? Опять что-то или другое что-то. Все чехлы разных видов, где то как плёнка толстая такая плотная нова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шифровали, что это такое, у кого спрашивал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прашивала у Отца. Последний вариант, как гончарный круг.</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понятно, что это все инструменты, я вам подсказывал, в чехла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Сначала я подумала, что я зачехлила что-то и давно этим не пользовалась. Потом мне показалось, что это чехлы-то новые и это что-то только что новенько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м и новенькое, и старенькое. Это не применяемые Посвящения и Права, не применяемые, знаете почему они не применяемые? Это у всех. Потому что пока нету понимания, что вы сделаете как Посвящённый, всё остальное не работает. Нет оно на автомате работает, когда надо к Отцу. Но мы же говорим о том, чтобы вы это применяли. То есть это те инструментарии, те Права Синтеза, те Посвящения, которые вы как Посвящённый должны знать и должны применять в том процессе, который мы описали. Знаете, почему иногда, накопив новое, мы не можем отдать вовне? Знаете, есть те, кто пишет в Столп, есть те, кто много знают, но ничего не отдают, потому что у них зачехлены права. Потому что только Правами Синтеза, Посвящениями ты можешь обеспечить процесс репликации. Репликация идёт по Правам: куда отреплицировать, кому отреплицировать и на какой масштаб - это определяется Посвящениями и Правами. Есть люди, которые много что знают, но не могут отдать, почему? Потому что у них стоит где-то затык применения Прав. Кстати это могут даже и наказания. Выходите к Отцу и спрашивайте, почему не могу отдавать? Есть что отдавать, но не могу. А может быть потом, что всё то, что ты сделал внутри нафантазировал, но не применил в себе, ты не имеешь право это отдать другим и поэтому инструменты зачехлены. Понимает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может быть сейчас разные моменты говорю, но я сейчас говорю, как Посвящённый с Посвящённым, то есть называется «ищи внутри почему?», потому что у каждого может быть своя причина на ответ, абсолютно иная, чем у другого. Я просто для примера привёл несколько, но, если один увидел, значит у всех эта проблема в группе есть. Не проблема, это не проблема, это просто ситуация. Кут Хуми поправляет: «Условия». Это одно из Условий. То есть по Условию у вас инструменты, то есть ваши Права и поручения в чём-то не работоспособны.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и Фаинь помочь преодолеть эти Условия, переплавить и сжечь эти Условия, которые мешают нам, дозавершить то новое, которое в нас взращивается Отцом, проработать это, наработать опыт этим новым, чем взрастает наша Мудрость и наш Дух, и отдачей репликацией этого нового. И мы с Аватарами Синтеза Кут Хуми и Фаинь переходим в зал Изначально Вышестоящего Отца 4.194.305 ивдиво-цельность, становимся пред Изначально Вышестоящим Отцом Ипостасями 16-го Синтеза Изначально Вышестоящего Отца телесно в форме, вспыхивая Посвящённым каждый из нас в той степени, в которой мы вош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росим Изначально Вышестоящего Отца прощения за недоделанное, недосложенное, недоработанное, как Посвящённого, то новое, которое Отец каждому из нас когда-то, в веках может быть, в тысячелетиях фиксировал для развития и, самое главное, отдача людям. Просим прощения за то, что мы где-то не досложили, не доработали, не доделали, не доотдавали. Стяжаем у Изначально Вышестоящего Отца Огонь, Синтез и Условия для того, чтобы это доработать, если это можно доработать, и необходимо отдать. Для того, чтобы это транслировать, если в том виде, в котором если это не нужно, но лучший опыт перевести в то, что можно отдать, сделать, развернуть. Или третий вариант - просим Изначально Вышестоящего Отца завершить действия, прекратить, пережечь то, что уже и не нужно отдавать каждому из нас, прося Изначально Вышестоящего Отца ввести нас в актуальное явление Посвящённого, то есть выйти из пассивного в активное дееспособное состояние. Сейчас Кут Хуми говорит: «Посвящённый в режиме ожидания». Ну или где-то завис процесс и в режиме ожидания сидишь и ждёшь, у тебя зачехлены все инструменты.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Отца вывести нас из этого состояния, просто выявить Условия и пережечь, переплавить, пересинтезировать Условия, которые мешают каждому из нас двигаться, как Посвящённому и внутри и во вне. Возжигаемся. И возжигаясь Синтезом Изначально Вышестоящего Отца, входим в преображение Изначально Вышестоящим Отцом, прося Изначально Вышестоящего Отца и более того, что видит Отец, в нас пересинтезировать, пересложить, завершить или начать каждому из нас в взрастании Посвящённым Изначально Вышестоящего Отца каждым из нас в окончание курса подготовки Посвящённого Изначально Вышестоящего Отца 16-го Синтезом согласно Стандарту Изначально Вышестоящего Отца. И просим Изначально Вышестоящего Отца преобразить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явлением Изначально Вышестоящего Отца каждый из нас, вспыхивая, разворачиваемся. Возжигаясь Репликацией Изначально Вышестоящего Отца - это новая Репликация, которую мы стяжали вчера, но плюс ещё включаются те Репликации, которые Отец оставил, которые необходимо отдать. Просим Изначально Вышестоящего Отца выявить эти Репликации, вспыхнуть ими, пересинтезировать и войти в процесс. Попросите Отца ввести вас в процесс Репликации то, чего мы должны отд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пыхиваем метагалактическим Синтезом каждого из нас и возжигаемся индивидуализацией Огня явления Изначально Вышестоящего Аватара Синтеза Кут Хуми каждым из нас. И возжигаясь вот этими четырьмя явлениями внутреннего мира Посвящённого Изначально Вышестоящего Отца каждый из нас, просим Изначально Вышестоящего Отца ввести нас в преображение, в подготовку к стяжанию Посвящённого Изначально Вышестоящего Отца, возжигаемся, преображаемся Синтезом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и вот теперь мы стяжаем у Изначально Вышестоящего Отца архетипичность Посвящённого Изначально Вышестоящего Отца. Мы их сейчас разрабатываем, прося Изначального Вышестоящего Отца зафиксировать каждому из нас и развернуть в развитии и реализации Архетипические Основания Посвящённого Изначально Вышестоящего Отца каждому из нас, впитываем. Возжигаем, расширяемся внутренне, активируем внутренний мир, разворачиваем внутренний мир в сочетании, сопряжении с внутренним миром Изначально Вышестоящего Отца, Изначально Вышестоящего Аватара Синтеза Кут Хуми. Просим Изначально Вышестоящего Отца преобразить внутренний мир каждого из нас, как Посвящённому, развернув, сформировав, выявив или, знаете, как бы сложив ракурс нашего внутреннего мира, как внутреннего мира Посвящённого, исходя из того, что каждый из вас наработал, и здесь никаких внешних воздействий нет, только по тому, что вы наработали – это экзамен. Вспыхиваем, возжигаясь, и развёртываемся архетипичностью Посвящённого Изначально Вышестоящего Отца каждый из нас.</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ввести нас в стяжание Посвящённого Изначально Вышестоящего Отца, прося завершить в каждого из нас явление и процессы, несоответствующие качеству, уровню, кодексу Посвящённого Изначально Вышестоящего Отца в каждом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Возжигаясь Магнитным Огнём Аватара Синтеза Кут Хуми и Фаинь, возжигаясь Магнитным Огнём Аватара Синтеза Платона Натали, и синтезируясь с Изначально Вышестоящим Отцом, стяжаем Синтез Посвящённого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и просим преобразить каждого из нас явлением внутренней подготовки Посвящённого Изначально Вышестоящего Отца, реализацией 16-рицы ИВДИВО-реализации Посвящённого Изначально Вышестоящего Отца. И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16 Синтезов Изначально Вышестоящего Отца. И возжигаясь, стяжаем каждому из нас </w:t>
      </w:r>
      <w:r>
        <w:rPr>
          <w:rFonts w:cs="Times New Roman" w:ascii="Times New Roman" w:hAnsi="Times New Roman"/>
          <w:b/>
          <w:i/>
          <w:sz w:val="24"/>
          <w:szCs w:val="24"/>
        </w:rPr>
        <w:t>Синтез качеств</w:t>
      </w:r>
      <w:r>
        <w:rPr>
          <w:rFonts w:cs="Times New Roman" w:ascii="Times New Roman" w:hAnsi="Times New Roman"/>
          <w:i/>
          <w:sz w:val="24"/>
          <w:szCs w:val="24"/>
        </w:rPr>
        <w:t xml:space="preserve"> Посвящённого Изначально Вышестоящего Отца. Возжигаемся, развёртываем телесно собою.</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свойств</w:t>
      </w:r>
      <w:r>
        <w:rPr>
          <w:rFonts w:cs="Times New Roman" w:ascii="Times New Roman" w:hAnsi="Times New Roman"/>
          <w:i/>
          <w:sz w:val="24"/>
          <w:szCs w:val="24"/>
        </w:rPr>
        <w:t xml:space="preserve"> Посвящённого Изначально Вышестоящего Отца каждому из нас. Возжигаемся. Вот в этом процессе не торопимся. Проживайте глубоко, тонко и смачно каждое стяжание, не стяжая впрок, а тут же разворачивая, преображаясь и входя в Генезис и Синтез того, что вам Отец фиксиру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свящённый не оставляет на потом. Практика для Посвящённого – это не сложить в лукошко, – потом разберусь. Услышали? Это отличие практики для Человека и практики Посвящённого. Увидели в чём отличие?</w:t>
      </w:r>
    </w:p>
    <w:p>
      <w:pPr>
        <w:pStyle w:val="Style19"/>
        <w:tabs>
          <w:tab w:val="clear" w:pos="709"/>
          <w:tab w:val="left" w:pos="6510" w:leader="none"/>
        </w:tabs>
        <w:ind w:firstLine="567"/>
        <w:jc w:val="both"/>
        <w:rPr/>
      </w:pPr>
      <w:r>
        <w:rPr>
          <w:rFonts w:cs="Times New Roman" w:ascii="Times New Roman" w:hAnsi="Times New Roman"/>
          <w:i/>
          <w:sz w:val="24"/>
          <w:szCs w:val="24"/>
        </w:rPr>
        <w:t>Человек стяжает впрок, а Посвящённый стяжает для того, чтобы вот здесь и сейчас этим применяться, жить, быть и становить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интез специфики</w:t>
      </w:r>
      <w:r>
        <w:rPr>
          <w:rFonts w:cs="Times New Roman" w:ascii="Times New Roman" w:hAnsi="Times New Roman"/>
          <w:i/>
          <w:sz w:val="24"/>
          <w:szCs w:val="24"/>
        </w:rPr>
        <w:t xml:space="preserve"> Посвящённого Изначально Вышестоящего Отца каждому из нас. Возжигаемся, вспыхиваем, преображаемся, входя и становясь, то есть различая, разворачивая, развивая, тут же преображая, синтезируя </w:t>
      </w:r>
      <w:r>
        <w:rPr>
          <w:rFonts w:cs="Times New Roman" w:ascii="Times New Roman" w:hAnsi="Times New Roman"/>
          <w:b/>
          <w:i/>
          <w:sz w:val="24"/>
          <w:szCs w:val="24"/>
        </w:rPr>
        <w:t>специфики</w:t>
      </w:r>
      <w:r>
        <w:rPr>
          <w:rFonts w:cs="Times New Roman" w:ascii="Times New Roman" w:hAnsi="Times New Roman"/>
          <w:i/>
          <w:sz w:val="24"/>
          <w:szCs w:val="24"/>
        </w:rPr>
        <w:t xml:space="preserve"> вас как Посвящённого индивидуаль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тут же перед Отцом вспыхнули первичным результатом, вот не тем, что вы это стяжали, а тем, что вы в этот момент сделали, крутанули, и перед Отцом потом говорите, – уже результат есть, а всё остальное попозже.</w:t>
      </w:r>
    </w:p>
    <w:p>
      <w:pPr>
        <w:pStyle w:val="Style19"/>
        <w:tabs>
          <w:tab w:val="clear" w:pos="709"/>
          <w:tab w:val="left" w:pos="6510" w:leader="none"/>
        </w:tabs>
        <w:ind w:firstLine="567"/>
        <w:jc w:val="both"/>
        <w:rPr/>
      </w:pPr>
      <w:r>
        <w:rPr>
          <w:rFonts w:cs="Times New Roman" w:ascii="Times New Roman" w:hAnsi="Times New Roman"/>
          <w:i/>
          <w:sz w:val="24"/>
          <w:szCs w:val="24"/>
        </w:rPr>
        <w:t>Но первую линию надо вспыхнуть, сложить как первую точку, чтобы потом пошло от неё продолжение процесса. Если вы перед Отцом эту точку не сделаете, – процесс прервётся, зачехлится на века. Понятн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интез особенности</w:t>
      </w:r>
      <w:r>
        <w:rPr>
          <w:rFonts w:cs="Times New Roman" w:ascii="Times New Roman" w:hAnsi="Times New Roman"/>
          <w:i/>
          <w:sz w:val="24"/>
          <w:szCs w:val="24"/>
        </w:rPr>
        <w:t xml:space="preserve"> Посвящённого Изначально Вышестоящего Отца. Возжигаемся. И разворачивайте Синтез специфики (особенности), вы в себе синтезируете и разворачиваете тут же специфики, особенности, то, что мы стяжали – качества и свойства Посвящённого. Уже четыре выражения в вас уже живут практично как в Посвящённо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 выражений</w:t>
      </w:r>
      <w:r>
        <w:rPr>
          <w:rFonts w:cs="Times New Roman" w:ascii="Times New Roman" w:hAnsi="Times New Roman"/>
          <w:i/>
          <w:sz w:val="24"/>
          <w:szCs w:val="24"/>
        </w:rPr>
        <w:t xml:space="preserve"> Посвящённого Изначально Вышестоящего Отца каждому из нас. Возжигаемся, синтезируем это. Тут же вспыхиваем, разработали, применили тут же. Отэманировали, перед Отцом развернули. Тут же спросили, правильно? Тут же подправили и опять развернули.</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освящённый не теряет условий. </w:t>
      </w:r>
      <w:r>
        <w:rPr>
          <w:rFonts w:cs="Times New Roman" w:ascii="Times New Roman" w:hAnsi="Times New Roman"/>
          <w:b/>
          <w:i/>
          <w:sz w:val="24"/>
          <w:szCs w:val="24"/>
        </w:rPr>
        <w:t>Если мы перед Отцом, это Условия</w:t>
      </w:r>
      <w:r>
        <w:rPr>
          <w:rFonts w:cs="Times New Roman" w:ascii="Times New Roman" w:hAnsi="Times New Roman"/>
          <w:i/>
          <w:sz w:val="24"/>
          <w:szCs w:val="24"/>
        </w:rPr>
        <w:t xml:space="preserve">. </w:t>
      </w:r>
      <w:r>
        <w:rPr>
          <w:rFonts w:cs="Times New Roman" w:ascii="Times New Roman" w:hAnsi="Times New Roman"/>
          <w:b/>
          <w:i/>
          <w:sz w:val="24"/>
          <w:szCs w:val="24"/>
        </w:rPr>
        <w:t>Если мы в практике, то это условия. Всё, что к тебе идёт, тут же надо крутануть, сделать, крутануть, сделать, переделать, выкинуть, заново стяжать опять, заново сделать, получилось, – выявить, примениться.</w:t>
      </w:r>
    </w:p>
    <w:p>
      <w:pPr>
        <w:pStyle w:val="Style19"/>
        <w:tabs>
          <w:tab w:val="clear" w:pos="709"/>
          <w:tab w:val="left" w:pos="6510" w:leader="none"/>
        </w:tabs>
        <w:ind w:firstLine="567"/>
        <w:jc w:val="both"/>
        <w:rPr/>
      </w:pPr>
      <w:r>
        <w:rPr>
          <w:rFonts w:cs="Times New Roman" w:ascii="Times New Roman" w:hAnsi="Times New Roman"/>
          <w:b/>
          <w:i/>
          <w:sz w:val="24"/>
          <w:szCs w:val="24"/>
        </w:rPr>
        <w:t>Это то, что вы должны успевать делать за секунды, пока идёт стяжание, тогда запускается процесс, чтобы это продолжилось в в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интез возможностей</w:t>
      </w:r>
      <w:r>
        <w:rPr>
          <w:rFonts w:cs="Times New Roman" w:ascii="Times New Roman" w:hAnsi="Times New Roman"/>
          <w:i/>
          <w:sz w:val="24"/>
          <w:szCs w:val="24"/>
        </w:rPr>
        <w:t xml:space="preserve"> Посвящённого Изначально Вышестоящего Отца каждому из нас.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интез умений</w:t>
      </w:r>
      <w:r>
        <w:rPr>
          <w:rFonts w:cs="Times New Roman" w:ascii="Times New Roman" w:hAnsi="Times New Roman"/>
          <w:i/>
          <w:sz w:val="24"/>
          <w:szCs w:val="24"/>
        </w:rPr>
        <w:t xml:space="preserve"> Посвящённого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интез навыков</w:t>
      </w:r>
      <w:r>
        <w:rPr>
          <w:rFonts w:cs="Times New Roman" w:ascii="Times New Roman" w:hAnsi="Times New Roman"/>
          <w:i/>
          <w:sz w:val="24"/>
          <w:szCs w:val="24"/>
        </w:rPr>
        <w:t xml:space="preserve"> Посвящённого Изначально Вышестоящего Отца. Возжигаемся, внутренне развёртываем. Вспыхиваем, активируем внутренний мир, тут же применяем, разворачиваем по частям. Активируем все части, начала Мудрости развернулись. ИВДИВО-тело условий развернулось. Всё применили, попробовали. Вспыхнули, попроживали телесно. Отэманировали Отцу, получили от Отца ответ. Приняли, впитали. Развернули, усилились, выросли ещё больше и применились ещё раз.</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Я вам показал, как делает Посвящённый, – никакого отдыха, никаких «на потом», никакой «я подумаю», никакого «я не готов», – забыл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интез навыков</w:t>
      </w:r>
      <w:r>
        <w:rPr>
          <w:rFonts w:cs="Times New Roman" w:ascii="Times New Roman" w:hAnsi="Times New Roman"/>
          <w:i/>
          <w:sz w:val="24"/>
          <w:szCs w:val="24"/>
        </w:rPr>
        <w:t xml:space="preserve"> Посвящённого Изначально Вышестоящего Отца. Возжигаемся, преображаемся. Кстати, то, что сейчас вам Кут Хуми проговорил до этого, – это </w:t>
      </w:r>
      <w:r>
        <w:rPr>
          <w:rFonts w:cs="Times New Roman" w:ascii="Times New Roman" w:hAnsi="Times New Roman"/>
          <w:b/>
          <w:i/>
          <w:sz w:val="24"/>
          <w:szCs w:val="24"/>
        </w:rPr>
        <w:t xml:space="preserve">навыки </w:t>
      </w:r>
      <w:r>
        <w:rPr>
          <w:rFonts w:cs="Times New Roman" w:ascii="Times New Roman" w:hAnsi="Times New Roman"/>
          <w:i/>
          <w:sz w:val="24"/>
          <w:szCs w:val="24"/>
        </w:rPr>
        <w:t xml:space="preserve">Посвящённого. </w:t>
      </w:r>
      <w:r>
        <w:rPr>
          <w:rFonts w:cs="Times New Roman" w:ascii="Times New Roman" w:hAnsi="Times New Roman"/>
          <w:b/>
          <w:i/>
          <w:sz w:val="24"/>
          <w:szCs w:val="24"/>
        </w:rPr>
        <w:t>Навык – получить во время практики с Отцом и максимально развить</w:t>
      </w:r>
      <w:r>
        <w:rPr>
          <w:rFonts w:cs="Times New Roman" w:ascii="Times New Roman" w:hAnsi="Times New Roman"/>
          <w:i/>
          <w:sz w:val="24"/>
          <w:szCs w:val="24"/>
        </w:rPr>
        <w:t>. Это навык. Его надо нарабатывать. Как? Вы сейчас его и нарабатываете. Теоретически ничего не нарабатывается. Поэтому Посвящённый кто? Практик.</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интез вариаций</w:t>
      </w:r>
      <w:r>
        <w:rPr>
          <w:rFonts w:cs="Times New Roman" w:ascii="Times New Roman" w:hAnsi="Times New Roman"/>
          <w:i/>
          <w:sz w:val="24"/>
          <w:szCs w:val="24"/>
        </w:rPr>
        <w:t xml:space="preserve"> Посвящённого Изначально Вышестоящего Отца. Возжигаемся, преображаемся. И Посвящённый ищет вариации, как смочь это выкрутить. Нарабатывайте сейчас </w:t>
      </w:r>
      <w:r>
        <w:rPr>
          <w:rFonts w:cs="Times New Roman" w:ascii="Times New Roman" w:hAnsi="Times New Roman"/>
          <w:b/>
          <w:i/>
          <w:sz w:val="24"/>
          <w:szCs w:val="24"/>
        </w:rPr>
        <w:t>вариации, выкручивайтесь в хорошем смысле</w:t>
      </w:r>
      <w:r>
        <w:rPr>
          <w:rFonts w:cs="Times New Roman" w:ascii="Times New Roman" w:hAnsi="Times New Roman"/>
          <w:i/>
          <w:sz w:val="24"/>
          <w:szCs w:val="24"/>
        </w:rPr>
        <w:t>.</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Синтез компактов </w:t>
      </w:r>
      <w:r>
        <w:rPr>
          <w:rFonts w:cs="Times New Roman" w:ascii="Times New Roman" w:hAnsi="Times New Roman"/>
          <w:i/>
          <w:sz w:val="24"/>
          <w:szCs w:val="24"/>
        </w:rPr>
        <w:t>Посвящённого Изначально Вышестоящего Отца.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ыкрутили вариации, получили результат, компакт сложили, внутри развернули, зафиксировали, тут же освободили место для нового и ещё пару вариаций успели крутануть с Отцом. Но результаты надо уметь компактифицировать, не складировать, а компактифицировать, значит, вот ту </w:t>
      </w:r>
      <w:r>
        <w:rPr>
          <w:rFonts w:cs="Times New Roman" w:ascii="Times New Roman" w:hAnsi="Times New Roman"/>
          <w:b/>
          <w:i/>
          <w:sz w:val="24"/>
          <w:szCs w:val="24"/>
        </w:rPr>
        <w:t>вариацию, которую вы нашли, качество, навык, который вы сформировали, тут же у вас развернулось во внутреннем мире как ваше дееспособность, которая не на складах, а в активности, – это называется компакт</w:t>
      </w:r>
      <w:r>
        <w:rPr>
          <w:rFonts w:cs="Times New Roman" w:ascii="Times New Roman" w:hAnsi="Times New Roman"/>
          <w:i/>
          <w:sz w:val="24"/>
          <w:szCs w:val="24"/>
        </w:rPr>
        <w:t>.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Синтез масштабов </w:t>
      </w:r>
      <w:r>
        <w:rPr>
          <w:rFonts w:cs="Times New Roman" w:ascii="Times New Roman" w:hAnsi="Times New Roman"/>
          <w:i/>
          <w:sz w:val="24"/>
          <w:szCs w:val="24"/>
        </w:rPr>
        <w:t>Посвящённого Изначально Вышестоящего Отца. Возжигаемся. Любое изменение, вхождение в нового</w:t>
      </w:r>
      <w:r>
        <w:rPr>
          <w:rFonts w:cs="Times New Roman" w:ascii="Times New Roman" w:hAnsi="Times New Roman"/>
          <w:sz w:val="24"/>
          <w:szCs w:val="24"/>
        </w:rPr>
        <w:t xml:space="preserve"> </w:t>
      </w:r>
      <w:r>
        <w:rPr>
          <w:rFonts w:cs="Times New Roman" w:ascii="Times New Roman" w:hAnsi="Times New Roman"/>
          <w:i/>
          <w:sz w:val="24"/>
          <w:szCs w:val="24"/>
        </w:rPr>
        <w:t xml:space="preserve">Посвящённого – это, в том числе, </w:t>
      </w:r>
      <w:r>
        <w:rPr>
          <w:rFonts w:cs="Times New Roman" w:ascii="Times New Roman" w:hAnsi="Times New Roman"/>
          <w:b/>
          <w:i/>
          <w:sz w:val="24"/>
          <w:szCs w:val="24"/>
        </w:rPr>
        <w:t>сопровождение, развёртка масштабов: масштаб охвата, масштаб эманации, масштаб явления Отца, масштаб концентрации Огня, масштаб Репликации и по пространственному выражению, и по функциональному, любые выражения</w:t>
      </w:r>
      <w:r>
        <w:rPr>
          <w:rFonts w:cs="Times New Roman" w:ascii="Times New Roman" w:hAnsi="Times New Roman"/>
          <w:i/>
          <w:sz w:val="24"/>
          <w:szCs w:val="24"/>
        </w:rPr>
        <w:t>.</w:t>
      </w:r>
    </w:p>
    <w:p>
      <w:pPr>
        <w:pStyle w:val="Style19"/>
        <w:tabs>
          <w:tab w:val="clear" w:pos="709"/>
          <w:tab w:val="left" w:pos="6510" w:leader="none"/>
        </w:tabs>
        <w:ind w:firstLine="567"/>
        <w:jc w:val="both"/>
        <w:rPr/>
      </w:pPr>
      <w:r>
        <w:rPr>
          <w:rFonts w:cs="Times New Roman" w:ascii="Times New Roman" w:hAnsi="Times New Roman"/>
          <w:i/>
          <w:sz w:val="24"/>
          <w:szCs w:val="24"/>
        </w:rPr>
        <w:t>Вспыхиваем масштабами новыми, разворачивайте их. И тут же Отцу покажите новые масштабы, чтобы увидеть самому. Отец сейчас сказал очень классную штуку. «Чтобы Посвящённый увидел результат наработок, он должен это, первое, – показать Отцу, второе, – отдать людям. Только после этого Посвящённый знает реально, что он может».</w:t>
      </w:r>
    </w:p>
    <w:p>
      <w:pPr>
        <w:pStyle w:val="Style19"/>
        <w:tabs>
          <w:tab w:val="clear" w:pos="709"/>
          <w:tab w:val="left" w:pos="6510" w:leader="none"/>
        </w:tabs>
        <w:ind w:firstLine="567"/>
        <w:jc w:val="both"/>
        <w:rPr/>
      </w:pPr>
      <w:r>
        <w:rPr>
          <w:rFonts w:cs="Times New Roman" w:ascii="Times New Roman" w:hAnsi="Times New Roman"/>
          <w:i/>
          <w:sz w:val="24"/>
          <w:szCs w:val="24"/>
        </w:rPr>
        <w:t>То есть, что вы сделали внутри себя, но не отдали, не показали, не подействовали, – это с какой-то вероятностью, возможно, что-то и есть. А Посвящённый – это факт. И этот факт он подтверждает тем, что он сделал, развернул, отдал.</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Грубо говоря, пока вы не развернули, не отреплицировали на масштаб Планеты, масштаб планетарный у вас работать не будет. Всё, что Посвящённый знает – это результат его применения, а не теоретические домыслы, что он может быть это сможет. В этом разница Посвящённого от Человек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Синтез организации </w:t>
      </w:r>
      <w:r>
        <w:rPr>
          <w:rFonts w:cs="Times New Roman" w:ascii="Times New Roman" w:hAnsi="Times New Roman"/>
          <w:i/>
          <w:sz w:val="24"/>
          <w:szCs w:val="24"/>
        </w:rPr>
        <w:t xml:space="preserve">Посвящённого Изначально Вышестоящего Отца. Возжигаемся. И вы входите в синтезирование с Отцом организационности, чтобы смочь этим всем оперировать и организовывать себя: успевать служить, успевать синтезировать новое, успевать реплицировать, успевать развивать части как Человек, успевать новое делать, успевать расширять масштабы, нарабатывать навыки, применять их. </w:t>
      </w:r>
      <w:r>
        <w:rPr>
          <w:rFonts w:cs="Times New Roman" w:ascii="Times New Roman" w:hAnsi="Times New Roman"/>
          <w:b/>
          <w:i/>
          <w:sz w:val="24"/>
          <w:szCs w:val="24"/>
        </w:rPr>
        <w:t>Успевать – это организация.</w:t>
      </w:r>
      <w:r>
        <w:rPr>
          <w:rFonts w:cs="Times New Roman" w:ascii="Times New Roman" w:hAnsi="Times New Roman"/>
          <w:i/>
          <w:sz w:val="24"/>
          <w:szCs w:val="24"/>
        </w:rPr>
        <w:t xml:space="preserve"> Синтезируясь, возжигаемся,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Синтез инвариантов </w:t>
      </w:r>
      <w:r>
        <w:rPr>
          <w:rFonts w:cs="Times New Roman" w:ascii="Times New Roman" w:hAnsi="Times New Roman"/>
          <w:i/>
          <w:sz w:val="24"/>
          <w:szCs w:val="24"/>
        </w:rPr>
        <w:t xml:space="preserve">Посвящённого Изначально Вышестоящего Отца. Возжигаемся. </w:t>
      </w:r>
      <w:r>
        <w:rPr>
          <w:rFonts w:cs="Times New Roman" w:ascii="Times New Roman" w:hAnsi="Times New Roman"/>
          <w:b/>
          <w:i/>
          <w:sz w:val="24"/>
          <w:szCs w:val="24"/>
        </w:rPr>
        <w:t>Инварианты – это на основе всего стяжённого у вас фиксируется то незыблемое как инвариант, имеющее определённую столпность и основность,</w:t>
      </w:r>
      <w:r>
        <w:rPr>
          <w:rFonts w:cs="Times New Roman" w:ascii="Times New Roman" w:hAnsi="Times New Roman"/>
          <w:i/>
          <w:sz w:val="24"/>
          <w:szCs w:val="24"/>
        </w:rPr>
        <w:t xml:space="preserve"> которая является той основностью, которая в вас фиксирует архетипичность Посвящённ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всё вышестоящее, если в вас работает, в вас начнёт формироваться та основность, с которой вы говорите, «на том и стою». Вот это инварианты. То есть никакие условия внешние вас с этого не сдвинут. Помните, «вокруг шум, а внутри тишина» – это инвариант рабочий, если он в вас сложен.</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сли инварианта нет, вас любой вышибет из любого состояния. Вы только настроились, собака прибежала, – вышибла, вы только на практику настроились, ребёнок подбежал, – вышиб, вы только настроились, штробить стал сосед, – опять вышиб. Это называется, – в вас нет инварианта. Его надо нарабатывать.</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освящённому всё равно, что творится вовне, ему главное, что твориться у него внутри. А внутри у него – Отец. Тогда он может </w:t>
      </w:r>
      <w:r>
        <w:rPr>
          <w:rFonts w:cs="Times New Roman" w:ascii="Times New Roman" w:hAnsi="Times New Roman"/>
          <w:b/>
          <w:i/>
          <w:sz w:val="24"/>
          <w:szCs w:val="24"/>
        </w:rPr>
        <w:t>крутить условия, тогда он все</w:t>
      </w:r>
      <w:r>
        <w:rPr>
          <w:rFonts w:cs="Times New Roman" w:ascii="Times New Roman" w:hAnsi="Times New Roman"/>
          <w:i/>
          <w:sz w:val="24"/>
          <w:szCs w:val="24"/>
        </w:rPr>
        <w:t xml:space="preserve"> шумы </w:t>
      </w:r>
      <w:r>
        <w:rPr>
          <w:rFonts w:cs="Times New Roman" w:ascii="Times New Roman" w:hAnsi="Times New Roman"/>
          <w:b/>
          <w:i/>
          <w:sz w:val="24"/>
          <w:szCs w:val="24"/>
        </w:rPr>
        <w:t>может развернуть,</w:t>
      </w:r>
      <w:r>
        <w:rPr>
          <w:rFonts w:cs="Times New Roman" w:ascii="Times New Roman" w:hAnsi="Times New Roman"/>
          <w:i/>
          <w:sz w:val="24"/>
          <w:szCs w:val="24"/>
        </w:rPr>
        <w:t xml:space="preserve"> как угодно. Как угодно – это значит </w:t>
      </w:r>
      <w:r>
        <w:rPr>
          <w:rFonts w:cs="Times New Roman" w:ascii="Times New Roman" w:hAnsi="Times New Roman"/>
          <w:b/>
          <w:i/>
          <w:sz w:val="24"/>
          <w:szCs w:val="24"/>
        </w:rPr>
        <w:t>себе на развитие</w:t>
      </w:r>
      <w:r>
        <w:rPr>
          <w:rFonts w:cs="Times New Roman" w:ascii="Times New Roman" w:hAnsi="Times New Roman"/>
          <w:i/>
          <w:sz w:val="24"/>
          <w:szCs w:val="24"/>
        </w:rPr>
        <w:t>. Сидит Посвящённый, говорит: «Шуми больше, сосед, шуми. Я как раз потренируюсь, чтоб ты меня не вышибал». Понимаете? Вот организованность. А человек начинает орать: «Замолчи!» Чувствуете разницу большую, прямо противоположную? И сосед, глядя, что тебе это помогает, прекращает. Условия работают только до тех пор вот такие, пока вы во что-то новое не вошли. Как только вы вошли во что-то новое, – урок усвоен, вы научились, – условия сразу снимаю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тите, чтоб сосед перестал штробить? Вырастите в этих условиях. Тогда он перестанет штробить, когда вы делаете практику. Посвящённый это знает.</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Синтез способностей </w:t>
      </w:r>
      <w:r>
        <w:rPr>
          <w:rFonts w:cs="Times New Roman" w:ascii="Times New Roman" w:hAnsi="Times New Roman"/>
          <w:i/>
          <w:sz w:val="24"/>
          <w:szCs w:val="24"/>
        </w:rPr>
        <w:t xml:space="preserve">Посвящённого Изначально Вышестоящего Отца. Возжигаемся. Как раз про способности мы сейчас и говорили. </w:t>
      </w:r>
      <w:r>
        <w:rPr>
          <w:rFonts w:cs="Times New Roman" w:ascii="Times New Roman" w:hAnsi="Times New Roman"/>
          <w:b/>
          <w:i/>
          <w:sz w:val="24"/>
          <w:szCs w:val="24"/>
        </w:rPr>
        <w:t xml:space="preserve">Способности – любые условия, внешние, притянутые на ваше внутреннее, развернуть на развитие внутреннего и этим изменить условия внешние. </w:t>
      </w:r>
      <w:r>
        <w:rPr>
          <w:rFonts w:cs="Times New Roman" w:ascii="Times New Roman" w:hAnsi="Times New Roman"/>
          <w:i/>
          <w:sz w:val="24"/>
          <w:szCs w:val="24"/>
        </w:rPr>
        <w:t>Увидели?</w:t>
      </w:r>
    </w:p>
    <w:p>
      <w:pPr>
        <w:pStyle w:val="Style19"/>
        <w:tabs>
          <w:tab w:val="clear" w:pos="709"/>
          <w:tab w:val="left" w:pos="6510" w:leader="none"/>
        </w:tabs>
        <w:ind w:firstLine="567"/>
        <w:jc w:val="both"/>
        <w:rPr/>
      </w:pPr>
      <w:r>
        <w:rPr>
          <w:rFonts w:cs="Times New Roman" w:ascii="Times New Roman" w:hAnsi="Times New Roman"/>
          <w:i/>
          <w:sz w:val="24"/>
          <w:szCs w:val="24"/>
        </w:rPr>
        <w:t>К вам приходят извне условия, притягиваясь на внутреннее, чтобы через эти условия вы сакцентировались на внутреннем, что-то вошли в новое и этим, изменив внутренние условия, внешние условия меняются – это с</w:t>
      </w:r>
      <w:r>
        <w:rPr>
          <w:rFonts w:cs="Times New Roman" w:ascii="Times New Roman" w:hAnsi="Times New Roman"/>
          <w:b/>
          <w:i/>
          <w:sz w:val="24"/>
          <w:szCs w:val="24"/>
        </w:rPr>
        <w:t>пособности</w:t>
      </w:r>
      <w:r>
        <w:rPr>
          <w:rFonts w:cs="Times New Roman" w:ascii="Times New Roman" w:hAnsi="Times New Roman"/>
          <w:i/>
          <w:sz w:val="24"/>
          <w:szCs w:val="24"/>
        </w:rPr>
        <w:t xml:space="preserve"> Посвящённого. </w:t>
      </w:r>
    </w:p>
    <w:p>
      <w:pPr>
        <w:pStyle w:val="Style19"/>
        <w:tabs>
          <w:tab w:val="clear" w:pos="709"/>
          <w:tab w:val="left" w:pos="6510" w:leader="none"/>
        </w:tabs>
        <w:ind w:firstLine="567"/>
        <w:jc w:val="both"/>
        <w:rPr/>
      </w:pPr>
      <w:r>
        <w:rPr>
          <w:rFonts w:cs="Times New Roman" w:ascii="Times New Roman" w:hAnsi="Times New Roman"/>
          <w:i/>
          <w:sz w:val="24"/>
          <w:szCs w:val="24"/>
        </w:rPr>
        <w:t>А Человек бежит стучать в дверь и ругаться. Чувствуете разницу</w:t>
      </w:r>
      <w:r>
        <w:rPr>
          <w:rFonts w:cs="Times New Roman" w:ascii="Times New Roman" w:hAnsi="Times New Roman"/>
          <w:sz w:val="24"/>
          <w:szCs w:val="24"/>
        </w:rPr>
        <w:t xml:space="preserve"> </w:t>
      </w:r>
      <w:r>
        <w:rPr>
          <w:rFonts w:cs="Times New Roman" w:ascii="Times New Roman" w:hAnsi="Times New Roman"/>
          <w:i/>
          <w:sz w:val="24"/>
          <w:szCs w:val="24"/>
        </w:rPr>
        <w:t>Посвящённого</w:t>
      </w:r>
      <w:r>
        <w:rPr>
          <w:rFonts w:cs="Times New Roman" w:ascii="Times New Roman" w:hAnsi="Times New Roman"/>
          <w:sz w:val="24"/>
          <w:szCs w:val="24"/>
        </w:rPr>
        <w:t xml:space="preserve"> </w:t>
      </w:r>
      <w:r>
        <w:rPr>
          <w:rFonts w:cs="Times New Roman" w:ascii="Times New Roman" w:hAnsi="Times New Roman"/>
          <w:i/>
          <w:sz w:val="24"/>
          <w:szCs w:val="24"/>
        </w:rPr>
        <w:t>и Человека в действиях? Мы сейчас говорим про действия, про отношение к тому, что вокруг и внутри. Архетипичность Посвяшённог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Синтез устремлений </w:t>
      </w:r>
      <w:r>
        <w:rPr>
          <w:rFonts w:cs="Times New Roman" w:ascii="Times New Roman" w:hAnsi="Times New Roman"/>
          <w:i/>
          <w:sz w:val="24"/>
          <w:szCs w:val="24"/>
        </w:rPr>
        <w:t>Посвящённого Изначально Вышестоящего Отца. Возжигаемся. И вопрос. Вы как Посвящённый устремленны на то, чтобы внешние условия были корректные? Это Человек. Или вы устремлены на то, чтобы любые условия, которые вокруг вас взращивали в вас то новое, на что нужно человечеству?</w:t>
      </w:r>
    </w:p>
    <w:p>
      <w:pPr>
        <w:pStyle w:val="Style19"/>
        <w:tabs>
          <w:tab w:val="clear" w:pos="709"/>
          <w:tab w:val="left" w:pos="6510" w:leader="none"/>
        </w:tabs>
        <w:ind w:firstLine="567"/>
        <w:jc w:val="both"/>
        <w:rPr/>
      </w:pPr>
      <w:r>
        <w:rPr>
          <w:rFonts w:cs="Times New Roman" w:ascii="Times New Roman" w:hAnsi="Times New Roman"/>
          <w:i/>
          <w:sz w:val="24"/>
          <w:szCs w:val="24"/>
        </w:rPr>
        <w:t>В чём, знаете как, ваша пронзающая устремлённость? Вы как Посвящённый на что устремлены, во что, в кого?</w:t>
      </w:r>
    </w:p>
    <w:p>
      <w:pPr>
        <w:pStyle w:val="Style19"/>
        <w:tabs>
          <w:tab w:val="clear" w:pos="709"/>
          <w:tab w:val="left" w:pos="6510" w:leader="none"/>
        </w:tabs>
        <w:ind w:firstLine="567"/>
        <w:jc w:val="both"/>
        <w:rPr/>
      </w:pPr>
      <w:r>
        <w:rPr>
          <w:rFonts w:cs="Times New Roman" w:ascii="Times New Roman" w:hAnsi="Times New Roman"/>
          <w:i/>
          <w:sz w:val="24"/>
          <w:szCs w:val="24"/>
        </w:rPr>
        <w:t>Потому что, если у вас внутри целеполагание – убрать шумящего соседа, – это не то устремление, которое поможет его убрать – слово убрать в кавычки берём, как шумовое воздействие, как мешающее условие. Понятно?</w:t>
      </w:r>
    </w:p>
    <w:p>
      <w:pPr>
        <w:pStyle w:val="Style19"/>
        <w:tabs>
          <w:tab w:val="clear" w:pos="709"/>
          <w:tab w:val="left" w:pos="6510" w:leader="none"/>
        </w:tabs>
        <w:ind w:firstLine="567"/>
        <w:jc w:val="both"/>
        <w:rPr/>
      </w:pPr>
      <w:r>
        <w:rPr>
          <w:rFonts w:cs="Times New Roman" w:ascii="Times New Roman" w:hAnsi="Times New Roman"/>
          <w:i/>
          <w:sz w:val="24"/>
          <w:szCs w:val="24"/>
        </w:rPr>
        <w:t>Устремление, устремлённость. Сидите, вокруг вас бедлам происходит, что происходит, – всё рушится, самолёты летят, дети орут, собаки лают, сосед штробит, а вы говорите: «Красота, как мне помогает всё вокруг, чтобы я вошёл в новое». Это вы – Посвящённ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едставляете, он сидит, а вокруг тишина, покой. «Что-то не то, что-то никто не помогает. Наверное, я в тупике каком-то, слишком всё сладко и спокойно».</w:t>
      </w:r>
    </w:p>
    <w:p>
      <w:pPr>
        <w:pStyle w:val="Style19"/>
        <w:tabs>
          <w:tab w:val="clear" w:pos="709"/>
          <w:tab w:val="left" w:pos="6510" w:leader="none"/>
        </w:tabs>
        <w:ind w:firstLine="567"/>
        <w:jc w:val="both"/>
        <w:rPr/>
      </w:pPr>
      <w:r>
        <w:rPr>
          <w:rFonts w:cs="Times New Roman" w:ascii="Times New Roman" w:hAnsi="Times New Roman"/>
          <w:i/>
          <w:sz w:val="24"/>
          <w:szCs w:val="24"/>
        </w:rPr>
        <w:t>Что потом? Посвящённый сразу – «Затишье перед бурей. Значит сейчас будет передача Света. Значит, сейчас что-то ка-а-ак жахнет!» Понимаете? Это называется считывать условия. Посвящённый, он вот эти условия чувствует, он вот эти условия считывает прямо, – «что-то назрева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он чувствует, вот условия, они ещё скрыты, но, прямо сейчас начинается фокусировка. Посвящённый: «Да-да-да». Что должен сделать Посвящённый?</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зять условия в свои ру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он должен превентивно подействовать, иначе он будет всё время догонять условия, а он должен уметь учиться превентивно действовать, на то он и Посвящённый. Он видит на шаг дальше, иначе условия будут им крутить, а не он условиям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Синтез компетенций </w:t>
      </w:r>
      <w:r>
        <w:rPr>
          <w:rFonts w:cs="Times New Roman" w:ascii="Times New Roman" w:hAnsi="Times New Roman"/>
          <w:i/>
          <w:sz w:val="24"/>
          <w:szCs w:val="24"/>
        </w:rPr>
        <w:t>Посвящённого Изначально Вышестоящего Отца каждому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16-ю Синтезами Изначально Вышестоящего Отца, каждый из нас, соответствующим явлением подготовки Посвящённого каждым из нас. И просим Изначально Вышестоящего Отца ввести нас в метагалактичность ИВДИВО-реализации Посвящённого Изначально Вышестоящего Отца каждым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ходим</w:t>
      </w:r>
      <w:r>
        <w:rPr>
          <w:rFonts w:cs="Times New Roman" w:ascii="Times New Roman" w:hAnsi="Times New Roman"/>
          <w:i/>
          <w:sz w:val="24"/>
          <w:szCs w:val="24"/>
        </w:rPr>
        <w:t xml:space="preserve"> как Посвящённый Изначально Вышестоящего Отца, каждый из нас, в </w:t>
      </w:r>
      <w:r>
        <w:rPr>
          <w:rFonts w:cs="Times New Roman" w:ascii="Times New Roman" w:hAnsi="Times New Roman"/>
          <w:b/>
          <w:i/>
          <w:sz w:val="24"/>
          <w:szCs w:val="24"/>
        </w:rPr>
        <w:t>метагалактичность</w:t>
      </w:r>
      <w:r>
        <w:rPr>
          <w:rFonts w:cs="Times New Roman" w:ascii="Times New Roman" w:hAnsi="Times New Roman"/>
          <w:i/>
          <w:sz w:val="24"/>
          <w:szCs w:val="24"/>
        </w:rPr>
        <w:t xml:space="preserve"> Посвящённого Изначально Вышестоящего Отца.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озжигаясь, синтезируясь с Изначально Вышестоящим Отцом, </w:t>
      </w:r>
      <w:r>
        <w:rPr>
          <w:rFonts w:cs="Times New Roman" w:ascii="Times New Roman" w:hAnsi="Times New Roman"/>
          <w:b/>
          <w:i/>
          <w:sz w:val="24"/>
          <w:szCs w:val="24"/>
        </w:rPr>
        <w:t>входим всем стяжённым в</w:t>
      </w:r>
      <w:r>
        <w:rPr>
          <w:rFonts w:cs="Times New Roman" w:ascii="Times New Roman" w:hAnsi="Times New Roman"/>
          <w:i/>
          <w:sz w:val="24"/>
          <w:szCs w:val="24"/>
        </w:rPr>
        <w:t xml:space="preserve"> </w:t>
      </w:r>
      <w:r>
        <w:rPr>
          <w:rFonts w:cs="Times New Roman" w:ascii="Times New Roman" w:hAnsi="Times New Roman"/>
          <w:b/>
          <w:i/>
          <w:sz w:val="24"/>
          <w:szCs w:val="24"/>
        </w:rPr>
        <w:t>архетипичность</w:t>
      </w:r>
      <w:r>
        <w:rPr>
          <w:rFonts w:cs="Times New Roman" w:ascii="Times New Roman" w:hAnsi="Times New Roman"/>
          <w:i/>
          <w:sz w:val="24"/>
          <w:szCs w:val="24"/>
        </w:rPr>
        <w:t xml:space="preserve"> Посвящённого Изначально Вышестоящего Отца, каждым из нас. 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ходим</w:t>
      </w:r>
      <w:r>
        <w:rPr>
          <w:rFonts w:cs="Times New Roman" w:ascii="Times New Roman" w:hAnsi="Times New Roman"/>
          <w:i/>
          <w:sz w:val="24"/>
          <w:szCs w:val="24"/>
        </w:rPr>
        <w:t xml:space="preserve"> всем стяжённым, возожжённым как перспектива по подготовке </w:t>
      </w:r>
      <w:r>
        <w:rPr>
          <w:rFonts w:cs="Times New Roman" w:ascii="Times New Roman" w:hAnsi="Times New Roman"/>
          <w:b/>
          <w:i/>
          <w:sz w:val="24"/>
          <w:szCs w:val="24"/>
        </w:rPr>
        <w:t>в октавность</w:t>
      </w:r>
      <w:r>
        <w:rPr>
          <w:rFonts w:cs="Times New Roman" w:ascii="Times New Roman" w:hAnsi="Times New Roman"/>
          <w:i/>
          <w:sz w:val="24"/>
          <w:szCs w:val="24"/>
        </w:rPr>
        <w:t xml:space="preserve"> Посвящённого Изначально Вышестоящего Отца. И проникаемся, возжигаемся, преображаемся, каждый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возжигаемся, преображаемся всем стяжённым, каждым из нас и синте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Проси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развернуть Посвящения каждого из нас, раскрыть Посвящения, если есть у кого закрытые Посвящения с прошлых выражений, транслировать Посвящения из старых выражений в новые или зафиксировать новые Посвящения по решению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ясь, входим в Посвящения Изначально Вышестоящего Отца, каждый из нас. Прося Изначально Вышестоящего Отца развернуть соответствующие Права Синтеза каждому из нас соответствующим количеством и качеств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питывая, вспыхиваем, входим в наделение каждого из нас Изначально Вышестоящим Отцом новым выражением Посвящённого Изначально Вышестоящего Отца. И вспыхивая, преображаемся этим.</w:t>
      </w:r>
    </w:p>
    <w:p>
      <w:pPr>
        <w:pStyle w:val="Style19"/>
        <w:tabs>
          <w:tab w:val="clear" w:pos="709"/>
          <w:tab w:val="left" w:pos="6510" w:leader="none"/>
        </w:tabs>
        <w:ind w:firstLine="567"/>
        <w:jc w:val="both"/>
        <w:rPr/>
      </w:pPr>
      <w:r>
        <w:rPr>
          <w:rFonts w:cs="Times New Roman" w:ascii="Times New Roman" w:hAnsi="Times New Roman"/>
          <w:i/>
          <w:sz w:val="24"/>
          <w:szCs w:val="24"/>
        </w:rPr>
        <w:t>Теперь попробуйте увидеть, если Отец вам зафиксировал новые Посвящения или развёртку каких-то Посвящений, новые Права, сами с Отцом спросите буквально вот 10 секунд. Есть-нет, какие, что, на что? Увидеть Голограмму, почувствовать, прожить телесно, вспыхну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проникаясь Изначально Вышестоящим Отцом, вспыхиваем Посвящённым Изначально Вышестоящего Отца, вспыхивая метагалактичностью и архетипичностью Посвящённого, мы возжигаемся Репликацией</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преображаемся</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Репликацией Изначально Вышестоящего Отца, каждый из нас, входя в расширение, углубление, масштаб Репликации Изначально Вышестоящего Отца каждым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или просим ввести каждого из нас в явление Репликации Изначально Вышестоящего Отца каждым из нас. И возжигаясь, преображаемся этим.</w:t>
      </w:r>
    </w:p>
    <w:p>
      <w:pPr>
        <w:pStyle w:val="Style19"/>
        <w:tabs>
          <w:tab w:val="clear" w:pos="709"/>
          <w:tab w:val="left" w:pos="6510" w:leader="none"/>
        </w:tabs>
        <w:ind w:firstLine="567"/>
        <w:jc w:val="both"/>
        <w:rPr/>
      </w:pPr>
      <w:r>
        <w:rPr>
          <w:rFonts w:cs="Times New Roman" w:ascii="Times New Roman" w:hAnsi="Times New Roman"/>
          <w:i/>
          <w:sz w:val="24"/>
          <w:szCs w:val="24"/>
        </w:rPr>
        <w:t>Вспыхивая, разворачиваем. И проживите, что вами действительно идёт Репликация Изначально Вышестоящего Отца. Это состояние поймайте, зафиксируйте, сложите, прямо вот чтобы ваше тело приняло и в него впечаталось, – что это и есть Репликация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епликация для Посвящённого то же самое, что Жизнь для Человека, – неотделима. И возжигаясь, просим у Изначально Вышестоящего Отца обучения в перспективе Огню и Синтезу Репликации каждого из нас. Возжигаясь, преображ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просим Изначально Вышестоящего Отца преобразить каждого из нас итогами, результатами Первого курса подготовки всех 16-ти Синтезов в концентрации явления Посвящённого Изначально Вышестоящего Отца каждым из нас, прося сложить, зафиксировать весь опыт, лучший опыт, все наработки за все полтора года обучения на Первом курсе Посвящённого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емся, входим в пиковую концентрацию всего лучшег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вот найдите вот это всё, стяжаем у Изначально Вышестоящего Отца Посвящённого Изначально Вышестоящего Отца каждому из нас. И возжигаясь, преображаемся, развёртываемся.</w:t>
      </w:r>
    </w:p>
    <w:p>
      <w:pPr>
        <w:pStyle w:val="Style19"/>
        <w:tabs>
          <w:tab w:val="clear" w:pos="709"/>
          <w:tab w:val="left" w:pos="6510" w:leader="none"/>
        </w:tabs>
        <w:ind w:firstLine="567"/>
        <w:jc w:val="both"/>
        <w:rPr/>
      </w:pPr>
      <w:r>
        <w:rPr>
          <w:rFonts w:cs="Times New Roman" w:ascii="Times New Roman" w:hAnsi="Times New Roman"/>
          <w:i/>
          <w:sz w:val="24"/>
          <w:szCs w:val="24"/>
        </w:rPr>
        <w:t>Становимся пред</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Посвящённым Изначально Вышестоящего Отца в своей глубине, масштабности, степени подготовк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спыхивая стандартом Посвящённых «Первый среди Равных», входя в равностность нас как Посвящённых, в том числе в равностность с Изначально Вышестоящим Аватаром Синтеза Кут Хуми, Изначально Вышестоящим Отцом, – они тоже как Посвящённые, – вспыхивая.</w:t>
      </w:r>
    </w:p>
    <w:p>
      <w:pPr>
        <w:pStyle w:val="Style19"/>
        <w:tabs>
          <w:tab w:val="clear" w:pos="709"/>
          <w:tab w:val="left" w:pos="6510" w:leader="none"/>
        </w:tabs>
        <w:ind w:firstLine="567"/>
        <w:jc w:val="both"/>
        <w:rPr/>
      </w:pPr>
      <w:r>
        <w:rPr>
          <w:rFonts w:cs="Times New Roman" w:ascii="Times New Roman" w:hAnsi="Times New Roman"/>
          <w:i/>
          <w:sz w:val="24"/>
          <w:szCs w:val="24"/>
        </w:rPr>
        <w:t>И вот почувствуйте, проживите равностность всех нас, не только физической группы, но и с Отцом, и с Кут Хуми особенно проживите равностность как Посвящённый, прям выравнивайтесь, выходите из состояния приниженности, как Посвящённые мы равны.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Вот увидьте Отца как Посвящённого, Кут Хуми как Посвящённого, проживите, что вы равны Отцу и Кут Хуми как Посвящённый вот этой равностностью. Вспыхивае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пронизываемся вот этим общим состоянием, атмосферой Посвящённых Изначально Вышестоящего Отца. На вас сейчас фиксируется и команда Посвящённых ИВДИВО в той степени, в какой сейчас этот процесс Отец фокусирует, – огромная команда Посвящённых.</w:t>
      </w:r>
    </w:p>
    <w:p>
      <w:pPr>
        <w:pStyle w:val="Style19"/>
        <w:tabs>
          <w:tab w:val="clear" w:pos="709"/>
          <w:tab w:val="left" w:pos="6510" w:leader="none"/>
        </w:tabs>
        <w:ind w:firstLine="567"/>
        <w:jc w:val="both"/>
        <w:rPr/>
      </w:pPr>
      <w:r>
        <w:rPr>
          <w:rFonts w:cs="Times New Roman" w:ascii="Times New Roman" w:hAnsi="Times New Roman"/>
          <w:i/>
          <w:sz w:val="24"/>
          <w:szCs w:val="24"/>
        </w:rPr>
        <w:t>И вы тоже Есмь Посвящённый. Это команда. Все равны. Пронизываемся, проникаемся, разворачиваем масштаб в вас как Посвящённого на масштаб всей команды Посвящённых. Потому что срабатывает закон Посвящённых: «Что одному дано, даётся всем».</w:t>
      </w:r>
    </w:p>
    <w:p>
      <w:pPr>
        <w:pStyle w:val="Style19"/>
        <w:tabs>
          <w:tab w:val="clear" w:pos="709"/>
          <w:tab w:val="left" w:pos="6510" w:leader="none"/>
        </w:tabs>
        <w:ind w:firstLine="567"/>
        <w:jc w:val="both"/>
        <w:rPr/>
      </w:pPr>
      <w:r>
        <w:rPr>
          <w:rFonts w:cs="Times New Roman" w:ascii="Times New Roman" w:hAnsi="Times New Roman"/>
          <w:i/>
          <w:sz w:val="24"/>
          <w:szCs w:val="24"/>
        </w:rPr>
        <w:t>И вот заметьте, всё, что каждый Посвящённый достиг: любого навыка, любой вариации, любой компетенции, разворачивается всем. И вы всё, что нарабатывается, отдаёте всем. Вот проживите эту насыщенность команды Посвящённых, это равностнос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прямо вот вспыхивая ею внутри, разворачивайте эту равностность в вашем внутреннем мире Посвящённого. Потому что Посвящённые друг другу командно чувствуют, проживают и общаются внутренне. Для этого внутренний мир должен быть активен и развит.</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и мы возжигаемся второй частью этого принципа, – «Первостностью каждого». И вспыхивая, увидьте, что каждый «Первый среди равных». И проживите, что вы первый среди всей команды Посвящённых. Прямо проживите, вы можете не расшифровать в чём, но это есть обязательн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Возжигаемся. И проживите первым среди равных Отца, проживите первым среди равных Посвящённых Кут Хуми. И проживите первым среди всех нас равных каждого Посвящённого во всей команде Посвящённых, и вы в том чис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возжигаясь, проживите внутренне, что мы все первые, что каждый из вас первый, невзирая на подготовку, вам есть в чём уже быть первым. Проживи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надо не знать, это надо проживать, тогда вы будете этим быть. И это в вас сложит ту архетипичность Посвящённого, которая вам не позволит быть в униженном состоянии пред другим с любой подготовкой. Это важно.</w:t>
      </w:r>
    </w:p>
    <w:p>
      <w:pPr>
        <w:pStyle w:val="Style19"/>
        <w:tabs>
          <w:tab w:val="clear" w:pos="709"/>
          <w:tab w:val="left" w:pos="6510" w:leader="none"/>
        </w:tabs>
        <w:ind w:firstLine="567"/>
        <w:jc w:val="both"/>
        <w:rPr/>
      </w:pPr>
      <w:r>
        <w:rPr>
          <w:rFonts w:cs="Times New Roman" w:ascii="Times New Roman" w:hAnsi="Times New Roman"/>
          <w:i/>
          <w:sz w:val="24"/>
          <w:szCs w:val="24"/>
        </w:rPr>
        <w:t>Иначе вы вышибитесь из команды</w:t>
      </w:r>
      <w:r>
        <w:rPr>
          <w:rFonts w:cs="Times New Roman" w:ascii="Times New Roman" w:hAnsi="Times New Roman"/>
          <w:sz w:val="24"/>
          <w:szCs w:val="24"/>
        </w:rPr>
        <w:t xml:space="preserve"> </w:t>
      </w:r>
      <w:r>
        <w:rPr>
          <w:rFonts w:cs="Times New Roman" w:ascii="Times New Roman" w:hAnsi="Times New Roman"/>
          <w:i/>
          <w:sz w:val="24"/>
          <w:szCs w:val="24"/>
        </w:rPr>
        <w:t>Посвящённых своей внутренней установкой. Поэтому сейчас, вы, входя в это и проживая, вы пережигаете установки, которые не соответствуют этому, то есть вы пережигаете рабские какие-то выражения, униженности, ещё что-то.</w:t>
      </w:r>
    </w:p>
    <w:p>
      <w:pPr>
        <w:pStyle w:val="Style19"/>
        <w:tabs>
          <w:tab w:val="clear" w:pos="709"/>
          <w:tab w:val="left" w:pos="6510" w:leader="none"/>
        </w:tabs>
        <w:ind w:firstLine="567"/>
        <w:jc w:val="both"/>
        <w:rPr/>
      </w:pPr>
      <w:r>
        <w:rPr>
          <w:rFonts w:cs="Times New Roman" w:ascii="Times New Roman" w:hAnsi="Times New Roman"/>
          <w:i/>
          <w:sz w:val="24"/>
          <w:szCs w:val="24"/>
        </w:rPr>
        <w:t>Вы первые среди равных! Поэтому мы сначала входили в равностность, а потом в первосность, потому что мы первые среди равных. Это важно. Можно сказать, по-другому. Мы равные среди первых.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еперь развернитесь в зале Отца и посмотрите на Отца как на первого среди равных и как на равного среди первых. Почувствуйте себя рядом с Отцом первым среди равных и равным среди первых. Войдите в это состояние, чтобы ваш Дух на это перестроился. Важно не то, что вы услышали эти слова, важно, чтобы ваш Дух в это не просто поверил, а стал эти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мы добиваемся этого. Чувствуете, что мы повторяемся, мы пятый раз говорим это. Вы слушаете ушами, а до Духа не доводите. Дух включите! Поэтому мы и говорим, – станьте этим, реально станьте.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Это значит: </w:t>
      </w:r>
      <w:r>
        <w:rPr>
          <w:rFonts w:cs="Times New Roman" w:ascii="Times New Roman" w:hAnsi="Times New Roman"/>
          <w:b/>
          <w:i/>
          <w:sz w:val="24"/>
          <w:szCs w:val="24"/>
        </w:rPr>
        <w:t>поверили, встали, открыли, сделали, выдохнули и сказали: «Я это есть!». Вот только тогда Дух перестроился</w:t>
      </w:r>
      <w:r>
        <w:rPr>
          <w:rFonts w:cs="Times New Roman" w:ascii="Times New Roman" w:hAnsi="Times New Roman"/>
          <w:i/>
          <w:sz w:val="24"/>
          <w:szCs w:val="24"/>
        </w:rPr>
        <w:t xml:space="preserve">. А пока вы менталите, Дух прячете от… Знаете от чего? –Дух прячете от преображения, стараетесь его сохрани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раскрывайтесь, не шифруйтесь! Ну и так остатки дожигайте, шероховатости вылезают. Всё нормально. Посвящённый знает, что он не идеальный. Посвящённый знает, что можно с этой «неидеальностью» делать. Он её ищет как материал для работ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64-е Инструмента Посвящённого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теперь попроживайте теперь, что у вас третье дыхание наступает. Вы сейчас снова входите в состояние «да когда же это закончится». Да-да-да, всё только начинает нарастать, первые моменты только проявляются. У нас ещё не закончена практика! У нас эта практика на десять миллиардов л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свящённый живёт Практикой. Да что вы! А вы, когда закончиться? – Через десять миллиардов лет для вас как Посвящённых, это для Человека практика через полчаса закончиться. Переключайтесь. У вас тело устало, говорит: «Когда эта практика закончиться?» Посвящённый живёт практикой! Для него она не заканчивается: закончилась практика – Посвящённый умер, остался Человек.</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нтересно.</w:t>
      </w:r>
    </w:p>
    <w:p>
      <w:pPr>
        <w:pStyle w:val="Style19"/>
        <w:tabs>
          <w:tab w:val="clear" w:pos="709"/>
          <w:tab w:val="left" w:pos="6510" w:leader="none"/>
        </w:tabs>
        <w:ind w:firstLine="567"/>
        <w:jc w:val="both"/>
        <w:rPr/>
      </w:pPr>
      <w:r>
        <w:rPr>
          <w:rFonts w:cs="Times New Roman" w:ascii="Times New Roman" w:hAnsi="Times New Roman"/>
          <w:i/>
          <w:sz w:val="24"/>
          <w:szCs w:val="24"/>
        </w:rPr>
        <w:t>Интересно. Это не просто интересно, это весело. Ладно. Шутим. Вы сейчас доходите до пика, просто у нас сейчас будет важное, мы дальше продолжаем ещё. Отец нас не отпускает. Кут Хуми говорит: «Дожмём до конца и дальше, и дальше». Вы же не знаете, где ваш конец?</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ходим в пиковую концентрацию всего лучшего. Дожмём до конца. Вы же не знаете, где ваш конец?</w:t>
      </w:r>
    </w:p>
    <w:p>
      <w:pPr>
        <w:pStyle w:val="Style19"/>
        <w:tabs>
          <w:tab w:val="clear" w:pos="709"/>
          <w:tab w:val="left" w:pos="6510" w:leader="none"/>
        </w:tabs>
        <w:ind w:firstLine="567"/>
        <w:jc w:val="both"/>
        <w:rPr/>
      </w:pPr>
      <w:r>
        <w:rPr>
          <w:rFonts w:cs="Times New Roman" w:ascii="Times New Roman" w:hAnsi="Times New Roman"/>
          <w:sz w:val="24"/>
          <w:szCs w:val="24"/>
        </w:rPr>
        <w:t>Из зала: Согласн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согласны. А куда вы денетесь? Нет, вы правильно говорите, согласны, это значит, что я сам. Я сам. Всё.</w:t>
      </w:r>
    </w:p>
    <w:p>
      <w:pPr>
        <w:pStyle w:val="Style19"/>
        <w:tabs>
          <w:tab w:val="clear" w:pos="709"/>
          <w:tab w:val="left" w:pos="6510" w:leader="none"/>
        </w:tabs>
        <w:ind w:firstLine="567"/>
        <w:jc w:val="both"/>
        <w:rPr/>
      </w:pPr>
      <w:r>
        <w:rPr>
          <w:rFonts w:cs="Times New Roman" w:ascii="Times New Roman" w:hAnsi="Times New Roman"/>
          <w:i/>
          <w:sz w:val="24"/>
          <w:szCs w:val="24"/>
        </w:rPr>
        <w:t>Концентрируемся, возжигаемся 64-я Инструментами. Отец дал вам три минуты на «раслабуху», чтобы вы скинули с себя напряг. Серьёзно. Вот прям встрепенулись внутри, вспыхнули во внутреннем мире, снесли усталось, замыленность и ограниченность.</w:t>
      </w:r>
    </w:p>
    <w:p>
      <w:pPr>
        <w:pStyle w:val="Style19"/>
        <w:tabs>
          <w:tab w:val="clear" w:pos="709"/>
          <w:tab w:val="left" w:pos="6510" w:leader="none"/>
        </w:tabs>
        <w:ind w:firstLine="567"/>
        <w:jc w:val="both"/>
        <w:rPr/>
      </w:pPr>
      <w:r>
        <w:rPr>
          <w:rFonts w:cs="Times New Roman" w:ascii="Times New Roman" w:hAnsi="Times New Roman"/>
          <w:b/>
          <w:i/>
          <w:sz w:val="24"/>
          <w:szCs w:val="24"/>
        </w:rPr>
        <w:t>Как только вы начинаете уставать, – вы упёрлись в предельность. Сразу Огнём вспыхивайте, эту предельность снесли, и теперь всё</w:t>
      </w:r>
      <w:r>
        <w:rPr>
          <w:rFonts w:cs="Times New Roman" w:ascii="Times New Roman" w:hAnsi="Times New Roman"/>
          <w:i/>
          <w:sz w:val="24"/>
          <w:szCs w:val="24"/>
        </w:rPr>
        <w:t xml:space="preserve">, – вы стоите перед Отцом, как только что. Понимаете?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Это </w:t>
      </w:r>
      <w:r>
        <w:rPr>
          <w:rFonts w:cs="Times New Roman" w:ascii="Times New Roman" w:hAnsi="Times New Roman"/>
          <w:b/>
          <w:i/>
          <w:sz w:val="24"/>
          <w:szCs w:val="24"/>
        </w:rPr>
        <w:t>ваша внутренняя работа</w:t>
      </w:r>
      <w:r>
        <w:rPr>
          <w:rFonts w:cs="Times New Roman" w:ascii="Times New Roman" w:hAnsi="Times New Roman"/>
          <w:i/>
          <w:sz w:val="24"/>
          <w:szCs w:val="24"/>
        </w:rPr>
        <w:t>. Не поддавайтесь. Вы должны распознавать: как только вы внутри упёрлись в какую-то предельность, вы начинаете уставать, замыливаться, терять остроту, входите в пассивность и начинаете ожидать окончания. Всё, – это Человеческое, вы выпадаете из Посвящённ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свящённый что делает с этим? Взбадривается! Он сразу ищет инструмент, чем бы вот это всё скрутить? Понятн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озжигаемся 64-я инструментами Посвящённого Изначально Вышестоящего Отца. Вспыхиваем, развёртываем, активируем 16-й инструмент, – </w:t>
      </w:r>
      <w:r>
        <w:rPr>
          <w:rFonts w:cs="Times New Roman" w:ascii="Times New Roman" w:hAnsi="Times New Roman"/>
          <w:b/>
          <w:i/>
          <w:sz w:val="24"/>
          <w:szCs w:val="24"/>
        </w:rPr>
        <w:t>Совершенное витиё, которое позволяет в совершенстве разные виды Условий витиём в цельность сплетать, чтобы действовать одномоменто везде сразу одним. Совершенное витиё.</w:t>
      </w:r>
      <w:r>
        <w:rPr>
          <w:rFonts w:cs="Times New Roman" w:ascii="Times New Roman" w:hAnsi="Times New Roman"/>
          <w:i/>
          <w:sz w:val="24"/>
          <w:szCs w:val="24"/>
        </w:rPr>
        <w:t xml:space="preserve">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каждому из нас. Возжигаясь, просим преобразить каждого из нас всем стяжённы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т теперь</w:t>
      </w:r>
      <w:r>
        <w:rPr>
          <w:rFonts w:cs="Times New Roman" w:ascii="Times New Roman" w:hAnsi="Times New Roman"/>
          <w:sz w:val="24"/>
          <w:szCs w:val="24"/>
        </w:rPr>
        <w:t xml:space="preserve">, </w:t>
      </w:r>
      <w:r>
        <w:rPr>
          <w:rFonts w:cs="Times New Roman" w:ascii="Times New Roman" w:hAnsi="Times New Roman"/>
          <w:i/>
          <w:sz w:val="24"/>
          <w:szCs w:val="24"/>
        </w:rPr>
        <w:t>синтезируясь с Изначально Вышестоящим Отцом, Служащие Отца выходят в зал и выносят Мечи Посвящённых. Перед каждым становиться Служащий, держит на вытянутых руках небольшой такой постамент, на нём лежит Меч к вам рукоятью справа. Берем Меч правой рукой, поднимаем его вверх.</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Меч Посвящённого Изначально Вышестоящего Отца</w:t>
      </w:r>
      <w:r>
        <w:rPr>
          <w:rFonts w:cs="Times New Roman" w:ascii="Times New Roman" w:hAnsi="Times New Roman"/>
          <w:i/>
          <w:sz w:val="24"/>
          <w:szCs w:val="24"/>
        </w:rPr>
        <w:t xml:space="preserve"> каждому из нас. И просим Изначально Вышестоящего Отца, стяжая, проникаясь его Синтезом, и приветствуя Изначально Вышестоящего Отца Мечом Посвящённого в Безкомпромиссной Воле явлением Изначально Вышестоящего Отца каждого из нас. И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Отец достаёт свой Меч. И его Меч кончиком Меча дотрагивается до кончика Меча каждого из нас. Вспыхиваем Мечом и всем телом Волей Изначально Вышестоящего Отца, то, что Отец зафиксировал в Мече каждог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телесно, то есть физическим телом, Ипостасным телом, Мировыми телами, всеми телами. Вспыхиваем, доводя до физического тела. Преображаемся Волей Изначально Вышестоящего Отца. Меч в позвоночник фиксируем.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 xml:space="preserve">стяжаем Путь реализации Волей Изначально Вышестоящего Отца </w:t>
      </w:r>
      <w:r>
        <w:rPr>
          <w:rFonts w:cs="Times New Roman" w:ascii="Times New Roman" w:hAnsi="Times New Roman"/>
          <w:i/>
          <w:sz w:val="24"/>
          <w:szCs w:val="24"/>
        </w:rPr>
        <w:t>Посвящённым Изначально Вышестоящего Отца каждым из нас Изначально Вышестоящим Домом Изначально Вышестоящего Отца. И возжигаясь, преображая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тец развёртывает Путь, который мы стяжаем. И каждый из нас делает шаг к Отцу в зале телом, вставая на Путь. Путь Посвящённого Изначально Вышестоящего Отца. Прям вот шаг делаете, прям встаёте на Путь. Он вспыхивает под вами и через стопы всё тело пронизывает.</w:t>
      </w:r>
    </w:p>
    <w:p>
      <w:pPr>
        <w:pStyle w:val="Style19"/>
        <w:tabs>
          <w:tab w:val="clear" w:pos="709"/>
          <w:tab w:val="left" w:pos="6510" w:leader="none"/>
        </w:tabs>
        <w:ind w:firstLine="567"/>
        <w:jc w:val="both"/>
        <w:rPr/>
      </w:pPr>
      <w:r>
        <w:rPr>
          <w:rFonts w:cs="Times New Roman" w:ascii="Times New Roman" w:hAnsi="Times New Roman"/>
          <w:i/>
          <w:sz w:val="24"/>
          <w:szCs w:val="24"/>
        </w:rPr>
        <w:t>И возжигаемся Путём реализации Воли</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Посвящённым Изначально Вышестоящего Отца каждым из нас. И в этом Огне вспыхивае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Возжигаясь Синтезом Изначально Вышестоящего Отца, просим преобразить каждого из нас и синтез нас. И в цельности всего стяжённого, мы возжигаемся Посвящённым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выявляем в состоянии, вот в явлении Посвящённого Изначально Вышестоящего Отца, каждый с Отцом выявляет Тезу Посвящённого Изначально Вышестоящего Отц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 этом состоянии с Изначально Вышестоящим Отцом выявите Тезу, буквально два-три слова. Теза как явление выражения истинности вас как Посвящённого или Истины Посвящённого Изначально Вышестоящего Отца каждым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То есть это те два-три слова, </w:t>
      </w:r>
      <w:r>
        <w:rPr>
          <w:rFonts w:cs="Times New Roman" w:ascii="Times New Roman" w:hAnsi="Times New Roman"/>
          <w:b/>
          <w:i/>
          <w:sz w:val="24"/>
          <w:szCs w:val="24"/>
        </w:rPr>
        <w:t>Теза, которые вас будут возжигать</w:t>
      </w:r>
      <w:r>
        <w:rPr>
          <w:rFonts w:cs="Times New Roman" w:ascii="Times New Roman" w:hAnsi="Times New Roman"/>
          <w:b/>
          <w:sz w:val="24"/>
          <w:szCs w:val="24"/>
        </w:rPr>
        <w:t xml:space="preserve">, </w:t>
      </w:r>
      <w:r>
        <w:rPr>
          <w:rFonts w:cs="Times New Roman" w:ascii="Times New Roman" w:hAnsi="Times New Roman"/>
          <w:b/>
          <w:i/>
          <w:sz w:val="24"/>
          <w:szCs w:val="24"/>
        </w:rPr>
        <w:t>вести и помогать вам взращиваться как Посвящённый</w:t>
      </w:r>
      <w:r>
        <w:rPr>
          <w:rFonts w:cs="Times New Roman" w:ascii="Times New Roman" w:hAnsi="Times New Roman"/>
          <w:i/>
          <w:sz w:val="24"/>
          <w:szCs w:val="24"/>
        </w:rPr>
        <w:t>. Вы должны её выявить. Попробуйте прямо здесь, перед Отцом, найдите эти два-три слова. Это незнакомое вам сочетание слов может быть, оно может быть совершенно удивительно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Но Теза отличается чем? </w:t>
      </w:r>
      <w:r>
        <w:rPr>
          <w:rFonts w:cs="Times New Roman" w:ascii="Times New Roman" w:hAnsi="Times New Roman"/>
          <w:b/>
          <w:i/>
          <w:sz w:val="24"/>
          <w:szCs w:val="24"/>
        </w:rPr>
        <w:t>Когда вы её проговариваете, у вас на неё отзывается и вспыхивает Огонь в теле. Тело реагирует на Тезу</w:t>
      </w:r>
      <w:r>
        <w:rPr>
          <w:rFonts w:cs="Times New Roman" w:ascii="Times New Roman" w:hAnsi="Times New Roman"/>
          <w:i/>
          <w:sz w:val="24"/>
          <w:szCs w:val="24"/>
        </w:rPr>
        <w:t>. То есть это не ментальная конструкция более-менее интересная</w:t>
      </w:r>
      <w:r>
        <w:rPr>
          <w:rFonts w:cs="Times New Roman" w:ascii="Times New Roman" w:hAnsi="Times New Roman"/>
          <w:sz w:val="24"/>
          <w:szCs w:val="24"/>
        </w:rPr>
        <w:t xml:space="preserve">. </w:t>
      </w:r>
      <w:r>
        <w:rPr>
          <w:rFonts w:cs="Times New Roman" w:ascii="Times New Roman" w:hAnsi="Times New Roman"/>
          <w:i/>
          <w:sz w:val="24"/>
          <w:szCs w:val="24"/>
        </w:rPr>
        <w:t>Отец говорит: «Тезы выявлены».</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Если не расшифровали, потом расшифруете. Вспыхивайте Тезой</w:t>
      </w:r>
      <w:r>
        <w:rPr>
          <w:rFonts w:cs="Times New Roman" w:ascii="Times New Roman" w:hAnsi="Times New Roman"/>
          <w:sz w:val="24"/>
          <w:szCs w:val="24"/>
        </w:rPr>
        <w:t xml:space="preserve"> </w:t>
      </w:r>
      <w:r>
        <w:rPr>
          <w:rFonts w:cs="Times New Roman" w:ascii="Times New Roman" w:hAnsi="Times New Roman"/>
          <w:i/>
          <w:sz w:val="24"/>
          <w:szCs w:val="24"/>
        </w:rPr>
        <w:t>Посвящённого Изначально Вышестоящего Отца каждый, впитывая её в Хум и разворачивая на всё тело, и возжигаясь Тезой</w:t>
      </w:r>
      <w:r>
        <w:rPr>
          <w:rFonts w:cs="Times New Roman" w:ascii="Times New Roman" w:hAnsi="Times New Roman"/>
          <w:sz w:val="24"/>
          <w:szCs w:val="24"/>
        </w:rPr>
        <w:t xml:space="preserve"> </w:t>
      </w:r>
      <w:r>
        <w:rPr>
          <w:rFonts w:cs="Times New Roman" w:ascii="Times New Roman" w:hAnsi="Times New Roman"/>
          <w:i/>
          <w:sz w:val="24"/>
          <w:szCs w:val="24"/>
        </w:rPr>
        <w:t>Посвящённого Изначально Вышестоящего Отца каждый индивидуаль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каждый из нас. Возжигаемся. И просим Изначально Вышестоящего Отца преобразить каждого из нас и синтез нас. Всё. </w:t>
      </w:r>
    </w:p>
    <w:p>
      <w:pPr>
        <w:pStyle w:val="Style19"/>
        <w:tabs>
          <w:tab w:val="clear" w:pos="709"/>
          <w:tab w:val="left" w:pos="6510" w:leader="none"/>
        </w:tabs>
        <w:ind w:firstLine="567"/>
        <w:jc w:val="both"/>
        <w:rPr>
          <w:rFonts w:ascii="Times New Roman" w:hAnsi="Times New Roman" w:cs="Times New Roman"/>
          <w:i/>
          <w:i/>
          <w:sz w:val="24"/>
          <w:szCs w:val="24"/>
          <w:highlight w:val="green"/>
        </w:rPr>
      </w:pPr>
      <w:r>
        <w:rPr>
          <w:rFonts w:cs="Times New Roman" w:ascii="Times New Roman" w:hAnsi="Times New Roman"/>
          <w:i/>
          <w:sz w:val="24"/>
          <w:szCs w:val="24"/>
        </w:rPr>
        <w:t>Отец сказал в зале: «Экзамен сдан». Вы этим тренингом-практикой сдавали экзамен. Вы должны были дойти до Посвящённого внутренней работой, вы доказывали целый час Отцу, даже больше, чем час, взрастая Посвящённым здесь и сейчас. Это был экзамен.</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Вас поздравляют, прямо Аватары Синтеза вышли, хлопают в ладоши, вышли поздравлять Аватары Синтеза, очень много, я не могу даже сказать сколько, просто очень много, они вышли, вас поздравляют.</w:t>
      </w:r>
    </w:p>
    <w:p>
      <w:pPr>
        <w:pStyle w:val="Style19"/>
        <w:tabs>
          <w:tab w:val="clear" w:pos="709"/>
          <w:tab w:val="left" w:pos="6510" w:leader="none"/>
        </w:tabs>
        <w:ind w:firstLine="567"/>
        <w:jc w:val="both"/>
        <w:rPr/>
      </w:pPr>
      <w:r>
        <w:rPr>
          <w:rFonts w:cs="Times New Roman" w:ascii="Times New Roman" w:hAnsi="Times New Roman"/>
          <w:i/>
          <w:sz w:val="24"/>
          <w:szCs w:val="24"/>
        </w:rPr>
        <w:t>Синтез пока не закончился. У нас Синтез продолжается. Просто экзамен был важный такой сдан. Просто вот поблагодарите. Увидьте пожалуйста, каждый Аватар Синтеза – Посвящённый.</w:t>
      </w:r>
    </w:p>
    <w:p>
      <w:pPr>
        <w:pStyle w:val="Style19"/>
        <w:tabs>
          <w:tab w:val="clear" w:pos="709"/>
          <w:tab w:val="left" w:pos="6510" w:leader="none"/>
        </w:tabs>
        <w:ind w:firstLine="567"/>
        <w:jc w:val="both"/>
        <w:rPr/>
      </w:pPr>
      <w:r>
        <w:rPr>
          <w:rFonts w:cs="Times New Roman" w:ascii="Times New Roman" w:hAnsi="Times New Roman"/>
          <w:i/>
          <w:sz w:val="24"/>
          <w:szCs w:val="24"/>
        </w:rPr>
        <w:t>Вас вышла приветствовать, поздравлять команда Посвящённых. Вот почувствуйте, проживите, вам не только хлопают, благодарят, впитывайте благодарность. Знаете, вас благодарят, фиксируют какой-то Огонь, какие-то интересные…, что-то, просто впитывайте.</w:t>
      </w:r>
    </w:p>
    <w:p>
      <w:pPr>
        <w:pStyle w:val="Style19"/>
        <w:tabs>
          <w:tab w:val="clear" w:pos="709"/>
          <w:tab w:val="left" w:pos="6510" w:leader="none"/>
        </w:tabs>
        <w:ind w:firstLine="567"/>
        <w:jc w:val="both"/>
        <w:rPr/>
      </w:pPr>
      <w:r>
        <w:rPr>
          <w:rFonts w:cs="Times New Roman" w:ascii="Times New Roman" w:hAnsi="Times New Roman"/>
          <w:i/>
          <w:sz w:val="24"/>
          <w:szCs w:val="24"/>
        </w:rPr>
        <w:t>Потому что вы можете отблагодарить, знаете, чем? То, что это возьмёте. Это ваша благодарность на благодарность ва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питывайте от Аватаров Синтеза, от Посвящённых, от всех, кто вышли в зал Отца. Вспыхивайте.</w:t>
      </w:r>
    </w:p>
    <w:p>
      <w:pPr>
        <w:pStyle w:val="Style19"/>
        <w:tabs>
          <w:tab w:val="clear" w:pos="709"/>
          <w:tab w:val="left" w:pos="6510" w:leader="none"/>
        </w:tabs>
        <w:ind w:firstLine="567"/>
        <w:jc w:val="both"/>
        <w:rPr/>
      </w:pPr>
      <w:r>
        <w:rPr>
          <w:rFonts w:cs="Times New Roman" w:ascii="Times New Roman" w:hAnsi="Times New Roman"/>
          <w:i/>
          <w:sz w:val="24"/>
          <w:szCs w:val="24"/>
        </w:rPr>
        <w:t>И мы благодарим, в свою очередь, Изначально Вышестоящего Отца и всю команду Посвящённых за Честь быть Посвящёнными Изначально Вышестоящего Отца в команде ИВДИВО. Это Честь.</w:t>
      </w:r>
    </w:p>
    <w:p>
      <w:pPr>
        <w:pStyle w:val="Style19"/>
        <w:tabs>
          <w:tab w:val="clear" w:pos="709"/>
          <w:tab w:val="left" w:pos="6510" w:leader="none"/>
        </w:tabs>
        <w:ind w:firstLine="567"/>
        <w:jc w:val="both"/>
        <w:rPr/>
      </w:pPr>
      <w:r>
        <w:rPr>
          <w:rFonts w:cs="Times New Roman" w:ascii="Times New Roman" w:hAnsi="Times New Roman"/>
          <w:i/>
          <w:sz w:val="24"/>
          <w:szCs w:val="24"/>
        </w:rPr>
        <w:t>Прямо вспыхните вот таким внутренним достоинством, такой концентрацией Чести, концентрацией равностности, первостности. Увидьте, что это команда. Сейчас Аватары Синтеза улыбаются, – родней папы-мамы на миллионы лет.</w:t>
      </w:r>
    </w:p>
    <w:p>
      <w:pPr>
        <w:pStyle w:val="Style19"/>
        <w:tabs>
          <w:tab w:val="clear" w:pos="709"/>
          <w:tab w:val="left" w:pos="6510" w:leader="none"/>
        </w:tabs>
        <w:ind w:firstLine="567"/>
        <w:jc w:val="both"/>
        <w:rPr/>
      </w:pPr>
      <w:r>
        <w:rPr>
          <w:rFonts w:cs="Times New Roman" w:ascii="Times New Roman" w:hAnsi="Times New Roman"/>
          <w:i/>
          <w:sz w:val="24"/>
          <w:szCs w:val="24"/>
        </w:rPr>
        <w:t>Знаете, папы-мамы меняются каждое воплощение, команда сквозь века одна и та же, мы взращиваемся одной командой. Это ближе любой родни. Вот это как бы шутка, это ближе, как бы к человеческому, но вот просто вот увидьте, это просто такая вот, – надчеловеческая командность. Она построена на многовековых, много тысячелетних отношениях, взаимодействиях, дружбе, поддержке, взрастании.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сейчас стали частью этой команды. Аватары говорят: «Кто-то вернулся в эту команду». Чувствуете, вас поддерживают колокола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всю команду. Переходим в физическую реализацию, каждый из нас. Развёртываемся синтез-физически собою. Возжигая, развёртываем в физическом теле всё стяжённое, возожжённое, ту явленность Посвящённого Изначально Вышестоящего Отца,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физически собою, преображаясь,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w:t>
      </w:r>
    </w:p>
    <w:p>
      <w:pPr>
        <w:pStyle w:val="Style19"/>
        <w:tabs>
          <w:tab w:val="clear" w:pos="709"/>
          <w:tab w:val="left" w:pos="6510" w:leader="none"/>
        </w:tabs>
        <w:ind w:firstLine="567"/>
        <w:jc w:val="both"/>
        <w:rPr/>
      </w:pPr>
      <w:r>
        <w:rPr>
          <w:rFonts w:cs="Times New Roman" w:ascii="Times New Roman" w:hAnsi="Times New Roman"/>
          <w:i/>
          <w:sz w:val="24"/>
          <w:szCs w:val="24"/>
        </w:rPr>
        <w:t>Знаете такое, в пятой расе было такое, если в городе есть святой – город спасён. А в Красногорске сейчас подразделение увидело, что здесь появилось десять Посвящённых, они теперь думают: «Ну, мы теперь точно спасены». Ну, чт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ейчас как Посвящённые отэманируем, не просто как Ипостаси, понятно, а Посвящённые, второй слой эманаций чётко – Посвящённый Изначально Вышестоящего Отца. И вся территория, граждане, все в разной степени внутренней осознанно-не осознанно, но почувствовали.</w:t>
      </w:r>
    </w:p>
    <w:p>
      <w:pPr>
        <w:pStyle w:val="Style19"/>
        <w:tabs>
          <w:tab w:val="clear" w:pos="709"/>
          <w:tab w:val="left" w:pos="6510" w:leader="none"/>
        </w:tabs>
        <w:ind w:firstLine="567"/>
        <w:jc w:val="both"/>
        <w:rPr/>
      </w:pPr>
      <w:r>
        <w:rPr>
          <w:rFonts w:cs="Times New Roman" w:ascii="Times New Roman" w:hAnsi="Times New Roman"/>
          <w:i/>
          <w:sz w:val="24"/>
          <w:szCs w:val="24"/>
        </w:rPr>
        <w:t>Эманируем в Подразделения ИВДИВО участников данной практики, эманируем в ИВДИВО Должностной Компетенции деятельности каждого и эманируем в ИВДИВО кажд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начиная Путь Посвящённого этой практикой, как Практика Посвящённого сквозь века и тысячелетия независимо от того воплощены-не воплощены, где, когда или что, как одна цельная практика. Для вас сейчас на 10 миллиардов лет с этой практики это началось. Аминь.</w:t>
      </w:r>
    </w:p>
    <w:p>
      <w:pPr>
        <w:pStyle w:val="Style19"/>
        <w:tabs>
          <w:tab w:val="clear" w:pos="709"/>
          <w:tab w:val="left" w:pos="651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567"/>
        <w:jc w:val="both"/>
        <w:rPr>
          <w:b/>
          <w:b/>
          <w:bCs/>
          <w:sz w:val="24"/>
          <w:szCs w:val="24"/>
          <w:lang w:val="ru-RU"/>
        </w:rPr>
      </w:pPr>
      <w:r>
        <w:rPr>
          <w:sz w:val="24"/>
          <w:szCs w:val="24"/>
          <w:lang w:val="ru-RU"/>
        </w:rPr>
        <w:t>Набор:</w:t>
      </w:r>
      <w:r>
        <w:rPr>
          <w:b/>
          <w:bCs/>
          <w:sz w:val="24"/>
          <w:szCs w:val="24"/>
          <w:lang w:val="ru-RU"/>
        </w:rPr>
        <w:t xml:space="preserve"> </w:t>
      </w:r>
      <w:r>
        <w:rPr>
          <w:rStyle w:val="StrongEmphasis"/>
          <w:b w:val="false"/>
          <w:sz w:val="24"/>
          <w:szCs w:val="24"/>
          <w:lang w:val="ru-RU"/>
        </w:rPr>
        <w:t xml:space="preserve">Аватаресса Иерархии ИВО АС Серапис </w:t>
      </w:r>
      <w:r>
        <w:rPr>
          <w:rStyle w:val="StrongEmphasis"/>
          <w:b w:val="false"/>
          <w:lang w:val="ru-RU"/>
        </w:rPr>
        <w:t>ИВАС Кут Хуми</w:t>
      </w:r>
      <w:r>
        <w:rPr>
          <w:rStyle w:val="StrongEmphasis"/>
          <w:lang w:val="ru-RU"/>
        </w:rPr>
        <w:t xml:space="preserve"> </w:t>
      </w:r>
      <w:r>
        <w:rPr>
          <w:rStyle w:val="StrongEmphasis"/>
          <w:b w:val="false"/>
          <w:sz w:val="24"/>
          <w:szCs w:val="24"/>
          <w:lang w:val="ru-RU"/>
        </w:rPr>
        <w:t>75.557.863.725.914.323.419.057 с-и-р 448 п-и-р ИВДИВО/Планеты Земля, Ипостась Додонова Валентина</w:t>
      </w:r>
    </w:p>
    <w:p>
      <w:pPr>
        <w:pStyle w:val="Normal"/>
        <w:ind w:firstLine="567"/>
        <w:jc w:val="both"/>
        <w:rPr>
          <w:sz w:val="24"/>
          <w:szCs w:val="24"/>
          <w:lang w:val="ru-RU" w:eastAsia="en-US"/>
        </w:rPr>
      </w:pPr>
      <w:r>
        <w:rPr>
          <w:rStyle w:val="StrongEmphasis"/>
          <w:b w:val="false"/>
          <w:sz w:val="24"/>
          <w:szCs w:val="24"/>
          <w:lang w:val="ru-RU"/>
        </w:rPr>
        <w:t xml:space="preserve">Аватаресса ЦЧ-С 16-рицы ИВО, Воронеж, Новикова Наталья </w:t>
      </w:r>
    </w:p>
    <w:p>
      <w:pPr>
        <w:pStyle w:val="Normal"/>
        <w:spacing w:before="0" w:after="0"/>
        <w:ind w:firstLine="567"/>
        <w:contextualSpacing/>
        <w:jc w:val="both"/>
        <w:rPr>
          <w:sz w:val="28"/>
          <w:szCs w:val="28"/>
          <w:highlight w:val="yellow"/>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Style19"/>
        <w:numPr>
          <w:ilvl w:val="0"/>
          <w:numId w:val="0"/>
        </w:numPr>
        <w:suppressAutoHyphens w:val="false"/>
        <w:outlineLvl w:val="1"/>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3:05:10 - 03:21:28</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1" w:name="__RefHeading___Toc111585238"/>
      <w:bookmarkEnd w:id="11"/>
      <w:r>
        <w:rPr>
          <w:rFonts w:cs="Times New Roman" w:ascii="Times New Roman" w:hAnsi="Times New Roman"/>
          <w:b/>
          <w:bCs/>
          <w:i/>
          <w:sz w:val="24"/>
          <w:szCs w:val="24"/>
        </w:rPr>
        <w:t>Практика 5.</w:t>
        <w:br/>
      </w:r>
      <w:r>
        <w:rPr>
          <w:rFonts w:cs="Times New Roman" w:ascii="Times New Roman" w:hAnsi="Times New Roman"/>
          <w:b/>
          <w:i/>
          <w:sz w:val="24"/>
          <w:szCs w:val="24"/>
        </w:rPr>
        <w:t>Стяжание Нового рождения Посвящённого Отца Фа-ИВДИВО Метагалактикой.</w:t>
        <w:br/>
        <w:t>Стяжаем Образ и Подобие Изначально Вышестоящего Отца ракурсом Посвящённого</w:t>
        <w:br/>
        <w:t>Отца Фа-ИВДИВО Метагалактики. Стяжание двух Жизней: Человека и Посвящённого.</w:t>
      </w:r>
    </w:p>
    <w:p>
      <w:pPr>
        <w:pStyle w:val="Style19"/>
        <w:tabs>
          <w:tab w:val="clear" w:pos="709"/>
          <w:tab w:val="left" w:pos="651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стяжаем два Синтез Синтеза Изначально Вышестоящего Отца. Синтезируемся с Изначальной Аватарессой Синтеза Фаинь, стяжаем два Синтеза ИВДИВО Субъекта Изначально Вышестоящего Отца, вспыхиваем. И просим преобразить нас на стяжание и реализацию двух видов Жизни: Жизни Человека и Жизни Посвящённого каждому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прося Изначального Вышестоящего Аватара Синтеза Кут Хуми, Изначальную Вышестоящую Аватарессу Синтеза Фаинь различение и сопряжение Плана Синтеза Человека каждого из нас и Плана Синтеза Посвящённого каждого из нас. Услышьте: различения, чтобы вы их не путали, и сопряжения, чтобы они не отрывались друг от друга. Это важно, оба этих момента. И вспыхивая, преображаемся. Ваша задача потом порасшифровывать эти два Плана Синтеза в различении и сопряжени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из нас на Новое Рождение-Посвящённого Отца Фа-ИВДИВО Метагалактикой каждого из нас. Возжигаемся. И просим Изначально Вышестоящих Аватаров Синтеза Кут Хуми и Фаинь преобразить каждого из нас на стяжание 20-рицы Посвящённого Фа-ИВДИВО Метагалактики 268.435.456-ричной каждого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этом Огне, в этой возожжённости, в этой раскрытости, маштабности мы синтезируемся с Изначально Вышестоящим Отцом Фа-ИВДИВО Метагалактики и переходим в зал Изначально Вышестоящего Отца на 268.435.457-ю высоко цельно ивдиво-цельность, становимся Ипостасями 16-го Синтеза Изначально Вышестоящего Отца телесно в форме в зале Изначально Вышестоящего Отца пред Изначально Вышестоящим Отцом. Встали. Вспыхиваем Ипостасью 16-го Синтеза. Возжигаемся стандартом 16-го Синтеза Изначально Вышестоящего Отца. И просим Изначально Вышестоящего Отца, согласно стандарту 16-го Синтеза Изначально Вышестоящего Отца, ввести каждого из нас в стяжание и вхождение в Новое рождение Посвящённого Отца Фа-ИВДИВО Метагалактики каждого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емся Синтезом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преображаясь Синтезом, мы синтезируемся с Хум Вышестоящего Отца. Возжигаясь Посвящённым Изначально Вышестоящего Отца каждый из нас. </w:t>
      </w:r>
      <w:r>
        <w:rPr>
          <w:rFonts w:cs="Times New Roman" w:ascii="Times New Roman" w:hAnsi="Times New Roman"/>
          <w:b/>
          <w:i/>
          <w:sz w:val="24"/>
          <w:szCs w:val="24"/>
        </w:rPr>
        <w:t>Мы стяжаем у Изначально Вышестоящего Отца Новое рождение Посвящённого Отца Фа-ИВДИВО Метагалактикой каждого из нас явлением 16-рицы Человека-Субъекта Синтеза каждого</w:t>
      </w:r>
      <w:r>
        <w:rPr>
          <w:rFonts w:cs="Times New Roman" w:ascii="Times New Roman" w:hAnsi="Times New Roman"/>
          <w:i/>
          <w:sz w:val="24"/>
          <w:szCs w:val="24"/>
        </w:rPr>
        <w:t xml:space="preserve"> из нас, и возжигаемся. Вспыхиваем, развёртываемся и, преображаясь, синтезируемся с Изначально Вышестоящим Отцом, </w:t>
      </w:r>
      <w:r>
        <w:rPr>
          <w:rFonts w:cs="Times New Roman" w:ascii="Times New Roman" w:hAnsi="Times New Roman"/>
          <w:b/>
          <w:i/>
          <w:sz w:val="24"/>
          <w:szCs w:val="24"/>
        </w:rPr>
        <w:t>мы стяжаем Образ и Подобие Изначально Вышестоящего Отца ракурсом Посвящённого Отца Фа-ИВДИВО Метагалактики каждого</w:t>
      </w:r>
      <w:r>
        <w:rPr>
          <w:rFonts w:cs="Times New Roman" w:ascii="Times New Roman" w:hAnsi="Times New Roman"/>
          <w:i/>
          <w:sz w:val="24"/>
          <w:szCs w:val="24"/>
        </w:rPr>
        <w:t xml:space="preserve"> из нас каждому из нас. Возжигаемся, и вспыхивая, развёртываемся Образом и Подобием Изначально Вышестоящего Отца ракурсом Посвящённого Отца Фа-ИВДИВО Метагалактикой каждый из нас. Вспыхивая, преображаемся, становясь в явлении Посвящённого Отца Фа-ИВДИВО Метагал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Стяжаем стандарт Изначально Вышестоящего Отца Посвящённого Отца Фа-ИВДИВО Метагалактики. Вспыхивая, преображаемся. Глубже синтезируемся с Изначально Вышестоящим Отцом. Увидьте этого Отца Фа-ИВДИВО Метагалактики. Он тоже Посвящённый, та же самая команда, просто Отец вам напоминает. Вы как-то чуть сконцентрировались, что он как Отец и у вас внутренне какой-то пошёл процесс, несколько такой, как пред Отцом такой, знаете, внутренний какой-то. Не то состояние. А он говорит: «Расслабьтесь». Он знаете, как говорит: «Расслабьтесь, я тоже Посвящённый». Всё. То есть легче, легче, спокойней, открытей. Всё.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мы просим Изначально Вышестоящего Отца сотворить в каждом из нас 20-рицу Посвящённого Фа-ИВДИВО Метагалактики каждому из нас. Возжигаемся. И синтезируясь с Хум Изначально Вышестоящего Отца, </w:t>
      </w:r>
      <w:r>
        <w:rPr>
          <w:rFonts w:cs="Times New Roman" w:ascii="Times New Roman" w:hAnsi="Times New Roman"/>
          <w:b/>
          <w:i/>
          <w:sz w:val="24"/>
          <w:szCs w:val="24"/>
        </w:rPr>
        <w:t>мы стяжаем 268.435.456-ричную 20-рицу Посвящённого Фа-ИВДИВО Метагалактики</w:t>
      </w:r>
      <w:r>
        <w:rPr>
          <w:rFonts w:cs="Times New Roman" w:ascii="Times New Roman" w:hAnsi="Times New Roman"/>
          <w:i/>
          <w:sz w:val="24"/>
          <w:szCs w:val="24"/>
        </w:rPr>
        <w:t xml:space="preserve">. Стяжаем ядра цельных частей 20-ти-рицы, стяжая у Изначально Вышестоящего Отца 268.435.456 Синтезов Изначально Вышестоящего Отца, возжигаемся и стяжаем 268.435.456 ядер Синтеза цельных частей 20-рицы Посвящённого Фа-ИВДИВО Метагалактики каждому из нас. И проникаемся, вспыхивая,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20-рицей Посвящённого Фа-ИВДИВО Метагалактики каждый из нас. Возжигаемся. Прям телесно проживите. В вас во внутреннем мире сейчас развернулось новое явление Изначально Вышестоящего Отца, регистрируйте, разворачивайте, впитывайте, организуйте это, входя в гармоничность и органичность нового явления Изначально Вышестоящего Отца вами. Видя, что вас этим автоматически меняется качество репликаций, качество метагалактического Синтеза, возможности исполнения поручения и более того.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возжигаясь, преображаемся Синтезом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два Синтеза Изначально Вышестоящего Отца, прося преобразить нас на стяжание и развёртывание явлением Субъекта Посвящённого Отца Изначально Вышестоящего Отца двух Жизней - Человека и Посвящённого каждым из нас. И просим преобразить каждого из нас на это стяжание. Возжигаемся двумя Синтезами Изначально Вышестоящего Отца, и синтезируясь с Хум Изначально Вышестоящего Отца, </w:t>
      </w:r>
      <w:r>
        <w:rPr>
          <w:rFonts w:cs="Times New Roman" w:ascii="Times New Roman" w:hAnsi="Times New Roman"/>
          <w:b/>
          <w:i/>
          <w:sz w:val="24"/>
          <w:szCs w:val="24"/>
        </w:rPr>
        <w:t xml:space="preserve">стяжаем и развёртываем Жизнь Человека </w:t>
      </w:r>
      <w:r>
        <w:rPr>
          <w:rFonts w:cs="Times New Roman" w:ascii="Times New Roman" w:hAnsi="Times New Roman"/>
          <w:i/>
          <w:sz w:val="24"/>
          <w:szCs w:val="24"/>
        </w:rPr>
        <w:t>каждому и нас, возжигаемся. Тут же вспыхиваем Планом Синтеза Изначально Вышестоящего Отца ракурсом Человека каждому из нас.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и развёртываем Жизнь Посвящённого Изначально Вышестоящего Отца</w:t>
      </w:r>
      <w:r>
        <w:rPr>
          <w:rFonts w:cs="Times New Roman" w:ascii="Times New Roman" w:hAnsi="Times New Roman"/>
          <w:i/>
          <w:sz w:val="24"/>
          <w:szCs w:val="24"/>
        </w:rPr>
        <w:t xml:space="preserve"> каждому и нас, возжигаемся. Тут же вспыхиваем Планом Синтеза Изначально Вышестоящего Отца, прося Изначально Вышестоящего Отца развернуть из Плана Синтеза ракурс Плана Синтеза как План Синтеза Посвящённого Изначально Вышестоящего Отца. Вспыхивае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одномоментно двумя Жизнями: Жизнью Человека и Жиизнью Посвящённого Изначально Вышестоящего Отца каждый из нас, вспыхиваем, возжигаясь одномоментно Планом Синтеза Человека и Планом Синтеза Посвящённого каждый из нас, возжигаясь вспыхиваем, как двумя ракурсами общего Плана Синтеза Изначально Вышестоящего Отца каждого. Мы просим Изначально Вышестоящего Отца соорганизации, различения и сопряжения двух Планов: Плана Синтеза Человека и Плана Синтеза Посвящённого каждого из нас, прося поддержки и помощи в этом различении и в этом сопряжении. Отец говорит, что вы будете сами находить эти сопряжения и различения, но вам Отец первично помогает это сонастроить, вот именно соорганизовать.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живите одномоментность Жизни Человека и Жизни Посвящённого. Отец говорит: «Различения приходят в ходе деятельности». То есть в зале Отца вы можете это различить только общением с Отцом. С вами сейчас Отец говорит и как с Человеком и как с Посвящённым.  Учитесь. А так по Жизни вы будете с Аватарами Синтеза, в практиках везде будете учиться это различ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каждому из нас. Возжигаясь, преображаемся.</w:t>
      </w:r>
    </w:p>
    <w:p>
      <w:pPr>
        <w:pStyle w:val="Style19"/>
        <w:tabs>
          <w:tab w:val="clear" w:pos="709"/>
          <w:tab w:val="left" w:pos="203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развитии внутреннего мира Посвящённого Изначально Вышестоящего Отца каждого из нас, мы, синтезируясь с Изначально Вышестоящим Отцом, стяжаем внутренний мир Посвящённого Отца семи миров: четырёх миров Фа-ИВДИВО Метагалактики, двух миров Соль-ИВДИВО Метагалактики и в целом в синтезе этих миров мира Изначально Вышестоящего Отца каждого из нас. И стяжаем у Изначально Вышестоящего Отца внутренний мир Посвящённого каждого из нас. Возжигаемся, преображаемся и развёртываемся внутренним миром Посвящённого Отца каждого из нас в организации развитий и реализаций внутреннего мира Посвящённого в целом каждого из нас. Возжигаемся и преображаемся. Ключевое слово – организация. То есть внутренние миры между собой – это переорганизация Огня, как расширения возможностей, различных выражений, перспектив и так далее. Каким миром вспыхнули, такие возможности внутри и развернулись: перспективы, реализации и так далее. </w:t>
      </w:r>
    </w:p>
    <w:p>
      <w:pPr>
        <w:pStyle w:val="Style19"/>
        <w:tabs>
          <w:tab w:val="clear" w:pos="709"/>
          <w:tab w:val="left" w:pos="203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в целом преображаемся всем стяжённым каждый из нас и синтез нас. </w:t>
      </w:r>
    </w:p>
    <w:p>
      <w:pPr>
        <w:pStyle w:val="Style19"/>
        <w:tabs>
          <w:tab w:val="clear" w:pos="709"/>
          <w:tab w:val="left" w:pos="203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Отец дополнительно вам зафиксировал некоторое выражение. Стяжаем Синтез Изначально Вышестоящего Отца, возжигаясь Синтезом Изначально Вышестоящего Отца, преображаемся итогами данной практики.</w:t>
      </w:r>
    </w:p>
    <w:p>
      <w:pPr>
        <w:pStyle w:val="Style19"/>
        <w:tabs>
          <w:tab w:val="clear" w:pos="709"/>
          <w:tab w:val="left" w:pos="2038"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Благодари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Фа-ИВДИВО Метагалактики. Благодари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х Аватаров Синтеза Кут Хуми и Фаинь. Переходим в физическую реализацию в данный зал, развёртываемся синтез-физически собою. Возжигаясь, вспыхиваем, развёртывая всё стяжённое, возожжённое в физическом теле. И эманируем всё стяжённое, возожжённое Изначально Вышестоящий Дом Изначально Вышестоящего Отца в целом. Эманируем, реплицируем, развёртываем всё стяжённое, возожжённое в Изначально Вышестоящий Дом Изначально Вышестоящего Отца Красногорск. Эманируем, развёртываем, реплицируем всё стяжённое, возожжённое в ИВДИВО Подразделений участников данной практики. Эманируем, развёртываем и реплицируем всё стяжённое, возожжённое в ИВДИВО Должностной Компетенции деятельности каждого из нас. И эманируем, реплицируем, развёртываем всё стяжённое, возожжённое Изначально Вышестоящий Дом Изначально Вышестоящего Отца каждого из нас. И преображаясь всем стяжённым, выходим из данной практики. Аминь.</w:t>
      </w:r>
    </w:p>
    <w:p>
      <w:pPr>
        <w:pStyle w:val="Style19"/>
        <w:suppressAutoHyphens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ind w:firstLine="567"/>
        <w:contextualSpacing/>
        <w:jc w:val="both"/>
        <w:rPr>
          <w:sz w:val="24"/>
          <w:szCs w:val="24"/>
          <w:lang w:val="ru-RU"/>
        </w:rPr>
      </w:pPr>
      <w:r>
        <w:rPr>
          <w:sz w:val="24"/>
          <w:szCs w:val="24"/>
          <w:lang w:val="ru-RU"/>
        </w:rPr>
        <w:t>Набор: Аватаресса Метагалактической Империи синтезфизичности ИВО АС Византия ИВАС Кут Хуми 75.557.863.725.914.323.419.068 с-и-р 448 п-и-р ИВДИВО/Планеты Земля Ипостась Такиева Елена</w:t>
      </w:r>
    </w:p>
    <w:p>
      <w:pPr>
        <w:pStyle w:val="Normal"/>
        <w:spacing w:before="0" w:after="0"/>
        <w:ind w:firstLine="567"/>
        <w:contextualSpacing/>
        <w:jc w:val="both"/>
        <w:rPr>
          <w:sz w:val="24"/>
          <w:szCs w:val="24"/>
          <w:lang w:val="ru-RU"/>
        </w:rPr>
      </w:pP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spacing w:before="0" w:after="0"/>
        <w:ind w:firstLine="567"/>
        <w:contextualSpacing/>
        <w:jc w:val="both"/>
        <w:rPr>
          <w:rFonts w:eastAsia="Calibri"/>
          <w:sz w:val="24"/>
          <w:szCs w:val="24"/>
          <w:highlight w:val="yellow"/>
          <w:lang w:val="ru-RU" w:eastAsia="en-US"/>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tabs>
          <w:tab w:val="clear" w:pos="709"/>
          <w:tab w:val="left" w:pos="7050" w:leader="none"/>
        </w:tabs>
        <w:rPr>
          <w:rFonts w:eastAsia="Calibri"/>
          <w:sz w:val="24"/>
          <w:szCs w:val="24"/>
          <w:highlight w:val="yellow"/>
          <w:lang w:val="ru-RU" w:eastAsia="en-US"/>
        </w:rPr>
      </w:pPr>
      <w:r>
        <w:rPr>
          <w:rFonts w:eastAsia="Calibri"/>
          <w:sz w:val="24"/>
          <w:szCs w:val="24"/>
          <w:highlight w:val="yellow"/>
          <w:lang w:val="ru-RU" w:eastAsia="en-US"/>
        </w:rPr>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numPr>
          <w:ilvl w:val="0"/>
          <w:numId w:val="0"/>
        </w:numPr>
        <w:outlineLvl w:val="0"/>
        <w:rPr>
          <w:color w:val="1F4E79"/>
          <w:lang w:val="ru-RU"/>
        </w:rPr>
      </w:pPr>
      <w:bookmarkStart w:id="12" w:name="__RefHeading___Toc111585239"/>
      <w:bookmarkEnd w:id="12"/>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05:42 - 01:42:06</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ind w:firstLine="567"/>
        <w:jc w:val="center"/>
        <w:outlineLvl w:val="1"/>
        <w:rPr/>
      </w:pPr>
      <w:bookmarkStart w:id="13" w:name="__RefHeading___Toc111585240"/>
      <w:bookmarkEnd w:id="13"/>
      <w:r>
        <w:rPr>
          <w:rFonts w:cs="Times New Roman" w:ascii="Times New Roman" w:hAnsi="Times New Roman"/>
          <w:b/>
          <w:bCs/>
          <w:i/>
          <w:sz w:val="24"/>
          <w:szCs w:val="24"/>
        </w:rPr>
        <w:t>Практика 6.</w:t>
        <w:br/>
        <w:t>Стяжание Изначально Вышестоящих архетипических Начал Мудрости</w:t>
        <w:br/>
        <w:t>Изначально Вышестоящего Отца</w:t>
      </w:r>
    </w:p>
    <w:p>
      <w:pPr>
        <w:pStyle w:val="Normal"/>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Мы возжигаемся всем объёмом Огня и Синтеза каждый из нас.</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и Аватарами Синтеза Кут Хуми Фаинь Си-ИВДИВО Метагалактики. Проникаемся Огнём Изначально Вышестоящих Аватаров Синтеза Кут Хуми Фаинь. Переходим в зал Изначально Вышестоящего Дома Изначально Вышестоящего Отца на 17.179.869.120 синтез-ивдиво-цельность, становимся в зале Изначально Вышестоящего Дома Изначально Вышестоящего Отца Ипостасями 16-го Синтеза Изначально Вышестоящего Отца в экзаменационном Огне в праздничной форме встали. </w:t>
      </w:r>
    </w:p>
    <w:p>
      <w:pPr>
        <w:pStyle w:val="Normal"/>
        <w:ind w:firstLine="567"/>
        <w:jc w:val="both"/>
        <w:rPr/>
      </w:pPr>
      <w:r>
        <w:rPr>
          <w:rFonts w:eastAsia="Calibri"/>
          <w:i/>
          <w:sz w:val="24"/>
          <w:szCs w:val="24"/>
          <w:lang w:val="ru-RU" w:eastAsia="en-US" w:bidi="ar-SA"/>
        </w:rPr>
        <w:t>Синтезируясь с Хум Изначально Вышестоящих Аватаров Синтеза Кут Хуми и Фаинь, стяжаем Синтез Синтезов Изначально Вышестоящего Отца и Синтез ИВДИВО Субъекта Изначально Вышестоящего Отца каждым из нас. Просим преобразить нас на две практики стяжание Архетипической части Начало Мудрости Изначально Вышестоящего Отца в явлении Человека, Посвящённого, Служащего, Ипостаси, Учителя, Владыки, Аватара, Отца Изначально Вышестоящего Отца ракурсом базовых, цельных и архетипических частей каждому из нас, возжигаемся. И просим преобразить нас на практику стяжания Изначально Вышестоящей части Изначально Вышестоящей Архетипической Начал Мудрости в синтезе 64-х Архетипических частностей Изначально Вышестоящего Отца каждому из нас. И возжигаемся, преображаемся.</w:t>
      </w:r>
    </w:p>
    <w:p>
      <w:pPr>
        <w:pStyle w:val="Normal"/>
        <w:ind w:firstLine="567"/>
        <w:jc w:val="both"/>
        <w:rPr/>
      </w:pPr>
      <w:r>
        <w:rPr>
          <w:rFonts w:eastAsia="Calibri"/>
          <w:i/>
          <w:sz w:val="24"/>
          <w:szCs w:val="24"/>
          <w:lang w:val="ru-RU" w:eastAsia="en-US" w:bidi="ar-SA"/>
        </w:rPr>
        <w:t xml:space="preserve">Стяжаем у Изначально Вышестоящего Аватара Синтеза Кут Хуми 67 Синтез Синтезов Изначально Вышестоящего Отца, возжигаемся. И преображаясь, просим Изначально Вышестоящих Аватаров Синтеза Кут Хуми и Фаинь помочь каждому из нас во время практики с Изначально Вышестоящим Отцом в применении Посвящённого Изначально Вышестоящего Отца войти в процесс явления, разработки практик Посвящённого Изначально Вышестоящего Отца ракурсом сложения новых форм и видов практик праздниками ИВДИВО и социальными праздниками в преодолении ритуальности любых форм и выражений пятой расы неконструктивных, вредных или бесполезных в новой эпохе. И просим преобразить на это каждого из нас и синтез нас.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возжигаемся всем стяжённым, преображаемся, прося Изначально Вышестоящих Аватаров Синтеза Кут Хуми и Фаинь вывести каждого из нас из любых форм, из всех и любых форм, видов, явлений ритуальности и практикования предыдущих рас, эпох, цивилизаций, иерархий, организаций, культур и, более того, неконструктивных, неполезных или изживших себя в новой эпохе. И возжигаемся, просим Изначально Вышестоящих Аватаров Синтеза Кут Хуми и Фаинь ввести нас в этот процесс, пережигая, переплавляя, выявляя, завершая какие-то практики, практикования каждого из нас. Попросите Аватаров Синтеза Кут Хуми и Фаинь завершить те практики, которые вы начали в веках, тысячелетиях и не закончили, они продолжаются. Попросите завершить все практики и предыдущей эпохи. Может быть дате те практики, которые вы в Синтезе начали, но, уснув, забыли закончить. Особенно завершить практики практикования предыдущих иерархий, может быть глобусов, может быть других цивилизаций и так далее, если Аватары Синтеза Кут Хуми и Фаинь видят - необходимо это завершить. Кут Хуми сказал: «Есть некоторые практикования, которые пока необходимо оставить». На них держаться какие-то основы цивилизованности, которые пока необходимо сохранить. Слышали, да? Слово – пока! Есть всему своё время. Прямо обучаемся у Аватара Синтеза Кут Хуми вот этому оперированию, практикованию. И возжигаемся. Кут Хуми сказал: «Ритуальность в вас рухнула!». Это он так слово сказал: «Рухнула!». Можете сделать шаг к Аватарам Синтеза Кут Хуми и Фаинь и, оглянувшись, посмотреть на руины ритуалов. Ри-ту-а-лов руины! Просто из вас вывалились и рухнули какие-то догматические алгоритмы действий. И прям вспыхивая, сжигайте это! За собой надо убирать. </w:t>
      </w:r>
    </w:p>
    <w:p>
      <w:pPr>
        <w:pStyle w:val="Normal"/>
        <w:ind w:firstLine="567"/>
        <w:jc w:val="both"/>
        <w:rPr/>
      </w:pPr>
      <w:r>
        <w:rPr>
          <w:rFonts w:eastAsia="Calibri"/>
          <w:i/>
          <w:sz w:val="24"/>
          <w:szCs w:val="24"/>
          <w:lang w:val="ru-RU" w:eastAsia="en-US" w:bidi="ar-SA"/>
        </w:rPr>
        <w:t xml:space="preserve">И в Синтезе с Изначально Вышестоящими Аватарами Синтеза Кут Хуми и Фаинь мы переходим в зал Изначально Вышестоящего Отца Си-ИВДИВО Метагалактики, развёртываемся на 17.179.769.185 синтез-ивдиво-цельности. Становимся в зале Изначально Вышестоящего Отца Ипостасями 16-го Синтеза Изначально Вышестоящего Отца в форме телесно. Возжигаемся. Приветствуем Изначально Вышестоящего Отца Си-ИВДИВО Метагалактики. Поздравляем с экзаменационным 16-м Синтезом Изначально Вышестоящего Отца. </w:t>
      </w:r>
    </w:p>
    <w:p>
      <w:pPr>
        <w:pStyle w:val="Normal"/>
        <w:ind w:firstLine="567"/>
        <w:jc w:val="both"/>
        <w:rPr/>
      </w:pPr>
      <w:r>
        <w:rPr>
          <w:rFonts w:eastAsia="Calibri"/>
          <w:i/>
          <w:sz w:val="24"/>
          <w:szCs w:val="24"/>
          <w:lang w:val="ru-RU" w:eastAsia="en-US" w:bidi="ar-SA"/>
        </w:rPr>
        <w:t xml:space="preserve">И синтезируясь с Изначально Вышестоящим Отцом, просим Изначально Вышестоящего Отца завершить действие в каждом из нас тех практик, практикований, ритуалов, ритуальностей любых форм и видов деятельности любых времён и эпох, которые Отец видит ненужным, возможным и необходимым завершить и более того на усмотрение Изначально Вышестоящего Отца. </w:t>
      </w:r>
    </w:p>
    <w:p>
      <w:pPr>
        <w:pStyle w:val="Normal"/>
        <w:ind w:firstLine="567"/>
        <w:jc w:val="both"/>
        <w:rPr/>
      </w:pPr>
      <w:r>
        <w:rPr>
          <w:rFonts w:eastAsia="Calibri"/>
          <w:i/>
          <w:sz w:val="24"/>
          <w:szCs w:val="24"/>
          <w:lang w:val="ru-RU" w:eastAsia="en-US" w:bidi="ar-SA"/>
        </w:rPr>
        <w:t>И стяжаем у Изначально Вышестоящего Отца Синтез Изначально Вышестоящего Отца, вспыхиваем и, преображаясь, пережигаем, переплавляем и завершаем собой те виды ритуальности, которые, в первую очередь, деструктивны, не полезны и изжиты, то есть уже фактически бесполезны. Вспыхиваем.</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Отец говорит, что эта практика экзамена вашего служения людям. Он говорит, что насколько сейчас это в вас эта ритуальность, вы от неё отойдя, пережгли, что подобные процессы сейчас развёртываются в человечестве. У людей появляется возможность выйти их тех ритуалов, в которых они уже давно, не полезны и, которые их держат, скажем так. Вот, то есть увидьте в этом то, что происходит с вами, обязательно срабатывает на человечество - это Посвящённые. И вспыхивая, преображаемся.</w:t>
      </w:r>
    </w:p>
    <w:p>
      <w:pPr>
        <w:pStyle w:val="Normal"/>
        <w:ind w:firstLine="567"/>
        <w:jc w:val="both"/>
        <w:rPr/>
      </w:pPr>
      <w:r>
        <w:rPr>
          <w:rFonts w:eastAsia="Calibri"/>
          <w:i/>
          <w:sz w:val="24"/>
          <w:szCs w:val="24"/>
          <w:lang w:val="ru-RU" w:eastAsia="en-US" w:bidi="ar-SA"/>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 И просим Изначально Вышестоящего Отца развернуть Огонь данной практики, изменения или завершения ритуалов и ритуальности деструктивного характера на усмотрение Изначально Вышестоящего Отца по Планете Земля, Человечество Планеты Земля, прося Изначально Вышестоящего Отца таким образом развернув завершение практик и ритуалов предыдущих эпох, рас, цивилизаций. Развернуть гражданам возможность взрастания Изначально Вышестоящим Отцом. И здесь всё на усмотрение Изначально Вышестоящего Отца. Он это регулирует. Наша задача попросить. Как сделает Отец, это уже его решение. И вспыхиваем Синтезом Изначально Вышестоящего Отца, вспыхиваем ответом Изначально Вышестоящего Отца. Синтез-физически собою мы развёртываем ответ Изначально Вышестоящего Отца Синтезом Изначально Вышестоящего Отца по Планете Земля. Укутываем Планету Земля Огнём и Синтезом Изначально Вышестоящего Отца. Каков нам ответ – это уже задача Отца. Наша задача найти проблему, выкорчевывать её внутри себя, преобразиться и попросить Отца, если мы в этом устоялись и это необходимо сделать: развернуть это, как возможность людям выйти из подобных проблем, или какие-то деструктивные вещи завершить. Вот это действие Посвящённого! Вспыхнули. </w:t>
      </w:r>
    </w:p>
    <w:p>
      <w:pPr>
        <w:pStyle w:val="Normal"/>
        <w:ind w:firstLine="567"/>
        <w:jc w:val="both"/>
        <w:rPr/>
      </w:pPr>
      <w:r>
        <w:rPr>
          <w:rFonts w:eastAsia="Calibri"/>
          <w:i/>
          <w:sz w:val="24"/>
          <w:szCs w:val="24"/>
          <w:lang w:val="ru-RU" w:eastAsia="en-US" w:bidi="ar-SA"/>
        </w:rPr>
        <w:t>И синтезируясь с Изначально Вышестоящим Отцом, стяжаем Синтез Изначально Вышестоящего Отца, возжигаясь, продолжая эманировать Огонь Изначально Вышестоящего Отца, мы завершаем данную практику.</w:t>
      </w:r>
    </w:p>
    <w:p>
      <w:pPr>
        <w:pStyle w:val="Normal"/>
        <w:ind w:firstLine="567"/>
        <w:jc w:val="both"/>
        <w:rPr/>
      </w:pPr>
      <w:r>
        <w:rPr>
          <w:rFonts w:eastAsia="Calibri"/>
          <w:i/>
          <w:sz w:val="24"/>
          <w:szCs w:val="24"/>
          <w:lang w:val="ru-RU" w:eastAsia="en-US" w:bidi="ar-SA"/>
        </w:rPr>
        <w:t>И синтезируясь с Хум Изначально Вышестоящего Отца, мы стяжаем три Синтеза Изначально Вышестоящего Отца, возжигаясь, просим преобразить нас на стяжание архетипических Начал Мудрости Изначально Вышестоящего Отца в стяжании трёх выражениях частей базовой, цельной и архетипической явлениях данной части каждому из нас. Возжигаясь, преображаемся.</w:t>
      </w:r>
    </w:p>
    <w:p>
      <w:pPr>
        <w:pStyle w:val="Normal"/>
        <w:ind w:firstLine="567"/>
        <w:jc w:val="both"/>
        <w:rPr/>
      </w:pPr>
      <w:r>
        <w:rPr>
          <w:rFonts w:eastAsia="Calibri"/>
          <w:i/>
          <w:sz w:val="24"/>
          <w:szCs w:val="24"/>
          <w:lang w:val="ru-RU" w:eastAsia="en-US" w:bidi="ar-SA"/>
        </w:rPr>
        <w:t xml:space="preserve">И синтезируясь с Изначально Вышестоящим Отцом, мы </w:t>
      </w:r>
      <w:r>
        <w:rPr>
          <w:rFonts w:eastAsia="Calibri"/>
          <w:b/>
          <w:i/>
          <w:sz w:val="24"/>
          <w:szCs w:val="24"/>
          <w:lang w:val="ru-RU" w:eastAsia="en-US" w:bidi="ar-SA"/>
        </w:rPr>
        <w:t>стяжаем 256 базовых частей архетипических Начал Мудрости Изначально Вышестоящего Отца.</w:t>
      </w:r>
      <w:r>
        <w:rPr>
          <w:rFonts w:eastAsia="Calibri"/>
          <w:i/>
          <w:sz w:val="24"/>
          <w:szCs w:val="24"/>
          <w:lang w:val="ru-RU" w:eastAsia="en-US" w:bidi="ar-SA"/>
        </w:rPr>
        <w:t xml:space="preserve"> </w:t>
      </w: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rFonts w:eastAsia="Calibri"/>
          <w:i/>
          <w:sz w:val="24"/>
          <w:szCs w:val="24"/>
          <w:lang w:val="ru-RU" w:eastAsia="en-US" w:bidi="ar-SA"/>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lang w:eastAsia="en-US"/>
        </w:rPr>
        <w:t>Стяжаем у Изначально Вышестоящего Отца 256 цельных частей, стяжаем 256 цельных систем частей, 256 цельных аппаратов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lang w:eastAsia="en-US"/>
        </w:rPr>
        <w:t>Стяжаем у Изначально Вышестоящего Отца 256 архетипических частей,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 архетипических частностей аппаратов систем частей </w:t>
      </w:r>
      <w:r>
        <w:rPr>
          <w:rFonts w:cs="Times New Roman" w:ascii="Times New Roman" w:hAnsi="Times New Roman"/>
          <w:i/>
          <w:sz w:val="24"/>
          <w:szCs w:val="24"/>
        </w:rPr>
        <w:t>каждому из нас.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всем стяжённым мы, синтезируясь с </w:t>
      </w:r>
      <w:r>
        <w:rPr>
          <w:rFonts w:cs="Times New Roman" w:ascii="Times New Roman" w:hAnsi="Times New Roman"/>
          <w:i/>
          <w:sz w:val="24"/>
          <w:szCs w:val="24"/>
          <w:lang w:eastAsia="en-US"/>
        </w:rPr>
        <w:t xml:space="preserve">Изначально Вышестоящим Отцом, </w:t>
      </w:r>
      <w:r>
        <w:rPr>
          <w:rFonts w:cs="Times New Roman" w:ascii="Times New Roman" w:hAnsi="Times New Roman"/>
          <w:i/>
          <w:sz w:val="24"/>
          <w:szCs w:val="24"/>
        </w:rPr>
        <w:t>стяжаем Синтез Изначально Вышестоящего Отца и, возжигаясь Синтезом Изначально Вышестоящего Отца, вспыхивая, просим преобразить нас и развёртываясь всем стяжённым, стяжаем у Изначально Вышестоящего Отца архетипические Начала Мудрости Изначально Вышестоящего Отца Человека, Посвящённого, Служащего, Ипостаси, Учителя, Владыки, Аватара, Отца Изначально Вышестоящего Отца каждому из нас и, вспыхивая, преображаемся всем стяжённым.</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Изначально Вышестоящим Отцом, мы стяжаем 64 Синтеза Изначально Вышестоящего Отца. Возжигаясь, просим преобразить нас на стяжание, явление Изначально Вышестоящей архетипической части Начала Мудрости Изначально Вышестоящего Отца в синтезе 64-риц архетипических частностей Изначально Вышестоящего Отца каждому из нас. Возжигаемся, преображаемся и просим Изначально Вышестоящего Отца в данной практике войти с каждым из нас во взаимодействие, как с Посвящённым Изначально Вышестоящего Отца и просим помочь каждому из нас развернуть новые тенденции в развитии и реализации практик новой эпохи в завершении и замещении тех ритуалов и практикований, которые были в человечестве в предыдущих выражениях его развития. И возжигаемся, каждый это просит у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архетипические Начала Мудрости ИВДИВО Отц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ль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Муд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Око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их</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Восприятия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Законов Изначально Вышестоящего Отца. Возжигаясь, преображаемся.285 квадриллионов 380 триллионов 274 миллиарда 899 миллионов 124 тысячи 224)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х</w:t>
      </w:r>
      <w:r>
        <w:rPr>
          <w:rFonts w:eastAsia="Calibri"/>
          <w:b/>
          <w:i/>
          <w:sz w:val="24"/>
          <w:szCs w:val="24"/>
          <w:lang w:val="ru-RU" w:eastAsia="en-US" w:bidi="ar-SA"/>
        </w:rPr>
        <w:t xml:space="preserve"> </w:t>
      </w:r>
      <w:r>
        <w:rPr>
          <w:rFonts w:eastAsia="Calibri"/>
          <w:i/>
          <w:sz w:val="24"/>
          <w:szCs w:val="24"/>
          <w:lang w:val="ru-RU" w:eastAsia="en-US" w:bidi="ar-SA"/>
        </w:rPr>
        <w:t>Аксиом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Эталонност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Куба Синтеза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арадигмы Отца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а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е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тратагемии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Голоса Полномочий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Вечности Отца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Сутенности Изначально Вышестоящего Отца, стяжая 16.777.216</w:t>
      </w:r>
      <w:r>
        <w:rPr>
          <w:rFonts w:eastAsia="Calibri"/>
          <w:i/>
          <w:sz w:val="24"/>
          <w:szCs w:val="24"/>
          <w:lang w:val="ru-RU" w:eastAsia="en-US" w:bidi="ar-SA"/>
        </w:rPr>
        <w:t xml:space="preserve"> (16 миллионов 777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е Начала Мудрости</w:t>
      </w:r>
      <w:r>
        <w:rPr>
          <w:rFonts w:eastAsia="Calibri"/>
          <w:b/>
          <w:i/>
          <w:sz w:val="24"/>
          <w:szCs w:val="24"/>
          <w:lang w:val="ru-RU" w:eastAsia="en-US" w:bidi="ar-SA"/>
        </w:rPr>
        <w:t xml:space="preserve"> 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w:t>
      </w:r>
    </w:p>
    <w:p>
      <w:pPr>
        <w:pStyle w:val="Normal"/>
        <w:suppressAutoHyphens w:val="false"/>
        <w:ind w:firstLine="567"/>
        <w:jc w:val="both"/>
        <w:rPr/>
      </w:pPr>
      <w:r>
        <w:rPr>
          <w:rFonts w:eastAsia="Calibri"/>
          <w:i/>
          <w:sz w:val="24"/>
          <w:szCs w:val="24"/>
          <w:lang w:val="ru-RU" w:eastAsia="en-US" w:bidi="ar-SA"/>
        </w:rPr>
        <w:t xml:space="preserve">И возжигаясь всем стяжённым, вспыхивая 64-мя стяжёнными выражениями архетипических частностей Изначально Вышестоящего Отца каждый из нас. Мы синтезируемся с Изначально Вышестоящим Отцом, стяжаем Синтез Изначально Вышестоящего Отца и, возжигаясь Синтезом Изначально Вышестоящего Отца, просим преобразить нас на стяжание Изначально Вышестоящих архетипических </w:t>
      </w:r>
      <w:r>
        <w:rPr>
          <w:i/>
          <w:sz w:val="24"/>
          <w:szCs w:val="24"/>
          <w:lang w:val="ru-RU"/>
        </w:rPr>
        <w:t xml:space="preserve">Начал Мудрости </w:t>
      </w:r>
      <w:r>
        <w:rPr>
          <w:rFonts w:eastAsia="Calibri"/>
          <w:i/>
          <w:sz w:val="24"/>
          <w:szCs w:val="24"/>
          <w:lang w:val="ru-RU" w:eastAsia="en-US" w:bidi="ar-SA"/>
        </w:rPr>
        <w:t>Человека, Посвящённого, Служащего, Ипостаси, Учителя, Владыки, Аватара, Отца Изначально Вышестоящего Отца каждому из нас. И возжигаясь Синтезом Изначально Вышестоящего Отца, преображаемся.</w:t>
      </w:r>
    </w:p>
    <w:p>
      <w:pPr>
        <w:pStyle w:val="Normal"/>
        <w:suppressAutoHyphens w:val="false"/>
        <w:ind w:firstLine="567"/>
        <w:jc w:val="both"/>
        <w:rPr/>
      </w:pPr>
      <w:r>
        <w:rPr>
          <w:rFonts w:eastAsia="Calibri"/>
          <w:i/>
          <w:sz w:val="24"/>
          <w:szCs w:val="24"/>
          <w:lang w:val="ru-RU" w:eastAsia="en-US" w:bidi="ar-SA"/>
        </w:rPr>
        <w:t xml:space="preserve">И в Синтезе всего стяжённого мы синтезируемся с Изначально Вышестоящим Отцом и стяжаем </w:t>
      </w:r>
      <w:r>
        <w:rPr>
          <w:rFonts w:eastAsia="Calibri"/>
          <w:b/>
          <w:i/>
          <w:sz w:val="24"/>
          <w:szCs w:val="24"/>
          <w:lang w:val="ru-RU" w:eastAsia="en-US" w:bidi="ar-SA"/>
        </w:rPr>
        <w:t xml:space="preserve">Изначально Вышестоящие архетипические </w:t>
      </w:r>
      <w:r>
        <w:rPr>
          <w:b/>
          <w:i/>
          <w:sz w:val="24"/>
          <w:szCs w:val="24"/>
          <w:lang w:val="ru-RU"/>
        </w:rPr>
        <w:t xml:space="preserve">Начала Мудрости </w:t>
      </w:r>
      <w:r>
        <w:rPr>
          <w:rFonts w:eastAsia="Calibri"/>
          <w:b/>
          <w:i/>
          <w:sz w:val="24"/>
          <w:szCs w:val="24"/>
          <w:lang w:val="ru-RU" w:eastAsia="en-US" w:bidi="ar-SA"/>
        </w:rPr>
        <w:t>Изначально Вышестоящего Отца</w:t>
      </w:r>
      <w:r>
        <w:rPr>
          <w:rFonts w:eastAsia="Calibri"/>
          <w:i/>
          <w:sz w:val="24"/>
          <w:szCs w:val="24"/>
          <w:lang w:val="ru-RU" w:eastAsia="en-US" w:bidi="ar-SA"/>
        </w:rPr>
        <w:t xml:space="preserve"> в явлении восьмерицы от Человека до Отца каждому из нас.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спыхивая, развёртываемся пред Изначально Вышестоящим Отцом стяжённой частью Изначально Вышестоящие архетипические </w:t>
      </w:r>
      <w:r>
        <w:rPr>
          <w:i/>
          <w:sz w:val="24"/>
          <w:szCs w:val="24"/>
          <w:lang w:val="ru-RU"/>
        </w:rPr>
        <w:t xml:space="preserve">Начала Мудрости </w:t>
      </w:r>
      <w:r>
        <w:rPr>
          <w:rFonts w:eastAsia="Calibri"/>
          <w:i/>
          <w:sz w:val="24"/>
          <w:szCs w:val="24"/>
          <w:lang w:val="ru-RU" w:eastAsia="en-US" w:bidi="ar-SA"/>
        </w:rPr>
        <w:t>Изначально Вышестоящего Отца каждый из нас.</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ясь с Изначально Вышестоящим Отцом, стяжаем Синтез Изначально Вышестоящего Отца, и, возжигаясь Синтезом Изначально Вышестоящего Отца, вспыхиваем. Просим Изначально Вышестоящего Отца преобразить каждого из нас и синтез нас всем стяжённым. И устаиваясь пред Изначально Вышестоящим Отцом всем стяжённым, прося Изначально Вышестоящего Отца каждый индивидуально синтез подведения итогов взаимодействия с Изначально Вышестоящим Отцом, как Посвящённый в разработке практик новой эпохи, стяжайте итог у Отца и Синтез на преображение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ёртываемся синтез-физически собой всем стяжённым. И возжигаясь всем стяжённым, возожжённым мы эманируем в ИВДИВО в целом. Эманируем в ИВДИВО Красногорск, эманируем в ИВДИВО Подразделений участников данной практики. Эманируем в ИВДИВО Должностной Компетенции деятельности каждого из нас. И эманируем в Изначально Вышестоящий Дом Изначально Вышестоящего Отца каждого из нас. И преображаясь, выходим изданной практики. Аминь.</w:t>
      </w:r>
    </w:p>
    <w:p>
      <w:pPr>
        <w:pStyle w:val="Style19"/>
        <w:suppressAutoHyphens w:val="false"/>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Normal"/>
        <w:spacing w:before="0" w:after="0"/>
        <w:ind w:firstLine="567"/>
        <w:contextualSpacing/>
        <w:jc w:val="both"/>
        <w:rPr/>
      </w:pPr>
      <w:r>
        <w:rPr>
          <w:sz w:val="24"/>
          <w:szCs w:val="24"/>
          <w:lang w:val="ru-RU"/>
        </w:rPr>
        <w:t xml:space="preserve">Набор: </w:t>
      </w:r>
      <w:r>
        <w:rPr>
          <w:rStyle w:val="StrongEmphasis"/>
          <w:b w:val="false"/>
          <w:sz w:val="24"/>
          <w:szCs w:val="24"/>
          <w:lang w:val="ru-RU"/>
        </w:rPr>
        <w:t xml:space="preserve">Аватаресса </w:t>
      </w:r>
      <w:r>
        <w:rPr>
          <w:sz w:val="24"/>
          <w:szCs w:val="24"/>
          <w:lang w:val="ru-RU"/>
        </w:rPr>
        <w:t xml:space="preserve">Ивдивости Синтеза ИВО АС Эдуард ИВАС Кут Хуми </w:t>
      </w:r>
      <w:r>
        <w:rPr>
          <w:rStyle w:val="StrongEmphasis"/>
          <w:b w:val="false"/>
          <w:sz w:val="24"/>
          <w:szCs w:val="24"/>
          <w:lang w:val="ru-RU"/>
        </w:rPr>
        <w:t>75.557.863.725.914.323.419.056 с-и-р 448 п-и-р ИВДИВО/Планеты Земля</w:t>
      </w:r>
      <w:r>
        <w:rPr>
          <w:sz w:val="24"/>
          <w:szCs w:val="24"/>
          <w:lang w:val="ru-RU"/>
        </w:rPr>
        <w:t>, Посвящённая Аксёнова Ольга</w:t>
      </w:r>
    </w:p>
    <w:p>
      <w:pPr>
        <w:pStyle w:val="Normal"/>
        <w:spacing w:before="0" w:after="0"/>
        <w:ind w:firstLine="567"/>
        <w:contextualSpacing/>
        <w:jc w:val="both"/>
        <w:rPr>
          <w:rFonts w:eastAsia="Calibri"/>
          <w:sz w:val="24"/>
          <w:szCs w:val="24"/>
          <w:highlight w:val="yellow"/>
          <w:lang w:val="ru-RU" w:eastAsia="en-US"/>
        </w:rPr>
      </w:pPr>
      <w:r>
        <w:rPr>
          <w:sz w:val="24"/>
          <w:szCs w:val="24"/>
          <w:lang w:val="ru-RU"/>
        </w:rPr>
        <w:t>Набор</w:t>
      </w:r>
      <w:r>
        <w:rPr>
          <w:color w:val="000000"/>
          <w:sz w:val="24"/>
          <w:szCs w:val="24"/>
          <w:lang w:val="ru-RU"/>
        </w:rPr>
        <w:t xml:space="preserve"> и 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numPr>
          <w:ilvl w:val="0"/>
          <w:numId w:val="0"/>
        </w:numPr>
        <w:jc w:val="center"/>
        <w:outlineLvl w:val="1"/>
        <w:rPr>
          <w:rStyle w:val="StrongEmphasis"/>
          <w:bCs w:val="false"/>
          <w:i/>
          <w:i/>
          <w:sz w:val="24"/>
          <w:szCs w:val="24"/>
          <w:lang w:val="ru-RU"/>
        </w:rPr>
      </w:pPr>
      <w:r>
        <w:rPr>
          <w:rFonts w:eastAsia="Calibri"/>
          <w:sz w:val="24"/>
          <w:szCs w:val="24"/>
          <w:highlight w:val="yellow"/>
          <w:lang w:val="ru-RU" w:eastAsia="en-US"/>
        </w:rPr>
      </w:r>
    </w:p>
    <w:p>
      <w:pPr>
        <w:pStyle w:val="Normal"/>
        <w:numPr>
          <w:ilvl w:val="0"/>
          <w:numId w:val="0"/>
        </w:numPr>
        <w:outlineLvl w:val="1"/>
        <w:rPr>
          <w:rStyle w:val="StrongEmphasis"/>
          <w:bCs w:val="false"/>
          <w:i/>
          <w:i/>
          <w:sz w:val="24"/>
          <w:szCs w:val="24"/>
          <w:lang w:val="ru-RU"/>
        </w:rPr>
      </w:pPr>
      <w:r>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42:39 - 01:59:20</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4" w:name="__RefHeading___Toc111585241"/>
      <w:bookmarkEnd w:id="14"/>
      <w:r>
        <w:rPr>
          <w:rFonts w:cs="Times New Roman" w:ascii="Times New Roman" w:hAnsi="Times New Roman"/>
          <w:b/>
          <w:bCs/>
          <w:i/>
          <w:sz w:val="24"/>
          <w:szCs w:val="24"/>
        </w:rPr>
        <w:t>Практика 7.</w:t>
        <w:br/>
        <w:t xml:space="preserve">Стяжание 80-й части Ивдивическое тело Изначально Вышестоящего Отца. Наделение </w:t>
        <w:br/>
        <w:t>1-ой Ивдивостью и 1-ой Компетенцией Синтеза Изначально Вышестоящего Отца.</w:t>
        <w:br/>
        <w:t>Итоговая практика.</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pPr>
      <w:r>
        <w:rPr>
          <w:i/>
          <w:sz w:val="24"/>
          <w:szCs w:val="24"/>
          <w:lang w:val="ru-RU"/>
        </w:rPr>
        <w:t xml:space="preserve">Мы возжигаемся всем объёмом Огня и Синтеза каждый из нас. 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на 17.179.869.120 синтез-ивдиво-цельность. Становимся Ипостасями 16-го Синтеза Изначально Вышестоящего Отца телесно в форме пред Изначально Вышестоящими Аватарами Синтеза Кут Хуми и Фаинь. </w:t>
      </w:r>
    </w:p>
    <w:p>
      <w:pPr>
        <w:pStyle w:val="Normal"/>
        <w:ind w:firstLine="567"/>
        <w:jc w:val="both"/>
        <w:rPr>
          <w:b/>
          <w:b/>
          <w:i/>
          <w:i/>
          <w:sz w:val="24"/>
          <w:szCs w:val="24"/>
          <w:lang w:val="ru-RU"/>
        </w:rPr>
      </w:pPr>
      <w:r>
        <w:rPr>
          <w:i/>
          <w:sz w:val="24"/>
          <w:szCs w:val="24"/>
          <w:lang w:val="ru-RU"/>
        </w:rPr>
        <w:t>Синтезируемся с Хум Изначально Вышестоящих Аватаров Синтеза Кут Хуми и Фаинь, стяжаем четыре Синтез Синтеза Изначально Вышестоящего Отца и четыре Синтез ИВДИВО Субъекта Отца Изначально Вышестоящего Отца. Просим преобразить нас на стяжание 80-й части Ивдивическое тело Изначально Вышестоящего Отца каждому из нас. Вспыхиваем Синтез Синтезом Изначально Вышестоящего Отца, преображаемся.</w:t>
      </w:r>
    </w:p>
    <w:p>
      <w:pPr>
        <w:pStyle w:val="Normal"/>
        <w:ind w:firstLine="567"/>
        <w:jc w:val="both"/>
        <w:rPr>
          <w:i/>
          <w:i/>
          <w:sz w:val="24"/>
          <w:szCs w:val="24"/>
          <w:lang w:val="ru-RU"/>
        </w:rPr>
      </w:pPr>
      <w:r>
        <w:rPr>
          <w:i/>
          <w:sz w:val="24"/>
          <w:szCs w:val="24"/>
          <w:lang w:val="ru-RU"/>
        </w:rPr>
        <w:t xml:space="preserve">Просим преобразить нас на наделение каждого из нас Изначально Вышестоящим Отцом: 1-ой Ивдивостью Изначально Вышестоящего Отца и 1-ой Компетенцией Синтеза Изначально Вышестоящего Отца. Возжигаемся, преображаемся. </w:t>
      </w:r>
    </w:p>
    <w:p>
      <w:pPr>
        <w:pStyle w:val="Normal"/>
        <w:ind w:firstLine="567"/>
        <w:jc w:val="both"/>
        <w:rPr>
          <w:sz w:val="24"/>
          <w:szCs w:val="24"/>
          <w:lang w:val="ru-RU"/>
        </w:rPr>
      </w:pPr>
      <w:r>
        <w:rPr>
          <w:i/>
          <w:sz w:val="24"/>
          <w:szCs w:val="24"/>
          <w:lang w:val="ru-RU"/>
        </w:rPr>
        <w:t>И просим Изначально Вышестоящих Аватаров Синтеза Кут Хуми и Фаинь преобразить каждого из нас на итоговую практику 16-го Синтеза Изначально Вышестоящего Отца. И просим преобразить каждого из нас и синтез нас итогами всего курса Посвящённого на итоговую практику завершения Первого курса Посвящённого каждого из нас и синтез нас, прося Изначально Вышестоящего Аватара Синтеза Кут Хуми и Аватарессу Синтеза Фаинь сложить и синтезировать всё достигнутое каждым из нас и синтез нас за весь Первый курс подготовки Посвящённого данной командой. И возжигаемся, преображаемся.</w:t>
      </w:r>
    </w:p>
    <w:p>
      <w:pPr>
        <w:pStyle w:val="Normal"/>
        <w:ind w:firstLine="567"/>
        <w:jc w:val="both"/>
        <w:rPr/>
      </w:pPr>
      <w:r>
        <w:rPr>
          <w:i/>
          <w:sz w:val="24"/>
          <w:szCs w:val="24"/>
          <w:lang w:val="ru-RU"/>
        </w:rPr>
        <w:t>Синтезируемся с Изначально Вышестоящим Отцом, проникаемся Огнём Изначально Вышестоящего Отца Си-ИВДИВО Метагалактики, переходим в зал Изначально Вышестоящего Отца на 17.179.869.185 синтез-ивдиво-цельность. Становимся в зале Изначально Вышестоящего Отца Ипостасями 16-го Синтеза Изначально Вышестоящего Отца, вспыхиваем, возжигаясь Посвящёнными Изначально Вышестоящего Отца.</w:t>
      </w:r>
    </w:p>
    <w:p>
      <w:pPr>
        <w:pStyle w:val="Normal"/>
        <w:ind w:firstLine="567"/>
        <w:jc w:val="both"/>
        <w:rPr>
          <w:sz w:val="24"/>
          <w:szCs w:val="24"/>
          <w:lang w:val="ru-RU"/>
        </w:rPr>
      </w:pPr>
      <w:r>
        <w:rPr>
          <w:i/>
          <w:sz w:val="24"/>
          <w:szCs w:val="24"/>
          <w:lang w:val="ru-RU"/>
        </w:rPr>
        <w:t>И синтезируясь с Хум Изначально Вышестоящего Отца, мы стяжаем Синтез Изначально Вышестоящего Отца. И, возжигаясь, просим преобразить нас на стяжание 80-й части Ивдивическое тело Изначально Вышестоящего Отца каждого из нас и синтез нас. И возжигаемся, преображаемся.</w:t>
      </w:r>
    </w:p>
    <w:p>
      <w:pPr>
        <w:pStyle w:val="Normal"/>
        <w:ind w:firstLine="567"/>
        <w:jc w:val="both"/>
        <w:rPr/>
      </w:pPr>
      <w:r>
        <w:rPr>
          <w:i/>
          <w:sz w:val="24"/>
          <w:szCs w:val="24"/>
          <w:lang w:val="ru-RU"/>
        </w:rPr>
        <w:t xml:space="preserve">Синтезируясь с Изначально Вышестоящим Отцом, мы стяжаем Ивдивическое тело Изначально Вышестоящего Отца 80-ую часть каждым из нас в выражении базовой части, цельной и архетипической. </w:t>
      </w:r>
    </w:p>
    <w:p>
      <w:pPr>
        <w:pStyle w:val="Normal"/>
        <w:ind w:firstLine="567"/>
        <w:jc w:val="both"/>
        <w:rPr/>
      </w:pPr>
      <w:r>
        <w:rPr>
          <w:i/>
          <w:sz w:val="24"/>
          <w:szCs w:val="24"/>
          <w:lang w:val="ru-RU"/>
        </w:rPr>
        <w:t>Стяжаем у Изначально Вышестоящего Отца три Синтеза Изначально Вышестоящего Отца и вспыхивая, преображаемся. Развёртываемся стяжённой частью пред Изначально Вышестоящим Отцом, входя в явление Изначально Вышестоящего Отца 80-й частью Ивдивическое тело Изначально Вышестоящего Отца каждый из нас. Возжигаемся.</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стяжаем 17.179.869.184 Синтеза Праивдивики Изначально Вышестоящего Отца каждому из нас, проникаясь, вспыхивая, возжигаясь, развёртываемся в стяжённом, преображаемся. </w:t>
      </w:r>
    </w:p>
    <w:p>
      <w:pPr>
        <w:pStyle w:val="Normal"/>
        <w:ind w:firstLine="567"/>
        <w:jc w:val="both"/>
        <w:rPr>
          <w:i/>
          <w:i/>
          <w:sz w:val="24"/>
          <w:szCs w:val="24"/>
          <w:lang w:val="ru-RU"/>
        </w:rPr>
      </w:pPr>
      <w:r>
        <w:rPr>
          <w:i/>
          <w:sz w:val="24"/>
          <w:szCs w:val="24"/>
          <w:lang w:val="ru-RU"/>
        </w:rPr>
        <w:t>И стяжая Синтез Изначально Вышестоящего Отца, возжигаясь Синтезом Изначально Вышестоящего Отца, просим преобразить каждого из нас и синтез нас. И возжигаясь, преображаемся.</w:t>
      </w:r>
    </w:p>
    <w:p>
      <w:pPr>
        <w:pStyle w:val="Normal"/>
        <w:ind w:firstLine="567"/>
        <w:jc w:val="both"/>
        <w:rPr>
          <w:i/>
          <w:i/>
          <w:sz w:val="24"/>
          <w:szCs w:val="24"/>
          <w:lang w:val="ru-RU"/>
        </w:rPr>
      </w:pPr>
      <w:r>
        <w:rPr>
          <w:i/>
          <w:sz w:val="24"/>
          <w:szCs w:val="24"/>
          <w:lang w:val="ru-RU"/>
        </w:rPr>
      </w:r>
    </w:p>
    <w:p>
      <w:pPr>
        <w:pStyle w:val="Normal"/>
        <w:ind w:firstLine="567"/>
        <w:jc w:val="both"/>
        <w:rPr>
          <w:i/>
          <w:i/>
          <w:sz w:val="24"/>
          <w:szCs w:val="24"/>
          <w:lang w:val="ru-RU"/>
        </w:rPr>
      </w:pPr>
      <w:r>
        <w:rPr>
          <w:i/>
          <w:sz w:val="24"/>
          <w:szCs w:val="24"/>
          <w:lang w:val="ru-RU"/>
        </w:rPr>
        <w:t>Синтезируясь с Изначально Вышестоящим Отцом, просим Изначально Вышестоящего Отца преобразить нас итогами 16-го Синтеза Изначально Вышестоящего Отца, ввести и наделить каждого из нас 1-ой Ивдивостью Изначально Вышестоящего Отца и зафиксировать каждому из нас 1-ую Компетенцию Синтеза Изначально Вышестоящего Отца. И возжигаясь Синтезом Изначально Вышестоящего Отца каждый из нас, вспыхивая, преображаемся. И развёртываемся всей концентрацией всего стяжённого, возожжённого, достигнутого, сложенного каждым из нас.</w:t>
      </w:r>
    </w:p>
    <w:p>
      <w:pPr>
        <w:pStyle w:val="Normal"/>
        <w:ind w:firstLine="567"/>
        <w:jc w:val="both"/>
        <w:rPr/>
      </w:pPr>
      <w:r>
        <w:rPr>
          <w:i/>
          <w:sz w:val="24"/>
          <w:szCs w:val="24"/>
          <w:lang w:val="ru-RU"/>
        </w:rPr>
        <w:t>Мы синтезиремся с Изначально Вышестоящим Отцом и входим в наделение каждого из нас Изначально Вышестоящим Отцом, впитывая, принимая 1-ую Ивдивость Изначально Вышестоящего Отца каждый из нас, возжигаемся, развёртываемся, входя и развёртывая собой явление 1-ой Ивдивости Изначально Вышестоящего Отца, наделённой каждого из нас Изначально Вышестоящим Отцом, вспыхиваем.</w:t>
      </w:r>
    </w:p>
    <w:p>
      <w:pPr>
        <w:pStyle w:val="Normal"/>
        <w:ind w:firstLine="567"/>
        <w:jc w:val="both"/>
        <w:rPr/>
      </w:pPr>
      <w:r>
        <w:rPr>
          <w:i/>
          <w:sz w:val="24"/>
          <w:szCs w:val="24"/>
          <w:lang w:val="ru-RU"/>
        </w:rPr>
        <w:t>И синтезируясь с Изначально Вышестоящим Отцом, мы стяжаем 17.179.869.184 Компетенции Синтеза Изначально Вышестоящего Отца каждому из нас, возжигаемся, преображаемся, стяжая 17.179.869.184 Синтеза Изначально Вышестоящего Отцакаждый из нас, вспыхивая, преображаемся.</w:t>
      </w:r>
    </w:p>
    <w:p>
      <w:pPr>
        <w:pStyle w:val="Normal"/>
        <w:tabs>
          <w:tab w:val="clear" w:pos="709"/>
          <w:tab w:val="right" w:pos="9689" w:leader="none"/>
        </w:tabs>
        <w:ind w:firstLine="567"/>
        <w:jc w:val="both"/>
        <w:rPr/>
      </w:pPr>
      <w:r>
        <w:rPr>
          <w:i/>
          <w:sz w:val="24"/>
          <w:szCs w:val="24"/>
          <w:lang w:val="ru-RU"/>
        </w:rPr>
        <w:t xml:space="preserve">И синтезируясь с Хум Изначально Вышестоящего Отца, стяжаем Синтез Изначально Вышестоящего Отца, возжигаемся, просим преобразить каждого из нас и синтез нас. И завершая, просим Изначально Вышестоящего Отца, завершить данную практику и ввести нас в итоговую практику 16-го Синтеза Изначально Вышестоящего Отца и всего Первого курса подготовки Посвящённого Изначально Вышестоящего Отца каждого из нас и синтез нас. </w:t>
      </w:r>
    </w:p>
    <w:p>
      <w:pPr>
        <w:pStyle w:val="Normal"/>
        <w:ind w:firstLine="567"/>
        <w:jc w:val="both"/>
        <w:rPr>
          <w:b/>
          <w:b/>
          <w:i/>
          <w:i/>
          <w:sz w:val="24"/>
          <w:szCs w:val="24"/>
          <w:lang w:val="ru-RU"/>
        </w:rPr>
      </w:pPr>
      <w:r>
        <w:rPr>
          <w:i/>
          <w:sz w:val="24"/>
          <w:szCs w:val="24"/>
          <w:lang w:val="ru-RU"/>
        </w:rPr>
        <w:t>И синтезируясь с Изначально Вышестоящим Отцом,</w:t>
      </w:r>
      <w:r>
        <w:rPr>
          <w:b/>
          <w:i/>
          <w:sz w:val="24"/>
          <w:szCs w:val="24"/>
          <w:lang w:val="ru-RU"/>
        </w:rPr>
        <w:t xml:space="preserve"> </w:t>
      </w:r>
      <w:r>
        <w:rPr>
          <w:i/>
          <w:sz w:val="24"/>
          <w:szCs w:val="24"/>
          <w:lang w:val="ru-RU"/>
        </w:rPr>
        <w:t>стяжаем Синтез Изначально Вышестоящего Отца, и возжигаясь Синтезом Изначально Вышестоящего Отца, мы, синтезируясь с Хум Изначально Вышестоящего Отца, развёртываясь всем Синтезом частей, накопленным Огнём, Синтезом, накопленный за весь курс подготовки, за весь Первый курс подготовки Посвящённого Изначально Вышестоящего Отца, вспыхивая всеми стяжёнными Огнями, Синтезами, Компетенциями каждого из нас.</w:t>
      </w:r>
    </w:p>
    <w:p>
      <w:pPr>
        <w:pStyle w:val="Normal"/>
        <w:ind w:firstLine="567"/>
        <w:jc w:val="both"/>
        <w:rPr/>
      </w:pPr>
      <w:r>
        <w:rPr>
          <w:i/>
          <w:sz w:val="24"/>
          <w:szCs w:val="24"/>
          <w:lang w:val="ru-RU"/>
        </w:rPr>
        <w:t>Мы, синтезируясь с Хум Изначально Вышестоящего Отца,</w:t>
      </w:r>
      <w:r>
        <w:rPr>
          <w:b/>
          <w:i/>
          <w:sz w:val="24"/>
          <w:szCs w:val="24"/>
          <w:lang w:val="ru-RU"/>
        </w:rPr>
        <w:t xml:space="preserve"> стяжаем 17.179.869.185 256-льонов Огней 16-го Синтеза Изначально Вышестоящего Отца, возжигаемся.</w:t>
      </w:r>
    </w:p>
    <w:p>
      <w:pPr>
        <w:pStyle w:val="Normal"/>
        <w:ind w:firstLine="567"/>
        <w:jc w:val="both"/>
        <w:rPr/>
      </w:pPr>
      <w:r>
        <w:rPr>
          <w:b/>
          <w:i/>
          <w:sz w:val="24"/>
          <w:szCs w:val="24"/>
          <w:lang w:val="ru-RU"/>
        </w:rPr>
        <w:t>Стяжаем 17.179.869.185 256-льонов ядер Синтеза Человека 16-го Синтеза Изначально Вышестоящего Отца, возжигаясь, преображаемся.</w:t>
      </w:r>
    </w:p>
    <w:p>
      <w:pPr>
        <w:pStyle w:val="Normal"/>
        <w:ind w:firstLine="567"/>
        <w:jc w:val="both"/>
        <w:rPr>
          <w:b/>
          <w:b/>
          <w:i/>
          <w:i/>
          <w:sz w:val="24"/>
          <w:szCs w:val="24"/>
          <w:lang w:val="ru-RU"/>
        </w:rPr>
      </w:pPr>
      <w:r>
        <w:rPr>
          <w:b/>
          <w:i/>
          <w:sz w:val="24"/>
          <w:szCs w:val="24"/>
          <w:lang w:val="ru-RU"/>
        </w:rPr>
        <w:t>Стяжаем 17.179.869.185 256-льонов субядерностей Человека 16-го Синтеза Изначально Вышестоящего Отца, 17.179.869.185 синтез -исвдиво-цельность Изначально Вышестоящего Отца</w:t>
      </w:r>
      <w:r>
        <w:rPr>
          <w:i/>
          <w:sz w:val="24"/>
          <w:szCs w:val="24"/>
          <w:lang w:val="ru-RU"/>
        </w:rPr>
        <w:t xml:space="preserve"> и возжигаемся всем стяжённым, преображаемся.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w:t>
      </w:r>
      <w:r>
        <w:rPr>
          <w:b/>
          <w:i/>
          <w:sz w:val="24"/>
          <w:szCs w:val="24"/>
          <w:lang w:val="ru-RU"/>
        </w:rPr>
        <w:t>стяжаем стандарт 16-го Синтеза Изначально Вышестоящего Отца,</w:t>
      </w:r>
      <w:r>
        <w:rPr>
          <w:i/>
          <w:sz w:val="24"/>
          <w:szCs w:val="24"/>
          <w:lang w:val="ru-RU"/>
        </w:rPr>
        <w:t xml:space="preserve"> просим Изначально Вышестоящего Отца</w:t>
      </w:r>
      <w:r>
        <w:rPr>
          <w:b/>
          <w:i/>
          <w:sz w:val="24"/>
          <w:szCs w:val="24"/>
          <w:lang w:val="ru-RU"/>
        </w:rPr>
        <w:t xml:space="preserve"> </w:t>
      </w:r>
      <w:r>
        <w:rPr>
          <w:i/>
          <w:sz w:val="24"/>
          <w:szCs w:val="24"/>
          <w:lang w:val="ru-RU"/>
        </w:rPr>
        <w:t>записать стандарт 16-го Синтеза во все стяжённые Огни, ядра Синтеза и субъядерности Изначально Вышестоящего Отца. Возжигаемся, преображаемся.</w:t>
      </w:r>
    </w:p>
    <w:p>
      <w:pPr>
        <w:pStyle w:val="Normal"/>
        <w:ind w:firstLine="567"/>
        <w:jc w:val="both"/>
        <w:rPr/>
      </w:pPr>
      <w:r>
        <w:rPr>
          <w:b/>
          <w:i/>
          <w:sz w:val="24"/>
          <w:szCs w:val="24"/>
          <w:lang w:val="ru-RU"/>
        </w:rPr>
        <w:t>Стяжаем цельный Огонь и цельный Синтез 16-го Синтеза Изначально Вышестоящего Отца, стяжаем цельный Огонь и цельный Синтез 17.179.869.185 синтез-ивдиво-цельности каждому из нас, возжигаемся, преображаемся.</w:t>
      </w:r>
    </w:p>
    <w:p>
      <w:pPr>
        <w:pStyle w:val="Normal"/>
        <w:ind w:firstLine="567"/>
        <w:jc w:val="both"/>
        <w:rPr/>
      </w:pPr>
      <w:r>
        <w:rPr>
          <w:i/>
          <w:sz w:val="24"/>
          <w:szCs w:val="24"/>
          <w:lang w:val="ru-RU"/>
        </w:rPr>
        <w:t xml:space="preserve">В этом Огне мы проникаемся Изначально Вышестоящим Отцом, </w:t>
      </w:r>
      <w:r>
        <w:rPr>
          <w:b/>
          <w:i/>
          <w:sz w:val="24"/>
          <w:szCs w:val="24"/>
          <w:lang w:val="ru-RU"/>
        </w:rPr>
        <w:t xml:space="preserve">стяжаем цельный Огонь и Цельный Синтез 16-го Синтеза Изначально Вышестоящего Отца, стяжаем 262144-ричный Синтез Изначально Вышестоящего Отца, 262144-рицы Человека Изначально Вышестоящего Отца явлением 262144-х субъядерностей каждому из нас с явлением 262144-рицы восьмерицы </w:t>
      </w:r>
      <w:r>
        <w:rPr>
          <w:i/>
          <w:sz w:val="24"/>
          <w:szCs w:val="24"/>
          <w:lang w:val="ru-RU"/>
        </w:rPr>
        <w:t xml:space="preserve">подготовок Посвящения Посвящённого, Статусов Служащего, Творящих Синтезов Ипостаси, Синтезности Учителя, Полномочия Совершенств Владыки, Иерархизации Аватара, Ивдивости Отца и Должностных компетенций ИВДИВО в цельности Человека Изначально Вышестоящего Отца каждым из нас. Возжигаясь, преображаемся. </w:t>
      </w:r>
    </w:p>
    <w:p>
      <w:pPr>
        <w:pStyle w:val="Normal"/>
        <w:ind w:firstLine="567"/>
        <w:jc w:val="both"/>
        <w:rPr>
          <w:i/>
          <w:i/>
          <w:sz w:val="24"/>
          <w:szCs w:val="24"/>
          <w:lang w:val="ru-RU"/>
        </w:rPr>
      </w:pPr>
      <w:r>
        <w:rPr>
          <w:i/>
          <w:sz w:val="24"/>
          <w:szCs w:val="24"/>
          <w:lang w:val="ru-RU"/>
        </w:rPr>
        <w:t>Синтезируясь с Изначально Вышестоящим Отцом</w:t>
      </w:r>
      <w:r>
        <w:rPr>
          <w:b/>
          <w:i/>
          <w:sz w:val="24"/>
          <w:szCs w:val="24"/>
          <w:lang w:val="ru-RU"/>
        </w:rPr>
        <w:t xml:space="preserve">, стяжаем 64 Синтеза Изначально Вышестоящего Отца и 64-рицу служения Ипостасей </w:t>
      </w:r>
      <w:r>
        <w:rPr>
          <w:i/>
          <w:sz w:val="24"/>
          <w:szCs w:val="24"/>
          <w:lang w:val="ru-RU"/>
        </w:rPr>
        <w:t>Изначально Вышестоящего Отца. Возжигаясь, преображаемся</w:t>
      </w:r>
    </w:p>
    <w:p>
      <w:pPr>
        <w:pStyle w:val="Normal"/>
        <w:ind w:firstLine="567"/>
        <w:jc w:val="both"/>
        <w:rPr>
          <w:i/>
          <w:i/>
          <w:sz w:val="24"/>
          <w:szCs w:val="24"/>
          <w:lang w:val="ru-RU"/>
        </w:rPr>
      </w:pPr>
      <w:r>
        <w:rPr>
          <w:b/>
          <w:i/>
          <w:sz w:val="24"/>
          <w:szCs w:val="24"/>
          <w:lang w:val="ru-RU"/>
        </w:rPr>
        <w:t>Стяжаем 64 Синтеза</w:t>
      </w:r>
      <w:r>
        <w:rPr>
          <w:i/>
          <w:sz w:val="24"/>
          <w:szCs w:val="24"/>
          <w:lang w:val="ru-RU"/>
        </w:rPr>
        <w:t xml:space="preserve"> </w:t>
      </w:r>
      <w:r>
        <w:rPr>
          <w:b/>
          <w:i/>
          <w:sz w:val="24"/>
          <w:szCs w:val="24"/>
          <w:lang w:val="ru-RU"/>
        </w:rPr>
        <w:t>и</w:t>
      </w:r>
      <w:r>
        <w:rPr>
          <w:i/>
          <w:sz w:val="24"/>
          <w:szCs w:val="24"/>
          <w:lang w:val="ru-RU"/>
        </w:rPr>
        <w:t xml:space="preserve"> </w:t>
      </w:r>
      <w:r>
        <w:rPr>
          <w:b/>
          <w:i/>
          <w:sz w:val="24"/>
          <w:szCs w:val="24"/>
          <w:lang w:val="ru-RU"/>
        </w:rPr>
        <w:t>64 Инструмента Ипостаси 16-го Синтеза Изначально Вышестоящего Отца</w:t>
      </w:r>
      <w:r>
        <w:rPr>
          <w:i/>
          <w:sz w:val="24"/>
          <w:szCs w:val="24"/>
          <w:lang w:val="ru-RU"/>
        </w:rPr>
        <w:t>, возжигаясь, преображаемся.</w:t>
      </w:r>
    </w:p>
    <w:p>
      <w:pPr>
        <w:pStyle w:val="Normal"/>
        <w:ind w:firstLine="567"/>
        <w:jc w:val="both"/>
        <w:rPr>
          <w:i/>
          <w:i/>
          <w:sz w:val="24"/>
          <w:szCs w:val="24"/>
          <w:lang w:val="ru-RU"/>
        </w:rPr>
      </w:pPr>
      <w:r>
        <w:rPr>
          <w:b/>
          <w:i/>
          <w:sz w:val="24"/>
          <w:szCs w:val="24"/>
          <w:lang w:val="ru-RU"/>
        </w:rPr>
        <w:t>Стяжаем у Изначально Вышестоящего Отца 16384 Синтеза и 16384 Гена Человека Изначально Вышестоящего Отца</w:t>
      </w:r>
      <w:r>
        <w:rPr>
          <w:i/>
          <w:sz w:val="24"/>
          <w:szCs w:val="24"/>
          <w:lang w:val="ru-RU"/>
        </w:rPr>
        <w:t xml:space="preserve"> явлением Человека ракурсом 16-го Синтеза Изначально Вышестоящего Отца каждому из нас, возжигаемся, преображаемся.</w:t>
      </w:r>
    </w:p>
    <w:p>
      <w:pPr>
        <w:pStyle w:val="Normal"/>
        <w:ind w:firstLine="567"/>
        <w:jc w:val="both"/>
        <w:rPr/>
      </w:pPr>
      <w:r>
        <w:rPr>
          <w:b/>
          <w:i/>
          <w:sz w:val="24"/>
          <w:szCs w:val="24"/>
          <w:lang w:val="ru-RU"/>
        </w:rPr>
        <w:t xml:space="preserve">Стяжаем у Изначально Вышестоящего Отца 65536-рицу Компетенций ИВДИВО каждому из нас, </w:t>
      </w:r>
      <w:r>
        <w:rPr>
          <w:i/>
          <w:sz w:val="24"/>
          <w:szCs w:val="24"/>
          <w:lang w:val="ru-RU"/>
        </w:rPr>
        <w:t>возжигаясь, преображаемся.</w:t>
      </w:r>
    </w:p>
    <w:p>
      <w:pPr>
        <w:pStyle w:val="Normal"/>
        <w:ind w:firstLine="567"/>
        <w:jc w:val="both"/>
        <w:rPr/>
      </w:pPr>
      <w:r>
        <w:rPr>
          <w:i/>
          <w:sz w:val="24"/>
          <w:szCs w:val="24"/>
          <w:lang w:val="ru-RU"/>
        </w:rPr>
        <w:t>Синтезируясь с Хум Изначально Вышестоящего Отца</w:t>
      </w:r>
      <w:r>
        <w:rPr>
          <w:b/>
          <w:i/>
          <w:sz w:val="24"/>
          <w:szCs w:val="24"/>
          <w:lang w:val="ru-RU"/>
        </w:rPr>
        <w:t xml:space="preserve"> стяжаем Синтез Книги 16-го Синтеза Изначально Вышестоящего Отца </w:t>
      </w:r>
      <w:r>
        <w:rPr>
          <w:i/>
          <w:sz w:val="24"/>
          <w:szCs w:val="24"/>
          <w:lang w:val="ru-RU"/>
        </w:rPr>
        <w:t>каждому из нас. Проникаемся, возжигаемся. В этом Огне мы синтезируемся с Изначально Вышестоящими Аватарами Синтеза Кут Хуми и Фаинь, переходим в библиотеку ИВДИВО, и развёртываемся пред Изначально Вышестоящими Аватарами Синтеза Кут Хуми и Фаинь. Возжигаемся и эманируем Синтез Книги 16-го Синтеза Изначально Вышестоящего Отца. Перед каждым из нас синтезируется Индивидуальная Книга 16-го Синтеза, берем её двумя руками и переходим с этой книгой в самое высокое служебное здание каждого из нас на 17-ый этаж, развёртываемся в кабинете, подходим к рабочему столу, кладём книгу 16-го Синтеза на стол. У кого есть, забираем со стола книгу 15-го Синтеза, возвращаемся в библиотеку ИВДИВО. Развёртываемся пред Аватарами Синтеза Кут Хуми и Фаинь, сдаём Книгу 15-го Синтеза с благодарностью обучения, результатами, итогами 15-го Синтеза каждого из нас. И синтезируясь с Изначально Вышестоящими Аватарами Синтеза Кут Хуми и Фаинь просим обучение в течение месяца каждого из нас результатами 16-го Синтеза Изначально Вышестоящего Отца стандартами 16-го Синтеза Изначально Вышестоящего Отца и и тогами подготовки каждого из нас, прося Изначально Вышестоящих Аватаров Синтеза цельно подвести итоги для каждого из нас всего курса Посвящённого, вывести из этого рекомендации индивидуальные каждому из нас и принять каждого из нас на обучение в продолжение развития, служения, развёртки перспектив каждого из нас и синтез нас. И вспыхивая, преображаемся.</w:t>
      </w:r>
    </w:p>
    <w:p>
      <w:pPr>
        <w:pStyle w:val="Normal"/>
        <w:ind w:firstLine="567"/>
        <w:jc w:val="both"/>
        <w:rPr>
          <w:i/>
          <w:i/>
          <w:sz w:val="24"/>
          <w:szCs w:val="24"/>
          <w:lang w:val="ru-RU"/>
        </w:rPr>
      </w:pPr>
      <w:r>
        <w:rPr>
          <w:i/>
          <w:sz w:val="24"/>
          <w:szCs w:val="24"/>
          <w:lang w:val="ru-RU"/>
        </w:rPr>
        <w:t>Мы возвращаемся в зал Изначально Вышестоящего Отца. Синтезируясь с Хум Изначально Вышестоящего Отца, стяжаем прямой 16-й Синтез Изначально Вышестоящего Отца, возжигаемся. Стяжаем у Изначально Вышестоящего Отца расширений и углублений ИВДИВО каждого новым Синтезом в новых условиях, Огнях и системах физического Синтеза Изначально Вышестоящего Отца Человека Изначально Вышестоящего Отца каждого из нас. Возжигаясь, преображаемся.</w:t>
      </w:r>
    </w:p>
    <w:p>
      <w:pPr>
        <w:pStyle w:val="Normal"/>
        <w:ind w:firstLine="567"/>
        <w:jc w:val="both"/>
        <w:rPr/>
      </w:pPr>
      <w:r>
        <w:rPr>
          <w:b/>
          <w:i/>
          <w:sz w:val="24"/>
          <w:szCs w:val="24"/>
          <w:lang w:val="ru-RU"/>
        </w:rPr>
        <w:t>Стяжаем 16 ядер 16-го Синтеза Изначально Вышестоящего Отца</w:t>
      </w:r>
      <w:r>
        <w:rPr>
          <w:i/>
          <w:sz w:val="24"/>
          <w:szCs w:val="24"/>
          <w:lang w:val="ru-RU"/>
        </w:rPr>
        <w:t xml:space="preserve"> каждому из нас с 32-мя ядрышками вокруг ядер Синтеза, возжигаемся. </w:t>
      </w:r>
    </w:p>
    <w:p>
      <w:pPr>
        <w:pStyle w:val="Normal"/>
        <w:ind w:firstLine="567"/>
        <w:jc w:val="both"/>
        <w:rPr>
          <w:i/>
          <w:i/>
          <w:sz w:val="24"/>
          <w:szCs w:val="24"/>
          <w:lang w:val="ru-RU"/>
        </w:rPr>
      </w:pPr>
      <w:r>
        <w:rPr>
          <w:b/>
          <w:i/>
          <w:sz w:val="24"/>
          <w:szCs w:val="24"/>
          <w:lang w:val="ru-RU"/>
        </w:rPr>
        <w:t xml:space="preserve">Стяжаем цельным ядром 16-ричным 16-го Синтеза Изначально Вышестоящего Отца </w:t>
      </w:r>
      <w:r>
        <w:rPr>
          <w:i/>
          <w:sz w:val="24"/>
          <w:szCs w:val="24"/>
          <w:lang w:val="ru-RU"/>
        </w:rPr>
        <w:t xml:space="preserve">каждому из нас. возжигаемся. </w:t>
      </w:r>
    </w:p>
    <w:p>
      <w:pPr>
        <w:pStyle w:val="Normal"/>
        <w:ind w:firstLine="567"/>
        <w:jc w:val="both"/>
        <w:rPr/>
      </w:pPr>
      <w:r>
        <w:rPr>
          <w:b/>
          <w:i/>
          <w:sz w:val="24"/>
          <w:szCs w:val="24"/>
          <w:lang w:val="ru-RU"/>
        </w:rPr>
        <w:t>Стяжаем у Изначально Вышестоящего Отца</w:t>
      </w:r>
      <w:r>
        <w:rPr>
          <w:i/>
          <w:sz w:val="24"/>
          <w:szCs w:val="24"/>
          <w:lang w:val="ru-RU"/>
        </w:rPr>
        <w:t xml:space="preserve"> </w:t>
      </w:r>
      <w:r>
        <w:rPr>
          <w:b/>
          <w:i/>
          <w:sz w:val="24"/>
          <w:szCs w:val="24"/>
          <w:lang w:val="ru-RU"/>
        </w:rPr>
        <w:t>16 ядер 16-го Синтеза Изначально Вышестоящего Отца</w:t>
      </w:r>
      <w:r>
        <w:rPr>
          <w:i/>
          <w:sz w:val="24"/>
          <w:szCs w:val="24"/>
          <w:lang w:val="ru-RU"/>
        </w:rPr>
        <w:t xml:space="preserve"> Подразделения ИВДИВО Красногорск, и просим Изначально Вышестоящего Отца развернуть 16 ядер 16-го Синтеза Изначально Вышестоящего Отца в Нити Синтеза Подразделения ИВДИВО Красногорск в ядре Синтеза Подразделения ИВДИВО Красногорск.</w:t>
      </w:r>
    </w:p>
    <w:p>
      <w:pPr>
        <w:pStyle w:val="Normal"/>
        <w:ind w:firstLine="567"/>
        <w:jc w:val="both"/>
        <w:rPr>
          <w:i/>
          <w:i/>
          <w:sz w:val="24"/>
          <w:szCs w:val="24"/>
          <w:lang w:val="ru-RU"/>
        </w:rPr>
      </w:pPr>
      <w:r>
        <w:rPr>
          <w:i/>
          <w:sz w:val="24"/>
          <w:szCs w:val="24"/>
          <w:lang w:val="ru-RU"/>
        </w:rPr>
        <w:t>И синтезируясь с Изначально Вышестоящим Отцом мы возжигаемся цельностью и однородностью 16-ти ядер Синтеза Изначально Вышестоящего Отца, спекаясь ими, вспыхивая каждый всеми 16-тью ядрами Синтеза. И, возжигаясь, просим Изначально Вышестоящего Отца цельность явления каждого в нас итогами и результатами Первого курса Посвящённого Изначально Вышестоящего Отца каждым из нас. И вспыхивая, становимся пред Изначально Вышестоящим Отцом итогами всего курса Посвящённого всей подготовкой каждый из нас. И возжигаемся, развёртываемся. Просим Изначально Вышестоящего Отца каждого из нас.</w:t>
      </w:r>
    </w:p>
    <w:p>
      <w:pPr>
        <w:pStyle w:val="Normal"/>
        <w:ind w:firstLine="567"/>
        <w:jc w:val="both"/>
        <w:rPr>
          <w:i/>
          <w:i/>
          <w:sz w:val="24"/>
          <w:szCs w:val="24"/>
          <w:lang w:val="ru-RU"/>
        </w:rPr>
      </w:pPr>
      <w:r>
        <w:rPr>
          <w:i/>
          <w:sz w:val="24"/>
          <w:szCs w:val="24"/>
          <w:lang w:val="ru-RU"/>
        </w:rPr>
        <w:t xml:space="preserve">И синтезируясь с Изначально Вышестоящим Отцом просим развернуть все перспективы, возможности развития, реализации, служения каждого из нас итогами, результатами Первого курса подготовки Посвящённого Изначально Вышестоящего Отца. И возжигаясь, вспыхиваем. </w:t>
      </w:r>
    </w:p>
    <w:p>
      <w:pPr>
        <w:pStyle w:val="Normal"/>
        <w:ind w:firstLine="567"/>
        <w:jc w:val="both"/>
        <w:rPr/>
      </w:pPr>
      <w:r>
        <w:rPr>
          <w:i/>
          <w:sz w:val="24"/>
          <w:szCs w:val="24"/>
          <w:lang w:val="ru-RU"/>
        </w:rPr>
        <w:t xml:space="preserve">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w:t>
      </w:r>
    </w:p>
    <w:p>
      <w:pPr>
        <w:pStyle w:val="Normal"/>
        <w:ind w:firstLine="567"/>
        <w:jc w:val="both"/>
        <w:rPr/>
      </w:pPr>
      <w:r>
        <w:rPr>
          <w:i/>
          <w:sz w:val="24"/>
          <w:szCs w:val="24"/>
          <w:lang w:val="ru-RU"/>
        </w:rPr>
        <w:t>И синтезируясь с Изначально Вышестоящим Отцом, мы стяжаем физическое явление стяжённого Синтеза всего во всём, в расширении возможности стяжённого и явленного, прошедшим Синтезом Изначально Вышестоящего Отца и всем курсом Посвящённого Изначально Вышестоящего Отца каждым из нас и синтезом нас. И возжигаясь, преображаемся.</w:t>
      </w:r>
    </w:p>
    <w:p>
      <w:pPr>
        <w:pStyle w:val="Normal"/>
        <w:ind w:firstLine="567"/>
        <w:jc w:val="both"/>
        <w:rPr>
          <w:i/>
          <w:i/>
          <w:sz w:val="24"/>
          <w:szCs w:val="24"/>
          <w:lang w:val="ru-RU"/>
        </w:rPr>
      </w:pPr>
      <w:r>
        <w:rPr>
          <w:i/>
          <w:sz w:val="24"/>
          <w:szCs w:val="24"/>
          <w:lang w:val="ru-RU"/>
        </w:rPr>
        <w:t>Просим Изначально Вышестоящего Отца наделить каждого из нас объёмом, зарядом, перспективами и возможностями Синтеза Изначально Вышестоящего Отца всего курса подготовки на дальнейшее развитие каждого из нас. И возжигаемся.</w:t>
      </w:r>
    </w:p>
    <w:p>
      <w:pPr>
        <w:pStyle w:val="Normal"/>
        <w:ind w:firstLine="567"/>
        <w:jc w:val="both"/>
        <w:rPr>
          <w:i/>
          <w:i/>
          <w:sz w:val="24"/>
          <w:szCs w:val="24"/>
          <w:lang w:val="ru-RU"/>
        </w:rPr>
      </w:pPr>
      <w:r>
        <w:rPr>
          <w:i/>
          <w:sz w:val="24"/>
          <w:szCs w:val="24"/>
          <w:lang w:val="ru-RU"/>
        </w:rPr>
        <w:t xml:space="preserve">Мы благодарим Изначально Вышестоящего Отца за проведённый 16-ый Синтез. Мы благодарим Изначально Вышестоящего Отца за весь проведённый курс и допущение каждого из нас в данную команду на данный курс Посвящённого Изначально Вышестоящего Отца. </w:t>
      </w:r>
    </w:p>
    <w:p>
      <w:pPr>
        <w:pStyle w:val="Normal"/>
        <w:ind w:firstLine="567"/>
        <w:jc w:val="both"/>
        <w:rPr>
          <w:i/>
          <w:i/>
          <w:sz w:val="24"/>
          <w:szCs w:val="24"/>
          <w:lang w:val="ru-RU"/>
        </w:rPr>
      </w:pPr>
      <w:r>
        <w:rPr>
          <w:i/>
          <w:sz w:val="24"/>
          <w:szCs w:val="24"/>
          <w:lang w:val="ru-RU"/>
        </w:rPr>
        <w:t xml:space="preserve">Мы благодарим Изначально Вышестоящих Аватаров Синтеза Кут Хуми и Фаинь за подготовку каждого из нас к данному Синтезу, к данному курсу за ведение каждого из нас в течение полутора лет обучение, развёртки, реализации, подготовки и защиты каждого из нас во время прохождения каждого из нас Первого курса подготовки Посвящённого, проникаемся рекомендациями Изначально Вышестоящего Отца, Изначально Вышестоящих Аватаров Синтеза Кут Хуми и Фаинь. Впитываем их. </w:t>
      </w:r>
    </w:p>
    <w:p>
      <w:pPr>
        <w:pStyle w:val="Normal"/>
        <w:ind w:firstLine="567"/>
        <w:jc w:val="both"/>
        <w:rPr>
          <w:i/>
          <w:i/>
          <w:sz w:val="24"/>
          <w:szCs w:val="24"/>
          <w:lang w:val="ru-RU"/>
        </w:rPr>
      </w:pPr>
      <w:r>
        <w:rPr>
          <w:i/>
          <w:sz w:val="24"/>
          <w:szCs w:val="24"/>
          <w:lang w:val="ru-RU"/>
        </w:rPr>
        <w:t>Мы благодарим весь состав Изначально Вышестоящих Аватаров Синтеза, которые во время Первого курса подготовки Посвящённого с нами взаимодействовали, обучали, помогали нам стяжать, развиваться, вели нас в практиках ночных и за все полтора года.</w:t>
      </w:r>
    </w:p>
    <w:p>
      <w:pPr>
        <w:pStyle w:val="Normal"/>
        <w:ind w:firstLine="567"/>
        <w:jc w:val="both"/>
        <w:rPr/>
      </w:pPr>
      <w:r>
        <w:rPr>
          <w:i/>
          <w:sz w:val="24"/>
          <w:szCs w:val="24"/>
          <w:lang w:val="ru-RU"/>
        </w:rPr>
        <w:t>И мы возвращаемся в физическую реализацию, продолжаясь Изначально Вышестоящим Отцом физически собою всей цельностью Первого курса Посвящённого Изначально Вышестоящего Отца в явлении Посвящённого Изначально Вышестоящего Отца собою каждый из нас.</w:t>
      </w:r>
    </w:p>
    <w:p>
      <w:pPr>
        <w:pStyle w:val="Normal"/>
        <w:ind w:firstLine="567"/>
        <w:jc w:val="both"/>
        <w:rPr>
          <w:i/>
          <w:i/>
          <w:sz w:val="24"/>
          <w:szCs w:val="24"/>
          <w:lang w:val="ru-RU"/>
        </w:rPr>
      </w:pPr>
      <w:r>
        <w:rPr>
          <w:i/>
          <w:sz w:val="24"/>
          <w:szCs w:val="24"/>
          <w:lang w:val="ru-RU"/>
        </w:rPr>
        <w:t xml:space="preserve">И возжигаясь всём стяжённым, возожжённым мы эманируем в Изначально Вышестоящий Дом Изначально Вышестоящего Отца. Мы эманируем в Изначально Вышестоящий Дом Изначально Вышестоящего Отца Красногорск. </w:t>
      </w:r>
    </w:p>
    <w:p>
      <w:pPr>
        <w:pStyle w:val="Normal"/>
        <w:ind w:firstLine="567"/>
        <w:jc w:val="both"/>
        <w:rPr/>
      </w:pPr>
      <w:r>
        <w:rPr>
          <w:i/>
          <w:sz w:val="24"/>
          <w:szCs w:val="24"/>
          <w:lang w:val="ru-RU"/>
        </w:rPr>
        <w:t>Эманируем в Изначально Вышестоящие Дома Изначально Вышестоящего Отца Подразделения участников данной практики, эманируем ИВДИВО Должностной Компетенции деятельности каждого из нас, и эманируем в Изначально Вышестоящий Дом Изначально Вышестоящего Отца каждого из нас. И преображаясь итого 16-ым Синтезом Первого курса Посвящённого Изначально Вышестоящего Отца выходим из данной практики. Аминь.</w:t>
      </w:r>
    </w:p>
    <w:p>
      <w:pPr>
        <w:pStyle w:val="Normal"/>
        <w:suppressAutoHyphens w:val="false"/>
        <w:jc w:val="both"/>
        <w:rPr>
          <w:rFonts w:eastAsia="Calibri"/>
          <w:b/>
          <w:b/>
          <w:i/>
          <w:i/>
          <w:sz w:val="24"/>
          <w:szCs w:val="24"/>
          <w:highlight w:val="yellow"/>
          <w:lang w:val="ru-RU" w:eastAsia="en-US" w:bidi="ar-SA"/>
        </w:rPr>
      </w:pPr>
      <w:r>
        <w:rPr>
          <w:rFonts w:eastAsia="Calibri"/>
          <w:b/>
          <w:i/>
          <w:sz w:val="24"/>
          <w:szCs w:val="24"/>
          <w:highlight w:val="yellow"/>
          <w:lang w:val="ru-RU" w:eastAsia="en-US" w:bidi="ar-SA"/>
        </w:rPr>
      </w:r>
    </w:p>
    <w:p>
      <w:pPr>
        <w:pStyle w:val="Normal"/>
        <w:ind w:firstLine="426"/>
        <w:jc w:val="both"/>
        <w:rPr/>
      </w:pPr>
      <w:r>
        <w:rPr>
          <w:color w:val="000000"/>
          <w:sz w:val="24"/>
          <w:szCs w:val="24"/>
          <w:lang w:val="ru-RU"/>
        </w:rPr>
        <w:t xml:space="preserve">Набор и 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АС ИВО Платон Синтез Условия ИВО; ИВАС ИВО Лукьян Синтез Праивдивики ИВО; ИВАС ИВО Мечеслав Синтез Праусловия ИВО;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 Аватар-Ипостась ИВ Отец Соль-ИВДИВО Метагалактики Бытия ИВО Синтез Тела Аватара Фа-ИВДИВО Метагалактики Бытия Изначально Вышестоящего Отца; ИВАС ИВО Натали Синтез Начала Мудрости ИВО; ИВАС ИВО Марика Синтез Ивдивическое тела ИВО; ИВАС ИВО Бояра Синтез ИВДИВО-Тела Условия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ДИВО Красногорск 75.557.863.725.914.323.419.055 синтез-ивдиво-реальность 448 пра-ивдиво-реальности ИВДИВО/Планеты Земля,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4-05 июн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АС ИВО Платон Синтез Условия ИВО; ИВАС ИВО Лукьян Синтез Праивдивики ИВО; ИВАС ИВО Мечеслав Синтез Праусловия ИВО; </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ИВ Аватар-Ипостась ИВ Отец Соль-ИВДИВО Метагалактики Бытия ИВО Синтез Тела Аватара Фа-ИВДИВО Метагалактики Бытия Изначально Вышестоящего Отца; ИВАС ИВО Натали Синтез Начала Мудрости ИВО; ИВАС ИВО Марика Синтез Ивдивическое тела ИВО; ИВАС ИВО Бояра Синтез ИВДИВО-Тела Условия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ДИВО Красногорск 75.557.863.725.914.323.419.055 синтез-ивдиво-реальность 448 пра-ивдиво-реальности ИВДИВО/Планеты Земля,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4-05 июн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Courier New"/>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Courier New"/>
      <w:szCs w:val="18"/>
    </w:rPr>
  </w:style>
  <w:style w:type="paragraph" w:styleId="Style21">
    <w:name w:val="Текст примечания"/>
    <w:basedOn w:val="Normal"/>
    <w:qFormat/>
    <w:pPr/>
    <w:rPr>
      <w:rFonts w:cs="Mangal;Courier New"/>
      <w:szCs w:val="18"/>
    </w:rPr>
  </w:style>
  <w:style w:type="paragraph" w:styleId="Style22">
    <w:name w:val="Текст выноски"/>
    <w:basedOn w:val="Normal"/>
    <w:qFormat/>
    <w:pPr/>
    <w:rPr>
      <w:rFonts w:ascii="Segoe UI" w:hAnsi="Segoe UI" w:cs="Mangal;Courier New"/>
      <w:sz w:val="18"/>
      <w:szCs w:val="16"/>
    </w:rPr>
  </w:style>
  <w:style w:type="paragraph" w:styleId="Footer">
    <w:name w:val="Footer"/>
    <w:basedOn w:val="Normal"/>
    <w:pPr>
      <w:tabs>
        <w:tab w:val="clear" w:pos="709"/>
        <w:tab w:val="center" w:pos="4677" w:leader="none"/>
        <w:tab w:val="right" w:pos="9355" w:leader="none"/>
      </w:tabs>
    </w:pPr>
    <w:rPr>
      <w:rFonts w:cs="Mangal;Courier New"/>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tabs>
        <w:tab w:val="clear" w:pos="709"/>
        <w:tab w:val="right" w:pos="9679"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Mangal;Courier New"/>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Mangal;Courier New"/>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Mangal;Courier New"/>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Mangal;Courier New"/>
      <w:kern w:val="2"/>
      <w:sz w:val="24"/>
      <w:szCs w:val="24"/>
      <w:lang w:val="ru-RU" w:eastAsia="zh-CN"/>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Mangal;Courier New"/>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Mangal;Courier New"/>
      <w:i/>
      <w:iCs/>
      <w:kern w:val="2"/>
      <w:sz w:val="24"/>
      <w:szCs w:val="24"/>
      <w:lang w:val="ru-RU" w:eastAsia="zh-CN"/>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3:00Z</dcterms:created>
  <dc:creator>sony</dc:creator>
  <dc:description/>
  <cp:keywords/>
  <dc:language>en-US</dc:language>
  <cp:lastModifiedBy>Учетная запись Майкрософт</cp:lastModifiedBy>
  <dcterms:modified xsi:type="dcterms:W3CDTF">2022-08-16T20:34:00Z</dcterms:modified>
  <cp:revision>49</cp:revision>
  <dc:subject/>
  <dc:title/>
</cp:coreProperties>
</file>