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вый курс</w:t>
      </w:r>
    </w:p>
    <w:p>
      <w:pPr>
        <w:pStyle w:val="Style19"/>
        <w:jc w:val="center"/>
        <w:rPr>
          <w:rFonts w:ascii="Times New Roman" w:hAnsi="Times New Roman" w:cs="Times New Roman"/>
          <w:sz w:val="28"/>
          <w:szCs w:val="28"/>
        </w:rPr>
      </w:pPr>
      <w:r>
        <w:rPr>
          <w:rFonts w:cs="Times New Roman" w:ascii="Times New Roman" w:hAnsi="Times New Roman"/>
          <w:sz w:val="28"/>
          <w:szCs w:val="28"/>
        </w:rPr>
        <w:t>Синтез Посвящённого Изначально Вышестоящего Отца в Метагалактике ФА</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40"/>
          <w:szCs w:val="40"/>
          <w:lang w:val="ru-RU"/>
        </w:rPr>
      </w:pPr>
      <w:r>
        <w:rPr>
          <w:b/>
          <w:sz w:val="40"/>
          <w:szCs w:val="40"/>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32"/>
          <w:szCs w:val="32"/>
        </w:rPr>
        <w:t>14-й Синтез</w:t>
      </w:r>
    </w:p>
    <w:p>
      <w:pPr>
        <w:pStyle w:val="Style19"/>
        <w:jc w:val="center"/>
        <w:rPr>
          <w:rFonts w:ascii="Times New Roman" w:hAnsi="Times New Roman" w:cs="Times New Roman"/>
          <w:b/>
          <w:b/>
          <w:bCs/>
          <w:smallCaps/>
          <w:color w:val="1F4E79"/>
          <w:spacing w:val="5"/>
          <w:sz w:val="32"/>
          <w:szCs w:val="32"/>
          <w:u w:val="single"/>
        </w:rPr>
      </w:pPr>
      <w:r>
        <w:rPr>
          <w:rStyle w:val="Style16"/>
          <w:rFonts w:cs="Times New Roman" w:ascii="Times New Roman" w:hAnsi="Times New Roman"/>
          <w:color w:val="1F4E79"/>
          <w:sz w:val="32"/>
          <w:szCs w:val="32"/>
        </w:rPr>
        <w:t>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val="ru-RU" w:eastAsia="en-US" w:bidi="ar-SA"/>
        </w:rPr>
      </w:pPr>
      <w:r>
        <w:rPr>
          <w:rFonts w:cs="Times New Roman"/>
          <w:b/>
          <w:bCs/>
          <w:i/>
          <w:smallCaps/>
          <w:color w:val="1F4E79"/>
          <w:spacing w:val="5"/>
          <w:sz w:val="22"/>
          <w:szCs w:val="22"/>
          <w:u w:val="single"/>
          <w:lang w:val="ru-RU" w:eastAsia="en-US" w:bidi="ar-SA"/>
        </w:rPr>
      </w:r>
    </w:p>
    <w:p>
      <w:pPr>
        <w:pStyle w:val="Normal"/>
        <w:tabs>
          <w:tab w:val="clear" w:pos="709"/>
          <w:tab w:val="right" w:pos="10915" w:leader="none"/>
        </w:tabs>
        <w:suppressAutoHyphens w:val="false"/>
        <w:spacing w:before="0" w:after="0"/>
        <w:ind w:left="57" w:hanging="0"/>
        <w:contextualSpacing/>
        <w:jc w:val="center"/>
        <w:rPr>
          <w:color w:val="000000"/>
          <w:sz w:val="22"/>
          <w:szCs w:val="22"/>
          <w:lang w:val="ru-RU"/>
        </w:rPr>
      </w:pPr>
      <w:r>
        <w:rPr>
          <w:color w:val="000000"/>
          <w:sz w:val="22"/>
          <w:szCs w:val="22"/>
          <w:lang w:val="ru-RU" w:eastAsia="en-US" w:bidi="ar-SA"/>
        </w:rPr>
        <w:t>Изначально Вышестоящий Аватар Синтеза Изначально Вышестоящего Отца Игорь</w:t>
      </w:r>
    </w:p>
    <w:p>
      <w:pPr>
        <w:pStyle w:val="Normal"/>
        <w:tabs>
          <w:tab w:val="clear" w:pos="709"/>
          <w:tab w:val="right" w:pos="10915" w:leader="none"/>
        </w:tabs>
        <w:suppressAutoHyphens w:val="false"/>
        <w:spacing w:before="0" w:after="0"/>
        <w:ind w:left="57" w:hanging="0"/>
        <w:contextualSpacing/>
        <w:jc w:val="center"/>
        <w:rPr>
          <w:color w:val="000000"/>
          <w:sz w:val="22"/>
          <w:szCs w:val="22"/>
          <w:lang w:val="ru-RU"/>
        </w:rPr>
      </w:pPr>
      <w:r>
        <w:rPr>
          <w:color w:val="000000"/>
          <w:sz w:val="22"/>
          <w:szCs w:val="22"/>
          <w:lang w:val="ru-RU" w:eastAsia="en-US" w:bidi="ar-SA"/>
        </w:rPr>
        <w:t xml:space="preserve">Синтез </w:t>
      </w:r>
      <w:r>
        <w:rPr>
          <w:color w:val="000000"/>
          <w:sz w:val="22"/>
          <w:szCs w:val="22"/>
          <w:lang w:val="ru-RU"/>
        </w:rPr>
        <w:t xml:space="preserve">Имперации/Рацио </w:t>
      </w:r>
      <w:r>
        <w:rPr>
          <w:color w:val="000000"/>
          <w:sz w:val="22"/>
          <w:szCs w:val="22"/>
          <w:lang w:val="ru-RU" w:eastAsia="en-US" w:bidi="ar-SA"/>
        </w:rPr>
        <w:t>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color w:val="000000"/>
          <w:sz w:val="22"/>
          <w:szCs w:val="22"/>
          <w:lang w:val="ru-RU"/>
        </w:rPr>
      </w:pPr>
      <w:r>
        <w:rPr>
          <w:color w:val="000000"/>
          <w:sz w:val="22"/>
          <w:szCs w:val="22"/>
          <w:lang w:val="ru-RU" w:eastAsia="en-US" w:bidi="ar-SA"/>
        </w:rPr>
        <w:t>Изначально Вышестоящая Аватаресса Синтеза Изначально Вышестоящего Отца Лана</w:t>
      </w:r>
    </w:p>
    <w:p>
      <w:pPr>
        <w:pStyle w:val="Normal"/>
        <w:tabs>
          <w:tab w:val="clear" w:pos="709"/>
          <w:tab w:val="right" w:pos="10915" w:leader="none"/>
        </w:tabs>
        <w:suppressAutoHyphens w:val="false"/>
        <w:spacing w:before="0" w:after="0"/>
        <w:ind w:left="57" w:hanging="0"/>
        <w:contextualSpacing/>
        <w:jc w:val="center"/>
        <w:rPr>
          <w:color w:val="000000"/>
          <w:sz w:val="22"/>
          <w:szCs w:val="22"/>
          <w:lang w:val="ru-RU"/>
        </w:rPr>
      </w:pPr>
      <w:r>
        <w:rPr>
          <w:color w:val="000000"/>
          <w:sz w:val="22"/>
          <w:szCs w:val="22"/>
          <w:lang w:val="ru-RU" w:eastAsia="en-US" w:bidi="ar-SA"/>
        </w:rPr>
        <w:t xml:space="preserve">Синтез </w:t>
      </w:r>
      <w:r>
        <w:rPr>
          <w:color w:val="000000"/>
          <w:sz w:val="22"/>
          <w:szCs w:val="22"/>
          <w:lang w:val="ru-RU"/>
        </w:rPr>
        <w:t>Праимперации/Прарациом</w:t>
      </w:r>
      <w:r>
        <w:rPr>
          <w:color w:val="000000"/>
          <w:sz w:val="22"/>
          <w:szCs w:val="22"/>
          <w:lang w:val="ru-RU" w:eastAsia="en-US" w:bidi="ar-SA"/>
        </w:rPr>
        <w:t xml:space="preserve"> Изначально Вышестоящего Отца</w:t>
      </w:r>
    </w:p>
    <w:p>
      <w:pPr>
        <w:pStyle w:val="Normal"/>
        <w:tabs>
          <w:tab w:val="clear" w:pos="709"/>
          <w:tab w:val="right" w:pos="10915" w:leader="none"/>
        </w:tabs>
        <w:suppressAutoHyphens w:val="false"/>
        <w:spacing w:before="0" w:after="0"/>
        <w:contextualSpacing/>
        <w:jc w:val="center"/>
        <w:rPr>
          <w:color w:val="000000"/>
          <w:sz w:val="22"/>
          <w:szCs w:val="22"/>
          <w:lang w:val="ru-RU"/>
        </w:rPr>
      </w:pPr>
      <w:r>
        <w:rPr>
          <w:color w:val="000000"/>
          <w:sz w:val="22"/>
          <w:szCs w:val="22"/>
          <w:lang w:val="ru-RU" w:eastAsia="en-US" w:bidi="ar-SA"/>
        </w:rPr>
        <w:t>Изначально Вышестоящий Аватар Синтеза Изначально Вышестоящего Отца Андриан</w:t>
      </w:r>
    </w:p>
    <w:p>
      <w:pPr>
        <w:pStyle w:val="Normal"/>
        <w:tabs>
          <w:tab w:val="clear" w:pos="709"/>
          <w:tab w:val="right" w:pos="10915" w:leader="none"/>
        </w:tabs>
        <w:suppressAutoHyphens w:val="false"/>
        <w:spacing w:before="0" w:after="0"/>
        <w:contextualSpacing/>
        <w:jc w:val="center"/>
        <w:rPr>
          <w:color w:val="000000"/>
          <w:sz w:val="22"/>
          <w:szCs w:val="22"/>
          <w:lang w:val="ru-RU"/>
        </w:rPr>
      </w:pPr>
      <w:r>
        <w:rPr>
          <w:color w:val="000000"/>
          <w:sz w:val="22"/>
          <w:szCs w:val="22"/>
          <w:lang w:val="ru-RU" w:eastAsia="en-US" w:bidi="ar-SA"/>
        </w:rPr>
        <w:t xml:space="preserve">Синтез </w:t>
      </w:r>
      <w:r>
        <w:rPr>
          <w:color w:val="000000"/>
          <w:sz w:val="22"/>
          <w:szCs w:val="22"/>
          <w:lang w:val="ru-RU"/>
        </w:rPr>
        <w:t xml:space="preserve">Имтики/Имтического тела </w:t>
      </w:r>
      <w:r>
        <w:rPr>
          <w:color w:val="000000"/>
          <w:sz w:val="22"/>
          <w:szCs w:val="22"/>
          <w:lang w:val="ru-RU" w:eastAsia="en-US" w:bidi="ar-SA"/>
        </w:rPr>
        <w:t>Изначально Вышестоящего Отца</w:t>
      </w:r>
    </w:p>
    <w:p>
      <w:pPr>
        <w:pStyle w:val="Normal"/>
        <w:tabs>
          <w:tab w:val="clear" w:pos="709"/>
          <w:tab w:val="right" w:pos="10915" w:leader="none"/>
        </w:tabs>
        <w:suppressAutoHyphens w:val="false"/>
        <w:spacing w:before="0" w:after="0"/>
        <w:contextualSpacing/>
        <w:jc w:val="center"/>
        <w:rPr>
          <w:color w:val="000000"/>
          <w:sz w:val="22"/>
          <w:szCs w:val="22"/>
          <w:lang w:val="ru-RU"/>
        </w:rPr>
      </w:pPr>
      <w:r>
        <w:rPr>
          <w:color w:val="000000"/>
          <w:sz w:val="22"/>
          <w:szCs w:val="22"/>
          <w:lang w:val="ru-RU" w:eastAsia="en-US" w:bidi="ar-SA"/>
        </w:rPr>
        <w:t xml:space="preserve">Изначально Вышестоящая Аватаресса Синтеза Изначально Вышестоящего Отца Христина </w:t>
      </w:r>
    </w:p>
    <w:p>
      <w:pPr>
        <w:pStyle w:val="Normal"/>
        <w:tabs>
          <w:tab w:val="clear" w:pos="709"/>
          <w:tab w:val="right" w:pos="10915" w:leader="none"/>
        </w:tabs>
        <w:suppressAutoHyphens w:val="false"/>
        <w:spacing w:before="0" w:after="0"/>
        <w:contextualSpacing/>
        <w:jc w:val="center"/>
        <w:rPr>
          <w:color w:val="000000"/>
          <w:sz w:val="22"/>
          <w:szCs w:val="22"/>
          <w:lang w:val="ru-RU"/>
        </w:rPr>
      </w:pPr>
      <w:bookmarkStart w:id="0" w:name="_Hlk54287661"/>
      <w:r>
        <w:rPr>
          <w:color w:val="000000"/>
          <w:sz w:val="22"/>
          <w:szCs w:val="22"/>
          <w:lang w:val="ru-RU" w:eastAsia="en-US" w:bidi="ar-SA"/>
        </w:rPr>
        <w:t xml:space="preserve">Синтез </w:t>
      </w:r>
      <w:r>
        <w:rPr>
          <w:color w:val="000000"/>
          <w:sz w:val="22"/>
          <w:szCs w:val="22"/>
          <w:lang w:val="ru-RU"/>
        </w:rPr>
        <w:t xml:space="preserve">Праимтики/Праимтического пратела </w:t>
      </w:r>
      <w:r>
        <w:rPr>
          <w:color w:val="000000"/>
          <w:sz w:val="22"/>
          <w:szCs w:val="22"/>
          <w:lang w:val="ru-RU" w:eastAsia="en-US" w:bidi="ar-SA"/>
        </w:rPr>
        <w:t xml:space="preserve">Изначально Вышестоящего Отца </w:t>
      </w:r>
    </w:p>
    <w:p>
      <w:pPr>
        <w:pStyle w:val="Normal"/>
        <w:tabs>
          <w:tab w:val="clear" w:pos="709"/>
          <w:tab w:val="right" w:pos="10915" w:leader="none"/>
        </w:tabs>
        <w:suppressAutoHyphens w:val="false"/>
        <w:spacing w:before="0" w:after="0"/>
        <w:contextualSpacing/>
        <w:jc w:val="center"/>
        <w:rPr>
          <w:color w:val="000000"/>
          <w:sz w:val="22"/>
          <w:szCs w:val="22"/>
          <w:lang w:val="ru-RU"/>
        </w:rPr>
      </w:pPr>
      <w:bookmarkStart w:id="1" w:name="_Hlk54287661"/>
      <w:r>
        <w:rPr>
          <w:color w:val="000000"/>
          <w:sz w:val="22"/>
          <w:szCs w:val="22"/>
          <w:lang w:val="ru-RU" w:eastAsia="en-US" w:bidi="ar-SA"/>
        </w:rPr>
        <w:t xml:space="preserve">Изначально Вышестоящий Аватар Синтеза Изначально Вышестоящего Отца Иван </w:t>
      </w:r>
      <w:bookmarkEnd w:id="1"/>
    </w:p>
    <w:p>
      <w:pPr>
        <w:pStyle w:val="Normal"/>
        <w:tabs>
          <w:tab w:val="clear" w:pos="709"/>
          <w:tab w:val="right" w:pos="10915" w:leader="none"/>
        </w:tabs>
        <w:suppressAutoHyphens w:val="false"/>
        <w:spacing w:before="0" w:after="0"/>
        <w:contextualSpacing/>
        <w:jc w:val="center"/>
        <w:rPr>
          <w:color w:val="000000"/>
          <w:sz w:val="22"/>
          <w:szCs w:val="22"/>
          <w:lang w:val="ru-RU"/>
        </w:rPr>
      </w:pPr>
      <w:r>
        <w:rPr>
          <w:color w:val="000000"/>
          <w:sz w:val="22"/>
          <w:szCs w:val="22"/>
          <w:lang w:val="ru-RU" w:eastAsia="en-US" w:bidi="ar-SA"/>
        </w:rPr>
        <w:t xml:space="preserve">Синтез огня </w:t>
      </w:r>
      <w:r>
        <w:rPr>
          <w:color w:val="000000"/>
          <w:sz w:val="22"/>
          <w:szCs w:val="22"/>
          <w:lang w:val="ru-RU"/>
        </w:rPr>
        <w:t xml:space="preserve">имперации/ИВДИВО-тела имперации </w:t>
      </w:r>
      <w:r>
        <w:rPr>
          <w:color w:val="000000"/>
          <w:sz w:val="22"/>
          <w:szCs w:val="22"/>
          <w:lang w:val="ru-RU" w:eastAsia="en-US" w:bidi="ar-SA"/>
        </w:rPr>
        <w:t>Изначально Вышестоящего Отца</w:t>
      </w:r>
    </w:p>
    <w:p>
      <w:pPr>
        <w:pStyle w:val="Normal"/>
        <w:tabs>
          <w:tab w:val="clear" w:pos="709"/>
          <w:tab w:val="right" w:pos="10915" w:leader="none"/>
        </w:tabs>
        <w:suppressAutoHyphens w:val="false"/>
        <w:spacing w:before="0" w:after="0"/>
        <w:contextualSpacing/>
        <w:jc w:val="center"/>
        <w:rPr>
          <w:color w:val="000000"/>
          <w:sz w:val="22"/>
          <w:szCs w:val="22"/>
          <w:lang w:val="ru-RU"/>
        </w:rPr>
      </w:pPr>
      <w:r>
        <w:rPr>
          <w:color w:val="000000"/>
          <w:sz w:val="22"/>
          <w:szCs w:val="22"/>
          <w:lang w:val="ru-RU" w:eastAsia="en-US" w:bidi="ar-SA"/>
        </w:rPr>
        <w:t xml:space="preserve">Изначально Вышестоящая Аватаресса Синтеза Изначально Вышестоящего Отца Элиза </w:t>
      </w:r>
    </w:p>
    <w:p>
      <w:pPr>
        <w:pStyle w:val="Normal"/>
        <w:spacing w:lineRule="atLeast" w:line="200"/>
        <w:rPr>
          <w:color w:val="1F4E79"/>
          <w:sz w:val="24"/>
          <w:szCs w:val="24"/>
          <w:lang w:val="ru-RU" w:eastAsia="en-US" w:bidi="ar-SA"/>
        </w:rPr>
      </w:pPr>
      <w:r>
        <w:rPr>
          <w:color w:val="000000"/>
          <w:sz w:val="22"/>
          <w:szCs w:val="22"/>
          <w:lang w:val="ru-RU" w:eastAsia="en-US" w:bidi="ar-SA"/>
        </w:rPr>
        <w:t xml:space="preserve">Синтез огня </w:t>
      </w:r>
      <w:r>
        <w:rPr>
          <w:color w:val="000000"/>
          <w:sz w:val="22"/>
          <w:szCs w:val="22"/>
          <w:lang w:val="ru-RU"/>
        </w:rPr>
        <w:t>праимперации/ИВДИВО-пратела праимперации</w:t>
      </w:r>
      <w:r>
        <w:rPr>
          <w:color w:val="000000"/>
          <w:sz w:val="22"/>
          <w:szCs w:val="22"/>
          <w:lang w:val="ru-RU" w:eastAsia="en-US" w:bidi="ar-SA"/>
        </w:rPr>
        <w:t xml:space="preserve"> Изначально Вышестоящего</w:t>
      </w:r>
      <w:r>
        <w:rPr>
          <w:color w:val="111111"/>
          <w:sz w:val="22"/>
          <w:szCs w:val="22"/>
          <w:lang w:val="ru-RU" w:eastAsia="en-US" w:bidi="ar-SA"/>
        </w:rPr>
        <w:t xml:space="preserve"> Отца</w:t>
      </w:r>
    </w:p>
    <w:p>
      <w:pPr>
        <w:pStyle w:val="Normal"/>
        <w:spacing w:lineRule="atLeast" w:line="200"/>
        <w:rPr>
          <w:b/>
          <w:b/>
          <w:color w:val="1F4E79"/>
          <w:sz w:val="44"/>
          <w:szCs w:val="44"/>
          <w:lang w:val="ru-RU" w:eastAsia="en-US" w:bidi="ar-SA"/>
        </w:rPr>
      </w:pPr>
      <w:r>
        <w:rPr>
          <w:b/>
          <w:color w:val="1F4E79"/>
          <w:sz w:val="44"/>
          <w:szCs w:val="44"/>
          <w:lang w:val="ru-RU" w:eastAsia="en-US" w:bidi="ar-SA"/>
        </w:rPr>
      </w:r>
    </w:p>
    <w:p>
      <w:pPr>
        <w:pStyle w:val="Normal"/>
        <w:spacing w:lineRule="atLeast" w:line="200"/>
        <w:rPr>
          <w:b/>
          <w:b/>
          <w:sz w:val="44"/>
          <w:szCs w:val="44"/>
          <w:lang w:val="ru-RU"/>
        </w:rPr>
      </w:pPr>
      <w:r>
        <w:rPr>
          <w:b/>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ind w:firstLine="516"/>
        <w:jc w:val="center"/>
        <w:rPr>
          <w:b/>
          <w:b/>
          <w:i/>
          <w:i/>
          <w:lang w:val="ru-RU"/>
        </w:rPr>
      </w:pPr>
      <w:r>
        <w:rPr>
          <w:b/>
          <w:i/>
          <w:sz w:val="28"/>
          <w:szCs w:val="28"/>
          <w:lang w:val="ru-RU"/>
        </w:rPr>
        <w:t>02-03 апреля 2022 года</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b/>
          <w:b/>
          <w:i/>
          <w:i/>
          <w:sz w:val="28"/>
          <w:szCs w:val="28"/>
          <w:lang w:val="ru-RU"/>
        </w:rPr>
      </w:pPr>
      <w:r>
        <w:rPr>
          <w:b/>
          <w:i/>
          <w:sz w:val="28"/>
          <w:szCs w:val="28"/>
          <w:lang w:val="ru-RU"/>
        </w:rPr>
        <w:t xml:space="preserve">17179869107 </w:t>
      </w:r>
      <w:r>
        <w:rPr>
          <w:b/>
          <w:i/>
          <w:sz w:val="28"/>
          <w:szCs w:val="28"/>
        </w:rPr>
        <w:t>c</w:t>
      </w:r>
      <w:r>
        <w:rPr>
          <w:b/>
          <w:i/>
          <w:sz w:val="28"/>
          <w:szCs w:val="28"/>
          <w:lang w:val="ru-RU"/>
        </w:rPr>
        <w:t>интез-ивдиво-цельность, Красногорск</w:t>
      </w:r>
    </w:p>
    <w:p>
      <w:pPr>
        <w:pStyle w:val="Normal"/>
        <w:tabs>
          <w:tab w:val="clear" w:pos="709"/>
          <w:tab w:val="left" w:pos="6856" w:leader="none"/>
        </w:tabs>
        <w:spacing w:lineRule="atLeast" w:line="200"/>
        <w:rPr>
          <w:b/>
          <w:b/>
          <w:i/>
          <w:i/>
          <w:sz w:val="4"/>
          <w:szCs w:val="4"/>
          <w:lang w:val="ru-RU"/>
        </w:rPr>
      </w:pPr>
      <w:r>
        <w:rPr>
          <w:b/>
          <w:i/>
          <w:sz w:val="4"/>
          <w:szCs w:val="4"/>
          <w:lang w:val="ru-RU"/>
        </w:rPr>
        <w:tab/>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06132796">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06132797">
            <w:r>
              <w:rPr>
                <w:rStyle w:val="IndexLink"/>
                <w:rFonts w:cs="Times New Roman" w:ascii="Times New Roman" w:hAnsi="Times New Roman"/>
                <w:smallCaps/>
                <w:sz w:val="24"/>
                <w:lang w:val="en-US" w:eastAsia="en-US"/>
              </w:rPr>
              <w:t>Практика 1. Введение в стандарт 14-го Синтеза. Стяжание 64 Эталонных частностей Изначально Вышестоящего Отца</w:t>
            </w:r>
            <w:r>
              <w:rPr>
                <w:rStyle w:val="IndexLink"/>
                <w:rFonts w:cs="Times New Roman" w:ascii="Times New Roman" w:hAnsi="Times New Roman"/>
                <w:caps w:val="false"/>
                <w:smallCaps w:val="false"/>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06132798">
            <w:r>
              <w:rPr>
                <w:rStyle w:val="IndexLink"/>
                <w:rFonts w:cs="Times New Roman" w:ascii="Times New Roman" w:hAnsi="Times New Roman"/>
                <w:smallCaps/>
                <w:sz w:val="24"/>
                <w:lang w:val="en-US" w:eastAsia="en-US"/>
              </w:rPr>
              <w:t>Практика 2. Стяжание Архетипической части Рацио Изначально Вышестоящего Отца</w:t>
            </w:r>
            <w:r>
              <w:rPr>
                <w:rStyle w:val="IndexLink"/>
                <w:rFonts w:cs="Times New Roman" w:ascii="Times New Roman" w:hAnsi="Times New Roman"/>
                <w:caps w:val="false"/>
                <w:smallCaps w:val="false"/>
                <w:sz w:val="24"/>
                <w:lang w:val="en-US" w:eastAsia="en-US"/>
              </w:rPr>
              <w:tab/>
              <w:t>4</w:t>
            </w:r>
          </w:hyperlink>
        </w:p>
        <w:p>
          <w:pPr>
            <w:pStyle w:val="Contents1"/>
            <w:rPr>
              <w:b w:val="false"/>
              <w:b w:val="false"/>
              <w:bCs w:val="false"/>
              <w:caps w:val="false"/>
              <w:smallCaps w:val="false"/>
              <w:color w:val="000000"/>
              <w:sz w:val="24"/>
              <w:szCs w:val="22"/>
              <w:lang w:val="ru-RU" w:eastAsia="en-US" w:bidi="ar-SA"/>
            </w:rPr>
          </w:pPr>
          <w:hyperlink w:anchor="__RefHeading___Toc106132799">
            <w:r>
              <w:rPr>
                <w:rStyle w:val="IndexLink"/>
                <w:b/>
                <w:caps/>
                <w:sz w:val="24"/>
                <w:lang w:val="ru-RU" w:eastAsia="en-US"/>
              </w:rPr>
              <w:t>День 1, часть 2</w:t>
            </w:r>
            <w:r>
              <w:rPr>
                <w:rStyle w:val="IndexLink"/>
                <w:b w:val="false"/>
                <w:caps w:val="false"/>
                <w:smallCaps w:val="false"/>
                <w:sz w:val="24"/>
              </w:rPr>
              <w:tab/>
              <w:t>11</w:t>
            </w:r>
          </w:hyperlink>
        </w:p>
        <w:p>
          <w:pPr>
            <w:pStyle w:val="Contents2"/>
            <w:rPr>
              <w:rFonts w:ascii="Times New Roman" w:hAnsi="Times New Roman" w:cs="Times New Roman"/>
              <w:caps w:val="false"/>
              <w:smallCaps w:val="false"/>
              <w:sz w:val="24"/>
              <w:szCs w:val="22"/>
              <w:lang w:val="ru-RU" w:eastAsia="en-US" w:bidi="ar-SA"/>
            </w:rPr>
          </w:pPr>
          <w:hyperlink w:anchor="__RefHeading___Toc106132800">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Стяжание 78-ой части Имтическое тело Изначально Вышестоящего Отца и 14-ой части Ивдиво-тело Имперации Изначально Вышестоящего Отца</w:t>
            </w:r>
            <w:r>
              <w:rPr>
                <w:rStyle w:val="IndexLink"/>
                <w:rFonts w:cs="Times New Roman" w:ascii="Times New Roman" w:hAnsi="Times New Roman"/>
                <w:caps w:val="false"/>
                <w:smallCaps w:val="false"/>
                <w:sz w:val="24"/>
                <w:lang w:val="en-US" w:eastAsia="en-US"/>
              </w:rPr>
              <w:tab/>
              <w:t>11</w:t>
            </w:r>
          </w:hyperlink>
        </w:p>
        <w:p>
          <w:pPr>
            <w:pStyle w:val="Contents1"/>
            <w:rPr>
              <w:b w:val="false"/>
              <w:b w:val="false"/>
              <w:bCs w:val="false"/>
              <w:caps w:val="false"/>
              <w:smallCaps w:val="false"/>
              <w:color w:val="000000"/>
              <w:sz w:val="24"/>
              <w:szCs w:val="22"/>
              <w:lang w:val="ru-RU" w:eastAsia="en-US" w:bidi="ar-SA"/>
            </w:rPr>
          </w:pPr>
          <w:hyperlink w:anchor="__RefHeading___Toc106132801">
            <w:r>
              <w:rPr>
                <w:rStyle w:val="IndexLink"/>
                <w:b/>
                <w:caps/>
                <w:sz w:val="24"/>
                <w:lang w:val="ru-RU" w:eastAsia="en-US"/>
              </w:rPr>
              <w:t>День 2, часть 1</w:t>
            </w:r>
            <w:r>
              <w:rPr>
                <w:rStyle w:val="IndexLink"/>
                <w:b w:val="false"/>
                <w:caps w:val="false"/>
                <w:smallCaps w:val="false"/>
                <w:sz w:val="24"/>
              </w:rPr>
              <w:tab/>
              <w:t>21</w:t>
            </w:r>
          </w:hyperlink>
        </w:p>
        <w:p>
          <w:pPr>
            <w:pStyle w:val="Contents2"/>
            <w:rPr>
              <w:rFonts w:ascii="Times New Roman" w:hAnsi="Times New Roman" w:cs="Times New Roman"/>
              <w:caps w:val="false"/>
              <w:smallCaps w:val="false"/>
              <w:sz w:val="24"/>
              <w:szCs w:val="22"/>
              <w:lang w:val="ru-RU" w:eastAsia="en-US" w:bidi="ar-SA"/>
            </w:rPr>
          </w:pPr>
          <w:hyperlink w:anchor="__RefHeading___Toc106132802">
            <w:r>
              <w:rPr>
                <w:rStyle w:val="IndexLink"/>
                <w:rFonts w:cs="Times New Roman" w:ascii="Times New Roman" w:hAnsi="Times New Roman"/>
                <w:bCs/>
                <w:smallCaps/>
                <w:sz w:val="24"/>
                <w:lang w:val="en-US" w:eastAsia="en-US"/>
              </w:rPr>
              <w:t xml:space="preserve">Практика 4. </w:t>
            </w:r>
            <w:r>
              <w:rPr>
                <w:rStyle w:val="IndexLink"/>
                <w:rFonts w:cs="Times New Roman" w:ascii="Times New Roman" w:hAnsi="Times New Roman"/>
                <w:smallCaps/>
                <w:sz w:val="24"/>
                <w:lang w:val="en-US" w:eastAsia="en-US"/>
              </w:rPr>
              <w:t>Стяжание Философии Посвящённого Изначально Вышестоящего Отца. Стяжание Философии Человека Изначально Вышестоящего Отца.</w:t>
            </w:r>
            <w:r>
              <w:rPr>
                <w:rStyle w:val="IndexLink"/>
                <w:rFonts w:cs="Times New Roman" w:ascii="Times New Roman" w:hAnsi="Times New Roman"/>
                <w:caps w:val="false"/>
                <w:smallCaps w:val="false"/>
                <w:sz w:val="24"/>
                <w:lang w:val="en-US" w:eastAsia="en-US"/>
              </w:rPr>
              <w:tab/>
              <w:t>21</w:t>
            </w:r>
          </w:hyperlink>
        </w:p>
        <w:p>
          <w:pPr>
            <w:pStyle w:val="Contents2"/>
            <w:rPr>
              <w:rFonts w:ascii="Times New Roman" w:hAnsi="Times New Roman" w:cs="Times New Roman"/>
              <w:caps w:val="false"/>
              <w:smallCaps w:val="false"/>
              <w:sz w:val="24"/>
              <w:szCs w:val="22"/>
              <w:lang w:val="ru-RU" w:eastAsia="en-US" w:bidi="ar-SA"/>
            </w:rPr>
          </w:pPr>
          <w:hyperlink w:anchor="__RefHeading___Toc106132803">
            <w:r>
              <w:rPr>
                <w:rStyle w:val="IndexLink"/>
                <w:rFonts w:cs="Times New Roman" w:ascii="Times New Roman" w:hAnsi="Times New Roman"/>
                <w:bCs/>
                <w:smallCaps/>
                <w:sz w:val="24"/>
                <w:lang w:val="en-US" w:eastAsia="en-US"/>
              </w:rPr>
              <w:t>Практика 5. Стяжание 3-х Императивов Философа Изначально Вышестоящего Отца.</w:t>
            </w:r>
            <w:r>
              <w:rPr>
                <w:rStyle w:val="IndexLink"/>
                <w:rFonts w:cs="Times New Roman" w:ascii="Times New Roman" w:hAnsi="Times New Roman"/>
                <w:caps w:val="false"/>
                <w:smallCaps w:val="false"/>
                <w:sz w:val="24"/>
                <w:lang w:val="en-US" w:eastAsia="en-US"/>
              </w:rPr>
              <w:tab/>
              <w:t>29</w:t>
            </w:r>
          </w:hyperlink>
        </w:p>
        <w:p>
          <w:pPr>
            <w:pStyle w:val="Contents1"/>
            <w:rPr>
              <w:b w:val="false"/>
              <w:b w:val="false"/>
              <w:bCs w:val="false"/>
              <w:caps w:val="false"/>
              <w:smallCaps w:val="false"/>
              <w:color w:val="000000"/>
              <w:sz w:val="24"/>
              <w:szCs w:val="22"/>
              <w:lang w:val="ru-RU" w:eastAsia="en-US" w:bidi="ar-SA"/>
            </w:rPr>
          </w:pPr>
          <w:hyperlink w:anchor="__RefHeading___Toc106132804">
            <w:r>
              <w:rPr>
                <w:rStyle w:val="IndexLink"/>
                <w:b/>
                <w:caps/>
                <w:sz w:val="24"/>
                <w:lang w:val="ru-RU" w:eastAsia="en-US"/>
              </w:rPr>
              <w:t>День 2, часть 2</w:t>
            </w:r>
            <w:r>
              <w:rPr>
                <w:rStyle w:val="IndexLink"/>
                <w:b w:val="false"/>
                <w:caps w:val="false"/>
                <w:smallCaps w:val="false"/>
                <w:sz w:val="24"/>
              </w:rPr>
              <w:tab/>
              <w:t>30</w:t>
            </w:r>
          </w:hyperlink>
        </w:p>
        <w:p>
          <w:pPr>
            <w:pStyle w:val="Contents2"/>
            <w:rPr>
              <w:rFonts w:ascii="Times New Roman" w:hAnsi="Times New Roman" w:cs="Times New Roman"/>
              <w:caps w:val="false"/>
              <w:smallCaps w:val="false"/>
              <w:sz w:val="24"/>
              <w:szCs w:val="22"/>
              <w:lang w:val="ru-RU" w:eastAsia="en-US" w:bidi="ar-SA"/>
            </w:rPr>
          </w:pPr>
          <w:hyperlink w:anchor="__RefHeading___Toc106132805">
            <w:r>
              <w:rPr>
                <w:rStyle w:val="IndexLink"/>
                <w:rFonts w:cs="Times New Roman" w:ascii="Times New Roman" w:hAnsi="Times New Roman"/>
                <w:bCs/>
                <w:smallCaps/>
                <w:sz w:val="24"/>
                <w:lang w:val="en-US" w:eastAsia="en-US"/>
              </w:rPr>
              <w:t>Практика 6. Стяжание Нового Рождения 14-ым Архетипом Материи Ми-ИВДИВО Метагалактики Бытия Изначально Вышестоящего Отца Физическим, Тонким, Метагалактическим и Синтезным мирами.</w:t>
            </w:r>
            <w:r>
              <w:rPr>
                <w:rStyle w:val="IndexLink"/>
                <w:rFonts w:cs="Times New Roman" w:ascii="Times New Roman" w:hAnsi="Times New Roman"/>
                <w:caps w:val="false"/>
                <w:smallCaps w:val="false"/>
                <w:sz w:val="24"/>
                <w:lang w:val="en-US" w:eastAsia="en-US"/>
              </w:rPr>
              <w:tab/>
              <w:t>30</w:t>
            </w:r>
          </w:hyperlink>
        </w:p>
        <w:p>
          <w:pPr>
            <w:pStyle w:val="Contents2"/>
            <w:rPr>
              <w:rFonts w:ascii="Times New Roman" w:hAnsi="Times New Roman" w:cs="Times New Roman"/>
              <w:caps w:val="false"/>
              <w:smallCaps w:val="false"/>
              <w:sz w:val="24"/>
              <w:szCs w:val="22"/>
              <w:lang w:val="ru-RU" w:eastAsia="en-US" w:bidi="ar-SA"/>
            </w:rPr>
          </w:pPr>
          <w:hyperlink w:anchor="__RefHeading___Toc106132806">
            <w:r>
              <w:rPr>
                <w:rStyle w:val="IndexLink"/>
                <w:rFonts w:cs="Times New Roman" w:ascii="Times New Roman" w:hAnsi="Times New Roman"/>
                <w:smallCaps/>
                <w:sz w:val="24"/>
                <w:lang w:val="ru-RU" w:eastAsia="en-US"/>
              </w:rPr>
              <w:t xml:space="preserve">Практика 7.  Стяжание </w:t>
            </w:r>
            <w:r>
              <w:rPr>
                <w:rStyle w:val="IndexLink"/>
                <w:rFonts w:eastAsia="Calibri" w:cs="Times New Roman" w:ascii="Times New Roman" w:hAnsi="Times New Roman"/>
                <w:smallCaps/>
                <w:sz w:val="24"/>
                <w:lang w:val="ru-RU" w:eastAsia="en-US"/>
              </w:rPr>
              <w:t xml:space="preserve">Изначально Вышестоящего Архетипического </w:t>
            </w:r>
            <w:r>
              <w:rPr>
                <w:rStyle w:val="IndexLink"/>
                <w:rFonts w:cs="Times New Roman" w:ascii="Times New Roman" w:hAnsi="Times New Roman"/>
                <w:smallCaps/>
                <w:sz w:val="24"/>
                <w:lang w:val="ru-RU" w:eastAsia="en-US"/>
              </w:rPr>
              <w:t xml:space="preserve">Рацио </w:t>
            </w:r>
            <w:r>
              <w:rPr>
                <w:rStyle w:val="IndexLink"/>
                <w:rFonts w:eastAsia="Calibri" w:cs="Times New Roman" w:ascii="Times New Roman" w:hAnsi="Times New Roman"/>
                <w:smallCaps/>
                <w:sz w:val="24"/>
                <w:lang w:val="ru-RU" w:eastAsia="en-US"/>
              </w:rPr>
              <w:t>Человека, Посвящённого, Служащего, Ипостаси, Учителя, Владыки, Аватара, Отца Изначально Вышестоящего Отца</w:t>
            </w:r>
            <w:r>
              <w:rPr>
                <w:rStyle w:val="IndexLink"/>
                <w:rFonts w:cs="Times New Roman" w:ascii="Times New Roman" w:hAnsi="Times New Roman"/>
                <w:caps w:val="false"/>
                <w:smallCaps w:val="false"/>
                <w:sz w:val="24"/>
                <w:lang w:val="en-US" w:eastAsia="en-US"/>
              </w:rPr>
              <w:tab/>
              <w:t>34</w:t>
            </w:r>
          </w:hyperlink>
        </w:p>
        <w:p>
          <w:pPr>
            <w:pStyle w:val="Contents2"/>
            <w:rPr>
              <w:rFonts w:ascii="Times New Roman" w:hAnsi="Times New Roman" w:cs="Times New Roman"/>
              <w:sz w:val="24"/>
              <w:szCs w:val="22"/>
              <w:lang w:val="ru-RU" w:eastAsia="en-US" w:bidi="ar-SA"/>
            </w:rPr>
          </w:pPr>
          <w:hyperlink w:anchor="__RefHeading___Toc106132807">
            <w:r>
              <w:rPr>
                <w:rStyle w:val="IndexLink"/>
                <w:rFonts w:cs="Times New Roman" w:ascii="Times New Roman" w:hAnsi="Times New Roman"/>
                <w:caps w:val="false"/>
                <w:smallCaps w:val="false"/>
                <w:sz w:val="24"/>
                <w:lang w:val="ru-RU" w:eastAsia="en-US"/>
              </w:rPr>
              <w:t>Практика 8.  Итоговая практика</w:t>
            </w:r>
            <w:r>
              <w:rPr>
                <w:rStyle w:val="IndexLink"/>
                <w:rFonts w:cs="Times New Roman" w:ascii="Times New Roman" w:hAnsi="Times New Roman"/>
                <w:caps w:val="false"/>
                <w:smallCaps w:val="false"/>
                <w:sz w:val="24"/>
                <w:lang w:val="en-US" w:eastAsia="en-US"/>
              </w:rPr>
              <w:tab/>
              <w:t>42</w:t>
            </w:r>
          </w:hyperlink>
          <w:r>
            <w:rPr>
              <w:rStyle w:val="IndexLink"/>
              <w:smallCaps w:val="false"/>
              <w:caps w:val="false"/>
              <w:sz w:val="24"/>
              <w:rFonts w:cs="Times New Roman" w:ascii="Times New Roman" w:hAnsi="Times New Roman"/>
              <w:lang w:val="en-US" w:eastAsia="en-US"/>
            </w:rPr>
            <w:fldChar w:fldCharType="end"/>
          </w:r>
        </w:p>
      </w:sdtContent>
    </w:sdt>
    <w:p>
      <w:pPr>
        <w:pStyle w:val="Normal"/>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
          <w:b/>
          <w:bCs/>
          <w:color w:val="000000"/>
          <w:sz w:val="24"/>
          <w:szCs w:val="24"/>
          <w:highlight w:val="yellow"/>
        </w:rPr>
      </w:pPr>
      <w:r>
        <w:rPr>
          <w:b/>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2" w:name="__RefHeading___Toc106132796"/>
      <w:bookmarkEnd w:id="2"/>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2:17:12 - 02:34:30</w:t>
      </w:r>
    </w:p>
    <w:p>
      <w:pPr>
        <w:pStyle w:val="Style19"/>
        <w:rPr>
          <w:rFonts w:ascii="Times New Roman" w:hAnsi="Times New Roman" w:cs="Times New Roman"/>
          <w:bCs/>
          <w:color w:val="1F4E79"/>
          <w:sz w:val="28"/>
          <w:szCs w:val="28"/>
          <w:highlight w:val="yellow"/>
          <w:lang w:val="ru-RU"/>
        </w:rPr>
      </w:pPr>
      <w:r>
        <w:rPr>
          <w:rFonts w:cs="Times New Roman" w:ascii="Times New Roman" w:hAnsi="Times New Roman"/>
          <w:bCs/>
          <w:color w:val="1F4E79"/>
          <w:sz w:val="28"/>
          <w:szCs w:val="28"/>
          <w:highlight w:val="yellow"/>
          <w:lang w:val="ru-RU"/>
        </w:rPr>
      </w:r>
    </w:p>
    <w:p>
      <w:pPr>
        <w:pStyle w:val="Style19"/>
        <w:numPr>
          <w:ilvl w:val="0"/>
          <w:numId w:val="0"/>
        </w:numPr>
        <w:tabs>
          <w:tab w:val="clear" w:pos="709"/>
          <w:tab w:val="left" w:pos="6510" w:leader="none"/>
        </w:tabs>
        <w:jc w:val="center"/>
        <w:outlineLvl w:val="1"/>
        <w:rPr>
          <w:b/>
          <w:b/>
          <w:sz w:val="24"/>
          <w:szCs w:val="24"/>
        </w:rPr>
      </w:pPr>
      <w:bookmarkStart w:id="3" w:name="__RefHeading___Toc106132797"/>
      <w:bookmarkEnd w:id="3"/>
      <w:r>
        <w:rPr>
          <w:rStyle w:val="StrongEmphasis"/>
          <w:rFonts w:cs="Times New Roman" w:ascii="Times New Roman" w:hAnsi="Times New Roman"/>
          <w:bCs w:val="false"/>
          <w:i/>
          <w:sz w:val="24"/>
          <w:szCs w:val="24"/>
        </w:rPr>
        <w:t>Практика 1.</w:t>
      </w:r>
      <w:r>
        <w:rPr>
          <w:rFonts w:cs="Times New Roman" w:ascii="Times New Roman" w:hAnsi="Times New Roman"/>
          <w:b/>
          <w:i/>
          <w:color w:val="000000"/>
          <w:sz w:val="24"/>
          <w:szCs w:val="24"/>
        </w:rPr>
        <w:br/>
      </w:r>
      <w:r>
        <w:rPr>
          <w:rFonts w:cs="Times New Roman" w:ascii="Times New Roman" w:hAnsi="Times New Roman"/>
          <w:b/>
          <w:i/>
          <w:sz w:val="24"/>
          <w:szCs w:val="24"/>
        </w:rPr>
        <w:t>Введение в стандарт 14-го Синтеза. Стяжание 64 Эталонных частностей Изначально Вышестоящего Отца</w:t>
      </w:r>
    </w:p>
    <w:p>
      <w:pPr>
        <w:pStyle w:val="Style19"/>
        <w:numPr>
          <w:ilvl w:val="0"/>
          <w:numId w:val="0"/>
        </w:numPr>
        <w:tabs>
          <w:tab w:val="clear" w:pos="709"/>
          <w:tab w:val="left" w:pos="6510" w:leader="none"/>
        </w:tabs>
        <w:jc w:val="center"/>
        <w:outlineLvl w:val="1"/>
        <w:rPr>
          <w:b/>
          <w:b/>
          <w:sz w:val="24"/>
          <w:szCs w:val="24"/>
        </w:rPr>
      </w:pPr>
      <w:r>
        <w:rPr>
          <w:b/>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бъёмом Огня и Синтеза, накопленного каждого из нас, возжигаемся ядрами предыдущих 13-ти Синтезов Изначально Вышестоящего Отца каждый из нас, большим количеством не надо, мы сейчас на 14-ом Синтезе. Синтезируемся с Изначально Вышестоящими Аватарами Синтеза Кут Хуми Фаинь Метагалактики Фа, проникаемся их Огнём и переходим в их зал Изначально Вышестоящего Дома Изначально Вышестоящего Отца Метагалактики Фа на 16320 Высокую Цельную Реальность. Становимся Ипостасями Первого курса подготовки. Мы ещё пока не стяжали Ипостась 14-го Синтеза, но вы Ипостась Первого курса подготовки. Телесно встали, каждый в форм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Мы стяжаем Синтез Синтеза Изначально Вышестоящего Отца и Синтез Прасинтеза Изначально Вышестоящего Отца каждый из нас. И просим преобразить нас на вхождение в 14-ый Синтез Изначально Вышестоящего Отца, входя, здесь же в зале, в стандарт 14-го Синтеза Изначально Вышестоящего Отца, впитывая пакет огнеобразов Изначально Вышестоящих Аватаров Синтеза Кут Хуми и Фаинь, телесно разворачивая пакет огнебразов стандарта 14-го Синтеза Изначально Вышестоящего Отца каждый из нас, насыщая, впитывая частями, системами, аппаратами, частностями и телесно собою. Возжигаемся, впитывая здесь же в зале стоя. Каждый из нас стоит, и всей командой в целом, каждый впитывает сконцентрированную в зале ИВДИВО концентрацию 14-го Синтеза Изначально Вышестоящего Отца, впитывая Огонь 14-го Синтеза Изначально Вышестоящего Отца телесно собою. Точно так же огнеобразом, прям потоком Субядерности. И впитывая Синтез 14-го Синтеза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й насыщенности мы синтезируемся с Изначально Вышестоящими Аватарами Синтеза Кут Хуми и Фаинь, стяжаем явление Ипостаси 14-го Синтеза Изначально Вышестоящего Отца, прося нас ввести в действенность двух дней 14-го Синтеза Изначально Вышестоящего Отца, как Ипостаси 14-го Синтеза Изначально Вышестоящего Отца в разработке и оперировании рациональностью, Имперационностью, Мудростью и философскостью каждого из нас. Проникаясь, прося Изначально Вышестоящих Аватаров Синтеза Кут Хуми Фаинь выявить, вам Аватары Синтеза говорят такое слово «обострить», в каждом из нас, в хорошем смысле - обострить, выявить, сфокусировать и выявить старые явления, выражения, фиксации, старые Мудрости в каждом из нас, старые философскости в каждом из нас, старые Императивности и Имперационности каждого из нас, и старые рациональности в каждом из нас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и, вспыхивая Ипостасью 14-го Синтеза Изначально Вышестоящего Отца, стяжаем форму Ипостаси 14-го Синтеза Изначально Вышестоящего Отца, одевая её, стяжаем 64 Инструмента Ипостаси 14-го Синтеза каждый из нас. Возжигаемся, развёртываемся 64-мя Инструментами Ипостаси 14-го Синтеза Изначально Вышестоящего Отца, и, преображаясь, мы просим Изначально Вышестоящим Аватаров Синтеза Кут Хуми и Фаинь вывести каждого из нас из действия старых и ненужных Императивов и Импераций философий философскости, рациональностей, ну, и даже замудрённостей, в любых выражениях, явлениях, в виде стереотипов, установок, незыблемостей, догматов, концепций и, более того, в каждом из нас.</w:t>
      </w:r>
    </w:p>
    <w:p>
      <w:pPr>
        <w:pStyle w:val="Style19"/>
        <w:tabs>
          <w:tab w:val="clear" w:pos="709"/>
          <w:tab w:val="left" w:pos="6510" w:leader="none"/>
        </w:tabs>
        <w:ind w:firstLine="567"/>
        <w:jc w:val="both"/>
        <w:rPr/>
      </w:pPr>
      <w:r>
        <w:rPr>
          <w:rFonts w:cs="Times New Roman" w:ascii="Times New Roman" w:hAnsi="Times New Roman"/>
          <w:i/>
          <w:sz w:val="24"/>
          <w:szCs w:val="24"/>
        </w:rPr>
        <w:t>И возжигаемся Синтез Синтезом и Синтез Прасинтезом Изначально Вышестоящего Отца, преображаемся. Прям входите, состояние очень хорошее сейчас стало. Аватары Синтеза говорят: «Расшорить мозги». В хорошем смысле, то есть «расшорить», то есть снять шоры, снять ограничения, чтобы вы сейчас на 360 градусов смогли видеть внутренним взглядом, дать возможность вашему философскому восприятию мира снять ограничения. Вот при том те ограничения, которые действительно вас ограничивают, те, которые вам не нужны. В том числе в оценке ваших способностей, возможностей, в оценке ваших перспектив и реализаций. То есть мы не трогаем ваши восприятия внешнего мира. Сейчас важней то, как у вас идёт восприятие внутренней философской самого себя, потому что философия начинается с «кто ты?» - это первое что.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Мы синтезируемся с Изначально Вышестоящим Отцом Метагалактики Фа и переходим в зал Изначально Вышестоящего Отца на 16385 Высокую Цельную Реальность. Становимся в зале Изначально Вышестоящего Отца Ипостасями 14-го Синтеза Изначально Вышестоящего Отца телесно в форме. И синтезируясь с Изначально Вышестоящим Отцом каждый из нас, мы стяжаем Синтез Изначально Вышестоящего Отца. Просим Изначально Вышестоящего Отца пересинтезировать каждого из нас, пересинтезировав, завершив действия, транслировав старые и ненужные выражения, явления, фиксации, философскости, рациональности, Мудрости, императивности и имперационности, как вариативности каждым из нас. И просим Изначально Вышестоящего Отца перестроить каждого из нас, пересинтезировать на восприятие, взрастание, развитие, реализацию, применение в новых масштабах, уровнях и Имперациях учения Синтеза Изначально Вышестоящего Отца каждого из нас, прося ввести каждого из нас в перестройку в течение двух дней философской картины мира. Где под миром мы понимаем мир Изначально Вышестоящего Отца, то есть всё многообразие и всю полноту, цельность того, что Отец развёртывает в развитие, взрастание каждого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сытить и напитать каждого из нас 16-рицей Эталонных огнеобразов Изначально Вышестоящего Отца Метагалактики Фа 16384-рично выражений каждого из нас и синтеза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емся с Изначально Вышестоящим Отцом стяжаем 16384 Синтеза Изначально Вышестоящего Отца и, возжигаясь, </w:t>
      </w:r>
      <w:r>
        <w:rPr>
          <w:rFonts w:cs="Times New Roman" w:ascii="Times New Roman" w:hAnsi="Times New Roman"/>
          <w:b/>
          <w:i/>
          <w:sz w:val="24"/>
          <w:szCs w:val="24"/>
        </w:rPr>
        <w:t>стяжаем 16384 16-рицы Эталонных огнебразов от спина до ядра каждому из нас</w:t>
      </w:r>
      <w:r>
        <w:rPr>
          <w:rFonts w:cs="Times New Roman" w:ascii="Times New Roman" w:hAnsi="Times New Roman"/>
          <w:i/>
          <w:sz w:val="24"/>
          <w:szCs w:val="24"/>
        </w:rPr>
        <w:t xml:space="preserve">. И впитывая, насыщаясь, возжигаясь, входим в явление Изначально Вышестоящего Отца Метагалактики Фа собою каждый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здесь вопрос воссоединённости. Мы сейчас с Отцом каждый воссоединяемся, то есть насыщаясь огнеобразами Изначально Вышестоящего Отца Метагалактики Фа, в нас они вспыхивают и, принципом «подобное притягивает подобное», мы входим в воссоединённость с Изначально Вышестоящим Отцом Метагалактики Фа. Проживите это, почувствуйте, ощутите, то есть включаем 64 частности.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етагалактики Фа, вот в этой воссоединённости Эталонами 16-рицы огнебразов, мы </w:t>
      </w:r>
      <w:r>
        <w:rPr>
          <w:rFonts w:cs="Times New Roman" w:ascii="Times New Roman" w:hAnsi="Times New Roman"/>
          <w:b/>
          <w:i/>
          <w:sz w:val="24"/>
          <w:szCs w:val="24"/>
        </w:rPr>
        <w:t xml:space="preserve">стяжаем у Изначально Вышестоящего Отца 64 Эталонные частности Изначально Вышестоящего Отца </w:t>
      </w:r>
      <w:r>
        <w:rPr>
          <w:rFonts w:cs="Times New Roman" w:ascii="Times New Roman" w:hAnsi="Times New Roman"/>
          <w:i/>
          <w:sz w:val="24"/>
          <w:szCs w:val="24"/>
        </w:rPr>
        <w:t>Метагалактики Фа каждому из нас. Прося Изначально Вышестоящего Отца ввести каждого из нас на следующий уровень – у каждого свой - взрастание, развитие и оперирование частей и любыми другими огненными, синтезными организованностями каждый из нас, то есть это системы, аппараты, частности, тела и какие явление в развитии Имперационности каждым из нас,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w:t>
      </w:r>
    </w:p>
    <w:p>
      <w:pPr>
        <w:pStyle w:val="Style19"/>
        <w:tabs>
          <w:tab w:val="clear" w:pos="709"/>
          <w:tab w:val="left" w:pos="6510" w:leader="none"/>
        </w:tabs>
        <w:ind w:firstLine="567"/>
        <w:jc w:val="both"/>
        <w:rPr/>
      </w:pPr>
      <w:r>
        <w:rPr>
          <w:rFonts w:cs="Times New Roman" w:ascii="Times New Roman" w:hAnsi="Times New Roman"/>
          <w:i/>
          <w:sz w:val="24"/>
          <w:szCs w:val="24"/>
        </w:rPr>
        <w:t>И мы благодарим Изначально Вышестоящего Отца Метагалактики Фа, благодарим Изначально Вышестоящих Аватаров Синтеза Кут Хуми и Фаинь, переходим в физическую реализацию в данный зал, развёртываемся физически собой. И возжигаясь всем стяжённым и возожжённым физически собой, мы эманируем, развёртываем и реплицируем всё стяжённое и возожжённое в ИВДИВО в целом, эманируем, развёртываем и реплицируем всё стяжённое и возожжённое в ИВДИВО Красногорск, эманируем и развёртываем всё стяжённое и возожжённое в ИВДИВО Подразделения участников данной практики, в ИВДИВО Должностной Компетенции деятельности каждого из нас. И эманируем и развёртываем всё стяжённое, возожжённое в ИВДИВО каждого из нас. И выходим из данной практики. Аминь.</w:t>
      </w:r>
    </w:p>
    <w:p>
      <w:pPr>
        <w:pStyle w:val="Style19"/>
        <w:numPr>
          <w:ilvl w:val="0"/>
          <w:numId w:val="0"/>
        </w:numPr>
        <w:suppressAutoHyphens w:val="false"/>
        <w:outlineLvl w:val="1"/>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Style19"/>
        <w:suppressAutoHyphens w:val="false"/>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Набор: </w:t>
      </w:r>
      <w:r>
        <w:rPr>
          <w:rStyle w:val="StrongEmphasis"/>
          <w:rFonts w:cs="Times New Roman" w:ascii="Times New Roman" w:hAnsi="Times New Roman"/>
          <w:b w:val="false"/>
          <w:sz w:val="24"/>
          <w:szCs w:val="24"/>
        </w:rPr>
        <w:t>Аватаресса Иерархии ИВО АС Серапис ИВАС Кут Хуми</w:t>
      </w:r>
      <w:r>
        <w:rPr>
          <w:sz w:val="24"/>
          <w:szCs w:val="24"/>
        </w:rPr>
        <w:t xml:space="preserve"> </w:t>
      </w:r>
      <w:r>
        <w:rPr>
          <w:rStyle w:val="StrongEmphasis"/>
          <w:rFonts w:cs="Times New Roman" w:ascii="Times New Roman" w:hAnsi="Times New Roman"/>
          <w:b w:val="false"/>
          <w:sz w:val="24"/>
          <w:szCs w:val="24"/>
        </w:rPr>
        <w:t>Ипостась Додонова Валентина</w:t>
      </w:r>
    </w:p>
    <w:p>
      <w:pPr>
        <w:pStyle w:val="Style19"/>
        <w:suppressAutoHyphens w:val="false"/>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Проверка: </w:t>
      </w:r>
      <w:r>
        <w:rPr>
          <w:rStyle w:val="StrongEmphasis"/>
          <w:rFonts w:cs="Times New Roman" w:ascii="Times New Roman" w:hAnsi="Times New Roman"/>
          <w:b w:val="false"/>
          <w:sz w:val="24"/>
          <w:szCs w:val="24"/>
        </w:rPr>
        <w:t>Аватаресса Высшей Школы Синтеза ИВО АС Иосиф ИВАС Кут Хуми</w:t>
      </w:r>
      <w:r>
        <w:rPr>
          <w:sz w:val="24"/>
          <w:szCs w:val="24"/>
        </w:rPr>
        <w:t xml:space="preserve"> </w:t>
      </w:r>
      <w:r>
        <w:rPr>
          <w:rStyle w:val="StrongEmphasis"/>
          <w:rFonts w:cs="Times New Roman" w:ascii="Times New Roman" w:hAnsi="Times New Roman"/>
          <w:b w:val="false"/>
          <w:sz w:val="24"/>
          <w:szCs w:val="24"/>
        </w:rPr>
        <w:t>Ипостась Немцева Татьяна</w:t>
      </w:r>
    </w:p>
    <w:p>
      <w:pPr>
        <w:pStyle w:val="Normal"/>
        <w:tabs>
          <w:tab w:val="clear" w:pos="709"/>
          <w:tab w:val="left" w:pos="7050" w:leader="none"/>
        </w:tabs>
        <w:jc w:val="both"/>
        <w:rPr>
          <w:rStyle w:val="StrongEmphasis"/>
          <w:rFonts w:ascii="Times New Roman" w:hAnsi="Times New Roman" w:cs="Times New Roman"/>
          <w:b/>
          <w:b/>
          <w:bCs w:val="false"/>
          <w:color w:val="000000"/>
          <w:sz w:val="24"/>
          <w:szCs w:val="24"/>
          <w:highlight w:val="yellow"/>
          <w:lang w:val="ru-RU"/>
        </w:rPr>
      </w:pPr>
      <w:r>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2:54:35-03:31:05</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Style w:val="StrongEmphasis"/>
          <w:rFonts w:ascii="Times New Roman" w:hAnsi="Times New Roman" w:cs="Times New Roman"/>
          <w:bCs w:val="false"/>
          <w:i/>
          <w:i/>
          <w:sz w:val="24"/>
          <w:szCs w:val="24"/>
        </w:rPr>
      </w:pPr>
      <w:bookmarkStart w:id="4" w:name="__RefHeading___Toc106132798"/>
      <w:bookmarkEnd w:id="4"/>
      <w:r>
        <w:rPr>
          <w:rStyle w:val="StrongEmphasis"/>
          <w:rFonts w:cs="Times New Roman" w:ascii="Times New Roman" w:hAnsi="Times New Roman"/>
          <w:bCs w:val="false"/>
          <w:i/>
          <w:sz w:val="24"/>
          <w:szCs w:val="24"/>
        </w:rPr>
        <w:t>Практика 2.</w:t>
        <w:br/>
        <w:t>Стяжание Архетипической части Рацио Изначально Вышестоящего Отца</w:t>
      </w:r>
    </w:p>
    <w:p>
      <w:pPr>
        <w:pStyle w:val="Style19"/>
        <w:numPr>
          <w:ilvl w:val="0"/>
          <w:numId w:val="0"/>
        </w:numPr>
        <w:suppressAutoHyphens w:val="false"/>
        <w:jc w:val="center"/>
        <w:outlineLvl w:val="1"/>
        <w:rPr>
          <w:rStyle w:val="StrongEmphasis"/>
          <w:rFonts w:ascii="Times New Roman" w:hAnsi="Times New Roman" w:cs="Times New Roman"/>
          <w:bCs w:val="false"/>
          <w:i/>
          <w:i/>
          <w:color w:val="000000"/>
          <w:sz w:val="24"/>
          <w:szCs w:val="24"/>
          <w:highlight w:val="yellow"/>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бъёмом Огня и Синтеза каждый из нас. Синтезируемся с Изначально Вышестоящими Аватарами Синтеза Кут Хуми Фаинь Истинной Метагалактики. </w:t>
      </w:r>
    </w:p>
    <w:p>
      <w:pPr>
        <w:pStyle w:val="Style19"/>
        <w:tabs>
          <w:tab w:val="clear" w:pos="709"/>
          <w:tab w:val="left" w:pos="6510" w:leader="none"/>
        </w:tabs>
        <w:ind w:firstLine="567"/>
        <w:jc w:val="both"/>
        <w:rPr/>
      </w:pPr>
      <w:r>
        <w:rPr>
          <w:rFonts w:cs="Times New Roman" w:ascii="Times New Roman" w:hAnsi="Times New Roman"/>
          <w:i/>
          <w:sz w:val="24"/>
          <w:szCs w:val="24"/>
        </w:rPr>
        <w:t>И вот сразу же, смотрите. Как только мы синтезировались с Аватарами Синтеза Кут Хуми и Фаинь Истинной Метагалактики на вас пошёл субъядерный поток огнеобразов Истинной Метагалактики. То есть вы должны в практике понимать и видеть каждое действие. Чувствовать, различать и впитывать, прекрасно понимать, что сейчас идёт огнеобразный поток Истинной Метагалактики. Это не тоже самое, что Метагалактика Фа. То есть, понимаете, то есть идти не за словами практики, а за Сутью, что происходит в этой практике. То есть, сопровождать Суть, тогда вы научитесь на уровне тела различать Огни. Вот в чём ещё Рацио и Имперации хороши: вы научаетесь различать Огни. Понимаете? Всё. Потому, что Рацио работает с разными огнеобразными составами. А любой Огонь – это конкретный огнеобразный состав, правильно? Так вот, умение различать эти огнеобразные составы на уровне тела вот как раз Рацио и Имперации этому обучают. Если мы это сопровождаем. Увидели? Так что вот сейчас мы насыщаемся Огнём Аватаров Синтеза Кут Хуми Фаинь, Изначально Вышестоящих Аватаров Синтеза Кут Хуми Фаинь Истинной Метагалактики. Понимаю, что сейчас вы можете не различать, но мы сейчас заостряем ваше внимание просто, чтобы вы постоянной акцентировали на этом внимание. Знаете, как вот -вода камень точит. Если вы начнёте в каждой практике акцентировать внимание на теле восприятие Огня, то через какое-то время наработаете Имперацию различения Огней. Особенно если вы у Игоря и Ланы попросите обучения на различение Огней. Ну, например, в ночной подготовке в течение месяца. Это такая лёгкая подсказка, я ничего не говорил.</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горь и Илан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горь и Лан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ана, Лана. Кстати, Аватар Синтеза Игорь - он руководитель технического отдела ИВДИВО. Он отвечает за развитие всей техники в ИВДИВО: от космических кораблей до всего чего надо, до компьютеров. Так что, если у вас проблемы с техникой – это к Игорю. Яс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сли вам хочется чего-то самому помастерить, ну там космические корабли поконструировать – это к Игорю. Кстати, обучиться этому и делать это. Ну, мало ли у вас какие. Хочется делать это? Ну вот, всё. Понятно? То есть любая техника - это к этому Аватару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Изначально Вышестоящего Дома Изначально Вышестоящего Отца Истинной Метагалактики. Развёртываемся на 1.048.512 синтезрРеальности пред Изначально Вышестоящими Аватарами Синтеза Кут Хуми Фаинь, становимся Ипостасями 14-ого Синтеза Изначально Вышестоящего Отца телесно в форме. Встали в зале ИВДИВО. Сразу же проживите на вас концентрацию 1.048.576 потоков субъядерных. Каждый поток это свой огнеобразный состав. Просто вам поясняю, на самом деле, что происходит с вами. Где на вас в зале фиксируются все выражения ИВДИВО Истинной Метагалакт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каждому из нас и синтезу нас, просим преобразить каждого из нас и синтез нас на стяжание 142-ой Архетипической части Рацио Изначально Вышестоящего Отца. И взаимодействие, тренинг с Изначально Вышестоящими Аватарами Синтеза Игорем Ланой каждому из нас и синтезу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как раз только к Кут Хуми вышли в Истинную Метагалактику, так что не опоздали. Догоняйте нас там.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Игорем Ланой Истинной Метагалактики и переходим в зал Рацио Изначально Вышестоящего Отца на 1.048.462 синтез-реальность и становимся в зале. И опять точно также встали в зале, сразу тело, форма, Ипостась 14-ого Синтеза и поймите: стоя в зале вы стоите в очень концентрированной огненной среде. То есть зал любой - это не просто воздух, это не просто стены, окна, Аватары Синтеза. Это, прежде всего вы попадаете, как погружаетесь, как будто ныряете в глубокую и концентрированную огненную среду. И вот вопрос, она вокруг вас или она в вас начинает проникать? И вот стоя в любом зале, вы в первую очередь начинаете проникаться огнеобразным составом атмосферы, среды данного зала. Это вы делаете самостоятельно, ещё до того, как синтезируетесь с Аватарами Синтеза. Вот проживите как Огонь, огнеобразный состав Огненной среды зала проникает в ваше тело. Насколько вы допускаете это, напитываетесь частями, системами этим Огнём напитаны, да? Части, системы, аппараты, частности. Пересинтезируясь этим на состояние огненной для общения с Аватарами Синтеза Игорем Ланой, скажем так, на языке их Огн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есть ваши части, внутри насыщаясь, переориентируются на Генезис частностей, которые органичны в общении с этой парой Аватаров Синтеза. Понимаете, о чём речь? Тогда мы после перерыва об этом поподробнее поговорим, просто сейчас вас Аватары Синтеза уже в тренинг веду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спыхивая внутри огнеобразным составом огненной среды зала Рацио Изначально Вышестоящего Отца Изначально Вышестоящих Аватаров Синтеза Игоря Ланы. И вот теперь синтезируемся с Изначально Вышестоящими Аватарами Синтеза Игорем Ланой, направляя им вот этот огненный поток, который вы сложили сейчас в этом зале. Знаете, так учимся общаться с Аватарами Синтеза на языке Огня. И Аватары Синтеза вам в ответ направляют концентрацию Огня Изначально Вышестоящих Аватаров Синтеза Игоря Ланы. Впитываем, возжигаемся, приветствуем Аватаров Синтез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Игорем, стяжаем Синтез Имперации Изначально Вышестоящего Отца каждому из нас. Впитывая, возжигаемся. Стяжаем Синтез Рацио у Изначально Вышестоящего Отца каждому из нас. Впитывая, возжигаемся. Прям проживите телесно, как два этих вида Синтеза расходятся по всему телу. Вы сейчас напитались Огнём в зале, а теперь Синтез вписывается в этот Огонь, начиная структурировать его в вашем физическом теле. Вот мы вам сейчас технологично объясняем на уровне субъядерности, что происходит в вашем тел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Синтеза Ланой, стяжаем Синтез Праимперации Изначально Вышестоящего Отца, впитываем. А это значит идёт… что такое Пра? Это значит вам направляется Синтез по формированию Имперации запредельной для вас пока что. И стяжаем у Изначально Вышестоящей Аватарессы Синтеза Ланы Синтез Прарацио Изначально Вышестоящего Отца каждому из нас. Впитываем, насыщаемся, возжигаемся. И возжигаясь стяжёнными 4-мя Синтезами каждый из нас мы синтезируемся с Изначально Вышестоящими Аватарами Синтеза Игорем Ланой, просим преобразить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смотрите: 4 этих Синтеза, то, что мы стяжали в первой практике огнеобразный состав Изначально Вышестоящего Отца Метагалактики Фа. А теперь вот этот Синтез начинает формировать Имперации, то есть складывать по вашей философской внутренней органичной подготовке, но не того, кем вы были, а того, что вы сейчас взрастаете как Философ Синтеза. И у вас идёт процесс формирования Имперации. Вам Аватары Синтеза сейчас это показывают: прямо перед вами голограмма показывает, как происходит процесс формирования. На вас фиксируется сейчас материя Имтика, потому что из этого вида материи, из огнеобразного состава этого вида материи формируются Имперации. Ну и сама Часть Рацио тоже строится этим видом материи. И вам, я бы сказал так, технологично, поскольку гуманистические технологии, да? Показывает, как это всё строится. То есть, вот то, что мы сегодня сказали, Аватары Синтеза говорят, от вас был запрос, то, что мы сегодня сказали: «Я его слепила из того, что было», и то, что мы сегодня говорили, что Отец вылепил из глины. Вот Аватары Синтеза вам сейчас показывают реально из чего, на самом деле, лепится часть. Как, то есть, показывает на субъядерном, огнеобразном составе, как это всё формируется. Только на уровне 14-го вида материи Имтики. Ну, там, смотрите перед вами, вам Аватары Синтеза каждому доступно показывают. Вот, Аватары Синтеза говорят - доступно. То есть каждый точно воспринимает. Кстати, доступность восприятия Аватаров Синтеза: видеть, слышать, понимать - она определяется тем, насколько вы огнеобразно внутренне сонастроены с ними, их Огнём. Увидели? Поэтому мы сначала входили в Огонь в зале, потом насыщались Синтезом, потом пошла организация Синтезом Огня в вас, чтобы вы могли, мы не зря сказали, «говорить на одном языке с Аватарами Синтеза». В данном случае с Игорем Ланой. Говорите теперь с ними! Спрашивайте, задавайте вопросы. Ну, там, что передо мной? Кто я? Где я? Ну как обычно, да? Шутим! Какие-то вы в Имтике серьёзны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емся с Изначально Вышестоящими Аватарами Синтеза Игорем Ланой, мы </w:t>
      </w:r>
      <w:r>
        <w:rPr>
          <w:rFonts w:cs="Times New Roman" w:ascii="Times New Roman" w:hAnsi="Times New Roman"/>
          <w:b/>
          <w:i/>
          <w:sz w:val="24"/>
          <w:szCs w:val="24"/>
        </w:rPr>
        <w:t xml:space="preserve">стяжаем Праобраз части Рацио Изначально Вышестоящего Отца </w:t>
      </w:r>
      <w:r>
        <w:rPr>
          <w:rFonts w:cs="Times New Roman" w:ascii="Times New Roman" w:hAnsi="Times New Roman"/>
          <w:i/>
          <w:sz w:val="24"/>
          <w:szCs w:val="24"/>
        </w:rPr>
        <w:t xml:space="preserve">каждому из нас. И просим преобразить каждого из нас на стяжание Архетипической части Рацио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еперь проживите вот какое дело: вот сейчас акцент на своё тело, физическое тело. Вот прям проживите синтезфизичность вашего физического тела. Максимально попробуйте офизичиться в зале Аватаров Синтеза Игоря Ланы, то есть попробуйте там быть физичностны. То есть проживите, как будто вы там физически стоите. Вот не послали туда тело, а там стоите физически. Вот проживите физически тот зал. А здесь в физическом теле проживите огненность этого зала. Так несколько антиномичный мы делаем вариант, другой, не как обычно. Обычно здесь физика, там Огонь. А теперь здесь Огонь, а там физичность. Проживите, как вы стоите в этом зале - физичностно. То есть так плотно, конкретно, практично, проживаете стопами пол зала, ощущаете телом пространство зала, чувствуете, что рядом с вами стоят Аватары Синтеза Игорь Лана. Прям проживите, вот почувствуйте, что они стоят рядом. Они сейчас специально стали передвигаться, чтобы вы почувствовали, как они передвигаются. Вот почувствуйте телесно, что рядом с вами двигаются. Они вам направляют Огонь, а вы будете чувствовать это Огнём. Как, знаете, как источник Огня передвигается. Вот доведите это до состояния физического тела. Тогда так частности активирую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живите Право, что у вас есть Право как частность, что у вас есть Право стоять в этом зале. Чем? Какое у вас есть Право стоять перед Аватарами Синтеза Игорем и Ланой? В Истинной Метагалактике? Тем, что это Аватары Синтеза 142 части Рацио, и вы Стандартом 14-ого Синтеза обязаны её стяжать, поэтому у вас есть полное Право к ним выйти. Тем, что именно в это время вы имеете Право к ним выйти, потому что время Синтеза зафиксировано в ИВДИВО и утверждено Кут Хуми. Тем, что вы Ипостась 14-ого Синтеза, и вы стяжали Стандарт 14-ого Синтеза, одним из которых является взаимодействие с Аватарами Синтеза. Тем, что курс Синтеза идёт минимум 4-мя Архетипами материи, вы сейчас находитесь в Истинной Метагалактике, она входит как 4-ый Архетип материи в Стандарт взрастания 1-ым курсом Синтеза. Это вот мы вам сейчас перечислили Права. И вот эти Права в вас сейчас звучат телесно в зале, то есть вы имеете Право в этом зале быть. Ни гость, ни постоялец, ни сами мы не местные. Понимаете? А вот у вас есть полное Право в этом зале сейчас стоять. Чтобы в вас Право как частность включилась в теле та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наете, почему? Чтобы ваше тело почувствовало себя там комфортно. Вы, когда приходите куда-то как гость, особенно если вы чувствуете себя там, не имеете права быть, ваше тело себя там чувствует как? Зажато, хочется стать поменьше, незаметней, а ещё лучше побыстрее улизнуть оттуда. Это нормальное общее состояние человека, когда он попадает туда, куда ему быть не положено быть, правильно? Чувствовали себя когда-то так в жизни, когда вы попадали туда, где вам казалось здесь быть не надо? Или не имеете права? Например, вас пустили с заднего входа туда, куда не пускают и с переднего. Было такое? Ну, там, в кафешку? И вы стоите, вам сказали: «Вам сейчас вынесут 3 булочки», вы стоите и у вас чувство «сами мы не местные», «да нет, я тут чуть-чуть постоять», «ой, да я сейчас уйду отсюда», «вы не волнуйтесь, да меня как будто и нет». Вот вспомните ощущения вот такие телесные. Вот проживите, что вы в залах Аватаров Синтеза часто себя так чувству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Аватары Синтеза специально в вас активируют 8-ую частность – Право, чтобы вы почувствовали, что вы здесь имеете Право быть. И тело расслабляется, и вот смотрите, тело начинает распускать Огонь. Знаете, как реализуется Право в вас в этом зале? Вы начинаете распускать Огонь на весь зал, потому что пока вы себя чувствуете неправыми, вы Огонь сдерживаете в теле. Знаете, почему? Вы хотите быть менее заметными. А когда вы Огонь распустили, вы заметны уже всем в Истинной Метагалактике. Распускайте Огонь. Свой личный, вот тот, который в вас сейчас вот развёрну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мотрите как: вы распустили Огонь, ваш личный Огонь – это ваша Субъядерность и она сейчас начинает связываться с Огнём в зале. И у вас сейчас начинают возникать Имперации, как связки огнеобразов. Ваши личные Имперации вашего восприятия Истинной Метагалактики. А вот так вот оно и складывается. Иногда говорят: «Как там, в Истинной Метагалактике?», ты говоришь: «Знаю на практике, но не знаю, как, не хожу». А откуда вы можете узнать, как в Истинной Метагалактике, если у вас Имперации не связались огнеобразно вашего индивидуального восприятия что такое Метагалактика? Вот вам сейчас Аватары Синтеза показывают, как это делать. Это называется распознать Архетип материи, куда вы попали. То есть, вы можете выходить в любой Архетип, в любой вид организации материи, распускать Огонь и частью Рацио входить в Генезис Имперации, в Синтез Имперации, чтобы у вас связались Имперации, через которые вы начнёте сканировать, в каком Архетипе вы находитесь или в каком виде организации материи. Вот этому вас сейчас учат Аватары Синтеза Игорь и Лана. Это свойство Имтики, как вида материи. Она позволяет вот таким образом. Притом вы не просто сканируете, потому что Душа тоже сканирует, она просто сканирует: «Я тут». А Имперациями вы не просто сканируете, а вы синтезируете Имперациями преображения вашей философской картины мира, где Истинная Метагалактика становится частью вашей философской картины мира, а не просто памятью, что я там был. Понимаете? Вы сейчас практически делаете, знаете, что? Вы сейчас строите свою картину мира философскую. Строите. То есть, она строится точно также субъядерно. Она точно также огнеобразно строится, но Имперациями. Потому что мы можем знать, куда мы ходим, мы можем знать, что есть 33 Архетипа Материи. Мы же знаем, что есть 33 Архетипа, ну не материи, а 33 Архетипа. Там 32 Архетипа материи и 33-тий это Архетип Изначально Вышестоящего Отца. Но знать, это одно, а факт вашего философского мировоззрения будет разворачивать у вас внутри только тот объём, на который у вас есть Имперационные связки. А у нас, у человечества сегодняшнего философские связки только планетарные. Только одна планета и всё. У подавляющего большинства людей, даже из Солнечной Системы нет, и Галактики нет.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 потому, что мы о них не знаем, а потому, что у нас нет философских связок внутри. Вот философская связка. Имперациями строится философия каждого. Чувствуете? Притом через практичность огнеобразных связок, вот реальных. То есть сходить, побыть, связать, взаимодействовать, сложить опыт действия и только тогда в Мудрость это вписывается как опыт. А у вас философия растёт. Ваша внутренняя Философия она отображает реальность и практичность Мудрости действия в этих Архетипах материи. Только тогда на вопрос: «Где ты?», - философский вопрос, ты можешь ответить где ты. Потому что у тебя есть опыт пребывания в этих местах, скажем так. В данном случае в Истинной Метагалактик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много сложно изъясняюсь, но таков язык Аватаров Синтеза Игоря Ланы. Поэтому вас специально ввели сначала в язык. Всё понятно? Это такой вот фязык. Это мы ещё до Мории Свет не добрались, у которых Философия, туда мы… не сегодня. И может быть даже не завтра. Понимаете? То есть там Философия, чтобы разговаривать с Аватарами Синтеза Мория Свет на философские темы, вот тут вот у вас должны быть уже отработаны, у вас Рацио должно работать, чтобы быстро связывать Имперации философского взрастания. А иначе нечем. Иначе это будут слова, которые пролетели мимо. Вот мы сегодня говорили о таких философах. Помните? А философ - это тот, кто субъядерно связывает эти огнеобразы, сразу из этого синтезирует Имперации эти и этими Имперациями достраивает свою картину мира. Практически, вы становитесь архитектором своего внутреннего мира. Архитектором своей философии. Вы достраиваете, вы её перестраиваете, строите, усложняете, разворачиваете и так далее. Происходит Имперация. Ну вот. У вас даже меняется понимание. У вас всех знаете, что Аватар Синтеза сказали? «Вышибся догматизм философский». То есть, была какая-то догма, что философ – это… Ну и всё то, что мы сегодня говорили по поводу старичка-одуванчика теоретика, и так далее, непрактичного. Вот у вас сейчас идёт перестройка этой догмы. Вот Аватар Синтеза говорит, что это вот такой вот для 14-го Синтеза, учитывая, что у нас есть тематика тут: философский Синтез каждого, для вас сейчас самый жёсткий догматизм - это «философ - это…» и дальше ваша какая-то формулировка. Как бы вы хорошо или плохо не относились к философам, но внутри стоит установка, что философ – это теоретик, говорит непонятно о чём, непонятно на каком языке, никому не нужен, вообще не практичен и так далее,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из вас это не выжигается, а вы сейчас это пересинтезируете практичностью того, как у вас растёт новое, развивается, сейчас разворачиваются новая Имперация философская. Вот стоя здесь и сейчас, там в зале, здесь и сейчас я имею в виду там в зале, стоя физичностно вы своим телом пересинтезируете. переплавляете эти записи этого догматизма. И на будущее: вот только так догматы и уходят. То есть, выйти и их вот просто собою телесно переплавить. Новые реализации. То есть, понимаете, невозможно теоретически убрать, то есть, для того, чтобы убрать догмат, кто такой философ, вы должны, и то, что вы сейчас делаете, вы должны физически собой становиться философом. И вот вы сейчас строите себя как философа. И только этим идёт пережигание догматов философских. То есть, теоретически догматы не убрать. Лучше практичность действ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адно, потом послушаете, или в ночной подготовке вам Аватары Синтеза Игорь и Лана дообъяснят эту тему. Просто сейчас мы вам очень сутево дали. Д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вот такой образ возник старичок-одуванчик… а Христос ведь тоже философ. Будда тоже философ и какие-то практические действия за философией люди видели уж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кой процент людей видели в Христе и Будде философов? До сих пор у них…</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х учения практич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но люди воспринимают это не как философию, а как религию. А как философов их не воспринимают. Это мы воспринимаем, мы видим, что Христос и Будда вообще-то были философами. Они и несли философию как учение, как философию. Но люди учения их восприняли как религию, а не как философию! Всё! И для них они религиозные деятели, Сыны Божьи, и кто там ещё, а не философы.</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Это о догмата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о догматах. Это о догматах! Если сегодня многие воспринимают, что и Будда и Христос не являлись историческими реальными личностями, это уже догматизм, доведённый до мифологии.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Игорем Ланой, стяжаем Синтез Рацио Изначально Вышестоящего Отца, Синтез Прарацио Изначально Вышестоящего Отца каждому из нас, возжигаемся, преображаемся. Стяжаем Синтез Импераций Изначально Вышестоящего Отца, стяжаем Синтез Праимпераций Изначально Вышестоящего Отца каждому из нас. И просим Изначально Вышестоящих Аватаров Синтеза Игоря Лану преобразить каждого из нас результатов и итогов пересинтезирования Импераций, догматов и установок каждого из нас в развитии Философии Синтеза каждого из нас и Учения Синтеза каждым из нас. Тут уже не каждого, а каждым из нас.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нтересный вопрос от Аватаров Синтеза: проживите сейчас телесно, как у вас меняется философская картина мира. Телесно. Философская. Нет, просто они сказали: «Это сейчас происходит», а что вы поймаете из этого - другой вопрос. То есть, на самом деле, философские Имперации, философские догмы, установки очень сильно влияют на состояние тел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Чи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чно! Я уже не говорю на то, что там походку повлияет, то есть серьёзно! На походку, на позы, на вот разное. То есть на всё! То есть практически человек телесно собою выражает философию, которой он живёт. Даже взглядом, даже жестами, даже тем как ест, пьёт, разговаривает: он всем выражает. И вот у вас сейчас идёт перестройка на уровне тела вот этими вот изменениями философских каких-то ваших, ну, реализаций, императивов. У вас идёт преображение на уровне телесного. Это не простой процесс, ну вот идёт. Поэтому это тело поддерживает, ну вот эти процессы поддерживает Имтическое тело. Телесно поддерж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ё! Благодарим Изначально Вышестоящих Аватаров Синтеза Игоря Лану. Они вам говорят: «До встречи в ночной подготовке!». То есть, там будет продолжено действие с ва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стинной Метагалактики. Мы переходим в зал Изначально Вышестоящего Отца, насыщаясь Огнём Изначально Вышестоящего Отца Истинной Метагалактики. И развёртываемся в зале Изначально Вышестоящего Отца Истинной Метагалактики и развёртываемся на 1.048.577 синтез-реальности. Становимся Ипостасями 14-го Синтеза Изначально Вышестоящего Отца, телесно в форме. И синтеризуясь с Хум Изначально Вышестоящего Отца, и точно также заполняйтесь Огнём зала Изначально Вышестоящего Отца и ищите язык общения с Отцом вот именно Огнём. Вот сложите внутри, направьте Огонь Отцу, получите от Отца Огонь. И вот этим Огнём войдите в перестройку внутреннюю как переорганизованность, чтобы максимально глубоко общаться с Отцом. Желательно всеми 64-мя частностями. Но это постепенно. Или какой-то одной частностью, но достаточно глубок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Возжигаемся. Просим Изначально Вышестоящего Отца преобразить каждого из нас и синтез нас для стяжания Архетипической части Рацио Изначально Вышестоящего Отца.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Рацио Изначально Вышестоящего Отца 142-ую Архетипическую часть Изначально Вышестоящего Отца </w:t>
      </w:r>
      <w:r>
        <w:rPr>
          <w:rFonts w:cs="Times New Roman" w:ascii="Times New Roman" w:hAnsi="Times New Roman"/>
          <w:i/>
          <w:sz w:val="24"/>
          <w:szCs w:val="24"/>
        </w:rPr>
        <w:t>каждому из нас. Проникаемся, возжигаемся. Стяжая у Изначально Вышестоящего Отца всю огненно-синтезную организованность этой части, системы, аппарата, частности, Огонь, Синтез, Прасинтезность, Эталонность и Субъядерность Рацио Изначально Вышестоящего Отца каждому из нас. Вспыхивая, развёртываемся, преображаемся стяжённы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мы стяжаем 1.048.576 Синтезов Изначально Вышестоящего Отца. И возжигаясь ими, стяжаем 1.048.576 Импераций Изначально Вышестоящего Отца каждому из нас. И впитывая, возжигаемся ими, разворачиваем их синтез-телесно, синтез-физически собой, вспыхивая. И синтезируясь с Изначально Вышестоящим Отцом, просим Изначально Вышестоящего Отца преобразить каждого из нас на взрастание и развитие Философом Синтеза Изначально Вышестоящего Отца в становлении, синтезировании, разработке и реализации Философией Синтеза каждого из нас развитий и реализаций Импераций Изначально Вышестоящего Отца. И возжигаясь, синтезируемся с Изначально Вышестоящим Отцом и </w:t>
      </w:r>
      <w:r>
        <w:rPr>
          <w:rFonts w:cs="Times New Roman" w:ascii="Times New Roman" w:hAnsi="Times New Roman"/>
          <w:b/>
          <w:i/>
          <w:sz w:val="24"/>
          <w:szCs w:val="24"/>
        </w:rPr>
        <w:t xml:space="preserve">стяжаем Философский Синтез Изначально Вышестоящего Отца </w:t>
      </w:r>
      <w:r>
        <w:rPr>
          <w:rFonts w:cs="Times New Roman" w:ascii="Times New Roman" w:hAnsi="Times New Roman"/>
          <w:i/>
          <w:sz w:val="24"/>
          <w:szCs w:val="24"/>
        </w:rPr>
        <w:t xml:space="preserve">каждому из нас. И просим Изначально Вышестоящего Отца преобразить Философским Синтезом Изначально Вышестоящего Отца каждого из нас. Прося вывести каждого из нас из старых философских концепций и картин мира, ограничивающих развитие каждого из нас или бесполезных в развитии каждого из нас: несущественных, неполезных, деструктивных. И просим Изначально Вышестоящего Отца ввести каждого из нас в становлении каждым из нас новой внутренней философской картиной мира, картиной бытия каждого из нас явлением новой эпохи Сатьи-Юги.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каждому из нас, возжигаясь Синтезом Изначально Вышестоящего Отца каждый из нас,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стинной Метагалактики. Благодарим Изначально Вышестоящих Аватаров Синтеза Кут Хуми Фаинь. Благодарим Изначально Вышестоящих Аватаров Синтеза Игоря Лан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ся в данном зале каждый из нас в своём физическом теле. И возжигаясь всем стяжённым, мы эманируем в ИВДИВО в целом. Эманируем в ИВДИВО Красногорск. Эманируем в ИВДИВО Подразделения участников данной практики. Эманируем в ИВДИВО Должностной Компетенции деятельности каждого из нас и эманируем в ИВДИВО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Normal"/>
        <w:rPr>
          <w:rFonts w:ascii="Times New Roman" w:hAnsi="Times New Roman" w:cs="Times New Roman"/>
          <w:i/>
          <w:i/>
          <w:color w:val="000000"/>
          <w:sz w:val="24"/>
          <w:szCs w:val="24"/>
          <w:highlight w:val="yellow"/>
          <w:lang w:val="ru-RU"/>
        </w:rPr>
      </w:pPr>
      <w:r>
        <w:rPr>
          <w:rFonts w:cs="Times New Roman"/>
          <w:i/>
          <w:color w:val="000000"/>
          <w:sz w:val="24"/>
          <w:szCs w:val="24"/>
          <w:highlight w:val="yellow"/>
          <w:lang w:val="ru-RU"/>
        </w:rPr>
      </w:r>
    </w:p>
    <w:p>
      <w:pPr>
        <w:pStyle w:val="Normal"/>
        <w:ind w:firstLine="567"/>
        <w:jc w:val="both"/>
        <w:rPr>
          <w:color w:val="000000"/>
          <w:sz w:val="24"/>
          <w:szCs w:val="24"/>
          <w:lang w:val="ru-RU"/>
        </w:rPr>
      </w:pPr>
      <w:r>
        <w:rPr>
          <w:color w:val="000000"/>
          <w:sz w:val="24"/>
          <w:szCs w:val="24"/>
          <w:lang w:val="ru-RU"/>
        </w:rPr>
        <w:t>Набор: Владычица Стратагемии ИВО АС Василия ИВАС Кут Хуми Ипостась Ческая Ксения</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ысшей Школы Синтеза ИВО АС Иосиф ИВАС Кут Хуми</w:t>
      </w:r>
      <w:r>
        <w:rPr>
          <w:sz w:val="24"/>
          <w:szCs w:val="24"/>
          <w:lang w:val="ru-RU"/>
        </w:rPr>
        <w:t xml:space="preserve"> </w:t>
      </w:r>
      <w:r>
        <w:rPr>
          <w:rStyle w:val="StrongEmphasis"/>
          <w:b w:val="false"/>
          <w:sz w:val="24"/>
          <w:szCs w:val="24"/>
          <w:lang w:val="ru-RU"/>
        </w:rPr>
        <w:t>Ипостась Немцева Татьяна</w:t>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numPr>
          <w:ilvl w:val="0"/>
          <w:numId w:val="0"/>
        </w:numPr>
        <w:outlineLvl w:val="0"/>
        <w:rPr>
          <w:color w:val="1F4E79"/>
          <w:lang w:val="ru-RU"/>
        </w:rPr>
      </w:pPr>
      <w:bookmarkStart w:id="5" w:name="__RefHeading___Toc106132799"/>
      <w:bookmarkEnd w:id="5"/>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24:15 - 02:07:50</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r>
    </w:p>
    <w:p>
      <w:pPr>
        <w:pStyle w:val="Style19"/>
        <w:numPr>
          <w:ilvl w:val="0"/>
          <w:numId w:val="0"/>
        </w:numPr>
        <w:tabs>
          <w:tab w:val="clear" w:pos="709"/>
          <w:tab w:val="left" w:pos="6510" w:leader="none"/>
        </w:tabs>
        <w:jc w:val="center"/>
        <w:outlineLvl w:val="1"/>
        <w:rPr>
          <w:rFonts w:ascii="Times New Roman" w:hAnsi="Times New Roman" w:cs="Times New Roman"/>
          <w:b/>
          <w:b/>
          <w:bCs/>
        </w:rPr>
      </w:pPr>
      <w:bookmarkStart w:id="6" w:name="__RefHeading___Toc106132800"/>
      <w:bookmarkEnd w:id="6"/>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r>
      <w:r>
        <w:rPr>
          <w:rFonts w:cs="Times New Roman" w:ascii="Times New Roman" w:hAnsi="Times New Roman"/>
          <w:b/>
          <w:i/>
          <w:sz w:val="24"/>
          <w:szCs w:val="24"/>
        </w:rPr>
        <w:t>Стяжание 78-ой части Имтическое тело Изначально Вышестоящего Отца и 14-ой</w:t>
        <w:br/>
        <w:t>части Ивдиво-тело Имперации Изначально Вышестоящего Отца</w:t>
      </w:r>
    </w:p>
    <w:p>
      <w:pPr>
        <w:pStyle w:val="Style19"/>
        <w:tabs>
          <w:tab w:val="clear" w:pos="709"/>
          <w:tab w:val="left" w:pos="651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 каждый из нас. Синтезируемся с Изначально Вышестоящими Аватарами Синтеза Кут Хуми Фаинь Истинной Метагалактики, переходим в зал Изначально Вышестоящего Дома Изначально Вышестоящего Отца на 1.048.512 синтез-реальность, становимся Ипостасями четырнадцатого Синтеза Изначально Вышестоящего Отца телесно в форме пред Изначально Вышестоящими Аватарами Синтеза Кут Хуми Фаинь.</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Кстати, пока мы пока долго проговаривали, вы за это время там постояли и насытились Огнём. То есть время не теряется: вы встали мгновенно туда и пока мы говорим о чем-то, мы встали, форма и другое, вас точно уже насытили, пресытили Огнём, вы уже готовы. Просто вы это тоже отслеживайте сами.</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а, иногда даже в практиках специально более тщательно проговаривайте какие-то возжигания, но параллельно сопровождая, что вы в этот момент насыщаетесь и открываетесь тому, чтобы открываться Огнём. То есть процессы идут в практике параллельно, одномоментно, а не последовательно, что сначала встали, потом одели форму, потом начали насыщаться Огнём. Увидели?</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Будем стяжать две части. Стяжаем два Синтез Синтеза Изначально Вышестоящего Отца и два Синтез Прасинтеза Изначально Вышестоящего Отца каждому из нас. Возжигаемся. Аватар Синтеза сказал, что мы сейчас наговорили на две части, то есть сейчас мы будем сразу стяжать две части.</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Обе хорошо, в вас это сейчас растормошилось, и мы сейчас можем принять в хорошем варианте две части.</w:t>
      </w:r>
    </w:p>
    <w:p>
      <w:pPr>
        <w:pStyle w:val="Style19"/>
        <w:tabs>
          <w:tab w:val="clear" w:pos="709"/>
          <w:tab w:val="left" w:pos="6510" w:leader="none"/>
        </w:tabs>
        <w:ind w:firstLine="709"/>
        <w:jc w:val="both"/>
        <w:rPr/>
      </w:pPr>
      <w:r>
        <w:rPr>
          <w:rFonts w:cs="Times New Roman" w:ascii="Times New Roman" w:hAnsi="Times New Roman"/>
          <w:i/>
          <w:sz w:val="24"/>
          <w:szCs w:val="24"/>
        </w:rPr>
        <w:t>И проси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х Аватаров Синтеза Кут Хуми Фаинь, преобразить каждого из нас и синтез нас на стяжание 78 части Имтическое тело Изначально Вышестоящего Отца и 14 части Ивдиво-тело Имперации Изначально Вышестоящего Отца каждому из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Андрианом Христиной – Аватары Синтеза, развивающие Имтическое тело Изначально Вышестоящего Отца. Теперь проживите, на вас зафиксировался Огонь Аватаров Синтеза. Впитываем этот Огонь. Возжигаемся Огнём Изначально Вышестоящих Аватаров Синтеза Андриана Христин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их зал Имтического тела Изначально Вышестоящего Отца на 1.048.398-ю синтез-реальность, развёртываемся пред Изначально Вышестоящими Аватарами Синтеза Андрианом Христиной телесно Ипостасями четырнадцатого Синтеза Изначально Вышестоящего Отца,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таём, каждый из нас, и каждый самостоятельно, индивидуально, не ожидая, что вам скажут или куда поведут, сразу организовываетесь в зале, то есть открываетесь, впитываете Огонь, разворачиваете Огонь по частям, вспыхивайте. То есть начинайте делать какие-то действия. Нарабатывайте, пожалуйста, собственную индивидуальную динамику и специфику действия в залах Аватаров Синтеза, не ведитесь только на слова ведуще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надо, я скажу, но мы вас этим не лишаем индивидуальной деятельности. То есть вы там можете даже походить там в зале, если вам почувствуете, что вам это надо, что нужно движением тела Ипостасным впитать больше Огня. Потому что когда вы стоите пешком или ходите там, то вы по-разному воспринимаете Огонь и по-разному его впитывает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есть вы должны научиться чувствовать, что, в каком зале вы должны делать. Просто можно спросить у Аватаров Синтеза: «Можно?» или, там вот, «Можно походить?». Всё. И начинайте. Увиде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очень важно. Мы императив такой вышибаем, да, – стоять и ждать, пока ведущий скажет, что делать, а хочется и походить, и почесаться, и ещё чего-нибудь. Понимаете? Ну, шучу. Не знаю, стоит Аватаресса, а компетентный стоит, смотрит на её платье и думает, вот подойти бы, посмотреть, что-то ярко. – Подойди, посмотри. – А мож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проси у Аватарессы, можно подойти, посмотреть платье. Знаете, как они наряжаются Аватарессы перед нами? У них же просто вообще потрясающие наряды, просто потрясающие.</w:t>
      </w:r>
    </w:p>
    <w:p>
      <w:pPr>
        <w:pStyle w:val="Style19"/>
        <w:tabs>
          <w:tab w:val="clear" w:pos="709"/>
          <w:tab w:val="left" w:pos="6510" w:leader="none"/>
        </w:tabs>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Они их сами делают, шью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ни очень любят шить руками. У них есть разные одежды, они могут и синтезировать их, но они очень любят, – у них считается таким, не знаю, считается у них круче сделать самим. И они любят выходить вот в том, что они сделали са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спросите у Аватарессы, что вы у меня спрашиваете, что я Аватаресса что ли? Что вы это посредника нашли? Мне Аватаресса говорит, я вам передаю. Вы у неё спросите, у Аватарессы. Она смеётся, там уже трое-четверо вокруг неё стоят, щупают плать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вы? А как ощущение-то развивать? – Пальчиками, пальчиками. Как вы ощущение, понимаете, платье-то оно имеет определённый спектр ощущений. Там другие ткани из других видов материи, где под материей мы имеем ввиду не ситец там или ещё что-нибудь там, например, – шёлк. Аватар Синтеза улыбается, говорит, что идёт общение такое. Мы же не сказали синтезироваться, вы общаетесь сейчас по-другому. Лад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Андрианом Христиной, стяжаем Синтез Имтики Изначально Вышестоящего Отца и Синтез Праимтики Изначально Вышестоящего Отца. Возжигаемся, прося Изначально Вышестоящих Аватаров Синтеза Андриана Христину зафиксировать на каждого из нас четырнадцатый вид материи Имтик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не зря говорили сейчас про материю, как ткань. Вот теперь проживите, Имтика как четырнадцатый вид материи входит туда, мы реально не про ткань. Имтика как вид материи соткана, чем? Субъядерно взаимосвязями разного качественного и количественного состава огнеобразов. </w:t>
      </w:r>
    </w:p>
    <w:p>
      <w:pPr>
        <w:pStyle w:val="Style19"/>
        <w:tabs>
          <w:tab w:val="clear" w:pos="709"/>
          <w:tab w:val="left" w:pos="6510" w:leader="none"/>
        </w:tabs>
        <w:ind w:firstLine="567"/>
        <w:jc w:val="both"/>
        <w:rPr/>
      </w:pPr>
      <w:r>
        <w:rPr>
          <w:rFonts w:cs="Times New Roman" w:ascii="Times New Roman" w:hAnsi="Times New Roman"/>
          <w:b/>
          <w:i/>
          <w:sz w:val="24"/>
          <w:szCs w:val="24"/>
        </w:rPr>
        <w:t xml:space="preserve">Это тоже определённая ткань, то есть материя ткётся огнеобразами. </w:t>
      </w:r>
      <w:r>
        <w:rPr>
          <w:rFonts w:cs="Times New Roman" w:ascii="Times New Roman" w:hAnsi="Times New Roman"/>
          <w:i/>
          <w:sz w:val="24"/>
          <w:szCs w:val="24"/>
        </w:rPr>
        <w:t>И сейчас в вас этот огнеобразный состав разворачивается телесно. Насыщайтесь Имтик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Андрианом Христиной, стяжаем Синтез Имтического тела Изначально Вышестоящего Отца и Синтез Праимтического тела Изначально Вышестоящего Отца каждому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мы встаём пред Аватарами Синтеза Андрианом Христиной в линейку, и Аватары Синтеза перед вами разворачивают со стороны Аватара Синтеза Андриана 16 ядер. Они вертикально стоят, понимаете, столбом стоят 16 ядер. Это 16 ядер 16-и огнеобразов.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рядом с Аватарессой Синтеза Христиной тоже стоит такой же столб из 16 ядер 16-и огнеобразов с первого спина в самом ряду и 16-е ядро, – 16-рица в ряду. Это 16 ядер, которые содержат в себе концентрацию 16-и видов огнеобразов Аватара Синтеза Андриана и Аватарессы Синтеза Христин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 есть эти огнеобразы содержат специфику Изначально Вышестоящих Аватаров Синтеза, их Огня, специфику Огня Аватаров Синтеза. Все поняли, о чём реч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теперь синтезируемся с Изначально Вышестоящими Аватарами Синтеза Андрианом Христиной. И возжигаясь Синтезом Имтического тела Изначально Вышестоящего Отца, возжигаясь Синтезом Праимтического пратела Изначально Вышестоящего Отца, просим Изначально Вышестоящих Аватаров Синтеза Андриана Христину зафиксировать каждому из нас индивидуальный состав огнеобразов Огня Изначально Вышестоящих Аватаров Синтеза Андриана отдельно и Христины отдельно, каждому из нас. И возжигаемся эти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каждый из вас индивидуально синтезируется с Изначально Вышестоящими Аватарами Синтеза Андрианом Христиной, то есть два таких с Андрианом отдельно и с Христиной. И начинайте впитывать, попросите зафиксировать вам, развернуть вам огнеобразы Огней Изначально Вышестоящих Аватаров Синтеза Андриана Христины.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из этих 16-и вертикально стоящих ядер слева и справа от Аватара и Аватарессы каждому из вас начинает идти поток субъядерности своих огнеобразов, притом каждому индивидуально: состав, количество и так дале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то начинайте впитывать это. То есть из 16-рицы Огнеобразов Огня Аватара Синтеза Андриана идёт 16 субъядерных потоков каждому из вас. И точно так же из 16 ядер огнеобразов Огня Изначально Вышестоящей Аватарессы Синтеза Христины вам идёт 16 субъядерных потоков.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разные потоки. И вы впитываете 32 субъядерных потока, насыщая своё тело, просто впитывая телесно 32 субъядерных потока. Что у вас начинает формироваться в теле? У в теле вас начинает формироваться ваше индивидуальное восприятие Изначально Вышестоящих Аватаров Синтеза Андриана Христины.</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То есть практически </w:t>
      </w:r>
      <w:r>
        <w:rPr>
          <w:rFonts w:cs="Times New Roman" w:ascii="Times New Roman" w:hAnsi="Times New Roman"/>
          <w:b/>
          <w:i/>
          <w:sz w:val="24"/>
          <w:szCs w:val="24"/>
        </w:rPr>
        <w:t xml:space="preserve">вы начинаете сейчас формировать ваш огнеобразный ипостасный состав огнеобразов, да, вашего ипостасного явления Аватаров Синтеза Андриана Христины. </w:t>
      </w:r>
      <w:r>
        <w:rPr>
          <w:rFonts w:cs="Times New Roman" w:ascii="Times New Roman" w:hAnsi="Times New Roman"/>
          <w:i/>
          <w:sz w:val="24"/>
          <w:szCs w:val="24"/>
        </w:rPr>
        <w:t xml:space="preserve">Каждый возжигается этим.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Это то, что мы говорили во второй практике, когда у вас этим Огнём формируется язык общения. </w:t>
      </w:r>
      <w:r>
        <w:rPr>
          <w:rFonts w:cs="Times New Roman" w:ascii="Times New Roman" w:hAnsi="Times New Roman"/>
          <w:b/>
          <w:i/>
          <w:sz w:val="24"/>
          <w:szCs w:val="24"/>
        </w:rPr>
        <w:t>Язык общения формируется тогда, когда вы начинаете ипостасить Аватарам Синтеза, а вы можете ипостасить Огнём Аватаров Синтеза, который в вас зафиксируется.</w:t>
      </w:r>
      <w:r>
        <w:rPr>
          <w:rFonts w:cs="Times New Roman" w:ascii="Times New Roman" w:hAnsi="Times New Roman"/>
          <w:i/>
          <w:sz w:val="24"/>
          <w:szCs w:val="24"/>
        </w:rPr>
        <w:t xml:space="preserve"> А он в каждом фиксируется индивидуально, – то есть как? – своим индивидуальным составом огнеобразов. Все поняли, увидел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Это важно, потому что </w:t>
      </w:r>
      <w:r>
        <w:rPr>
          <w:rFonts w:cs="Times New Roman" w:ascii="Times New Roman" w:hAnsi="Times New Roman"/>
          <w:b/>
          <w:i/>
          <w:sz w:val="24"/>
          <w:szCs w:val="24"/>
        </w:rPr>
        <w:t>вам подобное надо делать с любыми</w:t>
      </w:r>
      <w:r>
        <w:rPr>
          <w:rFonts w:cs="Times New Roman" w:ascii="Times New Roman" w:hAnsi="Times New Roman"/>
          <w:i/>
          <w:sz w:val="24"/>
          <w:szCs w:val="24"/>
        </w:rPr>
        <w:t xml:space="preserve"> </w:t>
      </w:r>
      <w:r>
        <w:rPr>
          <w:rFonts w:cs="Times New Roman" w:ascii="Times New Roman" w:hAnsi="Times New Roman"/>
          <w:b/>
          <w:i/>
          <w:sz w:val="24"/>
          <w:szCs w:val="24"/>
        </w:rPr>
        <w:t xml:space="preserve">Аватарами Синтеза, с которыми вы взаимодействуете. </w:t>
      </w:r>
      <w:r>
        <w:rPr>
          <w:rFonts w:cs="Times New Roman" w:ascii="Times New Roman" w:hAnsi="Times New Roman"/>
          <w:i/>
          <w:sz w:val="24"/>
          <w:szCs w:val="24"/>
        </w:rPr>
        <w:t xml:space="preserve">Чтобы вам найти </w:t>
      </w:r>
      <w:r>
        <w:rPr>
          <w:rFonts w:cs="Times New Roman" w:ascii="Times New Roman" w:hAnsi="Times New Roman"/>
          <w:b/>
          <w:i/>
          <w:sz w:val="24"/>
          <w:szCs w:val="24"/>
        </w:rPr>
        <w:t>язык общения</w:t>
      </w:r>
      <w:r>
        <w:rPr>
          <w:rFonts w:cs="Times New Roman" w:ascii="Times New Roman" w:hAnsi="Times New Roman"/>
          <w:i/>
          <w:sz w:val="24"/>
          <w:szCs w:val="24"/>
        </w:rPr>
        <w:t xml:space="preserve"> с </w:t>
      </w:r>
      <w:r>
        <w:rPr>
          <w:rFonts w:cs="Times New Roman" w:ascii="Times New Roman" w:hAnsi="Times New Roman"/>
          <w:b/>
          <w:i/>
          <w:sz w:val="24"/>
          <w:szCs w:val="24"/>
        </w:rPr>
        <w:t>Аватарами Синтеза, глубокий, не просто попросить, а более глубокий, чтобы общаться частностями по полной программе, вы вот также с каждой парой Аватаров Синтеза потом там в течение месяца, те, которые там, кто вам нужен по служению или просто с кем интересно, да, вы должны напитаться огнеобразным составом Огня именно этих Аватаров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гда у вас начнётся формироваться индивидуальная ипостасность Аватарам Синтеза. Вы через это начнёте различать Огни Аватаров Синтеза, и вы через это научитесь их слышать и видеть, – у вас будет база для общения с Аватарами Синтеза. Очень интересная практика. Всё, впитали сколько смогли и как смогли, то есть как бы 32 субъядерных потока завершили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Андрианом, каждый из нас, стяжаем Синтез Имтики Изначально Вышестоящего Отца. Возжигаемся, просим Изначально Вышестоящего Аватара Синтеза Андриана сформировать в каждом из нас на основании зафиксированного, знаете – смагниченного, вот тут, знаете, вам не давались эти огнеобразы, а вы их смагните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этому у каждого получился индивидуальный набор. То есть Аватары Синтеза вам дали полный огнеобразный набор, а сколько вы его смагнители, – ваша индивидуальнос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просим Аватара Синтеза Андриана в каждом из нас сформировать из этого индивидуально смагниченного набора огнеобразов ваше ипостасное явление Изначально Вышестоящего Аватара Синтеза Андриана. И возжигаясь Синтезом Имтики Изначально Вышестоящего Отца, вспыхивае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ватары Синтеза вас обучают, – знаете чему? – индивидуализации огнеобразов. Это то, чем занимается имтическое тело. Они вас просто до этой практики обучали этому, чтоб ваше тело умело это делать. Вспыхивае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Синтеза Христиной, стяжаем Синтез Праимтики Изначально Вышестоящего Отца каждому из нас. Просим Изначально Вышестоящую Аватарессу Синтеза Христину сформировать в каждом из нас индивидуальность смагничным составом огнеобразов Огня Изначально Вышестоящей Аватарессы Синтеза Христины ипостасностое явления Изначально Вышестоящей Аватарессе Синтеза Христине каждым из нас индивидуально и каждого из нас индивидуально. Возжигаемся и, вспыхива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ходим, каждый из нас в двуипостасное явление отдельно Изначально Вышестоящего Аватара Синтеза Андриана и отдельно Изначально Вышестоящей Аватарессы Синтеза Христины,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Андриана Христину научить каждого из нас в ночной подготовке и далее после четырнадцатого Синтеза умению складывать индивидуальные огнеобразные составы Имтическим телом каждый из нас и различеним разных Огней и видов материи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гней – это ближайшая перспектива, видов материи – это уже на основе наработанных различения Огней.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каждый из нас сейчас внутри себя вспыхивает телесно ипостасным явлением Изначально Вышестоящего Аватара Синтеза Андриана, вот прям вспыхнули, прямо на всё тело развернули.</w:t>
      </w:r>
    </w:p>
    <w:p>
      <w:pPr>
        <w:pStyle w:val="Style19"/>
        <w:tabs>
          <w:tab w:val="clear" w:pos="709"/>
          <w:tab w:val="left" w:pos="6510" w:leader="none"/>
        </w:tabs>
        <w:ind w:firstLine="567"/>
        <w:jc w:val="both"/>
        <w:rPr/>
      </w:pPr>
      <w:r>
        <w:rPr>
          <w:rFonts w:cs="Times New Roman" w:ascii="Times New Roman" w:hAnsi="Times New Roman"/>
          <w:i/>
          <w:sz w:val="24"/>
          <w:szCs w:val="24"/>
        </w:rPr>
        <w:t>И проживите специфику этого Огня. Где больше этот Огонь фиксируется? Он всё тело обхватил, но есть специфика этого Огня. Проживите. Или может быть вы специфику этого Огня почувствуете, как определённым чувством, ощущением... Вот попробуйте 64-я частностями отсканировать этот Огонь. Какой он? Вы должны увидеть индивидуализацию этого Огня через что-то. С первого раза этого может не быть, это просто ставиться задача на будуще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еперь синтезируемся с Изначально Вышестоящей Аватарессой Синтеза Христиной. И вспыхиваем теперь отдельно ипостасным явлением Изначально Вышестоящей Аватарессы Синтеза Христины. И разворачивая на всё тело, теперь, вспыхивая этим Огнём, проживите, на сколько отличается Огонь Христины от Огня Андриана. Вот специально вам даём два этих близких Огня, чтобы вы различили, потому что на разнице двух Огней легче увидеть переключени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Мужской сверху, женский – снизу. Этот покрепче какой-то получился, а женский помягч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ут у каждого может быть по-своему, потому что в различении… Это вот да, может быть. Потому что в различении Огней у вас включаются разные частности, вы можете абсолютно по-разному проживать. Есть у кого ещё что сказа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Андриана более горячий Огонь, у Христины напротив прохладн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 – главное что? – запоминайте, потому что по этим ощущениям, – они строго индивидуальны для каждого из вас, – вы начнёте различать, какой в вас Огонь включается. Что бы выходя, например в зал, выходите в зал Кут Хуми, а там стоят 192-е пары Аватаров Синтеза. И вы с ними синтезируетесь и чётко различаете, какие Огни включаются на в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ли просто вам Кут Хуми, – в зале ещё две пары Аватаров Синтеза, – кто? Кут Хуми любит такие вопросы задавать. А вы, например, по ощущениям в теле почувствуете, и можете сказать, – такой-то Аватар, такая-то Аватаресса.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вообще-то правила хорошего тона – различать Огни Аватаров Синтеза. А то это, знаете, пришёл на работу в десятый, сотый раз и всё время, – лицо помню, а кто такой не помню. Знаете такое? И каждый раз: «Я вас нигде не встречал?» Примерно вот так. Ну, ладно первый-третий раз, но, когда уже тридцать лет знакомы и каждый раз ты: «Напомните мне, а вы кто приходитесь?» Понимаете, это как бы шутка, но это вот… Всё?</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Андриана он более собранный Огонь, а у Аватарессы он более мягкий, он более такой не расплывчатый, наполнение другое, не подберу слов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ее, – не подберу слово. Вы, смотрите, у вас проявилось или синтезировалось чувство, чувство новое, которому ещё пока нет названия. И вот учитесь, пожалуйста, не огрублять чувства подбором близких значений, а научитесь новые давать чувствам новые названия. Потому что в 16 тысяч чувств все наши чувства явно не влезут.</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оэтому </w:t>
      </w:r>
      <w:r>
        <w:rPr>
          <w:rFonts w:cs="Times New Roman" w:ascii="Times New Roman" w:hAnsi="Times New Roman"/>
          <w:b/>
          <w:i/>
          <w:sz w:val="24"/>
          <w:szCs w:val="24"/>
        </w:rPr>
        <w:t xml:space="preserve">подбирайте слова, которое пусть будет относиться не к чувству, а к чему-то другому, но через которое вы будете узнавать это чувство, ваша индивидуальная специфика распознания Огня. </w:t>
      </w:r>
      <w:r>
        <w:rPr>
          <w:rFonts w:cs="Times New Roman" w:ascii="Times New Roman" w:hAnsi="Times New Roman"/>
          <w:i/>
          <w:sz w:val="24"/>
          <w:szCs w:val="24"/>
        </w:rPr>
        <w:t>Понимае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Нас в своё время Аватарессы учили распознавать Огненную среду. Они говорили, вот любое слово, которым вы различаете. «У тебя среда более зеленая» или там, например, «Волнистая как девять баллов шторм». То есть понимаете, вы можете применять абсолютно разные обозначения расшифровок. Понимаете? Потому что иногда </w:t>
      </w:r>
      <w:r>
        <w:rPr>
          <w:rFonts w:cs="Times New Roman" w:ascii="Times New Roman" w:hAnsi="Times New Roman"/>
          <w:b/>
          <w:i/>
          <w:sz w:val="24"/>
          <w:szCs w:val="24"/>
        </w:rPr>
        <w:t>через образы лучше расшифровывае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если вы представите себя на корабле в девять баллов, вот представьте, попасть в среду и также себя чувствовать, как на корабле в девять баллов шторм. Сразу вам скажу, вы на всю жизнь запомните Огонь этой Аватарессы, и каждый раз встречаясь с ней, вы будете себя так чувствовать, у вас будут образы возникать, и вы будете сразу понимать, с кем вы общаетесь.</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Это просто вот… Понимаете, когда нам не хватает слов обозначить чувство, заменяйте слова привычные образами. Попробуйте </w:t>
      </w:r>
      <w:r>
        <w:rPr>
          <w:rFonts w:cs="Times New Roman" w:ascii="Times New Roman" w:hAnsi="Times New Roman"/>
          <w:b/>
          <w:i/>
          <w:sz w:val="24"/>
          <w:szCs w:val="24"/>
        </w:rPr>
        <w:t>сканировать в этой среде огненной образы этого Огня</w:t>
      </w:r>
      <w:r>
        <w:rPr>
          <w:rFonts w:cs="Times New Roman" w:ascii="Times New Roman" w:hAnsi="Times New Roman"/>
          <w:i/>
          <w:sz w:val="24"/>
          <w:szCs w:val="24"/>
        </w:rPr>
        <w:t xml:space="preserve">. И вам… </w:t>
      </w:r>
      <w:r>
        <w:rPr>
          <w:rFonts w:cs="Times New Roman" w:ascii="Times New Roman" w:hAnsi="Times New Roman"/>
          <w:b/>
          <w:i/>
          <w:sz w:val="24"/>
          <w:szCs w:val="24"/>
        </w:rPr>
        <w:t>Прямо попросите Аватарессу помочь сформировать ваш индивидуальный образ этого Огня</w:t>
      </w:r>
      <w:r>
        <w:rPr>
          <w:rFonts w:cs="Times New Roman" w:ascii="Times New Roman" w:hAnsi="Times New Roman"/>
          <w:i/>
          <w:sz w:val="24"/>
          <w:szCs w:val="24"/>
        </w:rPr>
        <w:t>.</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Однажды мне один служащий сказал: «Я проживаю огненную среду, и у меня почему-то сразу зелёный кактус стоит с длинными иглами. И ничего не могу от этого сделаться». Я говорю: «Что, колючая среда?» «Нет, просто образ» Ну, и запомни его. Каждый раз, когда ты будешь попадать в этот Огонь, тебе этот образ сразу представит, то есть идентифицирует, с кем ты синтезируешься или чья среда. Понимаете? </w:t>
      </w:r>
      <w:r>
        <w:rPr>
          <w:rFonts w:cs="Times New Roman" w:ascii="Times New Roman" w:hAnsi="Times New Roman"/>
          <w:b/>
          <w:i/>
          <w:sz w:val="24"/>
          <w:szCs w:val="24"/>
        </w:rPr>
        <w:t>Ищите свои образы</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У меня вот образ одеяла из облака.</w:t>
      </w:r>
    </w:p>
    <w:p>
      <w:pPr>
        <w:pStyle w:val="Style19"/>
        <w:tabs>
          <w:tab w:val="clear" w:pos="709"/>
          <w:tab w:val="left" w:pos="6510" w:leader="none"/>
        </w:tabs>
        <w:ind w:firstLine="567"/>
        <w:jc w:val="both"/>
        <w:rPr/>
      </w:pPr>
      <w:r>
        <w:rPr>
          <w:rFonts w:cs="Times New Roman" w:ascii="Times New Roman" w:hAnsi="Times New Roman"/>
          <w:i/>
          <w:sz w:val="24"/>
          <w:szCs w:val="24"/>
        </w:rPr>
        <w:t>Представляете, и как только вы выходите к Аватарам Синтеза, у вас сразу образ –</w:t>
      </w:r>
      <w:r>
        <w:rPr>
          <w:rFonts w:cs="Times New Roman" w:ascii="Times New Roman" w:hAnsi="Times New Roman"/>
          <w:sz w:val="24"/>
          <w:szCs w:val="24"/>
        </w:rPr>
        <w:t xml:space="preserve"> </w:t>
      </w:r>
      <w:r>
        <w:rPr>
          <w:rFonts w:cs="Times New Roman" w:ascii="Times New Roman" w:hAnsi="Times New Roman"/>
          <w:i/>
          <w:sz w:val="24"/>
          <w:szCs w:val="24"/>
        </w:rPr>
        <w:t>одеяло из облака. Сразу понятно кт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тите прикол? Ваш Огонь воспринимается Аватарами Синтеза тоже образами. Интересно какими? Хорошо, что не ползущий кирпич. Шучу. Ладн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А их можно спросить, Аватаров Синтез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ечно. Спросить можно, общайтесь. Понимаете, нужно научиться распознавать Аватаров Синтеза. Знаете, для чего? Через это вы научитесь распознавать себя вообще-то. Вы же себя не знаете. Вы свой Огонь не знаете, вы свою среду не знает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она у вас есть, у вас есть личный Огонь. Он уже наработан даже за четырнадцать Синтезов. Он уже наработан. Очень специ… Он настолько уникальный, что его… Вот Аватары Синтеза сразу вас узнают. А вы себя нет. И утром вставая, кто я, где я?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Андриана Христин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Иваном Лизой. И переходим в зал ИВДИВО-тело Имперации Изначально Вышестоящего Отца, впитывая Огонь Аватаров Синтеза Ивана Лизы, переходим в зал на 1.048.334 синтез реальность, становимся пред Аватарами Синтеза Иваном Лиз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живите совершенно другой Огонь, вот проживите, абсолютно другой Огонь. Он фиксируется на голову сначала и вот на стопы, прямо от стоп начинает подниматься. Кстати, чем больше вы работаете с Огнями и различаете, тем тоньше вы начинаете чувствовать другие Огни, то есть разрабатывая даже один Огонь, вы разрабатываете вообще чувствительность к любым Огня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накомимся с Изначально Вышестоящими Аватарами Синтеза Иваном Лизой, Аватары Синтеза, развивающие ИВДИВО-тело Имперации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как вы с ними знакомитесь? Насыщаетесь Огнём среды зала, вспыхиваете. Направляете Аватарам Синтеза свой личный Огонь, – то, что мы говорили сейчас, – а они вам направляют свой.</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 пот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дальше, это вот какие мысли у вас возникнут. Четвёртую частность активируй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то есть я не могу сказать, что потом, как бы это уже свобода вашего общения с Аватарами Синтеза, вы можете по-разному. Знаете, на это можно спросить: «У вас есть идея, как потом общаться?» Идея – седьмая частность.</w:t>
      </w:r>
    </w:p>
    <w:p>
      <w:pPr>
        <w:pStyle w:val="Style19"/>
        <w:tabs>
          <w:tab w:val="clear" w:pos="709"/>
          <w:tab w:val="left" w:pos="6510" w:leader="none"/>
        </w:tabs>
        <w:ind w:firstLine="567"/>
        <w:jc w:val="both"/>
        <w:rPr/>
      </w:pPr>
      <w:r>
        <w:rPr>
          <w:rFonts w:cs="Times New Roman" w:ascii="Times New Roman" w:hAnsi="Times New Roman"/>
          <w:b/>
          <w:i/>
          <w:sz w:val="24"/>
          <w:szCs w:val="24"/>
        </w:rPr>
        <w:t>Возожгите Столп Огня Аватаров Синтеза. И в этом Столпе у вас может родиться идея, как общаться с этими Аватарами Синтеза.</w:t>
      </w:r>
      <w:r>
        <w:rPr>
          <w:rFonts w:cs="Times New Roman" w:ascii="Times New Roman" w:hAnsi="Times New Roman"/>
          <w:i/>
          <w:sz w:val="24"/>
          <w:szCs w:val="24"/>
        </w:rPr>
        <w:t xml:space="preserve"> Вы представляете, как интересн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так и вырабатываются частности общения с Аватарами Синтеза. Если вы входите к Аватарам Синтеза и не знаете, что с ними делать, это значит, что у вас ощущения, чувства, мысли, смыслы, сути, идеи пока не работают.</w:t>
      </w:r>
    </w:p>
    <w:p>
      <w:pPr>
        <w:pStyle w:val="Style19"/>
        <w:tabs>
          <w:tab w:val="clear" w:pos="709"/>
          <w:tab w:val="left" w:pos="6510" w:leader="none"/>
        </w:tabs>
        <w:ind w:firstLine="567"/>
        <w:jc w:val="both"/>
        <w:rPr>
          <w:rFonts w:ascii="Times New Roman" w:hAnsi="Times New Roman" w:cs="Times New Roman"/>
          <w:i/>
          <w:i/>
          <w:sz w:val="24"/>
          <w:szCs w:val="24"/>
          <w:highlight w:val="cyan"/>
        </w:rPr>
      </w:pPr>
      <w:r>
        <w:rPr>
          <w:rFonts w:cs="Times New Roman" w:ascii="Times New Roman" w:hAnsi="Times New Roman"/>
          <w:i/>
          <w:sz w:val="24"/>
          <w:szCs w:val="24"/>
        </w:rPr>
        <w:t>Значит, ‘эти части надо возжечь в этом Огне этих Аватаров Синтеза и применительно к общению с этими Аватарами Синтеза у вас родятся уникальные идеи как с ними общаться. Потому что нет одного рецепта как общаться с Аватарами Синтеза, кроме: я синтезируюсь, стяжаю, возжигаюсь и до свидания. Но это не общение, это служебная необходимость.</w:t>
      </w:r>
    </w:p>
    <w:p>
      <w:pPr>
        <w:pStyle w:val="Style19"/>
        <w:tabs>
          <w:tab w:val="clear" w:pos="709"/>
          <w:tab w:val="left" w:pos="6510" w:leader="none"/>
        </w:tabs>
        <w:ind w:firstLine="567"/>
        <w:jc w:val="both"/>
        <w:rPr/>
      </w:pPr>
      <w:r>
        <w:rPr>
          <w:rFonts w:cs="Times New Roman" w:ascii="Times New Roman" w:hAnsi="Times New Roman"/>
          <w:i/>
          <w:sz w:val="24"/>
          <w:szCs w:val="24"/>
        </w:rPr>
        <w:t>Мы сейчас говорим про общение. Мы же сказали, Аватары Синтеза нас будут обучать и воспитывать. Они включились. Сейчас идёт процесс воспитания, ну так воспитывайтесь. – А как? А это опять вопросы, к каким частям. Ответы на все вопросы в ваших частях,</w:t>
      </w:r>
      <w:r>
        <w:rPr>
          <w:rFonts w:cs="Times New Roman" w:ascii="Times New Roman" w:hAnsi="Times New Roman"/>
          <w:b/>
          <w:i/>
          <w:sz w:val="24"/>
          <w:szCs w:val="24"/>
        </w:rPr>
        <w:t xml:space="preserve"> </w:t>
      </w:r>
      <w:r>
        <w:rPr>
          <w:rFonts w:cs="Times New Roman" w:ascii="Times New Roman" w:hAnsi="Times New Roman"/>
          <w:i/>
          <w:sz w:val="24"/>
          <w:szCs w:val="24"/>
        </w:rPr>
        <w:t>если их активировать этим Огнём. Любым. Понимаете? В конце концов спросите у них. – Как с вами общаться? Серьёзно, в хорошем смысле. – А как общаться? А вы раскройте.  … Чтобы это общение было тонким, многообразным, вариативным, красочным, творящим. Как научиться с вами общать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то возьмите и спросите так у Аватаров Синтеза. Вы что думаете, они не ответят?</w:t>
      </w:r>
    </w:p>
    <w:p>
      <w:pPr>
        <w:pStyle w:val="Style19"/>
        <w:tabs>
          <w:tab w:val="clear" w:pos="709"/>
          <w:tab w:val="left" w:pos="6510" w:leader="none"/>
        </w:tabs>
        <w:ind w:firstLine="567"/>
        <w:jc w:val="both"/>
        <w:rPr>
          <w:rFonts w:ascii="Times New Roman" w:hAnsi="Times New Roman" w:cs="Times New Roman"/>
          <w:i/>
          <w:i/>
          <w:sz w:val="24"/>
          <w:szCs w:val="24"/>
          <w:highlight w:val="cyan"/>
        </w:rPr>
      </w:pPr>
      <w:r>
        <w:rPr>
          <w:rFonts w:cs="Times New Roman" w:ascii="Times New Roman" w:hAnsi="Times New Roman"/>
          <w:i/>
          <w:sz w:val="24"/>
          <w:szCs w:val="24"/>
        </w:rPr>
        <w:t>Аватары Синтеза вам не ответят? А вы чувствуете, что мы так с вами не привыкли вообще общаться? Что мы по жизни даже здесь, на физике, общаемся по-другому, суховато, минималистки, д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ришёл президент какой-то компани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А вы входите в маршрутку и перед тем, как передать вашу карточку на оплату, вы спрашиваете. – А как с вами пообщаться красиво, творчески? – Для чего? –Чтоб карточку передать.</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А что? </w:t>
      </w:r>
      <w:r>
        <w:rPr>
          <w:rFonts w:cs="Times New Roman" w:ascii="Times New Roman" w:hAnsi="Times New Roman"/>
          <w:b/>
          <w:i/>
          <w:sz w:val="24"/>
          <w:szCs w:val="24"/>
        </w:rPr>
        <w:t>Любое общение должно быть Отцовским, то есть минимум 64-е частност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о у людей свои карточ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у нас это даже не укладывается в голове. Мы привыкли, знаете, как? –Сухо функционально. «На проезд передайте, пожалуйста. Спасибо.» Всё.</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 Это как все, получае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как все. И мы точно также переходим к Аватарам Синтеза общаться. «Стяжаю Синтез, Огонь и Условия. Возжигаюсь. Прошу преобразить. Благодарю. Я пошёл». Это всё равно, что карточку переда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колько для этого надо частностей? Две. – А 64? Если мы не раскачаемся, чтобы расширить, – </w:t>
      </w:r>
      <w:r>
        <w:rPr>
          <w:rFonts w:cs="Times New Roman" w:ascii="Times New Roman" w:hAnsi="Times New Roman"/>
          <w:b/>
          <w:i/>
          <w:sz w:val="24"/>
          <w:szCs w:val="24"/>
        </w:rPr>
        <w:t>а мы можем этому научиться только с Аватарами Синтеза, мы с людьми не сможем научиться этому.</w:t>
      </w:r>
    </w:p>
    <w:p>
      <w:pPr>
        <w:pStyle w:val="Style19"/>
        <w:tabs>
          <w:tab w:val="clear" w:pos="709"/>
          <w:tab w:val="left" w:pos="6510" w:leader="none"/>
        </w:tabs>
        <w:ind w:firstLine="567"/>
        <w:jc w:val="both"/>
        <w:rPr/>
      </w:pPr>
      <w:r>
        <w:rPr>
          <w:rFonts w:cs="Times New Roman" w:ascii="Times New Roman" w:hAnsi="Times New Roman"/>
          <w:b/>
          <w:i/>
          <w:sz w:val="24"/>
          <w:szCs w:val="24"/>
        </w:rPr>
        <w:t>Мы людям должны уже нести как воспитанность нашу. А воспитаться мы этому можем только у Аватаров Синтеза.</w:t>
      </w:r>
      <w:r>
        <w:rPr>
          <w:rFonts w:cs="Times New Roman" w:ascii="Times New Roman" w:hAnsi="Times New Roman"/>
          <w:i/>
          <w:sz w:val="24"/>
          <w:szCs w:val="24"/>
        </w:rPr>
        <w:t xml:space="preserve"> Понимае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ейчас </w:t>
      </w:r>
      <w:r>
        <w:rPr>
          <w:rFonts w:cs="Times New Roman" w:ascii="Times New Roman" w:hAnsi="Times New Roman"/>
          <w:b/>
          <w:i/>
          <w:sz w:val="24"/>
          <w:szCs w:val="24"/>
        </w:rPr>
        <w:t xml:space="preserve">Аватары Синтеза Иван и Лиза вам помогают для этого сложить новые Имперации 64 частностей. </w:t>
      </w:r>
      <w:r>
        <w:rPr>
          <w:rFonts w:cs="Times New Roman" w:ascii="Times New Roman" w:hAnsi="Times New Roman"/>
          <w:i/>
          <w:sz w:val="24"/>
          <w:szCs w:val="24"/>
        </w:rPr>
        <w:t>Впитывайте и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прям синтезируемся с Изначально Вышестоящими Аватарами Синтеза Иваном Лизой, стяжаем Синтез Огня Имперации Изначально Вышестоящего Отца, стяжаем Синтез Огня Праимперации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ВДИВО-тела имперации Изначально Вышестоящего Отца, стяжаем Синтез ИВДИВО-пратела праимперации Изначально Вышестоящего Отца. Вспыхиваем, каждый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просим Изначально Вышестоящих Аватаров Синтеза Ивана и Лизу научить нас и развернуть развитие и воспитание каждого из нас </w:t>
      </w:r>
      <w:r>
        <w:rPr>
          <w:rFonts w:cs="Times New Roman" w:ascii="Times New Roman" w:hAnsi="Times New Roman"/>
          <w:b/>
          <w:i/>
          <w:sz w:val="24"/>
          <w:szCs w:val="24"/>
        </w:rPr>
        <w:t>64-я частностями</w:t>
      </w:r>
      <w:r>
        <w:rPr>
          <w:rFonts w:cs="Times New Roman" w:ascii="Times New Roman" w:hAnsi="Times New Roman"/>
          <w:i/>
          <w:sz w:val="24"/>
          <w:szCs w:val="24"/>
        </w:rPr>
        <w:t xml:space="preserve"> общения и взаимодействия с Изначально Вышестоящими Аватарами Синтеза Изначально Вышестоящего Отца. Это как первая тема, тем может быть мн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Ивана и Лизы, мы стяжаем 64-е имперации, такие базовые, 64-х индивидуальных комплектов огнеобразного состава оперирования 64-я частностями,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каждому из нас 64-е имперации Изначально Вышестоящего Отца. И возжигаясь, преображаемся эти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Это вам </w:t>
      </w:r>
      <w:r>
        <w:rPr>
          <w:rFonts w:cs="Times New Roman" w:ascii="Times New Roman" w:hAnsi="Times New Roman"/>
          <w:b/>
          <w:i/>
          <w:sz w:val="24"/>
          <w:szCs w:val="24"/>
        </w:rPr>
        <w:t>домашнее задание от Аватаров Синтеза, в течение месяца эти 64-е частности с ними разработать</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м зафиксировали сейчас базовые. То есть они на вас посмотрели сейчас, вот этот тренинг, когда мы были у Аватаров Синтеза, предыдущей пары. Они посмотрели на вас, потому что они там вместе были. Они сформировали примерное понимание вашей индивидуализаци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они для вас сейчас развернули каждому 64-е Имперации ваших же частностей, чтобы вы этими Имперациями научились работать частностями, общаться. Увиде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уж дальше – это ваше дело. То есть вы дальше должны это разрабатывать. Ночью начнёте, после Синтеза продолжите.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Ивана и Лизы, преобразить нас на стяжание 14-й части ИВДИВО-тело имперации Изначально Вышестоящего Отца каждого из нас.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стинной Метагалактики, переходим в зал Изначально Вышестоящего Отца на 1.048.577-ю синтез-реальность, становимся Ипостасями четырнадцатого Синтеза Изначально Вышестоящего Отца телесно в форм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осим преобразить нас на стяжание двух архетипических частей, 14-й части ИВДИВО-тело имперации Изначально Вышестоящего Отца и 78-й части Имтическое тело Изначально Вышестоящего Отца, каждому из нас. И возжигаемся двумя Синтезами Изначально Вышестоящего Отца,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78-ю архетипическую часть Имтическое тело Изначально Вышестоящего Отца, не только архетипическую, стяжаем Имтическое тело Изначально Вышестоящего Отца в выражениях архетипической части, базовой части и цельной части,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тяжаем у Изначально Вышестоящего Отца стандарт части Имтическое тело Изначально Вышестоящего Отца.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1.048.576 пакетов огнеобразов Имтики Изначально Вышестоящего Отца, каждому из нас. Проникаемся. Возжигаемся и преображаемся, каждый из нас и синтез нас пред Изначально Вышестоящим Отцом, развёртываясь 78-й частью Имтическое тело Изначально Вышестоящего Отца, каждый из нас пред Изначально Вышестоящим Отцо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14-ю часть ИВДИВО-тело имперации Изначально Вышестоящего Отца каждому из нас в явлении базовой, цельной и архетипической части. Возжигаемся, развёртываемся ИВДИВО-телом имперации Изначально Вышестоящего Отца каждый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Хум Изначально Вышестоящего Отца, стяжаем стандарт 14-й части ИВДИВО-тело имперации Изначально Вышестоящего Отца, стяжая соответствующее явление субъядерности, Огня, Синтеза, Прасинтезности, систем частей, аппаратов, систем аппаратов частностей,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и развёртываемся пред Изначально Вышестоящим Отцом ИВДИВО-телом имперации Изначально Вышестоящего Отца каждый из нас. И вспыхивая, преображаемся эти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тремя частями 14 горизонта: 142 частью Рацио Изначально Вышестоящего Отца, 78-й частью Имтическое тело Изначально Вышестоящего Отца, 14-ю частью ИВДИВО-тело имперации Изначально Вышестоящего Отца пред Изначально Вышестоящим Отцом, мы синтезируемся с Изначально Вышестоящим Отцом, стяжаем 1.048.576 частностей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Возжигаемся, прося</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развернуть явление частностей в реализации Рацио Изначально Вышестоящего Отца каждым из нас и явление Рационального Синтеза и рациональности каждым из нас индивидуально. Вспыхиваем, преображ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стяжаем 1.048.576 Синтезов Изначально Вышестоящего Отца. Вспыхивае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048.576 огнеобразов в 16-ричном выражении огнеобразного состава каждому из нас. И возжигаясь, преображаемся, прося Изначально Вышестоящего Отца преобразить нас на рациональность явления каждого из нас Изначально Вышестоящим Отцом. И вспыхивая, преображ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Рациональный Синтез</w:t>
      </w:r>
      <w:r>
        <w:rPr>
          <w:rFonts w:cs="Times New Roman" w:ascii="Times New Roman" w:hAnsi="Times New Roman"/>
          <w:i/>
          <w:sz w:val="24"/>
          <w:szCs w:val="24"/>
        </w:rPr>
        <w:t xml:space="preserve"> каждого каждому из нас. И возжигаясь, преображаемся.</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каждому из нас. Просим Изначально Вышестоящего Отца преобразить каждого из нас всем стяжённым.</w:t>
      </w:r>
    </w:p>
    <w:p>
      <w:pPr>
        <w:pStyle w:val="Style19"/>
        <w:tabs>
          <w:tab w:val="clear" w:pos="709"/>
          <w:tab w:val="left" w:pos="6510" w:leader="none"/>
        </w:tabs>
        <w:ind w:firstLine="709"/>
        <w:jc w:val="both"/>
        <w:rPr>
          <w:rFonts w:ascii="Times New Roman" w:hAnsi="Times New Roman" w:cs="Times New Roman"/>
          <w:sz w:val="24"/>
          <w:szCs w:val="24"/>
        </w:rPr>
      </w:pPr>
      <w:r>
        <w:rPr>
          <w:rFonts w:cs="Times New Roman" w:ascii="Times New Roman" w:hAnsi="Times New Roman"/>
          <w:i/>
          <w:sz w:val="24"/>
          <w:szCs w:val="24"/>
        </w:rPr>
        <w:t>И благодарим Изначально Вышестоящего Отца Истинной Метагалактики, прося завершить данную практику.</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на 17.179.869.120-ю синтез-ивдиво-цельность, становимся Ипостасями четырнадцатого Синтеза Изначально Вышестоящего Отца телесно в форме.</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х Аватаров Синтеза Кут Хуми Фаинь, мы стяжаем Синтез Синтеза Изначально Вышестоящего Отца и Синтез Пра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осим преобразить нас на стяжание и наделение каждого из нас компетенцией первой ИВДИВО Полномочие Совершенств четырёх видов Посвящённого Изначально Вышестоящим Отцом каждого из нас. Возжигаемся.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Проживите, мы сейчас перешли в одиннадцатый архетип Си-ИВДИВО Метагалактику. Просто впитывайте Огонь и проживайте</w:t>
      </w:r>
      <w:r>
        <w:rPr>
          <w:rFonts w:cs="Times New Roman" w:ascii="Times New Roman" w:hAnsi="Times New Roman"/>
          <w:sz w:val="24"/>
          <w:szCs w:val="24"/>
        </w:rPr>
        <w:t xml:space="preserve"> </w:t>
      </w:r>
      <w:r>
        <w:rPr>
          <w:rFonts w:cs="Times New Roman" w:ascii="Times New Roman" w:hAnsi="Times New Roman"/>
          <w:i/>
          <w:sz w:val="24"/>
          <w:szCs w:val="24"/>
        </w:rPr>
        <w:t>разницу Огне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и-ИВДИВО Метагалактики, переходим в зал Изначально Вышестоящего Отца на 17 179 869 185-ю синтез-ивдиво-цельность, становимся пред Изначально Вышестоящим Отцом Ипостасями четырнадцатого Синтеза Изначально Вышестоящего Отца телесно в форм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каждому из нас. И просим Изначально Вышестоящего Отца преобразить каждого из нас и наделить каждого из нас итогами первого дня четырнадцатого Синтеза Изначально Вышестоящего Отца согласно стандарту четырнадцатого Синтеза компетенцией первой ИВДИВО Полномочие Совершенств четырёх видов Посвящённого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и входим в наделение. Отец наделяет каждого из нас первым ИВДИВО Полномочием Совершенств четырёх видов Посвящённого каждый из нас индивидуально. Впитываем. Вспыхиваем. 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17.179.869.184-е иерархизации Изначально Вышестоящего Отца каждому из нас. Возжигаемся. И развёртываясь, преображаемся всем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ясь, преображаемся Синтезом Изначально Вышестоящего Отца,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Си-ИВДИВО Метагалактики, благодарим Изначально Вышестоящего Отца Истинной Метагалактики, благодарим Изначально Вышестоящих Аватаров Синтеза Кут Хуми Фаинь Си-ИВДИВО Метагалактики, благодарим Изначально Вышестоящих Аватаров Синтеза Кут Хуми Фаинь Истинной Метагалактики, благодарим Изначально Вышестоящих Аватаров Синтеза Андриана Христину, Ивана и Лиз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ся синтез-физически собой в данном зале, возжигаемся всем стяжённым. И эманируем в ИВДИВО в целом, эманируем всё стяжённое и возожжённое в ИВДИВО Красногорск, эманируем в ИВДИВО подразделений участников данной практики, эманируем в ИВДИВО должностной компетенции деятельности каждого из нас и эманируем в ИВДИВО каждого из нас. И возжигаясь, выходим из данной практики. Ам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Истинной Метагалактики. Мы переходим в зал ИВДИВО на 1.048.512 синтез-реальность, становимся Ипостасями четырнадцатого Синтеза Изначально Вышестоящего Отца телесно в форме.</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х Аватаров Синтеза Кут Хуми Фаинь, мы стяжаем Огонь, Синтез, Условия, Иерархизацию и Ивдивость каждому из нас, прося преобразить итогами первого дня первых шести часов четырнадцатого Синтеза Изначально Вышестоящего Отца и ввести нас в подготовку к ночной учёбе, каждого из нас, определив каждому из нас индивидуальную подготовку и всей команде в целом командную подготовку, включая подготовку к ночной учёбе, дневной подготовкой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преображаемся, каждый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их Аватаров Синтеза Кут Хуми Фаинь за первую часть четырнадцатого Синтеза Изначально Вышестоящего Отца, переходим в физическую реализацию в данный зал, развёртываемся синтез-физически собой. И возжигаясь всем стяжённым, мы эманируем в ИВДИВО в целом, и эманируем в ИВДИВО каждого из нас. И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firstLine="426"/>
        <w:jc w:val="both"/>
        <w:rPr>
          <w:sz w:val="24"/>
          <w:szCs w:val="24"/>
          <w:lang w:val="ru-RU"/>
        </w:rPr>
      </w:pPr>
      <w:r>
        <w:rPr>
          <w:sz w:val="24"/>
          <w:szCs w:val="24"/>
          <w:lang w:val="ru-RU" w:eastAsia="en-US"/>
        </w:rPr>
        <w:t xml:space="preserve">Набор: </w:t>
      </w:r>
      <w:r>
        <w:rPr>
          <w:rStyle w:val="StrongEmphasis"/>
          <w:b w:val="false"/>
          <w:sz w:val="24"/>
          <w:szCs w:val="24"/>
          <w:lang w:val="ru-RU"/>
        </w:rPr>
        <w:t xml:space="preserve">Аватаресса </w:t>
      </w:r>
      <w:r>
        <w:rPr>
          <w:sz w:val="24"/>
          <w:szCs w:val="24"/>
          <w:lang w:val="ru-RU"/>
        </w:rPr>
        <w:t>Мг Плана Синтеза ИВО ИВАС Антей Алина, АС Александра Тамилы, Новикова Наталья</w:t>
      </w:r>
    </w:p>
    <w:p>
      <w:pPr>
        <w:pStyle w:val="Normal"/>
        <w:ind w:firstLine="426"/>
        <w:jc w:val="both"/>
        <w:rPr>
          <w:sz w:val="24"/>
          <w:szCs w:val="24"/>
          <w:lang w:val="ru-RU" w:eastAsia="en-US"/>
        </w:rPr>
      </w:pPr>
      <w:r>
        <w:rPr>
          <w:sz w:val="24"/>
          <w:szCs w:val="24"/>
          <w:lang w:val="ru-RU"/>
        </w:rPr>
        <w:t>Сдано КХ 10.05.2022</w:t>
      </w:r>
    </w:p>
    <w:p>
      <w:pPr>
        <w:pStyle w:val="Normal"/>
        <w:ind w:firstLine="426"/>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ысшей Школы Синтеза ИВО АС Иосиф ИВАС Кут Хуми</w:t>
      </w:r>
      <w:r>
        <w:rPr>
          <w:sz w:val="24"/>
          <w:szCs w:val="24"/>
          <w:lang w:val="ru-RU"/>
        </w:rPr>
        <w:t xml:space="preserve"> </w:t>
      </w:r>
      <w:r>
        <w:rPr>
          <w:rStyle w:val="StrongEmphasis"/>
          <w:b w:val="false"/>
          <w:sz w:val="24"/>
          <w:szCs w:val="24"/>
          <w:lang w:val="ru-RU"/>
        </w:rPr>
        <w:t>Ипостась Немцева Татьяна</w:t>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numPr>
          <w:ilvl w:val="0"/>
          <w:numId w:val="0"/>
        </w:numPr>
        <w:outlineLvl w:val="0"/>
        <w:rPr>
          <w:color w:val="1F4E79"/>
          <w:lang w:val="ru-RU"/>
        </w:rPr>
      </w:pPr>
      <w:bookmarkStart w:id="7" w:name="__RefHeading___Toc106132801"/>
      <w:bookmarkEnd w:id="7"/>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1:57:20 - 02:35:10</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8" w:name="__RefHeading___Toc106132802"/>
      <w:bookmarkEnd w:id="8"/>
      <w:r>
        <w:rPr>
          <w:rFonts w:cs="Times New Roman" w:ascii="Times New Roman" w:hAnsi="Times New Roman"/>
          <w:b/>
          <w:bCs/>
          <w:i/>
          <w:sz w:val="24"/>
          <w:szCs w:val="24"/>
        </w:rPr>
        <w:t>Практика 4.</w:t>
        <w:br/>
      </w:r>
      <w:r>
        <w:rPr>
          <w:rFonts w:cs="Times New Roman" w:ascii="Times New Roman" w:hAnsi="Times New Roman"/>
          <w:b/>
          <w:i/>
          <w:sz w:val="24"/>
          <w:szCs w:val="24"/>
        </w:rPr>
        <w:t>Стяжание Философии Посвящённого Изначально Вышестоящего Отца.</w:t>
        <w:br/>
        <w:t>Стяжание Философии Человека Изначально Вышестоящего Отца.</w:t>
      </w:r>
    </w:p>
    <w:p>
      <w:pPr>
        <w:pStyle w:val="Style19"/>
        <w:tabs>
          <w:tab w:val="clear" w:pos="709"/>
          <w:tab w:val="left" w:pos="6510" w:leader="none"/>
        </w:tabs>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 каждого из нас. Возжигаемся всей концентрацией Огня и Синтеза, а также результатами и итогами ночной подготовки каждый из нас, разворачиваем в теле весь объём, масштаб, многообразие огнеобразного состава и всех видов Огней и Синтезов ночной подготовки телесно собою,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стиной Метагалактики, проникаемся Огнём Изначально Вышестоящих Аватаров Синтеза Кут Хуми и Фаинь, переходим в зал Изначально Вышестоящего Дома Изначально Вышестоящего Отца развёртываемся в зале ИВДИВО 1.048.512 синтез-реальности Истинной Метагалактики. Становимся в зале ИВДИВО Ипостасями 14-го Синтеза Изначально Вышестоящего Отца телесно в форме. Встали, усиливая нашу фиксацию в зале физичностно собою.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встать физически там, как будто взяли и перенеслись физически, то есть не здесь будете физически, а там. То есть не ментально отслеживайте, что там творится, а будьте там, в зале физически, просто утвердите, чтоб синтез-физичность у нас усилила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стяжаем Синтез Синтеза Изначально Вышестоящего Отца и Синтез Прасинтеза Изначально Вышестоящего Отца каждому из нас. Просим Изначально Вышестоящих Аватаров Синтеза преобразить каждого из нас и синтез нас результатами, итогами ночной подготовки и индивидуальной, и командной. Просим преобразить нас на оперирование, Рацио, сложение, опыт, синтезирование Импераций ракурсом двух видов философий: Философий Человека и Философий Посвящённого в реализации Философа Синтеза 8-рицей явления Изначально Вышестоящего Отца от Человека до Отца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Изначально Вышестоящих Аватаров Синтеза Кут Хуми и Фаинь преобразить каждого из нас на тренинг с Изначально Вышестоящими Аватарами Синтеза Игорем Ланой каждого из нас и всей командой в целом.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Игорем Ланой, просим Изначально Вышестоящих Аватаров Синтеза выйти в зал ИВДИВО. Не мы к ним идём, а они выходят в зал ИВДИВО. Аватары Синтеза Кут Хуми Фаинь тоже будут вместе с нами в этом тренинге, то есть с двумя парами Аватаров Синтеза. Становятся Аватары Синтеза перед нам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иветствуем Изначально Вышестоящих Аватаров Синтеза Игоря Лану. Синтезируясь с Хум Изначально Вышестоящих Аватаров Синтеза стяжаем Синтез Имперации Изначально Вышестоящего Отца, стяжаем Синтез Рацио Изначально Вышестоящего Отца. Возжигаемся концентрацией Синтеза Изначально Вышестоящего Аватара Синтеза Игоря. Синтезируемся с Изначально Вышестоящей Аватарессой Синтеза Ланой, стяжаем Синтез Праимперации Изначально Вышестоящего Отца, стяжаем Синтез Прарацио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каждого из нас и синтез нас на тренинг по сложению концентрации огнеобразов, огнеобразного состава развития каждого из нас как Философа Синтеза в 8-ричным выражении от Человека до Отца и формирование философии Человека философии Посвящённого развёрткой гибкости и вариативности внутренней картины мира философской, парадигмальной каждого из нас, выстраиваемой имперационно, то есть внутренняя картина мира выстраивается Имперациями.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каждый из нас синтезируется с Изначально Вышестоящими Аватарами Синтеза Игорем Ланой. Синтезируемся с Изначально Вышестоящими Аватарами Синтеза Кут Хуми и Фаинь, то есть одномоментно с двумя парами Аватарами Синтеза. И стяжаем каждый из нас индивидуально четыре комплекта огнеобразов как сгустков Огня с записью Синтеза каждому из нас на развитие явления Человека и формирование Имперации философии Человека каждому из нас, философии Человека Новой Эпохи каждому из нас. И проникаемся, впитываем, погружаемся и втягиваем в себя прям магнитим, втягиваем в себя. Такое хорошее слово «втягиваем», хороший алгоритм практикования - втягивание в себя Огня Синтеза Аватаров Синтеза. Вот прям втягиваем в себя эти потоки, впитывая их, насыщая, разворачивая в частях, системах, аппаратах, частностях, формируя телесно объём огнеобразный Человека Изначально Вышестоящего Отца. И возжигая Рацио каждый из нас Рацио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всё, что было в ночной подготовке, что вы может быть не помните, и всё, что было за первые два часа Синтеза сегодня, попробуйте сложить в этом огнеобразном явлении, в котором огнобразный состав вокруг вас развернулся внутри вас. Попробуйте сложить с Аватарами Синтеза вашу индивидуальную картину мира философскую, парадигмальную вашу, как вы видите - кто такой Человек Изначально Вышестоящего Отца? Вот как у вас сложилась? Не как вы запомнили, а как вы всем собою проживаете. И знаете что - это как образ картины мира, не ту, которую вы показываете, кому-то рассказываете, а чем вы реально живёте, и чем вы будете реально развиваться! То есть картина мира - как философская картина мира - как рабочий инструмент вашего развития. Вот увидьте сейчас: картина мира -философская картина мира - как рабочий инструмент вашего развития, как Человека Изначально Вышестоящего Отца. Вот сейчас такую суть закладывайте в эту картину мира и с Аватарами Синтеза прям её простраивает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это значит? Это значит, что из всех огнеобразов, которые вам сейчас зафиксировали, Рацио начинает выявлять разные тексты, потому что Синтез записывается, там тезы, там текст Отцовский. Рацио начинает из этого текста складывать Имперации, где каждый Имперация - это конкретный сутевой текст. Каждый из этих Импераций начинает складывать, в синтезе этих Импераций, начинает складываться ваша философская картина мира, как Человека Изначально Вышестоящего Отца, а дальше каждая теза Имперации начинает на себя стягивать Прасинтезность Изначально Вышестоящего Отца. То есть Праситезность, которая насыщает философскую картину мира, работая которой, действу которой, живя которой вас Отец Прасинтезностью будет вести в следующее, более качественное, явление Человека Изначально Вышестоящего Отца, чем то, которым вы сегодня являетесь, увиде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лософская картина мира вытягивает нас в новое. Вот это одна из функций философа, они должны тянуть человека и человечество в новое, в хорошем смысле чем? Новой картиной мира!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спомните Советский Союз. Мы построим коммунизм! Эта картина мира философская, которая тянула Советский Союз в строительство в </w:t>
      </w:r>
      <w:r>
        <w:rPr>
          <w:rFonts w:cs="Times New Roman" w:ascii="Times New Roman" w:hAnsi="Times New Roman"/>
          <w:b/>
          <w:i/>
          <w:sz w:val="24"/>
          <w:szCs w:val="24"/>
        </w:rPr>
        <w:t>новое!</w:t>
      </w:r>
      <w:r>
        <w:rPr>
          <w:rFonts w:cs="Times New Roman" w:ascii="Times New Roman" w:hAnsi="Times New Roman"/>
          <w:i/>
          <w:sz w:val="24"/>
          <w:szCs w:val="24"/>
        </w:rPr>
        <w:t xml:space="preserve"> Достигли - не достигли, не важно, но нам было куда идти, увидели? Вот сейчас вы строите не коммунизм. Вы строите с Отцом Новое явление Человека Изначально Вышестоящего Отца! И у вас у каждого своя философская картина мира, но она не абстрактная, она не теоретическая, она глубоко практичная, потому что она насыщена Имперациями, она насыщена огнеобразами, она сейчас насыщается Прасинтезностью. И вы будете принимать решения, которые вам будут вырабатывать Рацио в реализацию этой философской картины мира. Увидел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те масштабы, в которых вы будете расти, это те глубины, в которых вы будете себя развивать как человека. Это то качество жизни Человека, которого вы будете взращивать чем? Своей жизнью здесь и сейчас, начиная с этой секунды! Это не когда-то наступит! Для вас это уже наступило! Для людей это наступит быть позже. А для вас это наступило сейчас! Понимаете? Всё, эта картина мира фиксируется в ИВДИВО каждого, отдельной оболочкой. Вспыхиваем ею, а теперь выявите из этой картины мира с Аватарами Синтеза тезу, вашу философскую тезу. Тезу философии Человек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еза - это краткая, в два-три слова, текстовая выявленность из Прасинтезности синтезом всех Импераций данной философской картины мира. Найдите, прям перед вами могут эти тезы вспыхнуть в слова, попробуйте найти. Могут быть много слов и из неё сложить, из этих многих слов, и сложите тезу в два-три слов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очень кратко, в два-три слова теза, но, если вы её сложили и она правильная, у вас тело должно вспыхнуть от этой тезы, то есть ваше тело на эту тезу должно реагировать полностью, тотально каждой клеточкой. Эта теза может быть абсолютно незнакомой вам логики, не подстраивайте её, не пытайтесь построить знакомое вам сутевое понятие. Теза может быть вообще вам не понятна, потому что теза выражает Прасинтезность вашего развития, оно вам не должно быть полностью понятно, но вас теза должна увлекать, тянуть и магнитить за собой. И я вам так скажу, тело должно наслаждаться этой тезой. Два-три слова - складывается она моментально, главное расшифровать любые два-три слова, которые перед вами вспыхнули.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ложите их, вспыхните ими, проговорите их про себя, почувствуйте, проживите как она работает, хочется ли вам её повторять. Здесь очень хороший критерий, что вы сложить тезу: вам хочется постоянно эту тезу повторять, вы из неё начинаете черпать Прасинтезность своего развития. Вот теза фиксирует Прасинтезность развития, и она для вас - эта фраза – неисчерпаема! Вам хочется черпать, черпать, черпать, вам хочется говорить, говорить эту фразу. Я просто показываю, как складывается теза и какое она оказывает на вас влияние. Это критерий, что вы действительно её сложили. Найдите это или просто войдите в состояние некой… что вы начинаете что-то черпать. Потому что вы можете не расшифровывать осознанно эту тезу, но она у вас может точно сложить, вам Аватары Синтеза точно её сложат, помогут сложить. Они вам не могут её сложить, они вам помогут, чтоб вы её сложил. Потом её расшифруете, но она… вот просто ориентируйтесь на телесное состояние, вот прям начинайте, знаете, что такое? Войдите… не войдите, а найдите состояние, когда теза складывается, что ваше тело начинает насыщаться чем-то абсолютным новым, оно притягательно, оно неудержимо вас куда-то влечёт, и вам хочется туда пойти, </w:t>
      </w:r>
      <w:r>
        <w:rPr>
          <w:rFonts w:cs="Times New Roman" w:ascii="Times New Roman" w:hAnsi="Times New Roman"/>
          <w:b/>
          <w:i/>
          <w:sz w:val="24"/>
          <w:szCs w:val="24"/>
        </w:rPr>
        <w:t>невзирая ни на что</w:t>
      </w:r>
      <w:r>
        <w:rPr>
          <w:rFonts w:cs="Times New Roman" w:ascii="Times New Roman" w:hAnsi="Times New Roman"/>
          <w:i/>
          <w:sz w:val="24"/>
          <w:szCs w:val="24"/>
        </w:rPr>
        <w:t>, вот это работа тез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к часто вы бываете в таких состояниях? Теза – это, расшифрованная вами, Истина Изначально Вышестоящего Отца, лично ваша расшифрованная Истина из Прасинтезности, который Отец вам зафиксировал. Притом вам Отец не фиксирует Истину в готовом виде, вы её выявляете. Из одной Прасинтезности можно выявлять тезы хоть каждый день разные, но мы сейчас первую. Вы сейчас первую выявляете. Есть? Нет? Да? Как вы сейчас себя чувствуете? Никак не дошло. Потом дойдёт наверное. Ну, можете какое-нибудь слово сказа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У меня простые слов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никто не говорит, что там должно быть нечто там: синхрофазотром сингулирующим явлением Прасинтезности. Нет! Это может быть совсем просто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лова просты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амые простые. Типа там, знаете, Я-Есмь явление Отца, всё. Это может быть самое просто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По телу пошло, насыщеннос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сыщенность. И притом тезы проявляются самыми простыми словами, но эти слова простые, но несут такую глубину, что прям эти слова напитывают вас. Понимаете, вот - эта теза - она является, она, как бы является выражением источником Прасинтезности в вас, и вы насыщаетесь Прасинтезностью этой тезы, когда вы её повторяете, вспыхиваете её, проговариваете и так далее, понимаете? Сложили? Нет - это не значит, что сейчас все в Катарсис войдут телесный, у всех по-разному проявляется. До кого-то может быть это состояние дойдёт через неделю. Здесь нет такого, что все должны сейчас моментально быть в экстази, нет. Ну, шучу, конечно, за выражение, конечно. А вы сами спросите у Аватаров Синтеза, получилось у вас сложить или нет. Общайтесь с Аватарами Синтеза, они стоят, ждут вопросов, ответы.</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Я думаю, что у меня получило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и всё. И верьте себе. Самое интересное, что возжигаться этой тезой в течение месяца вам задание, смотреть и отслеживать как ваша жизнь Человека меняется. Потому что эта теза вашей философии Человек.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Вспыхивайте этой тезой телесно собою. Почему мы говорили физичность туда больше проявить? Прям физически там вспыхните, чтобы до биологического тела дошёл этот Огонь вспышки тезы, чтобы здесь у вас тело полыхнуло этой тезой, доведите это. Иначе эта теза там будет работать, а вот здесь вот в этой, хотел сказать, грешной семье…земле… не буду говорить. Здесь вот, здесь вот в реальности, где вы реально физически живём, она может не дойти, поэтому обязательно сейчас доведите до физического биологического тела этот Ого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у вот, смотрите по голове пошёл, до стоп доведите, до стоп, чтобы пути стали меняться, поэтому, когда доводите до стоп, начинаются меняться пути человека. Руки стали менять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Плотность появилас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лотность в руках появилась, дела будете другие делать. У вас сейчас начнут дела меняться. Да, да, да будьте в этом, будьте в этом. Просто будьте. У Отца всё просто. Главное вы эту тезу переодически, хотя бы раз в день, возжигайте, вспоминайте, напишите на листочке, повесьте везде у себя в квартире в пятидесяти местах, чтобы везде, где натыкаешься, раз, проговорил её и пошёл дальше. Я серьёзн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На зеркало повесить. В туалетной комна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ожно на лоб повесить: в зеркало глянул и вспомнил. (смех в зале) Простите за выражение.</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Классно! (сме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лавное не забыть снять, когда пойдёте в магазин. (смех)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разу будет репликац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Игорем Ланой и Изначально Вышестоящими Аватарами Синтеза Кут Хуми и Фаинь. И стяжаем каждому из нас огнеобразный состав, комплекс огнеобразов, четыре огнеобразных состава Посвящённого Изначально Вышестоящего Отца, прося ввести нас в оперирование Рацио, формирование Импераций философской картины мира Посвящённого Изначально Вышестоящего Отца каждому из нас индивидуальн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чинайте насыщаться четырьмя массивами и концентрациями огнеобразов. Они ориентированы,то есть в них записи Синтеза на развитие вас как Посвящённого. А теперь вы возжигаетесь Рацио и Аватары Синтеза Игорь Лана вам помогают действовать Рацио, чтобы вы начали складывать из всего многообразия того, что вы видит, понимаете, или в вас в записях Духа есть какие-то моменты Посвящения, наработанных Посвящённого, и начинаете из этого складывать философию Посвященного. То есть точно также вы достаёте Синтез, Рацио расшифровывает разные тексты, из частностей достаёт, из огнеобразов достаёт, из частей достаёт разные тексты. Из этих текстов начинает складываться взаимосвязи, определённые Имперации и, кстати, Имперациями растёт ваша Мудрость.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от вы сейчас складываете новые Имперации, у вас растёт Мудрость на самом деле, потому что Мудрость - это знаете, что? Это огнеобразный состав определённых явлений, которыми вы, оперируя на практике, нарабатываете опыт. И тогда у вас появляется опыт уже не «сын ошибок трудных», а как Мудрость, наработанная в реальных выражениях. Вопрос, только где вы нарабатываете этот опы? В каких Архетипах материи? Просто в каждом Архетипе материи свой огнеобраз, свои огнеобразы, своя Мудрость. </w:t>
      </w:r>
      <w:r>
        <w:rPr>
          <w:rFonts w:cs="Times New Roman" w:ascii="Times New Roman" w:hAnsi="Times New Roman"/>
          <w:b/>
          <w:i/>
          <w:sz w:val="24"/>
          <w:szCs w:val="24"/>
        </w:rPr>
        <w:t>Мы можем быть Мудры на Планете Земля, но тупы в Метагалактике Фа.</w:t>
      </w:r>
      <w:r>
        <w:rPr>
          <w:rFonts w:cs="Times New Roman" w:ascii="Times New Roman" w:hAnsi="Times New Roman"/>
          <w:i/>
          <w:sz w:val="24"/>
          <w:szCs w:val="24"/>
        </w:rPr>
        <w:t xml:space="preserve"> Почему Мудрость разная? Ну, мы сейчас это не трогаем, просто вам чуть объяснили. Вот знаете почему вам сейчас объяснили? Потому что философия Посвящённого складывается из внутренних разработок, а внутри мы разрабатываем явление Отца, Метагалактики, Архетипы материи, поэтому нас сейчас сразу сюда повело. Всё. Входите в это явлени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уже синтезируясь с Аватарами Синтеза Кут Хуми Фаинь и Игорем Ланой, на вас сейчас включается явление Отца, и вы впитываете от Изначально Вышестоящего Отца. Изначально Вышестоящий Отец Си-ИВДИВО Метагалактики зафиксировался, и вы впитываете от него поток Прасинтезности, прям заполняемся. И складываете с Аватарами Синтеза вот эту философскую картину мира Посвящённого, то, что мы говорили: развитие внутреннего мира, реализация его собой, как Человека, и репликация людям уже то, что вы отработали в своей жизни. Тогда вы будете не теоретиком, а практиком. Тут, кстати, включается закон Посвящённых: «Изменись сам и тысячи изменятся». То есть изменись сам не как Посвящённый, а изменись сам посвященческой разработкой, как Человек и отреплицировав это, люди вокруг изменя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сложите с Аватарами Синтеза ваш философский взгляд, опять же философская картина Посвящённого будет вас развивать как Посвящённого. Это ваш инструмент развития. Точно так же, вот сейчас даже дошло до биологического тела, да вот эта концентрация Прасинтезности, начинайте выявлять и складывать тезу - теза Посвящённого Изначально Вышестоящего Отца. То есть вы сейчас расшифровываете Истину Изначально Вышестоящего Отца, которая была зафиксирована в синтезе огнеобразных составов, Прасинтезности и вы начинаете её расшифровывать, как вы её расшифровываете? Её там нет готовой, вы её сейчас собой синтезируете, и она начинает синтезироваться вами в уникальный текст, в уникальную тезу.</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Точно так же выявляйте тезу, вспыхивайте ею, доведите до физики. Может вспыхните как Посвящённый. Ну как, довели до физики? Есть? Вспыхнуло? Расшифровали или просто вошли в состояние? Проживите, насколько отличается это состояние от действия тезы Человека, ну, как бы философии Человека, чтобы вы различали. Мы привыкли к философии, как к текстам, а теперь проживите философию как огнеобразный состав, телесно организующий, ну, как бы тело. И знаете, чем важны такие тезы? Вот вы сейчас вспыхиваете двумя тезами, вот эти две тезы фиксируют на вас два потока Прасинтезности. Прасинтезность очень хорошо преображает записи Духа, не соответствующие Имперациям философской картине мира и той Истине, которой вы выявили этой тезой. Есть записи Духа, которые преображаются только Прасинтезностью, вы сейчас в этот процесс вошли - это к тому, насколько философская картина мира является инструментом вашего развития Она насыщена Прасинтезностью, преображает ваши записи Духа, чтобы вы могли выйти из тупиков, понимаете? Выйти из каких-то там лабиринтов, философских лабиринтов, бегать по одним и тем же Императивам, понимаете? По кругам, чтобы вы пошли дальше, то есть это конкретный инструмент, конкретный алгоритм вашего развит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Игорем Ланой, стяжаем Синтез Имперацио Изначально Вышестоящего Отца, Синтез Праимперацио Изначально Вышестоящего Отца. Возжигаемся, прося преобразить нас данным опытом данного тренинга по сложению и применению Имперациями каждый из нас. Синтезируемся с Изначально Вышестоящими Аватарами Синтеза Игорем Ланой, стяжаем Синтез Рацио Изначально Вышестоящего Отца и Синтез Прарацио Изначально Вышестоящего Отца, прося преобразить нас итогами данного тренинга по применению Архетипической части Рацио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стати, почему мы стяжаем Прарацио у Изначально Вышестоящего Отца, знаете? Это Пра- как следующий уровень развития Рацио. Как только вы Рацио применились сейчас, Синтез Прарацио вводит вашу часть Рацио на следующий качественный уровень. Поэтому мы стяжаем и Синтез Рацио чтоб ваша часть сработала, и Синтез Прарацио, чтобы она выросла этим, увидели? Тоже самое с Имперациями. Имперации сработали и на этом ваши Имперации выросли в другую качественную Имперационность. Чтоб вы понимали, почему столько много Огней и Синтезов у Аватаров. И так по любой части, увидели? И вот вспыхиваем эти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два Синтез Синтеза и два Синтез Прасинтеза Изначально Вышестоящего Отца каждого из нас. Просим преобразить нас итогами данного тренинга в становление двух философий каждого из нас: философии Человека Изначально Вышестоящего Отца и философии Посвящённого Изначально Вышестоящего Отца каждого из нас в взрастании философскости и философского Синтеза каждого из нас. И возжигаемся, вспыхиваем двумя тезами каждого из нас,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Истинной Метагалактики, переходим в зал Изначально Вышестоящего Отца Си-ИВДИВО Метагалактики 17.179.869.185-ую синтез-ивдиво-цельность, становимся в зале Изначально Вышестоящего Отца Си-ИВДИВО Метагалактики Ипостасями 14-го Синтеза Изначально Вышестоящего Отца каждый из нас всей командой телесно в форме. Возжигаемся пред Изначально Вышестоящим Отцом двумя тезами, двух философий: Человека Изначально Вышестоящего Отца и философией Посвящённого Изначально Вышестоящего Отца каждый из нас. И синтезируясь с Хум Изначально Вышестоящего Отца, мы стяжаем два Синтеза Изначально Вышестоящего Отца каждому из нас, и просим Изначально Вышестоящего Отца преобразить каждого из нас на явление Философа Синтеза Изначально Вышестоящего Отца в развитии философскости каждым из нас в становлении, оперировании философским Синтезом каждого из нас, и в развитии каждого из нас философией Человека Изначально Вышестоящего Отца и философией Посвящённого Изначально Вышестоящего Отца, как Ипостасей Первого курса подготовки Посвящённого. И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спыхиваем двумя Синтезами Изначально Вышестоящего Отца, входим в преображение. И синтезируясь с Изначально Вышестоящим Отцом, мы </w:t>
      </w:r>
      <w:r>
        <w:rPr>
          <w:rFonts w:cs="Times New Roman" w:ascii="Times New Roman" w:hAnsi="Times New Roman"/>
          <w:b/>
          <w:i/>
          <w:sz w:val="24"/>
          <w:szCs w:val="24"/>
        </w:rPr>
        <w:t>стяжаем каждому из нас Философию Человека Изначально Вышестоящего Отца,</w:t>
      </w:r>
      <w:r>
        <w:rPr>
          <w:rFonts w:cs="Times New Roman" w:ascii="Times New Roman" w:hAnsi="Times New Roman"/>
          <w:i/>
          <w:sz w:val="24"/>
          <w:szCs w:val="24"/>
        </w:rPr>
        <w:t xml:space="preserve"> проникаемся им, возжигаемся, разворачиваем тот огнеобразный и Прасинтезный состав, который Отец фиксирует каждому в расширении, углублении и развёртки внутренней философией каждого из нас и философской картины мира, оперирование Имперациями каждому из нас в становлении Философом Синтеза. Возжигаемся, преображаемся. И насыщаемся от Изначально Вышестоящего Отца Имперациями Человека Изначально Вышестоящего Отца, впитываем, Отец нас наделяет,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мы </w:t>
      </w:r>
      <w:r>
        <w:rPr>
          <w:rFonts w:cs="Times New Roman" w:ascii="Times New Roman" w:hAnsi="Times New Roman"/>
          <w:b/>
          <w:i/>
          <w:sz w:val="24"/>
          <w:szCs w:val="24"/>
        </w:rPr>
        <w:t>стяжаем Философию Посвящённого Изначально Вышестоящего Отца</w:t>
      </w:r>
      <w:r>
        <w:rPr>
          <w:rFonts w:cs="Times New Roman" w:ascii="Times New Roman" w:hAnsi="Times New Roman"/>
          <w:i/>
          <w:sz w:val="24"/>
          <w:szCs w:val="24"/>
        </w:rPr>
        <w:t xml:space="preserve"> каждому из нас. Отец усиляет, расширяет, разворачивает и углубляет какие-то перспективы, возможности, реализации каждого из нас, как Посвящённого. Вспыхивая, впитывая огнеобразный состав и Прасинтезность Изначально Вышестоящего Отца каждому из нас индивидуально в взрастании Философом Синтеза Изначально Вышестоящего Отца, и в развитии Философии Посвящённого Изначально Вышестоящего Отца каждым из нас. И возжигаясь, вспыхиваем всем стяжённым: двумя Философиями Человека Изначально Вышестоящего Отца и Посвящённого Изначально Вышестоящего Отца. </w:t>
      </w:r>
    </w:p>
    <w:p>
      <w:pPr>
        <w:pStyle w:val="Style19"/>
        <w:tabs>
          <w:tab w:val="clear" w:pos="709"/>
          <w:tab w:val="left" w:pos="6510" w:leader="none"/>
        </w:tabs>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 философский Синтез каждого</w:t>
      </w:r>
      <w:r>
        <w:rPr>
          <w:rFonts w:cs="Times New Roman" w:ascii="Times New Roman" w:hAnsi="Times New Roman"/>
          <w:i/>
          <w:sz w:val="24"/>
          <w:szCs w:val="24"/>
        </w:rPr>
        <w:t xml:space="preserve"> каждому из нас и, вспыхивая, преображаемся философским Синтезом каждого каждого из нас, развёртываемся - это ваш индивидуальный уникальный философский Синтез, чем вы свою Философию будите взращивать.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философскость каждому из нас как качество, свойство, как Императив, как способность, и стяжаем у Изначально Вышестоящего Отца 16-рицу философскости каждого каждому из нас от Качеств до Компетенций, 16-рицу реализации философскости</w:t>
      </w:r>
      <w:r>
        <w:rPr>
          <w:rFonts w:cs="Times New Roman" w:ascii="Times New Roman" w:hAnsi="Times New Roman"/>
          <w:i/>
          <w:sz w:val="24"/>
          <w:szCs w:val="24"/>
        </w:rPr>
        <w:t xml:space="preserve"> каждого из нас.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благодарим Изначально Вышестоящих Аватаров Синтеза Кут Хуми и Фаинь, Изначально Вышестоящих Аватаров Синтеза Игоря Ланы Истинной Метагалактики. Переходим в физическую реализацию в данный зал, развёртываемся синтез-физически собою каждый в своём физическом теле, вмещая всё стяжённое и сотворённое Изначально Вышестоящим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физически собой Философом Синтеза Изначально Вышестоящего Отца, возжигаясь и развёртывая физически собой Философию Человека Изначально Вышестоящего Отца телесно, возжигая философскую картину мира Человека Изначально Вышестоящего Отца, возжигаясь Философией Посвящённого Изначально Вышестоящего Отца телесно физически собой, возжигая, разворачивая философскую картину мира Посвящённого Изначально Вышестоящего Отца. Возжигаясь физически собой двумя тезами каждый. </w:t>
      </w:r>
    </w:p>
    <w:p>
      <w:pPr>
        <w:pStyle w:val="Style19"/>
        <w:tabs>
          <w:tab w:val="clear" w:pos="709"/>
          <w:tab w:val="left" w:pos="6510" w:leader="none"/>
        </w:tabs>
        <w:ind w:firstLine="567"/>
        <w:jc w:val="both"/>
        <w:rPr>
          <w:rFonts w:ascii="Times New Roman" w:hAnsi="Times New Roman" w:eastAsia="Times New Roman" w:cs="Times New Roman"/>
          <w:b/>
          <w:b/>
          <w:bCs/>
          <w:i/>
          <w:i/>
          <w:iCs/>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подразделения участников данной практики, эманируем в ИВДИВО Должностной Компетенции деятельности каждого, и эманируем в ИВДИВО каждого из нас. И выходим из данной практики. Аминь.</w:t>
      </w:r>
    </w:p>
    <w:p>
      <w:pPr>
        <w:pStyle w:val="Style19"/>
        <w:tabs>
          <w:tab w:val="clear" w:pos="709"/>
          <w:tab w:val="left" w:pos="651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567"/>
        <w:rPr>
          <w:sz w:val="24"/>
          <w:szCs w:val="24"/>
          <w:lang w:val="ru-RU" w:eastAsia="en-US"/>
        </w:rPr>
      </w:pPr>
      <w:r>
        <w:rPr>
          <w:sz w:val="24"/>
          <w:szCs w:val="24"/>
          <w:lang w:val="ru-RU"/>
        </w:rPr>
        <w:t>Набор</w:t>
      </w:r>
      <w:r>
        <w:rPr>
          <w:rStyle w:val="StrongEmphasis"/>
          <w:b w:val="false"/>
          <w:sz w:val="24"/>
          <w:szCs w:val="24"/>
          <w:lang w:val="ru-RU"/>
        </w:rPr>
        <w:t xml:space="preserve"> Аватаресса Иерархии ИВО АС Серапис ИВАС Кут Хуми</w:t>
      </w:r>
      <w:r>
        <w:rPr>
          <w:sz w:val="24"/>
          <w:szCs w:val="24"/>
          <w:lang w:val="ru-RU"/>
        </w:rPr>
        <w:t xml:space="preserve"> </w:t>
      </w:r>
      <w:r>
        <w:rPr>
          <w:rStyle w:val="StrongEmphasis"/>
          <w:b w:val="false"/>
          <w:sz w:val="24"/>
          <w:szCs w:val="24"/>
          <w:lang w:val="ru-RU"/>
        </w:rPr>
        <w:t>Ипостась Додонова Валентина</w:t>
      </w:r>
    </w:p>
    <w:p>
      <w:pPr>
        <w:pStyle w:val="Normal"/>
        <w:spacing w:before="0" w:after="0"/>
        <w:ind w:firstLine="567"/>
        <w:contextualSpacing/>
        <w:jc w:val="both"/>
        <w:rPr>
          <w:sz w:val="28"/>
          <w:szCs w:val="28"/>
          <w:highlight w:val="yellow"/>
          <w:lang w:val="ru-RU"/>
        </w:rPr>
      </w:pPr>
      <w:r>
        <w:rPr>
          <w:color w:val="000000"/>
          <w:sz w:val="24"/>
          <w:szCs w:val="24"/>
          <w:lang w:val="ru-RU"/>
        </w:rPr>
        <w:t xml:space="preserve">Проверка: </w:t>
      </w:r>
      <w:r>
        <w:rPr>
          <w:rStyle w:val="StrongEmphasis"/>
          <w:b w:val="false"/>
          <w:sz w:val="24"/>
          <w:szCs w:val="24"/>
          <w:lang w:val="ru-RU"/>
        </w:rPr>
        <w:t>Аватаресса Высшей Школы Синтеза ИВО АС Иосиф ИВАС Кут Хуми</w:t>
      </w:r>
      <w:r>
        <w:rPr>
          <w:sz w:val="24"/>
          <w:szCs w:val="24"/>
          <w:lang w:val="ru-RU"/>
        </w:rPr>
        <w:t xml:space="preserve"> </w:t>
      </w:r>
      <w:r>
        <w:rPr>
          <w:rStyle w:val="StrongEmphasis"/>
          <w:b w:val="false"/>
          <w:sz w:val="24"/>
          <w:szCs w:val="24"/>
          <w:lang w:val="ru-RU"/>
        </w:rPr>
        <w:t>Ипостась Немцева Татьяна</w:t>
      </w:r>
    </w:p>
    <w:p>
      <w:pPr>
        <w:pStyle w:val="Style19"/>
        <w:numPr>
          <w:ilvl w:val="0"/>
          <w:numId w:val="0"/>
        </w:numPr>
        <w:suppressAutoHyphens w:val="false"/>
        <w:outlineLvl w:val="1"/>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3:23:30 - 03:31:40</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9" w:name="__RefHeading___Toc106132803"/>
      <w:bookmarkEnd w:id="9"/>
      <w:r>
        <w:rPr>
          <w:rFonts w:cs="Times New Roman" w:ascii="Times New Roman" w:hAnsi="Times New Roman"/>
          <w:b/>
          <w:bCs/>
          <w:i/>
          <w:sz w:val="24"/>
          <w:szCs w:val="24"/>
        </w:rPr>
        <w:t>Практика 5.</w:t>
        <w:br/>
        <w:t>Стяжание 3-х Императивов Философа Изначально Вышестоящего Отца.</w:t>
      </w:r>
    </w:p>
    <w:p>
      <w:pPr>
        <w:pStyle w:val="Style19"/>
        <w:tabs>
          <w:tab w:val="clear" w:pos="709"/>
          <w:tab w:val="left" w:pos="6510" w:leader="none"/>
        </w:tabs>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 каждый из нас. Синтезируемся с Изначально Вышестоящими Аватарами Синтеза Кут Хуми Фаинь Истинной Метагалактики. Переходим в зал Изначально Вышестоящих Аватаров Синтеза Кут Хуми Фаинь на 1.048.512 синтез-реальность, становимся Ипостасями 14-го Синтеза Изначально Вышестоящего Отца пред Изначально Вышестоящими Аватарами Синтеза Кут Хуми Фаинь. Синтезируясь с Хум Изначально Вышестоящих Аватаров Синтеза Кут Хуми Фаинь, стяжаем три Синтез Синтеза и Синтез Прасинтеза Изначально Вышестоящего Отца. Возжигаемся, просим преобразить каждого из нас на стяжание, вхождение, развёртку и развитие 3-х Императивов внутреннего развития Философа Синтеза каждого из нас в реализации Философии Человека Изначально Вышестоящего Отца и Философии Посвящённого Изначально Вышестоящего Отца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стинной Метагалактики и переходим в зал Изначально Вышестоящего Отца Истинной Метагалактики на 1.048.577 синтез-реальность. Становимся пред Изначально Вышестоящим Отцом Ипостасями 14-го Синтеза Изначально Вышестоящего Отца и, синтезируясь с Хум Изначально Вышестоящего Отца, мы стяжаем три Синтеза Изначально Вышестоящего Отца каждому из нас. И просим Изначально Вышестоящего Отца ввести каждого из нас, сотворить в каждом из нас, 3 Философских Императива или принципа. Отец говорит: "Императива". Философского развития и реализации каждого из нас. И возжигаясь тремя Синтезами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каждому из нас 1-й Императив Изначально Вышестоящего Отца - Избыточность Изначально Вышестоящим Отцом каждого из нас Огнём, Синтезом, Прасинтезностью и любыми иными явлениями, выражениями Изначально Вышестоящего Отца в развитии Философа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2-й Императив Изначально Вышестоящего Отца - Философа Синтеза Изначально Вышестоящего Отца каждого из нас. Императив - экспансия. Прося Изначально Вышестоящего Отца развернуть экспансию как Императив в взрастании, развитии внутреннего мира каждого из нас. Внутренней философии каждого из нас. И как следствие, внешней экспании каждым из нас и всем человечеством в целом. Всё как философский принцип, не как технологический или ещё какой-то. Именно как философски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и стяжаем 3-й Философский Императив Изначально Вышестоящего Отца - Качество Изначально Вышестоящего Отца в развитии каждым из нас, как Философом Синтеза. Качеством явлений Изначально Вышестоящего Отца от Человека до Отца в целом. Качество любых компетенций, явлений, выражений, действий, результатов, дел, итогов и более того. То есть Имперское Качество в любых действиях. Даже практики делать качественно учиться. Принимать Огонь, эманировать, писать статьи, делать практики, проводить Советы - </w:t>
      </w:r>
      <w:r>
        <w:rPr>
          <w:rFonts w:cs="Times New Roman" w:ascii="Times New Roman" w:hAnsi="Times New Roman"/>
          <w:b/>
          <w:i/>
          <w:sz w:val="24"/>
          <w:szCs w:val="24"/>
        </w:rPr>
        <w:t>качественно.</w:t>
      </w:r>
      <w:r>
        <w:rPr>
          <w:rFonts w:cs="Times New Roman" w:ascii="Times New Roman" w:hAnsi="Times New Roman"/>
          <w:i/>
          <w:sz w:val="24"/>
          <w:szCs w:val="24"/>
        </w:rPr>
        <w:t xml:space="preserve"> Чтобы в нас росла Имперскос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мы стяжаем </w:t>
      </w:r>
      <w:r>
        <w:rPr>
          <w:rFonts w:cs="Times New Roman" w:ascii="Times New Roman" w:hAnsi="Times New Roman"/>
          <w:b/>
          <w:i/>
          <w:sz w:val="24"/>
          <w:szCs w:val="24"/>
        </w:rPr>
        <w:t>три явления Изначально Вышестоящего Отца: избыточностью, экспансией и качеством</w:t>
      </w:r>
      <w:r>
        <w:rPr>
          <w:rFonts w:cs="Times New Roman" w:ascii="Times New Roman" w:hAnsi="Times New Roman"/>
          <w:i/>
          <w:sz w:val="24"/>
          <w:szCs w:val="24"/>
        </w:rPr>
        <w:t xml:space="preserve"> каждому из нас, в развитии, реализации каждого из нас, как Философа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возжигаясь Синтезом Изначально Вышестоящего Отца, просим преобразить каждого из нас и синтез нас всем стяжённым, максимально разворачивая всё стяжённое явлением Изначально Вышестоящего Отца каждый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стинной Метагалактики, 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физическую реализацию, развёртываемся каждый из нас физически собой, вспыхивая тремя стяжёнными Императивами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вспыхивая, мы эманируем всё стяжённое, возожжённое в ИВДИВО в целом. Эманируем всё стяжённое, возожжённое в ИВДИВО Красногорск. Развёртываем и реплицируем всё стяжённое, возожжённое по Планете Земля в целом. Эманируем в сферу ИВДИВО вокруг Планеты Земля. Эманируем в ИВДИВО Подразделений участников данной практики. Эманируем в ИВДИВО Должностной Компетенции деятельности каждого из нас. И эманируем в ИВДИВО каждого и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данной практики. Аминь.</w:t>
      </w:r>
    </w:p>
    <w:p>
      <w:pPr>
        <w:pStyle w:val="Style19"/>
        <w:suppressAutoHyphens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contextualSpacing/>
        <w:jc w:val="both"/>
        <w:rPr/>
      </w:pPr>
      <w:r>
        <w:rPr>
          <w:sz w:val="24"/>
          <w:szCs w:val="24"/>
          <w:lang w:val="ru-RU"/>
        </w:rPr>
        <w:t xml:space="preserve">Набор: </w:t>
      </w:r>
      <w:r>
        <w:rPr>
          <w:rStyle w:val="StrongEmphasis"/>
          <w:b w:val="false"/>
          <w:sz w:val="24"/>
          <w:szCs w:val="24"/>
          <w:lang w:val="ru-RU"/>
        </w:rPr>
        <w:t xml:space="preserve">Аватаресса </w:t>
      </w:r>
      <w:r>
        <w:rPr>
          <w:sz w:val="24"/>
          <w:szCs w:val="24"/>
          <w:lang w:val="ru-RU"/>
        </w:rPr>
        <w:t xml:space="preserve">Ивдивости Синтеза ИВО АС Эдуард </w:t>
      </w:r>
      <w:r>
        <w:rPr>
          <w:rStyle w:val="StrongEmphasis"/>
          <w:b w:val="false"/>
          <w:sz w:val="24"/>
          <w:szCs w:val="24"/>
          <w:lang w:val="ru-RU"/>
        </w:rPr>
        <w:t>ИВАС Кут Хуми</w:t>
      </w:r>
      <w:r>
        <w:rPr>
          <w:sz w:val="24"/>
          <w:szCs w:val="24"/>
          <w:lang w:val="ru-RU"/>
        </w:rPr>
        <w:t xml:space="preserve"> Посвящённая Аксёнова Ольга</w:t>
      </w:r>
    </w:p>
    <w:p>
      <w:pPr>
        <w:pStyle w:val="Normal"/>
        <w:spacing w:before="0" w:after="0"/>
        <w:ind w:firstLine="567"/>
        <w:contextualSpacing/>
        <w:jc w:val="both"/>
        <w:rPr>
          <w:rFonts w:eastAsia="Calibri"/>
          <w:sz w:val="24"/>
          <w:szCs w:val="24"/>
          <w:highlight w:val="yellow"/>
          <w:lang w:val="ru-RU" w:eastAsia="en-US"/>
        </w:rPr>
      </w:pPr>
      <w:r>
        <w:rPr>
          <w:color w:val="000000"/>
          <w:sz w:val="24"/>
          <w:szCs w:val="24"/>
          <w:lang w:val="ru-RU"/>
        </w:rPr>
        <w:t xml:space="preserve">Проверка: </w:t>
      </w:r>
      <w:r>
        <w:rPr>
          <w:rStyle w:val="StrongEmphasis"/>
          <w:b w:val="false"/>
          <w:sz w:val="24"/>
          <w:szCs w:val="24"/>
          <w:lang w:val="ru-RU"/>
        </w:rPr>
        <w:t>Аватаресса Высшей Школы Синтеза ИВО АС Иосиф ИВАС Кут Хуми</w:t>
      </w:r>
      <w:r>
        <w:rPr>
          <w:sz w:val="24"/>
          <w:szCs w:val="24"/>
          <w:lang w:val="ru-RU"/>
        </w:rPr>
        <w:t xml:space="preserve"> </w:t>
      </w:r>
      <w:r>
        <w:rPr>
          <w:rStyle w:val="StrongEmphasis"/>
          <w:b w:val="false"/>
          <w:sz w:val="24"/>
          <w:szCs w:val="24"/>
          <w:lang w:val="ru-RU"/>
        </w:rPr>
        <w:t>Ипостась Немцева Татьяна</w:t>
      </w:r>
    </w:p>
    <w:p>
      <w:pPr>
        <w:pStyle w:val="Normal"/>
        <w:tabs>
          <w:tab w:val="clear" w:pos="709"/>
          <w:tab w:val="left" w:pos="7050" w:leader="none"/>
        </w:tabs>
        <w:rPr>
          <w:rFonts w:eastAsia="Calibri"/>
          <w:sz w:val="24"/>
          <w:szCs w:val="24"/>
          <w:highlight w:val="yellow"/>
          <w:lang w:val="ru-RU" w:eastAsia="en-US"/>
        </w:rPr>
      </w:pPr>
      <w:r>
        <w:rPr>
          <w:rFonts w:eastAsia="Calibri"/>
          <w:sz w:val="24"/>
          <w:szCs w:val="24"/>
          <w:highlight w:val="yellow"/>
          <w:lang w:val="ru-RU" w:eastAsia="en-US"/>
        </w:rPr>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numPr>
          <w:ilvl w:val="0"/>
          <w:numId w:val="0"/>
        </w:numPr>
        <w:outlineLvl w:val="0"/>
        <w:rPr>
          <w:color w:val="1F4E79"/>
          <w:sz w:val="24"/>
          <w:szCs w:val="24"/>
          <w:lang w:val="ru-RU"/>
        </w:rPr>
      </w:pPr>
      <w:bookmarkStart w:id="10" w:name="__RefHeading___Toc106132804"/>
      <w:bookmarkEnd w:id="10"/>
      <w:r>
        <w:rPr>
          <w:b/>
          <w:bCs/>
          <w:color w:val="1F4E79"/>
          <w:sz w:val="24"/>
          <w:szCs w:val="24"/>
          <w:lang w:val="ru-RU"/>
        </w:rPr>
        <w:t>День 2, часть 2</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0:50:10 - 01:05:50</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1" w:name="__RefHeading___Toc106132805"/>
      <w:bookmarkEnd w:id="11"/>
      <w:r>
        <w:rPr>
          <w:rFonts w:cs="Times New Roman" w:ascii="Times New Roman" w:hAnsi="Times New Roman"/>
          <w:b/>
          <w:bCs/>
          <w:i/>
          <w:sz w:val="24"/>
          <w:szCs w:val="24"/>
        </w:rPr>
        <w:t>Практика 6.</w:t>
        <w:br/>
        <w:t>Стяжание Нового Рождения 14-ым Архетипом Материи Ми-ИВДИВО</w:t>
        <w:br/>
        <w:t>Метагалактики Бытия Изначально Вышестоящего Отца Физическим,</w:t>
        <w:br/>
        <w:t>Тонким, Метагалактическим и Синтезным мирами.</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pPr>
      <w:r>
        <w:rPr>
          <w:rFonts w:cs="Times New Roman" w:ascii="Times New Roman" w:hAnsi="Times New Roman"/>
          <w:i/>
          <w:sz w:val="24"/>
          <w:szCs w:val="24"/>
        </w:rPr>
        <w:t>Мы возжигаемся всем объёмом Огня и Синтеза каждой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Ми-ИВДИВО Метагалактики Бытия Изначально Вышестоящего Отца. И переходим в зал. Глубже проникаемся Огнём Изначально Вышестоящих Аватаров Синтеза Кут Хуми Фаинь 14-го Архетипа матери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Ми-ИВДИВО Метагалактик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Бытия Изначально Вышестоящего Отца. Вот сейчас огонь пошёл. Проживите, прям на голову, пошёл огонь. Вот прям, знаете, ищите, сподвигайте тело воспринимать, впитывать и искать Огонь. Тело надо учить. </w:t>
      </w:r>
    </w:p>
    <w:p>
      <w:pPr>
        <w:pStyle w:val="Style19"/>
        <w:tabs>
          <w:tab w:val="clear" w:pos="709"/>
          <w:tab w:val="left" w:pos="6510" w:leader="none"/>
        </w:tabs>
        <w:ind w:firstLine="567"/>
        <w:jc w:val="both"/>
        <w:rPr/>
      </w:pPr>
      <w:r>
        <w:rPr>
          <w:rFonts w:cs="Times New Roman" w:ascii="Times New Roman" w:hAnsi="Times New Roman"/>
          <w:i/>
          <w:sz w:val="24"/>
          <w:szCs w:val="24"/>
        </w:rPr>
        <w:t>И переходим в зал Изначально Вышестоящего Дома Изначально Вышестоящего Отца на 1.099.511.627.712-ю изначально вышестоящую ивдиво-октавность. Развёртываемся пред Изначально Вышестоящими Аватарами Синтеза Кут Хуми Фаинь Ипостасями 14-го Синтез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его Отца. Индивидуально и всей командой в целом, телесно в форме. Укутываемся Огнё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их Аватаров Синтеза Кут Хуми Фаинь, прося преобразить нас на стяжание и вхождение в Новое Рождение 14-ым Архетипом матери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Ми-ИВДИВО Метагалактики Бытия Изначально Вышестоящего Отца каждого из нас и синтез нас. И возжигаемся Огнём. </w:t>
      </w:r>
    </w:p>
    <w:p>
      <w:pPr>
        <w:pStyle w:val="Style19"/>
        <w:tabs>
          <w:tab w:val="clear" w:pos="709"/>
          <w:tab w:val="left" w:pos="6510" w:leader="none"/>
        </w:tabs>
        <w:ind w:firstLine="567"/>
        <w:jc w:val="both"/>
        <w:rPr/>
      </w:pPr>
      <w:r>
        <w:rPr>
          <w:rFonts w:cs="Times New Roman" w:ascii="Times New Roman" w:hAnsi="Times New Roman"/>
          <w:i/>
          <w:sz w:val="24"/>
          <w:szCs w:val="24"/>
        </w:rPr>
        <w:t>Мы синтезируемся 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ими Аватарами Синтеза Кут Хуми Фаинь, стяжае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интез Синтеза Изначально Вышестоящего Отца и Синтез Прасинтеза Изначально Вышестоящего Отца. Прося преобразить нас Стандартом 14-го Синтеза Изначально Вышестоящего Отца на практику Нового Рождения 14-ы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Архетипом материи 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Вышестоящего Отца каждого из нас и синтез нас явлением Ипостасным Изначально Вышестоящих Аватаров Синтеза Кут Хуми Фаинь каждым из нас собою.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Проживите, как у вас сейчас на голову вот как шапочка, зафиксировался Огонь</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Аватаров Синтеза Кут Хуми Фаинь. Чёткая фиксация прям на головной мозг. </w:t>
      </w:r>
    </w:p>
    <w:p>
      <w:pPr>
        <w:pStyle w:val="Style19"/>
        <w:tabs>
          <w:tab w:val="clear" w:pos="709"/>
          <w:tab w:val="left" w:pos="6510" w:leader="none"/>
        </w:tabs>
        <w:ind w:firstLine="567"/>
        <w:jc w:val="both"/>
        <w:rPr/>
      </w:pPr>
      <w:r>
        <w:rPr>
          <w:rFonts w:cs="Times New Roman" w:ascii="Times New Roman" w:hAnsi="Times New Roman"/>
          <w:i/>
          <w:sz w:val="24"/>
          <w:szCs w:val="24"/>
        </w:rPr>
        <w:t>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мы синтезируемся с Изначально Вышестоящим Отцом 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 Проникаемся Огнё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его Отца, укутываемся Огнём внутренне и внешне. Прям погружаемся в сферу Огн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его Отца. И в этом Огне мы переходим в зал Изначально Вышестоящего Отца 1.099.511.627.777-ю</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ую ивдиво-октавность. Становимся в зале Изначально Вышестоящего Отца Ипостасями 14-го Синтеза Изначально Вышестоящего Отца телесно в форме. И приветствуя Изначально Вышестоящего Отца 14-го</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Архетипа материи 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 мы стяжаем Синтез</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 каждому из нас. Просим преобразить каждого из нас и синтез нас на Новое Рождение 14-ым Архетипо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материи Ми-ИВДИВО Метагалактики Бытия Изначально Вышестоящего Отца каждого из нас и синте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Просим Изначально Вышестоящего Отца в данной практике развернуть в каждом Огне стяжаемого Огня 14-го Архетип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материи 16-рицу огнеобразов в их эталонном явлении и развернуть, усилив каждый Огонь каждого вида организации материи 14-го Архетипа</w:t>
      </w:r>
      <w:r>
        <w:rPr>
          <w:rFonts w:eastAsia="NSimSun" w:cs="Times New Roman" w:ascii="Times New Roman" w:hAnsi="Times New Roman"/>
          <w:i/>
          <w:sz w:val="24"/>
          <w:szCs w:val="24"/>
        </w:rPr>
        <w:t xml:space="preserve"> </w:t>
      </w:r>
      <w:r>
        <w:rPr>
          <w:rFonts w:cs="Times New Roman" w:ascii="Times New Roman" w:hAnsi="Times New Roman"/>
          <w:i/>
          <w:sz w:val="24"/>
          <w:szCs w:val="24"/>
        </w:rPr>
        <w:t>материи Ми-ИВДИВО Метагалактики Бытия. Усилить Компетенциями каждого из нас 20-рицам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аждого из нас, ядрами Синтезов пройденных Синтезов</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го из нас и любыми иными достижениями и реализациями</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го из нас на усмотрение</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274.877.906.944 Огня Физического мира</w:t>
      </w:r>
      <w:r>
        <w:rPr>
          <w:rFonts w:eastAsia="NSimSun" w:cs="Times New Roman" w:ascii="Times New Roman" w:hAnsi="Times New Roman"/>
          <w:b/>
          <w:i/>
          <w:sz w:val="24"/>
          <w:szCs w:val="24"/>
          <w:lang w:bidi="hi-IN"/>
        </w:rPr>
        <w:t xml:space="preserve"> </w:t>
      </w:r>
      <w:r>
        <w:rPr>
          <w:rFonts w:cs="Times New Roman" w:ascii="Times New Roman" w:hAnsi="Times New Roman"/>
          <w:b/>
          <w:i/>
          <w:sz w:val="24"/>
          <w:szCs w:val="24"/>
        </w:rPr>
        <w:t>Ми-ИВДИВО Метагалактики Бытия 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ым из нас. Возжигаемся стяжёнными Огнями, развёртывая в каждом Огне 16-рицу огнеобразов и все компетенции, реализации каждого из нас в усиление каждого Огня, вспыхивая всем стяжённым. Проникаемся, возжигаемся, напитываемся, втягивая в себя стяжённые Огни.</w:t>
      </w:r>
      <w:r>
        <w:rPr>
          <w:rFonts w:eastAsia="NSimSun" w:cs="Times New Roman" w:ascii="Times New Roman" w:hAnsi="Times New Roman"/>
          <w:i/>
          <w:sz w:val="24"/>
          <w:szCs w:val="24"/>
          <w:lang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Отцом, </w:t>
      </w:r>
      <w:r>
        <w:rPr>
          <w:rFonts w:cs="Times New Roman" w:ascii="Times New Roman" w:hAnsi="Times New Roman"/>
          <w:b/>
          <w:i/>
          <w:sz w:val="24"/>
          <w:szCs w:val="24"/>
        </w:rPr>
        <w:t>мы стяжаем Однородный Огонь Физического мира Ми-ИВДИВ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етагалактики Бытия Изначально Вышестоящего Отца</w:t>
      </w:r>
      <w:r>
        <w:rPr>
          <w:rFonts w:eastAsia="NSimSun" w:cs="Times New Roman" w:ascii="Times New Roman" w:hAnsi="Times New Roman"/>
          <w:b/>
          <w:i/>
          <w:sz w:val="24"/>
          <w:szCs w:val="24"/>
          <w:lang w:bidi="hi-IN"/>
        </w:rPr>
        <w:t xml:space="preserve"> </w:t>
      </w:r>
      <w:r>
        <w:rPr>
          <w:rFonts w:cs="Times New Roman" w:ascii="Times New Roman" w:hAnsi="Times New Roman"/>
          <w:b/>
          <w:i/>
          <w:sz w:val="24"/>
          <w:szCs w:val="24"/>
        </w:rPr>
        <w:t>каждым</w:t>
      </w:r>
      <w:r>
        <w:rPr>
          <w:rFonts w:cs="Times New Roman" w:ascii="Times New Roman" w:hAnsi="Times New Roman"/>
          <w:i/>
          <w:sz w:val="24"/>
          <w:szCs w:val="24"/>
        </w:rPr>
        <w:t xml:space="preserve"> из нас. Возжигаясь Однородным Огнём в целом, преображаемся. И, синтезируясь с Хум</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мы стяжаем </w:t>
      </w:r>
      <w:r>
        <w:rPr>
          <w:rFonts w:cs="Times New Roman" w:ascii="Times New Roman" w:hAnsi="Times New Roman"/>
          <w:b/>
          <w:i/>
          <w:sz w:val="24"/>
          <w:szCs w:val="24"/>
        </w:rPr>
        <w:t>Новое Рождение</w:t>
      </w:r>
      <w:r>
        <w:rPr>
          <w:rFonts w:eastAsia="NSimSun" w:cs="Times New Roman" w:ascii="Times New Roman" w:hAnsi="Times New Roman"/>
          <w:b/>
          <w:i/>
          <w:sz w:val="24"/>
          <w:szCs w:val="24"/>
          <w:lang w:bidi="hi-IN"/>
        </w:rPr>
        <w:t xml:space="preserve"> </w:t>
      </w:r>
      <w:r>
        <w:rPr>
          <w:rFonts w:cs="Times New Roman" w:ascii="Times New Roman" w:hAnsi="Times New Roman"/>
          <w:b/>
          <w:i/>
          <w:sz w:val="24"/>
          <w:szCs w:val="24"/>
        </w:rPr>
        <w:t>Физическим миром Ми-ИВДИВ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етагалактики Бытия Изначально Вышестоящего Отца</w:t>
      </w:r>
      <w:r>
        <w:rPr>
          <w:rFonts w:cs="Times New Roman" w:ascii="Times New Roman" w:hAnsi="Times New Roman"/>
          <w:i/>
          <w:sz w:val="24"/>
          <w:szCs w:val="24"/>
        </w:rPr>
        <w:t xml:space="preserve"> каждому из нас. И, вспыхивая, преображаемся, входя в физичность 14-го Архетипа материи каждой из нас синтез-физически собою.</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 вспыхивая, преображаемся.</w:t>
      </w:r>
      <w:r>
        <w:rPr>
          <w:rFonts w:eastAsia="NSimSun" w:cs="Times New Roman" w:ascii="Times New Roman" w:hAnsi="Times New Roman"/>
          <w:i/>
          <w:sz w:val="24"/>
          <w:szCs w:val="24"/>
          <w:lang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274.877.906.944 Огня Тонкого мира</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и-ИВДИВО Метагалактики Бытия Изначальн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зжигаемся всеми стяжёнными огнями, разворачиваем их собою телесно, вспыхивая, входя в усиление каждого Огня 16-ти-рицей огнеобразов и Компетенциями, подготовками, реализациями каждого из нас. И возжигаясь, стяжёнными Огнями возжигаясь Однородным Огнё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Физического мира</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мы стяжаем </w:t>
      </w:r>
      <w:r>
        <w:rPr>
          <w:rFonts w:cs="Times New Roman" w:ascii="Times New Roman" w:hAnsi="Times New Roman"/>
          <w:b/>
          <w:i/>
          <w:sz w:val="24"/>
          <w:szCs w:val="24"/>
        </w:rPr>
        <w:t>Однородный Огонь</w:t>
      </w:r>
      <w:r>
        <w:rPr>
          <w:rFonts w:eastAsia="NSimSun" w:cs="Times New Roman" w:ascii="Times New Roman" w:hAnsi="Times New Roman"/>
          <w:b/>
          <w:i/>
          <w:sz w:val="24"/>
          <w:szCs w:val="24"/>
          <w:lang w:bidi="hi-IN"/>
        </w:rPr>
        <w:t xml:space="preserve"> </w:t>
      </w:r>
      <w:r>
        <w:rPr>
          <w:rFonts w:cs="Times New Roman" w:ascii="Times New Roman" w:hAnsi="Times New Roman"/>
          <w:b/>
          <w:i/>
          <w:sz w:val="24"/>
          <w:szCs w:val="24"/>
        </w:rPr>
        <w:t>Тонкого мира Ми-ИВДИВО Метагалактики Бытия Изначальн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ой из нас. Впитывая, втягивая, насыщаясь и вспыхивая всем стяжённым, преображаясь. </w:t>
      </w:r>
      <w:r>
        <w:rPr>
          <w:rFonts w:cs="Times New Roman" w:ascii="Times New Roman" w:hAnsi="Times New Roman"/>
          <w:b/>
          <w:i/>
          <w:sz w:val="24"/>
          <w:szCs w:val="24"/>
        </w:rPr>
        <w:t>Мы стяжаем у</w:t>
      </w:r>
      <w:r>
        <w:rPr>
          <w:rFonts w:eastAsia="NSimSun" w:cs="Times New Roman" w:ascii="Times New Roman" w:hAnsi="Times New Roman"/>
          <w:b/>
          <w:i/>
          <w:sz w:val="24"/>
          <w:szCs w:val="24"/>
          <w:lang w:bidi="hi-IN"/>
        </w:rPr>
        <w:t xml:space="preserve"> </w:t>
      </w:r>
      <w:r>
        <w:rPr>
          <w:rFonts w:cs="Times New Roman" w:ascii="Times New Roman" w:hAnsi="Times New Roman"/>
          <w:b/>
          <w:i/>
          <w:sz w:val="24"/>
          <w:szCs w:val="24"/>
        </w:rPr>
        <w:t>Изначально Вышестоящего Отца</w:t>
      </w:r>
      <w:r>
        <w:rPr>
          <w:rFonts w:eastAsia="NSimSun" w:cs="Times New Roman" w:ascii="Times New Roman" w:hAnsi="Times New Roman"/>
          <w:b/>
          <w:i/>
          <w:sz w:val="24"/>
          <w:szCs w:val="24"/>
          <w:lang w:bidi="hi-IN"/>
        </w:rPr>
        <w:t xml:space="preserve"> </w:t>
      </w:r>
      <w:r>
        <w:rPr>
          <w:rFonts w:cs="Times New Roman" w:ascii="Times New Roman" w:hAnsi="Times New Roman"/>
          <w:b/>
          <w:i/>
          <w:sz w:val="24"/>
          <w:szCs w:val="24"/>
        </w:rPr>
        <w:t>Новое Рождение</w:t>
      </w:r>
      <w:r>
        <w:rPr>
          <w:rFonts w:eastAsia="NSimSun" w:cs="Times New Roman" w:ascii="Times New Roman" w:hAnsi="Times New Roman"/>
          <w:b/>
          <w:i/>
          <w:sz w:val="24"/>
          <w:szCs w:val="24"/>
        </w:rPr>
        <w:t xml:space="preserve"> </w:t>
      </w:r>
      <w:r>
        <w:rPr>
          <w:rFonts w:cs="Times New Roman" w:ascii="Times New Roman" w:hAnsi="Times New Roman"/>
          <w:b/>
          <w:i/>
          <w:sz w:val="24"/>
          <w:szCs w:val="24"/>
        </w:rPr>
        <w:t>Тонким миром</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и-ИВДИВО Метагалактики Бытия Изначальн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аждой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 возжигаясь, преображаемся всем стяжённым. Усваиваем, впитыва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спыхивая синтезом двух миров</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собою</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й из нас.</w:t>
      </w:r>
      <w:r>
        <w:rPr>
          <w:rFonts w:eastAsia="NSimSun" w:cs="Times New Roman" w:ascii="Times New Roman" w:hAnsi="Times New Roman"/>
          <w:i/>
          <w:sz w:val="24"/>
          <w:szCs w:val="24"/>
          <w:lang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мы стяжаем 274.877.906.944 Огня Метагалактического мира</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 Вышестоящего Отца. Возжигаемся. Возжигая, стяжённый ранее Однородный Огонь</w:t>
      </w:r>
      <w:r>
        <w:rPr>
          <w:rFonts w:eastAsia="NSimSun" w:cs="Times New Roman" w:ascii="Times New Roman" w:hAnsi="Times New Roman"/>
          <w:i/>
          <w:sz w:val="24"/>
          <w:szCs w:val="24"/>
        </w:rPr>
        <w:t xml:space="preserve"> </w:t>
      </w:r>
      <w:r>
        <w:rPr>
          <w:rFonts w:cs="Times New Roman" w:ascii="Times New Roman" w:hAnsi="Times New Roman"/>
          <w:i/>
          <w:sz w:val="24"/>
          <w:szCs w:val="24"/>
        </w:rPr>
        <w:t>Физического мира</w:t>
      </w:r>
      <w:r>
        <w:rPr>
          <w:rFonts w:eastAsia="NSimSun" w:cs="Times New Roman" w:ascii="Times New Roman" w:hAnsi="Times New Roman"/>
          <w:i/>
          <w:sz w:val="24"/>
          <w:szCs w:val="24"/>
        </w:rPr>
        <w:t xml:space="preserve"> </w:t>
      </w:r>
      <w:r>
        <w:rPr>
          <w:rFonts w:cs="Times New Roman" w:ascii="Times New Roman" w:hAnsi="Times New Roman"/>
          <w:i/>
          <w:sz w:val="24"/>
          <w:szCs w:val="24"/>
        </w:rPr>
        <w:t>и</w:t>
      </w:r>
      <w:r>
        <w:rPr>
          <w:rFonts w:eastAsia="NSimSun" w:cs="Times New Roman" w:ascii="Times New Roman" w:hAnsi="Times New Roman"/>
          <w:i/>
          <w:sz w:val="24"/>
          <w:szCs w:val="24"/>
        </w:rPr>
        <w:t xml:space="preserve"> </w:t>
      </w:r>
      <w:r>
        <w:rPr>
          <w:rFonts w:cs="Times New Roman" w:ascii="Times New Roman" w:hAnsi="Times New Roman"/>
          <w:i/>
          <w:sz w:val="24"/>
          <w:szCs w:val="24"/>
        </w:rPr>
        <w:t>Однородный Огонь</w:t>
      </w:r>
      <w:r>
        <w:rPr>
          <w:rFonts w:eastAsia="NSimSun" w:cs="Times New Roman" w:ascii="Times New Roman" w:hAnsi="Times New Roman"/>
          <w:i/>
          <w:sz w:val="24"/>
          <w:szCs w:val="24"/>
        </w:rPr>
        <w:t xml:space="preserve"> </w:t>
      </w:r>
      <w:r>
        <w:rPr>
          <w:rFonts w:cs="Times New Roman" w:ascii="Times New Roman" w:hAnsi="Times New Roman"/>
          <w:i/>
          <w:sz w:val="24"/>
          <w:szCs w:val="24"/>
        </w:rPr>
        <w:t>Тонкого мира</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й из нас. И в синтезе всех возожжённых, стяжённых Огней</w:t>
      </w:r>
      <w:r>
        <w:rPr>
          <w:rFonts w:eastAsia="NSimSun" w:cs="Times New Roman" w:ascii="Times New Roman" w:hAnsi="Times New Roman"/>
          <w:i/>
          <w:sz w:val="24"/>
          <w:szCs w:val="24"/>
          <w:lang w:bidi="hi-IN"/>
        </w:rPr>
        <w:t xml:space="preserve"> </w:t>
      </w:r>
      <w:r>
        <w:rPr>
          <w:rFonts w:cs="Times New Roman" w:ascii="Times New Roman" w:hAnsi="Times New Roman"/>
          <w:b/>
          <w:i/>
          <w:sz w:val="24"/>
          <w:szCs w:val="24"/>
        </w:rPr>
        <w:t>мы стяжаем у</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Изначально Вышестоящего Отца Однородный Огонь Метагалактического мира</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и-ИВДИВО Метагалактики Бытия</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й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питыва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спыхивая, развёртываем телесно собой.</w:t>
      </w:r>
      <w:r>
        <w:rPr>
          <w:rFonts w:eastAsia="NSimSun" w:cs="Times New Roman" w:ascii="Times New Roman" w:hAnsi="Times New Roman"/>
          <w:i/>
          <w:sz w:val="24"/>
          <w:szCs w:val="24"/>
        </w:rPr>
        <w:t xml:space="preserve"> В</w:t>
      </w:r>
      <w:r>
        <w:rPr>
          <w:rFonts w:cs="Times New Roman" w:ascii="Times New Roman" w:hAnsi="Times New Roman"/>
          <w:i/>
          <w:sz w:val="24"/>
          <w:szCs w:val="24"/>
        </w:rPr>
        <w:t>озжигаясь, преображаемся.</w:t>
      </w:r>
      <w:r>
        <w:rPr>
          <w:rFonts w:eastAsia="NSimSun" w:cs="Times New Roman" w:ascii="Times New Roman" w:hAnsi="Times New Roman"/>
          <w:i/>
          <w:sz w:val="24"/>
          <w:szCs w:val="24"/>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b/>
          <w:i/>
          <w:sz w:val="24"/>
          <w:szCs w:val="24"/>
        </w:rPr>
        <w:t>мы стяжаем</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Новое Рождение Метагалактическим миром Ми-ИВДИВ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етагалактики Бытия 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й из нас.</w:t>
      </w:r>
      <w:r>
        <w:rPr>
          <w:rFonts w:eastAsia="NSimSun" w:cs="Times New Roman" w:ascii="Times New Roman" w:hAnsi="Times New Roman"/>
          <w:i/>
          <w:sz w:val="24"/>
          <w:szCs w:val="24"/>
        </w:rPr>
        <w:t xml:space="preserve"> </w:t>
      </w:r>
      <w:r>
        <w:rPr>
          <w:rFonts w:cs="Times New Roman" w:ascii="Times New Roman" w:hAnsi="Times New Roman"/>
          <w:i/>
          <w:sz w:val="24"/>
          <w:szCs w:val="24"/>
        </w:rPr>
        <w:t>И возжигаясь, преображаемся всем стяжённым пред</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им Отцом. Вспыхивая, устаиваясь стяжённым. И в этом Огне мы синтезируемся с Изначально Вышестоящим Отцом,</w:t>
      </w:r>
      <w:r>
        <w:rPr>
          <w:rFonts w:eastAsia="NSimSun" w:cs="Times New Roman" w:ascii="Times New Roman" w:hAnsi="Times New Roman"/>
          <w:i/>
          <w:sz w:val="24"/>
          <w:szCs w:val="24"/>
        </w:rPr>
        <w:t xml:space="preserve"> </w:t>
      </w:r>
      <w:r>
        <w:rPr>
          <w:rFonts w:cs="Times New Roman" w:ascii="Times New Roman" w:hAnsi="Times New Roman"/>
          <w:b/>
          <w:i/>
          <w:sz w:val="24"/>
          <w:szCs w:val="24"/>
        </w:rPr>
        <w:t>стяжаем 274.877.906.944 Огня Синтезного мира</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и-ИВДИВО Метагалактики Бытия 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му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озжигаемс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семи стяжёнными Огнями видов Организации материи</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озжигаясь</w:t>
      </w:r>
      <w:r>
        <w:rPr>
          <w:rFonts w:eastAsia="NSimSun" w:cs="Times New Roman" w:ascii="Times New Roman" w:hAnsi="Times New Roman"/>
          <w:i/>
          <w:sz w:val="24"/>
          <w:szCs w:val="24"/>
        </w:rPr>
        <w:t xml:space="preserve"> </w:t>
      </w:r>
      <w:r>
        <w:rPr>
          <w:rFonts w:cs="Times New Roman" w:ascii="Times New Roman" w:hAnsi="Times New Roman"/>
          <w:i/>
          <w:sz w:val="24"/>
          <w:szCs w:val="24"/>
        </w:rPr>
        <w:t>стяжёнными ранее</w:t>
      </w:r>
      <w:r>
        <w:rPr>
          <w:rFonts w:eastAsia="NSimSun" w:cs="Times New Roman" w:ascii="Times New Roman" w:hAnsi="Times New Roman"/>
          <w:i/>
          <w:sz w:val="24"/>
          <w:szCs w:val="24"/>
        </w:rPr>
        <w:t xml:space="preserve"> </w:t>
      </w:r>
      <w:r>
        <w:rPr>
          <w:rFonts w:cs="Times New Roman" w:ascii="Times New Roman" w:hAnsi="Times New Roman"/>
          <w:i/>
          <w:sz w:val="24"/>
          <w:szCs w:val="24"/>
        </w:rPr>
        <w:t>Однородным Огнём Физического мира, Однородным Огнём Тонкого мира,</w:t>
      </w:r>
      <w:r>
        <w:rPr>
          <w:rFonts w:eastAsia="NSimSun" w:cs="Times New Roman" w:ascii="Times New Roman" w:hAnsi="Times New Roman"/>
          <w:i/>
          <w:sz w:val="24"/>
          <w:szCs w:val="24"/>
        </w:rPr>
        <w:t xml:space="preserve"> </w:t>
      </w:r>
      <w:r>
        <w:rPr>
          <w:rFonts w:cs="Times New Roman" w:ascii="Times New Roman" w:hAnsi="Times New Roman"/>
          <w:i/>
          <w:sz w:val="24"/>
          <w:szCs w:val="24"/>
        </w:rPr>
        <w:t>Однородным Огнём Метагалактического мира</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И возжигаясь всем синтезом Огней, мы синтезируемся с Изначально Вышестоящим Отцом, </w:t>
      </w:r>
      <w:r>
        <w:rPr>
          <w:rFonts w:cs="Times New Roman" w:ascii="Times New Roman" w:hAnsi="Times New Roman"/>
          <w:b/>
          <w:i/>
          <w:sz w:val="24"/>
          <w:szCs w:val="24"/>
        </w:rPr>
        <w:t>стяжаем Новое Рождение,</w:t>
      </w:r>
      <w:r>
        <w:rPr>
          <w:rFonts w:eastAsia="NSimSun" w:cs="Times New Roman" w:ascii="Times New Roman" w:hAnsi="Times New Roman"/>
          <w:b/>
          <w:i/>
          <w:sz w:val="24"/>
          <w:szCs w:val="24"/>
        </w:rPr>
        <w:t xml:space="preserve"> </w:t>
      </w:r>
      <w:r>
        <w:rPr>
          <w:rFonts w:cs="Times New Roman" w:ascii="Times New Roman" w:hAnsi="Times New Roman"/>
          <w:b/>
          <w:i/>
          <w:sz w:val="24"/>
          <w:szCs w:val="24"/>
        </w:rPr>
        <w:t>стяжаем</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Однородный Огонь Синтезного мира Ми-ИВДИВО Метагалактики Бытия</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каждой из нас. Вспыхиваем</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Однородным Огнём, развёртываем его, разворачиваем физически синтез-физически синтез-телесно собою. И, возжигаясь всем стяжённым, синтезируясь с Хум Изначально Вышестоящего Отца, </w:t>
      </w:r>
      <w:r>
        <w:rPr>
          <w:rFonts w:cs="Times New Roman" w:ascii="Times New Roman" w:hAnsi="Times New Roman"/>
          <w:b/>
          <w:i/>
          <w:sz w:val="24"/>
          <w:szCs w:val="24"/>
        </w:rPr>
        <w:t>стяжаем Новое Рождение</w:t>
      </w:r>
      <w:r>
        <w:rPr>
          <w:rFonts w:eastAsia="NSimSun" w:cs="Times New Roman" w:ascii="Times New Roman" w:hAnsi="Times New Roman"/>
          <w:b/>
          <w:i/>
          <w:sz w:val="24"/>
          <w:szCs w:val="24"/>
        </w:rPr>
        <w:t xml:space="preserve"> </w:t>
      </w:r>
      <w:r>
        <w:rPr>
          <w:rFonts w:cs="Times New Roman" w:ascii="Times New Roman" w:hAnsi="Times New Roman"/>
          <w:b/>
          <w:i/>
          <w:sz w:val="24"/>
          <w:szCs w:val="24"/>
        </w:rPr>
        <w:t xml:space="preserve">Синтезным миром Ми-ИВДИВО Метагалактики Бытия Изначально Вышестоящего Отца </w:t>
      </w:r>
      <w:r>
        <w:rPr>
          <w:rFonts w:cs="Times New Roman" w:ascii="Times New Roman" w:hAnsi="Times New Roman"/>
          <w:i/>
          <w:sz w:val="24"/>
          <w:szCs w:val="24"/>
        </w:rPr>
        <w:t xml:space="preserve">каждым из нас. И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в синтезе четырёх-мирового явления</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Вышестоящего Отца мы синтезируемся с Хум Изначально Вышестоящего Отца </w:t>
      </w:r>
      <w:r>
        <w:rPr>
          <w:rFonts w:cs="Times New Roman" w:ascii="Times New Roman" w:hAnsi="Times New Roman"/>
          <w:b/>
          <w:i/>
          <w:sz w:val="24"/>
          <w:szCs w:val="24"/>
        </w:rPr>
        <w:t>стяжаем 1.099.511.627.776 Огней 14-го Архетипа материи</w:t>
      </w:r>
      <w:r>
        <w:rPr>
          <w:rFonts w:eastAsia="NSimSun" w:cs="Times New Roman" w:ascii="Times New Roman" w:hAnsi="Times New Roman"/>
          <w:b/>
          <w:i/>
          <w:sz w:val="24"/>
          <w:szCs w:val="24"/>
        </w:rPr>
        <w:t xml:space="preserve"> Ми-</w:t>
      </w:r>
      <w:r>
        <w:rPr>
          <w:rFonts w:cs="Times New Roman" w:ascii="Times New Roman" w:hAnsi="Times New Roman"/>
          <w:b/>
          <w:i/>
          <w:sz w:val="24"/>
          <w:szCs w:val="24"/>
        </w:rPr>
        <w:t>ИВДИВО Метагалактики Бытия Изначально Вышестоящего Отца</w:t>
      </w:r>
      <w:r>
        <w:rPr>
          <w:rFonts w:cs="Times New Roman" w:ascii="Times New Roman" w:hAnsi="Times New Roman"/>
          <w:i/>
          <w:sz w:val="24"/>
          <w:szCs w:val="24"/>
        </w:rPr>
        <w:t xml:space="preserve"> в целом каждому из нас в явлении изначально вышестоящих ивдиво-октавностей</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каждому из нас. Возжигаемся, развёртывая стяжённые Архетипические Огни каждым из нас. И, вспыхивая, всеми стяжёнными Огням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мы синтезируемся, с Изначально Вышестоящим Отцом и стяжаем</w:t>
      </w:r>
      <w:r>
        <w:rPr>
          <w:rFonts w:eastAsia="NSimSun" w:cs="Times New Roman" w:ascii="Times New Roman" w:hAnsi="Times New Roman"/>
          <w:i/>
          <w:sz w:val="24"/>
          <w:szCs w:val="24"/>
        </w:rPr>
        <w:t xml:space="preserve"> </w:t>
      </w:r>
      <w:r>
        <w:rPr>
          <w:rFonts w:cs="Times New Roman" w:ascii="Times New Roman" w:hAnsi="Times New Roman"/>
          <w:i/>
          <w:sz w:val="24"/>
          <w:szCs w:val="24"/>
        </w:rPr>
        <w:t>Однородный Огонь</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Ми-ИВДИВО Метагалактики Бытия Изначально Вышестоящего Отца каждому из нас.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я все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тяжённым,</w:t>
      </w:r>
      <w:r>
        <w:rPr>
          <w:rFonts w:eastAsia="NSimSun"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w:t>
      </w:r>
      <w:r>
        <w:rPr>
          <w:rFonts w:eastAsia="NSimSun" w:cs="Times New Roman" w:ascii="Times New Roman" w:hAnsi="Times New Roman"/>
          <w:i/>
          <w:sz w:val="24"/>
          <w:szCs w:val="24"/>
          <w:lang w:bidi="hi-IN"/>
        </w:rPr>
        <w:t xml:space="preserve"> и </w:t>
      </w:r>
      <w:r>
        <w:rPr>
          <w:rFonts w:cs="Times New Roman" w:ascii="Times New Roman" w:hAnsi="Times New Roman"/>
          <w:i/>
          <w:sz w:val="24"/>
          <w:szCs w:val="24"/>
        </w:rPr>
        <w:t>стяжаем</w:t>
      </w:r>
      <w:r>
        <w:rPr>
          <w:rFonts w:eastAsia="NSimSun" w:cs="Times New Roman" w:ascii="Times New Roman" w:hAnsi="Times New Roman"/>
          <w:i/>
          <w:sz w:val="24"/>
          <w:szCs w:val="24"/>
          <w:lang w:bidi="hi-IN"/>
        </w:rPr>
        <w:t xml:space="preserve"> </w:t>
      </w:r>
      <w:r>
        <w:rPr>
          <w:rFonts w:cs="Times New Roman" w:ascii="Times New Roman" w:hAnsi="Times New Roman"/>
          <w:b/>
          <w:i/>
          <w:sz w:val="24"/>
          <w:szCs w:val="24"/>
        </w:rPr>
        <w:t>Новое Рождение 14-ым Архетипом Материи</w:t>
      </w:r>
      <w:r>
        <w:rPr>
          <w:rFonts w:eastAsia="NSimSun" w:cs="Times New Roman" w:ascii="Times New Roman" w:hAnsi="Times New Roman"/>
          <w:b/>
          <w:i/>
          <w:sz w:val="24"/>
          <w:szCs w:val="24"/>
        </w:rPr>
        <w:t xml:space="preserve"> </w:t>
      </w:r>
      <w:r>
        <w:rPr>
          <w:rFonts w:cs="Times New Roman" w:ascii="Times New Roman" w:hAnsi="Times New Roman"/>
          <w:b/>
          <w:i/>
          <w:sz w:val="24"/>
          <w:szCs w:val="24"/>
        </w:rPr>
        <w:t xml:space="preserve">Ми-ИВДИВО Метагалактики Бытия Изначально Вышестоящего Отца </w:t>
      </w:r>
      <w:r>
        <w:rPr>
          <w:rFonts w:cs="Times New Roman" w:ascii="Times New Roman" w:hAnsi="Times New Roman"/>
          <w:i/>
          <w:sz w:val="24"/>
          <w:szCs w:val="24"/>
        </w:rPr>
        <w:t>каждой из нас. В явлении 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 каждым из нас. И возжигаемс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преображаемся.</w:t>
      </w:r>
      <w:r>
        <w:rPr>
          <w:rFonts w:eastAsia="NSimSun" w:cs="Times New Roman" w:ascii="Times New Roman" w:hAnsi="Times New Roman"/>
          <w:i/>
          <w:sz w:val="24"/>
          <w:szCs w:val="24"/>
        </w:rPr>
        <w:t xml:space="preserve"> </w:t>
      </w:r>
    </w:p>
    <w:p>
      <w:pPr>
        <w:pStyle w:val="Style19"/>
        <w:tabs>
          <w:tab w:val="clear" w:pos="709"/>
          <w:tab w:val="left" w:pos="6510" w:leader="none"/>
        </w:tabs>
        <w:ind w:firstLine="567"/>
        <w:jc w:val="both"/>
        <w:rPr/>
      </w:pPr>
      <w:r>
        <w:rPr>
          <w:rFonts w:eastAsia="NSimSun" w:cs="Times New Roman" w:ascii="Times New Roman" w:hAnsi="Times New Roman"/>
          <w:i/>
          <w:sz w:val="24"/>
          <w:szCs w:val="24"/>
        </w:rPr>
        <w:t xml:space="preserve">И, </w:t>
      </w:r>
      <w:r>
        <w:rPr>
          <w:rFonts w:cs="Times New Roman" w:ascii="Times New Roman" w:hAnsi="Times New Roman"/>
          <w:i/>
          <w:sz w:val="24"/>
          <w:szCs w:val="24"/>
        </w:rPr>
        <w:t>синтезируясь с Изначально Вышестоящим Отцом, мы</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тяжаем Синтез Изначально Вышестоящего Отца возжигаясь, просим преобразить каждого из нас, всем стяжённым явлением, развернув в каждом из нас Новое Рождение 14-ы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Архетипом материи Синтез 14-ти Архетипически</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 Вышестоящего</w:t>
      </w:r>
      <w:r>
        <w:rPr>
          <w:rFonts w:eastAsia="NSimSun" w:cs="Times New Roman" w:ascii="Times New Roman" w:hAnsi="Times New Roman"/>
          <w:i/>
          <w:sz w:val="24"/>
          <w:szCs w:val="24"/>
        </w:rPr>
        <w:t xml:space="preserve"> </w:t>
      </w:r>
      <w:r>
        <w:rPr>
          <w:rFonts w:cs="Times New Roman" w:ascii="Times New Roman" w:hAnsi="Times New Roman"/>
          <w:i/>
          <w:sz w:val="24"/>
          <w:szCs w:val="24"/>
        </w:rPr>
        <w:t>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аждого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в этом огне, синтезируясь с</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им Отцом, мы </w:t>
      </w:r>
      <w:r>
        <w:rPr>
          <w:rFonts w:cs="Times New Roman" w:ascii="Times New Roman" w:hAnsi="Times New Roman"/>
          <w:b/>
          <w:i/>
          <w:sz w:val="24"/>
          <w:szCs w:val="24"/>
        </w:rPr>
        <w:t>стяжаем Образ и Подобие Изначально Вышестоящего Отца</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Ми-ИВДИВО Метагалактики Бытия Изначально Вышестоящего</w:t>
      </w:r>
      <w:r>
        <w:rPr>
          <w:rFonts w:eastAsia="NSimSun" w:cs="Times New Roman" w:ascii="Times New Roman" w:hAnsi="Times New Roman"/>
          <w:b/>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ому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 возжигаясь, просим преобразить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Образом и Подобием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 Ми-ИВДИВО Метагалактики Бытия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 в явлении и развёртке</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w:t>
      </w:r>
      <w:r>
        <w:rPr>
          <w:rFonts w:eastAsia="NSimSun" w:cs="Times New Roman" w:ascii="Times New Roman" w:hAnsi="Times New Roman"/>
          <w:i/>
          <w:sz w:val="24"/>
          <w:szCs w:val="24"/>
        </w:rPr>
        <w:t xml:space="preserve"> </w:t>
      </w:r>
      <w:r>
        <w:rPr>
          <w:rFonts w:cs="Times New Roman" w:ascii="Times New Roman" w:hAnsi="Times New Roman"/>
          <w:i/>
          <w:sz w:val="24"/>
          <w:szCs w:val="24"/>
        </w:rPr>
        <w:t>Ми-ИВДИВО Метагалактики Бытия Изначально Вышестоящего</w:t>
      </w:r>
      <w:r>
        <w:rPr>
          <w:rFonts w:eastAsia="NSimSun" w:cs="Times New Roman" w:ascii="Times New Roman" w:hAnsi="Times New Roman"/>
          <w:i/>
          <w:sz w:val="24"/>
          <w:szCs w:val="24"/>
        </w:rPr>
        <w:t xml:space="preserve"> </w:t>
      </w:r>
      <w:r>
        <w:rPr>
          <w:rFonts w:cs="Times New Roman" w:ascii="Times New Roman" w:hAnsi="Times New Roman"/>
          <w:i/>
          <w:sz w:val="24"/>
          <w:szCs w:val="24"/>
        </w:rPr>
        <w:t>Отца каждым из нас. И,</w:t>
      </w:r>
      <w:r>
        <w:rPr>
          <w:rFonts w:eastAsia="NSimSun" w:cs="Times New Roman" w:ascii="Times New Roman" w:hAnsi="Times New Roman"/>
          <w:i/>
          <w:sz w:val="24"/>
          <w:szCs w:val="24"/>
        </w:rPr>
        <w:t xml:space="preserve"> </w:t>
      </w:r>
      <w:r>
        <w:rPr>
          <w:rFonts w:cs="Times New Roman" w:ascii="Times New Roman" w:hAnsi="Times New Roman"/>
          <w:i/>
          <w:sz w:val="24"/>
          <w:szCs w:val="24"/>
        </w:rPr>
        <w:t>стяжая Синтез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озжигаясь, преображаемся Синтезом</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каждой из нас. Усваивая и устаиваясь в стяжённом. Втягивая, впитывая всё стяжённое. Прося Изначально Вышестоящего Отца помочь каждому из нас устояться и чётко организоваться всем стяжённым. </w:t>
      </w:r>
    </w:p>
    <w:p>
      <w:pPr>
        <w:pStyle w:val="Style19"/>
        <w:tabs>
          <w:tab w:val="clear" w:pos="709"/>
          <w:tab w:val="left" w:pos="6510" w:leader="none"/>
        </w:tabs>
        <w:ind w:firstLine="567"/>
        <w:jc w:val="both"/>
        <w:rPr/>
      </w:pPr>
      <w:r>
        <w:rPr>
          <w:rFonts w:eastAsia="NSimSun" w:cs="Times New Roman" w:ascii="Times New Roman" w:hAnsi="Times New Roman"/>
          <w:i/>
          <w:sz w:val="24"/>
          <w:szCs w:val="24"/>
        </w:rPr>
        <w:t xml:space="preserve">И, </w:t>
      </w:r>
      <w:r>
        <w:rPr>
          <w:rFonts w:cs="Times New Roman" w:ascii="Times New Roman" w:hAnsi="Times New Roman"/>
          <w:i/>
          <w:sz w:val="24"/>
          <w:szCs w:val="24"/>
        </w:rPr>
        <w:t>синтезируясь, с Изначально Вышестоящим Отцом</w:t>
      </w:r>
      <w:r>
        <w:rPr>
          <w:rFonts w:eastAsia="NSimSun" w:cs="Times New Roman" w:ascii="Times New Roman" w:hAnsi="Times New Roman"/>
          <w:i/>
          <w:sz w:val="24"/>
          <w:szCs w:val="24"/>
        </w:rPr>
        <w:t xml:space="preserve"> </w:t>
      </w:r>
      <w:r>
        <w:rPr>
          <w:rFonts w:cs="Times New Roman" w:ascii="Times New Roman" w:hAnsi="Times New Roman"/>
          <w:i/>
          <w:sz w:val="24"/>
          <w:szCs w:val="24"/>
        </w:rPr>
        <w:t>стяжаем Синтез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 Отца. И, возжигаясь, преображаемся</w:t>
      </w:r>
      <w:r>
        <w:rPr>
          <w:rFonts w:eastAsia="NSimSun" w:cs="Times New Roman" w:ascii="Times New Roman" w:hAnsi="Times New Roman"/>
          <w:i/>
          <w:sz w:val="24"/>
          <w:szCs w:val="24"/>
        </w:rPr>
        <w:t xml:space="preserve"> </w:t>
      </w:r>
      <w:r>
        <w:rPr>
          <w:rFonts w:cs="Times New Roman" w:ascii="Times New Roman" w:hAnsi="Times New Roman"/>
          <w:i/>
          <w:sz w:val="24"/>
          <w:szCs w:val="24"/>
        </w:rPr>
        <w:t>Синтезом Изначально 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каждой из нас. </w:t>
      </w:r>
    </w:p>
    <w:p>
      <w:pPr>
        <w:pStyle w:val="Style19"/>
        <w:tabs>
          <w:tab w:val="clear" w:pos="709"/>
          <w:tab w:val="left" w:pos="6510" w:leader="none"/>
        </w:tabs>
        <w:ind w:firstLine="567"/>
        <w:jc w:val="both"/>
        <w:rPr/>
      </w:pPr>
      <w:r>
        <w:rPr>
          <w:rFonts w:cs="Times New Roman" w:ascii="Times New Roman" w:hAnsi="Times New Roman"/>
          <w:i/>
          <w:sz w:val="24"/>
          <w:szCs w:val="24"/>
        </w:rPr>
        <w:t>И благодарим</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 14-го</w:t>
      </w:r>
      <w:r>
        <w:rPr>
          <w:rFonts w:eastAsia="NSimSun" w:cs="Times New Roman" w:ascii="Times New Roman" w:hAnsi="Times New Roman"/>
          <w:i/>
          <w:sz w:val="24"/>
          <w:szCs w:val="24"/>
        </w:rPr>
        <w:t xml:space="preserve"> </w:t>
      </w:r>
      <w:r>
        <w:rPr>
          <w:rFonts w:cs="Times New Roman" w:ascii="Times New Roman" w:hAnsi="Times New Roman"/>
          <w:i/>
          <w:sz w:val="24"/>
          <w:szCs w:val="24"/>
        </w:rPr>
        <w:t>Архетипа материи. Благодарим Изначально Вышестоящих Аватаров Синтез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ут Хуми Фаинь. Переходим в физическую реализацию, в данный зал, развёртываясь синтез-физически собой. Каждый в своём физическом теле. И возжигаемся, вот прям доводим до физического тела, прям впитыва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физическим телом вышестоящее тело с этой концентрацией Огн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всем стяжённым, мы эманируем в Изначально Вышестоящий Дом Изначально Вышестоящего Отца в целом. Вот теперь прям всё отдавайте, прям опустошаемся. Эманируем всё стяжённое и возожжённое в ИВДИВО Красногорск, эманируем всё стяжённое</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озожжённое в ИВДИВО Подразделений участников данной практик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эманируем в ИВДИВО Должностной Компетенции</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деятельности каждого из нас. И эманируем в ИВДИВО каждого из нас. И выходим из данной практики. Аминь!</w:t>
      </w:r>
    </w:p>
    <w:p>
      <w:pPr>
        <w:pStyle w:val="Style19"/>
        <w:suppressAutoHyphens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ind w:firstLine="567"/>
        <w:contextualSpacing/>
        <w:jc w:val="both"/>
        <w:rPr>
          <w:sz w:val="24"/>
          <w:szCs w:val="24"/>
          <w:lang w:val="ru-RU"/>
        </w:rPr>
      </w:pPr>
      <w:r>
        <w:rPr>
          <w:sz w:val="24"/>
          <w:szCs w:val="24"/>
          <w:lang w:val="ru-RU"/>
        </w:rPr>
        <w:t xml:space="preserve">Набор: </w:t>
      </w:r>
      <w:r>
        <w:rPr>
          <w:rStyle w:val="StrongEmphasis"/>
          <w:b w:val="false"/>
          <w:sz w:val="24"/>
          <w:szCs w:val="24"/>
          <w:lang w:val="ru-RU"/>
        </w:rPr>
        <w:t xml:space="preserve">Аватаресса </w:t>
      </w:r>
      <w:r>
        <w:rPr>
          <w:sz w:val="24"/>
          <w:szCs w:val="24"/>
          <w:lang w:val="ru-RU"/>
        </w:rPr>
        <w:t xml:space="preserve">Метагалактического Синтеза ИВО АС Юлий </w:t>
      </w:r>
      <w:r>
        <w:rPr>
          <w:rStyle w:val="StrongEmphasis"/>
          <w:b w:val="false"/>
          <w:sz w:val="24"/>
          <w:szCs w:val="24"/>
          <w:lang w:val="ru-RU"/>
        </w:rPr>
        <w:t>ИВАС Кут Хуми</w:t>
      </w:r>
      <w:r>
        <w:rPr>
          <w:sz w:val="24"/>
          <w:szCs w:val="24"/>
          <w:lang w:val="ru-RU"/>
        </w:rPr>
        <w:t xml:space="preserve"> Ипостась Колянова Наталья</w:t>
      </w:r>
    </w:p>
    <w:p>
      <w:pPr>
        <w:pStyle w:val="Normal"/>
        <w:spacing w:before="0" w:after="0"/>
        <w:ind w:firstLine="567"/>
        <w:contextualSpacing/>
        <w:jc w:val="both"/>
        <w:rPr>
          <w:rFonts w:eastAsia="Calibri"/>
          <w:sz w:val="24"/>
          <w:szCs w:val="24"/>
          <w:highlight w:val="yellow"/>
          <w:lang w:val="ru-RU" w:eastAsia="en-US"/>
        </w:rPr>
      </w:pPr>
      <w:r>
        <w:rPr>
          <w:color w:val="000000"/>
          <w:sz w:val="24"/>
          <w:szCs w:val="24"/>
          <w:lang w:val="ru-RU"/>
        </w:rPr>
        <w:t xml:space="preserve">Проверка: </w:t>
      </w:r>
      <w:r>
        <w:rPr>
          <w:rStyle w:val="StrongEmphasis"/>
          <w:b w:val="false"/>
          <w:sz w:val="24"/>
          <w:szCs w:val="24"/>
          <w:lang w:val="ru-RU"/>
        </w:rPr>
        <w:t>Аватаресса Высшей Школы Синтеза ИВО АС Иосиф ИВАС Кут Хуми</w:t>
      </w:r>
      <w:r>
        <w:rPr>
          <w:sz w:val="24"/>
          <w:szCs w:val="24"/>
          <w:lang w:val="ru-RU"/>
        </w:rPr>
        <w:t xml:space="preserve"> </w:t>
      </w:r>
      <w:r>
        <w:rPr>
          <w:rStyle w:val="StrongEmphasis"/>
          <w:b w:val="false"/>
          <w:sz w:val="24"/>
          <w:szCs w:val="24"/>
          <w:lang w:val="ru-RU"/>
        </w:rPr>
        <w:t>Ипостась Немцева Татьяна</w:t>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19:00 - 01:49:15</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Normal"/>
        <w:numPr>
          <w:ilvl w:val="0"/>
          <w:numId w:val="0"/>
        </w:numPr>
        <w:jc w:val="center"/>
        <w:outlineLvl w:val="1"/>
        <w:rPr>
          <w:b/>
          <w:b/>
          <w:i/>
          <w:i/>
          <w:sz w:val="24"/>
          <w:szCs w:val="24"/>
          <w:lang w:val="ru-RU"/>
        </w:rPr>
      </w:pPr>
      <w:bookmarkStart w:id="12" w:name="__RefHeading___Toc106132806"/>
      <w:bookmarkEnd w:id="12"/>
      <w:r>
        <w:rPr>
          <w:rStyle w:val="StrongEmphasis"/>
          <w:bCs w:val="false"/>
          <w:i/>
          <w:sz w:val="24"/>
          <w:szCs w:val="24"/>
          <w:lang w:val="ru-RU"/>
        </w:rPr>
        <w:t xml:space="preserve">Практика 7. </w:t>
        <w:br/>
      </w:r>
      <w:r>
        <w:rPr>
          <w:b/>
          <w:i/>
          <w:sz w:val="24"/>
          <w:szCs w:val="24"/>
          <w:lang w:val="ru-RU"/>
        </w:rPr>
        <w:t xml:space="preserve">Стяжание </w:t>
      </w:r>
      <w:r>
        <w:rPr>
          <w:rFonts w:eastAsia="Calibri"/>
          <w:b/>
          <w:i/>
          <w:sz w:val="24"/>
          <w:szCs w:val="24"/>
          <w:lang w:val="ru-RU" w:eastAsia="en-US" w:bidi="ar-SA"/>
        </w:rPr>
        <w:t xml:space="preserve">Изначально Вышестоящего Архетипического </w:t>
      </w:r>
      <w:r>
        <w:rPr>
          <w:b/>
          <w:i/>
          <w:sz w:val="24"/>
          <w:szCs w:val="24"/>
          <w:lang w:val="ru-RU"/>
        </w:rPr>
        <w:t>Рацио</w:t>
      </w:r>
      <w:r>
        <w:rPr>
          <w:i/>
          <w:sz w:val="24"/>
          <w:szCs w:val="24"/>
          <w:lang w:val="ru-RU"/>
        </w:rPr>
        <w:t xml:space="preserve"> </w:t>
      </w:r>
      <w:r>
        <w:rPr>
          <w:rFonts w:eastAsia="Calibri"/>
          <w:b/>
          <w:i/>
          <w:sz w:val="24"/>
          <w:szCs w:val="24"/>
          <w:lang w:val="ru-RU" w:eastAsia="en-US" w:bidi="ar-SA"/>
        </w:rPr>
        <w:t>Человека,</w:t>
        <w:br/>
        <w:t>Посвящённого, Служащего, Ипостаси, Учителя, Владыки, Аватара, Отца Изначально</w:t>
        <w:br/>
        <w:t>Вышестоящего Отца</w:t>
      </w:r>
    </w:p>
    <w:p>
      <w:pPr>
        <w:pStyle w:val="Normal"/>
        <w:jc w:val="center"/>
        <w:rPr>
          <w:b/>
          <w:b/>
          <w:bCs/>
          <w:i/>
          <w:i/>
          <w:sz w:val="24"/>
          <w:szCs w:val="24"/>
          <w:highlight w:val="yellow"/>
          <w:lang w:val="ru-RU"/>
        </w:rPr>
      </w:pPr>
      <w:r>
        <w:rPr>
          <w:b/>
          <w:bCs/>
          <w:i/>
          <w:sz w:val="24"/>
          <w:szCs w:val="24"/>
          <w:highlight w:val="yellow"/>
          <w:lang w:val="ru-RU"/>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Мы возжигаемся всем объёмом Огня и Синтеза каждый из нас.</w:t>
      </w:r>
    </w:p>
    <w:p>
      <w:pPr>
        <w:pStyle w:val="Normal"/>
        <w:ind w:firstLine="567"/>
        <w:jc w:val="both"/>
        <w:rPr/>
      </w:pPr>
      <w:r>
        <w:rPr>
          <w:rFonts w:eastAsia="Calibri"/>
          <w:i/>
          <w:sz w:val="24"/>
          <w:szCs w:val="24"/>
          <w:lang w:val="ru-RU" w:eastAsia="en-US" w:bidi="ar-SA"/>
        </w:rPr>
        <w:t xml:space="preserve">Синтезируемся с Изначально Вышестоящими Аватарами Синтеза Кут Хуми и Фаинь Истинной Метагалактики. Переходим в зал Изначально Вышестоящего Дома Изначально Вышестоящего Отца на 1.048.512 синтез-реальность, и становимся пред Изначально Вышестоящими Аватарами Синтеза Кут Хуми и Фаинь. И синтезируясь с Изначально Вышестоящими Аватарами Синтеза Кут Хуми и Фаинь, мы Синтез Синтеза Изначально Вышестоящего Отца и Синтез Прасинтеза Изначально Вышестоящего Отца, просим преобразить каждого из нас и синтез нас на стяжание Архетипической части Рацио Человека, Посвящённого, Служащего, Ипостаси, Учителя, Владыки, Аватара, Отца Изначально Вышестоящего Отца в явлении базовых частей, цельных частей и архетипических частей каждому из нас. Возжигаясь, стяжаем соответствующее количество Синтезов Синтезов Изначально Вышестоящего Отца и Синтез Прасинтезов Изначально Вышестоящего Отца каждому из нас. Вспыхивая, преображаемся.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И синтезируемся с Изначально Вышестоящим Отцом Истинной Метагалактики, мы переходим в зал Изначально Вышестоящего Отца на 1.048.577 синтез-реальность, развёртываемся пред Изначально Вышестоящим Отцом Ипостасями 14-го Синтеза Изначально Вышестоящего Отца телесно в форме. И синтезируясь с Хум Изначально Вышестоящего Отца, мы стяжаем Синтез Изначально Вышестоящего Отца, возжигаемся, впитываем, вспыхивая, преображаемся. Просим Изначально Вышестоящего Отца преобразить нас и ввести в стяжание Архетипической части Рацио Человека, Посвящённого, Служащего, Ипостаси, Учителя, Владыки, Аватара, Отца Изначально Вышестоящего Отца в выражении трёх видов частей: архетипической, цельной и базовой каждый из нас. Возжигаясь, преображаемся.</w:t>
      </w:r>
    </w:p>
    <w:p>
      <w:pPr>
        <w:pStyle w:val="Normal"/>
        <w:ind w:firstLine="567"/>
        <w:jc w:val="both"/>
        <w:rPr/>
      </w:pPr>
      <w:r>
        <w:rPr>
          <w:rFonts w:eastAsia="Calibri" w:cs="Calibri"/>
          <w:i/>
          <w:sz w:val="24"/>
          <w:szCs w:val="24"/>
          <w:lang w:val="ru-RU" w:eastAsia="ar-SA" w:bidi="ar-SA"/>
        </w:rPr>
        <w:t xml:space="preserve">Мы синтезируемся с Изначально Вышестоящим Отцом и </w:t>
      </w:r>
      <w:r>
        <w:rPr>
          <w:rFonts w:eastAsia="Calibri" w:cs="Calibri"/>
          <w:b/>
          <w:i/>
          <w:sz w:val="24"/>
          <w:szCs w:val="24"/>
          <w:lang w:val="ru-RU" w:eastAsia="ar-SA" w:bidi="ar-SA"/>
        </w:rPr>
        <w:t>стяжаем 256 базовых частей Рацио Изначально Вышестоящего Отца</w:t>
      </w:r>
      <w:r>
        <w:rPr>
          <w:rFonts w:eastAsia="Calibri" w:cs="Calibri"/>
          <w:i/>
          <w:sz w:val="24"/>
          <w:szCs w:val="24"/>
          <w:lang w:val="ru-RU" w:eastAsia="ar-SA" w:bidi="ar-SA"/>
        </w:rPr>
        <w:t xml:space="preserve"> каждому из нас, возжигаемся. </w:t>
      </w:r>
      <w:r>
        <w:rPr>
          <w:rFonts w:eastAsia="Calibri" w:cs="Calibri"/>
          <w:b/>
          <w:i/>
          <w:sz w:val="24"/>
          <w:szCs w:val="24"/>
          <w:lang w:val="ru-RU" w:eastAsia="ar-SA" w:bidi="ar-SA"/>
        </w:rPr>
        <w:t>Стяжаем 256 базовых систем частей,</w:t>
      </w:r>
      <w:r>
        <w:rPr>
          <w:rFonts w:eastAsia="Calibri" w:cs="Calibri"/>
          <w:i/>
          <w:sz w:val="24"/>
          <w:szCs w:val="24"/>
          <w:lang w:val="ru-RU" w:eastAsia="ar-SA" w:bidi="ar-SA"/>
        </w:rPr>
        <w:t xml:space="preserve"> возжигаясь, вспыхивая, преображаемся. </w:t>
      </w:r>
      <w:r>
        <w:rPr>
          <w:rFonts w:eastAsia="Calibri" w:cs="Calibri"/>
          <w:b/>
          <w:i/>
          <w:sz w:val="24"/>
          <w:szCs w:val="24"/>
          <w:lang w:val="ru-RU" w:eastAsia="ar-SA" w:bidi="ar-SA"/>
        </w:rPr>
        <w:t>Стяжаем 256 базовых аппаратов систем частей, стяжаем 256 базовых частностей аппаратов систем частей</w:t>
      </w:r>
      <w:r>
        <w:rPr>
          <w:rFonts w:eastAsia="Calibri" w:cs="Calibri"/>
          <w:i/>
          <w:sz w:val="24"/>
          <w:szCs w:val="24"/>
          <w:lang w:val="ru-RU" w:eastAsia="ar-SA" w:bidi="ar-SA"/>
        </w:rPr>
        <w:t xml:space="preserve"> каждому из нас.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Хум Изначально Вышестоящего Отца, мы </w:t>
      </w:r>
      <w:r>
        <w:rPr>
          <w:rFonts w:cs="Times New Roman" w:ascii="Times New Roman" w:hAnsi="Times New Roman"/>
          <w:b/>
          <w:i/>
          <w:sz w:val="24"/>
          <w:szCs w:val="24"/>
        </w:rPr>
        <w:t>стяжаем 256 цельных частей Рацио Изначально Вышестоящего Отца, стяжая 256 цельных систем частей, стяжая 256 цельных аппаратов систем частей, стяжаем 256 цельных частностей аппаратов систем частей</w:t>
      </w:r>
      <w:r>
        <w:rPr>
          <w:rFonts w:cs="Times New Roman" w:ascii="Times New Roman" w:hAnsi="Times New Roman"/>
          <w:i/>
          <w:sz w:val="24"/>
          <w:szCs w:val="24"/>
        </w:rPr>
        <w:t xml:space="preserve"> каждому из нас.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256 архетипических частей Рацио Изначально Вышестоящего Отца, стяжая 256 архетипических систем частей, стяжаем 256 архетипических аппаратов систем частей, 256 архетипических частностей аппаратов систем частей</w:t>
      </w:r>
      <w:r>
        <w:rPr>
          <w:rFonts w:cs="Times New Roman" w:ascii="Times New Roman" w:hAnsi="Times New Roman"/>
          <w:i/>
          <w:sz w:val="24"/>
          <w:szCs w:val="24"/>
        </w:rPr>
        <w:t xml:space="preserve">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мы, синтезируясь с Изначально Вышестоящим Отцом Синтез Изначально Вышестоящего Отца и, возжигаясь, вспыхиваем. Просим преобразить нас на явление Архетипического Рацио Человека, Посвящённого, Служащего, Ипостаси, Учителя, Владыки, Аватара, Отца Изначально Вышестоящего Отца в явление базовых частей, цельных частей и архетипических частей каждого из нас.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ую практику.</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и Фаинь, переходим в зал ИВДИВО, развёртываемся в зале ИВДИВО на 1.048.512 синтез-реальности. Встаём Ипостасями 14-го Синтеза Изначально Вышестоящего Отца. И синтезируясь с Хум Изначально Вышестоящих Аватаров Синтеза Кут Хуми и Фаинь, мы стяжаем 64 Синтез Синтеза Изначально Вышестоящего Отца и 64 Синтез Прасинтезности Изначально Вышестоящего Отца. Просим преобразить нас на стяжание Изначально Вышестоящего Архетипического Рацио Изначально Вышестоящего Отца каждого из нас в явлении 64-х архетипических частностей Изначально Вышестоящего Отца каждым из нас.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Истинной Метагалактики, переходим в зал Изначально Вышестоящего Отца 1.048.577 синтез-реальность, становимся пред Изначально Вышестоящим Отцом Ипостасями 14-го Синтеза. И синтезируясь с Хум Изначально Вышестоящего Ота, стяжаем 64 Синтеза Изначально Вышестоящего Отца. Возжигаясь, просим преобразить нас и ввести в стяжание Изначально Вышестоящего Архетипического Рацио Изначально Вышестоящего Отца, стяжание в 64-х архетипических частностей каждого из нас. И возжигаясь, преображая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Архетипический Рацио ИВДИВО Отц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w:t>
      </w:r>
      <w:bookmarkStart w:id="13" w:name="_Hlk93081685"/>
      <w:r>
        <w:rPr>
          <w:rFonts w:cs="Times New Roman" w:ascii="Times New Roman" w:hAnsi="Times New Roman"/>
          <w:i/>
          <w:sz w:val="24"/>
          <w:szCs w:val="24"/>
        </w:rPr>
        <w:t>десятиллион</w:t>
      </w:r>
      <w:bookmarkEnd w:id="13"/>
      <w:r>
        <w:rPr>
          <w:rFonts w:cs="Times New Roman" w:ascii="Times New Roman" w:hAnsi="Times New Roman"/>
          <w:i/>
          <w:sz w:val="24"/>
          <w:szCs w:val="24"/>
        </w:rPr>
        <w:t xml:space="preserve">а 908 девятиллионов 163 </w:t>
      </w:r>
      <w:bookmarkStart w:id="14" w:name="_Hlk93081116"/>
      <w:r>
        <w:rPr>
          <w:rFonts w:cs="Times New Roman" w:ascii="Times New Roman" w:hAnsi="Times New Roman"/>
          <w:i/>
          <w:sz w:val="24"/>
          <w:szCs w:val="24"/>
        </w:rPr>
        <w:t>октиллион</w:t>
      </w:r>
      <w:bookmarkEnd w:id="14"/>
      <w:r>
        <w:rPr>
          <w:rFonts w:cs="Times New Roman" w:ascii="Times New Roman" w:hAnsi="Times New Roman"/>
          <w:i/>
          <w:sz w:val="24"/>
          <w:szCs w:val="24"/>
        </w:rPr>
        <w:t xml:space="preserve">а 946 </w:t>
      </w:r>
      <w:bookmarkStart w:id="15" w:name="_Hlk93080138"/>
      <w:r>
        <w:rPr>
          <w:rFonts w:cs="Times New Roman" w:ascii="Times New Roman" w:hAnsi="Times New Roman"/>
          <w:i/>
          <w:sz w:val="24"/>
          <w:szCs w:val="24"/>
        </w:rPr>
        <w:t>септиллион</w:t>
      </w:r>
      <w:bookmarkEnd w:id="15"/>
      <w:r>
        <w:rPr>
          <w:rFonts w:cs="Times New Roman" w:ascii="Times New Roman" w:hAnsi="Times New Roman"/>
          <w:i/>
          <w:sz w:val="24"/>
          <w:szCs w:val="24"/>
        </w:rPr>
        <w:t xml:space="preserve">ов 345 </w:t>
      </w:r>
      <w:bookmarkStart w:id="16" w:name="_Hlk93078350"/>
      <w:r>
        <w:rPr>
          <w:rFonts w:cs="Times New Roman" w:ascii="Times New Roman" w:hAnsi="Times New Roman"/>
          <w:i/>
          <w:sz w:val="24"/>
          <w:szCs w:val="24"/>
        </w:rPr>
        <w:t>секстиллион</w:t>
      </w:r>
      <w:bookmarkEnd w:id="16"/>
      <w:r>
        <w:rPr>
          <w:rFonts w:cs="Times New Roman" w:ascii="Times New Roman" w:hAnsi="Times New Roman"/>
          <w:i/>
          <w:sz w:val="24"/>
          <w:szCs w:val="24"/>
        </w:rPr>
        <w:t xml:space="preserve">ов 982 </w:t>
      </w:r>
      <w:bookmarkStart w:id="17" w:name="_Hlk93070040"/>
      <w:r>
        <w:rPr>
          <w:rFonts w:cs="Times New Roman" w:ascii="Times New Roman" w:hAnsi="Times New Roman"/>
          <w:i/>
          <w:sz w:val="24"/>
          <w:szCs w:val="24"/>
        </w:rPr>
        <w:t>квинтиллион</w:t>
      </w:r>
      <w:bookmarkEnd w:id="17"/>
      <w:r>
        <w:rPr>
          <w:rFonts w:cs="Times New Roman" w:ascii="Times New Roman" w:hAnsi="Times New Roman"/>
          <w:i/>
          <w:sz w:val="24"/>
          <w:szCs w:val="24"/>
        </w:rPr>
        <w:t xml:space="preserve">а 392 </w:t>
      </w:r>
      <w:bookmarkStart w:id="18" w:name="_Hlk93069649"/>
      <w:r>
        <w:rPr>
          <w:rFonts w:cs="Times New Roman" w:ascii="Times New Roman" w:hAnsi="Times New Roman"/>
          <w:i/>
          <w:sz w:val="24"/>
          <w:szCs w:val="24"/>
        </w:rPr>
        <w:t>квадриллион</w:t>
      </w:r>
      <w:bookmarkEnd w:id="18"/>
      <w:r>
        <w:rPr>
          <w:rFonts w:cs="Times New Roman" w:ascii="Times New Roman" w:hAnsi="Times New Roman"/>
          <w:i/>
          <w:sz w:val="24"/>
          <w:szCs w:val="24"/>
        </w:rPr>
        <w:t xml:space="preserve">а 040 </w:t>
      </w:r>
      <w:bookmarkStart w:id="19" w:name="_Hlk93069211"/>
      <w:r>
        <w:rPr>
          <w:rFonts w:cs="Times New Roman" w:ascii="Times New Roman" w:hAnsi="Times New Roman"/>
          <w:i/>
          <w:sz w:val="24"/>
          <w:szCs w:val="24"/>
        </w:rPr>
        <w:t>триллион</w:t>
      </w:r>
      <w:bookmarkEnd w:id="19"/>
      <w:r>
        <w:rPr>
          <w:rFonts w:cs="Times New Roman" w:ascii="Times New Roman" w:hAnsi="Times New Roman"/>
          <w:i/>
          <w:sz w:val="24"/>
          <w:szCs w:val="24"/>
        </w:rPr>
        <w:t xml:space="preserve">ов 522 </w:t>
      </w:r>
      <w:bookmarkStart w:id="20" w:name="_Hlk93068754"/>
      <w:r>
        <w:rPr>
          <w:rFonts w:cs="Times New Roman" w:ascii="Times New Roman" w:hAnsi="Times New Roman"/>
          <w:i/>
          <w:sz w:val="24"/>
          <w:szCs w:val="24"/>
        </w:rPr>
        <w:t>миллиард</w:t>
      </w:r>
      <w:bookmarkEnd w:id="20"/>
      <w:r>
        <w:rPr>
          <w:rFonts w:cs="Times New Roman" w:ascii="Times New Roman" w:hAnsi="Times New Roman"/>
          <w:i/>
          <w:sz w:val="24"/>
          <w:szCs w:val="24"/>
        </w:rPr>
        <w:t xml:space="preserve">а 594 </w:t>
      </w:r>
      <w:bookmarkStart w:id="21" w:name="_Hlk93068305"/>
      <w:r>
        <w:rPr>
          <w:rFonts w:cs="Times New Roman" w:ascii="Times New Roman" w:hAnsi="Times New Roman"/>
          <w:i/>
          <w:sz w:val="24"/>
          <w:szCs w:val="24"/>
        </w:rPr>
        <w:t>миллион</w:t>
      </w:r>
      <w:bookmarkEnd w:id="21"/>
      <w:r>
        <w:rPr>
          <w:rFonts w:cs="Times New Roman" w:ascii="Times New Roman" w:hAnsi="Times New Roman"/>
          <w:i/>
          <w:sz w:val="24"/>
          <w:szCs w:val="24"/>
        </w:rPr>
        <w:t xml:space="preserve">а 123 </w:t>
      </w:r>
      <w:bookmarkStart w:id="22" w:name="_Hlk93067804"/>
      <w:r>
        <w:rPr>
          <w:rFonts w:cs="Times New Roman" w:ascii="Times New Roman" w:hAnsi="Times New Roman"/>
          <w:i/>
          <w:sz w:val="24"/>
          <w:szCs w:val="24"/>
        </w:rPr>
        <w:t>тысячи</w:t>
      </w:r>
      <w:bookmarkEnd w:id="22"/>
      <w:r>
        <w:rPr>
          <w:rFonts w:cs="Times New Roman" w:ascii="Times New Roman" w:hAnsi="Times New Roman"/>
          <w:i/>
          <w:sz w:val="24"/>
          <w:szCs w:val="24"/>
        </w:rPr>
        <w:t xml:space="preserve">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Физического тела Изначально Вышестоящего Отца, стяжая 348.449.143.727.040.986.586.495.598.010.130.648.530.944 </w:t>
      </w:r>
      <w:r>
        <w:rPr>
          <w:rFonts w:eastAsia="Calibri"/>
          <w:i/>
          <w:sz w:val="24"/>
          <w:szCs w:val="24"/>
          <w:lang w:val="ru-RU" w:eastAsia="en-US" w:bidi="ar-SA"/>
        </w:rPr>
        <w:t xml:space="preserve">(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23" w:name="_Hlk93067641"/>
      <w:r>
        <w:rPr>
          <w:rFonts w:eastAsia="Calibri"/>
          <w:i/>
          <w:sz w:val="24"/>
          <w:szCs w:val="24"/>
          <w:lang w:val="ru-RU" w:eastAsia="en-US" w:bidi="ar-SA"/>
        </w:rPr>
        <w:t>тысяч</w:t>
      </w:r>
      <w:bookmarkEnd w:id="23"/>
      <w:r>
        <w:rPr>
          <w:rFonts w:eastAsia="Calibri"/>
          <w:i/>
          <w:sz w:val="24"/>
          <w:szCs w:val="24"/>
          <w:lang w:val="ru-RU" w:eastAsia="en-US" w:bidi="ar-SA"/>
        </w:rPr>
        <w:t xml:space="preserve"> 944)</w:t>
      </w:r>
      <w:r>
        <w:rPr>
          <w:rFonts w:eastAsia="Calibri"/>
          <w:b/>
          <w:i/>
          <w:sz w:val="24"/>
          <w:szCs w:val="24"/>
          <w:lang w:val="ru-RU" w:eastAsia="en-US" w:bidi="ar-SA"/>
        </w:rPr>
        <w:t xml:space="preserve"> </w:t>
      </w:r>
      <w:r>
        <w:rPr>
          <w:rFonts w:eastAsia="Calibri"/>
          <w:i/>
          <w:sz w:val="24"/>
          <w:szCs w:val="24"/>
          <w:lang w:val="ru-RU" w:eastAsia="en-US" w:bidi="ar-SA"/>
        </w:rPr>
        <w:t>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ль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Муд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Око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их</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Восприятия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Законов Изначально Вышестоящего Отца. Возжигаясь, преображаемся.285 квадриллионов 380 триллионов 274 миллиарда 899 миллионов 124 тысячи 224)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х</w:t>
      </w:r>
      <w:r>
        <w:rPr>
          <w:rFonts w:eastAsia="Calibri"/>
          <w:b/>
          <w:i/>
          <w:sz w:val="24"/>
          <w:szCs w:val="24"/>
          <w:lang w:val="ru-RU" w:eastAsia="en-US" w:bidi="ar-SA"/>
        </w:rPr>
        <w:t xml:space="preserve"> </w:t>
      </w:r>
      <w:r>
        <w:rPr>
          <w:rFonts w:eastAsia="Calibri"/>
          <w:i/>
          <w:sz w:val="24"/>
          <w:szCs w:val="24"/>
          <w:lang w:val="ru-RU" w:eastAsia="en-US" w:bidi="ar-SA"/>
        </w:rPr>
        <w:t>Аксиом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оядающего Огня Изначально Вышестоящего Отца, стяжая 302.231.454.903.657.293.676.544</w:t>
      </w:r>
      <w:r>
        <w:rPr>
          <w:rFonts w:eastAsia="Calibri"/>
          <w:i/>
          <w:sz w:val="24"/>
          <w:szCs w:val="24"/>
          <w:lang w:val="ru-RU" w:eastAsia="en-US" w:bidi="ar-SA"/>
        </w:rPr>
        <w:t xml:space="preserve"> (</w:t>
      </w:r>
      <w:bookmarkStart w:id="24" w:name="_Hlk41940391"/>
      <w:r>
        <w:rPr>
          <w:rFonts w:eastAsia="Calibri"/>
          <w:i/>
          <w:sz w:val="24"/>
          <w:szCs w:val="24"/>
          <w:lang w:val="ru-RU" w:eastAsia="en-US" w:bidi="ar-SA"/>
        </w:rPr>
        <w:t>302 секстиллиона 231 квинтиллион 454 квадриллиона 903 триллиона 657 миллиардов 293 миллиона 676 тысяч 544</w:t>
      </w:r>
      <w:bookmarkEnd w:id="24"/>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Эталонност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Куба Синтеза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арадигмы Отца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а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интезности Воли Изначально Вышестоящего Отца, стяжая 1.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е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тратагемии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Голоса Полномочий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Вечности Отца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 xml:space="preserve">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Сутенности Изначально Вышестоящего Отца, стяжая 16.777.216</w:t>
      </w:r>
      <w:r>
        <w:rPr>
          <w:rFonts w:eastAsia="Calibri"/>
          <w:i/>
          <w:sz w:val="24"/>
          <w:szCs w:val="24"/>
          <w:lang w:val="ru-RU" w:eastAsia="en-US" w:bidi="ar-SA"/>
        </w:rPr>
        <w:t xml:space="preserve"> (16 миллионов 777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ий Рацио </w:t>
      </w:r>
      <w:r>
        <w:rPr>
          <w:rFonts w:eastAsia="Calibri"/>
          <w:b/>
          <w:i/>
          <w:sz w:val="24"/>
          <w:szCs w:val="24"/>
          <w:lang w:val="ru-RU" w:eastAsia="en-US" w:bidi="ar-SA"/>
        </w:rPr>
        <w:t>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каждому из нас и синтезу нас. </w:t>
      </w:r>
    </w:p>
    <w:p>
      <w:pPr>
        <w:pStyle w:val="Normal"/>
        <w:suppressAutoHyphens w:val="false"/>
        <w:ind w:firstLine="567"/>
        <w:jc w:val="both"/>
        <w:rPr/>
      </w:pPr>
      <w:r>
        <w:rPr>
          <w:rFonts w:eastAsia="Calibri"/>
          <w:i/>
          <w:sz w:val="24"/>
          <w:szCs w:val="24"/>
          <w:lang w:val="ru-RU" w:eastAsia="en-US" w:bidi="ar-SA"/>
        </w:rPr>
        <w:t xml:space="preserve">И возжигаясь всем стяжённым и возожжённым каждый из нас, возжигаемся 64-мя Синтезами Изначально Вышестоящего Отца, и вспыхивая развёртываясь всем стяжённым пред Изначально Вышестоящим Отцом, мы синтезируемся с Изначально Вышестоящим Отцом и стяжаем Синтез Изначально Вышестоящего Отца и просим преобразить нас и сотворить Изначально Вышестоящее Архетипическое </w:t>
      </w:r>
      <w:r>
        <w:rPr>
          <w:i/>
          <w:sz w:val="24"/>
          <w:szCs w:val="24"/>
          <w:lang w:val="ru-RU"/>
        </w:rPr>
        <w:t>Рацио</w:t>
      </w:r>
      <w:r>
        <w:rPr>
          <w:rFonts w:eastAsia="Calibri"/>
          <w:i/>
          <w:sz w:val="24"/>
          <w:szCs w:val="24"/>
          <w:lang w:val="ru-RU" w:eastAsia="en-US" w:bidi="ar-SA"/>
        </w:rPr>
        <w:t xml:space="preserve"> Человека, Посвящённого, Служащего, Ипостаси, Учителя, Владыки, Аватара, Отца Изначально Вышестоящего Отца каждому из нас. И, возжигаясь Синтезом Изначально Вышестоящего Отца, мы синтезируемся с Изначально Вышестоящим Отцом и </w:t>
      </w:r>
      <w:r>
        <w:rPr>
          <w:rFonts w:eastAsia="Calibri"/>
          <w:b/>
          <w:i/>
          <w:sz w:val="24"/>
          <w:szCs w:val="24"/>
          <w:lang w:val="ru-RU" w:eastAsia="en-US" w:bidi="ar-SA"/>
        </w:rPr>
        <w:t xml:space="preserve">стяжаем каждому из нас Изначально Вышестоящий Архетипический </w:t>
      </w:r>
      <w:r>
        <w:rPr>
          <w:b/>
          <w:i/>
          <w:sz w:val="24"/>
          <w:szCs w:val="24"/>
          <w:lang w:val="ru-RU"/>
        </w:rPr>
        <w:t>Рацио</w:t>
      </w:r>
      <w:r>
        <w:rPr>
          <w:i/>
          <w:sz w:val="24"/>
          <w:szCs w:val="24"/>
          <w:lang w:val="ru-RU"/>
        </w:rPr>
        <w:t xml:space="preserve"> </w:t>
      </w:r>
      <w:r>
        <w:rPr>
          <w:rFonts w:eastAsia="Calibri"/>
          <w:b/>
          <w:i/>
          <w:sz w:val="24"/>
          <w:szCs w:val="24"/>
          <w:lang w:val="ru-RU" w:eastAsia="en-US" w:bidi="ar-SA"/>
        </w:rPr>
        <w:t xml:space="preserve">Человека, Посвящённого, Служащего, Ипостаси, Учителя, Владыки, Аватара, Отца Изначально Вышестоящего Отца </w:t>
      </w:r>
      <w:r>
        <w:rPr>
          <w:rFonts w:eastAsia="Calibri"/>
          <w:i/>
          <w:sz w:val="24"/>
          <w:szCs w:val="24"/>
          <w:lang w:val="ru-RU" w:eastAsia="en-US" w:bidi="ar-SA"/>
        </w:rPr>
        <w:t xml:space="preserve">каждому из нас и синтез нас. </w:t>
      </w:r>
    </w:p>
    <w:p>
      <w:pPr>
        <w:pStyle w:val="Normal"/>
        <w:suppressAutoHyphens w:val="false"/>
        <w:ind w:firstLine="567"/>
        <w:jc w:val="both"/>
        <w:rPr/>
      </w:pPr>
      <w:r>
        <w:rPr>
          <w:rFonts w:eastAsia="Calibri"/>
          <w:i/>
          <w:sz w:val="24"/>
          <w:szCs w:val="24"/>
          <w:lang w:val="ru-RU" w:eastAsia="en-US" w:bidi="ar-SA"/>
        </w:rPr>
        <w:t>И возжигаясь, преображаясь, развёртываемся каждый из нас стяжённой, сотворенной частью пред Изначально Вышестоящим Отцом. И синтезируясь с Изначально Вышестоящим Отцом мы стяжаем Синтез Изначально Вышестоящего Отца каждым из нас и синтезу нас. Просим Изначально Вышестоящего Отца преобразить стяжённой частью каждого из нас Синтезом Изначально Вышестоящего Отца, и возжигаясь, преображаемся каждый из нас.</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и развёртываемся синтез-физически собою каждый из нас в своём физическом теле. И возжигаясь всем стяжённым, возож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значально Вышестоящий Дом Изначально Вышестоящего Отца Подразделений участников данной практики. Эманируем в ИВДИВО Должностной Компетенции деятельности каждого из нас, и эманируем в ИВДИВО каждого из нас. И выходим изданной практики. Аминь.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r>
    </w:p>
    <w:p>
      <w:pPr>
        <w:pStyle w:val="Normal"/>
        <w:ind w:firstLine="426"/>
        <w:jc w:val="both"/>
        <w:rPr>
          <w:color w:val="000000"/>
          <w:sz w:val="24"/>
          <w:szCs w:val="24"/>
          <w:lang w:val="ru-RU"/>
        </w:rPr>
      </w:pPr>
      <w:r>
        <w:rPr>
          <w:color w:val="000000"/>
          <w:sz w:val="24"/>
          <w:szCs w:val="24"/>
          <w:lang w:val="ru-RU"/>
        </w:rPr>
        <w:t xml:space="preserve">Набор и проверка: </w:t>
      </w:r>
      <w:r>
        <w:rPr>
          <w:rStyle w:val="StrongEmphasis"/>
          <w:b w:val="false"/>
          <w:sz w:val="24"/>
          <w:szCs w:val="24"/>
          <w:lang w:val="ru-RU"/>
        </w:rPr>
        <w:t>Аватаресса Высшей Школы Синтеза ИВО АС Иосиф ИВАС Кут Хуми</w:t>
      </w:r>
      <w:r>
        <w:rPr>
          <w:sz w:val="24"/>
          <w:szCs w:val="24"/>
          <w:lang w:val="ru-RU"/>
        </w:rPr>
        <w:t xml:space="preserve"> </w:t>
      </w:r>
      <w:r>
        <w:rPr>
          <w:rStyle w:val="StrongEmphasis"/>
          <w:b w:val="false"/>
          <w:sz w:val="24"/>
          <w:szCs w:val="24"/>
          <w:lang w:val="ru-RU"/>
        </w:rPr>
        <w:t>Ипостась Немцева Татьяна</w:t>
      </w:r>
    </w:p>
    <w:p>
      <w:pPr>
        <w:pStyle w:val="Normal"/>
        <w:ind w:firstLine="567"/>
        <w:jc w:val="both"/>
        <w:rPr>
          <w:rFonts w:eastAsia="Calibri"/>
          <w:sz w:val="24"/>
          <w:szCs w:val="24"/>
          <w:lang w:val="ru-RU" w:eastAsia="en-US" w:bidi="ar-SA"/>
        </w:rPr>
      </w:pPr>
      <w:r>
        <w:rPr>
          <w:rFonts w:eastAsia="Calibri"/>
          <w:sz w:val="24"/>
          <w:szCs w:val="24"/>
          <w:lang w:val="ru-RU" w:eastAsia="en-US" w:bidi="ar-SA"/>
        </w:rPr>
        <w:t>Сдано КХ 28.05.  21:26</w:t>
      </w:r>
    </w:p>
    <w:p>
      <w:pPr>
        <w:pStyle w:val="Normal"/>
        <w:suppressAutoHyphens w:val="false"/>
        <w:jc w:val="both"/>
        <w:rPr>
          <w:rFonts w:eastAsia="Calibri"/>
          <w:b/>
          <w:b/>
          <w:sz w:val="24"/>
          <w:szCs w:val="24"/>
          <w:highlight w:val="yellow"/>
          <w:lang w:val="ru-RU" w:eastAsia="en-US" w:bidi="ar-SA"/>
        </w:rPr>
      </w:pPr>
      <w:r>
        <w:rPr>
          <w:rFonts w:eastAsia="Calibri"/>
          <w:b/>
          <w:sz w:val="24"/>
          <w:szCs w:val="24"/>
          <w:highlight w:val="yellow"/>
          <w:lang w:val="ru-RU" w:eastAsia="en-US" w:bidi="ar-SA"/>
        </w:rPr>
      </w:r>
    </w:p>
    <w:p>
      <w:pPr>
        <w:pStyle w:val="Normal"/>
        <w:suppressAutoHyphens w:val="false"/>
        <w:jc w:val="both"/>
        <w:rPr>
          <w:rFonts w:eastAsia="Calibri"/>
          <w:b/>
          <w:b/>
          <w:sz w:val="24"/>
          <w:szCs w:val="24"/>
          <w:highlight w:val="yellow"/>
          <w:lang w:val="ru-RU" w:eastAsia="en-US" w:bidi="ar-SA"/>
        </w:rPr>
      </w:pPr>
      <w:r>
        <w:rPr>
          <w:rFonts w:eastAsia="Calibri"/>
          <w:b/>
          <w:sz w:val="24"/>
          <w:szCs w:val="24"/>
          <w:highlight w:val="yellow"/>
          <w:lang w:val="ru-RU" w:eastAsia="en-US" w:bidi="ar-SA"/>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54:28 - 02:05:01</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Normal"/>
        <w:numPr>
          <w:ilvl w:val="0"/>
          <w:numId w:val="0"/>
        </w:numPr>
        <w:jc w:val="center"/>
        <w:outlineLvl w:val="1"/>
        <w:rPr>
          <w:rStyle w:val="StrongEmphasis"/>
          <w:i/>
          <w:i/>
          <w:lang w:val="ru-RU"/>
        </w:rPr>
      </w:pPr>
      <w:bookmarkStart w:id="25" w:name="__RefHeading___Toc106132807"/>
      <w:bookmarkEnd w:id="25"/>
      <w:r>
        <w:rPr>
          <w:rStyle w:val="StrongEmphasis"/>
          <w:bCs w:val="false"/>
          <w:i/>
          <w:sz w:val="24"/>
          <w:szCs w:val="24"/>
          <w:lang w:val="ru-RU"/>
        </w:rPr>
        <w:t xml:space="preserve">Практика 8. </w:t>
        <w:br/>
      </w:r>
      <w:r>
        <w:rPr>
          <w:b/>
          <w:i/>
          <w:sz w:val="24"/>
          <w:szCs w:val="24"/>
          <w:lang w:val="ru-RU"/>
        </w:rPr>
        <w:t>Итоговая практика</w:t>
      </w:r>
    </w:p>
    <w:p>
      <w:pPr>
        <w:pStyle w:val="Normal"/>
        <w:suppressAutoHyphens w:val="false"/>
        <w:jc w:val="both"/>
        <w:rPr>
          <w:rStyle w:val="StrongEmphasis"/>
          <w:rFonts w:eastAsia="Calibri"/>
          <w:b/>
          <w:b/>
          <w:i/>
          <w:i/>
          <w:sz w:val="24"/>
          <w:szCs w:val="24"/>
          <w:highlight w:val="yellow"/>
          <w:lang w:val="ru-RU" w:eastAsia="en-US" w:bidi="ar-SA"/>
        </w:rPr>
      </w:pPr>
      <w:r>
        <w:rPr/>
      </w:r>
    </w:p>
    <w:p>
      <w:pPr>
        <w:pStyle w:val="Normal"/>
        <w:ind w:firstLine="567"/>
        <w:jc w:val="both"/>
        <w:rPr>
          <w:i/>
          <w:i/>
          <w:sz w:val="24"/>
          <w:szCs w:val="24"/>
          <w:lang w:val="ru-RU"/>
        </w:rPr>
      </w:pPr>
      <w:r>
        <w:rPr>
          <w:i/>
          <w:sz w:val="24"/>
          <w:szCs w:val="24"/>
          <w:lang w:val="ru-RU"/>
        </w:rPr>
        <w:t xml:space="preserve">Мы возжигаемся всем накопленным, сложенным 14-м Синтезом Изначально Вышестоящего Отца каждый из нас, индивидуально и командно усиливаясь концентрацией Синтеза каждый из нас. </w:t>
      </w:r>
    </w:p>
    <w:p>
      <w:pPr>
        <w:pStyle w:val="Normal"/>
        <w:ind w:firstLine="567"/>
        <w:jc w:val="both"/>
        <w:rPr/>
      </w:pPr>
      <w:r>
        <w:rPr>
          <w:i/>
          <w:sz w:val="24"/>
          <w:szCs w:val="24"/>
          <w:lang w:val="ru-RU"/>
        </w:rPr>
        <w:t xml:space="preserve">Синтезируемся с Изначально Вышестоящими Аватарами Синтеза Кут Хуми Фаинь Си-ИВДИВО Метагалактики. Проникаемся Огнём Изначально Вышестоящих Аватаров Синтеза Кут Хуми и Фаинь Си-ИВДИВО Метагалактики. Переходим в зал Изначально Вышестоящего Дома Изначально Вышестоящего Отца 17.179.869.120 синтез-ивдиво-цельность. Становимся Ипостасями 14-го Синтеза Изначально Вышестоящего Отца телесно в форме. И синтезируясь с Хум Изначально Вышестоящих Аватаров Синтеза Кут Хуми и Фаинь, мы стяжаем два Синтез Синтеза Изначально Вышестоящего Отца и два Синтез Прасинтеза Изначально Вышестоящего Отца, просим преобразить нас на итоговую практику 14-го Синтеза Изначально Вышестоящего Отца и наделение каждого из нас 1-ым Полномочием совершенств Изначально Вышестоящего Отца 4-х видов Посвящённого каждого из нас. И возжигаясь двумя Синтез Синтезами, Синтез Прасинтезами Изначально Вышестоящего Отца, преображаемся. </w:t>
      </w:r>
    </w:p>
    <w:p>
      <w:pPr>
        <w:pStyle w:val="Normal"/>
        <w:ind w:firstLine="567"/>
        <w:jc w:val="both"/>
        <w:rPr/>
      </w:pPr>
      <w:r>
        <w:rPr>
          <w:i/>
          <w:sz w:val="24"/>
          <w:szCs w:val="24"/>
          <w:lang w:val="ru-RU"/>
        </w:rPr>
        <w:t>Синтезируясь с Хум Изначально Вышестоящего Отца Си-ИВДИВО Метагалактики, мы переходим в зал Изначально Вышестоящего Отца на 17.179.869.185 синтез-ивдиво-цельность. Становимся Ипостасями 14-го Синтеза пред Изначально Вышестоящим Отцом. И синтезируясь с Хум Изначально Вышестоящего Отца, мы стяжаем Синтез Изначально Вышестоящего Отца, возжигаясь, и просим преобразить каждого из нас и синтез нас на вхождение и наделение каждого из нас Изначально Вышестоящим Отцом компетенцией 1-ое Полномочие совершенств Изначально Вышестоящего Отца 4-х видов Посвящённого. И возжигаясь пред Изначально Вышестоящим Отцом итогами двух дней 14-ого Синтеза Изначально Вышестоящего Отца, вспыхивая, преображаемся.</w:t>
      </w:r>
    </w:p>
    <w:p>
      <w:pPr>
        <w:pStyle w:val="Normal"/>
        <w:ind w:firstLine="567"/>
        <w:jc w:val="both"/>
        <w:rPr>
          <w:i/>
          <w:i/>
          <w:sz w:val="24"/>
          <w:szCs w:val="24"/>
          <w:lang w:val="ru-RU"/>
        </w:rPr>
      </w:pPr>
      <w:r>
        <w:rPr>
          <w:i/>
          <w:sz w:val="24"/>
          <w:szCs w:val="24"/>
          <w:lang w:val="ru-RU"/>
        </w:rPr>
        <w:t>Мы синтезируемся с Изначально Вышестоящим Отцом и наделяемся каждый из нас 1-ым Полномочием совершенств Изначально Вышестоящего Отца 4-х видов Посвящённого каждый из нас. И возжигаемся. Впитываем, возжигаем и развёртываемся пред Изначально Вышестоящим Отцом 1-ым Полномочием совершенств Изначально Вышестоящего Отца 4-х видов Посвящённого. Вспыхиваем.</w:t>
      </w:r>
    </w:p>
    <w:p>
      <w:pPr>
        <w:pStyle w:val="Normal"/>
        <w:ind w:firstLine="567"/>
        <w:jc w:val="both"/>
        <w:rPr>
          <w:i/>
          <w:i/>
          <w:sz w:val="24"/>
          <w:szCs w:val="24"/>
          <w:lang w:val="ru-RU"/>
        </w:rPr>
      </w:pPr>
      <w:r>
        <w:rPr>
          <w:i/>
          <w:sz w:val="24"/>
          <w:szCs w:val="24"/>
          <w:lang w:val="ru-RU"/>
        </w:rPr>
        <w:t xml:space="preserve">И синтезируясь с Изначально Вышестоящим Отцом мы стяжаем каждому из нас 17.179.869.184 Иерархизации Изначально Вышестоящего Отца каждому из нас. Возжигаемся стяжённым, преображаемся. Стяжаем 17.179.869.184 Синтеза Изначально Вышестоящего Отца и, вспыхивая, преображаемся всем стяжённым. </w:t>
      </w:r>
    </w:p>
    <w:p>
      <w:pPr>
        <w:pStyle w:val="Normal"/>
        <w:ind w:firstLine="567"/>
        <w:jc w:val="both"/>
        <w:rPr/>
      </w:pPr>
      <w:r>
        <w:rPr>
          <w:i/>
          <w:sz w:val="24"/>
          <w:szCs w:val="24"/>
          <w:lang w:val="ru-RU"/>
        </w:rPr>
        <w:t>И синтезируясь с Изначально Вышестоящим Отцом мы стяжаем Синтез Изначально Вышестоящего Отца и, возжигаясь, преображаемся Синтезом Изначально Вышестоящего Отца каждый из нас и синтез нас. И вспыхивая, преображаемся.</w:t>
      </w:r>
    </w:p>
    <w:p>
      <w:pPr>
        <w:pStyle w:val="Normal"/>
        <w:ind w:firstLine="567"/>
        <w:jc w:val="both"/>
        <w:rPr/>
      </w:pPr>
      <w:r>
        <w:rPr>
          <w:i/>
          <w:sz w:val="24"/>
          <w:szCs w:val="24"/>
          <w:lang w:val="ru-RU"/>
        </w:rPr>
        <w:t xml:space="preserve">Благодарим Изначально Вышестоящего Отца за данную практику. </w:t>
      </w:r>
    </w:p>
    <w:p>
      <w:pPr>
        <w:pStyle w:val="Normal"/>
        <w:ind w:firstLine="567"/>
        <w:jc w:val="both"/>
        <w:rPr/>
      </w:pPr>
      <w:r>
        <w:rPr>
          <w:i/>
          <w:sz w:val="24"/>
          <w:szCs w:val="24"/>
          <w:lang w:val="ru-RU"/>
        </w:rPr>
        <w:t>И синтезируясь с Изначально Вышестоящим Отцом Си-ИВДИВО Метагалактики, мы стяжаем Синтез Изначально Вышестоящего Отца и просим преобразить на итоговую практику 14-го Синтеза Изначально Вышестоящего Отца каждого из нас и синтез нас. Возжигаясь, преображаемся.</w:t>
      </w:r>
    </w:p>
    <w:p>
      <w:pPr>
        <w:pStyle w:val="Normal"/>
        <w:ind w:firstLine="567"/>
        <w:jc w:val="both"/>
        <w:rPr/>
      </w:pPr>
      <w:r>
        <w:rPr>
          <w:i/>
          <w:sz w:val="24"/>
          <w:szCs w:val="24"/>
          <w:lang w:val="ru-RU"/>
        </w:rPr>
        <w:t xml:space="preserve">И синтезируясь с Изначально Вышестоящим Отцом мы </w:t>
      </w:r>
      <w:r>
        <w:rPr>
          <w:b/>
          <w:i/>
          <w:sz w:val="24"/>
          <w:szCs w:val="24"/>
          <w:lang w:val="ru-RU"/>
        </w:rPr>
        <w:t>стяжаем 17.179.869.185 256-льонов Огня Изначально Вышестоящего Отца,</w:t>
      </w:r>
      <w:r>
        <w:rPr>
          <w:i/>
          <w:sz w:val="24"/>
          <w:szCs w:val="24"/>
          <w:lang w:val="ru-RU"/>
        </w:rPr>
        <w:t xml:space="preserve"> </w:t>
      </w:r>
      <w:r>
        <w:rPr>
          <w:b/>
          <w:i/>
          <w:sz w:val="24"/>
          <w:szCs w:val="24"/>
          <w:lang w:val="ru-RU"/>
        </w:rPr>
        <w:t>стяжаем 17.179.869.185 256-льонов ядер Синтеза Изначально Вышестоящего Отца, стяжаем 17.179.869.185 256-льонов Субядерности Изначально Вышестоящего Отца</w:t>
      </w:r>
      <w:r>
        <w:rPr>
          <w:i/>
          <w:sz w:val="24"/>
          <w:szCs w:val="24"/>
          <w:lang w:val="ru-RU"/>
        </w:rPr>
        <w:t xml:space="preserve">, </w:t>
      </w:r>
      <w:r>
        <w:rPr>
          <w:b/>
          <w:i/>
          <w:sz w:val="24"/>
          <w:szCs w:val="24"/>
          <w:lang w:val="ru-RU"/>
        </w:rPr>
        <w:t>17.179.869.185-ый синтез-ивдиво-цельности Изначально Вышестоящего Отца</w:t>
      </w:r>
      <w:r>
        <w:rPr>
          <w:i/>
          <w:sz w:val="24"/>
          <w:szCs w:val="24"/>
          <w:lang w:val="ru-RU"/>
        </w:rPr>
        <w:t xml:space="preserve"> каждому из нас, возжигаясь, преображаемся. </w:t>
      </w:r>
    </w:p>
    <w:p>
      <w:pPr>
        <w:pStyle w:val="Normal"/>
        <w:ind w:firstLine="567"/>
        <w:jc w:val="both"/>
        <w:rPr/>
      </w:pPr>
      <w:r>
        <w:rPr>
          <w:b/>
          <w:i/>
          <w:sz w:val="24"/>
          <w:szCs w:val="24"/>
          <w:lang w:val="ru-RU"/>
        </w:rPr>
        <w:t>Стяжаем Стандарт 14-го Синтеза Изначально Вышестоящего Отца</w:t>
      </w:r>
      <w:r>
        <w:rPr>
          <w:i/>
          <w:sz w:val="24"/>
          <w:szCs w:val="24"/>
          <w:lang w:val="ru-RU"/>
        </w:rPr>
        <w:t xml:space="preserve">, прося записать его во все стяжённые Огни ядра Синтеза и Субъядерности Изначально Вышестоящего Отца каждому из нас. Возжигаемся, преображаемся. </w:t>
      </w:r>
    </w:p>
    <w:p>
      <w:pPr>
        <w:pStyle w:val="Normal"/>
        <w:ind w:firstLine="567"/>
        <w:jc w:val="both"/>
        <w:rPr/>
      </w:pPr>
      <w:r>
        <w:rPr>
          <w:b/>
          <w:i/>
          <w:sz w:val="24"/>
          <w:szCs w:val="24"/>
          <w:lang w:val="ru-RU"/>
        </w:rPr>
        <w:t xml:space="preserve">Стяжаем цельный Огонь и цельный Синтез 17.179.869.185 синтез-ивдиво-цельности Изначально Вышестоящего Отца, стяжаем цельный Огонь и цельный Синтез 14-го Синтеза Изначально Вышестоящего Отца </w:t>
      </w:r>
      <w:r>
        <w:rPr>
          <w:i/>
          <w:sz w:val="24"/>
          <w:szCs w:val="24"/>
          <w:lang w:val="ru-RU"/>
        </w:rPr>
        <w:t xml:space="preserve">каждому из нас, впитывая, возжигаемся, преображаемся. </w:t>
      </w:r>
    </w:p>
    <w:p>
      <w:pPr>
        <w:pStyle w:val="Normal"/>
        <w:ind w:firstLine="567"/>
        <w:jc w:val="both"/>
        <w:rPr/>
      </w:pPr>
      <w:r>
        <w:rPr>
          <w:b/>
          <w:i/>
          <w:sz w:val="24"/>
          <w:szCs w:val="24"/>
          <w:lang w:val="ru-RU"/>
        </w:rPr>
        <w:t>Стяжаем 262144-ричный Синтез Изначально Вышестоящего Отца, 262144-рицы Человека Изначально Вышестоящего Отца явлением 262144-х Субъядерностей Изначально Вышестоящего Отца, 262144-рицы Человека восьми видов жизни в синтезе 262144-рицы</w:t>
      </w:r>
      <w:r>
        <w:rPr>
          <w:i/>
          <w:sz w:val="24"/>
          <w:szCs w:val="24"/>
          <w:lang w:val="ru-RU"/>
        </w:rPr>
        <w:t xml:space="preserve"> видов подготовок посвящения Посвящённого, Статусов Служащего, Творящих Синтезов Ипостаси, Синтезности Учителя, Полномочия совершенств Владыки, Иерархизации Аватара, Ивдивости Отца и Должностных Компетенций ИВДИВО в цельности Человека Изначально Вышестоящего Отца каждому из нас. Возжигаясь, преображаемся. </w:t>
      </w:r>
    </w:p>
    <w:p>
      <w:pPr>
        <w:pStyle w:val="Normal"/>
        <w:ind w:firstLine="567"/>
        <w:jc w:val="both"/>
        <w:rPr>
          <w:i/>
          <w:i/>
          <w:sz w:val="24"/>
          <w:szCs w:val="24"/>
          <w:lang w:val="ru-RU"/>
        </w:rPr>
      </w:pPr>
      <w:r>
        <w:rPr>
          <w:b/>
          <w:i/>
          <w:sz w:val="24"/>
          <w:szCs w:val="24"/>
          <w:lang w:val="ru-RU"/>
        </w:rPr>
        <w:t>Стяжаем 64 Синтеза Изначально Вышестоящего Отца, 64 Инструмента Ипостаси 14-го Синтеза Изначально Вышестоящего Отца</w:t>
      </w:r>
      <w:r>
        <w:rPr>
          <w:i/>
          <w:sz w:val="24"/>
          <w:szCs w:val="24"/>
          <w:lang w:val="ru-RU"/>
        </w:rPr>
        <w:t>, возжигаемся.</w:t>
      </w:r>
    </w:p>
    <w:p>
      <w:pPr>
        <w:pStyle w:val="Normal"/>
        <w:ind w:firstLine="567"/>
        <w:jc w:val="both"/>
        <w:rPr>
          <w:i/>
          <w:i/>
          <w:sz w:val="24"/>
          <w:szCs w:val="24"/>
          <w:lang w:val="ru-RU"/>
        </w:rPr>
      </w:pPr>
      <w:r>
        <w:rPr>
          <w:b/>
          <w:i/>
          <w:sz w:val="24"/>
          <w:szCs w:val="24"/>
          <w:lang w:val="ru-RU"/>
        </w:rPr>
        <w:t>Стяжаем 64-рицу служения явлением 14-го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pPr>
      <w:r>
        <w:rPr>
          <w:b/>
          <w:i/>
          <w:sz w:val="24"/>
          <w:szCs w:val="24"/>
          <w:lang w:val="ru-RU"/>
        </w:rPr>
        <w:t>Стяжаем 16384 Синтеза 16384-рицу Генов Человека явлением Человека ракурсом 14-го Синтеза Изначально Вышестоящего Отца каждому из нас</w:t>
      </w:r>
      <w:r>
        <w:rPr>
          <w:i/>
          <w:sz w:val="24"/>
          <w:szCs w:val="24"/>
          <w:lang w:val="ru-RU"/>
        </w:rPr>
        <w:t xml:space="preserve">, возжигаемся, преображаемся. </w:t>
      </w:r>
    </w:p>
    <w:p>
      <w:pPr>
        <w:pStyle w:val="Normal"/>
        <w:ind w:firstLine="567"/>
        <w:jc w:val="both"/>
        <w:rPr/>
      </w:pPr>
      <w:r>
        <w:rPr>
          <w:b/>
          <w:i/>
          <w:sz w:val="24"/>
          <w:szCs w:val="24"/>
          <w:lang w:val="ru-RU"/>
        </w:rPr>
        <w:t xml:space="preserve">Стяжаем 65536 Синтезов, 65536 Компетенций ИВДИВО </w:t>
      </w:r>
      <w:r>
        <w:rPr>
          <w:i/>
          <w:sz w:val="24"/>
          <w:szCs w:val="24"/>
          <w:lang w:val="ru-RU"/>
        </w:rPr>
        <w:t xml:space="preserve">каждому из нас. Возжигаясь, преображаемся. </w:t>
      </w:r>
    </w:p>
    <w:p>
      <w:pPr>
        <w:pStyle w:val="Normal"/>
        <w:ind w:firstLine="567"/>
        <w:jc w:val="both"/>
        <w:rPr/>
      </w:pPr>
      <w:r>
        <w:rPr>
          <w:b/>
          <w:i/>
          <w:sz w:val="24"/>
          <w:szCs w:val="24"/>
          <w:lang w:val="ru-RU"/>
        </w:rPr>
        <w:t xml:space="preserve">Стяжаем фиксацию Книги 14-го Синтеза Изначально Вышестоящего Отца </w:t>
      </w:r>
      <w:r>
        <w:rPr>
          <w:i/>
          <w:sz w:val="24"/>
          <w:szCs w:val="24"/>
          <w:lang w:val="ru-RU"/>
        </w:rPr>
        <w:t>каждому из нас. Стяжая Синтез Книги 14-го Синтеза, проникаемся, возжигаясь, вспыхиваем. Синтезируясь с Изначально Вышестоящими Аватарами Синтеза Кут Хуми Фаинь, мы переходим в библиотеку ИВДИВО, развёртываемся пред Изначально Вышестоящими Аватарами Синтеза Кут Хуми и Фаинь и возжигаемся Синтезом Книги 14-го Синтеза Изначально Вышестоящего Отца, эманируем этот Синтез. Перед нами синтезируется Книга 14-го Синтеза Изначально Вышестоящего Отца, берем её двумя руками и переходим в самое высокое здание каждого из нас, на этаж в кабинет. В кабинете развёртываемся, подходим к рабочему столу, кладём книгу 14-го Синтеза Изначально Вышестоящего Отца на стол. Берём со стола книгу 13-го Синтеза, у кого есть, возвращаемся в библиотеку ИВДИВО, сдаём Книгу 13-го Синтеза Изначально Вышестоящим Аватарам Синтеза Кут Хуми и Фаинь с благодарностью за обучение каждого из нас стандартам 13-го Синтеза Изначально Вышестоящего Отца. И стяжаем у Изначально Вышестоящих Аватаров Синтеза Кут Хуми и Фаинь Огонь, Синтез, Условия и Иерархизацию на обучение в течение месяца 14-му Синтезу Изначально Вышестоящего Отца каждому из нас. Возжигаемся, преображаемся.</w:t>
      </w:r>
    </w:p>
    <w:p>
      <w:pPr>
        <w:pStyle w:val="Normal"/>
        <w:ind w:firstLine="567"/>
        <w:jc w:val="both"/>
        <w:rPr/>
      </w:pPr>
      <w:r>
        <w:rPr>
          <w:i/>
          <w:sz w:val="24"/>
          <w:szCs w:val="24"/>
          <w:lang w:val="ru-RU"/>
        </w:rPr>
        <w:t xml:space="preserve">Переходим снова в зал Изначально Вышестоящего Отца, развёртываясь пред Изначально Вышестоящим Отцом. Мы, синтезируясь с Хум Изначально Вышестоящего Отца, стяжаем прямой 14-ый Синтез Изначально Вышестоящего Отца 17.179.869.185 синтез-ивдиво-цельность Изначально Вышестоящего Отца каждому из нас. Возжигаясь, преображаемся. </w:t>
      </w:r>
    </w:p>
    <w:p>
      <w:pPr>
        <w:pStyle w:val="Normal"/>
        <w:ind w:firstLine="567"/>
        <w:jc w:val="both"/>
        <w:rPr/>
      </w:pPr>
      <w:r>
        <w:rPr>
          <w:b/>
          <w:i/>
          <w:sz w:val="24"/>
          <w:szCs w:val="24"/>
          <w:lang w:val="ru-RU"/>
        </w:rPr>
        <w:t>Стяжаем расширение и углубление ИВДИВО каждого 14-ым Синтезом</w:t>
      </w:r>
      <w:r>
        <w:rPr>
          <w:i/>
          <w:sz w:val="24"/>
          <w:szCs w:val="24"/>
          <w:lang w:val="ru-RU"/>
        </w:rPr>
        <w:t xml:space="preserve"> Изначально Вышестоящего Отца в новых условиях, Огнях, системах физического Синтеза Человека Изначально Вышестоящего Отца каждого из нас, возжигаемся, преображаемся. </w:t>
      </w:r>
    </w:p>
    <w:p>
      <w:pPr>
        <w:pStyle w:val="Normal"/>
        <w:ind w:firstLine="567"/>
        <w:jc w:val="both"/>
        <w:rPr/>
      </w:pPr>
      <w:r>
        <w:rPr>
          <w:b/>
          <w:i/>
          <w:sz w:val="24"/>
          <w:szCs w:val="24"/>
          <w:lang w:val="ru-RU"/>
        </w:rPr>
        <w:t>Стяжаем 16 ядер 14-го Синтеза Изначально Вышестоящего Отца</w:t>
      </w:r>
      <w:r>
        <w:rPr>
          <w:i/>
          <w:sz w:val="24"/>
          <w:szCs w:val="24"/>
          <w:lang w:val="ru-RU"/>
        </w:rPr>
        <w:t xml:space="preserve"> каждому из нас, </w:t>
      </w:r>
      <w:r>
        <w:rPr>
          <w:b/>
          <w:i/>
          <w:sz w:val="24"/>
          <w:szCs w:val="24"/>
          <w:lang w:val="ru-RU"/>
        </w:rPr>
        <w:t xml:space="preserve">стяжаем 14-ричное ядро Синтеза Изначально Вышестоящего Отца </w:t>
      </w:r>
      <w:r>
        <w:rPr>
          <w:i/>
          <w:sz w:val="24"/>
          <w:szCs w:val="24"/>
          <w:lang w:val="ru-RU"/>
        </w:rPr>
        <w:t xml:space="preserve">каждому из нас и </w:t>
      </w:r>
      <w:r>
        <w:rPr>
          <w:b/>
          <w:i/>
          <w:sz w:val="24"/>
          <w:szCs w:val="24"/>
          <w:lang w:val="ru-RU"/>
        </w:rPr>
        <w:t xml:space="preserve">стяжаем 16 ядер 14-го Синтеза </w:t>
      </w:r>
      <w:r>
        <w:rPr>
          <w:i/>
          <w:sz w:val="24"/>
          <w:szCs w:val="24"/>
          <w:lang w:val="ru-RU"/>
        </w:rPr>
        <w:t xml:space="preserve">Подразделения ИВДИВО Красногорск, возжигаемся. Стяжаем Синтез физического явления всего во всём стяжённого явленного 14-ым Синтезом Изначально Вышестоящего Отца каждого из нас, возжигаясь, преображаемся итогово. </w:t>
      </w:r>
    </w:p>
    <w:p>
      <w:pPr>
        <w:pStyle w:val="Normal"/>
        <w:ind w:firstLine="567"/>
        <w:jc w:val="both"/>
        <w:rPr>
          <w:b/>
          <w:b/>
          <w:i/>
          <w:i/>
          <w:sz w:val="24"/>
          <w:szCs w:val="24"/>
          <w:lang w:val="ru-RU"/>
        </w:rPr>
      </w:pPr>
      <w:r>
        <w:rPr>
          <w:i/>
          <w:sz w:val="24"/>
          <w:szCs w:val="24"/>
          <w:lang w:val="ru-RU"/>
        </w:rPr>
        <w:t>И синтезируясь с Изначально Вышестоящим Отцом, мы благодарим Изначально Вышестоящего Отца за проведённый Синтез, за допущение каждого из нас на Синтез, за новые стяжания и новые возможности развития, реализации служения каждого из нас. Благодарим Изначально Вышестоящих Аватаров Синтеза Кут Хуми и Фаинь за подготовку каждого из нас к 14-ому Синтезу, за допущение нас на 14-ый Синтез, ведения и развития каждого из нас 14-ым Синтезом. Благодарим Аватаров Синтеза Кут Хуми и Фаинь.</w:t>
      </w:r>
    </w:p>
    <w:p>
      <w:pPr>
        <w:pStyle w:val="Normal"/>
        <w:ind w:firstLine="567"/>
        <w:jc w:val="both"/>
        <w:rPr/>
      </w:pPr>
      <w:r>
        <w:rPr>
          <w:i/>
          <w:sz w:val="24"/>
          <w:szCs w:val="24"/>
          <w:lang w:val="ru-RU"/>
        </w:rPr>
        <w:t xml:space="preserve">И переходим в физическую реализацию в данный зал, развёртываемся каждый в своём физическом теле, синтез-физически, вспыхивая всем стяжённым, возожжённым, развёртываясь в своём физическом теле итого всё стяжённое, возожжённое в данной итоговой практике, всё сложенное, сотворённое за все два дня 14-го Синтеза Изначально Вышестоящего Отца в целом. </w:t>
      </w:r>
    </w:p>
    <w:p>
      <w:pPr>
        <w:pStyle w:val="Normal"/>
        <w:ind w:firstLine="567"/>
        <w:jc w:val="both"/>
        <w:rPr>
          <w:i/>
          <w:i/>
          <w:sz w:val="24"/>
          <w:szCs w:val="24"/>
          <w:lang w:val="ru-RU"/>
        </w:rPr>
      </w:pPr>
      <w:r>
        <w:rPr>
          <w:i/>
          <w:sz w:val="24"/>
          <w:szCs w:val="24"/>
          <w:lang w:val="ru-RU"/>
        </w:rPr>
        <w:t xml:space="preserve">И возжигаясь всё стяжённым возожжённым, сотворённым, синтезированным мы эманируем, реплицируем в ИВДИВО в целом каждый из нас. Мы эманируем, развёртываем, реплицируем в Изначально Вышестоящий Дом Изначально Вышестоящего Отца Красногорск. </w:t>
      </w:r>
    </w:p>
    <w:p>
      <w:pPr>
        <w:pStyle w:val="Normal"/>
        <w:ind w:firstLine="567"/>
        <w:jc w:val="both"/>
        <w:rPr/>
      </w:pPr>
      <w:r>
        <w:rPr>
          <w:i/>
          <w:sz w:val="24"/>
          <w:szCs w:val="24"/>
          <w:lang w:val="ru-RU"/>
        </w:rPr>
        <w:t xml:space="preserve">Развёртываем 16 ядер 14-го Синтеза Изначально Вышестоящего Отца на вершине Столпа Подразделения ИВДИВО Красногорск в ядре Синтеза Подразделения в зале Изначально Вышестоящего Отца. Эманируем всё стяжённое возожжённое в ИВДИВО Подразделения участников данной практики. Эманируем всё стяжённое возожжённое в ИВДИВО Должностной Компетенции деятельности каждого из нас, и развёртываем, эманируем, итого подводя, репликацию в ИВДИВО каждого из нас. И вспыхивая всем стяжённым, возожжённым итогово, преображаемся. </w:t>
      </w:r>
    </w:p>
    <w:p>
      <w:pPr>
        <w:pStyle w:val="Normal"/>
        <w:ind w:firstLine="567"/>
        <w:jc w:val="both"/>
        <w:rPr/>
      </w:pPr>
      <w:r>
        <w:rPr>
          <w:i/>
          <w:sz w:val="24"/>
          <w:szCs w:val="24"/>
          <w:lang w:val="ru-RU"/>
        </w:rPr>
        <w:t>И выходим из данной практики. Аминь.</w:t>
      </w:r>
    </w:p>
    <w:p>
      <w:pPr>
        <w:pStyle w:val="Normal"/>
        <w:suppressAutoHyphens w:val="false"/>
        <w:jc w:val="both"/>
        <w:rPr>
          <w:rFonts w:eastAsia="Calibri"/>
          <w:b/>
          <w:b/>
          <w:i/>
          <w:i/>
          <w:sz w:val="24"/>
          <w:szCs w:val="24"/>
          <w:highlight w:val="yellow"/>
          <w:lang w:val="ru-RU" w:eastAsia="en-US" w:bidi="ar-SA"/>
        </w:rPr>
      </w:pPr>
      <w:r>
        <w:rPr>
          <w:rFonts w:eastAsia="Calibri"/>
          <w:b/>
          <w:i/>
          <w:sz w:val="24"/>
          <w:szCs w:val="24"/>
          <w:highlight w:val="yellow"/>
          <w:lang w:val="ru-RU" w:eastAsia="en-US" w:bidi="ar-SA"/>
        </w:rPr>
      </w:r>
    </w:p>
    <w:p>
      <w:pPr>
        <w:pStyle w:val="Normal"/>
        <w:ind w:firstLine="567"/>
        <w:jc w:val="both"/>
        <w:rPr>
          <w:color w:val="000000"/>
          <w:sz w:val="24"/>
          <w:szCs w:val="24"/>
          <w:lang w:val="ru-RU"/>
        </w:rPr>
      </w:pPr>
      <w:r>
        <w:rPr>
          <w:color w:val="000000"/>
          <w:sz w:val="24"/>
          <w:szCs w:val="24"/>
          <w:lang w:val="ru-RU"/>
        </w:rPr>
        <w:t xml:space="preserve">Набор и проверка: </w:t>
      </w:r>
      <w:r>
        <w:rPr>
          <w:rStyle w:val="StrongEmphasis"/>
          <w:b w:val="false"/>
          <w:sz w:val="24"/>
          <w:szCs w:val="24"/>
          <w:lang w:val="ru-RU"/>
        </w:rPr>
        <w:t>Аватаресса Высшей Школы Синтеза ИВО АС ИВАС Кут Хуми</w:t>
      </w:r>
      <w:r>
        <w:rPr>
          <w:sz w:val="24"/>
          <w:szCs w:val="24"/>
          <w:lang w:val="ru-RU"/>
        </w:rPr>
        <w:t xml:space="preserve"> </w:t>
      </w:r>
      <w:r>
        <w:rPr>
          <w:rStyle w:val="StrongEmphasis"/>
          <w:b w:val="false"/>
          <w:sz w:val="24"/>
          <w:szCs w:val="24"/>
          <w:lang w:val="ru-RU"/>
        </w:rPr>
        <w:t>Иосиф Ипостась Немцева Татьяна</w:t>
      </w:r>
    </w:p>
    <w:p>
      <w:pPr>
        <w:pStyle w:val="Normal"/>
        <w:suppressAutoHyphens w:val="false"/>
        <w:ind w:firstLine="567"/>
        <w:jc w:val="both"/>
        <w:rPr/>
      </w:pPr>
      <w:r>
        <w:rPr>
          <w:rFonts w:eastAsia="Calibri"/>
          <w:sz w:val="24"/>
          <w:szCs w:val="24"/>
          <w:lang w:val="ru-RU" w:eastAsia="en-US" w:bidi="ar-SA"/>
        </w:rPr>
        <w:t xml:space="preserve">Сдано КХ 31.05. </w:t>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rPr>
    </w:pPr>
    <w:r>
      <w:rPr>
        <w:i/>
        <w:color w:val="000000"/>
        <w:sz w:val="14"/>
        <w:szCs w:val="14"/>
        <w:lang w:val="ru-RU" w:eastAsia="en-US" w:bidi="ar-SA"/>
      </w:rPr>
      <w:t>ИВАС ИВО Игорь</w:t>
    </w:r>
    <w:r>
      <w:rPr>
        <w:i/>
        <w:color w:val="000000"/>
        <w:sz w:val="14"/>
        <w:szCs w:val="14"/>
        <w:lang w:val="ru-RU"/>
      </w:rPr>
      <w:t xml:space="preserve"> </w:t>
    </w:r>
    <w:r>
      <w:rPr>
        <w:i/>
        <w:color w:val="000000"/>
        <w:sz w:val="14"/>
        <w:szCs w:val="14"/>
        <w:lang w:val="ru-RU" w:eastAsia="en-US" w:bidi="ar-SA"/>
      </w:rPr>
      <w:t xml:space="preserve">Синтез </w:t>
    </w:r>
    <w:r>
      <w:rPr>
        <w:i/>
        <w:color w:val="000000"/>
        <w:sz w:val="14"/>
        <w:szCs w:val="14"/>
        <w:lang w:val="ru-RU"/>
      </w:rPr>
      <w:t xml:space="preserve">Имперации/Рацио </w:t>
    </w:r>
    <w:r>
      <w:rPr>
        <w:i/>
        <w:color w:val="000000"/>
        <w:sz w:val="14"/>
        <w:szCs w:val="14"/>
        <w:lang w:val="ru-RU" w:eastAsia="en-US" w:bidi="ar-SA"/>
      </w:rPr>
      <w:t xml:space="preserve">ИВО, ИВАС ИВО Лана Синтез </w:t>
    </w:r>
    <w:r>
      <w:rPr>
        <w:i/>
        <w:color w:val="000000"/>
        <w:sz w:val="14"/>
        <w:szCs w:val="14"/>
        <w:lang w:val="ru-RU"/>
      </w:rPr>
      <w:t>Праимперации/Прарациом</w:t>
    </w:r>
    <w:r>
      <w:rPr>
        <w:i/>
        <w:color w:val="000000"/>
        <w:sz w:val="14"/>
        <w:szCs w:val="14"/>
        <w:lang w:val="ru-RU" w:eastAsia="en-US" w:bidi="ar-SA"/>
      </w:rPr>
      <w:t xml:space="preserve"> ИВО, ИВАС ИВО Андриан</w:t>
    </w:r>
    <w:r>
      <w:rPr>
        <w:i/>
        <w:color w:val="000000"/>
        <w:sz w:val="14"/>
        <w:szCs w:val="14"/>
        <w:lang w:val="ru-RU"/>
      </w:rPr>
      <w:t xml:space="preserve"> </w:t>
    </w:r>
    <w:r>
      <w:rPr>
        <w:i/>
        <w:color w:val="000000"/>
        <w:sz w:val="14"/>
        <w:szCs w:val="14"/>
        <w:lang w:val="ru-RU" w:eastAsia="en-US" w:bidi="ar-SA"/>
      </w:rPr>
      <w:t xml:space="preserve">Синтез </w:t>
    </w:r>
    <w:r>
      <w:rPr>
        <w:i/>
        <w:color w:val="000000"/>
        <w:sz w:val="14"/>
        <w:szCs w:val="14"/>
        <w:lang w:val="ru-RU"/>
      </w:rPr>
      <w:t xml:space="preserve">Имтики/Имтического тела </w:t>
    </w:r>
    <w:r>
      <w:rPr>
        <w:i/>
        <w:color w:val="000000"/>
        <w:sz w:val="14"/>
        <w:szCs w:val="14"/>
        <w:lang w:val="ru-RU" w:eastAsia="en-US" w:bidi="ar-SA"/>
      </w:rPr>
      <w:t xml:space="preserve">ИВО, ИВАС ИВО Христина Синтез </w:t>
    </w:r>
    <w:r>
      <w:rPr>
        <w:i/>
        <w:color w:val="000000"/>
        <w:sz w:val="14"/>
        <w:szCs w:val="14"/>
        <w:lang w:val="ru-RU"/>
      </w:rPr>
      <w:t xml:space="preserve">Праимтики/Праимтического пратела </w:t>
    </w:r>
    <w:r>
      <w:rPr>
        <w:i/>
        <w:color w:val="000000"/>
        <w:sz w:val="14"/>
        <w:szCs w:val="14"/>
        <w:lang w:val="ru-RU" w:eastAsia="en-US" w:bidi="ar-SA"/>
      </w:rPr>
      <w:t xml:space="preserve">ИВО, ИВАС ИВО Иван Синтез огня </w:t>
    </w:r>
    <w:r>
      <w:rPr>
        <w:i/>
        <w:color w:val="000000"/>
        <w:sz w:val="14"/>
        <w:szCs w:val="14"/>
        <w:lang w:val="ru-RU"/>
      </w:rPr>
      <w:t xml:space="preserve">имперации/ИВДИВО-тела имперации </w:t>
    </w:r>
    <w:r>
      <w:rPr>
        <w:i/>
        <w:color w:val="000000"/>
        <w:sz w:val="14"/>
        <w:szCs w:val="14"/>
        <w:lang w:val="ru-RU" w:eastAsia="en-US" w:bidi="ar-SA"/>
      </w:rPr>
      <w:t>ИВО,</w:t>
    </w:r>
    <w:r>
      <w:rPr>
        <w:i/>
        <w:color w:val="000000"/>
        <w:sz w:val="14"/>
        <w:szCs w:val="14"/>
        <w:lang w:val="ru-RU"/>
      </w:rPr>
      <w:t xml:space="preserve"> </w:t>
    </w:r>
    <w:r>
      <w:rPr>
        <w:i/>
        <w:color w:val="000000"/>
        <w:sz w:val="14"/>
        <w:szCs w:val="14"/>
        <w:lang w:val="ru-RU" w:eastAsia="en-US" w:bidi="ar-SA"/>
      </w:rPr>
      <w:t xml:space="preserve">ИВАС ИВО Элиза Синтез огня </w:t>
    </w:r>
    <w:r>
      <w:rPr>
        <w:i/>
        <w:color w:val="000000"/>
        <w:sz w:val="14"/>
        <w:szCs w:val="14"/>
        <w:lang w:val="ru-RU"/>
      </w:rPr>
      <w:t>праимперации/ИВДИВО-пратела праимперации</w:t>
    </w:r>
    <w:r>
      <w:rPr>
        <w:i/>
        <w:color w:val="000000"/>
        <w:sz w:val="14"/>
        <w:szCs w:val="14"/>
        <w:lang w:val="ru-RU" w:eastAsia="en-US" w:bidi="ar-SA"/>
      </w:rPr>
      <w:t xml:space="preserve">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17179869107 синтез- ивдиво-ц, Красногорск, 05-06.02.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ИВАС ИВО Игорь</w:t>
    </w:r>
    <w:r>
      <w:rPr>
        <w:i/>
        <w:color w:val="000000"/>
        <w:sz w:val="14"/>
        <w:szCs w:val="14"/>
        <w:lang w:val="ru-RU"/>
      </w:rPr>
      <w:t xml:space="preserve"> </w:t>
    </w:r>
    <w:r>
      <w:rPr>
        <w:i/>
        <w:color w:val="000000"/>
        <w:sz w:val="14"/>
        <w:szCs w:val="14"/>
        <w:lang w:val="ru-RU" w:eastAsia="en-US" w:bidi="ar-SA"/>
      </w:rPr>
      <w:t xml:space="preserve">Синтез </w:t>
    </w:r>
    <w:r>
      <w:rPr>
        <w:i/>
        <w:color w:val="000000"/>
        <w:sz w:val="14"/>
        <w:szCs w:val="14"/>
        <w:lang w:val="ru-RU"/>
      </w:rPr>
      <w:t xml:space="preserve">Имперации/Рацио </w:t>
    </w:r>
    <w:r>
      <w:rPr>
        <w:i/>
        <w:color w:val="000000"/>
        <w:sz w:val="14"/>
        <w:szCs w:val="14"/>
        <w:lang w:val="ru-RU" w:eastAsia="en-US" w:bidi="ar-SA"/>
      </w:rPr>
      <w:t xml:space="preserve">ИВО, ИВАС ИВО Лана Синтез </w:t>
    </w:r>
    <w:r>
      <w:rPr>
        <w:i/>
        <w:color w:val="000000"/>
        <w:sz w:val="14"/>
        <w:szCs w:val="14"/>
        <w:lang w:val="ru-RU"/>
      </w:rPr>
      <w:t>Праимперации/Прарациом</w:t>
    </w:r>
    <w:r>
      <w:rPr>
        <w:i/>
        <w:color w:val="000000"/>
        <w:sz w:val="14"/>
        <w:szCs w:val="14"/>
        <w:lang w:val="ru-RU" w:eastAsia="en-US" w:bidi="ar-SA"/>
      </w:rPr>
      <w:t xml:space="preserve"> ИВО, ИВАС ИВО Андриан</w:t>
    </w:r>
    <w:r>
      <w:rPr>
        <w:i/>
        <w:color w:val="000000"/>
        <w:sz w:val="14"/>
        <w:szCs w:val="14"/>
        <w:lang w:val="ru-RU"/>
      </w:rPr>
      <w:t xml:space="preserve"> </w:t>
    </w:r>
    <w:r>
      <w:rPr>
        <w:i/>
        <w:color w:val="000000"/>
        <w:sz w:val="14"/>
        <w:szCs w:val="14"/>
        <w:lang w:val="ru-RU" w:eastAsia="en-US" w:bidi="ar-SA"/>
      </w:rPr>
      <w:t xml:space="preserve">Синтез </w:t>
    </w:r>
    <w:r>
      <w:rPr>
        <w:i/>
        <w:color w:val="000000"/>
        <w:sz w:val="14"/>
        <w:szCs w:val="14"/>
        <w:lang w:val="ru-RU"/>
      </w:rPr>
      <w:t xml:space="preserve">Имтики/Имтического тела </w:t>
    </w:r>
    <w:r>
      <w:rPr>
        <w:i/>
        <w:color w:val="000000"/>
        <w:sz w:val="14"/>
        <w:szCs w:val="14"/>
        <w:lang w:val="ru-RU" w:eastAsia="en-US" w:bidi="ar-SA"/>
      </w:rPr>
      <w:t xml:space="preserve">ИВО, ИВАС ИВО Христина Синтез </w:t>
    </w:r>
    <w:r>
      <w:rPr>
        <w:i/>
        <w:color w:val="000000"/>
        <w:sz w:val="14"/>
        <w:szCs w:val="14"/>
        <w:lang w:val="ru-RU"/>
      </w:rPr>
      <w:t xml:space="preserve">Праимтики/Праимтического пратела </w:t>
    </w:r>
    <w:r>
      <w:rPr>
        <w:i/>
        <w:color w:val="000000"/>
        <w:sz w:val="14"/>
        <w:szCs w:val="14"/>
        <w:lang w:val="ru-RU" w:eastAsia="en-US" w:bidi="ar-SA"/>
      </w:rPr>
      <w:t xml:space="preserve">ИВО, ИВАС ИВО Иван Синтез огня </w:t>
    </w:r>
    <w:r>
      <w:rPr>
        <w:i/>
        <w:color w:val="000000"/>
        <w:sz w:val="14"/>
        <w:szCs w:val="14"/>
        <w:lang w:val="ru-RU"/>
      </w:rPr>
      <w:t xml:space="preserve">имперации/ИВДИВО-тела имперации </w:t>
    </w:r>
    <w:r>
      <w:rPr>
        <w:i/>
        <w:color w:val="000000"/>
        <w:sz w:val="14"/>
        <w:szCs w:val="14"/>
        <w:lang w:val="ru-RU" w:eastAsia="en-US" w:bidi="ar-SA"/>
      </w:rPr>
      <w:t>ИВО,</w:t>
    </w:r>
    <w:r>
      <w:rPr>
        <w:i/>
        <w:color w:val="000000"/>
        <w:sz w:val="14"/>
        <w:szCs w:val="14"/>
        <w:lang w:val="ru-RU"/>
      </w:rPr>
      <w:t xml:space="preserve"> </w:t>
    </w:r>
    <w:r>
      <w:rPr>
        <w:i/>
        <w:color w:val="000000"/>
        <w:sz w:val="14"/>
        <w:szCs w:val="14"/>
        <w:lang w:val="ru-RU" w:eastAsia="en-US" w:bidi="ar-SA"/>
      </w:rPr>
      <w:t xml:space="preserve">ИВАС ИВО Элиза Синтез огня </w:t>
    </w:r>
    <w:r>
      <w:rPr>
        <w:i/>
        <w:color w:val="000000"/>
        <w:sz w:val="14"/>
        <w:szCs w:val="14"/>
        <w:lang w:val="ru-RU"/>
      </w:rPr>
      <w:t>праимперации/ИВДИВО-пратела праимперации</w:t>
    </w:r>
    <w:r>
      <w:rPr>
        <w:i/>
        <w:color w:val="000000"/>
        <w:sz w:val="14"/>
        <w:szCs w:val="14"/>
        <w:lang w:val="ru-RU" w:eastAsia="en-US" w:bidi="ar-SA"/>
      </w:rPr>
      <w:t xml:space="preserve">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17179869107 синтез- ивдиво-ц, Красногорск, 05-06.02.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Courier New"/>
      <w:szCs w:val="18"/>
      <w:lang w:val="en-US" w:bidi="hi-IN"/>
    </w:rPr>
  </w:style>
  <w:style w:type="character" w:styleId="Style14">
    <w:name w:val="Текст выноски Знак"/>
    <w:qFormat/>
    <w:rPr>
      <w:rFonts w:ascii="Segoe UI" w:hAnsi="Segoe UI" w:cs="Mangal;Courier New"/>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Courier New"/>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Courier New"/>
      <w:szCs w:val="18"/>
    </w:rPr>
  </w:style>
  <w:style w:type="paragraph" w:styleId="Style21">
    <w:name w:val="Текст примечания"/>
    <w:basedOn w:val="Normal"/>
    <w:qFormat/>
    <w:pPr/>
    <w:rPr>
      <w:rFonts w:cs="Mangal;Courier New"/>
      <w:szCs w:val="18"/>
    </w:rPr>
  </w:style>
  <w:style w:type="paragraph" w:styleId="Style22">
    <w:name w:val="Текст выноски"/>
    <w:basedOn w:val="Normal"/>
    <w:qFormat/>
    <w:pPr/>
    <w:rPr>
      <w:rFonts w:ascii="Segoe UI" w:hAnsi="Segoe UI" w:cs="Mangal;Courier New"/>
      <w:sz w:val="18"/>
      <w:szCs w:val="16"/>
    </w:rPr>
  </w:style>
  <w:style w:type="paragraph" w:styleId="Footer">
    <w:name w:val="Footer"/>
    <w:basedOn w:val="Normal"/>
    <w:pPr>
      <w:tabs>
        <w:tab w:val="clear" w:pos="709"/>
        <w:tab w:val="center" w:pos="4677" w:leader="none"/>
        <w:tab w:val="right" w:pos="9355" w:leader="none"/>
      </w:tabs>
    </w:pPr>
    <w:rPr>
      <w:rFonts w:cs="Mangal;Courier New"/>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tabs>
        <w:tab w:val="clear" w:pos="709"/>
        <w:tab w:val="right" w:pos="9679"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Mangal;Courier New"/>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Mangal;Courier New"/>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Mangal;Courier New"/>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Mangal;Courier New"/>
      <w:kern w:val="2"/>
      <w:sz w:val="24"/>
      <w:szCs w:val="24"/>
      <w:lang w:val="ru-RU" w:eastAsia="zh-CN"/>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Mangal;Courier New"/>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Mangal;Courier New"/>
      <w:i/>
      <w:iCs/>
      <w:kern w:val="2"/>
      <w:sz w:val="24"/>
      <w:szCs w:val="24"/>
      <w:lang w:val="ru-RU" w:eastAsia="zh-CN"/>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08:00Z</dcterms:created>
  <dc:creator>sony</dc:creator>
  <dc:description/>
  <cp:keywords/>
  <dc:language>en-US</dc:language>
  <cp:lastModifiedBy>Учетная запись Майкрософт</cp:lastModifiedBy>
  <dcterms:modified xsi:type="dcterms:W3CDTF">2022-06-14T18:03:00Z</dcterms:modified>
  <cp:revision>70</cp:revision>
  <dc:subject/>
  <dc:title/>
</cp:coreProperties>
</file>