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pPr>
      <w:r>
        <w:rPr>
          <w:b/>
          <w:szCs w:val="24"/>
        </w:rPr>
        <w:t>Кут Хуми</w:t>
      </w:r>
    </w:p>
    <w:p>
      <w:pPr>
        <w:pStyle w:val="NoSpacing"/>
        <w:widowControl w:val="false"/>
        <w:rPr/>
      </w:pPr>
      <w:r>
        <w:rPr>
          <w:b/>
          <w:szCs w:val="24"/>
        </w:rPr>
        <w:t>Виталий Сердюк</w:t>
      </w:r>
    </w:p>
    <w:p>
      <w:pPr>
        <w:pStyle w:val="Style22"/>
        <w:widowControl w:val="false"/>
        <w:suppressAutoHyphens w:val="false"/>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ind w:right="-17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ind w:right="-170" w:firstLine="709"/>
        <w:jc w:val="center"/>
        <w:rPr>
          <w:rFonts w:ascii="Times New Roman" w:hAnsi="Times New Roman" w:cs="Times New Roman"/>
          <w:b/>
          <w:b/>
          <w:color w:val="FF0000"/>
          <w:sz w:val="24"/>
          <w:szCs w:val="24"/>
        </w:rPr>
      </w:pPr>
      <w:r>
        <w:rPr>
          <w:b/>
          <w:sz w:val="24"/>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widowControl w:val="false"/>
        <w:jc w:val="center"/>
        <w:rPr>
          <w:b/>
          <w:b/>
          <w:szCs w:val="24"/>
        </w:rPr>
      </w:pPr>
      <w:r>
        <w:rPr>
          <w:b/>
          <w:i/>
          <w:szCs w:val="24"/>
        </w:rPr>
        <w:t>16 МФЧС</w:t>
      </w:r>
    </w:p>
    <w:p>
      <w:pPr>
        <w:pStyle w:val="Normal"/>
        <w:widowControl w:val="false"/>
        <w:spacing w:lineRule="auto" w:line="240" w:before="0" w:after="0"/>
        <w:ind w:right="-170"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pPr>
      <w:r>
        <w:rPr>
          <w:rFonts w:cs="Times New Roman" w:ascii="Times New Roman" w:hAnsi="Times New Roman"/>
          <w:b/>
          <w:color w:val="FF0000"/>
          <w:sz w:val="24"/>
          <w:szCs w:val="24"/>
        </w:rPr>
        <w:t>Шестнадца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002060"/>
          <w:sz w:val="24"/>
          <w:szCs w:val="24"/>
        </w:rPr>
        <w:t>Новое Рождение Посвящённого-Отца Фа-ИВДИВО Метагалактикой</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left="-227" w:firstLine="709"/>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400.</w:t>
      </w:r>
      <w:r>
        <w:rPr>
          <w:rFonts w:cs="Times New Roman" w:ascii="Times New Roman" w:hAnsi="Times New Roman"/>
          <w:color w:val="FF0000"/>
          <w:sz w:val="24"/>
          <w:szCs w:val="24"/>
        </w:rPr>
        <w:t xml:space="preserve"> </w:t>
      </w:r>
      <w:bookmarkStart w:id="0" w:name="_Hlk54176722"/>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Плат</w:t>
      </w:r>
      <w:r>
        <w:rPr>
          <w:rFonts w:cs="Times New Roman" w:ascii="Times New Roman" w:hAnsi="Times New Roman"/>
          <w:bCs/>
          <w:sz w:val="24"/>
          <w:szCs w:val="24"/>
        </w:rPr>
        <w:t>о</w:t>
      </w:r>
      <w:r>
        <w:rPr>
          <w:rFonts w:cs="Times New Roman" w:ascii="Times New Roman" w:hAnsi="Times New Roman"/>
          <w:sz w:val="24"/>
          <w:szCs w:val="24"/>
        </w:rPr>
        <w:t xml:space="preserve">н </w:t>
      </w:r>
      <w:bookmarkEnd w:id="0"/>
      <w:r>
        <w:rPr>
          <w:rFonts w:cs="Times New Roman" w:ascii="Times New Roman" w:hAnsi="Times New Roman"/>
          <w:color w:val="FF0000"/>
          <w:sz w:val="24"/>
          <w:szCs w:val="24"/>
        </w:rPr>
        <w:t>Синтез Условия Изначально Вышестоящего Отца</w:t>
      </w: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Начала Мудрости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336.</w:t>
      </w:r>
      <w:r>
        <w:rPr>
          <w:rFonts w:cs="Times New Roman" w:ascii="Times New Roman" w:hAnsi="Times New Roman"/>
          <w:color w:val="FF0000"/>
          <w:sz w:val="24"/>
          <w:szCs w:val="24"/>
        </w:rPr>
        <w:t xml:space="preserve"> Изначально Вышестоящий Аватар Синтеза Изначально Вышестоящего Отца </w:t>
      </w:r>
      <w:r>
        <w:rPr>
          <w:rFonts w:cs="Times New Roman" w:ascii="Times New Roman" w:hAnsi="Times New Roman"/>
          <w:sz w:val="24"/>
          <w:szCs w:val="24"/>
        </w:rPr>
        <w:t>Лукьян</w:t>
      </w:r>
      <w:r>
        <w:rPr>
          <w:rFonts w:cs="Times New Roman" w:ascii="Times New Roman" w:hAnsi="Times New Roman"/>
          <w:color w:val="FF0000"/>
          <w:sz w:val="24"/>
          <w:szCs w:val="24"/>
        </w:rPr>
        <w:t xml:space="preserve"> Синтез Праивдивики Изначально Вышестоящего Отца</w:t>
      </w: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Ивдивического тел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color w:val="FF0000"/>
          <w:sz w:val="24"/>
          <w:szCs w:val="24"/>
        </w:rPr>
      </w:pPr>
      <w:r>
        <w:rPr>
          <w:rFonts w:cs="Times New Roman" w:ascii="Times New Roman" w:hAnsi="Times New Roman"/>
          <w:b/>
          <w:color w:val="FF0000"/>
          <w:sz w:val="24"/>
          <w:szCs w:val="24"/>
        </w:rPr>
        <w:t>272.</w:t>
      </w:r>
      <w:r>
        <w:rPr>
          <w:rFonts w:cs="Times New Roman" w:ascii="Times New Roman" w:hAnsi="Times New Roman"/>
          <w:color w:val="00B0F0"/>
          <w:sz w:val="24"/>
          <w:szCs w:val="24"/>
        </w:rPr>
        <w:t xml:space="preserve"> </w:t>
      </w:r>
      <w:bookmarkStart w:id="1" w:name="_Hlk54286710"/>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Мечеслав </w:t>
      </w:r>
      <w:bookmarkEnd w:id="1"/>
      <w:r>
        <w:rPr>
          <w:rFonts w:cs="Times New Roman" w:ascii="Times New Roman" w:hAnsi="Times New Roman"/>
          <w:color w:val="FF0000"/>
          <w:sz w:val="24"/>
          <w:szCs w:val="24"/>
        </w:rPr>
        <w:t xml:space="preserve">Синтез Прауслов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ИВДИВО-Тела Условия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208.</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 xml:space="preserve">Изначально Вышестоящий Отец </w:t>
      </w:r>
      <w:r>
        <w:rPr>
          <w:rFonts w:cs="Times New Roman" w:ascii="Times New Roman" w:hAnsi="Times New Roman"/>
          <w:color w:val="000000"/>
          <w:sz w:val="24"/>
          <w:szCs w:val="24"/>
        </w:rPr>
        <w:t xml:space="preserve">Соль-ИВДИВО Метагалактики Бытия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интез Тела Отца Соль-ИВДИВО Метагалактики Быт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правление Соль-ИВДИВО Метагалактики Бытия 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144.</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w:t>
      </w:r>
      <w:r>
        <w:rPr>
          <w:rFonts w:cs="Times New Roman" w:ascii="Times New Roman" w:hAnsi="Times New Roman"/>
          <w:sz w:val="24"/>
          <w:szCs w:val="24"/>
        </w:rPr>
        <w:t xml:space="preserve"> Натали </w:t>
      </w:r>
      <w:r>
        <w:rPr>
          <w:rFonts w:cs="Times New Roman" w:ascii="Times New Roman" w:hAnsi="Times New Roman"/>
          <w:color w:val="FF0000"/>
          <w:sz w:val="24"/>
          <w:szCs w:val="24"/>
        </w:rPr>
        <w:t>Синтез Начала Мудрости Изначально Вышестоящего Отца</w:t>
      </w: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Условия </w:t>
      </w:r>
      <w:r>
        <w:rPr>
          <w:rFonts w:cs="Times New Roman" w:ascii="Times New Roman" w:hAnsi="Times New Roman"/>
          <w:color w:val="0070C0"/>
          <w:sz w:val="24"/>
          <w:szCs w:val="24"/>
        </w:rPr>
        <w:t>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Cs/>
          <w:color w:val="0070C0"/>
          <w:sz w:val="24"/>
          <w:szCs w:val="24"/>
        </w:rPr>
      </w:pPr>
      <w:r>
        <w:rPr>
          <w:rFonts w:cs="Times New Roman" w:ascii="Times New Roman" w:hAnsi="Times New Roman"/>
          <w:b/>
          <w:color w:val="FF0000"/>
          <w:sz w:val="24"/>
          <w:szCs w:val="24"/>
        </w:rPr>
        <w:t>080.</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 </w:t>
      </w:r>
      <w:r>
        <w:rPr>
          <w:rFonts w:cs="Times New Roman" w:ascii="Times New Roman" w:hAnsi="Times New Roman"/>
          <w:sz w:val="24"/>
          <w:szCs w:val="24"/>
        </w:rPr>
        <w:t>Марика</w:t>
      </w:r>
      <w:r>
        <w:rPr>
          <w:rFonts w:cs="Times New Roman" w:ascii="Times New Roman" w:hAnsi="Times New Roman"/>
          <w:color w:val="FF0000"/>
          <w:sz w:val="24"/>
          <w:szCs w:val="24"/>
        </w:rPr>
        <w:t xml:space="preserve"> Синтез Ивдивическое тело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Ивдивики </w:t>
      </w:r>
      <w:r>
        <w:rPr>
          <w:rFonts w:cs="Times New Roman" w:ascii="Times New Roman" w:hAnsi="Times New Roman"/>
          <w:color w:val="0070C0"/>
          <w:sz w:val="24"/>
          <w:szCs w:val="24"/>
        </w:rPr>
        <w:t>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Cs/>
          <w:color w:val="0070C0"/>
          <w:sz w:val="24"/>
          <w:szCs w:val="24"/>
        </w:rPr>
      </w:pPr>
      <w:r>
        <w:rPr>
          <w:rFonts w:cs="Times New Roman" w:ascii="Times New Roman" w:hAnsi="Times New Roman"/>
          <w:b/>
          <w:color w:val="FF0000"/>
          <w:sz w:val="24"/>
          <w:szCs w:val="24"/>
        </w:rPr>
        <w:t xml:space="preserve">016. </w:t>
      </w: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Бояра </w:t>
      </w:r>
      <w:r>
        <w:rPr>
          <w:rFonts w:cs="Times New Roman" w:ascii="Times New Roman" w:hAnsi="Times New Roman"/>
          <w:color w:val="FF0000"/>
          <w:sz w:val="24"/>
          <w:szCs w:val="24"/>
        </w:rPr>
        <w:t>Синтез ИВДИВО-Тела Условия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right="-170" w:firstLine="709"/>
        <w:jc w:val="both"/>
        <w:rPr/>
      </w:pPr>
      <w:r>
        <w:rPr>
          <w:rFonts w:cs="Times New Roman" w:ascii="Times New Roman" w:hAnsi="Times New Roman"/>
          <w:bCs/>
          <w:color w:val="0070C0"/>
          <w:sz w:val="24"/>
          <w:szCs w:val="24"/>
        </w:rPr>
        <w:t xml:space="preserve">Отдел Праусловия </w:t>
      </w:r>
      <w:r>
        <w:rPr>
          <w:rFonts w:cs="Times New Roman" w:ascii="Times New Roman" w:hAnsi="Times New Roman"/>
          <w:color w:val="0070C0"/>
          <w:sz w:val="24"/>
          <w:szCs w:val="24"/>
        </w:rPr>
        <w:t>Изначально Вышестоящего Отца</w:t>
      </w:r>
    </w:p>
    <w:p>
      <w:pPr>
        <w:pStyle w:val="Style23"/>
        <w:widowControl w:val="false"/>
        <w:numPr>
          <w:ilvl w:val="0"/>
          <w:numId w:val="2"/>
        </w:numPr>
        <w:spacing w:lineRule="auto" w:line="240" w:before="0" w:after="0"/>
        <w:ind w:left="643" w:firstLine="709"/>
        <w:contextualSpacing/>
        <w:rPr/>
      </w:pPr>
      <w:r>
        <w:rPr>
          <w:color w:val="002060"/>
          <w:szCs w:val="24"/>
        </w:rPr>
        <w:t>Станца 16-го Синтеза ИВО: Новое Рождение Посвящённого-Отца Фа-ИВДИВО Метагалактикой</w:t>
      </w:r>
    </w:p>
    <w:p>
      <w:pPr>
        <w:pStyle w:val="Style23"/>
        <w:widowControl w:val="false"/>
        <w:numPr>
          <w:ilvl w:val="0"/>
          <w:numId w:val="2"/>
        </w:numPr>
        <w:spacing w:lineRule="auto" w:line="240" w:before="0" w:after="0"/>
        <w:ind w:left="643" w:firstLine="709"/>
        <w:contextualSpacing/>
        <w:rPr/>
      </w:pPr>
      <w:r>
        <w:rPr>
          <w:color w:val="002060"/>
          <w:szCs w:val="24"/>
        </w:rPr>
        <w:t>Новое Рождение Посвящённого-Отца 16-рицы Аватар-Человек-Субъекта-Синтеза</w:t>
      </w:r>
    </w:p>
    <w:p>
      <w:pPr>
        <w:pStyle w:val="Style23"/>
        <w:widowControl w:val="false"/>
        <w:numPr>
          <w:ilvl w:val="0"/>
          <w:numId w:val="2"/>
        </w:numPr>
        <w:spacing w:lineRule="auto" w:line="240" w:before="0" w:after="0"/>
        <w:ind w:left="643" w:firstLine="709"/>
        <w:contextualSpacing/>
        <w:rPr>
          <w:color w:val="002060"/>
          <w:szCs w:val="24"/>
        </w:rPr>
      </w:pPr>
      <w:r>
        <w:rPr>
          <w:color w:val="FF0000"/>
          <w:szCs w:val="24"/>
        </w:rPr>
        <w:t xml:space="preserve">Важно!!! Объяснение с поручением индивидуального стяжания в течении месяца (!!) </w:t>
      </w:r>
      <w:r>
        <w:rPr>
          <w:color w:val="002060"/>
          <w:szCs w:val="24"/>
        </w:rPr>
        <w:t>67108864</w:t>
      </w:r>
      <w:r>
        <w:rPr>
          <w:color w:val="FF0000"/>
          <w:szCs w:val="24"/>
        </w:rPr>
        <w:t>-рицной 4-рицы реализации Ми-ИВДИВО Метагалактики и стяжания трансвизорных тел Ми-ИВДИВО Мг</w:t>
      </w:r>
    </w:p>
    <w:p>
      <w:pPr>
        <w:pStyle w:val="Style23"/>
        <w:widowControl w:val="false"/>
        <w:numPr>
          <w:ilvl w:val="0"/>
          <w:numId w:val="2"/>
        </w:numPr>
        <w:spacing w:lineRule="auto" w:line="240" w:before="0" w:after="0"/>
        <w:ind w:left="643" w:firstLine="709"/>
        <w:contextualSpacing/>
        <w:rPr/>
      </w:pPr>
      <w:r>
        <w:rPr>
          <w:color w:val="002060"/>
          <w:szCs w:val="24"/>
        </w:rPr>
        <w:t>268435456-ричная 20-рица Посвящённого Фа-ИВДИВО Метагалактики с ядрами синтеза цельных частей 20-рицы.</w:t>
      </w:r>
    </w:p>
    <w:p>
      <w:pPr>
        <w:pStyle w:val="Style23"/>
        <w:widowControl w:val="false"/>
        <w:numPr>
          <w:ilvl w:val="0"/>
          <w:numId w:val="2"/>
        </w:numPr>
        <w:spacing w:lineRule="auto" w:line="240" w:before="0" w:after="0"/>
        <w:ind w:left="643" w:firstLine="709"/>
        <w:contextualSpacing/>
        <w:rPr/>
      </w:pPr>
      <w:r>
        <w:rPr>
          <w:color w:val="002060"/>
          <w:szCs w:val="24"/>
        </w:rPr>
        <w:t>Аватар-Человек-Субъект-Посвящённый-Отец развёртыванием 2-х жизней (человека и посвящённого)</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Синтеза Кут Хуми Посвящённого-Отца синтезом Ядер Огня и Синтеза Кут Хуми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Огня Изначально Вышестоящего Отца Посвящённого-Отца </w:t>
      </w:r>
    </w:p>
    <w:p>
      <w:pPr>
        <w:pStyle w:val="Style23"/>
        <w:widowControl w:val="false"/>
        <w:numPr>
          <w:ilvl w:val="0"/>
          <w:numId w:val="2"/>
        </w:numPr>
        <w:spacing w:lineRule="auto" w:line="240" w:before="0" w:after="0"/>
        <w:ind w:left="643" w:firstLine="709"/>
        <w:contextualSpacing/>
        <w:rPr/>
      </w:pPr>
      <w:r>
        <w:rPr>
          <w:color w:val="002060"/>
          <w:szCs w:val="24"/>
        </w:rPr>
        <w:t>Внутренний мир Посвящённого-Отца 7-ти миров: 4-х Фа-ИВДИВО Метагалактики и 2-х Соль-ИВДИВО Метагалактики</w:t>
      </w:r>
    </w:p>
    <w:p>
      <w:pPr>
        <w:pStyle w:val="Style23"/>
        <w:widowControl w:val="false"/>
        <w:numPr>
          <w:ilvl w:val="0"/>
          <w:numId w:val="2"/>
        </w:numPr>
        <w:spacing w:lineRule="auto" w:line="240" w:before="0" w:after="0"/>
        <w:ind w:left="643" w:firstLine="709"/>
        <w:contextualSpacing/>
        <w:rPr/>
      </w:pPr>
      <w:r>
        <w:rPr>
          <w:color w:val="002060"/>
          <w:szCs w:val="24"/>
        </w:rPr>
        <w:t>1 Изначально Вышестоящего Отца/1 ИВДИВО/1 ИВДИВО-Октав/1 Октавная Должностная Компетенция/Виртуозный Синтез Изначально Вышестоящего Отца</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Тело Синтеза Изначально Вышестоящего Отца Посвящённого-Отца в синтезе компетенций и степени реализация </w:t>
      </w:r>
    </w:p>
    <w:p>
      <w:pPr>
        <w:pStyle w:val="Style23"/>
        <w:widowControl w:val="false"/>
        <w:numPr>
          <w:ilvl w:val="0"/>
          <w:numId w:val="2"/>
        </w:numPr>
        <w:spacing w:lineRule="auto" w:line="240" w:before="0" w:after="0"/>
        <w:ind w:left="643" w:firstLine="709"/>
        <w:contextualSpacing/>
        <w:rPr/>
      </w:pPr>
      <w:r>
        <w:rPr>
          <w:color w:val="002060"/>
          <w:szCs w:val="24"/>
        </w:rPr>
        <w:t>План Синтеза Посвящённого-Отца</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Книга и явление Парадигмы Посвящённого-Отц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Здание степени Посвящённого-Отца на физике Соль-ИВДИВО Метагалактики: 3 инструмента 16-го этажа + кабинет 33-го этажа-мансарды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16-е Сердце октав-розы Посвящённого 16-ричного Совершенного архетипического Сердца </w:t>
      </w:r>
    </w:p>
    <w:p>
      <w:pPr>
        <w:pStyle w:val="Style23"/>
        <w:widowControl w:val="false"/>
        <w:numPr>
          <w:ilvl w:val="0"/>
          <w:numId w:val="2"/>
        </w:numPr>
        <w:spacing w:lineRule="auto" w:line="240" w:before="0" w:after="0"/>
        <w:ind w:left="643" w:firstLine="709"/>
        <w:contextualSpacing/>
        <w:rPr/>
      </w:pPr>
      <w:r>
        <w:rPr>
          <w:color w:val="002060"/>
          <w:szCs w:val="24"/>
        </w:rPr>
        <w:t>64-е частности архетипического Начала Мудрости</w:t>
      </w:r>
    </w:p>
    <w:p>
      <w:pPr>
        <w:pStyle w:val="Style23"/>
        <w:widowControl w:val="false"/>
        <w:numPr>
          <w:ilvl w:val="0"/>
          <w:numId w:val="2"/>
        </w:numPr>
        <w:spacing w:lineRule="auto" w:line="240" w:before="0" w:after="0"/>
        <w:ind w:left="643" w:firstLine="709"/>
        <w:contextualSpacing/>
        <w:rPr/>
      </w:pPr>
      <w:r>
        <w:rPr>
          <w:color w:val="002060"/>
          <w:szCs w:val="24"/>
        </w:rPr>
        <w:t>Ивдивическое тело Ивдивической метагалактики её стяжанием и развёртыванием</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ИВДИВО Посвящённого Изначально Вышестоящего Отца </w:t>
      </w:r>
    </w:p>
    <w:p>
      <w:pPr>
        <w:pStyle w:val="Style23"/>
        <w:widowControl w:val="false"/>
        <w:numPr>
          <w:ilvl w:val="0"/>
          <w:numId w:val="2"/>
        </w:numPr>
        <w:spacing w:lineRule="auto" w:line="240" w:before="0" w:after="0"/>
        <w:ind w:left="643" w:firstLine="709"/>
        <w:contextualSpacing/>
        <w:rPr>
          <w:b/>
          <w:b/>
          <w:color w:val="FF0000"/>
          <w:szCs w:val="24"/>
        </w:rPr>
      </w:pPr>
      <w:r>
        <w:rPr>
          <w:color w:val="002060"/>
          <w:szCs w:val="24"/>
        </w:rPr>
        <w:t>Темы устоявшейся реализации: Должностная Компетенция ИВО (решением ИВАС КХ и ВлСи любые другие)</w:t>
      </w:r>
    </w:p>
    <w:p>
      <w:pPr>
        <w:pStyle w:val="Style23"/>
        <w:widowControl w:val="false"/>
        <w:numPr>
          <w:ilvl w:val="0"/>
          <w:numId w:val="2"/>
        </w:numPr>
        <w:spacing w:lineRule="auto" w:line="240" w:before="0" w:after="0"/>
        <w:ind w:left="643" w:firstLine="709"/>
        <w:contextualSpacing/>
        <w:rPr>
          <w:b/>
          <w:b/>
          <w:color w:val="FF0000"/>
          <w:szCs w:val="24"/>
        </w:rPr>
      </w:pPr>
      <w:r>
        <w:rPr>
          <w:color w:val="002060"/>
          <w:szCs w:val="24"/>
        </w:rPr>
        <w:t xml:space="preserve">Синтез Синтеза Изначально Вышестоящего Отца </w:t>
      </w:r>
      <w:bookmarkStart w:id="2" w:name="_Hlk101902473"/>
      <w:r>
        <w:rPr>
          <w:color w:val="002060"/>
          <w:szCs w:val="24"/>
        </w:rPr>
        <w:t>Посвящённого</w:t>
      </w:r>
      <w:bookmarkEnd w:id="2"/>
      <w:r>
        <w:rPr>
          <w:color w:val="002060"/>
          <w:szCs w:val="24"/>
        </w:rPr>
        <w:t xml:space="preserve">-Отца </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448-я Архетипическая часть ИВАС Кут Хуми ракурсом Посвящённого-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513-я Архетипическая часть Изначально Вышестоящего Отца ракурсом Посвящённого-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Станца, Абсолют, Путь, Эталон, Теза, Стать, Синтез степени Посвящённого-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 xml:space="preserve">Лично-ориентированный синтез Большого Космоса Позиции Наблюдателя и Антропного принципа 5 миров Фа-ИВДИВО Метагалактики </w:t>
      </w:r>
    </w:p>
    <w:p>
      <w:pPr>
        <w:pStyle w:val="Style23"/>
        <w:widowControl w:val="false"/>
        <w:numPr>
          <w:ilvl w:val="0"/>
          <w:numId w:val="2"/>
        </w:numPr>
        <w:spacing w:lineRule="auto" w:line="240" w:before="0" w:after="0"/>
        <w:ind w:left="643" w:right="-170" w:firstLine="709"/>
        <w:contextualSpacing/>
        <w:jc w:val="both"/>
        <w:rPr>
          <w:color w:val="0070C0"/>
          <w:szCs w:val="24"/>
        </w:rPr>
      </w:pPr>
      <w:r>
        <w:rPr>
          <w:color w:val="002060"/>
          <w:szCs w:val="24"/>
        </w:rPr>
        <w:t xml:space="preserve">ИВДИВО-Посвящённого-Отца </w:t>
      </w:r>
    </w:p>
    <w:p>
      <w:pPr>
        <w:pStyle w:val="Style23"/>
        <w:widowControl w:val="false"/>
        <w:numPr>
          <w:ilvl w:val="0"/>
          <w:numId w:val="2"/>
        </w:numPr>
        <w:spacing w:lineRule="auto" w:line="240" w:before="0" w:after="0"/>
        <w:ind w:left="643" w:right="-170" w:firstLine="709"/>
        <w:contextualSpacing/>
        <w:jc w:val="both"/>
        <w:rPr>
          <w:color w:val="0070C0"/>
          <w:szCs w:val="24"/>
        </w:rPr>
      </w:pPr>
      <w:r>
        <w:rPr>
          <w:color w:val="002060"/>
          <w:szCs w:val="24"/>
        </w:rPr>
        <w:t>Посвящённый цельно.</w:t>
      </w:r>
    </w:p>
    <w:p>
      <w:pPr>
        <w:pStyle w:val="NoSpacing"/>
        <w:widowControl w:val="false"/>
        <w:jc w:val="center"/>
        <w:rPr>
          <w:i/>
          <w:i/>
          <w:color w:val="0070C0"/>
          <w:szCs w:val="24"/>
        </w:rPr>
      </w:pPr>
      <w:r>
        <w:rPr>
          <w:i/>
          <w:color w:val="0070C0"/>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pPr>
      <w:r>
        <w:rPr>
          <w:szCs w:val="24"/>
        </w:rPr>
        <w:t>08-09 октября 2022 года</w:t>
      </w:r>
    </w:p>
    <w:p>
      <w:pPr>
        <w:pStyle w:val="NoSpacing"/>
        <w:widowControl w:val="false"/>
        <w:jc w:val="center"/>
        <w:rPr>
          <w:szCs w:val="24"/>
        </w:rPr>
      </w:pPr>
      <w:r>
        <w:rPr>
          <w:szCs w:val="24"/>
        </w:rPr>
        <w:t>Красноярск</w:t>
      </w:r>
      <w:r>
        <w:br w:type="page"/>
      </w:r>
    </w:p>
    <w:p>
      <w:pPr>
        <w:pStyle w:val="NoSpacing"/>
        <w:widowControl w:val="false"/>
        <w:jc w:val="center"/>
        <w:rPr>
          <w:szCs w:val="24"/>
        </w:rPr>
      </w:pPr>
      <w:r>
        <w:rPr>
          <w:szCs w:val="24"/>
        </w:rPr>
      </w:r>
    </w:p>
    <w:p>
      <w:pPr>
        <w:pStyle w:val="Normal"/>
        <w:widowControl w:val="false"/>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0472892">
            <w:r>
              <w:rPr>
                <w:rStyle w:val="IndexLink"/>
                <w:b/>
                <w:lang w:val="en-US" w:eastAsia="en-US"/>
              </w:rPr>
              <w:t>1 день 1 часть</w:t>
            </w:r>
            <w:r>
              <w:rPr>
                <w:rStyle w:val="IndexLink"/>
                <w:lang w:val="en-US" w:eastAsia="en-US"/>
              </w:rPr>
              <w:tab/>
              <w:t>5</w:t>
            </w:r>
          </w:hyperlink>
        </w:p>
        <w:p>
          <w:pPr>
            <w:pStyle w:val="Contents1"/>
            <w:jc w:val="both"/>
            <w:rPr>
              <w:rFonts w:ascii="Calibri" w:hAnsi="Calibri" w:cs="Calibri"/>
              <w:sz w:val="22"/>
              <w:szCs w:val="22"/>
              <w:lang w:val="ru-RU" w:eastAsia="en-US"/>
            </w:rPr>
          </w:pPr>
          <w:hyperlink w:anchor="__RefHeading___Toc120472893">
            <w:r>
              <w:rPr>
                <w:rStyle w:val="IndexLink"/>
                <w:lang w:val="en-US" w:eastAsia="en-US"/>
              </w:rPr>
              <w:t>Чем Россия сильна.</w:t>
              <w:tab/>
              <w:t>14</w:t>
            </w:r>
          </w:hyperlink>
        </w:p>
        <w:p>
          <w:pPr>
            <w:pStyle w:val="Contents1"/>
            <w:jc w:val="both"/>
            <w:rPr>
              <w:rFonts w:ascii="Calibri" w:hAnsi="Calibri" w:cs="Calibri"/>
              <w:sz w:val="22"/>
              <w:szCs w:val="22"/>
              <w:lang w:val="ru-RU" w:eastAsia="en-US"/>
            </w:rPr>
          </w:pPr>
          <w:hyperlink w:anchor="__RefHeading___Toc120472894">
            <w:r>
              <w:rPr>
                <w:rStyle w:val="IndexLink"/>
                <w:lang w:val="en-US" w:eastAsia="en-US"/>
              </w:rPr>
              <w:t>Мы преодолеваем старое состояние Воли и Духа.</w:t>
              <w:tab/>
              <w:t>15</w:t>
            </w:r>
          </w:hyperlink>
        </w:p>
        <w:p>
          <w:pPr>
            <w:pStyle w:val="Contents1"/>
            <w:jc w:val="both"/>
            <w:rPr>
              <w:rFonts w:ascii="Calibri" w:hAnsi="Calibri" w:cs="Calibri"/>
              <w:sz w:val="22"/>
              <w:szCs w:val="22"/>
              <w:lang w:val="ru-RU" w:eastAsia="en-US"/>
            </w:rPr>
          </w:pPr>
          <w:hyperlink w:anchor="__RefHeading___Toc120472895">
            <w:r>
              <w:rPr>
                <w:rStyle w:val="IndexLink"/>
                <w:lang w:val="en-US" w:eastAsia="en-US"/>
              </w:rPr>
              <w:t>Ответственность Посвящённых за страну, за население перед Отцом.</w:t>
              <w:tab/>
              <w:t>16</w:t>
            </w:r>
          </w:hyperlink>
        </w:p>
        <w:p>
          <w:pPr>
            <w:pStyle w:val="Contents1"/>
            <w:jc w:val="both"/>
            <w:rPr>
              <w:rFonts w:ascii="Calibri" w:hAnsi="Calibri" w:cs="Calibri"/>
              <w:sz w:val="22"/>
              <w:szCs w:val="22"/>
              <w:lang w:val="ru-RU" w:eastAsia="en-US"/>
            </w:rPr>
          </w:pPr>
          <w:hyperlink w:anchor="__RefHeading___Toc120472896">
            <w:r>
              <w:rPr>
                <w:rStyle w:val="IndexLink"/>
                <w:lang w:val="en-US" w:eastAsia="en-US"/>
              </w:rPr>
              <w:t>Противостояние итогового западного проекта 5 расы и проекта новой 6 Метагалактической расы. Битва за новое человечество.</w:t>
              <w:tab/>
              <w:t>17</w:t>
            </w:r>
          </w:hyperlink>
        </w:p>
        <w:p>
          <w:pPr>
            <w:pStyle w:val="Contents1"/>
            <w:jc w:val="both"/>
            <w:rPr>
              <w:rFonts w:ascii="Calibri" w:hAnsi="Calibri" w:cs="Calibri"/>
              <w:sz w:val="22"/>
              <w:szCs w:val="22"/>
              <w:lang w:val="ru-RU" w:eastAsia="en-US"/>
            </w:rPr>
          </w:pPr>
          <w:hyperlink w:anchor="__RefHeading___Toc120472897">
            <w:r>
              <w:rPr>
                <w:rStyle w:val="IndexLink"/>
                <w:lang w:val="en-US" w:eastAsia="en-US"/>
              </w:rPr>
              <w:t>Практика № 1.  Стяжание Метагалактического Посвящённого Изначально Вышестоящего Отца в подготовке Первым курсом Синтеза и в прямой реализации Изначально Вышестоящего Отца двумя Жизнями Изначально Вышестоящего Отца. Стяжание 64-х Инструментов Посвящённого Изначально Вышестоящего Отца</w:t>
              <w:tab/>
              <w:t>18</w:t>
            </w:r>
          </w:hyperlink>
        </w:p>
        <w:p>
          <w:pPr>
            <w:pStyle w:val="Contents1"/>
            <w:jc w:val="both"/>
            <w:rPr>
              <w:rFonts w:ascii="Calibri" w:hAnsi="Calibri" w:cs="Calibri"/>
              <w:sz w:val="22"/>
              <w:szCs w:val="22"/>
              <w:lang w:val="ru-RU" w:eastAsia="en-US"/>
            </w:rPr>
          </w:pPr>
          <w:hyperlink w:anchor="__RefHeading___Toc120472898">
            <w:r>
              <w:rPr>
                <w:rStyle w:val="IndexLink"/>
                <w:lang w:val="en-US" w:eastAsia="en-US"/>
              </w:rPr>
              <w:t>Зачем нужно поручение.</w:t>
              <w:tab/>
              <w:t>24</w:t>
            </w:r>
          </w:hyperlink>
        </w:p>
        <w:p>
          <w:pPr>
            <w:pStyle w:val="Contents1"/>
            <w:jc w:val="both"/>
            <w:rPr>
              <w:rFonts w:ascii="Calibri" w:hAnsi="Calibri" w:cs="Calibri"/>
              <w:sz w:val="22"/>
              <w:szCs w:val="22"/>
              <w:lang w:val="ru-RU" w:eastAsia="en-US"/>
            </w:rPr>
          </w:pPr>
          <w:hyperlink w:anchor="__RefHeading___Toc120472899">
            <w:r>
              <w:rPr>
                <w:rStyle w:val="IndexLink"/>
                <w:lang w:val="en-US" w:eastAsia="en-US"/>
              </w:rPr>
              <w:t xml:space="preserve">Практика №2  </w:t>
            </w:r>
            <w:r>
              <w:rPr>
                <w:rStyle w:val="IndexLink"/>
                <w:iCs/>
                <w:lang w:val="en-US" w:eastAsia="en-US"/>
              </w:rPr>
              <w:t>Введение в члены ИВДИВО Изначально Вышестоящего Дома Изначально Вышестоящего Отца двумя Жизнями: жизнью Посвящённого Изначально Вышестоящего Отца и жизнью Человека Изначально Вышестоящего Отца с двумя разными стратегиями Жизни синтезфизически собою. Стяжание поручения Человеку для явления члена ИВДИВО</w:t>
            </w:r>
            <w:r>
              <w:rPr>
                <w:rStyle w:val="IndexLink"/>
                <w:lang w:val="en-US" w:eastAsia="en-US"/>
              </w:rPr>
              <w:tab/>
              <w:t>27</w:t>
            </w:r>
          </w:hyperlink>
        </w:p>
        <w:p>
          <w:pPr>
            <w:pStyle w:val="Contents1"/>
            <w:jc w:val="both"/>
            <w:rPr>
              <w:rFonts w:ascii="Calibri" w:hAnsi="Calibri" w:cs="Calibri"/>
              <w:sz w:val="22"/>
              <w:szCs w:val="22"/>
              <w:lang w:val="ru-RU" w:eastAsia="en-US"/>
            </w:rPr>
          </w:pPr>
          <w:hyperlink w:anchor="__RefHeading___Toc120472900">
            <w:r>
              <w:rPr>
                <w:rStyle w:val="IndexLink"/>
                <w:lang w:val="en-US" w:eastAsia="en-US"/>
              </w:rPr>
              <w:t>Просите, и дано будет вам.</w:t>
              <w:tab/>
              <w:t>31</w:t>
            </w:r>
          </w:hyperlink>
        </w:p>
        <w:p>
          <w:pPr>
            <w:pStyle w:val="Contents1"/>
            <w:jc w:val="both"/>
            <w:rPr>
              <w:rFonts w:ascii="Calibri" w:hAnsi="Calibri" w:cs="Calibri"/>
              <w:sz w:val="22"/>
              <w:szCs w:val="22"/>
              <w:lang w:val="ru-RU" w:eastAsia="en-US"/>
            </w:rPr>
          </w:pPr>
          <w:hyperlink w:anchor="__RefHeading___Toc120472901">
            <w:r>
              <w:rPr>
                <w:rStyle w:val="IndexLink"/>
                <w:lang w:val="en-US" w:eastAsia="en-US"/>
              </w:rPr>
              <w:t>Практика № 3.  Стяжание вхождения в Иерархию Изначально Вышестоящего Отца членом Иерархии жизнью Посвящённого и Человека</w:t>
              <w:tab/>
              <w:t>35</w:t>
            </w:r>
          </w:hyperlink>
        </w:p>
        <w:p>
          <w:pPr>
            <w:pStyle w:val="Contents1"/>
            <w:jc w:val="both"/>
            <w:rPr>
              <w:rFonts w:ascii="Calibri" w:hAnsi="Calibri" w:cs="Calibri"/>
              <w:sz w:val="22"/>
              <w:szCs w:val="22"/>
              <w:lang w:val="ru-RU" w:eastAsia="en-US"/>
            </w:rPr>
          </w:pPr>
          <w:hyperlink w:anchor="__RefHeading___Toc120472902">
            <w:r>
              <w:rPr>
                <w:rStyle w:val="IndexLink"/>
                <w:b/>
                <w:lang w:val="en-US" w:eastAsia="en-US"/>
              </w:rPr>
              <w:t>1 день 2 часть</w:t>
            </w:r>
            <w:r>
              <w:rPr>
                <w:rStyle w:val="IndexLink"/>
                <w:lang w:val="en-US" w:eastAsia="en-US"/>
              </w:rPr>
              <w:tab/>
              <w:t>38</w:t>
            </w:r>
          </w:hyperlink>
        </w:p>
        <w:p>
          <w:pPr>
            <w:pStyle w:val="Contents1"/>
            <w:jc w:val="both"/>
            <w:rPr>
              <w:rFonts w:ascii="Calibri" w:hAnsi="Calibri" w:cs="Calibri"/>
              <w:sz w:val="22"/>
              <w:szCs w:val="22"/>
              <w:lang w:val="ru-RU" w:eastAsia="en-US"/>
            </w:rPr>
          </w:pPr>
          <w:hyperlink w:anchor="__RefHeading___Toc120472903">
            <w:r>
              <w:rPr>
                <w:rStyle w:val="IndexLink"/>
                <w:lang w:val="en-US" w:eastAsia="en-US"/>
              </w:rPr>
              <w:t>Главными Членами Иерархии являются Изначально Вышестоящие Аватары Синтеза, Изначально Вышестоящие Аватарессы Синтеза, а мы – их продолжение физические.</w:t>
              <w:tab/>
              <w:t>38</w:t>
            </w:r>
          </w:hyperlink>
        </w:p>
        <w:p>
          <w:pPr>
            <w:pStyle w:val="Contents1"/>
            <w:jc w:val="both"/>
            <w:rPr>
              <w:rFonts w:ascii="Calibri" w:hAnsi="Calibri" w:cs="Calibri"/>
              <w:sz w:val="22"/>
              <w:szCs w:val="22"/>
              <w:lang w:val="ru-RU" w:eastAsia="en-US"/>
            </w:rPr>
          </w:pPr>
          <w:hyperlink w:anchor="__RefHeading___Toc120472904">
            <w:r>
              <w:rPr>
                <w:rStyle w:val="IndexLink"/>
                <w:lang w:val="en-US" w:eastAsia="en-US"/>
              </w:rPr>
              <w:t>Когда мы служим другим, у нас включаются все резервы Иерархии.</w:t>
              <w:tab/>
              <w:t>41</w:t>
            </w:r>
          </w:hyperlink>
        </w:p>
        <w:p>
          <w:pPr>
            <w:pStyle w:val="Contents1"/>
            <w:jc w:val="both"/>
            <w:rPr>
              <w:rFonts w:ascii="Calibri" w:hAnsi="Calibri" w:cs="Calibri"/>
              <w:sz w:val="22"/>
              <w:szCs w:val="22"/>
              <w:lang w:val="ru-RU" w:eastAsia="en-US"/>
            </w:rPr>
          </w:pPr>
          <w:hyperlink w:anchor="__RefHeading___Toc120472905">
            <w:r>
              <w:rPr>
                <w:rStyle w:val="IndexLink"/>
                <w:lang w:val="en-US" w:eastAsia="en-US"/>
              </w:rPr>
              <w:t>Член ИВДИВО.</w:t>
              <w:tab/>
              <w:t>42</w:t>
            </w:r>
          </w:hyperlink>
        </w:p>
        <w:p>
          <w:pPr>
            <w:pStyle w:val="Contents1"/>
            <w:jc w:val="both"/>
            <w:rPr>
              <w:rFonts w:ascii="Calibri" w:hAnsi="Calibri" w:cs="Calibri"/>
              <w:sz w:val="22"/>
              <w:szCs w:val="22"/>
              <w:lang w:val="ru-RU" w:eastAsia="en-US"/>
            </w:rPr>
          </w:pPr>
          <w:hyperlink w:anchor="__RefHeading___Toc120472906">
            <w:r>
              <w:rPr>
                <w:rStyle w:val="IndexLink"/>
                <w:lang w:val="en-US" w:eastAsia="en-US"/>
              </w:rPr>
              <w:t>Из Отца эманирует Синтез.</w:t>
              <w:tab/>
              <w:t>43</w:t>
            </w:r>
          </w:hyperlink>
        </w:p>
        <w:p>
          <w:pPr>
            <w:pStyle w:val="Contents1"/>
            <w:jc w:val="both"/>
            <w:rPr>
              <w:rFonts w:ascii="Calibri" w:hAnsi="Calibri" w:cs="Calibri"/>
              <w:sz w:val="22"/>
              <w:szCs w:val="22"/>
              <w:lang w:val="ru-RU" w:eastAsia="en-US"/>
            </w:rPr>
          </w:pPr>
          <w:hyperlink w:anchor="__RefHeading___Toc120472907">
            <w:r>
              <w:rPr>
                <w:rStyle w:val="IndexLink"/>
                <w:lang w:val="en-US" w:eastAsia="en-US"/>
              </w:rPr>
              <w:t>ИВДИВО — это практическая реализация деятельности Синтезом и Огнём.</w:t>
              <w:tab/>
              <w:t>44</w:t>
            </w:r>
          </w:hyperlink>
        </w:p>
        <w:p>
          <w:pPr>
            <w:pStyle w:val="Contents1"/>
            <w:jc w:val="both"/>
            <w:rPr>
              <w:rFonts w:ascii="Calibri" w:hAnsi="Calibri" w:cs="Calibri"/>
              <w:sz w:val="22"/>
              <w:szCs w:val="22"/>
              <w:lang w:val="ru-RU" w:eastAsia="en-US"/>
            </w:rPr>
          </w:pPr>
          <w:hyperlink w:anchor="__RefHeading___Toc120472908">
            <w:r>
              <w:rPr>
                <w:rStyle w:val="IndexLink"/>
                <w:lang w:val="en-US" w:eastAsia="en-US"/>
              </w:rPr>
              <w:t>Части Человека. Части Посвящённого.</w:t>
              <w:tab/>
              <w:t>45</w:t>
            </w:r>
          </w:hyperlink>
        </w:p>
        <w:p>
          <w:pPr>
            <w:pStyle w:val="Contents1"/>
            <w:jc w:val="both"/>
            <w:rPr>
              <w:rFonts w:ascii="Calibri" w:hAnsi="Calibri" w:cs="Calibri"/>
              <w:sz w:val="22"/>
              <w:szCs w:val="22"/>
              <w:lang w:val="ru-RU" w:eastAsia="en-US"/>
            </w:rPr>
          </w:pPr>
          <w:hyperlink w:anchor="__RefHeading___Toc120472909">
            <w:r>
              <w:rPr>
                <w:rStyle w:val="IndexLink"/>
                <w:lang w:val="en-US" w:eastAsia="en-US"/>
              </w:rPr>
              <w:t>Чем большее количество Частей стяжаем, тем большее количество Синтеза зафиксируется на каждого человека Планеты.</w:t>
              <w:tab/>
              <w:t>50</w:t>
            </w:r>
          </w:hyperlink>
        </w:p>
        <w:p>
          <w:pPr>
            <w:pStyle w:val="Contents1"/>
            <w:jc w:val="both"/>
            <w:rPr>
              <w:rFonts w:ascii="Calibri" w:hAnsi="Calibri" w:cs="Calibri"/>
              <w:sz w:val="22"/>
              <w:szCs w:val="22"/>
              <w:lang w:val="ru-RU" w:eastAsia="en-US"/>
            </w:rPr>
          </w:pPr>
          <w:hyperlink w:anchor="__RefHeading___Toc120472910">
            <w:r>
              <w:rPr>
                <w:rStyle w:val="IndexLink"/>
                <w:lang w:val="en-US" w:eastAsia="en-US"/>
              </w:rPr>
              <w:t>Практика №4  Стяжание Частей в Фа-ИВДИВО Метагалактике ракурсом Человека Фа-ИВДИВО Метагалактики.</w:t>
              <w:tab/>
              <w:t>51</w:t>
            </w:r>
          </w:hyperlink>
        </w:p>
        <w:p>
          <w:pPr>
            <w:pStyle w:val="Contents1"/>
            <w:jc w:val="both"/>
            <w:rPr>
              <w:rFonts w:ascii="Calibri" w:hAnsi="Calibri" w:cs="Calibri"/>
              <w:sz w:val="22"/>
              <w:szCs w:val="22"/>
              <w:lang w:val="ru-RU" w:eastAsia="en-US"/>
            </w:rPr>
          </w:pPr>
          <w:hyperlink w:anchor="__RefHeading___Toc120472911">
            <w:r>
              <w:rPr>
                <w:rStyle w:val="IndexLink"/>
                <w:lang w:val="en-US" w:eastAsia="en-US"/>
              </w:rPr>
              <w:t>Член ИВДИВО количеством Частей влияете на окружающую среду.</w:t>
              <w:tab/>
              <w:t>52</w:t>
            </w:r>
          </w:hyperlink>
        </w:p>
        <w:p>
          <w:pPr>
            <w:pStyle w:val="Contents1"/>
            <w:jc w:val="both"/>
            <w:rPr>
              <w:rFonts w:ascii="Calibri" w:hAnsi="Calibri" w:cs="Calibri"/>
              <w:sz w:val="22"/>
              <w:szCs w:val="22"/>
              <w:lang w:val="ru-RU" w:eastAsia="en-US"/>
            </w:rPr>
          </w:pPr>
          <w:hyperlink w:anchor="__RefHeading___Toc120472912">
            <w:r>
              <w:rPr>
                <w:rStyle w:val="IndexLink"/>
                <w:lang w:val="en-US" w:eastAsia="en-US"/>
              </w:rPr>
              <w:t>Иерархии – это разборка по огнеобразам.</w:t>
              <w:tab/>
              <w:t>52</w:t>
            </w:r>
          </w:hyperlink>
        </w:p>
        <w:p>
          <w:pPr>
            <w:pStyle w:val="Contents1"/>
            <w:jc w:val="both"/>
            <w:rPr>
              <w:rFonts w:ascii="Calibri" w:hAnsi="Calibri" w:cs="Calibri"/>
              <w:sz w:val="22"/>
              <w:szCs w:val="22"/>
              <w:lang w:val="ru-RU" w:eastAsia="en-US"/>
            </w:rPr>
          </w:pPr>
          <w:hyperlink w:anchor="__RefHeading___Toc120472913">
            <w:r>
              <w:rPr>
                <w:rStyle w:val="IndexLink"/>
                <w:lang w:val="en-US" w:eastAsia="en-US"/>
              </w:rPr>
              <w:t>Новый стандарт в новой эпохе жить и видеть в разных видах материи.</w:t>
              <w:tab/>
              <w:t>53</w:t>
            </w:r>
          </w:hyperlink>
        </w:p>
        <w:p>
          <w:pPr>
            <w:pStyle w:val="Contents1"/>
            <w:jc w:val="both"/>
            <w:rPr>
              <w:rFonts w:ascii="Calibri" w:hAnsi="Calibri" w:cs="Calibri"/>
              <w:sz w:val="22"/>
              <w:szCs w:val="22"/>
              <w:lang w:val="ru-RU" w:eastAsia="en-US"/>
            </w:rPr>
          </w:pPr>
          <w:hyperlink w:anchor="__RefHeading___Toc120472914">
            <w:r>
              <w:rPr>
                <w:rStyle w:val="IndexLink"/>
                <w:lang w:val="en-US" w:eastAsia="en-US"/>
              </w:rPr>
              <w:t>Части Посвящённого репликацией Отца в перспективе строят Части Человека следующей Метагалактики.</w:t>
              <w:tab/>
              <w:t>56</w:t>
            </w:r>
          </w:hyperlink>
        </w:p>
        <w:p>
          <w:pPr>
            <w:pStyle w:val="Contents1"/>
            <w:jc w:val="both"/>
            <w:rPr>
              <w:rFonts w:ascii="Calibri" w:hAnsi="Calibri" w:cs="Calibri"/>
              <w:sz w:val="22"/>
              <w:szCs w:val="22"/>
              <w:lang w:val="ru-RU" w:eastAsia="en-US"/>
            </w:rPr>
          </w:pPr>
          <w:hyperlink w:anchor="__RefHeading___Toc120472915">
            <w:r>
              <w:rPr>
                <w:rStyle w:val="IndexLink"/>
                <w:bCs/>
                <w:lang w:val="en-US" w:eastAsia="en-US"/>
              </w:rPr>
              <w:t>Практика №</w:t>
            </w:r>
            <w:r>
              <w:rPr>
                <w:rStyle w:val="IndexLink"/>
                <w:bCs/>
                <w:i/>
                <w:lang w:val="en-US" w:eastAsia="en-US"/>
              </w:rPr>
              <w:t xml:space="preserve"> </w:t>
            </w:r>
            <w:r>
              <w:rPr>
                <w:rStyle w:val="IndexLink"/>
                <w:bCs/>
                <w:lang w:val="en-US" w:eastAsia="en-US"/>
              </w:rPr>
              <w:t xml:space="preserve">5  Стяжание 512-ти Архетипических Частей Посвящённого </w:t>
            </w:r>
            <w:r>
              <w:rPr>
                <w:rStyle w:val="IndexLink"/>
                <w:bCs/>
                <w:shd w:fill="FFFFFF" w:val="clear"/>
                <w:lang w:val="en-US" w:eastAsia="en-US"/>
              </w:rPr>
              <w:t>И</w:t>
            </w:r>
            <w:r>
              <w:rPr>
                <w:rStyle w:val="IndexLink"/>
                <w:bCs/>
                <w:lang w:val="en-US" w:eastAsia="en-US"/>
              </w:rPr>
              <w:t>значально Вышестоящего Отца ракурсом Фа-ИВДИВО Метагалактики.</w:t>
            </w:r>
            <w:r>
              <w:rPr>
                <w:rStyle w:val="IndexLink"/>
                <w:lang w:val="en-US" w:eastAsia="en-US"/>
              </w:rPr>
              <w:tab/>
              <w:t>58</w:t>
            </w:r>
          </w:hyperlink>
        </w:p>
        <w:p>
          <w:pPr>
            <w:pStyle w:val="Contents1"/>
            <w:jc w:val="both"/>
            <w:rPr>
              <w:rFonts w:ascii="Calibri" w:hAnsi="Calibri" w:cs="Calibri"/>
              <w:sz w:val="22"/>
              <w:szCs w:val="22"/>
              <w:lang w:val="ru-RU" w:eastAsia="en-US"/>
            </w:rPr>
          </w:pPr>
          <w:hyperlink w:anchor="__RefHeading___Toc120472916">
            <w:r>
              <w:rPr>
                <w:rStyle w:val="IndexLink"/>
                <w:lang w:val="en-US" w:eastAsia="en-US"/>
              </w:rPr>
              <w:t>Идёт трансляция трёхгодичная Синтеза в новое состояние Синтеза и команды в ИВДИВО.</w:t>
              <w:tab/>
              <w:t>59</w:t>
            </w:r>
          </w:hyperlink>
        </w:p>
        <w:p>
          <w:pPr>
            <w:pStyle w:val="Contents1"/>
            <w:jc w:val="both"/>
            <w:rPr>
              <w:rFonts w:ascii="Calibri" w:hAnsi="Calibri" w:cs="Calibri"/>
              <w:sz w:val="22"/>
              <w:szCs w:val="22"/>
              <w:lang w:val="ru-RU" w:eastAsia="en-US"/>
            </w:rPr>
          </w:pPr>
          <w:hyperlink w:anchor="__RefHeading___Toc120472917">
            <w:r>
              <w:rPr>
                <w:rStyle w:val="IndexLink"/>
                <w:lang w:val="en-US" w:eastAsia="en-US"/>
              </w:rPr>
              <w:t xml:space="preserve">Практика № 6  Стяжание </w:t>
            </w:r>
            <w:r>
              <w:rPr>
                <w:rStyle w:val="IndexLink"/>
                <w:shd w:fill="FFFFFF" w:val="clear"/>
                <w:lang w:val="en-US" w:eastAsia="en-US"/>
              </w:rPr>
              <w:t>Первой Октавной Должностной Компетенции и Первой ИВДИВО-Октавной Должностной Компетенции Изначально Вышестоящего Отца.</w:t>
            </w:r>
            <w:r>
              <w:rPr>
                <w:rStyle w:val="IndexLink"/>
                <w:lang w:val="en-US" w:eastAsia="en-US"/>
              </w:rPr>
              <w:tab/>
              <w:t>60</w:t>
            </w:r>
          </w:hyperlink>
        </w:p>
        <w:p>
          <w:pPr>
            <w:pStyle w:val="Contents1"/>
            <w:jc w:val="both"/>
            <w:rPr>
              <w:rFonts w:ascii="Calibri" w:hAnsi="Calibri" w:cs="Calibri"/>
              <w:sz w:val="22"/>
              <w:szCs w:val="22"/>
              <w:lang w:val="ru-RU" w:eastAsia="en-US"/>
            </w:rPr>
          </w:pPr>
          <w:hyperlink w:anchor="__RefHeading___Toc120472918">
            <w:r>
              <w:rPr>
                <w:rStyle w:val="IndexLink"/>
                <w:b/>
                <w:lang w:val="en-US" w:eastAsia="en-US"/>
              </w:rPr>
              <w:t>2 день 3 часть</w:t>
            </w:r>
            <w:r>
              <w:rPr>
                <w:rStyle w:val="IndexLink"/>
                <w:lang w:val="en-US" w:eastAsia="en-US"/>
              </w:rPr>
              <w:tab/>
              <w:t>61</w:t>
            </w:r>
          </w:hyperlink>
        </w:p>
        <w:p>
          <w:pPr>
            <w:pStyle w:val="Contents1"/>
            <w:jc w:val="both"/>
            <w:rPr>
              <w:rFonts w:ascii="Calibri" w:hAnsi="Calibri" w:cs="Calibri"/>
              <w:sz w:val="22"/>
              <w:szCs w:val="22"/>
              <w:lang w:val="ru-RU" w:eastAsia="en-US"/>
            </w:rPr>
          </w:pPr>
          <w:hyperlink w:anchor="__RefHeading___Toc120472919">
            <w:r>
              <w:rPr>
                <w:rStyle w:val="IndexLink"/>
                <w:bCs/>
                <w:lang w:val="en-US" w:eastAsia="en-US"/>
              </w:rPr>
              <w:t>Завершение подготовки 16-ю Синтезами как</w:t>
            </w:r>
            <w:r>
              <w:rPr>
                <w:rStyle w:val="IndexLink"/>
                <w:bCs/>
                <w:shd w:fill="FFFFFF" w:val="clear"/>
                <w:lang w:val="en-US" w:eastAsia="en-US"/>
              </w:rPr>
              <w:t xml:space="preserve"> Посвящённые.</w:t>
            </w:r>
            <w:r>
              <w:rPr>
                <w:rStyle w:val="IndexLink"/>
                <w:lang w:val="en-US" w:eastAsia="en-US"/>
              </w:rPr>
              <w:t xml:space="preserve"> </w:t>
            </w:r>
            <w:r>
              <w:rPr>
                <w:rStyle w:val="IndexLink"/>
                <w:bCs/>
                <w:shd w:fill="FFFFFF" w:val="clear"/>
                <w:lang w:val="en-US" w:eastAsia="en-US"/>
              </w:rPr>
              <w:t>Три вектора судьбы.</w:t>
            </w:r>
            <w:r>
              <w:rPr>
                <w:rStyle w:val="IndexLink"/>
                <w:lang w:val="en-US" w:eastAsia="en-US"/>
              </w:rPr>
              <w:tab/>
              <w:t>61</w:t>
            </w:r>
          </w:hyperlink>
        </w:p>
        <w:p>
          <w:pPr>
            <w:pStyle w:val="Contents1"/>
            <w:jc w:val="both"/>
            <w:rPr>
              <w:rFonts w:ascii="Calibri" w:hAnsi="Calibri" w:cs="Calibri"/>
              <w:sz w:val="22"/>
              <w:szCs w:val="22"/>
              <w:lang w:val="ru-RU" w:eastAsia="en-US"/>
            </w:rPr>
          </w:pPr>
          <w:hyperlink w:anchor="__RefHeading___Toc120472920">
            <w:r>
              <w:rPr>
                <w:rStyle w:val="IndexLink"/>
                <w:lang w:val="en-US" w:eastAsia="en-US"/>
              </w:rPr>
              <w:t>Служа другим, ты восходишь сам.</w:t>
              <w:tab/>
              <w:t>63</w:t>
            </w:r>
          </w:hyperlink>
        </w:p>
        <w:p>
          <w:pPr>
            <w:pStyle w:val="Contents1"/>
            <w:jc w:val="both"/>
            <w:rPr>
              <w:rFonts w:ascii="Calibri" w:hAnsi="Calibri" w:cs="Calibri"/>
              <w:sz w:val="22"/>
              <w:szCs w:val="22"/>
              <w:lang w:val="ru-RU" w:eastAsia="en-US"/>
            </w:rPr>
          </w:pPr>
          <w:hyperlink w:anchor="__RefHeading___Toc120472921">
            <w:r>
              <w:rPr>
                <w:rStyle w:val="IndexLink"/>
                <w:lang w:val="en-US" w:eastAsia="en-US"/>
              </w:rPr>
              <w:t>Посвящённые должны уметь составлять практики.</w:t>
              <w:tab/>
              <w:t>67</w:t>
            </w:r>
          </w:hyperlink>
        </w:p>
        <w:p>
          <w:pPr>
            <w:pStyle w:val="Contents1"/>
            <w:jc w:val="both"/>
            <w:rPr>
              <w:rFonts w:ascii="Calibri" w:hAnsi="Calibri" w:cs="Calibri"/>
              <w:sz w:val="22"/>
              <w:szCs w:val="22"/>
              <w:lang w:val="ru-RU" w:eastAsia="en-US"/>
            </w:rPr>
          </w:pPr>
          <w:hyperlink w:anchor="__RefHeading___Toc120472922">
            <w:r>
              <w:rPr>
                <w:rStyle w:val="IndexLink"/>
                <w:lang w:val="en-US" w:eastAsia="en-US"/>
              </w:rPr>
              <w:t>Практика №</w:t>
            </w:r>
            <w:r>
              <w:rPr>
                <w:rStyle w:val="IndexLink"/>
                <w:bCs/>
                <w:lang w:val="en-US" w:eastAsia="en-US"/>
              </w:rPr>
              <w:t xml:space="preserve"> 7. Первостяжание.  Повышение явления уплотнения, расширения, развитие, насыщенности жизни с умением раскрывать 16 ядер Синтеза для репликации людям Красноярска, края, России явлением Начал Мудрости, явлением Праусловий и явлением Синтеза условий из каждого ядра Синтеза 16-рично соответственно.</w:t>
            </w:r>
            <w:r>
              <w:rPr>
                <w:rStyle w:val="IndexLink"/>
                <w:lang w:val="en-US" w:eastAsia="en-US"/>
              </w:rPr>
              <w:tab/>
              <w:t>73</w:t>
            </w:r>
          </w:hyperlink>
        </w:p>
        <w:p>
          <w:pPr>
            <w:pStyle w:val="Contents1"/>
            <w:jc w:val="both"/>
            <w:rPr>
              <w:rFonts w:ascii="Calibri" w:hAnsi="Calibri" w:cs="Calibri"/>
              <w:sz w:val="22"/>
              <w:szCs w:val="22"/>
              <w:lang w:val="ru-RU" w:eastAsia="en-US"/>
            </w:rPr>
          </w:pPr>
          <w:hyperlink w:anchor="__RefHeading___Toc120472923">
            <w:r>
              <w:rPr>
                <w:rStyle w:val="IndexLink"/>
                <w:lang w:val="en-US" w:eastAsia="en-US"/>
              </w:rPr>
              <w:t>Мы участвовали сейчас в Творении Изначально Вышестоящего Отца.</w:t>
              <w:tab/>
              <w:t>75</w:t>
            </w:r>
          </w:hyperlink>
        </w:p>
        <w:p>
          <w:pPr>
            <w:pStyle w:val="Contents1"/>
            <w:jc w:val="both"/>
            <w:rPr>
              <w:rFonts w:ascii="Calibri" w:hAnsi="Calibri" w:cs="Calibri"/>
              <w:sz w:val="22"/>
              <w:szCs w:val="22"/>
              <w:lang w:val="ru-RU" w:eastAsia="en-US"/>
            </w:rPr>
          </w:pPr>
          <w:hyperlink w:anchor="__RefHeading___Toc120472924">
            <w:r>
              <w:rPr>
                <w:rStyle w:val="IndexLink"/>
                <w:lang w:val="en-US" w:eastAsia="en-US"/>
              </w:rPr>
              <w:t>Отец решил россиянам уплотнить жизнь.</w:t>
              <w:tab/>
              <w:t>77</w:t>
            </w:r>
          </w:hyperlink>
        </w:p>
        <w:p>
          <w:pPr>
            <w:pStyle w:val="Contents1"/>
            <w:jc w:val="both"/>
            <w:rPr>
              <w:rFonts w:ascii="Calibri" w:hAnsi="Calibri" w:cs="Calibri"/>
              <w:sz w:val="22"/>
              <w:szCs w:val="22"/>
              <w:lang w:val="ru-RU" w:eastAsia="en-US"/>
            </w:rPr>
          </w:pPr>
          <w:hyperlink w:anchor="__RefHeading___Toc120472925">
            <w:r>
              <w:rPr>
                <w:rStyle w:val="IndexLink"/>
                <w:lang w:val="en-US" w:eastAsia="en-US"/>
              </w:rPr>
              <w:t>Синтез вобрал в себя лучшие фрагменты предыдущих традиций и практик.</w:t>
              <w:tab/>
              <w:t>78</w:t>
            </w:r>
          </w:hyperlink>
        </w:p>
        <w:p>
          <w:pPr>
            <w:pStyle w:val="Contents1"/>
            <w:jc w:val="both"/>
            <w:rPr>
              <w:rFonts w:ascii="Calibri" w:hAnsi="Calibri" w:cs="Calibri"/>
              <w:sz w:val="22"/>
              <w:szCs w:val="22"/>
              <w:lang w:val="ru-RU" w:eastAsia="en-US"/>
            </w:rPr>
          </w:pPr>
          <w:hyperlink w:anchor="__RefHeading___Toc120472926">
            <w:r>
              <w:rPr>
                <w:rStyle w:val="IndexLink"/>
                <w:lang w:val="en-US" w:eastAsia="en-US"/>
              </w:rPr>
              <w:t>Участие в практике Высшего Аттестационного Совета с Отцом.</w:t>
              <w:tab/>
              <w:t>80</w:t>
            </w:r>
          </w:hyperlink>
        </w:p>
        <w:p>
          <w:pPr>
            <w:pStyle w:val="Contents1"/>
            <w:jc w:val="both"/>
            <w:rPr>
              <w:rFonts w:ascii="Calibri" w:hAnsi="Calibri" w:cs="Calibri"/>
              <w:sz w:val="22"/>
              <w:szCs w:val="22"/>
              <w:lang w:val="ru-RU" w:eastAsia="en-US"/>
            </w:rPr>
          </w:pPr>
          <w:hyperlink w:anchor="__RefHeading___Toc120472927">
            <w:r>
              <w:rPr>
                <w:rStyle w:val="IndexLink"/>
                <w:lang w:val="en-US" w:eastAsia="en-US"/>
              </w:rPr>
              <w:t>Курс России – на Новую Цивилизованность. ШОС: встреча лидеров в Самарканде.</w:t>
              <w:tab/>
              <w:t>81</w:t>
            </w:r>
          </w:hyperlink>
        </w:p>
        <w:p>
          <w:pPr>
            <w:pStyle w:val="Contents1"/>
            <w:jc w:val="both"/>
            <w:rPr>
              <w:rFonts w:ascii="Calibri" w:hAnsi="Calibri" w:cs="Calibri"/>
              <w:sz w:val="22"/>
              <w:szCs w:val="22"/>
              <w:lang w:val="ru-RU" w:eastAsia="en-US"/>
            </w:rPr>
          </w:pPr>
          <w:hyperlink w:anchor="__RefHeading___Toc120472928">
            <w:r>
              <w:rPr>
                <w:rStyle w:val="IndexLink"/>
                <w:lang w:val="en-US" w:eastAsia="en-US"/>
              </w:rPr>
              <w:t>Поставка газа в Европу. О спецоперации на Украине. Командная работа.</w:t>
              <w:tab/>
              <w:t>82</w:t>
            </w:r>
          </w:hyperlink>
        </w:p>
        <w:p>
          <w:pPr>
            <w:pStyle w:val="Contents1"/>
            <w:jc w:val="both"/>
            <w:rPr>
              <w:rFonts w:ascii="Calibri" w:hAnsi="Calibri" w:cs="Calibri"/>
              <w:sz w:val="22"/>
              <w:szCs w:val="22"/>
              <w:lang w:val="ru-RU" w:eastAsia="en-US"/>
            </w:rPr>
          </w:pPr>
          <w:hyperlink w:anchor="__RefHeading___Toc120472929">
            <w:r>
              <w:rPr>
                <w:rStyle w:val="IndexLink"/>
                <w:lang w:val="en-US" w:eastAsia="en-US"/>
              </w:rPr>
              <w:t>Репликация как действия физических Посвящённых Планеты Земля. Усиление жизни Посвящённого. Примеры Учителей 5 расы.</w:t>
              <w:tab/>
              <w:t>82</w:t>
            </w:r>
          </w:hyperlink>
        </w:p>
        <w:p>
          <w:pPr>
            <w:pStyle w:val="Contents1"/>
            <w:jc w:val="both"/>
            <w:rPr>
              <w:rFonts w:ascii="Calibri" w:hAnsi="Calibri" w:cs="Calibri"/>
              <w:sz w:val="22"/>
              <w:szCs w:val="22"/>
              <w:lang w:val="ru-RU" w:eastAsia="en-US"/>
            </w:rPr>
          </w:pPr>
          <w:hyperlink w:anchor="__RefHeading___Toc120472930">
            <w:r>
              <w:rPr>
                <w:rStyle w:val="IndexLink"/>
                <w:lang w:val="en-US" w:eastAsia="en-US"/>
              </w:rPr>
              <w:t>Границы России с учётом новых четырёх территорий, признанные Вышестоящими Органами. Вопрос минимизации военных действий на Украине.</w:t>
              <w:tab/>
              <w:t>83</w:t>
            </w:r>
          </w:hyperlink>
        </w:p>
        <w:p>
          <w:pPr>
            <w:pStyle w:val="Contents1"/>
            <w:jc w:val="both"/>
            <w:rPr>
              <w:rFonts w:ascii="Calibri" w:hAnsi="Calibri" w:cs="Calibri"/>
              <w:sz w:val="22"/>
              <w:szCs w:val="22"/>
              <w:lang w:val="ru-RU" w:eastAsia="en-US"/>
            </w:rPr>
          </w:pPr>
          <w:hyperlink w:anchor="__RefHeading___Toc120472931">
            <w:r>
              <w:rPr>
                <w:rStyle w:val="IndexLink"/>
                <w:bCs/>
                <w:lang w:val="en-US" w:eastAsia="en-US"/>
              </w:rPr>
              <w:t>Шаги к примирению с Украиной: мирные договоры. Исторические данные о границах с времён СССР.</w:t>
            </w:r>
            <w:r>
              <w:rPr>
                <w:rStyle w:val="IndexLink"/>
                <w:lang w:val="en-US" w:eastAsia="en-US"/>
              </w:rPr>
              <w:tab/>
              <w:t>84</w:t>
            </w:r>
          </w:hyperlink>
        </w:p>
        <w:p>
          <w:pPr>
            <w:pStyle w:val="Contents1"/>
            <w:jc w:val="both"/>
            <w:rPr>
              <w:rFonts w:ascii="Calibri" w:hAnsi="Calibri" w:cs="Calibri"/>
              <w:sz w:val="22"/>
              <w:szCs w:val="22"/>
              <w:lang w:val="ru-RU" w:eastAsia="en-US"/>
            </w:rPr>
          </w:pPr>
          <w:hyperlink w:anchor="__RefHeading___Toc120472932">
            <w:r>
              <w:rPr>
                <w:rStyle w:val="IndexLink"/>
                <w:lang w:val="en-US" w:eastAsia="en-US"/>
              </w:rPr>
              <w:t>Два тела Духа – Человека и Посвящённого.</w:t>
              <w:tab/>
              <w:t>86</w:t>
            </w:r>
          </w:hyperlink>
        </w:p>
        <w:p>
          <w:pPr>
            <w:pStyle w:val="Contents1"/>
            <w:jc w:val="both"/>
            <w:rPr>
              <w:rFonts w:ascii="Calibri" w:hAnsi="Calibri" w:cs="Calibri"/>
              <w:sz w:val="22"/>
              <w:szCs w:val="22"/>
              <w:lang w:val="ru-RU" w:eastAsia="en-US"/>
            </w:rPr>
          </w:pPr>
          <w:hyperlink w:anchor="__RefHeading___Toc120472933">
            <w:r>
              <w:rPr>
                <w:rStyle w:val="IndexLink"/>
                <w:lang w:val="en-US" w:eastAsia="en-US"/>
              </w:rPr>
              <w:t>О Совершенном Сердце.</w:t>
              <w:tab/>
              <w:t>88</w:t>
            </w:r>
          </w:hyperlink>
        </w:p>
        <w:p>
          <w:pPr>
            <w:pStyle w:val="Contents1"/>
            <w:jc w:val="both"/>
            <w:rPr>
              <w:rFonts w:ascii="Calibri" w:hAnsi="Calibri" w:cs="Calibri"/>
              <w:sz w:val="22"/>
              <w:szCs w:val="22"/>
              <w:lang w:val="ru-RU" w:eastAsia="en-US"/>
            </w:rPr>
          </w:pPr>
          <w:hyperlink w:anchor="__RefHeading___Toc120472934">
            <w:r>
              <w:rPr>
                <w:rStyle w:val="IndexLink"/>
                <w:rFonts w:eastAsia="Calibri"/>
                <w:bCs/>
                <w:kern w:val="2"/>
                <w:lang w:val="en-US" w:eastAsia="en-US"/>
              </w:rPr>
              <w:t>Практика №8. Первостяжание.  Стяжание Совершенного Сердца Изначально Вышестоящего Отца.</w:t>
            </w:r>
            <w:r>
              <w:rPr>
                <w:rStyle w:val="IndexLink"/>
                <w:lang w:val="en-US" w:eastAsia="en-US"/>
              </w:rPr>
              <w:tab/>
              <w:t>90</w:t>
            </w:r>
          </w:hyperlink>
        </w:p>
        <w:p>
          <w:pPr>
            <w:pStyle w:val="Contents1"/>
            <w:jc w:val="both"/>
            <w:rPr>
              <w:rFonts w:ascii="Calibri" w:hAnsi="Calibri" w:cs="Calibri"/>
              <w:sz w:val="22"/>
              <w:szCs w:val="22"/>
              <w:lang w:val="ru-RU" w:eastAsia="en-US"/>
            </w:rPr>
          </w:pPr>
          <w:hyperlink w:anchor="__RefHeading___Toc120472935">
            <w:r>
              <w:rPr>
                <w:rStyle w:val="IndexLink"/>
                <w:iCs/>
                <w:lang w:val="en-US" w:eastAsia="en-US"/>
              </w:rPr>
              <w:t>Комментарий после практики.</w:t>
            </w:r>
            <w:r>
              <w:rPr>
                <w:rStyle w:val="IndexLink"/>
                <w:lang w:val="en-US" w:eastAsia="en-US"/>
              </w:rPr>
              <w:tab/>
              <w:t>92</w:t>
            </w:r>
          </w:hyperlink>
        </w:p>
        <w:p>
          <w:pPr>
            <w:pStyle w:val="Contents1"/>
            <w:jc w:val="both"/>
            <w:rPr>
              <w:rFonts w:ascii="Calibri" w:hAnsi="Calibri" w:cs="Calibri"/>
              <w:sz w:val="22"/>
              <w:szCs w:val="22"/>
              <w:lang w:val="ru-RU" w:eastAsia="en-US"/>
            </w:rPr>
          </w:pPr>
          <w:hyperlink w:anchor="__RefHeading___Toc120472936">
            <w:r>
              <w:rPr>
                <w:rStyle w:val="IndexLink"/>
                <w:b/>
                <w:lang w:val="en-US" w:eastAsia="en-US"/>
              </w:rPr>
              <w:t>2 день 4 часть</w:t>
            </w:r>
            <w:r>
              <w:rPr>
                <w:rStyle w:val="IndexLink"/>
                <w:lang w:val="en-US" w:eastAsia="en-US"/>
              </w:rPr>
              <w:tab/>
              <w:t>95</w:t>
            </w:r>
          </w:hyperlink>
        </w:p>
        <w:p>
          <w:pPr>
            <w:pStyle w:val="Contents1"/>
            <w:jc w:val="both"/>
            <w:rPr>
              <w:rFonts w:ascii="Calibri" w:hAnsi="Calibri" w:cs="Calibri"/>
              <w:sz w:val="22"/>
              <w:szCs w:val="22"/>
              <w:lang w:val="ru-RU" w:eastAsia="en-US"/>
            </w:rPr>
          </w:pPr>
          <w:hyperlink w:anchor="__RefHeading___Toc120472937">
            <w:r>
              <w:rPr>
                <w:rStyle w:val="IndexLink"/>
                <w:lang w:val="en-US" w:eastAsia="en-US"/>
              </w:rPr>
              <w:t>Второй метод ведения Синтеза для команды динамикой тренингов.</w:t>
              <w:tab/>
              <w:t>95</w:t>
            </w:r>
          </w:hyperlink>
        </w:p>
        <w:p>
          <w:pPr>
            <w:pStyle w:val="Contents1"/>
            <w:jc w:val="both"/>
            <w:rPr>
              <w:rFonts w:ascii="Calibri" w:hAnsi="Calibri" w:cs="Calibri"/>
              <w:sz w:val="22"/>
              <w:szCs w:val="22"/>
              <w:lang w:val="ru-RU" w:eastAsia="en-US"/>
            </w:rPr>
          </w:pPr>
          <w:hyperlink w:anchor="__RefHeading___Toc120472938">
            <w:r>
              <w:rPr>
                <w:rStyle w:val="IndexLink"/>
                <w:lang w:val="en-US" w:eastAsia="en-US"/>
              </w:rPr>
              <w:t>Школа Йоги от Кут Хуми.</w:t>
              <w:tab/>
              <w:t>97</w:t>
            </w:r>
          </w:hyperlink>
        </w:p>
        <w:p>
          <w:pPr>
            <w:pStyle w:val="Contents1"/>
            <w:jc w:val="both"/>
            <w:rPr>
              <w:rFonts w:ascii="Calibri" w:hAnsi="Calibri" w:cs="Calibri"/>
              <w:sz w:val="22"/>
              <w:szCs w:val="22"/>
              <w:lang w:val="ru-RU" w:eastAsia="en-US"/>
            </w:rPr>
          </w:pPr>
          <w:hyperlink w:anchor="__RefHeading___Toc120472939">
            <w:r>
              <w:rPr>
                <w:rStyle w:val="IndexLink"/>
                <w:lang w:val="en-US" w:eastAsia="en-US"/>
              </w:rPr>
              <w:t>Что будет продолжать вас творить, когда закончится курс Синтеза?</w:t>
              <w:tab/>
              <w:t>99</w:t>
            </w:r>
          </w:hyperlink>
        </w:p>
        <w:p>
          <w:pPr>
            <w:pStyle w:val="Contents1"/>
            <w:jc w:val="both"/>
            <w:rPr>
              <w:rFonts w:ascii="Calibri" w:hAnsi="Calibri" w:cs="Calibri"/>
              <w:sz w:val="22"/>
              <w:szCs w:val="22"/>
              <w:lang w:val="ru-RU" w:eastAsia="en-US"/>
            </w:rPr>
          </w:pPr>
          <w:hyperlink w:anchor="__RefHeading___Toc120472940">
            <w:r>
              <w:rPr>
                <w:rStyle w:val="IndexLink"/>
                <w:lang w:val="en-US" w:eastAsia="en-US"/>
              </w:rPr>
              <w:t>Где дверь, в которую вы должны стучаться, чтобы войти в Дом Отца?</w:t>
              <w:tab/>
              <w:t>101</w:t>
            </w:r>
          </w:hyperlink>
        </w:p>
        <w:p>
          <w:pPr>
            <w:pStyle w:val="Contents1"/>
            <w:jc w:val="both"/>
            <w:rPr>
              <w:rFonts w:ascii="Calibri" w:hAnsi="Calibri" w:cs="Calibri"/>
              <w:sz w:val="22"/>
              <w:szCs w:val="22"/>
              <w:lang w:val="ru-RU" w:eastAsia="en-US"/>
            </w:rPr>
          </w:pPr>
          <w:hyperlink w:anchor="__RefHeading___Toc120472941">
            <w:r>
              <w:rPr>
                <w:rStyle w:val="IndexLink"/>
                <w:lang w:val="en-US" w:eastAsia="en-US"/>
              </w:rPr>
              <w:t>Служение – то же самое, что и Учебный курс, но другая концентрация Огнём.</w:t>
              <w:tab/>
              <w:t>104</w:t>
            </w:r>
          </w:hyperlink>
        </w:p>
        <w:p>
          <w:pPr>
            <w:pStyle w:val="Contents1"/>
            <w:jc w:val="both"/>
            <w:rPr>
              <w:rFonts w:ascii="Calibri" w:hAnsi="Calibri" w:cs="Calibri"/>
              <w:sz w:val="22"/>
              <w:szCs w:val="22"/>
              <w:lang w:val="ru-RU" w:eastAsia="en-US"/>
            </w:rPr>
          </w:pPr>
          <w:hyperlink w:anchor="__RefHeading___Toc120472942">
            <w:r>
              <w:rPr>
                <w:rStyle w:val="IndexLink"/>
                <w:lang w:val="en-US" w:eastAsia="en-US"/>
              </w:rPr>
              <w:t>Что такое Трансвизорное тело?</w:t>
              <w:tab/>
              <w:t>105</w:t>
            </w:r>
          </w:hyperlink>
        </w:p>
        <w:p>
          <w:pPr>
            <w:pStyle w:val="Contents1"/>
            <w:jc w:val="both"/>
            <w:rPr>
              <w:rFonts w:ascii="Calibri" w:hAnsi="Calibri" w:cs="Calibri"/>
              <w:sz w:val="22"/>
              <w:szCs w:val="22"/>
              <w:lang w:val="ru-RU" w:eastAsia="en-US"/>
            </w:rPr>
          </w:pPr>
          <w:hyperlink w:anchor="__RefHeading___Toc120472943">
            <w:r>
              <w:rPr>
                <w:rStyle w:val="IndexLink"/>
                <w:lang w:val="en-US" w:eastAsia="en-US"/>
              </w:rPr>
              <w:t>Что такое Абсолютный Огонь для Трансвизорных тел?</w:t>
              <w:tab/>
              <w:t>105</w:t>
            </w:r>
          </w:hyperlink>
        </w:p>
        <w:p>
          <w:pPr>
            <w:pStyle w:val="Contents1"/>
            <w:jc w:val="both"/>
            <w:rPr>
              <w:rFonts w:ascii="Calibri" w:hAnsi="Calibri" w:cs="Calibri"/>
              <w:sz w:val="22"/>
              <w:szCs w:val="22"/>
              <w:lang w:val="ru-RU" w:eastAsia="en-US"/>
            </w:rPr>
          </w:pPr>
          <w:hyperlink w:anchor="__RefHeading___Toc120472944">
            <w:r>
              <w:rPr>
                <w:rStyle w:val="IndexLink"/>
                <w:lang w:val="en-US" w:eastAsia="en-US"/>
              </w:rPr>
              <w:t>О программах стяжаний на 32 месяца.</w:t>
              <w:tab/>
              <w:t>106</w:t>
            </w:r>
          </w:hyperlink>
        </w:p>
        <w:p>
          <w:pPr>
            <w:pStyle w:val="Contents1"/>
            <w:jc w:val="both"/>
            <w:rPr>
              <w:rFonts w:ascii="Calibri" w:hAnsi="Calibri" w:cs="Calibri"/>
              <w:sz w:val="22"/>
              <w:szCs w:val="22"/>
              <w:lang w:val="ru-RU" w:eastAsia="en-US"/>
            </w:rPr>
          </w:pPr>
          <w:hyperlink w:anchor="__RefHeading___Toc120472945">
            <w:r>
              <w:rPr>
                <w:rStyle w:val="IndexLink"/>
                <w:lang w:val="en-US" w:eastAsia="en-US"/>
              </w:rPr>
              <w:t>Практика № 9. Первостяжание.  Стяжание Абсолютной Капли Огня Изначально Вышестоящего Отца Большого Космоса Октавы Фа ракурсом Метагалактики Фа.</w:t>
              <w:tab/>
              <w:t>110</w:t>
            </w:r>
          </w:hyperlink>
        </w:p>
        <w:p>
          <w:pPr>
            <w:pStyle w:val="Contents1"/>
            <w:jc w:val="both"/>
            <w:rPr>
              <w:rFonts w:ascii="Calibri" w:hAnsi="Calibri" w:cs="Calibri"/>
              <w:sz w:val="22"/>
              <w:szCs w:val="22"/>
              <w:lang w:val="ru-RU" w:eastAsia="en-US"/>
            </w:rPr>
          </w:pPr>
          <w:hyperlink w:anchor="__RefHeading___Toc120472946">
            <w:r>
              <w:rPr>
                <w:rStyle w:val="IndexLink"/>
                <w:lang w:val="en-US" w:eastAsia="en-US"/>
              </w:rPr>
              <w:t>Новейшая Практика ИВДИВО – стяжание Абсолютного Огня Большого Космоса.</w:t>
              <w:tab/>
              <w:t>113</w:t>
            </w:r>
          </w:hyperlink>
        </w:p>
        <w:p>
          <w:pPr>
            <w:pStyle w:val="Contents1"/>
            <w:jc w:val="both"/>
            <w:rPr>
              <w:rFonts w:ascii="Calibri" w:hAnsi="Calibri" w:cs="Calibri"/>
              <w:sz w:val="22"/>
              <w:szCs w:val="22"/>
              <w:lang w:val="ru-RU" w:eastAsia="en-US"/>
            </w:rPr>
          </w:pPr>
          <w:hyperlink w:anchor="__RefHeading___Toc120472947">
            <w:r>
              <w:rPr>
                <w:rStyle w:val="IndexLink"/>
                <w:lang w:val="en-US" w:eastAsia="en-US"/>
              </w:rPr>
              <w:t xml:space="preserve">Практика №10.  </w:t>
            </w:r>
            <w:r>
              <w:rPr>
                <w:rStyle w:val="IndexLink"/>
                <w:iCs/>
                <w:lang w:val="en-US" w:eastAsia="en-US"/>
              </w:rPr>
              <w:t>Наделение двумя Должностными Компетенциями Стандарта 16-го Синтеза Изначально Вышестоящего Отца, ИВДИВО Должностной Компетенцией и Должностной Компетенцией Изначально Вышестоящего Отца.</w:t>
            </w:r>
            <w:r>
              <w:rPr>
                <w:rStyle w:val="IndexLink"/>
                <w:lang w:val="en-US" w:eastAsia="en-US"/>
              </w:rPr>
              <w:tab/>
              <w:t>117</w:t>
            </w:r>
          </w:hyperlink>
        </w:p>
        <w:p>
          <w:pPr>
            <w:pStyle w:val="Contents1"/>
            <w:jc w:val="both"/>
            <w:rPr>
              <w:rFonts w:ascii="Calibri" w:hAnsi="Calibri" w:cs="Calibri"/>
              <w:sz w:val="22"/>
              <w:szCs w:val="22"/>
              <w:lang w:val="ru-RU" w:eastAsia="en-US"/>
            </w:rPr>
          </w:pPr>
          <w:hyperlink w:anchor="__RefHeading___Toc120472948">
            <w:r>
              <w:rPr>
                <w:rStyle w:val="IndexLink"/>
                <w:lang w:val="en-US" w:eastAsia="en-US"/>
              </w:rPr>
              <w:t>Если у вас нет ощущения важности Синтеза, вы этим не занимайтесь.</w:t>
              <w:tab/>
              <w:t>118</w:t>
            </w:r>
          </w:hyperlink>
        </w:p>
        <w:p>
          <w:pPr>
            <w:pStyle w:val="Contents1"/>
            <w:jc w:val="both"/>
            <w:rPr>
              <w:rFonts w:ascii="Calibri" w:hAnsi="Calibri" w:cs="Calibri"/>
              <w:sz w:val="22"/>
              <w:szCs w:val="22"/>
              <w:lang w:val="ru-RU" w:eastAsia="en-US"/>
            </w:rPr>
          </w:pPr>
          <w:hyperlink w:anchor="__RefHeading___Toc120472949">
            <w:r>
              <w:rPr>
                <w:rStyle w:val="IndexLink"/>
                <w:lang w:val="en-US" w:eastAsia="en-US"/>
              </w:rPr>
              <w:t>Практика № 11 Итоговая.  Стяжание Стандарта 16-го Синтеза Изначально Вышестоящего Отца.</w:t>
              <w:tab/>
              <w:t>119</w:t>
            </w:r>
          </w:hyperlink>
          <w:r>
            <w:rPr>
              <w:rStyle w:val="IndexLink"/>
              <w:lang w:val="en-US" w:eastAsia="en-US"/>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keepNext w:val="false"/>
        <w:widowControl w:val="false"/>
        <w:spacing w:before="0" w:after="0"/>
        <w:ind w:firstLine="709"/>
        <w:jc w:val="both"/>
        <w:rPr/>
      </w:pPr>
      <w:bookmarkStart w:id="3" w:name="__RefHeading___Toc120472892"/>
      <w:bookmarkEnd w:id="3"/>
      <w:r>
        <w:rPr>
          <w:rFonts w:cs="Times New Roman" w:ascii="Times New Roman" w:hAnsi="Times New Roman"/>
          <w:color w:val="2C2D2E"/>
          <w:sz w:val="24"/>
          <w:szCs w:val="24"/>
        </w:rPr>
        <w:t>1 день 1 часть</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сем добрый день! Мы начинаем 16 Синтез Изначально Вышестоящего Отца. Кто задержится, тот зайдёт. Продолжаем нашу или завершаем нашу подготовку, переподготовку курсом Посвящённого. Я тут тихо навёл справки. Большое спасибо 1 курсу за этот офис, может отдельным лицам больше, но хотя и вам всем, потому что вот без сдвижки новеньких, которые захотели, старенькие бы не сдвинулись, специально. А вы должны, не-не, я не плохо против стареньких, я к тому, что новая волна, новые люди должны смотреть по-новому, и тогда то, к чему мы привыкли, мы преодолеваем и начинаем идти по-ново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нимаю, что не все из вас в этом участвовали, но спасибо вам, кто в этом участвовал, и кто это поддержал. Потому что иногда очень сложно сдвинуть наши опытные команды на покупку собственного офиса. А потом все говорят, «как хорошо, что мы здесь собрались», но когда он уже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мер. Вы приобрели офис, и мы сегодня со старшей командой, мы сейчас с вами тоже это будем делать, только в вашей среде 16-ти Синтезов. Мы стяжали </w:t>
      </w:r>
      <w:r>
        <w:rPr>
          <w:rFonts w:cs="Times New Roman" w:ascii="Times New Roman" w:hAnsi="Times New Roman"/>
          <w:b/>
          <w:color w:val="102028"/>
          <w:sz w:val="24"/>
          <w:szCs w:val="24"/>
          <w:lang w:eastAsia="ru-RU"/>
        </w:rPr>
        <w:t>Ядро Созидания</w:t>
      </w:r>
      <w:r>
        <w:rPr>
          <w:rFonts w:cs="Times New Roman" w:ascii="Times New Roman" w:hAnsi="Times New Roman"/>
          <w:color w:val="102028"/>
          <w:sz w:val="24"/>
          <w:szCs w:val="24"/>
          <w:lang w:eastAsia="ru-RU"/>
        </w:rPr>
        <w:t xml:space="preserve">. У нас всего на планете появляются три Ядра. Третье мы стяжали сегодня, мы сейчас с вашей командой обязаны его продолжить. Это важно. Такое Ядро стяжается только, когда офис в собственности или в постепенном выкупе, понятно, в собственности. И таких офисов у нас достаточно много, но не во всех Домах стяжается Ядр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есть </w:t>
      </w:r>
      <w:r>
        <w:rPr>
          <w:rFonts w:cs="Times New Roman" w:ascii="Times New Roman" w:hAnsi="Times New Roman"/>
          <w:b/>
          <w:color w:val="102028"/>
          <w:sz w:val="24"/>
          <w:szCs w:val="24"/>
          <w:lang w:eastAsia="ru-RU"/>
        </w:rPr>
        <w:t>Ядро Империи – это в Краснодаре</w:t>
      </w:r>
      <w:r>
        <w:rPr>
          <w:rFonts w:cs="Times New Roman" w:ascii="Times New Roman" w:hAnsi="Times New Roman"/>
          <w:color w:val="102028"/>
          <w:sz w:val="24"/>
          <w:szCs w:val="24"/>
          <w:lang w:eastAsia="ru-RU"/>
        </w:rPr>
        <w:t xml:space="preserve">, юг России. У нас есть </w:t>
      </w:r>
      <w:r>
        <w:rPr>
          <w:rFonts w:cs="Times New Roman" w:ascii="Times New Roman" w:hAnsi="Times New Roman"/>
          <w:b/>
          <w:color w:val="102028"/>
          <w:sz w:val="24"/>
          <w:szCs w:val="24"/>
          <w:lang w:eastAsia="ru-RU"/>
        </w:rPr>
        <w:t>Ядро Разума – это в Ставрополе</w:t>
      </w:r>
      <w:r>
        <w:rPr>
          <w:rFonts w:cs="Times New Roman" w:ascii="Times New Roman" w:hAnsi="Times New Roman"/>
          <w:color w:val="102028"/>
          <w:sz w:val="24"/>
          <w:szCs w:val="24"/>
          <w:lang w:eastAsia="ru-RU"/>
        </w:rPr>
        <w:t xml:space="preserve">, тоже юг России. Разум – это Часть. Империя – это Организация. И </w:t>
      </w:r>
      <w:r>
        <w:rPr>
          <w:rFonts w:cs="Times New Roman" w:ascii="Times New Roman" w:hAnsi="Times New Roman"/>
          <w:b/>
          <w:color w:val="102028"/>
          <w:sz w:val="24"/>
          <w:szCs w:val="24"/>
          <w:lang w:eastAsia="ru-RU"/>
        </w:rPr>
        <w:t>впервые нам удалось зафиксировать Ядро Огня у вас в Красноярске. У вас мы зафиксировали Ядро Созидания. Надеюсь, понятно, что Созидание – это новое развитие страны, новое развитие планеты.</w:t>
      </w:r>
      <w:r>
        <w:rPr>
          <w:rFonts w:cs="Times New Roman" w:ascii="Times New Roman" w:hAnsi="Times New Roman"/>
          <w:color w:val="102028"/>
          <w:sz w:val="24"/>
          <w:szCs w:val="24"/>
          <w:lang w:eastAsia="ru-RU"/>
        </w:rPr>
        <w:t xml:space="preserve"> А с учётом той сложнейшей экономической перестройки, которая сейчас идёт по планете, я бы сказал, даже краха и хаоса на эту тему. У нас в России меньше всего это затрагивается, мы меньше всего это чувствуем, но фактически на биржах третий месяц подряд идёт наши 90-ые годы с Павловскими реформами, сумасшествие. Вот </w:t>
      </w:r>
      <w:r>
        <w:rPr>
          <w:rFonts w:cs="Times New Roman" w:ascii="Times New Roman" w:hAnsi="Times New Roman"/>
          <w:b/>
          <w:color w:val="102028"/>
          <w:sz w:val="24"/>
          <w:szCs w:val="24"/>
          <w:lang w:eastAsia="ru-RU"/>
        </w:rPr>
        <w:t>Ядро Созидания по созиданию нового мира и новых экономических, политических, юридических отношений, оно на планете сейчас крайне необходим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мы сейчас это стяжали с вашей командой. Если бы не было этого помещения, мы бы не имели право это стяж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у нас зафиксировалось Ядро Огня, которое мы сейчас будем учиться с вами разрабатывать и направлять людям, направлять территории. Со старшей командой мы сделали в одном режиме, там всё-таки 104 Синтез. С вами мы будем работать в другом режиме. Увидели?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проблема офиса заключается в том, что такая срочная покупка удалась, и нам удалось встроить здесь Ядро Созидания. Если бы срочно не удалось, возможно, мы бы это сделали месяцев через 17. Но что бы было на планете за это время, я не знаю. А так мы просто ускорили процесс внутренне. Не шучу. Потому что Кут Хуми поручает, и от скорости исполнения зависит реализация порученного. Скорость исполнения была высокая – мы зафиксировали. Скорость исполнения была бы маленькая, и по итогам этой скорости получилось бы то, что получило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попробуйте увидеть вот такое действие Посвящённых и команды, которая вроде бы занимается материальными вещами, вроде бы сложными вещами, а на самом деле результат получается намного лучше, чем существующ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завершается курс Посвящённого. Мы вошли в Посвящённого. Если завершается курс Посвящённого, есть три фактора, которые вы должны осознать. Что для вас этим курсом складывается? – раз. Самый простой ответ. Самый простой отв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я напоминаю, что 15-16 Синтезы у нас экзамены. Экзамены – это когда вы отвечаете в голове, но лучше вслух. Потому что в голове регистрирует Кут Хуми, а вслух, хоть я что-то буду слышать, а то всё Кут Хуми, неудобно. Я, конечно, за вас отвечу, но если вы ответите и в голове и вслух, вам пребудет от Кут Хуми, не от мен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Кут Хуми сейчас стимулирует вас на рост. Экзамены – это не для того, чтобы вас отэкзаменовать и сделать плохими, наоборот. Экзамены, чтобы вас оттестировать, вы какой? И потом от этого построить вашу индивидуальную учебную программу. Экзамены – это строительство учебной индивидуальной программы, которая потом будет развивать вас дальше. И от того, какие вы сейчас ответы у себя в голове сложите, так вам и будет в дальнейш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мы завершаем курс Посвящённого, завершаем. После этого курса некоторым мы можем сказать: «Встретимся в веках». А кто-то может остаться и пойти дальше. Я вам в прошлый раз говорил. Сейчас я буду вас шпынять, что пора бы сваливать. Как раньше у нас либерасты. – ой, чуть не выругался, – либеральный товарищ говорит: «Пора валить». – «Валите, валите, вас там экономический кризис ждёт». Вот так. Те, кто пытается свалить, сейчас остались без имущества, их тоже там ждут вот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курс Посвящённого закончился. Что получается? Первый шаг.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Как Посвящённые мы теперь имеем право реплициров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 Ты вот правильно сказала первые два слова, всё остальное неправильно, вообще неправильно. Вы (внимание!) по итогам этого Синтеза наконец-таки станете Посвящёнными. Добавлю в скобочках – Настоящи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лько я, пожалуйста, не шучу. Иллюзий вообще нет. Даже в предыдущей эпохе были подготовительные всякие ступени к тому, чтобы Человек вошёл в Посвящение и стал Учеником, а уж после Ученика, чтоб стать Посвящённым, эта была очень и очень сложная работа. Теоретически все говорят, что это легко. А теперь прочтите книгу «Две жизни», где товарищ Лёвушка получал всего лишь одно Посвящение – и четыре тома мучения на эту тему. В принципе, он становился Посвящённым, судя из того состояния, в котором он находился, когда всё это начиналось, потому что он не знал, как выдержит новых учёб, и не держал себя в руках. Посвящённые, конечно, себя так не ведут, поэтому как могут, так и работаю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из раздражительного мальчика сделать Посвящённого или Ученика, это высокое достижение Иллариона. Так это один Илларион взял его за что-нибудь, провёл с собою, отстроил – и в конце появился нормальный Посвящённый. До этого был паренёк, который просто эмоционально не мог себя сдерживать. Спасибо его брату, который готовился на Учителя, мальчику повезло, хотя мальчик талантлив, потом товарищ Лев Толстой вырос из этого. А если б такой отстройки не было, Лев Толстой из этого бы вырос? А, вы не знали, что Лёвушка – это Лев Толстой, на всякий случай. Наверное, не вырос б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результат отстройки Учителей предыдущей эпохи – мы имеем великую русскую литературу в виде Льва Толстого. Без шуток. Пушкин был товарищем Посвящённым, он, правда, сознательно это тоже знал, но по нём документов не осталось, что он там и где зажигал. Но зажигал, есть некоторые документы, говорят, что ой как. Допустим, есть математика Пушкина, вы ведь его знаете как поэта, а он ещё изучал математику в предыдущей цивилизации, оставил материалы на эту тему. Правда все, когда я это говорю, у виска крутят. Он завещал там лет через двести открыть, потом открыли и сказали, «лучше … пока ещё рано публиковать», – лет через двести после смерти. Он когда умер? Неизвес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Тысяча восемьсот тридцать седьмо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у нас сейчас какой? Двести лет ещё не прошло. Вы представляете. Поэтому математика Пушкина вы мало знаете. И то, что он оставил в своих документах о чём-то прошлом, чего мы с вами не знаем. И так дале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это работа Посвящённого. И посвящённая жизнь, которая у вас начнётся после этого Синтеза – это когда есть внешняя жизнь человеческая, вот это одна, одной жизнью. Вот я, Виталик, это моя человеческая жизнь в этом воплощении. Ваше имя – это ваша жизнь в этом воплощении. А посвящённая жизнь, когда вы начинаете участвовать в жизни в веках, это не реклама, это официально. Что значит в веках? Ладно, вы там будете иногда вспоминать, кем вы там воплощались, я вам рассказывал. Есть другой вариа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ействие человека отражается на эту жизнь в годах, некоторые действия Посвящённого отражаются на много последующих жизней в веках. Действие человека – я рассчитываю, как мне жить в ближайшие годы, зарабатывать и так далее, и так далее. Действие Посвящённого – как в ближайшие века и где я буду служить, действовать. И отсюда насколько качественной жизнь человека будет следующая. Качественная – это не обязательно хорошая и не обязательно плохая, то есть человек мыслит качеством одним, чтобы быть сытым, Посвящённый мыслит качеством другим, не обязательно поесть, но главное подумать. Шутка. Это не значит, что надо быть голодным. И вот теперь представьте, что вас этим последним Синтезом вводят в века реализации, при этом некоторые из вас были Посвящёнными в предыдущих воплощениях. Это явно видно по вашей деятельности, и я некоторым прям в глаза говорил: «Что вы Посвящённый. Восстанавливайтесь, идём дальше». То есть у вас восстанавливается вот это иерархическое состояние Посвящённого. У меня прошел первый Синтез, так же вот начинающая группа в Иркутске. Там три человека ко мне подходи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О! Я наконец-таки почувствовала, что так давно иск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Это ты вошла в Иерархический Огонь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О! Как классно. Как хорошо, что я сюда доех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еловек приехал из другого города в Иркутс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аконец-таки я вот зд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еловек просто физически ощущал по прошлым воплощениям жизнь Иерархии в несколько другом уровне, чем жизнь человека. И он в этой жизни это испытал, и они счастливы, потому что они узнали, что такое вторая жиз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тсюда второй вывод. После этого курса у вас, наконец-таки, появляется вторая жизнь. «А до этого, что не было?» В общем-то, должна была быть. Но там, знаете, вот грузинский анекдот есть: Аксакал идёт с внуком по кладбищу. И внук читает «Родился в [190]6-м году умер в [19]96 году, жил 1988-1996, жил восемь лет». «Родился в 1910, умер в 2000, жил четыре года», и там года. Внук в шоке говорит: «Дэдушка, как можно родился тогда, умер тогда – жил четыре года. Это что такое, кто такое написал?». – О, внучок, ты ещё не понимаешь, маленький. Это существовал. Жил – это когда всё есть, и от всей души ты жил. На всё, что можешь, жил. И всё было по сердцу, а до этого ты готовился. Такой старый грузинский анекдот. Я не умею грузинские анекдоты рассказывать, но в принц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у вас начинается то, что называется жил Посвящённый, есть жил человек. Я не знаю, вы сейчас живёте или существуете. Обычно все отвечают, что существуют, а я бы вам советовал жить. Больше всего получится. То есть, если вы существуете, это значит, вам чего-то не хватает. Если вам чего-то не хватает, Отец вам не даёт. Если Отец вам не даёт, и вам не хватает, значит, есть за что. Никогда не выкрутитесь. А если вам что-то не хватает, всегда не хватает, даже когда всё хватает. Понимаете, ко мне приходил миллионер долларовый, ему не хватало 500 тысяч базу купить, домиков на 20. Он мне говорит: «Как мне заняться системой Энергопотенциала, чтоб базу купить? Мне 500 тысяч долларов не хватает». Это в тех ценах. Я ему говорю: «Занимай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ы поехали в баню консультироваться по привычке, на шестисотом, к его личному банщику, чтоб я его проконсультировал, как заниматься Энергопотенциалом, и он получил 500 тысяч на базу, чтоб он купил. У него там всё стало налаживаться, он на Синтезы потом начал ходить, потому что он понял, что всё налаживается. Во, жил! Поэтому, сколько б ты ни заработал, у тебя вечно не хватает, только размеры разные не хват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если вам дают то, что дают, есть такое хорошее русское – смирение, значит именно так надо организоваться жизнью, и жить в этих рамках. Устремляться на большее – нужно, но жить в тех рамках, что дают, – ещё нужнее, тогда могут дать больше. А если ты страдаешь, что не дают, что мало, что всё плохо, то преодолением мы растём, оставляем страдания, чтоб вы выросли. Как только ты перестаёшь страдать, тебе дают больше, чтоб ты начал страдать не от маленького, а от большого: «Куда вложить, куда вложить, акции падают, деньги неизвестно куда девать. А тут наследство пришло, дом продали, деньги под подушкой опасно держать, украдут. Я никогда в жизни таких сумм в руках не держал, что с ними делать?» И это второе страдание, от присутствия дене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так на меня смотрите и говорите: «Никогда так не бы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вы что? У меня друг подошёл и говорит: «Виталик, я их в руках даже держать не могу. Продал дом родителей, которые взошли». 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ч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Мне надо их куда-то д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 я здесь причём? Это твои деньги, и дева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Да я спать не мог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Не спи». В общем, мы ему посоветовали сдать Энергопотенциал, у него хотя бы мандраж после Синтеза прошёл.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 потом думай 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 куда влож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Я тебе не скажу. Если я скажу, тебя накажут, и ты потеряешь. Я не хочу, чтоб потерял, у тебя денег и так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Из страха от того, что они появ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Машину себе куп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е, ты что? Мне она не нужна, и так денег нет. </w:t>
      </w:r>
      <w:r>
        <w:rPr>
          <w:rFonts w:cs="Times New Roman" w:ascii="Times New Roman" w:hAnsi="Times New Roman"/>
          <w:i/>
          <w:color w:val="102028"/>
          <w:sz w:val="24"/>
          <w:szCs w:val="24"/>
          <w:lang w:eastAsia="ru-RU"/>
        </w:rPr>
        <w:t>(</w:t>
      </w:r>
      <w:r>
        <w:rPr>
          <w:rFonts w:cs="Times New Roman" w:ascii="Times New Roman" w:hAnsi="Times New Roman"/>
          <w:i/>
          <w:iCs/>
          <w:color w:val="102028"/>
          <w:sz w:val="24"/>
          <w:szCs w:val="24"/>
          <w:lang w:eastAsia="ru-RU"/>
        </w:rPr>
        <w:t>Смех в зале – прим. ред.</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Я подумал, ты можешь это потерять ещё больше. То есть для себя даже ничего, то есть себе что-нибудь купи, на какую-то часть, остальное на пенсию отлож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о! Иде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 был молодой человек, до пенсии долго было ещё. В общем, ладно. Это стра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у вас появляется вторая жизнь – жизнь Человека, которую стоит переосмыслить, и жизнь Посвящённого, которая у вас начнётся после этого Синтеза. До этого вы существовали как Посвящённые, то есть номинально Посвящённые, жизнь… Я сейчас рассказываю не отсебятину, а Стандарт Изначально Вышестоящего Отца. И даже если вы так не думаете и со мной не согласитесь, я вам сочувствую. Ничего личного, только служба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торой момент, чтоб вы так, некоторые, напряглись на меня. «Что, я до этого не был Посвящённым?» – Был. И сейчас остаёшься. Просто существо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w:t>
      </w:r>
      <w:r>
        <w:rPr>
          <w:rFonts w:cs="Times New Roman" w:ascii="Times New Roman" w:hAnsi="Times New Roman"/>
          <w:sz w:val="24"/>
          <w:szCs w:val="24"/>
        </w:rPr>
        <w:t xml:space="preserve"> кто считает, что он был Посвящённый. Я вот от Посвящённых 5 Расы – Посвящённым 6 Расы, но бывших 5-й: когда вы пришли сюда Посвящёнными, вы на каком Луче были Посвящёнными? – раз. Искра Огня какого Учителя была в вашем сердце? – два. Какое Поручение у вас как у члена Иерархии было? – три. Я на всё это отвечал вам – кто я, как это, что делал, примеры были. И самое страшное: вы жили Иерархией или нет, когда были Посвящёнными? – четыре. То есть думали не о себе, а об Иерархии – это Посвящённый 5 Рас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огу ещё проверочный вопрос спросить: вы были Посвящёнными какого глобуса? – пять. Это самый страшный вопрос, потому что, в основном, на этот вопрос вообще никто не отвечает. Этой темы Посвящённые не знают. Эту тему знают только Учителя Иерархии 5 Расы. Но мы на Синтезах частично это проходим. И возникает вопрос не к тому, что я хочу кого-то унизить. А есть стандарт Посвящённого предыдущей Эпохи – Луч, Искра Учителя…</w:t>
      </w:r>
    </w:p>
    <w:p>
      <w:pPr>
        <w:pStyle w:val="Normal"/>
        <w:widowControl w:val="false"/>
        <w:spacing w:lineRule="auto" w:line="240" w:before="0" w:after="0"/>
        <w:ind w:firstLine="709"/>
        <w:jc w:val="both"/>
        <w:rPr/>
      </w:pPr>
      <w:r>
        <w:rPr>
          <w:rFonts w:cs="Times New Roman" w:ascii="Times New Roman" w:hAnsi="Times New Roman"/>
          <w:sz w:val="24"/>
          <w:szCs w:val="24"/>
        </w:rPr>
        <w:t>Луч, Искра Учителя? Уже забыли, правда. Главное быстро рассказывать. Посвящённые не забывают, они это знают. Ночью встаёшь и сразу «</w:t>
      </w:r>
      <w:r>
        <w:rPr>
          <w:rFonts w:cs="Times New Roman" w:ascii="Times New Roman" w:hAnsi="Times New Roman"/>
          <w:i/>
          <w:sz w:val="24"/>
          <w:szCs w:val="24"/>
        </w:rPr>
        <w:t>бр-бр-бр-бр» –</w:t>
      </w:r>
      <w:r>
        <w:rPr>
          <w:rFonts w:cs="Times New Roman" w:ascii="Times New Roman" w:hAnsi="Times New Roman"/>
          <w:sz w:val="24"/>
          <w:szCs w:val="24"/>
        </w:rPr>
        <w:t xml:space="preserve"> четыре пун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ёртый пункт – Иерархия: как в Иерархии? </w:t>
      </w:r>
    </w:p>
    <w:p>
      <w:pPr>
        <w:pStyle w:val="Normal"/>
        <w:widowControl w:val="false"/>
        <w:spacing w:lineRule="auto" w:line="240" w:before="0" w:after="0"/>
        <w:ind w:firstLine="709"/>
        <w:jc w:val="both"/>
        <w:rPr/>
      </w:pPr>
      <w:r>
        <w:rPr>
          <w:rFonts w:cs="Times New Roman" w:ascii="Times New Roman" w:hAnsi="Times New Roman"/>
          <w:sz w:val="24"/>
          <w:szCs w:val="24"/>
        </w:rPr>
        <w:t>Третий пункт? Он всегда на третий палец: какое Поручение или Дело вы имели? Или оно имело вас, извините за выражение. Это как поручение – «Не бери записочку, Лёвушка». Аж дверь взламывали, лишь бы он не исполнил Поручение. Но он не взял. И пошел дальше. Понятно?</w:t>
      </w:r>
    </w:p>
    <w:p>
      <w:pPr>
        <w:pStyle w:val="Normal"/>
        <w:widowControl w:val="false"/>
        <w:spacing w:lineRule="auto" w:line="240" w:before="0" w:after="0"/>
        <w:ind w:firstLine="709"/>
        <w:jc w:val="both"/>
        <w:rPr/>
      </w:pPr>
      <w:r>
        <w:rPr>
          <w:rFonts w:cs="Times New Roman" w:ascii="Times New Roman" w:hAnsi="Times New Roman"/>
          <w:sz w:val="24"/>
          <w:szCs w:val="24"/>
        </w:rPr>
        <w:t>У меня недавно было: «Не знакомься с прекрасной незнакомкой». Она Посвящённая, очень хочется пригласить на Синтез. Мне говорят: «Не знакомься, нельзя». Посмотрели друг другу в глаза, встретились в веках … и разошлись. И мне теперь хорошо, а ей ещё лучше, что она со мной не встретилась. Это ж ужас – на Синтез прийти, а она бедная. Её через другого приведут. Она б в ужасе была от того, чтоб я сказал: «Приходи на Синтез, красавица». – А я думала, вы со мной хотите познакомиться. – Зачем ты мне сдалась. Вот на Синтезе ты бы уже…. И девочка бы расстроилась: мужик подошел и на Синтез пригласил какой-то там. Нет, чтобы в кафе. А так она счастливо пошла по жизни дальше. И никто ничем её не мучает. И я вырос, меня проверили на красавицу: ты идёшь к Отцу или к красавицам. И она вырос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 «не брать записочку», и есть – «не знакомиться», потому что при знакомстве срабатывает флуктуация, и ты можешь или вверх, или вниз. Просто даже от общения. Ничего личного, никакого там продолжения, просто от общения. Можно вверх – помощь, а можно вни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ростой ответ. Товарищи Посвящённые 5 расы, кто знает ответ? Что я сейчас рассказал? Посвящённые 5 расы при любом общении, или возможности общения, или взглядах, или что – что делаю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канир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ю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канир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нируют». У Посвящённых 5 расы таких страшных слов и даже такой техники – не было. Они всё со свечами книги читали. Какой там сканировали! Свечой только, если … на воде, и сканируешь в воде, «что будет, если я поговорю». А вода говорит: «Ничего». </w:t>
      </w:r>
      <w:r>
        <w:rPr>
          <w:rFonts w:cs="Times New Roman" w:ascii="Times New Roman" w:hAnsi="Times New Roman"/>
          <w:i/>
          <w:sz w:val="24"/>
          <w:szCs w:val="24"/>
        </w:rPr>
        <w:t>(Смех в зале – прим. ред.) «</w:t>
      </w:r>
      <w:r>
        <w:rPr>
          <w:rFonts w:cs="Times New Roman" w:ascii="Times New Roman" w:hAnsi="Times New Roman"/>
          <w:sz w:val="24"/>
          <w:szCs w:val="24"/>
        </w:rPr>
        <w:t xml:space="preserve">Просматривание на водной глади» – называется метод. Обязательно огнём надо говорить, кто не знает. Необязательно вы там что-то увидите, но интересно. </w:t>
      </w:r>
    </w:p>
    <w:p>
      <w:pPr>
        <w:pStyle w:val="Normal"/>
        <w:widowControl w:val="false"/>
        <w:spacing w:lineRule="auto" w:line="240" w:before="0" w:after="0"/>
        <w:ind w:firstLine="709"/>
        <w:jc w:val="both"/>
        <w:rPr/>
      </w:pPr>
      <w:r>
        <w:rPr>
          <w:rFonts w:cs="Times New Roman" w:ascii="Times New Roman" w:hAnsi="Times New Roman"/>
          <w:sz w:val="24"/>
          <w:szCs w:val="24"/>
        </w:rPr>
        <w:t>Товарищи Посвящённые 5 расы! А то некоторые обиделись, что я вас назвал не полными Посвящёнными 5 расы. Если вы видите другого Посвящённого, и у вас возникает в глазах желание с ним пообщаться, ничего личного, просто пообщаться и даже пригласить на Синтез. Что вы должны сделать?</w:t>
      </w:r>
    </w:p>
    <w:p>
      <w:pPr>
        <w:pStyle w:val="Normal"/>
        <w:widowControl w:val="false"/>
        <w:spacing w:lineRule="auto" w:line="240" w:before="0" w:after="0"/>
        <w:ind w:firstLine="709"/>
        <w:jc w:val="both"/>
        <w:rPr/>
      </w:pPr>
      <w:r>
        <w:rPr>
          <w:rFonts w:cs="Times New Roman" w:ascii="Times New Roman" w:hAnsi="Times New Roman"/>
          <w:sz w:val="24"/>
          <w:szCs w:val="24"/>
        </w:rPr>
        <w:t>Тс! Молчи. Молчи, начальник. Отвечают граждане.</w:t>
      </w:r>
      <w:r>
        <w:rPr>
          <w:rFonts w:cs="Times New Roman" w:ascii="Times New Roman" w:hAnsi="Times New Roman"/>
          <w:b/>
          <w:sz w:val="24"/>
          <w:szCs w:val="24"/>
        </w:rPr>
        <w:t xml:space="preserve"> </w:t>
      </w:r>
      <w:r>
        <w:rPr>
          <w:rFonts w:cs="Times New Roman" w:ascii="Times New Roman" w:hAnsi="Times New Roman"/>
          <w:sz w:val="24"/>
          <w:szCs w:val="24"/>
        </w:rPr>
        <w:t xml:space="preserve">Я пошутил. </w:t>
      </w:r>
      <w:r>
        <w:rPr>
          <w:rFonts w:cs="Times New Roman" w:ascii="Times New Roman" w:hAnsi="Times New Roman"/>
          <w:i/>
          <w:sz w:val="24"/>
          <w:szCs w:val="24"/>
        </w:rPr>
        <w:t>(Что-то упало в зале – прим. ред.)</w:t>
      </w:r>
      <w:r>
        <w:rPr>
          <w:rFonts w:cs="Times New Roman" w:ascii="Times New Roman" w:hAnsi="Times New Roman"/>
          <w:sz w:val="24"/>
          <w:szCs w:val="24"/>
        </w:rPr>
        <w:t xml:space="preserve"> Вот меня и сразу за это наказали. Н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игласить на Синтез.</w:t>
      </w:r>
    </w:p>
    <w:p>
      <w:pPr>
        <w:pStyle w:val="Normal"/>
        <w:widowControl w:val="false"/>
        <w:spacing w:lineRule="auto" w:line="240" w:before="0" w:after="0"/>
        <w:ind w:firstLine="709"/>
        <w:jc w:val="both"/>
        <w:rPr/>
      </w:pPr>
      <w:r>
        <w:rPr>
          <w:rFonts w:cs="Times New Roman" w:ascii="Times New Roman" w:hAnsi="Times New Roman"/>
          <w:sz w:val="24"/>
          <w:szCs w:val="24"/>
        </w:rPr>
        <w:t>«Пригласить на Синтез» – неправильно, сразу видно, Посвящённым только становят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интезироваться с Кут Хуми и спрос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Во! Вот это уже Посвящённый 5 расы. Ты обязательно должен спросить у Учителя, в данном случае – у Аватара Синтеза, а стоит ли этим заниматься, потому что пути господни неисповедимы. И её судьба, а так как ты Посвящённый, ты – две жизни, а у неё, у девочки – одна жизнь, там женщины – одна жизнь. И решает только Отец и Кут Хуми, стоит ли эту жизнь заводить на Синтез. И есть ещё более страшный ответ: а готова ли она вообще здесь быть. А вдруг ей нельзя и…, и наоборот – вообще нельзя. И она ещё не прошла свои проверки, чтобы стать Посвящённым. </w:t>
      </w:r>
    </w:p>
    <w:p>
      <w:pPr>
        <w:pStyle w:val="Normal"/>
        <w:widowControl w:val="false"/>
        <w:spacing w:lineRule="auto" w:line="240" w:before="0" w:after="0"/>
        <w:ind w:firstLine="709"/>
        <w:jc w:val="both"/>
        <w:rPr/>
      </w:pPr>
      <w:r>
        <w:rPr>
          <w:rFonts w:cs="Times New Roman" w:ascii="Times New Roman" w:hAnsi="Times New Roman"/>
          <w:sz w:val="24"/>
          <w:szCs w:val="24"/>
        </w:rPr>
        <w:t>Я синтезировался с Кут Хуми, Кут Хуми говорит: «Не-а». Представляете, как между двумя Посвящёнными узел судьбы, никогда не ощущали, вертится. И ты понимаешь, что этой встречей пахтается судьба твоя и её, но решает Кут Хуми, что дальше делать. Мы должны были встретиться – в ремонте бытовой техники встретились. Но! Я ей даю толчок к Фаинь, но не общаюсь. Она проходит просто мимо, к Фаинь. Я на Синтез её не приглашал. Почему? А Кут Хуми сказал: «Не надо».</w:t>
      </w:r>
    </w:p>
    <w:p>
      <w:pPr>
        <w:pStyle w:val="Normal"/>
        <w:widowControl w:val="false"/>
        <w:spacing w:lineRule="auto" w:line="240" w:before="0" w:after="0"/>
        <w:ind w:firstLine="709"/>
        <w:jc w:val="both"/>
        <w:rPr/>
      </w:pPr>
      <w:r>
        <w:rPr>
          <w:rFonts w:cs="Times New Roman" w:ascii="Times New Roman" w:hAnsi="Times New Roman"/>
          <w:sz w:val="24"/>
          <w:szCs w:val="24"/>
        </w:rPr>
        <w:t>А если бы я сказал: «О, кого я вижу! Посвящённый». И по сердцу. И по сердцу обоим, и в глазиках загорелся огонь. «Ах, приходи на Синтез». И у человека обломалась судьба, я же не знаю, что у него там, в перспективе было. И дальше, ч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казал свою привязку к Синтезам. Она, конечно, придёт на Синтез. Папа скажет: «О господи, что ты сделал». Лучше бы она пришла через пять лет на Синтез, пройдя там какие-то свои проверки». Быстрее взойдёт. Так что </w:t>
      </w:r>
      <w:r>
        <w:rPr>
          <w:rFonts w:cs="Times New Roman" w:ascii="Times New Roman" w:hAnsi="Times New Roman"/>
          <w:b/>
          <w:sz w:val="24"/>
          <w:szCs w:val="24"/>
        </w:rPr>
        <w:t>Посвящённый ничего не делает без решения Аватара Синтеза.</w:t>
      </w:r>
      <w:r>
        <w:rPr>
          <w:rFonts w:cs="Times New Roman" w:ascii="Times New Roman" w:hAnsi="Times New Roman"/>
          <w:sz w:val="24"/>
          <w:szCs w:val="24"/>
        </w:rPr>
        <w:t xml:space="preserve"> Мужчинам даже с девушками не знакомиться. Девушкам даже с мужчинами нельзя знакомиться. </w:t>
      </w:r>
      <w:r>
        <w:rPr>
          <w:rFonts w:cs="Times New Roman" w:ascii="Times New Roman" w:hAnsi="Times New Roman"/>
          <w:i/>
          <w:sz w:val="24"/>
          <w:szCs w:val="24"/>
        </w:rPr>
        <w:t xml:space="preserve">(Смеётся – прим. ред.). </w:t>
      </w:r>
      <w:r>
        <w:rPr>
          <w:rFonts w:cs="Times New Roman" w:ascii="Times New Roman" w:hAnsi="Times New Roman"/>
          <w:sz w:val="24"/>
          <w:szCs w:val="24"/>
        </w:rPr>
        <w:t>А вдруг судьбу искривите, вы-то уже Посвящённые. Хотя надо. Шутка. Ладно. Это кем вы стан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так, и последний шаг. Уже три обсудили, и последний шаг. Если вы становитесь Посвящёнными, и вы переподготавливались на Посвящённого, по итогам этого курса, вы каким Посвящённым становитесь? Очень хитрый вопрос. Но он вам известен, вы это знаете. Сейчас скажете: «А…». Вы каким Посвящённым станови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пойдём стяжать с вами Посвящённого. Вы не думайте, что я поболтал и забыл. 16 Синтез, я должен вас гонять, как Посвящённых, именно как. Дальше вы будете сами себя гонять Посвящённы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ец-Посвящённый и так далее.</w:t>
      </w:r>
    </w:p>
    <w:p>
      <w:pPr>
        <w:pStyle w:val="Normal"/>
        <w:widowControl w:val="false"/>
        <w:spacing w:lineRule="auto" w:line="240" w:before="0" w:after="0"/>
        <w:ind w:firstLine="709"/>
        <w:jc w:val="both"/>
        <w:rPr/>
      </w:pPr>
      <w:r>
        <w:rPr>
          <w:rFonts w:cs="Times New Roman" w:ascii="Times New Roman" w:hAnsi="Times New Roman"/>
          <w:sz w:val="24"/>
          <w:szCs w:val="24"/>
        </w:rPr>
        <w:t>Нет. Хотя Отец-Посвящённый – да, это задача этого курса. Но раз Отец-Посвящённый, вы каким Посвящённым туда становитесь? Отец-Посвящённый вот из этой серии. Подсказываю. Вы каким Посвящённым станови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ьмеричным.</w:t>
      </w:r>
    </w:p>
    <w:p>
      <w:pPr>
        <w:pStyle w:val="Normal"/>
        <w:widowControl w:val="false"/>
        <w:spacing w:lineRule="auto" w:line="240" w:before="0" w:after="0"/>
        <w:ind w:firstLine="709"/>
        <w:jc w:val="both"/>
        <w:rPr/>
      </w:pPr>
      <w:r>
        <w:rPr>
          <w:rFonts w:cs="Times New Roman" w:ascii="Times New Roman" w:hAnsi="Times New Roman"/>
          <w:sz w:val="24"/>
          <w:szCs w:val="24"/>
        </w:rPr>
        <w:t>«Восьмеричным» – уже хорошо. На самом деле – 16-ричным. То есть задача была – вас раскрутить на Посвящённого 16-рицы. Поэтому мы начинали с Человека, Человека-Посвящённого, Человека-Посвящённого-Служащего, и так далее, и так далее. И сейчас дошли до Отца-Посвящённого. Помните 16-рицу, от Человека до Отца? Девять видов Человека и, собственно, вы Посвящённым начали становиться только на 10 Синте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что такое 16-рица Человека-Субъекта? Помните, Человек-Служащий, Человек-Посвящённый … ещё к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еловек-Ипостась.</w:t>
      </w:r>
    </w:p>
    <w:p>
      <w:pPr>
        <w:pStyle w:val="Normal"/>
        <w:widowControl w:val="false"/>
        <w:spacing w:lineRule="auto" w:line="240" w:before="0" w:after="0"/>
        <w:ind w:firstLine="709"/>
        <w:jc w:val="both"/>
        <w:rPr/>
      </w:pPr>
      <w:r>
        <w:rPr>
          <w:rFonts w:cs="Times New Roman" w:ascii="Times New Roman" w:hAnsi="Times New Roman"/>
          <w:sz w:val="24"/>
          <w:szCs w:val="24"/>
        </w:rPr>
        <w:t>Человек-Ипостась, Человек-Учитель, Человек-Владыка, Человек-Аватар, Человек-Отец, Человек Изначально Вышестоящего Отца. Девять Синтезов вы только становились (сейчас шутка, ладно) нормальным Человеком. Вопрос, каким нормальным? Где вы становились нормальным Человеком? А потом на 10 Синтезе, вы наконец-таки вошли в Посвящённого, и потом отрабатывали Служащим, Ипостасью, Учителем. На этом Синтезе вы отрабатываете Отцом, чтобы окончательно стать Посвящённым 16-ричным. Это закон Посвящённого Новой Эпох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курс – вы так же 16-рицу будете отрабатывать, чтобы стать Служащим. «Даже, если я буду служить?» – Да. Номинально мы будем называть, что служишь и служащая. Но Служащим ты быть не може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то же самое Ипостаси, и то же самое Учителем.</w:t>
      </w:r>
    </w:p>
    <w:p>
      <w:pPr>
        <w:pStyle w:val="Normal"/>
        <w:widowControl w:val="false"/>
        <w:spacing w:lineRule="auto" w:line="240" w:before="0" w:after="0"/>
        <w:ind w:firstLine="709"/>
        <w:jc w:val="both"/>
        <w:rPr/>
      </w:pPr>
      <w:r>
        <w:rPr>
          <w:rFonts w:cs="Times New Roman" w:ascii="Times New Roman" w:hAnsi="Times New Roman"/>
          <w:sz w:val="24"/>
          <w:szCs w:val="24"/>
        </w:rPr>
        <w:t>Ничего личного. Это решение Изначально Вышестоящего Отца на всю Новую Эпоху, всего лишь на 10 миллиардов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эти 16 уровней заменили вам 16 воплощений. Выбирайте: 16 воплощений – это 1600 лет или 16 Синтезов. Это минимальный срок по раскрутке 16-рицы Посвящённого. Можете сказать, «бред несёте». Вы что, ребята, зачем я вас буду обманывать, какие-то там конфетки вам показывать. Я реально вам сообщаю, что есть. Вы Посвящённые уже. Посвящённые не врут друг другу в глаза, не заманывают, не рекламируют, что там ещё не делают. В общем, все торговые операции – это вот там. </w:t>
      </w:r>
    </w:p>
    <w:p>
      <w:pPr>
        <w:pStyle w:val="Normal"/>
        <w:widowControl w:val="false"/>
        <w:spacing w:lineRule="auto" w:line="240" w:before="0" w:after="0"/>
        <w:ind w:firstLine="709"/>
        <w:jc w:val="both"/>
        <w:rPr/>
      </w:pPr>
      <w:r>
        <w:rPr>
          <w:rFonts w:cs="Times New Roman" w:ascii="Times New Roman" w:hAnsi="Times New Roman"/>
          <w:sz w:val="24"/>
          <w:szCs w:val="24"/>
        </w:rPr>
        <w:t>Здесь – среда ИВДИВО и Иерархии. Мы просто объясняем, как есть эта жизнь, а вы уже сами, как считаете, так и действуете. Хотите так. Не верите, мы ж цепями вас сюда не приковали, всё свободно. Уже б давно ушли. А раз у вас здесь есть желание остаться, значит, вы чувствуете, что здесь есть какая-то правда, которая вам пока … уже ведома, но не вся. Вот и расширя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ричный Посвящённый, где живёт? И вы поймёте, почему он 16-ричный. Что значит, где живё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Метагалактике.</w:t>
      </w:r>
    </w:p>
    <w:p>
      <w:pPr>
        <w:pStyle w:val="Normal"/>
        <w:widowControl w:val="false"/>
        <w:spacing w:lineRule="auto" w:line="240" w:before="0" w:after="0"/>
        <w:ind w:firstLine="709"/>
        <w:jc w:val="both"/>
        <w:rPr/>
      </w:pPr>
      <w:r>
        <w:rPr>
          <w:rFonts w:cs="Times New Roman" w:ascii="Times New Roman" w:hAnsi="Times New Roman"/>
          <w:sz w:val="24"/>
          <w:szCs w:val="24"/>
        </w:rPr>
        <w:t>Молодец. В Метагалактике. То есть вы стали Метагалактическим Посвящё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16 реа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еальность? Это, если взять 16 Синтез. А Метагалактический Посвящённый – это мы вас переводили из Посвящённого Планетарного или Солнечного, через Галактику, в Посвящённого Метагалактики. А потом ещё как Посвящённого Метагалактики провели или протащили, кто как шел, кого-то за шиворот, кого-то ножками, по скольки Метагалактика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семь.</w:t>
      </w:r>
    </w:p>
    <w:p>
      <w:pPr>
        <w:pStyle w:val="Normal"/>
        <w:widowControl w:val="false"/>
        <w:spacing w:lineRule="auto" w:line="240" w:before="0" w:after="0"/>
        <w:ind w:firstLine="709"/>
        <w:jc w:val="both"/>
        <w:rPr/>
      </w:pPr>
      <w:r>
        <w:rPr>
          <w:rFonts w:cs="Times New Roman" w:ascii="Times New Roman" w:hAnsi="Times New Roman"/>
          <w:sz w:val="24"/>
          <w:szCs w:val="24"/>
        </w:rPr>
        <w:t>По восьми, из 32-х. И теперь вы поймёте, почему 16 воплощений. Потому что, когда Синтез начинался, мы хотели войти хотя бы в одну Метагалактику. Было полное счастье, когда мы попали в Метагалактику Фа. А вам мы уже отдаём восемь Метагалактик. Это очень много! То есть это очень высокая концентрация внутри вас. И вы, наконец-таки, по итогам этого Синтеза становитесь Метагалактическим Посвящённым. Вот, вы теперь меня поняли. Видите как хорошо. А не Планетарным и Солнечным, как мы в предыдущею эпоху. Вот я буквально 25 лет назад или 22 года назад был Солнечным Посвящё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как Аватар Синтеза я начинал с восьмым Солнечным Аватарским Посвящением. Это было самое высокое Солнечное Посвящение в физическом выражении на тот момент. Сейчас я уже как Аватар Синтеза живу седьмой жизнью Авата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все Посвящения остались у Посвящённого. Значит, как Аватар Синтеза я прошёл в Служащего Аватара Синтеза, Ипостась Аватара Синтеза, Учителя Аватара Синтеза, Владыку Аватара Синтеза и стал Аватаром Синтеза на жизни Аватара. А здесь уже не Посвящения, а или Иерархизация, или Ивдивость. Я стал Метагалактическим Аватаром. А начинал с Посвящённого-Аватара, потому что в 5 расе ничего, кроме Посвящённого Аватара, мы не знали, 5 раса – Солнечная или Планетар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вам это рассказываю. Вы меня понимаете, правда? Если я скажу другим Посвящённым, но которые не прошли этот курс, они на меня вот так выпучат и скажут: «Да ты бред несёшь!». И пока на пальцах им не объяснишь, как это происходит, они ж даже не поверят. Пока не скажешь какие-нибудь иерархические слова «страшные» и придётся поверить. Вы увидели? И вы сейчас меня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Раз вы стали Метагалактическим Посвящённым, почему нужна была вам 16-рица, чтобы стать Метагалактическим Посвящённым? Подумайте, что у нас есть 16-ричное в Метагалактике? В Метагалактике! Что вы проходили, мы вам это не сообщали, чтоб вы не смущались, не боялись и не мучились, но на этом экзамене мы вам сообщим, и вы будете мучиться. Что есть такого в Метагалактике, что требует от вас 16-ричности жизни Посвящённого? </w:t>
      </w:r>
    </w:p>
    <w:p>
      <w:pPr>
        <w:pStyle w:val="Normal"/>
        <w:widowControl w:val="false"/>
        <w:spacing w:lineRule="auto" w:line="240" w:before="0" w:after="0"/>
        <w:ind w:firstLine="709"/>
        <w:jc w:val="both"/>
        <w:rPr/>
      </w:pPr>
      <w:r>
        <w:rPr>
          <w:rFonts w:cs="Times New Roman" w:ascii="Times New Roman" w:hAnsi="Times New Roman"/>
          <w:sz w:val="24"/>
          <w:szCs w:val="24"/>
        </w:rPr>
        <w:t>Пока вы думаете, я скажу, зачем мы это делаем. Это защита жизни Посвящённого. У нас очень много Посвящённых в 5 расе гибли, исполняя свои поручения, только потому, что им не хватало потенциала жизни. С каждым Синтезом мы повышали ваш потенциал жизни в разы. В итоге, сила вашей жизни умножена в 16 раз – одной посвящённой жизни. То есть, фактически, мы вам спаковали 16 Посвящённых жизней в одну. Есть такое понятие в 5 расе «Воин Света», сейчас у нас это называется «Воин Синтеза», у Посвящённых. У вас тоже, наконец-таки, будет вводиться Воин Синтеза. До этого вы выходили из Воина Света – максимум в Воина Духа предыдущей эпохи. «Воин Духа» – вам такое вряд ли сообщали, хотя бы Воин Света, с одной жизни –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ваша жизнь Посвящённого включает все 16. Выгодно? Да! Сейчас я посчитаю. На самом деле, ваша жизнь Посвящённого сейчас включает 128 жизней, по восемь жизней на каждую из 16-ти. Я не стращаю, я вам объясняю, что мы делали на этих Синтезах. По итогам, на выпуске, я должен рассказать, что мы с вами сделали. Куда поместилось? В Хум! У вас Хум сейчас не зажглось на эти слова? У меня зажглось. Вот прям здесь начало гореть. У вас на самом деле 128 жизней, где мы 16 умножили на восемь. У нас же восьмая Метагалактика?! И в каждой Метагалактике вы получали по 16 жизней. Но они все синтезировались на эти 16 уровней, от Человека до Отца. То есть вы сейчас получаете итогово – восемь жизней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такого 16-ричного вы знаете в Метагалактике, чтоб мы вам это сконцентрировали. Мы – это Отец, Кут Хуми, я. Ну, я тут только объяснялкой стою, шучу. Что в Метагалактике у вас есть 16-ричное, чем вы получаете большую силу Посвящённого? Да, знаете вы это! Это природное. Ничего такого сложного не говорю. Это явление природное. Мы на вас концентрировали 16 природных явлений в восьми Метагалактиках. Получается 128 явлений, восемь на 16, →128. По одному природному явлению фиксировалось в вашей жизни. То есть каждый из 16 уровней получил восьмерицу жизни. Попробуй вас теперь достань, как Посвящённого, когда у вас 128 жизней в запас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иродные эволю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Ты лучше б молчала, ты ж у нас не с первого курса. Но уже ладно. Я всегда, когда начинаю надавливать, не выдерживают мои силы давления, всё-таки. Убираем слово «природные». – Эволюции. В Метагалактике 16 эволюций. Просто запомните, 16 эволюций. Любая Метагалактика делится на 16 видов организации материи, как 16 эволюций. Значит, чтобы стать в Метагалактике Посвящённым, нужно сконцентрировать 16 жизней, от Человека до Отца. Чтобы стать Служащим, опять 16 жизней. Потому что каждая эволюция, даже если мы вас такими не сделаем и скажем: «Вот первый синтез прошёл, вы Посвящённые». На вас из Метагалактики наваливаются 16 эволюций и начинают вас крутить, вертеть и проверять, насколько вы соответствуете Метагалактике. </w:t>
      </w:r>
    </w:p>
    <w:p>
      <w:pPr>
        <w:pStyle w:val="Normal"/>
        <w:widowControl w:val="false"/>
        <w:spacing w:lineRule="auto" w:line="240" w:before="0" w:after="0"/>
        <w:ind w:firstLine="709"/>
        <w:jc w:val="both"/>
        <w:rPr/>
      </w:pPr>
      <w:r>
        <w:rPr>
          <w:rFonts w:cs="Times New Roman" w:ascii="Times New Roman" w:hAnsi="Times New Roman"/>
          <w:sz w:val="24"/>
          <w:szCs w:val="24"/>
        </w:rPr>
        <w:t>И на 16 Синтезе, вы начинаете соответствовать 16-й эволюции. Вы получаете 16-ую жизнь – Посвящённого, 16 эволюция так и называется – Отец, Эволюция Отца. 16-й эволюции подчиняется экополис в Синтезном мире, где живут ваши Синтезные мировые тела. Значит, если вы не овладели 16-й эволюцией, ваше Синтезное мировое тело до этого экополиса не добежало. Кто не знает, этот экополис – самый верхний, он в Метагалактике Фа – 16 384-й. Зал на 16 385 как один – здесь экополис Изначально Вышестоящего Отца, а вот здесь – экополис Синтезного мирового тела.</w:t>
      </w:r>
    </w:p>
    <w:p>
      <w:pPr>
        <w:pStyle w:val="Normal"/>
        <w:widowControl w:val="false"/>
        <w:spacing w:lineRule="auto" w:line="240" w:before="0" w:after="0"/>
        <w:ind w:firstLine="709"/>
        <w:jc w:val="both"/>
        <w:rPr/>
      </w:pPr>
      <w:r>
        <w:rPr>
          <w:rFonts w:cs="Times New Roman" w:ascii="Times New Roman" w:hAnsi="Times New Roman"/>
          <w:sz w:val="24"/>
          <w:szCs w:val="24"/>
        </w:rPr>
        <w:t>И когда мы вошли сейчас в 16 Синтез, вы начинаете разрабатывать Отца. А за этот экополис отвечает Аватар-Отец или Отец Изначально Вышестоящего Отца – ваша 512 или 256 часть, и там экополис Синтезного мирового тела. Это я по Метагалактике Фа, это Фа Метагалактика по цифрам. И вот вершина мирового тела – это 16384 высокая цельная реальность. Туда ходит ваше Синтезное мировое тело во сне. Вы скажете: «Я не помню». Ещё бы, а чем? У вас только 16-й Синтез. Вы можете помнить, что вы ходите в Тонкий мир, это 8192, это вершина Тонкого мира. Вы можете помнить, что вы ходите в Метагалактический мир, но это со сложностями, но всё-таки. Это делим пополам – 12288, у нас впереди математик сидит, она сейчас за вас всё будет отвечать! Молчи! Молчи! Ты на первый курс пришла. Молчи! Она всё знает просто. Я боюсь, что она за вас всё будет говорить, тогда вам экзамен поставят, конечно, 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втома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ам поставят автоматом, но и ваша подготовка начнётся автоматом, понимаешь? А я-то хочу, чтобы она была какая-то разнообразная, индивидуальная, потому что ей хватит уже, своей подготовкой уже пора дальше идти, а вам-то надо только начин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аши, извините, мировые тела, которые в ночной подготовке ходят, занимаются. И только на этом 16 Синтезе вы начинаете попадать на вершину, в Синтезный мир к Отцу Изначально Вышестоящего Отца. 16 Синтез, есть чем заня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на вас сейчас сконцентрировано 16 эволюций восьми Метагалактик. Всего у вас 128 эволюций. Представляете, какая у вас сила жизни, если у обычных людей – одна эволюция! Одна эволюция – минимально одна жизнь, у вас увеличение вашей жизни минимально на 128. Максимально, как Отец решит, в зависимости от наших стяжаний и практик. Я думаю, у некоторых из вас уже не 128 жизней, а побольше. Вы скажете: «А зачем?» Чем больше плотность количества жизней, тем больше сила жизни каждого из вас, тем больше вы притягиваете Огонь, Синтез Отца и отдаёте его окружающим или работаете этим над какими-то вопро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Над какими вопросами можно работать?» Допустим, мы со старшей командой вопросы фиксировали – 8,5 миллиардов их частных зданий Кубами Синтеза на их условия жизни. Представляете, сколько Синтеза и Огня надо, чтоб это сделать? А сидело раза в два больше, чем ваша команда. Значит, я должен выдерживать всех. А они должны выдерживать по 8,5 миллиардов каждый. Умножаем, 8,5 миллиардов на пускай 40 человек, здесь пускай 20. Нужна концентрация Огня и Синтеза, чтобы это всё выдерживать. И мы сдвинули население Планеты на новые условия созидания Ядром Созидания. Это мы делали для Ядра Созидания, чтобы созидание на Планете новых условий началось, и экономический хаос заверш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Зачем так сложно?» Мы могли это не делать. За нас бы сделал это Отец, он так делает. Но когда мы делаем, он нас наделяет такими полномочиями и возможностями. И мы так растём. А как вы хотите расти? Товарищи Посвящённые, мне всегда нравилось эта фраза: «Я пришла восходить». Молодец! Восходи! Куда? «Верной дорогой идёте, товарищи Посвящённые». Вы пришли восходить, я всегда спрашиваю Посвящённых, «куда?» Простой вопрос, правда? Здравый смысл есть. Куда ты пришёл восходить? </w:t>
      </w:r>
    </w:p>
    <w:p>
      <w:pPr>
        <w:pStyle w:val="Normal"/>
        <w:widowControl w:val="false"/>
        <w:spacing w:lineRule="auto" w:line="240" w:before="0" w:after="0"/>
        <w:ind w:firstLine="709"/>
        <w:jc w:val="both"/>
        <w:rPr/>
      </w:pPr>
      <w:r>
        <w:rPr>
          <w:rFonts w:cs="Times New Roman" w:ascii="Times New Roman" w:hAnsi="Times New Roman"/>
          <w:sz w:val="24"/>
          <w:szCs w:val="24"/>
        </w:rPr>
        <w:t>Четыре вопроса к вам. Можете не отвечать. Ты куда восходишь? Даже более страшный вопрос, ты зачем восходишь? Дальше. Ты к чему восходишь? И самое последнее. Кому это надо? Или за кем ты восходишь? Но это проще. Некоторые скажут: «За Кут Хуми». Он тебя брал с собой, чтоб ты за ним восходил? А если ты не готов? Помните? Берут только подготовленных. Вот из вас после 16 Синтеза можно выбрать подготовленных, чтобы вы за Кут Хуми или Морией, или кем-то из Аватаров, куда-то пошли. Вы в команде выбора. И по вашей подготовке вас могут выбрать, могут не выбрать. Я сейчас говорю о «чистом» Посвящённом, так как вы частично вошли в служение, частично в учебную практику могли войти, а могли не войти, мы сегодня поговорим об этом. Кто вошёл в служение, Кут Хуми вас выбрал. Вы понимаете, что вас выбрали? Но если понимаете, то, начиная служить, вы куда идёте? В ту должность, которую вам назначено? Так её уже назначили. А там, вы куда идёте? А зачем вы там вообще идёте, на этой должности? Простой здравый смысл – Рацио. Чтоб вы поняли, зачем я вас так мучаю, вспомните название 16 части? Части? Не надо ИВДИВО-телá, не надо тела матери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ачала Мудро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а Мудрости. Вот я вас и мучаю на Начало Мудрости, хотя бы Посвящённого. Ничего личного. Мы сейчас активируем у вас эту часть. То есть даже, когда я получил должность в ИВДИВО, меня Кут Хуми выбрал, я в эту должность вошёл. Но в этой должности надо что-то делать, надо понимать, куда ты идёшь. А куда ты идёшь с этой должностью? </w:t>
      </w:r>
    </w:p>
    <w:p>
      <w:pPr>
        <w:pStyle w:val="Normal"/>
        <w:widowControl w:val="false"/>
        <w:spacing w:lineRule="auto" w:line="240" w:before="0" w:after="0"/>
        <w:ind w:firstLine="709"/>
        <w:jc w:val="both"/>
        <w:rPr/>
      </w:pPr>
      <w:r>
        <w:rPr>
          <w:rFonts w:cs="Times New Roman" w:ascii="Times New Roman" w:hAnsi="Times New Roman"/>
          <w:sz w:val="24"/>
          <w:szCs w:val="24"/>
        </w:rPr>
        <w:t>То есть, есть обязанности по должности, это не когда ты идёшь, а исполняешь обязанности. Я завтра буду вести Совет подразделения – это моя обязанность. Я буду восходить этим Советом? Не-а! Но если удастся на Совете что-нибудь сделать эксклюзивненькое, может быть получится. Но это для меня обязанность, простая обязанность – провести Совет подразделения. А куда я при этом восхожу? А те, кто придут на Совет, куда восходят? Это ж не отменяется. И вот на Совете вы исполняете обязанности, а как Посвящённые вы начинаете теперь восходить, потому что вы стали Метагалактическим Посвящённым. И кроме должностных обязанностей, вот у меня должностные обязанности – Глава ИВДИВО, кроме должностных обязанностей как Глава ИВДИВО я должен понимать, куда я восхожу как Посвящённый. У меня ещё хуже ситуация: куда я восхожу, как служащий, куда я восхожу, как Ипостась, куда я восхожу, как Учитель, куда я восхожу Владыкой, куда я восхожу как Аватар? Только тогда я подтягиваюсь до своей должности – Аватар Глава ИВДИВО.</w:t>
      </w:r>
    </w:p>
    <w:p>
      <w:pPr>
        <w:pStyle w:val="Normal"/>
        <w:widowControl w:val="false"/>
        <w:spacing w:lineRule="auto" w:line="240" w:before="0" w:after="0"/>
        <w:ind w:firstLine="709"/>
        <w:jc w:val="both"/>
        <w:rPr/>
      </w:pPr>
      <w:r>
        <w:rPr>
          <w:rFonts w:cs="Times New Roman" w:ascii="Times New Roman" w:hAnsi="Times New Roman"/>
          <w:sz w:val="24"/>
          <w:szCs w:val="24"/>
        </w:rPr>
        <w:t>С вас пока первое: куда вы восходите как Посвящённый? С детей мы больше не требуем. Вы скажете: «Ты с ума сошёл!» Не, знаете, как интересно жить так? Скучно жить, как я жил раньше, без этого. А мне интересно жить! От одной устал, на другую перешёл. Никакой депрессии. От второй устал, на третью перешёл, а то и первая подтянулась. Вообще полное разнообразие. Да ещё и Метагалактики по-разному на тебя срабатывают. Да ещё и выходить можно в разные места, залы, в общем, пошёл и пошёл.</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ы идём Служащ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идёте в Служащего. А как Посвящённые, вы куда восходите? Вы идёте в Служащего. А восходите вы куда, как Посвящённый? Знаете вы это, я ж не стал бы вас спрашивать, если б вы.… Самый простой ответ. Посвящённый за какую Организацию в ИВДИВО отвечает? Посвящённый за какую Организацию в ИВДИВО отвечает? Вы говорили о Репликаци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етагалактический Парламе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й … за Парламент? Там у нас целый Аватар за Парламент отвечает, организуя Посвящённых, причём, из состава Изначальных, чтобы Парламент у нас выжил на физике. То есть там защита сумасшедшая, иначе бы нас съели на раз-два товарищи, которые против Посвящённых и Парламента.</w:t>
      </w:r>
      <w:r>
        <w:rPr>
          <w:rFonts w:cs="Times New Roman" w:ascii="Times New Roman" w:hAnsi="Times New Roman"/>
          <w:i/>
          <w:sz w:val="24"/>
          <w:szCs w:val="24"/>
        </w:rPr>
        <w:t xml:space="preserve"> </w:t>
      </w:r>
      <w:r>
        <w:rPr>
          <w:rFonts w:cs="Times New Roman" w:ascii="Times New Roman" w:hAnsi="Times New Roman"/>
          <w:sz w:val="24"/>
          <w:szCs w:val="24"/>
        </w:rPr>
        <w:t>Мы просто вам не рассказываем, как там всё «легко» в кавычках. И как мы стоим на страже, чтоб Парламент удался. Слишком идеи сложные для Посвящённых. Поэтому во главе Парламента целый Аватар и ещё и Глава Подразделения, в случае чего Огонь шарашит так, что мало не покажется, поэтому Парламент пока удаётся держать. Если б стоял Посвящённый, скорей всего, от Парламента уже б ничего не осталось. Мы уже несколько раз отсекали нападающих на эту тему.</w:t>
      </w:r>
      <w:r>
        <w:rPr>
          <w:rFonts w:cs="Times New Roman" w:ascii="Times New Roman" w:hAnsi="Times New Roman"/>
          <w:i/>
          <w:sz w:val="24"/>
          <w:szCs w:val="24"/>
        </w:rPr>
        <w:t xml:space="preserve"> </w:t>
      </w:r>
      <w:r>
        <w:rPr>
          <w:rFonts w:cs="Times New Roman" w:ascii="Times New Roman" w:hAnsi="Times New Roman"/>
          <w:sz w:val="24"/>
          <w:szCs w:val="24"/>
        </w:rPr>
        <w:t>Мы ж Воины Синтеза, мы как бы по-своему тут действуем. Так как, параллельно с Парламентом, как называется Организация, где Парламент находится? Ассоциация чего та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свящённых…</w:t>
      </w:r>
    </w:p>
    <w:p>
      <w:pPr>
        <w:pStyle w:val="Normal"/>
        <w:widowControl w:val="false"/>
        <w:spacing w:lineRule="auto" w:line="240" w:before="0" w:after="0"/>
        <w:ind w:firstLine="709"/>
        <w:jc w:val="both"/>
        <w:rPr/>
      </w:pPr>
      <w:r>
        <w:rPr>
          <w:rFonts w:cs="Times New Roman" w:ascii="Times New Roman" w:hAnsi="Times New Roman"/>
          <w:sz w:val="24"/>
          <w:szCs w:val="24"/>
        </w:rPr>
        <w:t>Это я подсказал, да? У Посвящённого две Организации: Парламент 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ссоциация Метагалактического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 молодец! Октавно-Метагалактический Синтез. Октавно для вас пока сложновато. – Метагалактический Синтез. О, господи! Просто, правда? Вот Посвящённый идёт в более высокий Метагалактический Синтез, чем он есмь сам. 16 эволюций – это Метагалактический Синтез. 16 384 высокие цельные реальности – это Метагалактический Синте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Синтез 268-ми миллионов 435-ти тысяч...</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456.</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456 чег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ысокой Цельной ИВДИВО-Цельности Фа-ИВДИВО Метагалакти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Фа-ИВДИВО Метагалактики, молодцы. Во! Даже проговорить это – уже восхождение. Чувствуете, как с трудом мы проговариваем, это восьмая Метагалактика. И вот уметь на себя зафиксировать восьмую Метагалактику, и вот тут начинается ваше любимое слово, и её реплицировать. (Это куда вы сейчас восходите). Уметь на себя зафиксировать восемь Метагалактик и реплицировать 8-рицей. Кстати, если б у нас Посвящённый не был 16-рицей, никаких восемь Метагалактик у нас бы не было, потому что материя – это половина от состояний и разработки Посвящённого. Посвящённый 16-ричен – нате вам восемь Метагалактик. Служащий 16-ричен, но с Посвящённым плюс 16 – 32-ричен, нате вам 16 Метагалактик. И на курсе Служащего вы охватите 16 Метагалактик. Ипостась 16-ричен, но со Служащим этим – 48, нате вам 24 Метагалактики. Правда интересно, как всё математически у Отца сложено.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 w:name="__RefHeading___Toc120472893"/>
      <w:bookmarkEnd w:id="4"/>
      <w:r>
        <w:rPr>
          <w:rFonts w:cs="Times New Roman" w:ascii="Times New Roman" w:hAnsi="Times New Roman"/>
          <w:color w:val="102028"/>
          <w:sz w:val="24"/>
          <w:szCs w:val="24"/>
        </w:rPr>
        <w:t>Чем Россия сильн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и некоторые говорят: «А зачем нам это всё?» – Очень просто. Если ты в это войдёшь, даже ты один сделал, получают все. Это и есть наша работа над развитием человечества. Мы пришли сюда ради тех, кто сам взойти не может. И кто даже не знает, куда восходить, потому что природа тянет, и ты просто восходишь. И мы это отдаём людям, чтобы они это применяли в своей жиз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которые говорят: «Как это видится?» – А вот как Россия развивается, это, в том числе, наша там часть во всём. Экономикой не могли грохнуть Россию – Энергопотенциал 20 лет накопленный. Ты попробуй, пробейся сквозь него. Это не значит, что правительство не работает, или Президент. У них свои уровни, у нас свои уровни. Мы в Духе, они – на физике. Чтоб в Духе не сломить Россию, надо быть в Духе, господа Посвящённые, а это «один за всех, все за одного». Если стоят метагалактические Посвящённые в Духе, а нападают демонские Посвящённые в физике, мы не сдвигаемы! Очень просто, потому что </w:t>
      </w:r>
      <w:r>
        <w:rPr>
          <w:rFonts w:cs="Times New Roman" w:ascii="Times New Roman" w:hAnsi="Times New Roman"/>
          <w:b/>
          <w:color w:val="102028"/>
          <w:sz w:val="24"/>
          <w:szCs w:val="24"/>
          <w:lang w:eastAsia="ru-RU"/>
        </w:rPr>
        <w:t>потенциал Духа оценивается качеством развития граждан страны.</w:t>
      </w:r>
      <w:r>
        <w:rPr>
          <w:rFonts w:cs="Times New Roman" w:ascii="Times New Roman" w:hAnsi="Times New Roman"/>
          <w:color w:val="102028"/>
          <w:sz w:val="24"/>
          <w:szCs w:val="24"/>
          <w:lang w:eastAsia="ru-RU"/>
        </w:rPr>
        <w:t xml:space="preserve"> Почему Украина такая сильная? Да у нас там 20 подразделений, там очень высокое качество развития кажд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нечно, им голову «заболванили», но это уже не к нам, но качества граждан там сильные. Очень сильная страна, поэтому сильная армия. Ничего личного, мы тоже к этому приложили руку, но мы ж не знали, что это до войны дойдёт. Хотя я могу сказать, почему дошло до войны. Украина была цивилизация Воли, сделайте вывод. Россия была цивилизацией Синтеза. Сейчас они отменены эти цивилизации, но до этого, до начала войны они были. Отменены войной. И мы идём в практику за Посвящённым. Не-не, вы ещё не ответили. Украина была цивилизацией Воли, мы её активно там развивали, по поручению Отца, кстати. Пока надо было, пока украинцев не обманули окончательно, ну Майданом, так выражусь, то есть политически обманули. Но до этого было развитие цивилизации Воли. После этого мы боролись с тем, чтобы это преодолеть. Но, к сожалению, всё закончилось войной. А почему? И действует Воля Отца, кстати, чтобы война была. Зачем? А то некоторые напрягаются. Вопрос не в Украине, к сожалению, хотя там дхарма сработала. Ответ простой, потому что в предыдущей эпохе все были в Духе и Воле. А в Новой эпохе нужно, чтобы все были в Огне 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интез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нтезе! А для этого на Планете надо, чтобы кто-то преодолел Дух и Волю. Это можно было сделать без войны, но если без войны это не получается, это делают теперь войной. Так как ресурс России и Украины несопоставим: ни военный, ни экономический, никакой, даже с учётом поддержки их из других мест, – то Огонь и Синтез всё равно победит. Россия – первая страна Синтеза! Но лучше замириться, потому что Волю Отца никто не отменял, чтоб не гибли люди ни с той, ни с этой стороны. Надо замириться так, чтобы не гибли. А не так, что мы помирились, а по нам всё равно стреляют. Понятно. Минские соглашения были за мир, но по людям всё равно стреляют. Значит, соглашения не исполнялись. Зачем такой мир, чтобы соглашения не исполнялись. А вот если будут исполнятся, ну, тогда есть о чём говорить. Скорей всего быстро это всё не закончится, потому что на Украине приняли указ президента, что с Россией они ни о чём не договариваются. Ну, то есть они свой народ подставляют под ужасные последствия, так выразимся.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 w:name="__RefHeading___Toc120472894"/>
      <w:bookmarkEnd w:id="5"/>
      <w:r>
        <w:rPr>
          <w:rFonts w:cs="Times New Roman" w:ascii="Times New Roman" w:hAnsi="Times New Roman"/>
          <w:color w:val="102028"/>
          <w:sz w:val="24"/>
          <w:szCs w:val="24"/>
        </w:rPr>
        <w:t>Мы преодолеваем старое состояние Воли и Духа.</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мы преодолеваем старое состояние Воли и Духа на Планете Земля. Можно было преодолеть Посвящёнными, но часть Посвящённых не справилась, переметнулась в национализм. Для Метагалактики любой национализм – это демонство. Не нация, не национальность – национализм! На грани фашизма, в плане, что одна нация величественнее другой – это уже элемент национализма, фашизм. Метагалактика это терпеть не может, потому что столько планет с разумной жизнью, и одна будет из них главнее остальных. Какой-то маразм начинается, да? Это уже метагалактический фашизм будет. От этого гибли в предыдущей эпохе очень многие цивилизации, и никому это в космосе не над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передовые цивилизации, которые идут дальше других. Остальные следуют за ними, но получают те же самые права, что и передовые. И первый среди равных – мы выравниваемся. А не так что одни под других, как рабы, а другие – господа. Это вот из старого метода. И вот мы сейчас преодолеваем старые Волю и Дух, где были аристократические господа и рабы. Фактически, аристократические кастовые Волю и Дух преодолеваем, сейчас будете улыбаться, войной на Украине, где Советский Союз давно это преодолел. Но, поддерживает войну на Украине «Фонбет», а это аристократические, поддерживает Великобритания, а это аристократические круги Европы, то есть всё-таки война идёт со старым аристократическим Духом. Не «дожучил» их Советский Союз. Правда, интересный взгляд.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в Америке не так. В Америке ещё интереснее, там уже не аристократы, а высокие товарищи масоны, которые выросли из таких же высоких аристократов. Ну, как бы, на самом деле, американцы близки к нам, вопрос верхушки власти. Там уже идёт борьба по-другому, не за аристократию, а за деньги и ресурс, к сожалению, руками украинцев. Вот такая интересная ситуация. Если б Посвящённые Украины в своё время устояли, этого бы не было. К сожалению, у нас это не получилось. Часть устояла, часть начала работать против нас, считая, что они увидели это правиль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 w:name="__RefHeading___Toc120472895"/>
      <w:bookmarkEnd w:id="6"/>
      <w:r>
        <w:rPr>
          <w:rFonts w:cs="Times New Roman" w:ascii="Times New Roman" w:hAnsi="Times New Roman"/>
          <w:color w:val="102028"/>
          <w:sz w:val="24"/>
          <w:szCs w:val="24"/>
        </w:rPr>
        <w:t>Ответственность Посвящённых за страну, за население перед Отцом.</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же вам не рассказываю, просто вы новенькие, что там есть и как там есть. Практика, прям практика, вот это изучают и против нас. Они правильно делают, ну вот они довели свою страну до правильных реализаций, фактически, до войны. Поэтому действует Воля Отца, потому что очень много Посвящённых Украины идут не в Воле Отца и против Воли Отца. Они считают, что мы здесь болтаем, а они решают правильно. В итоге от этой страны сами понимаете, что теперь остаётся. К сожалению! Никто такой судьбы не хотел. Но Воля Посвящённых тоже имеет значение. Соответственно, от того как вы выглядите, куда идёте, какие у вас взгляды, зависит последствия для вас и для того населения, за которое вы отвечаете перед Отцом. За команду вокруг вас, вот такая ситуация. И ещё, внешне мы это не увидим. Легко говорить вовне, я вам сейчас рассказываю по итог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сё это начиналось, мы с Кут Хуми предупреждали, говорили этого делать не надо. Некоторые Посвящённые говорили – надо, другие говорили – не надо. Мы говорили, что это делать нельзя, ребята прекратите это, поставьте заслоны. Некоторые сказали, нет, пускай занимаются, всего лишь поболтают и разойдутся. В итоге доболтались до войны. Не шучу. Вот это ответственность Посвящённых за страну, за свою территорию и за людей, которые идут за Посвящёнными. Войны можно было избежать? Можно! Если бы на той стороне не было Посвящённых, которые работают против других Посвящённых. А это уже нарушение Воли Отца. У нас один за всех – все за одного. Когда команда против команды, это уже наказание Отца той команде, которая некорректна. Всё скатилось до уровня войны. Проходили подготовку Синтезом. Вот такая ситуация. Печаль, прав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говорите, что нас это не касается. Ещё как касается. Вы скажите: «А как же так? А что делать?» – Ничего! Пути господни неисповедим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Мне говорят: – </w:t>
      </w:r>
      <w:r>
        <w:rPr>
          <w:rFonts w:cs="Times New Roman" w:ascii="Times New Roman" w:hAnsi="Times New Roman"/>
          <w:color w:val="102028"/>
          <w:sz w:val="24"/>
          <w:szCs w:val="24"/>
          <w:lang w:eastAsia="ru-RU"/>
        </w:rPr>
        <w:t>«</w:t>
      </w:r>
      <w:r>
        <w:rPr>
          <w:rFonts w:cs="Times New Roman" w:ascii="Times New Roman" w:hAnsi="Times New Roman"/>
          <w:sz w:val="24"/>
          <w:szCs w:val="24"/>
        </w:rPr>
        <w:t>Там же люди гибнут!?!</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 Я согласен, там люди гибнут, и я против этого, но у нас на дорогах гибнет больше, чем там людей иногда. Хотя то, что там война – это очень плохо. Там не только Посвящённые накрутили, там на самом деле больше всего накрутили люди за деньги, но посвящённые не смогли им противостоять. А обязаны были! Там была очень сильная команда посвящённых, которая могла противостоять этим предателям и не дать Украине скатиться в то, во что она стала. Ответ: не получилось! Ну, не получилось. Насильно ж мил не будешь! А могло получиться, но не получи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имер, в Белоруссии вон тоже появили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майданутые», пытались там что-то выдумать, но группа устояла. Здесь получилось. Но она, правда, уже видела, чем на Украине это все заканчивается, поэтому устояла. А если б начали крутить друг в друге, мы бы ещё имели Беларусь. А так они видели Украину и сказали: «Не, нам такого не надо!» И начали работать за страну. Ни за кого-то лично, а за страну. И всё. Беларусь успокоилась. Работа Посвящённых за страну, подчёркиваю, ни против, ни за кого-то. Вот такая ситуация. Во там сработали, там не сработали. Не факт того что нам нравится как, где, что происходит, но это от Отца. </w:t>
      </w:r>
    </w:p>
    <w:p>
      <w:pPr>
        <w:pStyle w:val="Normal"/>
        <w:widowControl w:val="false"/>
        <w:spacing w:lineRule="auto" w:line="240" w:before="0" w:after="0"/>
        <w:ind w:firstLine="709"/>
        <w:jc w:val="both"/>
        <w:rPr/>
      </w:pPr>
      <w:r>
        <w:rPr>
          <w:rFonts w:cs="Times New Roman" w:ascii="Times New Roman" w:hAnsi="Times New Roman"/>
          <w:sz w:val="24"/>
          <w:szCs w:val="24"/>
        </w:rPr>
        <w:t>Чёт мы на печальной ноте, да вы скажите: ну, что это такое? Нет, вы должны видеть, что у любых посвящённых есть не только действия, а есть и результаты. Есть результаты полезные, а есть результаты ошибочные. Понятно, что будут отрабатывать в веках свои ошибки, но на сегодня очень много ошибок Посвящённых привело к войне. А могли не доводить. Я подчёркиваю, это не только посвящённые. 75 процентов – это люди, но 25 процентов – это посвящённые. За этот процент можно было остановить всё, но они не смогли, к сожалению. Ничего личного, только констатация фактов. Все подсказки мы им давали, все полномочия и права у них были. То есть, всё это избежать можно было, если бы одна группа посвящённых не конфликтовала с другой группой посвящённых. Результат вы сейчас видите конфликтом на Украине, вначале гражданским 8 лет, теперь военным. Даже за 8 лет гражданской, посвящённые могли сработать и всё это преодолеть. Не получило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идели в Киеве, им этого не видно было.</w:t>
      </w:r>
    </w:p>
    <w:p>
      <w:pPr>
        <w:pStyle w:val="Normal"/>
        <w:widowControl w:val="false"/>
        <w:spacing w:lineRule="auto" w:line="240" w:before="0" w:after="0"/>
        <w:ind w:firstLine="709"/>
        <w:jc w:val="both"/>
        <w:rPr/>
      </w:pPr>
      <w:r>
        <w:rPr>
          <w:rFonts w:cs="Times New Roman" w:ascii="Times New Roman" w:hAnsi="Times New Roman"/>
          <w:sz w:val="24"/>
          <w:szCs w:val="24"/>
        </w:rPr>
        <w:t>Но это да, мне даже... Я когда звонил, когда военная операция... Мне позвонили с Украины, и сказали: «Как же так, вы на нас напа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ни говорят, вот мы теперь все сидим в подвале. А как до этого 8 лет люди сидели?</w:t>
      </w:r>
    </w:p>
    <w:p>
      <w:pPr>
        <w:pStyle w:val="Normal"/>
        <w:widowControl w:val="false"/>
        <w:spacing w:lineRule="auto" w:line="240" w:before="0" w:after="0"/>
        <w:ind w:firstLine="709"/>
        <w:jc w:val="both"/>
        <w:rPr/>
      </w:pPr>
      <w:r>
        <w:rPr>
          <w:rFonts w:cs="Times New Roman" w:ascii="Times New Roman" w:hAnsi="Times New Roman"/>
          <w:sz w:val="24"/>
          <w:szCs w:val="24"/>
        </w:rPr>
        <w:t>Как до этого другие 8 лет сидели в подвале – они не замеча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ни говорят: – Ну мы же этого не 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очень сложно объяснить другому. Печально, что они сидят в подвалах, это очень плохо. Сейчас будет ещё тяжелее, потому что сейчас ни денег, ни энергии не остаётся. У тех, кто их спонсирует, и они это понимают, поэтому ситуация тяжёл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120472896"/>
      <w:bookmarkEnd w:id="7"/>
      <w:r>
        <w:rPr>
          <w:rFonts w:cs="Times New Roman" w:ascii="Times New Roman" w:hAnsi="Times New Roman"/>
          <w:sz w:val="24"/>
          <w:szCs w:val="24"/>
        </w:rPr>
        <w:t>Противостояние итогового западного проекта 5 расы и проекта новой 6 Метагалактической расы. Битва за новое человечеств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такая Воля Отца, и вот так мы выходим из пятой расы, и Украина – это, в том числе, выход из пятой расы. То есть мы вышли из пятой расы как посвящённые иерархически, а теперь человечество всей этой экономической заварушкой выходит из пятой расы политически и физически. И Украина с Россией в противостоянии. На самом деле, идёт противостояние остатков пятой расы, потому что западный проект – это, в принципе, итоговый проект пятой расы. Я подчёркиваю итоговый, до этого было несколько проектов, один из них Великая Тартария. Но он тоже рухнул в своё время. Теперь вот Европейский проект последние 400 лет – 500 действовал, и вот он на наших глазах рушится – последний проект пятой расы. Европейский или то, что сейчас говорят запад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будут только проекты 6 расы, и они сейчас на наших глазах рождаются. И вот мы можем идти в будущее, хотя печально, что прошлое разрушается таким способом. Могло быть по-другому. Некоторые говорят, а как могло быть по-друго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б приняли нашу идеологию, мы б до войны не дотянули, а вытащили законом ИВДИВО из всего этого и Украину, и Россию. А кому она нужна эта идеология, в итоге ничего не получается. А все варианты у нас были и на Украине, и в России. Ну, так чтобы было понятно, в 2013 году по поручению Отца начали Партию регистрировать. Если б мы сразу зарегистрировали и раскрутили бы эту идеологию, на Украине было кому это подхватить. Возможно через внедрение этой идеологии обе страны бы не дошли до войны. У нас в России зарегистрировали, на Украине вообще после этого никто. Хотя мы активно там развивали, пытались это преодолеть. Но у ребят тоже не получилось активно раскрутить эту идеологию. Всё, мы скатились к войне. Если б мы идеологически Россию подняли, и Россия по-другому поднимала Украину, даже после майдана, там скорее всего до войны не скатились бы. Вот такая ситуация, идеология. </w:t>
      </w:r>
    </w:p>
    <w:p>
      <w:pPr>
        <w:pStyle w:val="Normal"/>
        <w:widowControl w:val="false"/>
        <w:spacing w:lineRule="auto" w:line="240" w:before="0" w:after="0"/>
        <w:ind w:firstLine="709"/>
        <w:jc w:val="both"/>
        <w:rPr/>
      </w:pPr>
      <w:r>
        <w:rPr>
          <w:rFonts w:cs="Times New Roman" w:ascii="Times New Roman" w:hAnsi="Times New Roman"/>
          <w:sz w:val="24"/>
          <w:szCs w:val="24"/>
        </w:rPr>
        <w:t>Ладно, итак у нас три практики. Первая, мы стяжаем Посвящённого. Вторая – мы как Посвящённые уже входим к Отцу, и вы получаете поручения у Изначально Вышестоящего Отца. И третья, пока не скажу. Ну, третья, это разработка Посвящённого с поручением Изначально Вышестоящего Отца. Вышли, стяжали, вернулись, попроживали, отдали. Вышли, стяжали, вернулись, попроживали, отдали.</w:t>
      </w:r>
    </w:p>
    <w:p>
      <w:pPr>
        <w:pStyle w:val="Normal"/>
        <w:widowControl w:val="false"/>
        <w:spacing w:lineRule="auto" w:line="240" w:before="0" w:after="0"/>
        <w:ind w:firstLine="709"/>
        <w:jc w:val="both"/>
        <w:rPr/>
      </w:pPr>
      <w:r>
        <w:rPr>
          <w:rFonts w:cs="Times New Roman" w:ascii="Times New Roman" w:hAnsi="Times New Roman"/>
          <w:sz w:val="24"/>
          <w:szCs w:val="24"/>
        </w:rPr>
        <w:t>Кто-то там вопрос задал в ментале, зачем мы опять об Украине? Во-первых, Россия поменяла свои границы, мы с вами расширяемся. Во-вторых, Украина поменяла свои границы, и у нас сейчас на четырёх территориях идёт Синтез России и Украины. И в третьих, мы это вспоминаем, чтобы через этот Синтез остановить братоубийственную войну. И когда мы на Синтезе об этом говорим, мы привлекаем Синтез, чтобы это минимизировалось, а лучше остановилось. Это первое. И второе – только через такие яркие крупные события вы видите ответственность Посвящённого. И вы должны понимать, что любое наше восхождение и деяние идёт как в плюс, так и в минус. И выбрать где плюс, где минус мы не знаем, решает всё равно итогово Отец, но вот уже на опыте прошлого мы можем видеть свои плюсы и минусы. Ну, и потом у вас экзамен, нужна правильная реакция на военные действия, в которых участвуют наши страны. Ни против Украины, там фактически коллективное действие. В итоге жизнь покажет, во что это превратится.</w:t>
      </w:r>
    </w:p>
    <w:p>
      <w:pPr>
        <w:pStyle w:val="Normal"/>
        <w:widowControl w:val="false"/>
        <w:spacing w:lineRule="auto" w:line="240" w:before="0" w:after="0"/>
        <w:ind w:firstLine="709"/>
        <w:jc w:val="both"/>
        <w:rPr/>
      </w:pPr>
      <w:r>
        <w:rPr>
          <w:rFonts w:cs="Times New Roman" w:ascii="Times New Roman" w:hAnsi="Times New Roman"/>
          <w:sz w:val="24"/>
          <w:szCs w:val="24"/>
        </w:rPr>
        <w:t>Есть существа, которые стоят за всем этим, в том числе, чтобы не допустить нас в космос. А есть существа, которые за нас, и – допустить в космос. И в том числе, из-за этого идёт война, частично. Но для вас это теория, и ничем подтвердить я это не смогу. Это другие уровни общения. Поэтому битва идёт за новое человечество, в том числе. Новое человечество побеждает, нас больше, но старое человечество должно поменяться. Всё. Практика.</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8" w:name="__RefHeading___Toc120472897"/>
      <w:bookmarkEnd w:id="8"/>
      <w:r>
        <w:rPr>
          <w:rFonts w:cs="Times New Roman" w:ascii="Times New Roman" w:hAnsi="Times New Roman"/>
          <w:sz w:val="24"/>
          <w:szCs w:val="24"/>
        </w:rPr>
        <w:t xml:space="preserve">Практика № 1. </w:t>
        <w:br/>
        <w:t>Стяжание Метагалактического Посвящённого Изначально Вышестоящего Отца в подготовке Первым курсом Синтеза и в прямой реализации Изначально Вышестоящего Отца двумя Жизнями Изначально Вышестоящего Отца. Стяжание 64-х Инструментов Посвящённого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емся Синтезом Изначально Вышестоящего Аватара Синтеза Кут Хуми. Переходим в зал ИВДИВО на 448-ю пра-ивдиво-реальность Октавы Фа,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w:t>
      </w:r>
      <w:r>
        <w:rPr>
          <w:rFonts w:cs="Times New Roman" w:ascii="Times New Roman" w:hAnsi="Times New Roman"/>
          <w:b/>
          <w:i/>
          <w:sz w:val="24"/>
          <w:szCs w:val="24"/>
        </w:rPr>
        <w:t xml:space="preserve"> </w:t>
      </w:r>
      <w:r>
        <w:rPr>
          <w:rFonts w:cs="Times New Roman" w:ascii="Times New Roman" w:hAnsi="Times New Roman"/>
          <w:i/>
          <w:sz w:val="24"/>
          <w:szCs w:val="24"/>
        </w:rPr>
        <w:t>итогами курса Посвящённого и н</w:t>
      </w:r>
      <w:r>
        <w:rPr>
          <w:rFonts w:cs="Times New Roman" w:ascii="Times New Roman" w:hAnsi="Times New Roman"/>
          <w:b/>
          <w:i/>
          <w:sz w:val="24"/>
          <w:szCs w:val="24"/>
        </w:rPr>
        <w:t>а</w:t>
      </w:r>
      <w:r>
        <w:rPr>
          <w:rFonts w:cs="Times New Roman" w:ascii="Times New Roman" w:hAnsi="Times New Roman"/>
          <w:i/>
          <w:sz w:val="24"/>
          <w:szCs w:val="24"/>
        </w:rPr>
        <w:t xml:space="preserve">чавшимся 16-м Синтезом Изначально Вышестоящего Отца преобразить каждого из нас и синтез нас в Посвящённого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в 513-й пра-ивдиво-реальности телесно в форме Посвящённого, сложенной за 15 Синтезов каждого из нас. И, синтезируясь с Изначально Вышестоящим Отцом, </w:t>
      </w:r>
      <w:r>
        <w:rPr>
          <w:rFonts w:cs="Times New Roman" w:ascii="Times New Roman" w:hAnsi="Times New Roman"/>
          <w:b/>
          <w:i/>
          <w:sz w:val="24"/>
          <w:szCs w:val="24"/>
        </w:rPr>
        <w:t>просим ввести</w:t>
      </w:r>
      <w:r>
        <w:rPr>
          <w:rFonts w:cs="Times New Roman" w:ascii="Times New Roman" w:hAnsi="Times New Roman"/>
          <w:i/>
          <w:sz w:val="24"/>
          <w:szCs w:val="24"/>
        </w:rPr>
        <w:t xml:space="preserve"> в Посвящённого Изначально Вышестоящего Отца метагалактическим ракурсом явления и развернуть Метагалактического Посвящённого Изначально Вышестоящего Отца в каждом из нас и в синтезе нас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минимально 128 Жизней синтеза 128-и эволюций 8-и архетипов материи Метагалактического Посвящённого Новой эпохи в подготовке первым курсом Синтеза </w:t>
      </w:r>
      <w:r>
        <w:rPr>
          <w:rFonts w:cs="Times New Roman" w:ascii="Times New Roman" w:hAnsi="Times New Roman"/>
          <w:i/>
          <w:sz w:val="24"/>
          <w:szCs w:val="24"/>
        </w:rPr>
        <w:t xml:space="preserve">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минимально 128 и более того Жизней Посвящённого Изначально Вышестоящего Отца синтез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128 Синтезов Изначально Вышестоящего Отца 128-и Жизней Посвящённого Изначально Вышестоящего Отца </w:t>
      </w:r>
      <w:r>
        <w:rPr>
          <w:rFonts w:cs="Times New Roman" w:ascii="Times New Roman" w:hAnsi="Times New Roman"/>
          <w:i/>
          <w:sz w:val="24"/>
          <w:szCs w:val="24"/>
        </w:rPr>
        <w:t>каждому из нас и синтезом нас</w:t>
      </w:r>
      <w:r>
        <w:rPr>
          <w:rFonts w:cs="Times New Roman" w:ascii="Times New Roman" w:hAnsi="Times New Roman"/>
          <w:b/>
          <w:i/>
          <w:sz w:val="24"/>
          <w:szCs w:val="24"/>
        </w:rPr>
        <w:t xml:space="preserve"> в 16-уровневой жизни каждой из 8-и освоенных метагалактик</w:t>
      </w:r>
      <w:r>
        <w:rPr>
          <w:rFonts w:cs="Times New Roman" w:ascii="Times New Roman" w:hAnsi="Times New Roman"/>
          <w:i/>
          <w:sz w:val="24"/>
          <w:szCs w:val="24"/>
        </w:rPr>
        <w:t xml:space="preserve">. И, вспыхивая Жизня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синтезировать 128 Жизней Посвящённого Изначально Вышестоящего Отца и более того в синтез-явление Жизни Посвящённо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ктавно-метагалактическую Жизнь Октавно-метагалактического Посвящённого Изначально Вышестоящего Отца</w:t>
      </w:r>
      <w:r>
        <w:rPr>
          <w:rFonts w:cs="Times New Roman" w:ascii="Times New Roman" w:hAnsi="Times New Roman"/>
          <w:i/>
          <w:sz w:val="24"/>
          <w:szCs w:val="24"/>
        </w:rPr>
        <w:t xml:space="preserve"> каждым из нас. И, проникаясь Изначально Вышестоящим Отцом, заполняемся Жизнью Октавно-метагалактического Посвящённого Изначально Вышестоящего Отца каждым из нас. И, проникаясь, вспыхиваем Жизнью Посвящённого Изначально Вышестоящего Отца в синтезе всех жизней каждого из нас, заполняясь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и </w:t>
      </w:r>
      <w:r>
        <w:rPr>
          <w:rFonts w:cs="Times New Roman" w:ascii="Times New Roman" w:hAnsi="Times New Roman"/>
          <w:b/>
          <w:i/>
          <w:sz w:val="24"/>
          <w:szCs w:val="24"/>
        </w:rPr>
        <w:t>просим</w:t>
      </w:r>
      <w:r>
        <w:rPr>
          <w:rFonts w:cs="Times New Roman" w:ascii="Times New Roman" w:hAnsi="Times New Roman"/>
          <w:i/>
          <w:sz w:val="24"/>
          <w:szCs w:val="24"/>
        </w:rPr>
        <w:t xml:space="preserve"> расширить потенциал реализации каждого из нас на две Жизни Изначально Вышестоящего Отца собою: Жизнь Человека Изначально Вышестоящего Отца в базовой физической фиксации и Жизнь Посвящённого Изначально Вышестоящего Отца в базовой физической фикса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преобразить наше Физическое тело в две Жизни. И, вспыхивая Изначально Вышестоящим Отцом, входим в две Жизн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И, возжигаясь, преображаемся ими, прося ввести нас в Посвящённого в прямой реализации Изначально Вышестоящего Отца двумя Жизнями Изначально Вышестоящего Отца и, возжигаясь, преображаемс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64 Инструмента Посвящённого, Форму, Меч, Книгу Синтеза Посвящённого и все иные Инструменты</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ам выносят Меч. Справа от нас выходит команда Посвящённых, на подушечках несут вам Мечи Посвящённого. Берём рукою за рукоятку Меча правой рукой, независимо левша вы или кто. Правой рукой поднимаем Меч вверх, берём двумя руками его и произносим в вышестоящем теле клятву Посвящённого, в ночной подготовке вы её выучили: «Клянёмся быть Посвящёнными Изначально Вышестоящего Отца бескомпромиссно!» – и так далее. </w:t>
        <w:tab/>
        <w:t xml:space="preserve">Отец возжигает наши Мечи, прикасаясь к ним, они вспыхивают Синтезом Изначально Вышестоящего Отца и Волей Отца. Мы отпускаем руки, и Меч аккуратно сквозь голову становится в позвоночник и вспыхивает Синтезом и Волей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Мечом, мы одеваемся в форму и материализуем телом все остальные 64 Инструмента Посвящ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4 Синтеза Изначально Вышестоящего Отца</w:t>
      </w:r>
      <w:r>
        <w:rPr>
          <w:rFonts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с поздравляет Отец с Жизнью Посвящённого. Так и говорит: «Поздравляю!» Послушайте в зале. </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ясь с Изначально Вышестоящим Отцом, стяжаем Синтез Изначально Вышестоящего Отца, прося преобразить каждого из нас и синтез нас Жизнью Посвящённого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и замираем. В центре грудной клетки, в центре Хум, ищем Ядро или Огонь Посвящённого Изначально Вышестоящего Отца. </w:t>
      </w:r>
      <w:r>
        <w:rPr>
          <w:rFonts w:cs="Times New Roman" w:ascii="Times New Roman" w:hAnsi="Times New Roman"/>
          <w:b/>
          <w:i/>
          <w:sz w:val="24"/>
          <w:szCs w:val="24"/>
        </w:rPr>
        <w:t>У вас в центре грудной клетки горит Огонь Посвящённог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ем двумя Жизнями физически. И эманируем всё стяжённое, возожжённое в ИВДИВО, ИВДИВО Минск,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Мы эманировали ИВДИВО Минск. </w:t>
      </w:r>
    </w:p>
    <w:p>
      <w:pPr>
        <w:pStyle w:val="Normal"/>
        <w:widowControl w:val="false"/>
        <w:spacing w:lineRule="auto" w:line="240" w:before="0" w:after="0"/>
        <w:ind w:firstLine="709"/>
        <w:jc w:val="both"/>
        <w:rPr/>
      </w:pPr>
      <w:r>
        <w:rPr>
          <w:rFonts w:cs="Times New Roman" w:ascii="Times New Roman" w:hAnsi="Times New Roman"/>
          <w:i/>
          <w:sz w:val="24"/>
          <w:szCs w:val="24"/>
        </w:rPr>
        <w:t>Ой! Извините. Эманируем в ИВДИВО, ИВДИВО Красноярск. Это я из Минска приехал, прошлый Синтез, в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отя на старшей группе Минск не работал. На вашей – идеально сработал. Вот что значит Синтез неделю назад в Минске. Но! Минск сейчас отвечает за Человека-Ипостась. Так, намёк – надо ещё состояться Посвящённым. Человек-Ипостась – четыре, Посвящённый – 10. То есть Владыка словами в практике никогда не допускает случайностей. Поэтому, как Человек-Ипостась, вы Посвящённым научились действовать, а реальным Посвящённым </w:t>
      </w:r>
      <w:r>
        <w:rPr>
          <w:rFonts w:cs="Times New Roman" w:ascii="Times New Roman" w:hAnsi="Times New Roman"/>
          <w:sz w:val="24"/>
          <w:szCs w:val="24"/>
          <w:lang w:eastAsia="ru-RU"/>
        </w:rPr>
        <w:t>надо</w:t>
      </w:r>
      <w:r>
        <w:rPr>
          <w:rFonts w:cs="Times New Roman" w:ascii="Times New Roman" w:hAnsi="Times New Roman"/>
          <w:color w:val="102028"/>
          <w:sz w:val="24"/>
          <w:szCs w:val="24"/>
          <w:lang w:eastAsia="ru-RU"/>
        </w:rPr>
        <w:t xml:space="preserve"> становиться посложне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сейчас будет следующая практика. Мы пойдем как раз за Поручением Посвящённого, но перед этим Отец сказал уточнить с вами маленькую фиксацию. Просто малюсенькую. Скажите мне, пожалуйста, а вы где стали Посвящённым? В Метагалактике – это вы стали Метагалактическим Посвящённым. Вы </w:t>
      </w:r>
      <w:r>
        <w:rPr>
          <w:rFonts w:cs="Times New Roman" w:ascii="Times New Roman" w:hAnsi="Times New Roman"/>
          <w:b/>
          <w:color w:val="102028"/>
          <w:sz w:val="24"/>
          <w:szCs w:val="24"/>
          <w:lang w:eastAsia="ru-RU"/>
        </w:rPr>
        <w:t>не</w:t>
      </w:r>
      <w:r>
        <w:rPr>
          <w:rFonts w:cs="Times New Roman" w:ascii="Times New Roman" w:hAnsi="Times New Roman"/>
          <w:color w:val="102028"/>
          <w:sz w:val="24"/>
          <w:szCs w:val="24"/>
          <w:lang w:eastAsia="ru-RU"/>
        </w:rPr>
        <w:t xml:space="preserve"> в Метагалактике стали Посвящённым. Вы </w:t>
      </w:r>
      <w:r>
        <w:rPr>
          <w:rFonts w:cs="Times New Roman" w:ascii="Times New Roman" w:hAnsi="Times New Roman"/>
          <w:b/>
          <w:color w:val="102028"/>
          <w:sz w:val="24"/>
          <w:szCs w:val="24"/>
          <w:lang w:eastAsia="ru-RU"/>
        </w:rPr>
        <w:t>где</w:t>
      </w:r>
      <w:r>
        <w:rPr>
          <w:rFonts w:cs="Times New Roman" w:ascii="Times New Roman" w:hAnsi="Times New Roman"/>
          <w:color w:val="102028"/>
          <w:sz w:val="24"/>
          <w:szCs w:val="24"/>
          <w:lang w:eastAsia="ru-RU"/>
        </w:rPr>
        <w:t xml:space="preserve"> стали Посвящённы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зале у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зале у Отца – это где? В предыдущей эпохе я, праведник, сливался с Отцом Иисусовой молитвой и становился перед Отцом в зале у Отца. Ничего нового. Только сейчас Отец повыше – в Октаве Фа, тогда Отец был пониже – на Планете Земля. Или Солнечный Отец. И что? В зале у Отца тоже был. И там, и там был зал </w:t>
      </w:r>
      <w:r>
        <w:rPr>
          <w:rFonts w:cs="Times New Roman" w:ascii="Times New Roman" w:hAnsi="Times New Roman"/>
          <w:sz w:val="24"/>
          <w:szCs w:val="24"/>
          <w:lang w:eastAsia="ru-RU"/>
        </w:rPr>
        <w:t>Отца, я к этому.</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ебята, 90-е годы… «Слейся с Отцом Небесным всем сердцем…» и по списку. Слились. Что происходит? Вы становитесь перед Отцом. Если по-настоящему слились, вы становитесь телом Духа Посвящённого пред Отцом. Вы где стали Посвящённы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Синтезном мир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зале у Отца мы всегда стояли… 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Синтезном мир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Синтезном мир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о внутреннем мир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 внутреннем мире…» То есть внешне я тебя не вижу как Посвящённую, ты для меня красивая женщина. А во внутреннем мире – о-о-о!.. То есть, чтобы достучаться до тебя, как до Посвящённой, надо войти в твой внутренний мир? Как-то даже опасно фантазировать на эту тем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пециально так говорю, чтоб мы думали, что говорим. Внутренний мир – «чужая душа потёмки», понимаешь? То есть, чтобы тебя увидеть как Посвящённую, я должен… А это ж запрещено, это нарушение свободы воли. И ты ко мне тоже. Вообще-то, если мы говорим «две жизни», то я вот вовне, ты – вовне, мы стали Посвящёнными. Все вовне… Только </w:t>
      </w:r>
      <w:r>
        <w:rPr>
          <w:rFonts w:cs="Times New Roman" w:ascii="Times New Roman" w:hAnsi="Times New Roman"/>
          <w:b/>
          <w:color w:val="102028"/>
          <w:sz w:val="24"/>
          <w:szCs w:val="24"/>
          <w:lang w:eastAsia="ru-RU"/>
        </w:rPr>
        <w:t>где</w:t>
      </w:r>
      <w:r>
        <w:rPr>
          <w:rFonts w:cs="Times New Roman" w:ascii="Times New Roman" w:hAnsi="Times New Roman"/>
          <w:color w:val="102028"/>
          <w:sz w:val="24"/>
          <w:szCs w:val="24"/>
          <w:lang w:eastAsia="ru-RU"/>
        </w:rPr>
        <w:t xml:space="preserve"> мы стали Посвящёнными? Хитрый вопрос. Вы знаете ответ. Я вам это рассказывал! Правда, на первых Синтезах. Давно было. Год прошёл, чувствуете – голова забыла? А Посвящённый должен помнить, где. Святое место просто. Зал святее, конечно. Но вопрос ракурса зала. Сейчас поймё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В экополисе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экополисе Изначально… А в каком из ни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Перво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8 Метагалактик. Есть 16 тысяч, потом 65 тысяч…</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Первой истинной ивдиво-цельности Соль-ИВДИВО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б Посвящённые состоялись в экополисе, я б тебя в Империю отправил. Ты, конечно, может оттуда и пришла, но ничего интересного. Я подсказал вам сейчас. Я сейчас вот через даму из Бурятии вам подсказал. Экополис – это чистая Империя. Ещё варианты? Империя у нас отвечает за экополисы. Вы что, Имперский Посвящённый после этого? Зал Отца как-то повыше, правильно? Как-то выше. Тогда в зале Отца вы Посвящённым, </w:t>
      </w:r>
      <w:r>
        <w:rPr>
          <w:rFonts w:cs="Times New Roman" w:ascii="Times New Roman" w:hAnsi="Times New Roman"/>
          <w:b/>
          <w:sz w:val="24"/>
          <w:szCs w:val="24"/>
        </w:rPr>
        <w:t>где</w:t>
      </w:r>
      <w:r>
        <w:rPr>
          <w:rFonts w:cs="Times New Roman" w:ascii="Times New Roman" w:hAnsi="Times New Roman"/>
          <w:sz w:val="24"/>
          <w:szCs w:val="24"/>
        </w:rPr>
        <w:t xml:space="preserve"> стали? Отец вас ввёл в Посвящённого, </w:t>
      </w:r>
      <w:r>
        <w:rPr>
          <w:rFonts w:cs="Times New Roman" w:ascii="Times New Roman" w:hAnsi="Times New Roman"/>
          <w:b/>
          <w:sz w:val="24"/>
          <w:szCs w:val="24"/>
        </w:rPr>
        <w:t>гд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В ИВДИВО.</w:t>
      </w:r>
    </w:p>
    <w:p>
      <w:pPr>
        <w:pStyle w:val="Normal"/>
        <w:widowControl w:val="false"/>
        <w:spacing w:lineRule="auto" w:line="240" w:before="0" w:after="0"/>
        <w:ind w:firstLine="709"/>
        <w:jc w:val="both"/>
        <w:rPr/>
      </w:pPr>
      <w:r>
        <w:rPr>
          <w:rFonts w:cs="Times New Roman" w:ascii="Times New Roman" w:hAnsi="Times New Roman"/>
          <w:sz w:val="24"/>
          <w:szCs w:val="24"/>
        </w:rPr>
        <w:t>Молодэц! Всё-таки можешь, если хочешь! В ИВДИВО. И вот в 5 расе вы были Посвящёнными Иерархии. Всего лишь. А сейчас вы стали Посвящёнными ИВДИВО. Это очень большая разница! Даже по нашим Организациям, Иерархия – это сейчас Могущество, потом ещё 14 над этим Организаций, и только 16-я является ИВДИВО. Понимаете?</w:t>
      </w:r>
    </w:p>
    <w:p>
      <w:pPr>
        <w:pStyle w:val="Normal"/>
        <w:widowControl w:val="false"/>
        <w:spacing w:lineRule="auto" w:line="240" w:before="0" w:after="0"/>
        <w:ind w:firstLine="709"/>
        <w:jc w:val="both"/>
        <w:rPr/>
      </w:pPr>
      <w:r>
        <w:rPr>
          <w:rFonts w:cs="Times New Roman" w:ascii="Times New Roman" w:hAnsi="Times New Roman"/>
          <w:sz w:val="24"/>
          <w:szCs w:val="24"/>
        </w:rPr>
        <w:t>В общем, в 5 расе Посвящённых в Дом Отца, то есть ИВДИВО, никто никогда что? Не пускал! Вообще. И мы были только в Иерархии. Без всякого Дома Отца. В Дом Отца иногда вызывал Отец или мы, как праведники, сливаясь с Отцом, могли становиться телом перед Отцом. Но опять же – если получалось, как Посвящённый, причём, у всех Посвящённых, тотально. Причём, чем выше Посвящение, тем глубже должно было быть слияние. Пятое Посвящение – глубина пятеричного слияния, шестое – глубина шестеричного слияния. То есть там ещё вот такая степень была – «степень глубины слиянности» называется. Пока сложно объяснить, но примерно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Дом Отца нас не пускали. А сейчас вы стали сразу Посвящённым в Доме Отца. Иерархия – это Могущество, а вы? Считайте, за пазухой у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две жизни у вас получилось не в Иерархии, а в Доме Отца. В чём разница? Дом Отца управляет всеми условиями, а Иерархия только направляет на путях, по-старому скажу – господних. И в Иерархии вы идёте по путям, но не знаете, что ждёт вас в пути. Вдруг вы Красная Шапочка, и Волк встретится. Шутка. Но этот смысл как раз, о пути Посвящённого, для женщин. Красная Шапочка. А в ИВДИВО все пути – от Отца, от Кут Хуми, и вы сами созидаете условия своего пути. То есть, если в Иерархии вам путь складывает Учитель, и вы идёте по пути, то в ИВДИВО вы это делаете сами. И сами складываете свой путь. </w:t>
      </w:r>
    </w:p>
    <w:p>
      <w:pPr>
        <w:pStyle w:val="Normal"/>
        <w:widowControl w:val="false"/>
        <w:spacing w:lineRule="auto" w:line="240" w:before="0" w:after="0"/>
        <w:ind w:firstLine="709"/>
        <w:jc w:val="both"/>
        <w:rPr/>
      </w:pPr>
      <w:r>
        <w:rPr>
          <w:rFonts w:cs="Times New Roman" w:ascii="Times New Roman" w:hAnsi="Times New Roman"/>
          <w:sz w:val="24"/>
          <w:szCs w:val="24"/>
        </w:rPr>
        <w:t>При этом в 5 расе тоже Посвящённый (внимание!) сам действовал, сам шёл, но он всегда искал путь или был в пути. То есть Иерархия всё равно какие-то пути складывала. Здесь вы свободны от любых путей. И можете заниматься и действовать самостоятельно, в любом виде деятельности на пути. Это как минимум. Можно там вспомнить массу других состояний ИВДИВО для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Чтоб получить сейчас Поручение… Я просто дам жду, сейчас они вернуться, и идём в практику сразу. Если у вас две жизни, то человеческая жизнь фиксируется, где? Человеческая жизнь фиксируется у вас, где? Не пугайте ме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На Физике…</w:t>
      </w:r>
    </w:p>
    <w:p>
      <w:pPr>
        <w:pStyle w:val="Normal"/>
        <w:widowControl w:val="false"/>
        <w:spacing w:lineRule="auto" w:line="240" w:before="0" w:after="0"/>
        <w:ind w:firstLine="709"/>
        <w:jc w:val="both"/>
        <w:rPr/>
      </w:pPr>
      <w:r>
        <w:rPr>
          <w:rFonts w:cs="Times New Roman" w:ascii="Times New Roman" w:hAnsi="Times New Roman"/>
          <w:sz w:val="24"/>
          <w:szCs w:val="24"/>
        </w:rPr>
        <w:t>Экзамен! Человеческая жизнь, где фиксируется у в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На Физике? В Физическом мире?</w:t>
      </w:r>
    </w:p>
    <w:p>
      <w:pPr>
        <w:pStyle w:val="Normal"/>
        <w:widowControl w:val="false"/>
        <w:spacing w:lineRule="auto" w:line="240" w:before="0" w:after="0"/>
        <w:ind w:firstLine="709"/>
        <w:jc w:val="both"/>
        <w:rPr/>
      </w:pPr>
      <w:r>
        <w:rPr>
          <w:rFonts w:cs="Times New Roman" w:ascii="Times New Roman" w:hAnsi="Times New Roman"/>
          <w:sz w:val="24"/>
          <w:szCs w:val="24"/>
        </w:rPr>
        <w:t>Ужасть! Только не говорите это на экзаменах у Владыки этой ночью. Меня же съедят, что я вас не подготовил просто. Вы говорите сейчас как Человек, а вы уже Посвящённая. Ну? Громче!.. Что улыбаемся? Человеческая жизнь, где наход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 Иерархии?</w:t>
      </w:r>
    </w:p>
    <w:p>
      <w:pPr>
        <w:pStyle w:val="Normal"/>
        <w:widowControl w:val="false"/>
        <w:spacing w:lineRule="auto" w:line="240" w:before="0" w:after="0"/>
        <w:ind w:firstLine="709"/>
        <w:jc w:val="both"/>
        <w:rPr/>
      </w:pPr>
      <w:r>
        <w:rPr>
          <w:rFonts w:cs="Times New Roman" w:ascii="Times New Roman" w:hAnsi="Times New Roman"/>
          <w:sz w:val="24"/>
          <w:szCs w:val="24"/>
        </w:rPr>
        <w:t>«В Иерархии»… В принципе, люди принадлежат Иерархии. И в новой эпохе. Раньше Посвящённые принадлежали Иерархии, теперь люди вошли в Иерархию. А Посвящённые вошли в Дом Отца. В какой-то мере вы правы. Но всё-таки, в какой Части находится жизнь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 Монаде.</w:t>
      </w:r>
    </w:p>
    <w:p>
      <w:pPr>
        <w:pStyle w:val="Normal"/>
        <w:widowControl w:val="false"/>
        <w:spacing w:lineRule="auto" w:line="240" w:before="0" w:after="0"/>
        <w:ind w:firstLine="709"/>
        <w:jc w:val="both"/>
        <w:rPr/>
      </w:pPr>
      <w:r>
        <w:rPr>
          <w:rFonts w:cs="Times New Roman" w:ascii="Times New Roman" w:hAnsi="Times New Roman"/>
          <w:sz w:val="24"/>
          <w:szCs w:val="24"/>
        </w:rPr>
        <w:t>В Монаде. Ура. Я думал – уже кранты. Так вот именно Монада принадлежит Иерархии, а не сам человек. Потому что человек наделён свободой воли, и жизнь человека Иерархии не принадлежит, но к Иерархии относится. Понимаете разницу? Я могу относиться, но не принадлежать, потому что моя жизнь принадлежит только Отцу, как человека. Поэтому моя жизнь находится в Монаде.</w:t>
      </w:r>
    </w:p>
    <w:p>
      <w:pPr>
        <w:pStyle w:val="Normal"/>
        <w:widowControl w:val="false"/>
        <w:spacing w:lineRule="auto" w:line="240" w:before="0" w:after="0"/>
        <w:ind w:firstLine="709"/>
        <w:jc w:val="both"/>
        <w:rPr/>
      </w:pPr>
      <w:r>
        <w:rPr>
          <w:rFonts w:cs="Times New Roman" w:ascii="Times New Roman" w:hAnsi="Times New Roman"/>
          <w:sz w:val="24"/>
          <w:szCs w:val="24"/>
        </w:rPr>
        <w:t>Так вот, если жизнь человека находится в Монаде, но относится к Иерархии, жизнь Посвящённого находится в?</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Доме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ме Отца? Вы принадлежите Дому Отца. То есть жизнь человека принадлежит Иерархии, жизнь Посвящённого относится к Дому Отца. И если жизнь человека находится в Монаде, жизнь Посвящённого находит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Омег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меге. Молодец. Выше Монады Омега. И жизнь Посвящённого находится в Омег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двумя разными частями вы отличаетесь разной жизнью. </w:t>
      </w:r>
      <w:r>
        <w:rPr>
          <w:rFonts w:cs="Times New Roman" w:ascii="Times New Roman" w:hAnsi="Times New Roman"/>
          <w:b/>
          <w:sz w:val="24"/>
          <w:szCs w:val="24"/>
        </w:rPr>
        <w:t>Задача Монады –поддержать жизнь. Задача Омеги – развивать жизнь частями.</w:t>
      </w:r>
      <w:r>
        <w:rPr>
          <w:rFonts w:cs="Times New Roman" w:ascii="Times New Roman" w:hAnsi="Times New Roman"/>
          <w:sz w:val="24"/>
          <w:szCs w:val="24"/>
        </w:rPr>
        <w:t xml:space="preserve"> </w:t>
      </w:r>
      <w:r>
        <w:rPr>
          <w:rFonts w:cs="Times New Roman" w:ascii="Times New Roman" w:hAnsi="Times New Roman"/>
          <w:b/>
          <w:sz w:val="24"/>
          <w:szCs w:val="24"/>
        </w:rPr>
        <w:t xml:space="preserve">Омега реплицирует и созидает у вас части. Поэтому жизнь Посвящённого нацелена на развитие ча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в 5 расе Посвящённые медитировали, практики делали. А это что? Вообще-то – развитие частей. Вы скажете: «А как, в Монаде части не развиваются?». Нет, они там стоят. Природа мне дала части, и что? Что с ними там происходит? Природа мне дала части, и что? В следующем воплощении посмотрю, что получилось, но всю жизнь буду спасать одну часть – Душу. Молюсь: «Папа, оставь мне Душу. Папа оставь, не забирай Душу! Я спасаю Душу». Ладно, «я сердечно живу». Серьёзно – Душу забирает, если наказан. Видел много раз в погружении, это даже не риторика. «Оставь мне сердце, не закрывай сердце! У меня есть любовь, чтобы сердце открылось. У меня нет любви, сердце закрылось! Папа, открой мне сердце! Дай мне любовь! Папа, развей мне разум! Я дебил…» </w:t>
      </w:r>
      <w:r>
        <w:rPr>
          <w:rFonts w:cs="Times New Roman" w:ascii="Times New Roman" w:hAnsi="Times New Roman"/>
          <w:i/>
          <w:sz w:val="24"/>
          <w:szCs w:val="24"/>
        </w:rPr>
        <w:t>(смех в зале – прим. ред.).</w:t>
      </w:r>
      <w:r>
        <w:rPr>
          <w:rFonts w:cs="Times New Roman" w:ascii="Times New Roman" w:hAnsi="Times New Roman"/>
          <w:sz w:val="24"/>
          <w:szCs w:val="24"/>
        </w:rPr>
        <w:t xml:space="preserve"> Ой! «Я умный дебил, очень умный! Очень умный! Но в этой работе у меня ничего не получается! Ну, почему я такой умный, а у меня ничего не получается? Папа, дай мне мозги, чтобы у меня всё получилось!». – Это работа человека, это Монада. Человек относится к Иерархии, это – Монада.</w:t>
      </w:r>
    </w:p>
    <w:p>
      <w:pPr>
        <w:pStyle w:val="Normal"/>
        <w:widowControl w:val="false"/>
        <w:spacing w:lineRule="auto" w:line="240" w:before="0" w:after="0"/>
        <w:ind w:firstLine="709"/>
        <w:jc w:val="both"/>
        <w:rPr/>
      </w:pPr>
      <w:r>
        <w:rPr>
          <w:rFonts w:cs="Times New Roman" w:ascii="Times New Roman" w:hAnsi="Times New Roman"/>
          <w:sz w:val="24"/>
          <w:szCs w:val="24"/>
        </w:rPr>
        <w:t>Посвящённый и Омега. Мы строим практику, чтобы развить Ум и условия ИВДИВО стянулись к моей деятельности, и у меня всё получилось. Мы организуем практику Душою, чтобы необходимое состояние Души у меня сложилось, и необходимый чувственный контент по жизни у меня получился. Мы не привязаны к этой ситуативности, а мы строим необходимые ситуации, чтобы у меня получилось то, что получилось. Это не отменяет, что там, где мне нравится быть, я это сохраняю, усиляю, поддерживаю. Там, где мне не нравится быть, я это разрушаю, из этого выхожу, и это ко мне не привязывается. Это Посвящённый в ИВДИВО. Понятно, что такими ситуациями надо овладеть, но это Омега. Вокруг Омеги есть витиё условий и возможностей жизни. Если в этом витии у вас условия и возможности жизни складываются, у вас всё получается. Если в этом витии условия и возможности жизни не включаются, у вас не складывается и не получается.</w:t>
      </w:r>
    </w:p>
    <w:p>
      <w:pPr>
        <w:pStyle w:val="Normal"/>
        <w:widowControl w:val="false"/>
        <w:spacing w:lineRule="auto" w:line="240" w:before="0" w:after="0"/>
        <w:ind w:firstLine="709"/>
        <w:jc w:val="both"/>
        <w:rPr/>
      </w:pPr>
      <w:r>
        <w:rPr>
          <w:rFonts w:cs="Times New Roman" w:ascii="Times New Roman" w:hAnsi="Times New Roman"/>
          <w:sz w:val="24"/>
          <w:szCs w:val="24"/>
        </w:rPr>
        <w:t>Пример недавний с одним Посвящённым. Заходим в один магазин, просто так, погреться, физически. Человек смотрит, видит нужную вещь. Владыка смеётся и говорит: «Просил, бери». Человек даже не знал, что в этом месте есть нужная ему вещь. Он начинает сомневаться. Я говорю: «Человек что ли?». Достаёт карточку, покупает. Продавец говорит: «Убийственная вещь! Единственная вещь, наверное, только вас ждала». И мы начинаем вместе смеяться. Просто проходили мимо, зашли в магазин. Человек думал: «Где заказать? Как найти? Как купить?». Книгу купили, но очень редкую, важную для него. Проходили мимо, книжный магазин, «Университет». «Давай зайдём?». – «Давай». Ну, просто посмотрим, какие книги сейчас выпускают. Продавец и то показал, и то. Человек себе нашёл, счастлив безмерно. Говорит: «Я б даже не знал, где это купить, а так, хорошо, что мы мимо шли», – просто разговаривали и зашли в книжный магазин. Мы даже не знали, что он там. Просто вот так сложилось, что в этом месте города оказались. Как вам? И вот скаж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итиё Омеги. И Омега, зная твоё состояние, что тебе это надо, этой информацией ты владеешь. Человек там пишет статью, ему нужен материал, материала не хватает, нужно углубиться, нужна книга, а книги нет. Где-то искать надо, что-то там искать надо. Шли просто мимо книжного магазина. «Случайно» проходили мимо по этой улице. «У! Книжный магазин, давай зайдём!». Вот это называется витиё Омеги. В Доме Отца случайностей не бывает. И чтобы там появиться, в Москве, чтобы появиться на улице, где книжный магазин, где улиц, как не знаю кого – это надо ещё умудриться. Не шучу. Мы в этом районе вообще не были. Вы увидели? Рабо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 витиё Омеги. И Омега к вам просто притягивает нужный материал, нужную информацию. Иногда мы говорим: «Это Владыка подвёл», – Аватар Синтеза Кут Хуми. Иногда Аватар Кут Хуми. А иногда Омега. Мы отличаем, когда Кут Хуми нас направляет, и там уже спрашиваешь. Я уже говорил: «Надо общаться, не надо общаться и куда ехать». А иногда Омега подтягивает, вот витиё так складывается, что ты попадаешь в нужное место, и у тебя всё складывается. И последний необходимый предмет или объект тебя ждёт. У меня так много раз было, прям вот последний предмет я забирал, причём или моего размера, или то, что мне надо, или вот то, что Отец, что называется дал – «на, бер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Был такой реальный случай, когда ты хочешь вещь приобрести, ты даже не знаешь, как она н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о есть ты мысленно думаешь об этом, открываешь интернет.</w:t>
      </w:r>
    </w:p>
    <w:p>
      <w:pPr>
        <w:pStyle w:val="Normal"/>
        <w:widowControl w:val="false"/>
        <w:spacing w:lineRule="auto" w:line="240" w:before="0" w:after="0"/>
        <w:ind w:firstLine="709"/>
        <w:jc w:val="both"/>
        <w:rPr/>
      </w:pPr>
      <w:r>
        <w:rPr>
          <w:rFonts w:cs="Times New Roman" w:ascii="Times New Roman" w:hAnsi="Times New Roman"/>
          <w:sz w:val="24"/>
          <w:szCs w:val="24"/>
        </w:rPr>
        <w:t>Я 8 лет назад себе купил новую машину. Я приехал на техосмотр на своей машине, она уже, уже меня сложно выдерживала. Смеёшься! Во, уже свои. Я просто пошёл по… Подходит продавец и говорит: «Вы знаете, у нас две машины остались с большими скидками: Новый год, надо продать, у нас конец года. Вы же понимаете? Может посмотрите?». Я посмотрел. Я понял, что надо менять машину. Нет, я бы ещё поездил, она по энергетике уже, в общем… На меня много чего делают. И старая машина меня перестала выдерживать. Лучше пускай она идёт в другие руки, чем я её убью просто, уже было такое. Я говорю: «Меняю. Покупаю». Всё. Кредит, банк, всё. Я, с моей, история нормальная, просто я ж не работаю официально. Я самозанятый. Банки таким кредит не дают. Мне дали. В общем, когда я оформил документ и всё. Завтра выдавать машину. Прихожу завтра, продавец стоит и говорит: «Во вам повезло!». Я говорю: «Что такое?». «Эта машина теперь стоит в три раза дороже. Цены поднялись». Это как раз тот самый год, где вчера она стоила столько-то. В общем, сколько она стоила тогда, я сейчас могу её продать через 8 лет за столько же, чтобы было понятно, сколько она стоит сейчас. Он говорит: «Ну, вы!». Я говорю: «У вас же было две машины, а вторая?». «И вторую вот заказали, купили, вот ждём, тоже отдаём. Всё, у нас чисто. Всё, мы всё продали. Но, если бы вы покупали сегодня…». И он понимает, сколько он денег потерял, а… Банк уже всё. Банк им ещё не перечислил, но уже все договора подписаны. Я машину получаю. Представляете, купил за одну цену, выехал на машине в двойной, в тройной цене, и я еду и пытаюсь осознать сумму, которую мне подарил Отец. Потому что я купил по одной цене, выехал по другой цене. Практически вот эта разница, для меня сумасшедшая разница, до сих пор сумасшедшая разница. И вот 8 лет езжу, и машина заряжена и всё выдерживает. Много раз меня спасала, просто спасала по ситуации сложной на дороге. Вот это называется, когда Отец тебе даёт. А вот если б не купил. Если б: «Ой! У! Да надо, да не надо. Да, давай посомневаюсь». Через три дня всё фьють, я бы уже никогда такую не купи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вящённый! Вот в этот момент сработало витиё Омеги, когда я сонастроился – я понимаю, что это условия от Отца, от Владыки. И вот по витию мне надо. Я могу на старой ещё ездить, могу, но мне надо. Не знаю почему, надо. Через два дня цены – фьють! Я даже не могу сказать, что интуиция сработала. Просто надо. И всё. Мне машина ещё вот так понравилась. Я бы никогда сам не подошёл к таким машинам. Надо. Вы увидели? У вас тоже самое. Не-не, я живу в деревне, для меня машина – это выезд из деревни, иначе только выход, ближайшая остановка – два километра, в деревне, но пешком через всю деревню, с другого конца, чтобы было понятно. И автобус едет часа три, с электричкой, со всеми… всё, как положено. А на машине полчаса, и ты в Москве. Разница – три часа или полчаса. Я вообще не шучу, я очень серьёзно. Пешком, автобус, электричка – в Москве. Три часа – </w:t>
      </w:r>
      <w:bookmarkStart w:id="9" w:name="_GoBack"/>
      <w:bookmarkEnd w:id="9"/>
      <w:r>
        <w:rPr>
          <w:rFonts w:cs="Times New Roman" w:ascii="Times New Roman" w:hAnsi="Times New Roman"/>
          <w:sz w:val="24"/>
          <w:szCs w:val="24"/>
        </w:rPr>
        <w:t>это в лучшем случае, если всё приходит вовремя. Там сейчас уже вовремя, настраиваться надо. Всё. Вспомн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мы идём к Отцу. И что б вот так у вас получалось. Не как у меня, а лучше. Вот лучше. Я я о машине сказал, потому что для меня в деревне это важно. У вас там что-то своё. Вот для человека нужна была книга, он её получил. Вы должны иметь поручение в ИВДИВО. Я почему спросил: «Вы куда стали?». Вы как Посвящённый вошли не в Иерархию, а? </w:t>
      </w:r>
      <w:r>
        <w:rPr>
          <w:rFonts w:cs="Times New Roman" w:ascii="Times New Roman" w:hAnsi="Times New Roman"/>
          <w:i/>
          <w:sz w:val="24"/>
          <w:szCs w:val="24"/>
        </w:rPr>
        <w:t>(в зал зашли – прим. ред.).</w:t>
      </w:r>
      <w:r>
        <w:rPr>
          <w:rFonts w:cs="Times New Roman" w:ascii="Times New Roman" w:hAnsi="Times New Roman"/>
          <w:sz w:val="24"/>
          <w:szCs w:val="24"/>
        </w:rPr>
        <w:t xml:space="preserve"> Вы вовремя как, о! Прям вообще идеально! Видите? Я думал, кого мы ждём? Вот там можно с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входите в поручение ИВДИВО. Зачем? Ладно б взяли поручение, чтобы быть Посвящённым, но есть ещё важная вещ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20472898"/>
      <w:bookmarkEnd w:id="10"/>
      <w:r>
        <w:rPr>
          <w:rFonts w:cs="Times New Roman" w:ascii="Times New Roman" w:hAnsi="Times New Roman"/>
          <w:sz w:val="24"/>
          <w:szCs w:val="24"/>
        </w:rPr>
        <w:t>Зачем нужно пор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Зачем вам нужно поручени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вориться Отцом.</w:t>
      </w:r>
    </w:p>
    <w:p>
      <w:pPr>
        <w:pStyle w:val="Normal"/>
        <w:widowControl w:val="false"/>
        <w:spacing w:lineRule="auto" w:line="240" w:before="0" w:after="0"/>
        <w:ind w:firstLine="709"/>
        <w:jc w:val="both"/>
        <w:rPr/>
      </w:pPr>
      <w:r>
        <w:rPr>
          <w:rFonts w:cs="Times New Roman" w:ascii="Times New Roman" w:hAnsi="Times New Roman"/>
          <w:sz w:val="24"/>
          <w:szCs w:val="24"/>
        </w:rPr>
        <w:t>«Твориться, чтоб творить с Отцом». Это само собой, это как бы начнётся. Есть что-то более важное здесь, более важное, я не оговорился, с Отцом – это крайне важно, но творить с Отцом, в данном случае – это следствие. Если вы не получите это поручение, творить с Отцом – вообще фантази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тобы состояться, как Посвящённый</w:t>
      </w:r>
    </w:p>
    <w:p>
      <w:pPr>
        <w:pStyle w:val="Normal"/>
        <w:widowControl w:val="false"/>
        <w:spacing w:lineRule="auto" w:line="240" w:before="0" w:after="0"/>
        <w:ind w:firstLine="709"/>
        <w:jc w:val="both"/>
        <w:rPr/>
      </w:pPr>
      <w:r>
        <w:rPr>
          <w:rFonts w:cs="Times New Roman" w:ascii="Times New Roman" w:hAnsi="Times New Roman"/>
          <w:sz w:val="24"/>
          <w:szCs w:val="24"/>
        </w:rPr>
        <w:t>Чтобы состояться, как Посвящённый, то есть вы сейчас стали Посвящённым, но не состоялись им. Молодец. Чтобы состояться Посвящённым, а чтобы состояться Посвящённым вы должны состоять кем, мы просто это сейчас стяжать буд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свящённым</w:t>
      </w:r>
    </w:p>
    <w:p>
      <w:pPr>
        <w:pStyle w:val="Normal"/>
        <w:widowControl w:val="false"/>
        <w:spacing w:lineRule="auto" w:line="240" w:before="0" w:after="0"/>
        <w:ind w:firstLine="709"/>
        <w:jc w:val="both"/>
        <w:rPr/>
      </w:pPr>
      <w:r>
        <w:rPr>
          <w:rFonts w:cs="Times New Roman" w:ascii="Times New Roman" w:hAnsi="Times New Roman"/>
          <w:sz w:val="24"/>
          <w:szCs w:val="24"/>
        </w:rPr>
        <w:t>Мы только что стяжали, ты вот та, прям вот тебе крест даю, я имею право, ты не переживай, тут ничего, у меня крест здесь, поэтому это нормаль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адо стать действующим Посвящённым.</w:t>
      </w:r>
    </w:p>
    <w:p>
      <w:pPr>
        <w:pStyle w:val="Normal"/>
        <w:widowControl w:val="false"/>
        <w:spacing w:lineRule="auto" w:line="240" w:before="0" w:after="0"/>
        <w:ind w:firstLine="709"/>
        <w:jc w:val="both"/>
        <w:rPr/>
      </w:pPr>
      <w:r>
        <w:rPr>
          <w:rFonts w:cs="Times New Roman" w:ascii="Times New Roman" w:hAnsi="Times New Roman"/>
          <w:sz w:val="24"/>
          <w:szCs w:val="24"/>
        </w:rPr>
        <w:t>Надо стать, молодец, действующим Посвящённым, а действующего Посвящённого как в пятой расе называли? Давайте оттолкнёмся от пятой расы, они были, все Посвящённые бы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убъекты.</w:t>
      </w:r>
    </w:p>
    <w:p>
      <w:pPr>
        <w:pStyle w:val="Normal"/>
        <w:widowControl w:val="false"/>
        <w:spacing w:lineRule="auto" w:line="240" w:before="0" w:after="0"/>
        <w:ind w:firstLine="709"/>
        <w:jc w:val="both"/>
        <w:rPr/>
      </w:pPr>
      <w:r>
        <w:rPr>
          <w:rFonts w:cs="Times New Roman" w:ascii="Times New Roman" w:hAnsi="Times New Roman"/>
          <w:sz w:val="24"/>
          <w:szCs w:val="24"/>
        </w:rPr>
        <w:t>Таких страшных слов в 19 веке никто не знал, а я в 15-м, когда был Посвящённым, вообще не знал таких страшных слов.</w:t>
      </w:r>
    </w:p>
    <w:p>
      <w:pPr>
        <w:pStyle w:val="Normal"/>
        <w:widowControl w:val="false"/>
        <w:spacing w:lineRule="auto" w:line="240" w:before="0" w:after="0"/>
        <w:ind w:firstLine="709"/>
        <w:jc w:val="both"/>
        <w:rPr/>
      </w:pPr>
      <w:r>
        <w:rPr>
          <w:rFonts w:cs="Times New Roman" w:ascii="Times New Roman" w:hAnsi="Times New Roman"/>
          <w:i/>
          <w:sz w:val="24"/>
          <w:szCs w:val="24"/>
        </w:rPr>
        <w:t>Из зала: Учениками были.</w:t>
      </w:r>
    </w:p>
    <w:p>
      <w:pPr>
        <w:pStyle w:val="Normal"/>
        <w:widowControl w:val="false"/>
        <w:spacing w:lineRule="auto" w:line="240" w:before="0" w:after="0"/>
        <w:ind w:firstLine="709"/>
        <w:jc w:val="both"/>
        <w:rPr/>
      </w:pPr>
      <w:r>
        <w:rPr>
          <w:rFonts w:cs="Times New Roman" w:ascii="Times New Roman" w:hAnsi="Times New Roman"/>
          <w:sz w:val="24"/>
          <w:szCs w:val="24"/>
        </w:rPr>
        <w:t>Они были учениками – это только в 18 веке узнали, товарищ Блаватская именно так раскрутила, но они были, получив дело, они были. Не получив дело, они оставались Посвящёнными, но не были. Они Посвящённые, получили дело – стали кем-то, не получили дело – никем не стали, но Посвящёнными остались и не могли состояться Посвящённым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Репликаторы</w:t>
      </w:r>
    </w:p>
    <w:p>
      <w:pPr>
        <w:pStyle w:val="Normal"/>
        <w:widowControl w:val="false"/>
        <w:spacing w:lineRule="auto" w:line="240" w:before="0" w:after="0"/>
        <w:ind w:firstLine="709"/>
        <w:jc w:val="both"/>
        <w:rPr/>
      </w:pPr>
      <w:r>
        <w:rPr>
          <w:rFonts w:cs="Times New Roman" w:ascii="Times New Roman" w:hAnsi="Times New Roman"/>
          <w:sz w:val="24"/>
          <w:szCs w:val="24"/>
        </w:rPr>
        <w:t>Не будем шутить на это слово, в 5 расе это ещё страшнее слово, вы уже современные знания на 5 расу кидаете. Всё – они были членами Иерархии. Вот вы сейчас Посвящённые, но не члены ИВДИВО, а вы получите поручение от Отца, вы станете членами ИВДИВО. Внимание! Вы скажете «зачем?» Дом вас запомнит, а сейчас он вас не знает, вас знает только Отец и Кут Хуми, то есть вы в списках Посвящённых значитесь, а вот в списках действующих Посвящённых, отвечающие перед Отцом за что-то, не значитесь.</w:t>
      </w:r>
    </w:p>
    <w:p>
      <w:pPr>
        <w:pStyle w:val="Normal"/>
        <w:widowControl w:val="false"/>
        <w:spacing w:lineRule="auto" w:line="240" w:before="0" w:after="0"/>
        <w:ind w:firstLine="709"/>
        <w:jc w:val="both"/>
        <w:rPr/>
      </w:pPr>
      <w:r>
        <w:rPr>
          <w:rFonts w:cs="Times New Roman" w:ascii="Times New Roman" w:hAnsi="Times New Roman"/>
          <w:sz w:val="24"/>
          <w:szCs w:val="24"/>
        </w:rPr>
        <w:t>Я, конечно, могу сказать, что вы имеете Должностную Компетенцию ИВДИВО, в принципе, в списках значитесь, но мы сейчас проходим Посвящённых, как правильно. И есть такая хитрая вещь: а вы в Должностной Компетенции ИВДИВО кто? Очень хитрая вещь. Только подумайте, кто, как ваша должность там называет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ватарессы.</w:t>
      </w:r>
    </w:p>
    <w:p>
      <w:pPr>
        <w:pStyle w:val="Normal"/>
        <w:widowControl w:val="false"/>
        <w:spacing w:lineRule="auto" w:line="240" w:before="0" w:after="0"/>
        <w:ind w:firstLine="709"/>
        <w:jc w:val="both"/>
        <w:rPr/>
      </w:pPr>
      <w:r>
        <w:rPr>
          <w:rFonts w:cs="Times New Roman" w:ascii="Times New Roman" w:hAnsi="Times New Roman"/>
          <w:sz w:val="24"/>
          <w:szCs w:val="24"/>
        </w:rPr>
        <w:t>Аватары, Аватарессы, но это ж не Посвящённый; где Аватар, где вы, то есть там вы в списках значитесь, как Аватаресса или Аватар, вы там в списках значитесь, как Учителя Синтеза. Хитрость в том, что как Посвящённый вас в списках нет, это чтоб вы сейчас по увереннее стяжали, у вас появилось хоть какое-то вдохновение, а то сейчас такая скукотища была в практике. – «Ну взяли, ну жизнь вошла, ну горит, может быть, – у кого-то горела, у кого-то нет, ушли и в подсознании, – зачем ходили». Две жизни, да, интересно, но вот состояние, группа, вдохновиться не хотите?</w:t>
      </w:r>
    </w:p>
    <w:p>
      <w:pPr>
        <w:pStyle w:val="Normal"/>
        <w:widowControl w:val="false"/>
        <w:spacing w:lineRule="auto" w:line="240" w:before="0" w:after="0"/>
        <w:ind w:firstLine="709"/>
        <w:jc w:val="both"/>
        <w:rPr/>
      </w:pPr>
      <w:r>
        <w:rPr>
          <w:rFonts w:cs="Times New Roman" w:ascii="Times New Roman" w:hAnsi="Times New Roman"/>
          <w:sz w:val="24"/>
          <w:szCs w:val="24"/>
        </w:rPr>
        <w:t>Стать членом ИВДИВО не хотите, как Посвящённые? На всякий случай, вначале Человек, потом Посвящённый, потом Служащий, Ипостась, Учитель, Владыка и только потом Аватар. Так что вас назначили Аватаром, как это называется – и.о., исполняющим обязанности, кто не знает, и.о. – это вообще странно звучит, если без точек, это вообще очень знаменитое, не скажу, это шутка. Ну, честно, исполняющий обязанности, вы же только курс Посвящённого заканчиваете, давайте будем честными, никаких иллюзий, я ничего личного, понимаете, ничего личного. Я сейчас говорю от Дома, который так вас видит, он видит вас только по вашей подготовке, у вас подготовка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ы у Посвящённого, Аватара-Посвящённого прошли 15 Синтез, и Аватаром быть можете, но там сильно-сильно припахивает Посвящённым в этом Аватаре. Это не значит, что те Аватары, которые всё прошли, там пахнет Аватаром, тоже всяким пахнет, надо ещё суметь быть Аватаром. И от меня иногда всяким пахнет, потому что не всегда выдерживаешь уровень Аватара; это естественно, у нас-то восемь жизней, то Посвящённым вляпаешься, то Учителем вляпаешься, то Аватаром взойдёшь. По-всякому бывает, вот разнообразие.</w:t>
      </w:r>
    </w:p>
    <w:p>
      <w:pPr>
        <w:pStyle w:val="Normal"/>
        <w:widowControl w:val="false"/>
        <w:spacing w:lineRule="auto" w:line="240" w:before="0" w:after="0"/>
        <w:ind w:firstLine="709"/>
        <w:jc w:val="both"/>
        <w:rPr/>
      </w:pPr>
      <w:r>
        <w:rPr>
          <w:rFonts w:cs="Times New Roman" w:ascii="Times New Roman" w:hAnsi="Times New Roman"/>
          <w:sz w:val="24"/>
          <w:szCs w:val="24"/>
        </w:rPr>
        <w:t>Вот если б было две жизни, вляпался, вышел и человеком пошёл, плачешь, а так Аватаром вляпался, глядишь, в Учителя перешёл, можно подтянуться в другого Аватара. Вляпался, глядишь Посвящённым пошёл, можно вернуться хотя бы в Ипостась, а там, глядишь, и Аватаром восстановят. Не-не, с должности не снимают, Отец учит со всеми твоими залётами, недолётами, перелётами и бурениями – самого себя буришь, буришь, буришь, думаешь, что ж ты там достаёшь. Поэтому Отец тебя учит, но ты сам должен понимать, что много жизней – много вариантов; вот у вас уже появилось два варианта жизни – Человеком и Посвящённым. По-человечески плохо – уходѝте в Посвящённого, Посвящённым вляпаетесь – уходѝте в Человека, совет и всё. Как перейти в Человека – зайти в любое кафе и сесть кушать – чисто человеческое, кофе попить, чай попить. Как перейти в Посвящённого – идти по городу и сделать любую практику, сразу включается Посвящённый. Что ещё? На работе сделать практику, все в курилку – вы на практику, шутка, но зато помогает.</w:t>
      </w:r>
    </w:p>
    <w:p>
      <w:pPr>
        <w:pStyle w:val="Normal"/>
        <w:widowControl w:val="false"/>
        <w:spacing w:lineRule="auto" w:line="240" w:before="0" w:after="0"/>
        <w:ind w:firstLine="709"/>
        <w:jc w:val="both"/>
        <w:rPr/>
      </w:pPr>
      <w:r>
        <w:rPr>
          <w:rFonts w:cs="Times New Roman" w:ascii="Times New Roman" w:hAnsi="Times New Roman"/>
          <w:sz w:val="24"/>
          <w:szCs w:val="24"/>
        </w:rPr>
        <w:t>Итак, вы сейчас идёте и будете становиться членами ИВДИВО. Чтобы стать членом ИВДИВО вы должны сейчас получить поручение Отца. Членом Иерархии вы станете вторым этапом, это будет следующая практика, о которой я вам не сказал, третья, и потом мы объяснимся, в чём разница член Иерархии и член ИВДИВ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прос можно. Я вот вспоминаю, что мы же поручение стяжали, членами Иерархии мы становились, члена Иерархии мы стяжали, а что тогда сейчас?</w:t>
      </w:r>
    </w:p>
    <w:p>
      <w:pPr>
        <w:pStyle w:val="Normal"/>
        <w:widowControl w:val="false"/>
        <w:spacing w:lineRule="auto" w:line="240" w:before="0" w:after="0"/>
        <w:ind w:firstLine="709"/>
        <w:jc w:val="both"/>
        <w:rPr/>
      </w:pPr>
      <w:r>
        <w:rPr>
          <w:rFonts w:cs="Times New Roman" w:ascii="Times New Roman" w:hAnsi="Times New Roman"/>
          <w:sz w:val="24"/>
          <w:szCs w:val="24"/>
        </w:rPr>
        <w:t>Есть такой вариант, когда стяжала только твоя рука, а тело не помнит. И в детстве есть такая сказка «это не я сделал, это моя рука сделала». Вот то, что мы с вами делали до этого – это была ваша рука, тренировка, вас тренировали на члена Иерархии, вас ночью обучали на члена Иерархии, но вас обучали как ког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е состоявшийся Посвящённый, как начинающего Посвящённого</w:t>
      </w:r>
    </w:p>
    <w:p>
      <w:pPr>
        <w:pStyle w:val="Normal"/>
        <w:widowControl w:val="false"/>
        <w:spacing w:lineRule="auto" w:line="240" w:before="0" w:after="0"/>
        <w:ind w:firstLine="709"/>
        <w:jc w:val="both"/>
        <w:rPr/>
      </w:pPr>
      <w:r>
        <w:rPr>
          <w:rFonts w:cs="Times New Roman" w:ascii="Times New Roman" w:hAnsi="Times New Roman"/>
          <w:sz w:val="24"/>
          <w:szCs w:val="24"/>
        </w:rPr>
        <w:t>Гениально! А начинающий Посвящённый, который ещё не Посвящённый, жил какой жизнью? – Человека, и вы являетесь членом Иерархии как – Человек. И даже, если вы вошли в члена ИВДИВО, исполняя должности, на вас ИВДИВО смотрело как? Причём, Человека в девяти жизнях, в девяти вариантах, от Человека Синтеза до Человека Изначально Вышестоящего Отца, но Посвящённого вас в упор не видело. И вы сейчас члены Иерархии – человек, вы сейчас члены ИВДИВО – человек, и только сейчас вам Отец дал вторую жизнь, а вторая жизнь – не член ИВДИВО. Когда вам в следующий раз дадут третью жизнь в конце второго курса, третья жизнь – не член ИВДИВО. Член ИВДИВО только предыдущие две жизни, вот так всё серьёзно.</w:t>
      </w:r>
    </w:p>
    <w:p>
      <w:pPr>
        <w:pStyle w:val="Normal"/>
        <w:widowControl w:val="false"/>
        <w:spacing w:lineRule="auto" w:line="240" w:before="0" w:after="0"/>
        <w:ind w:firstLine="709"/>
        <w:jc w:val="both"/>
        <w:rPr/>
      </w:pPr>
      <w:r>
        <w:rPr>
          <w:rFonts w:cs="Times New Roman" w:ascii="Times New Roman" w:hAnsi="Times New Roman"/>
          <w:sz w:val="24"/>
          <w:szCs w:val="24"/>
        </w:rPr>
        <w:t>В итоге, чтоб быть членом ИВДИВО надо иметь членство в ИВДИВО по количеству твоих жизней, вот у меня семь – семь членов ИВДИВО, это я один, и за каждую жизнь там своя задача. Допустим, за жизнь Учителя я наукой занимаюсь, за жизнь Владыки я Философией занимаюсь – это из того, что известно обо мне, чтобы не было никаких иллюзий. За жизнь Посвящённого я Парламентом занимаюсь, там мы с ребятами-Посвящёнными постоянно что-нибудь крутим. Сейчас уже попроще стало, а весь год предыдущий мы прям Съезд накручивали, Совещания проводили, отстраивались, как Посвящённый, чтоб получилось. За жизнь Служащего – Партия, святое дело, политика, там участвую в политике.</w:t>
      </w:r>
    </w:p>
    <w:p>
      <w:pPr>
        <w:pStyle w:val="Normal"/>
        <w:widowControl w:val="false"/>
        <w:spacing w:lineRule="auto" w:line="240" w:before="0" w:after="0"/>
        <w:ind w:firstLine="709"/>
        <w:jc w:val="both"/>
        <w:rPr/>
      </w:pPr>
      <w:r>
        <w:rPr>
          <w:rFonts w:cs="Times New Roman" w:ascii="Times New Roman" w:hAnsi="Times New Roman"/>
          <w:sz w:val="24"/>
          <w:szCs w:val="24"/>
        </w:rPr>
        <w:t>Вот я об Украине рассказывал, кстати, зачем я рассказывал об Украине? Некоторые: «Ну, опять об этом», не-е. Сейчас идут переговоры: тихо, тайна, тайно, внешне никто ничего не говорит, чтобы может быть мир наступит. И мы сейчас на Синтезах, и на старшем, и на вашем, это я рассказываю, чтобы Синтез попробовал преодолеть ситуацию и построить мир. Для этого надо Синтез туда только направить, а для этого надо рассказать, что происходит. Не факт, что получится, но хоть шанс усилить можно ж. И рассказывая вам об Украине, я усилил шанс на мирные переговоры. Я не люблю, когда гибнут, что русские ребята, что украинские ребята, между собой из-за толстосумов, которые на этом там деньги зарабатывают, неважно в каких странах, во всех странах на этом деньги зарабатывают. Зачем будут ребята гибнуть за то, что кто-то деньги зарабатывает? Можно договориться по-другому, но для этого должны прекратить огонь, это как молодой человек сказал, – как договорятся. Договорятся – будет хорошо, не договорятся – в общем будем опять делать душу праведникам, погибших в честь преображения мира, примерно так. Ладно.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И теперь вы становитесь членами Иерархии двумя жизнями, членами ИВДИВО двумя жизнями. И вот за эту вторую жизнь вы получаете второе поручение, первое я ваше не помню, а вы помните? Вслух не надо, а сказали «нам уже дава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Я помню, что да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мню, что дава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За время подготовки его вычленить, расшифровать.</w:t>
      </w:r>
    </w:p>
    <w:p>
      <w:pPr>
        <w:pStyle w:val="Normal"/>
        <w:widowControl w:val="false"/>
        <w:spacing w:lineRule="auto" w:line="240" w:before="0" w:after="0"/>
        <w:ind w:firstLine="709"/>
        <w:jc w:val="both"/>
        <w:rPr/>
      </w:pPr>
      <w:r>
        <w:rPr>
          <w:rFonts w:cs="Times New Roman" w:ascii="Times New Roman" w:hAnsi="Times New Roman"/>
          <w:sz w:val="24"/>
          <w:szCs w:val="24"/>
        </w:rPr>
        <w:t>Вычленили, расшифровали? Вот сейчас у вас есть шанс спросить, какое было первое, и какое вам дадут второе. Сейчас мы – как члены ИВДИВО, после это будет практика – как членов Иерархии. Мы ещё поговорим, что такое Иерархия в современности. Идёт? И пожалуйста, не иллюзируйте, у меня должно быть семь поручений ИВДИВО, чтоб я был Аватаром с семью поручениями, пускай маленькими, но семь. Понятно? И я не должен бояться себя называть, что я имею такое поручение, для себя самого хотя бы, и я должен понимать, в чём оно, и по мере сил его развивать и этим заниматься.</w:t>
      </w:r>
    </w:p>
    <w:p>
      <w:pPr>
        <w:pStyle w:val="Normal"/>
        <w:widowControl w:val="false"/>
        <w:spacing w:lineRule="auto" w:line="240" w:before="0" w:after="0"/>
        <w:ind w:firstLine="709"/>
        <w:jc w:val="both"/>
        <w:rPr/>
      </w:pPr>
      <w:r>
        <w:rPr>
          <w:rFonts w:cs="Times New Roman" w:ascii="Times New Roman" w:hAnsi="Times New Roman"/>
          <w:sz w:val="24"/>
          <w:szCs w:val="24"/>
        </w:rPr>
        <w:t>Самое интересное, я ж вот об Империи сказал, у меня ж есть поручение Ипостаси, я одно слово скажу – охрана, а вы подумаете, в любых вариантах, всё, что угодно, правда. Сказал «охрана», если б вы знали, как это, вы б вообще, удивились. Просто охрана, вот поручение Ипостаси – охрана. Мы ж Воины Синтеза?! И есть Воины Синтеза Посвящённые, и есть Воины Синтеза Ипостаси. Вот у меня воинство Ипостасное, будь оно не ладно. Сложно, лучше б я был Воином Синтеза Посвящённым. Воин Синтеза Посвящённый бегает с Мечом за всякими легко, свободно. Ипостась – охрана, разная охрана, и чуть что, боевой режим, ты на охране, и всё, так что как прим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А что мне поручат?». Вдруг вам поручат Воином Синтеза быть – во жизнь! Мечом овладеете, разными видами оружия; у вас оружейная комната в вашем здании будет доступна, там столько интересных. Шутка. Некоторые расстроились. Ладно, будете медиками. Жизнь-то надо охранять на Планете? – Надо. В 5 расе был текст, когда Учителя Планеты стоят с Мечами вокруг Планеты, защищают Планету и жизнь. Только, пожалуйста, это не виртуально, это реально было и было, от кого защищать. </w:t>
      </w:r>
    </w:p>
    <w:p>
      <w:pPr>
        <w:pStyle w:val="Normal"/>
        <w:widowControl w:val="false"/>
        <w:spacing w:lineRule="auto" w:line="240" w:before="0" w:after="0"/>
        <w:ind w:firstLine="709"/>
        <w:jc w:val="both"/>
        <w:rPr/>
      </w:pPr>
      <w:r>
        <w:rPr>
          <w:rFonts w:cs="Times New Roman" w:ascii="Times New Roman" w:hAnsi="Times New Roman"/>
          <w:sz w:val="24"/>
          <w:szCs w:val="24"/>
        </w:rPr>
        <w:t>Вот последний раз мы с Планеты выставили одно существо, которое, кстати, поддерживало войну на Украине, не с нашей Планеты существо; в общем, с удовольствием питалась и страхами, и теми, кто погиб, пока мы на него вышли, спровоцировали просто, чтобы на него выйти. Очень умное, очень спрятано, мы даже не думали, что такое вообще у нас есть. Мы думали, всё чисто, пришлось всем инопланетянам стяжать 256 частей в Минске, у них осталось три дня для покидания Планеты, иначе войдут части. Один возмущался, в него сразу вошли, все остальные поняли, что лучше или преобразиться, или улететь. На меня сейчас молнии летают, товарищам инопланетянам здесь делать больше нечего. Мы им давали срок, чтоб они отсюда вылетели, некоторые не захотели, вот начали питаться людьми, войну поддерживать. У них существо такое, ничего личного, природа такая. Мы сказали, «все, кто на нашей Планете, имеют 256 частей – стандарт Отца». Папа подтвердил. В итоге ядра Синтеза пошли не только в людей, а ещё и в инопланетян, они попросили десять дней, чтобы манатки собрать.</w:t>
      </w:r>
    </w:p>
    <w:p>
      <w:pPr>
        <w:pStyle w:val="Normal"/>
        <w:widowControl w:val="false"/>
        <w:spacing w:lineRule="auto" w:line="240" w:before="0" w:after="0"/>
        <w:ind w:firstLine="709"/>
        <w:jc w:val="both"/>
        <w:rPr/>
      </w:pPr>
      <w:r>
        <w:rPr>
          <w:rFonts w:cs="Times New Roman" w:ascii="Times New Roman" w:hAnsi="Times New Roman"/>
          <w:sz w:val="24"/>
          <w:szCs w:val="24"/>
        </w:rPr>
        <w:t>Собирают, а есть одна диаспора, которая согласилась остаться и готова взять части. Наши люди будут, только они не люди, но хотя бы ядра Синтеза будут. Нет, визуально они люди, но если под одежду не заглядывать, сверху-то голова торчит, вполне себе человеческая, а под одежду лучше не заглядывать, не все выдержат. У нас своеобразное представление человека, вот мы человека видим по голове – это хорошо. Они будут жить на нашей планете, но будут развивать уже части, раз согласились с этим остаться, мы ж не виноваты, вот такая ситуация. Они давно живут на нашей планете и тоже считаются землянами, просто такими, в своё время деградировавшимися; поэтому ещё вопрос, кто землянее – мы или о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зже них были созданы, они раньше нас были созданы, и вот их остатки живут под землёй. Слово «доживают» я бы не сказал, пока существуют, а вдруг с нами что-то случится? Но не факт, что они выживут на поверхности, им под землёй нравится, у них там своеобразная биология, поэтому живут там. Вы скажете «ты с ума сошёл», – нет. Нет, ребята, мы не детский сад, мы ж Посвящённые, мы должны видеть, и под землёй кто живёт; научитесь, не страшно. Это не так страшно, как вы считаете. Практика. </w:t>
      </w:r>
    </w:p>
    <w:p>
      <w:pPr>
        <w:pStyle w:val="Normal"/>
        <w:widowControl w:val="false"/>
        <w:spacing w:lineRule="auto" w:line="240" w:before="0" w:after="0"/>
        <w:ind w:firstLine="709"/>
        <w:jc w:val="both"/>
        <w:rPr/>
      </w:pPr>
      <w:r>
        <w:rPr>
          <w:rFonts w:cs="Times New Roman" w:ascii="Times New Roman" w:hAnsi="Times New Roman"/>
          <w:sz w:val="24"/>
          <w:szCs w:val="24"/>
        </w:rPr>
        <w:t>Есть очень много фантазий на эту тему, а есть реальность, у вас в Красноярске бродит очень много фантазий на эту тему, но есть реальные существа в разных мирах, которые живут. А теперь они все будут с частями, значит, очень многие пойдут жить на соседние планеты, ничего личного, эволюция нашей планеты. Вы спрашиваете, зачем нужны 16 эволюций? Вот за этим, 256 частей или на планете, или свободен; качество планеты повышаем.</w:t>
      </w:r>
    </w:p>
    <w:p>
      <w:pPr>
        <w:pStyle w:val="Normal"/>
        <w:widowControl w:val="false"/>
        <w:spacing w:lineRule="auto" w:line="240" w:before="0" w:after="0"/>
        <w:ind w:firstLine="709"/>
        <w:jc w:val="both"/>
        <w:rPr/>
      </w:pPr>
      <w:r>
        <w:rPr>
          <w:rFonts w:cs="Times New Roman" w:ascii="Times New Roman" w:hAnsi="Times New Roman"/>
          <w:sz w:val="24"/>
          <w:szCs w:val="24"/>
        </w:rPr>
        <w:t>И самое простое поручение, возвращаюсь, у Посвящённого – это Воин Синтеза, словом простенько от этого вам не будет, но это для осознания. Вдруг вам поручат, будет очень полезно. Если вы не знаете, что вам что-нибудь поручат; читайте, то есть вам могут дать лист, где написано, вам могут огненными письменами это написать, могут в голову заложить «ты такой», условно, картину будешь рисовать, или ещё что-то, по-разному бывает; вы можете даже вслух услышать: «Будешь заниматься тем-то, или поручаю тебе то-то, или такой-то». То есть, как вам поручат, это зависит от ваших способностей это понять, не более того. Все услышали? Ничего лично-коллективного нет, всё лично-индивидуально. Лично вам говорят так, соседу по-другому, потому что вы такой, сосед т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1" w:name="__RefHeading___Toc120472899"/>
      <w:bookmarkEnd w:id="11"/>
      <w:r>
        <w:rPr>
          <w:rFonts w:cs="Times New Roman" w:ascii="Times New Roman" w:hAnsi="Times New Roman"/>
          <w:sz w:val="24"/>
          <w:szCs w:val="24"/>
        </w:rPr>
        <w:t xml:space="preserve">Практика №2 </w:t>
        <w:br/>
      </w:r>
      <w:r>
        <w:rPr>
          <w:rFonts w:cs="Times New Roman" w:ascii="Times New Roman" w:hAnsi="Times New Roman"/>
          <w:iCs/>
          <w:sz w:val="24"/>
          <w:szCs w:val="24"/>
        </w:rPr>
        <w:t>Введение в члены ИВДИВО Изначально Вышестоящего Дома Изначально Вышестоящего Отца двумя Жизнями: жизнью Посвящённого Изначально Вышестоящего Отца и жизнью Человека Изначально Вышестоящего Отца с двумя разными стратегиями Жизни синтезфизически собою. Стяжание поручения Человеку для явления члена ИВДИВ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ю пра-ивдиво-реальность. Развёртываемся пред Изначально Вышестоящими Аватарами Синтеза Кут Хуми Фаинь Посвящённым телесно в форме Посвящённого, прося явлением Посвящённого и двух Жизней каждого из нас </w:t>
      </w:r>
      <w:r>
        <w:rPr>
          <w:rFonts w:cs="Times New Roman" w:ascii="Times New Roman" w:hAnsi="Times New Roman"/>
          <w:b/>
          <w:i/>
          <w:sz w:val="24"/>
          <w:szCs w:val="24"/>
        </w:rPr>
        <w:t>зафиксировать на каждом из нас Изначально Вышестоящий Дом Изначально Вышестоящего Отца и ввести итогами курса Посвящённого поручение Изначально Вышестоящего Отца для явления члена ИВДИВО</w:t>
      </w:r>
      <w:r>
        <w:rPr>
          <w:rFonts w:cs="Times New Roman" w:ascii="Times New Roman" w:hAnsi="Times New Roman"/>
          <w:i/>
          <w:sz w:val="24"/>
          <w:szCs w:val="24"/>
        </w:rPr>
        <w:t xml:space="preserve"> Изначально Вышестоящего Отца двумя Жизнями Посвящённого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мы проникаемся концентрацией ИВДИВО на каждом из нас в зале ИВДИВО и соорганизуем ИВДИВО каждого из нас с ИВДИВО Октавы Фа, прося Изначально Вышестоящих Аватаров Синтеза</w:t>
      </w:r>
      <w:r>
        <w:rPr>
          <w:rFonts w:cs="Times New Roman" w:ascii="Times New Roman" w:hAnsi="Times New Roman"/>
          <w:iCs/>
          <w:sz w:val="24"/>
          <w:szCs w:val="24"/>
        </w:rPr>
        <w:t xml:space="preserve"> </w:t>
      </w:r>
      <w:r>
        <w:rPr>
          <w:rFonts w:cs="Times New Roman" w:ascii="Times New Roman" w:hAnsi="Times New Roman"/>
          <w:i/>
          <w:sz w:val="24"/>
          <w:szCs w:val="24"/>
        </w:rPr>
        <w:t xml:space="preserve">Кут Хуми Фаинь </w:t>
      </w:r>
      <w:r>
        <w:rPr>
          <w:rFonts w:cs="Times New Roman" w:ascii="Times New Roman" w:hAnsi="Times New Roman"/>
          <w:b/>
          <w:i/>
          <w:sz w:val="24"/>
          <w:szCs w:val="24"/>
        </w:rPr>
        <w:t xml:space="preserve">развернуть две Жизни в ИВДИВО каждого из нас и явить две концентрации Изначально Вышестоящего Дома Изначально Вышестоящего Отца на каждого из нас жизнью Человека Изначально Вышестоящего Отца и жизнью Посвящённого Изначально Вышестоящего Отца </w:t>
      </w:r>
      <w:r>
        <w:rPr>
          <w:rFonts w:cs="Times New Roman" w:ascii="Times New Roman" w:hAnsi="Times New Roman"/>
          <w:bCs/>
          <w:i/>
          <w:sz w:val="24"/>
          <w:szCs w:val="24"/>
        </w:rPr>
        <w:t>синтезфизически собою.</w:t>
      </w:r>
      <w:r>
        <w:rPr>
          <w:rFonts w:cs="Times New Roman" w:ascii="Times New Roman" w:hAnsi="Times New Roman"/>
          <w:i/>
          <w:sz w:val="24"/>
          <w:szCs w:val="24"/>
        </w:rPr>
        <w:t xml:space="preserve"> И проникаемся двумя концентрациями ИВДИВО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ейчас ИВДИВО на вас фиксируется как на Посвящённом, почувствуйте или проживите это. ИВДИВО фиксируется на вас как на Посвящённом. Это – одни условия, один Огонь, одна ивдивность, один Синтез. И вот внутреннее самоощущение Посвящённого попробуйте у себя найти. Знаете, такое: переключить мозг, Части на Есмь Посвящённый, Есмь Посвящённая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Возжигаясь, преображаемся ими, развёртывая явление ИВДИВО Жизнью Посвящённо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концентрацию ИВДИВО на жизнь Человека Изначально Вышестоящего Отца</w:t>
      </w:r>
      <w:r>
        <w:rPr>
          <w:rFonts w:cs="Times New Roman" w:ascii="Times New Roman" w:hAnsi="Times New Roman"/>
          <w:i/>
          <w:sz w:val="24"/>
          <w:szCs w:val="24"/>
        </w:rPr>
        <w:t xml:space="preserve"> каждым из нас. Тоже, самоощущение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 концентрации двух Жизней, двух концентраций ИВДИВО на каждом из нас мы синтезируемся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 Отцом,</w:t>
      </w:r>
      <w:r>
        <w:rPr>
          <w:rFonts w:cs="Times New Roman" w:ascii="Times New Roman" w:hAnsi="Times New Roman"/>
          <w:b/>
          <w:i/>
          <w:sz w:val="24"/>
          <w:szCs w:val="24"/>
        </w:rPr>
        <w:t xml:space="preserve"> просим ввести каждого из нас в члены ИВДИВО Изначально Вышестоящего Дома Изначально Вышестоящего Отца двумя Жизнями: жизнью Посвящённого Изначально Вышестоящего Отца и жизнью Человека Изначально Вышестоящего Отца с двумя разными стратегиями Жизни </w:t>
      </w:r>
      <w:r>
        <w:rPr>
          <w:rFonts w:cs="Times New Roman" w:ascii="Times New Roman" w:hAnsi="Times New Roman"/>
          <w:bCs/>
          <w:i/>
          <w:sz w:val="24"/>
          <w:szCs w:val="24"/>
        </w:rPr>
        <w:t>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ец для Жизни Посвящённого лично вам поручает, мне тоже. Поручили. </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И в этом Огне мы просим </w:t>
      </w:r>
      <w:r>
        <w:rPr>
          <w:rFonts w:cs="Times New Roman" w:ascii="Times New Roman" w:hAnsi="Times New Roman"/>
          <w:bCs/>
          <w:i/>
          <w:sz w:val="24"/>
          <w:szCs w:val="24"/>
        </w:rPr>
        <w:t xml:space="preserve">расширить и развить Жизнь Человека Изначально Вышестоящего Отца в выражении двух Жизн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го Отца, мы </w:t>
      </w:r>
      <w:r>
        <w:rPr>
          <w:rFonts w:cs="Times New Roman" w:ascii="Times New Roman" w:hAnsi="Times New Roman"/>
          <w:b/>
          <w:i/>
          <w:sz w:val="24"/>
          <w:szCs w:val="24"/>
        </w:rPr>
        <w:t>стяжаем поручение Человеку для явления члена ИВДИВО</w:t>
      </w:r>
      <w:r>
        <w:rPr>
          <w:rFonts w:cs="Times New Roman" w:ascii="Times New Roman" w:hAnsi="Times New Roman"/>
          <w:i/>
          <w:sz w:val="24"/>
          <w:szCs w:val="24"/>
        </w:rPr>
        <w:t xml:space="preserve"> </w:t>
      </w:r>
      <w:r>
        <w:rPr>
          <w:rFonts w:cs="Times New Roman" w:ascii="Times New Roman" w:hAnsi="Times New Roman"/>
          <w:b/>
          <w:bCs/>
          <w:i/>
          <w:sz w:val="24"/>
          <w:szCs w:val="24"/>
        </w:rPr>
        <w:t>Человеком Изначально Вышестоящего Отца</w:t>
      </w:r>
      <w:r>
        <w:rPr>
          <w:rFonts w:cs="Times New Roman" w:ascii="Times New Roman" w:hAnsi="Times New Roman"/>
          <w:i/>
          <w:sz w:val="24"/>
          <w:szCs w:val="24"/>
        </w:rPr>
        <w:t xml:space="preserve"> каждым из нас. И проникаемся поручение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просим преобразить каждого из нас и синтез нас на </w:t>
      </w:r>
      <w:r>
        <w:rPr>
          <w:rFonts w:cs="Times New Roman" w:ascii="Times New Roman" w:hAnsi="Times New Roman"/>
          <w:b/>
          <w:i/>
          <w:sz w:val="24"/>
          <w:szCs w:val="24"/>
        </w:rPr>
        <w:t xml:space="preserve">явление Изначально Вышестоящего Отца и Жизнью Изначально Вышестоящим Домом Изначально Вышестоящего Отца как для Посвящённого, так и для Человека </w:t>
      </w:r>
      <w:r>
        <w:rPr>
          <w:rFonts w:cs="Times New Roman" w:ascii="Times New Roman" w:hAnsi="Times New Roman"/>
          <w:bCs/>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вот, мы постепенно погружаемся в Посвящённого, так более-менее реальными становимся в этом. Значит мне, как Посвящённому, дали целый предмет, я его отправил к себе в Дом. И буду разбираться с ним, что с ним делать. То есть, я специально это говорю, что вам могли сказать слово, могли выдать какой-то предмет. Мне поменяли поручение. Дали предмет, будем разбираться. Как человеку вам могли дать какое-то поручение, если у вас в человеческой жизни какая-то ситуация важная для Отца, для вас, и вы сами не можете решиться. И тогда вам дают поручение, чтобы исполнилось что-то. Или просто могут сказать быть, жить или ещё что-то. Тоже вариант. То есть тогда ты в самодостаточности, как человек, у тебя что-то там складывается, ты правильно всё видишь. Тебя просто направили на то, как ты живёшь, и поддержали в этом. Условно. И так, и так могло быть. Какие варианты? Любые. Это Отец, ему видне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торой момент. Иногда спрашивают: «Но зачем человеку быть в ИВДИВО?» Можно не быть. Но тогда вы, как человек, в природе вещей. И что природа с вас хочет, то и «хочет», называется. Но таких людей у нас вокруг – все. И только очень узкий круг Посвящённых, которые могут своё человеческое поднять до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и здесь такой простой вопрос. Мы, как человеки, должны помочь другим человекам быть в ИВДИВО? – Да. А как? Вот это простая вещь. То есть, когда мы живём простой своей человеческой жизнью, подчёркиваю: – семья, животные свои, питание, работа, зарплата, ещё что-нибудь человеческое, не каких-то там. Но при этом на это фиксируется ИВДИВО, и в каких-то там фрагментах, ну собаку, и воспитываешь, и одновременно отдаёшь ей Огонь или Дух. Развиваешь животное, это ж по-человечески. Но оно ж развивается. Значит, ты отдаёшь ему Огонь, собаке, у меня </w:t>
      </w:r>
      <w:r>
        <w:rPr>
          <w:rFonts w:cs="Times New Roman" w:ascii="Times New Roman" w:hAnsi="Times New Roman"/>
          <w:i/>
          <w:color w:val="102028"/>
          <w:sz w:val="24"/>
          <w:szCs w:val="24"/>
          <w:lang w:eastAsia="ru-RU"/>
        </w:rPr>
        <w:t>он</w:t>
      </w:r>
      <w:r>
        <w:rPr>
          <w:rFonts w:cs="Times New Roman" w:ascii="Times New Roman" w:hAnsi="Times New Roman"/>
          <w:color w:val="102028"/>
          <w:sz w:val="24"/>
          <w:szCs w:val="24"/>
          <w:lang w:eastAsia="ru-RU"/>
        </w:rPr>
        <w:t xml:space="preserve"> просто, ну, как бы это уже не совсем человеческое, но и не посвящённое, потому что это царства. Ты человеческое царство, он животное царство. Ты развиваешь животное царство. Чтобы отдавать Огонь, собака должна его усваивать? Да – ИВДИВО. Не, я сейчас не о собаке говорю, я просто показываю к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или, допустим, ты готовишь себе еду, жена тебе готовит еду, и делает это руками Фаинь, или ты руками Кут Хуми, или руками другого Аватара. У нас есть Аватары, которые хорошо готовят, мужчины. Да. Восток, это вообще-то мужское приготовление еды. Вы так удивились, я сам удивился. Ну, это не обязательно так, но в каждой семье свои «потёмки», кто, чем занимается. Поэтому здесь вопрос такой. Но ИВДИВО может в этом поучаствовать?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машину водите. Это ж человеческое? Человеческое. Иногда можно сказать посвящённое, но посвящённое – это если вы в машине на пути. Вот я еду в аэропорт на Синтез, это можно сказать, что посвящённое. Но это даже не посвящённое, у меня это аватарское. Я еду как Аватар Синтеза. То есть я машину веду как Аватар. Могу, как Посвящённый, но могу вляпаться там. А если я еду просто в город по каким-то своим делам или в городе – это человеческое. Машину можно водить как член ИВДИВО? Да. Потому что в этот момент ИВДИВО через предмет, вернее через объект, машина это объект, ну, как маленький дом на колёсах – эманируя Дом. Просто едешь, а вокруг тебя эманирует, вместе с машиной ИВДИВО, и людям через это что-то складыв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ли иногда едешь по трассе, там всякие энергетические узлы, и ты видишь, что в будущем может быть авария. Ты проедешь, но другие могут не проехать. Ты их сжигаешь, в общем. В итоге дорога становится чистая после того, как ты проехал, и люди комфортнее едут домой. Но мы ж Посвящённые. Даже если это не Воинство Синтеза, такая лишняя тренировка не помешает. Опять же, если ты это увидел. То есть, если ты увидел, ты среагировал. Если ты не увидел, может, ничего и нет, поехал дальш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эта простая человеческая жизнь, с какой-то бытовухой, там вот с одеждой, которую ты там как-то себе организуешь, да? Но фиксация ИВДИВО помогает тебе в этом или организовать, или отстроиться, или эффективно улучшить, или других поддержать в этом. А мы ведь служим другим. Но ведь служить мы можем не только, специально проводя занятия, а просто являя себя как-то в окружающ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мы вот сейчас на перерыве были с Таней в кафе, кофе попить пошли вместе. И стоим, и говорим: «Вода не нужна, я только эспрессо». Девушка, ну, там, хозяйка: «Вы что? Рецепторы, это кофе, это так сложно». Я говорю: «Я вообще ристретто напрямую пью, чтобы взбодриться». Мальчик вполуха слушает, повернулся, завис. Она говорит: «Ристретто нельзя так пить». Я говорю: «Можно. У каждого человека свои рецепторы – одному опасно, другому вообще в кайф. Вообще не проблема». Мальчик от осознания, что у каждого человека свои рецепторы, и можно пить кофе без воды, да ещё концентрированный, ристретто, это очень концентрированный кофе. Он аж завис. Она поняла, что в принципе мы правы. Ну, что мы ей сказали, ну, у каждого свои рецепторы. Она говорит: «Ты что стоишь? Ты чай приготовил?» И он выходит из оцепенения осмысления, что у каждого свои рецепторы. Он увидел, что у людей разные подходы, вкусы, рецепторы к одному кофе, который они там готовят.</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А, что, так можно было,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Что, так можно было? Парень молодой. Мы вроде бы ей ответили, а получается, вот, как по-человечески, ничего посвящённого, мы кофе покупали. Мы мальчику включили другое осознание людей, что у них разные рецепторы и вкус кофе, и концентрация кофе для разных людей разная. И что нет одинакового, что вот всем только так. Ну, как-то, мы все разные, мы по-людски разные. Вот он вышел из оцепенения, а мысль-то осталась. И мы фактически его куда-то там направили дальше по-человечески. Мы ничего не имели в виду, мы просто, пока кофе готовили, словами перекинулись, посмеялись, поулыбались, пошли дальше. Она воду нам предложила, я сказал: «Не надо». Ребята интересные. И все молодые ребята. Ну, это ж человеческая жиз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перь представьте, если я по-человечески сказал, это одно. А если на меня фиксируется ИВДИВО, я сказал, и у мальчика родилась мысль, на него перешла в этот момент фиксация ИВДИВО. На секунду. Я не знаю, что будет, я не знаю как, это решать не мне. Есть руководитель: или Кут Хуми, и другие Аватары включатся. Но уже этот мальчик, взяв эту мысль от нас двоих Владык Синтеза, уже какую-то тенденцию будет иметь другую по своей человеческой жизни. Хорошо? Ну, конечно, хорошо, он пошёл развиваться. Ну, как бы сдвинули блок какой-то у него ментальный. Я даже не знаю, что это. Это не ко мне. Ну, вот, простое общение. И в этот момент фиксация человеческого ИВДИВО переходит к другому человеку. А чем больше таких фиксаций по Красноярску, тем богаче и развитей Красноярск, в хорошем смысле слова, прямо вот материально, что называется. Мы так не думаем, но как Посвящённый я так думаю. Я это вижу. Вопрос, сколько фиксаций в городе у вас на таких людей. Чем больше, тем быстрее развивается город. Ну, как пример.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фиксация ИВДИВО на Человеке очень эффективна и иногда для вас, чтобы в нужный момент вы прошли там, где другие никогда не пройдут. И для окружающих людей, где вы вот так спонтанно поговорили, на них фиксация пошла, и вы поддержали развитие человечка, любого. Я просто видел, что он вошёл в оцепенение, а оцепенение, это когда от нас фиксация пошла на него, ну, какая-то ивдивная. То есть тело цепенеет, оно впитывает в себя, а что там перешло, это не наше, это явно Кут Хуми что-то сделал.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это членство ИВДИВО по-человечески. При этом всё остальное, ваша жизнь, ваша ответственность, всё сами делаете, какая-то поддержка, помощь есть. Но «сделай сам» и «свободу Воли» никто никогда не отнимет. То есть поддержать вашу Волю, когда ваша свободная Воля правильно направляется – это делают. А вот, если я хочу сделать, даже если что-то неправильно, но я хочу, ну, как бы, ну, делай, Пути господни неисповедимы. То есть тебе не перекрывают это, хотя иногда могут сообщить. Я однажды вижу, Владыка так (</w:t>
      </w:r>
      <w:r>
        <w:rPr>
          <w:rFonts w:cs="Times New Roman" w:ascii="Times New Roman" w:hAnsi="Times New Roman"/>
          <w:i/>
          <w:color w:val="102028"/>
          <w:sz w:val="24"/>
          <w:szCs w:val="24"/>
          <w:lang w:eastAsia="ru-RU"/>
        </w:rPr>
        <w:t>качает головой</w:t>
      </w:r>
      <w:r>
        <w:rPr>
          <w:rFonts w:cs="Times New Roman" w:ascii="Times New Roman" w:hAnsi="Times New Roman"/>
          <w:color w:val="102028"/>
          <w:sz w:val="24"/>
          <w:szCs w:val="24"/>
          <w:lang w:eastAsia="ru-RU"/>
        </w:rPr>
        <w:t>). Я сразу стал и думаю: «О-о, что я творю, что Владыка вот так (</w:t>
      </w:r>
      <w:r>
        <w:rPr>
          <w:rFonts w:cs="Times New Roman" w:ascii="Times New Roman" w:hAnsi="Times New Roman"/>
          <w:i/>
          <w:color w:val="102028"/>
          <w:sz w:val="24"/>
          <w:szCs w:val="24"/>
          <w:lang w:eastAsia="ru-RU"/>
        </w:rPr>
        <w:t>качает головой</w:t>
      </w:r>
      <w:r>
        <w:rPr>
          <w:rFonts w:cs="Times New Roman" w:ascii="Times New Roman" w:hAnsi="Times New Roman"/>
          <w:color w:val="102028"/>
          <w:sz w:val="24"/>
          <w:szCs w:val="24"/>
          <w:lang w:eastAsia="ru-RU"/>
        </w:rPr>
        <w:t xml:space="preserve">)». Не туда иду? Не то делаю, и у меня включается… Или не так мыслю, Владыка может сказать, что мыслишь не так, и ты уже можешь сориентироваться, что ты в чём-то не в том. Допустим, не надо это делать, а ты впяливаешься и это делаешь. Ну, не надо, или время не пришло, или рано, или вообще не надо. Пообщались? – Это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ИВДИВО – это пакет условий. И теперь, если ваша жизнь до этого, что выросло, то выросло, какие условия были, такие и были. То теперь вы на свою человеческую жизнь можете просить условия. В этом важность членство ИВДИВО Человека. Ну, допустим, когда-нибудь хочу себе квартиру, сейчас не обязательно есть, но бывает. Прошу условия заранее. Вот молодёжь здесь сидит, рано или поздно квартира понадобится. Ну, семья, дети там, просто жизнь. Ну, и попросите заранее, чтоб у вас условия простраивались, и в энное количество лет вы б получили квартиру, дом. Что дадут, на всё согласны. Человеку вот так сказал – получил. Не шучу. По-человечески попроси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люди тоже должны. Знаете, чтоб служить, надо, чтобы тело тоже имело некий комфорт: где-то спать, где-то жить, где-то есть. Комфорт, я не имею ничего там… И это не сибаритство, это нормально, потому что, если ты живёшь абы как, то и работать будешь абы как, на уровне подсознания. Подобное притягивает подобное. Живёшь абы как, по подобию притягивается работа абы как. И кому нужен такой работник? Правда, просто? – Посвящённый. Ну, и вот стратегия на энное количество времени. Попросите, на сколько-то там, на пять лет, на три года, на четыре года. Вы свою тенденцию сами знаете, ну, и просите. </w:t>
        <w:tab/>
        <w:t>И машину можно попросить, и компьютер можно попросить, специальный какой-нибудь со специальными вариантами. У нас один студент попросил, очень сложный какой-то компьютер, он графикой, дизайном, и инженерным каким-то этим занимался. Он получил. Он потом был в восторге, потому что то, что он на этом ноутбуке делает, не на ноутбуке, на компьютере, он на других просто сделать не может. Там специальная программа, специальные какие-то операционные системы стоят. Чтобы он занимался, чем он занимается, там сложно у него, математическая инженерия и ещё что-то. Он в восторге. Не-не, все ноутбуки одинаковые, а есть профессиональные. Я вам скажу, есть профессиональные и для отдельных профессий, и даже специальные. Вот он получил для своей профессии специально ноутбук. Это молодой парень, таким обычно такое не дают, но не ему, – он получил. Поэтому есть какие-то специальные возможности, которые теперь вы можете по-человечески отстроить.</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2" w:name="__RefHeading___Toc120472900"/>
      <w:bookmarkEnd w:id="12"/>
      <w:r>
        <w:rPr>
          <w:rFonts w:cs="Times New Roman" w:ascii="Times New Roman" w:hAnsi="Times New Roman"/>
          <w:color w:val="102028"/>
          <w:sz w:val="24"/>
          <w:szCs w:val="24"/>
        </w:rPr>
        <w:t>Просите, и дано будет вам.</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вы говорите: «Ну, это ж материя». Я думаю, без материи вы и сами всё сделаете. Самый анекдот знаете в чём, что когда ты общаешься с Посвящёнными, вот что-то вдохновенное, какое-то развитие, все знают. А когда я спрашиваю: «Ты себе хоть машину попросил?» – «Я, а зачем? Сам куплю». – «Ну, ты же Отцу служишь, пускай условия простроит. Что, жалко, что ли? А квартиру себе просил?» – «Я? А что, можно?» Я не шучу. </w:t>
        <w:tab/>
        <w:t>Вот у меня сумасшествие. Вот когда говоришь с людьми о развитии Частей, все просят, восходят, Части развивают. То есть, Человек – это развитие Частей. Вот я вам сейчас сказал, давайте попросим у Отца развития Частей, ИВДИВО на вас фиксируется, Части развиваются. Вы скажете: «Да, мы пришли восходить». Но вы же это знаете. Я сейчас что-то новое сказал, правда? Ну, и попросите развитие Частей. Души не хватает – попросите развитие Души. Ума не хватает – попросите развитие Ума. Сознания не хватает – попросите развития Сознания. Вот ИВДИВО фиксируется на Человека, чтобы у вас сильнее развивалась та или иная Часть. Видите, я начал говорить синтезным языком. Вам нравится. Ну, вы же это сообразите сами, что я там такого сказал. Анекдот в том, что очень многие наши друзья о Частях волнуются, о восхождении волнуются, о цели, куда развиваются, волнуются. И когда я спрашиваю: «Ты себе зарплату попросил?» – «Нет». – Я не понимаю. А это не развитие Частей, если эта Часть (</w:t>
      </w:r>
      <w:r>
        <w:rPr>
          <w:rFonts w:cs="Times New Roman" w:ascii="Times New Roman" w:hAnsi="Times New Roman"/>
          <w:i/>
          <w:color w:val="102028"/>
          <w:sz w:val="24"/>
          <w:szCs w:val="24"/>
          <w:lang w:eastAsia="ru-RU"/>
        </w:rPr>
        <w:t>хлопает себя по телу</w:t>
      </w:r>
      <w:r>
        <w:rPr>
          <w:rFonts w:cs="Times New Roman" w:ascii="Times New Roman" w:hAnsi="Times New Roman"/>
          <w:color w:val="102028"/>
          <w:sz w:val="24"/>
          <w:szCs w:val="24"/>
          <w:lang w:eastAsia="ru-RU"/>
        </w:rPr>
        <w:t>) должна кушать. Ну, хоть чуть-чуть, но должна, ещё бы регулярно. Хоть раз в день, семь раз в неделю, регулярно. Это для особо худеющих, но всё равно регулярно. Мне просто одна дама заявила: «А я раз в день ем, в смысле регулярно, нет». Семь дней в неделю, раз в день – это регулярно. И мы вместе смеялись. Ну, как бы надо как-то смотреть ширше. А если посмотреть раз в год, 365 дней, и надо что-то каждый раз поесть. То вообще регуляр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вы просили отстроить жизнь, чтобы убрать лишние там, ненужные грани, и пройти так, ну, чтобы вам ничего не мешало, в чём-то там. Это не значит, что если на вас какая-то дхарма, ну, вы всё равно будете отрабатывать. Какая разница, как. А вот, если её можно отодвинуть, вам её отодвинут, в другом месте отработает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о всё равно отработаете,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 можно её избежать. Она может быть сожжена служением. Вот ты помогла это помещение….. Знаешь, сколько с тебя сняли? Ну, сколько стоит это помещение, вот и посчитай. А ты не знала? Снимают, когда человек не знает. Если бы я тебе заранее сказал, с тебя бы сняли в другом направлении. Смотри, как ты зависла. Вот посмотрите на человека. Он помогал и участвовал покупать этот офис. Мне сказали: «За помощь в фиксации». Знаешь, этот офис, это продолжение зала Отца. Знаешь, за то, кто продолжает зал Отца на физике, что бывает? Ты ж пробила дорогу – зал Отца в Красноярск. Как после этого Отец на тебя будет смотреть? Вот и я не знаю, вот и я не знаю. Но списал много лишнего. И мы никогда не узнаем, ну, как бы ничего не поменялось, ничего этого. Просто мы не знаем, что могло накатиться, и поэтому кажется, что ничто не поменялось. А вот то, что могло, уже не накатится, нету его. Просто поучаствовала в этом де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вот, знаете, такое. Мы привыкли помогать и служить друг другу. Ну, там подвезти, пообщаться, и очень редко выпадает шанс помочь Отцу, продвинуть его дело на Планету. Ну, вот, как этот офис. Понимаете, да? Ну, и вот другим помогать надо, это по всей жизни. А вот помочь Отцу. Я по себе знаю, я Дом строил, потому что надо было фиксацию ИВДИВО сделать. Никогда не занимался стройкой, никогда не жил в деревне. Ничего, мне сказали: «Надо». И вот с меня явно что-то списали. Хорошее пошло, после этого жизнь наладилась. До этого было со сложностями. Да, я служил, да я был Аватаром Синтеза, да Посвящённым, да всё, но со сложностями. А вот я передавил себя тем, что Отцу устроил физическую фиксацию Дома. Так что у меня результат есть. Поэтому я так и Насте рекламирую и офис, и помещение. Очень полезная штука в этом участвовать. Поэтому я сказал: «Спасибо тем, кто это делал. Вы молодцы». Я не только тебе, я тем всем, кто это делал. То есть, это понятно, что команда делала. На одном показываешь – всем спасибо. Ничего личного, это объективно. Вот это фиксация ИВДИВО по-человечески. Потому что Человек, это просто служение други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 этим всё. Мы сейчас идём, станем членами Иерархии, только потом перерыв будет. То же самое, членство в Иерархии у вас вырастает в два раза. Эксперимент и обучение вас на членство Иерархии на этом может быть закончится, даже если вы не узнали, что вам поручили. Но у членов Иерархии тоже есть поручения, только какие? В ИВДИВО – чуть обсудили. Есть членство Иерархии, опять же по-человечески, есть членство в Иерархии по-посвящёнскому. Посвящённый, член Иерархии, это что? То, что я сейчас рассказывал – служение другим. Мы пришли служить другим, ради тех, кто сам взойти не может. Это язык Иерархии, это действия Посвящённ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когда вам дают поручения, как члену Иерархии Посвящённым, вас вводят в какое-то командное человеческое или личное человеческое действие. Вот, как я рассказывал, мне надо было познакомиться или не надо было, с Кут Хуми пообщался. Это у меня сработал член Иерархии, То есть, если надо, ты встраиваешься и помогаешь всем, чем можешь. Там видно было, что нужно помочь. Но Кут Хуми сказал: «Нельзя», значит, человек проходит какие-то свои проверки, отработки чего-то. Если отстроить помогу, он потом получит ещё хуже, чем сейчас проходит с учётом помощи. То есть, потом просто ему усилят, и он может второй раз уже не выкрутиться. Ну, просто я видел, что вокруг человека несчастное состояние. Я спросил у Кут Хуми: «Это ж Посвящённый, может быть, взбодрить?» Кут Хуми сказал: «Нельзя, не трогай». Значит, в своей </w:t>
      </w:r>
      <w:r>
        <w:rPr>
          <w:rFonts w:cs="Times New Roman" w:ascii="Times New Roman" w:hAnsi="Times New Roman"/>
          <w:sz w:val="24"/>
          <w:szCs w:val="24"/>
          <w:lang w:eastAsia="ru-RU"/>
        </w:rPr>
        <w:t xml:space="preserve">проверке </w:t>
      </w:r>
      <w:r>
        <w:rPr>
          <w:rFonts w:cs="Times New Roman" w:ascii="Times New Roman" w:hAnsi="Times New Roman"/>
          <w:color w:val="102028"/>
          <w:sz w:val="24"/>
          <w:szCs w:val="24"/>
          <w:lang w:eastAsia="ru-RU"/>
        </w:rPr>
        <w:t xml:space="preserve">выкрутится. Кут Хуми пока не видит этого. Ну, иногда несчастья тоже надо пройти достойно. Не знаю, чего там, ну, состояние у человека такое. Это вот помощь человеку. Вот это Посвящённый. Мы служим другим. И в любой момент мы «на связи», называется. Но иногда нельзя, связи нет. Это Посвящённы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здесь вам поручат, я не знаю, что. Что-то с человечеством. Ну, допустим, я пытаюсь сейчас всё разгрести войну России и Украины, уменьшить всё. Хотя понятно, что минимизация идёт, но и не заканчивается. Если б минимизации не было, я боюсь сказать, что бы было. Я не о себе, я думаю, этим занимается Высокий Совет, я просто знаю несколько Аватаров Синтеза, которые занимаются вот этой проблемой. Я на физике, они там, и мы по чуть-чуть разгребаем. Иногда меня вызывают, говорят: «Ну, мы так решили». Я настаиваю, чтобы ещё вот так решили, потому что физически так видно. Ну, они соглашаются, и как это решается сложно. Это тоже служение другим, но это уже такой, более высокий уровень, чисто Посвящённого. То есть, репликация. Я гражданин России, но я украинец наполовину, отец у меня украинец, и вот мне не нравится эта ситуация, – я из Советского Союза, для меня это одна страна. И вот эта гражданская война, это чепуха полная. Там по-разному это можно называть, при всём том, что это Воля Отца. В Волю Отца мы не вмешиваемся, это должно быть. Как вам такой </w:t>
      </w:r>
      <w:r>
        <w:rPr>
          <w:rFonts w:cs="Times New Roman" w:ascii="Times New Roman" w:hAnsi="Times New Roman"/>
          <w:sz w:val="24"/>
          <w:szCs w:val="24"/>
          <w:lang w:eastAsia="ru-RU"/>
        </w:rPr>
        <w:t>каприз</w:t>
      </w:r>
      <w:r>
        <w:rPr>
          <w:rFonts w:cs="Times New Roman" w:ascii="Times New Roman" w:hAnsi="Times New Roman"/>
          <w:color w:val="102028"/>
          <w:sz w:val="24"/>
          <w:szCs w:val="24"/>
          <w:lang w:eastAsia="ru-RU"/>
        </w:rPr>
        <w:t>, это должно быть, чтоб людей погибло минимум, с обоих сторон. Это работа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по-человечески Члены Иерархии – это как? Я никогда не страдал, русский я или украинец. Я русский по самоощущению. Мама русская, там, всё, папа украинец. В Советском Союзе этим вообще не страдали. Я вообще советский. Но по взглядам русский. Но вот то, что происходит, что с белорусами, что с украинцами, даже с поляками – плохо, потому что это славяне. Поляки – жители Российской Империи до 1916-го года. 150 или 200 лет в Российской Империи. Извиняйте. Они пока сто лет свободны и ещё не отжили всё то, что они жили в Российской Империи. 150 лет в Российской Империи, ну, или сто лет в Российской Империи. Пусть с Наполеона. Они точно были в Российской Империи. Хотя и до Наполеона были. Не знали,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говорил товарищ Сталин, вы знаете? Товарищ Черчилль, по-моему, сказал Сталину: «А Львов же не был в составе России». Сталин ответил: «А Варшава была». В итоге Львов отдали Украине, а Варшаву оставили за поляками. Договор такой был Ялтинской Конференции. Это как они шутили. А Сталин-то вырос в Российской Империи. Он помнит, что Варшава – это часть Российской Империи. Сюда ездят, ну, как мы сейчас в Сибирь ездим. Ездили в Польшу. Смешно, прав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рмальные поляки говорят: «Ну, вот Российская Империя вот эти здания построила, Советский Союз вот эти здания построил. Что мы будем скандалить?» Хотя политически все скандалят. Анекдот-то в этом. Вопрос, кто как историю помнит. И не все такие, как нам описывают. Поэтому и здесь не так всё плох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с немцами не так всё плохо. Ездил в Германию. Очень много адекватных, нормально всех воспринимают. Просто мы никак не можем отделить политику за деньги и граждан, которые совсем по-другому смотрят на эту ситуацию. При этом в каждой стране есть своя троеточия, которая смотрит достаточно специфично. Но и у нас в России такие есть. Что нам такими же быть? Мы как-то за конфедерацию народов и стран, и граждан. Это честне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по-человечески в Иерархии, что вы будете делать, как члены Иерархии? Как Посвящённые служить другим. Исключений нет, вопрос, что вам поручат. А могут ничего не поручить, сказать – служи, да и всё. Мне однажды сказали: «Найдёшь сам». Но вот до сих пор головой верчу то там, то там, то ещё что-нибудь там, то ещё где-нибудь на дороге что-нибудь встречу. Тут же фиксирую Дух и поддержку, чтобы у людей, всякая бывает ситу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по-человечески? По-человечески – это ваша жизнь. Вот </w:t>
      </w:r>
      <w:r>
        <w:rPr>
          <w:rFonts w:cs="Times New Roman" w:ascii="Times New Roman" w:hAnsi="Times New Roman"/>
          <w:b/>
          <w:color w:val="102028"/>
          <w:sz w:val="24"/>
          <w:szCs w:val="24"/>
          <w:lang w:eastAsia="ru-RU"/>
        </w:rPr>
        <w:t>член Иерархии, Посвящённый – это служить другим</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Член Иерархии, Человек, служить</w:t>
      </w:r>
      <w:r>
        <w:rPr>
          <w:rFonts w:cs="Times New Roman" w:ascii="Times New Roman" w:hAnsi="Times New Roman"/>
          <w:color w:val="102028"/>
          <w:sz w:val="24"/>
          <w:szCs w:val="24"/>
          <w:lang w:eastAsia="ru-RU"/>
        </w:rPr>
        <w:t xml:space="preserve">, страшную новость скажу, </w:t>
      </w:r>
      <w:r>
        <w:rPr>
          <w:rFonts w:cs="Times New Roman" w:ascii="Times New Roman" w:hAnsi="Times New Roman"/>
          <w:b/>
          <w:color w:val="102028"/>
          <w:sz w:val="24"/>
          <w:szCs w:val="24"/>
          <w:lang w:eastAsia="ru-RU"/>
        </w:rPr>
        <w:t>себе.</w:t>
      </w:r>
      <w:r>
        <w:rPr>
          <w:rFonts w:cs="Times New Roman" w:ascii="Times New Roman" w:hAnsi="Times New Roman"/>
          <w:color w:val="102028"/>
          <w:sz w:val="24"/>
          <w:szCs w:val="24"/>
          <w:lang w:eastAsia="ru-RU"/>
        </w:rPr>
        <w:t xml:space="preserve"> С очень простого закона: «Возлюби ближнего, как самого себя». Если ты не научишь себя организовывать жизнь, отвечать за свою жизнь сам и, извините меня, любить себя. Я не имею в виду нарциссизм, я имею в виду уважать себя, организованно быть и действовать, ты не сможешь любить других и другим помогать. Это иллюзия, что, относясь к себе абы как, сможешь помочь другим. Ты и другим будешь абы как помогать. И зачем такая помощь? Поэтому </w:t>
      </w:r>
      <w:r>
        <w:rPr>
          <w:rFonts w:cs="Times New Roman" w:ascii="Times New Roman" w:hAnsi="Times New Roman"/>
          <w:b/>
          <w:color w:val="102028"/>
          <w:sz w:val="24"/>
          <w:szCs w:val="24"/>
          <w:lang w:eastAsia="ru-RU"/>
        </w:rPr>
        <w:t>член Иерархии Человек – это возлюби себя</w:t>
      </w:r>
      <w:r>
        <w:rPr>
          <w:rFonts w:cs="Times New Roman" w:ascii="Times New Roman" w:hAnsi="Times New Roman"/>
          <w:color w:val="102028"/>
          <w:sz w:val="24"/>
          <w:szCs w:val="24"/>
          <w:lang w:eastAsia="ru-RU"/>
        </w:rPr>
        <w:t xml:space="preserve">. И только после этого ты имеешь право любить ближнего. Я ещё раз говорю, это не нарциссизм, это не эгоизм, это не зацикленность на себя. </w:t>
      </w:r>
      <w:r>
        <w:rPr>
          <w:rFonts w:cs="Times New Roman" w:ascii="Times New Roman" w:hAnsi="Times New Roman"/>
          <w:b/>
          <w:color w:val="102028"/>
          <w:sz w:val="24"/>
          <w:szCs w:val="24"/>
          <w:lang w:eastAsia="ru-RU"/>
        </w:rPr>
        <w:t>Это самоорганизация человеческой жизни, но в любви к себ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днажды случайно были в магазине. Несколько человек нас было. И один сказал: «Да, мне всё равно, что носить». Я говорю: «Как всё равно? Как всё равно? Тебе всё равно, как люди будут тебя видеть? Тебе всё равно, как ты выглядишь, как Аватар, как Посвящённый перед другими? Тебе всё равно, какая эманация пойдёт через твои одежды от Отца другим?» В общем, застыдил за пять минут. У меня слов было больше чуть-чуть. Человек пошёл не всё равно в магазин выбирать себе правильную одежду. То, что неправильно он уже покупать не захотел. Ничего там сверх дорогого нет, там не супер. Просто человек говорил: «Всё равно, что носить». Я его отстроил, потому что ты должен выглядеть элегантно. Ты представляешь Отца собою для других людей. Другие люди не знают, что они выражают Отца. А ты представляешь, ты это знаешь. Отец тобою смотрит на других. Через испачканные, троеточие… Что там у нас испачканное бывает всякое. Воротничок испачканный. По-армейски скажу, по-мужски. Но Отец же смотрит через это. «Что рубашку в стирку отправить не можешь? Другую оденешь?» – «У меня нет». – «Купи». – «Денег нет». – «Заработай». Ты что Отца так собой представляеш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едущих Синтеза отстроил, чтобы все костюмы носили. Во-первых, это современный сленг. Посвящённый обязан быть. Дам отстроил, чтобы в джинсах не вели Синтезы. Но это как бы для докеров</w:t>
      </w: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это не для Синтеза. Не знаю, можно в джинсах сейчас и в театр ходить. Я не хожу, принципиально. Последний раз были в филармонии, я костюм одел. На меня смотрят: «Ты что так выглядишь?» Но со мной Отец смотрит на этот концерт. – Как я должен выглядеть, в джинсах? Это не во мн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ы должны держать некий уровень достойной жизни. Никто не говорит, что это должно как-то. Чтобы </w:t>
      </w:r>
      <w:r>
        <w:rPr>
          <w:rFonts w:cs="Times New Roman" w:ascii="Times New Roman" w:hAnsi="Times New Roman"/>
          <w:b/>
          <w:color w:val="102028"/>
          <w:sz w:val="24"/>
          <w:szCs w:val="24"/>
          <w:lang w:eastAsia="ru-RU"/>
        </w:rPr>
        <w:t xml:space="preserve">по-человечески, </w:t>
      </w:r>
      <w:r>
        <w:rPr>
          <w:rFonts w:cs="Times New Roman" w:ascii="Times New Roman" w:hAnsi="Times New Roman"/>
          <w:color w:val="102028"/>
          <w:sz w:val="24"/>
          <w:szCs w:val="24"/>
          <w:lang w:eastAsia="ru-RU"/>
        </w:rPr>
        <w:t>внимание,</w:t>
      </w:r>
      <w:r>
        <w:rPr>
          <w:rFonts w:cs="Times New Roman" w:ascii="Times New Roman" w:hAnsi="Times New Roman"/>
          <w:b/>
          <w:color w:val="102028"/>
          <w:sz w:val="24"/>
          <w:szCs w:val="24"/>
          <w:lang w:eastAsia="ru-RU"/>
        </w:rPr>
        <w:t xml:space="preserve"> выражать Отца собою</w:t>
      </w:r>
      <w:r>
        <w:rPr>
          <w:rFonts w:cs="Times New Roman" w:ascii="Times New Roman" w:hAnsi="Times New Roman"/>
          <w:color w:val="102028"/>
          <w:sz w:val="24"/>
          <w:szCs w:val="24"/>
          <w:lang w:eastAsia="ru-RU"/>
        </w:rPr>
        <w:t>, где бы вы ни были. И куда вы идёте, вы должны соответствовать тому, куда идёте, культура человека такая. Если мы не будем поддерживать культуру, кто будет поддерживать культуру? Это человек – член Иерархии. И, мягко говоря, удаётся специально произвести впечатление, чтобы другие подтягивались за членом Иерархии человеком. Никаких специальных впечатлений и пыли в глаза. Просто быть, как надо быть на концерте, как надо быть на работе, как надо быть там, как надо быть там. Быть. Люди начинают про себя тоже вот подтягиваться. Ничего личного. Это можно в любом варианте, с любой зарплатой, с любым энергопотенциалом выглядеть достойно. Я не об этом. Надо просто думать, как это организовать. И всё. Человек, как член Иерархии. То есть нести цивилизованность, нести культуру собою, а значит в масс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я правда с детства к этому привыкал. У меня мама работник культуры, мы как бы много что обсуждали в детстве. Но и в Иерархии меня Фаинь отстроила: «А что ты так выглядишь?» – «Как?» – «Застегни рубашку. Тяни ремень». – «Ой, ой!» Всё. Шутка. Но в принципе, бывает и такое. Увлекаешься, забываешь, всё. Мы о веща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лен Иерархии Человек не о вещах. Посвящённый член Иерархии – это служение другим, </w:t>
      </w:r>
      <w:r>
        <w:rPr>
          <w:rFonts w:cs="Times New Roman" w:ascii="Times New Roman" w:hAnsi="Times New Roman"/>
          <w:b/>
          <w:color w:val="102028"/>
          <w:sz w:val="24"/>
          <w:szCs w:val="24"/>
          <w:lang w:eastAsia="ru-RU"/>
        </w:rPr>
        <w:t>Человек, член Иерархии – это? Служение Частям</w:t>
      </w:r>
      <w:r>
        <w:rPr>
          <w:rFonts w:cs="Times New Roman" w:ascii="Times New Roman" w:hAnsi="Times New Roman"/>
          <w:color w:val="102028"/>
          <w:sz w:val="24"/>
          <w:szCs w:val="24"/>
          <w:lang w:eastAsia="ru-RU"/>
        </w:rPr>
        <w:t xml:space="preserve">. Не развитие Частей. Служение Частям. Новая мысль о Мышлении, я о мальчике рассказывал, новое чувство для Души, новая музыка для слуха и так далее. Просто служение Частям. </w:t>
      </w:r>
      <w:r>
        <w:rPr>
          <w:rFonts w:cs="Times New Roman" w:ascii="Times New Roman" w:hAnsi="Times New Roman"/>
          <w:b/>
          <w:color w:val="102028"/>
          <w:sz w:val="24"/>
          <w:szCs w:val="24"/>
          <w:lang w:eastAsia="ru-RU"/>
        </w:rPr>
        <w:t>Посвящённый – служение другим, Человек – служение Частям.</w:t>
      </w:r>
      <w:r>
        <w:rPr>
          <w:rFonts w:cs="Times New Roman" w:ascii="Times New Roman" w:hAnsi="Times New Roman"/>
          <w:color w:val="102028"/>
          <w:sz w:val="24"/>
          <w:szCs w:val="24"/>
          <w:lang w:eastAsia="ru-RU"/>
        </w:rPr>
        <w:t xml:space="preserve"> Я не передам, как это. Это, это некий стиль жизни. Но если вы построите вот это состояние служения Частей, некоторые скажут: « Это какой-то эгоизм». Нет, скажите, пожалуйста: – вы по образу и подобию Отца? Да. Ваши Части по образу и подобию Отца? Да. Значит, ваша Часть несёт образ и подобие Отца. Да, – служение Частя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лужа Частям, мы служим Отц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Фактически. По-человечески служение Частям. А люди – это Части. Даже не служим Отцу, мы выражаем Отца этим. И поддерживаем в других выражение Отца тем, что у них Части подтягиваются. Понимаете? Что-то осознать, что-то подсказать, что-то. Иногда это надоедает и людям, ну уходишь. И там, где надоедает, ты нормально к этому. Теоретически не передашь. Практически, если ты на это настроен, ты в любой момент можешь сказать пару слов, у человека Часть так щёлкает и как-то у него по-другому становится. И тебе не важно, как у него становится, главное, что ты поддержал, помог, переключил. А дальше сам справишься</w:t>
      </w: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Служение Частям. Не другим. Частям. Чтобы она включилась хотя б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чувствуй, какой запах». – «Где?» – «В цветах, мимо проходили». – «А, о!» Служение Частям. «Да. Запах вкусный». Уже человек начал носом развиваться. Запах вкусный. Всякое быв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ам могут вообще не об этом. Я то, что мог, сказал. Это очень грубо, что я сказал. Это приблизительно, что я сказал. Вы почувствуйте свой сленг. У вас может быть намного утончённей, намного выше, намного глубже, но, по-вашему. Членство в Иерархии, по-вашему.</w:t>
      </w:r>
    </w:p>
    <w:p>
      <w:pPr>
        <w:pStyle w:val="Heading1"/>
        <w:keepNext w:val="false"/>
        <w:widowControl w:val="false"/>
        <w:spacing w:before="0" w:after="0"/>
        <w:ind w:firstLine="709"/>
        <w:jc w:val="center"/>
        <w:rPr/>
      </w:pPr>
      <w:bookmarkStart w:id="13" w:name="__RefHeading___Toc120472901"/>
      <w:bookmarkEnd w:id="13"/>
      <w:r>
        <w:rPr>
          <w:rFonts w:cs="Times New Roman" w:ascii="Times New Roman" w:hAnsi="Times New Roman"/>
          <w:bCs w:val="false"/>
          <w:color w:val="102028"/>
          <w:sz w:val="24"/>
          <w:szCs w:val="24"/>
        </w:rPr>
        <w:t xml:space="preserve">Практика № 3. </w:t>
        <w:br/>
        <w:t>Стяжание вхождения в Иерархию Изначально Вышестоящего Отца членом Иерархии жизнью Посвящённого и Человека</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Мы возжигаемся всем Синтезом каждого из нас. Синтезируемся с Изначально Вышестоящими Аватарами Синтеза, Главами Иерархии Сераписом Велетте. Переходим в зал Иерархии на 433-ю пра-ивдиво-реальность. Становимся телесно, Посвящёнными пред Изначально Вышестоящими Аватарами Синтеза Серапис Велетте, и </w:t>
      </w:r>
      <w:r>
        <w:rPr>
          <w:rFonts w:cs="Times New Roman" w:ascii="Times New Roman" w:hAnsi="Times New Roman"/>
          <w:b/>
          <w:bCs/>
          <w:i/>
          <w:color w:val="102028"/>
          <w:sz w:val="24"/>
          <w:szCs w:val="24"/>
          <w:lang w:eastAsia="ru-RU"/>
        </w:rPr>
        <w:t>просим принять</w:t>
      </w:r>
      <w:r>
        <w:rPr>
          <w:rFonts w:cs="Times New Roman" w:ascii="Times New Roman" w:hAnsi="Times New Roman"/>
          <w:i/>
          <w:color w:val="102028"/>
          <w:sz w:val="24"/>
          <w:szCs w:val="24"/>
          <w:lang w:eastAsia="ru-RU"/>
        </w:rPr>
        <w:t xml:space="preserve"> каждого из нас и синтез нас </w:t>
      </w:r>
      <w:r>
        <w:rPr>
          <w:rFonts w:cs="Times New Roman" w:ascii="Times New Roman" w:hAnsi="Times New Roman"/>
          <w:b/>
          <w:bCs/>
          <w:i/>
          <w:color w:val="102028"/>
          <w:sz w:val="24"/>
          <w:szCs w:val="24"/>
          <w:lang w:eastAsia="ru-RU"/>
        </w:rPr>
        <w:t>жизнью Посвящённого Изначально Вышестоящего Отца и жизнью Человека Изначально Вышестоящего Отца</w:t>
      </w:r>
      <w:r>
        <w:rPr>
          <w:rFonts w:cs="Times New Roman" w:ascii="Times New Roman" w:hAnsi="Times New Roman"/>
          <w:i/>
          <w:color w:val="102028"/>
          <w:sz w:val="24"/>
          <w:szCs w:val="24"/>
          <w:lang w:eastAsia="ru-RU"/>
        </w:rPr>
        <w:t xml:space="preserve"> </w:t>
      </w:r>
      <w:r>
        <w:rPr>
          <w:rFonts w:cs="Times New Roman" w:ascii="Times New Roman" w:hAnsi="Times New Roman"/>
          <w:b/>
          <w:bCs/>
          <w:i/>
          <w:color w:val="102028"/>
          <w:sz w:val="24"/>
          <w:szCs w:val="24"/>
          <w:lang w:eastAsia="ru-RU"/>
        </w:rPr>
        <w:t xml:space="preserve">в члены Иерархии Изначально Вышестоящего Отца </w:t>
      </w:r>
      <w:r>
        <w:rPr>
          <w:rFonts w:cs="Times New Roman" w:ascii="Times New Roman" w:hAnsi="Times New Roman"/>
          <w:i/>
          <w:color w:val="102028"/>
          <w:sz w:val="24"/>
          <w:szCs w:val="24"/>
          <w:lang w:eastAsia="ru-RU"/>
        </w:rPr>
        <w:t xml:space="preserve">собою.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синтезируясь с Хум Изначально Вышестоящих Аватаров Синтеза Серапис Велетте, стяжаем Синтез Могущества Изначально Вышестоящего Отца и Синтез Пламени Отц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 этом Огне мы синтезируемся с Изначально Вышестоящими Аватарами Синтеза Кут Хуми Фаинь. Переходим в зал ИВДИВО на 448 пра-ивдиво-реальность.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просим преобразить каждого из нас и синтез нас на </w:t>
      </w:r>
      <w:r>
        <w:rPr>
          <w:rFonts w:cs="Times New Roman" w:ascii="Times New Roman" w:hAnsi="Times New Roman"/>
          <w:b/>
          <w:bCs/>
          <w:i/>
          <w:color w:val="102028"/>
          <w:sz w:val="24"/>
          <w:szCs w:val="24"/>
          <w:lang w:eastAsia="ru-RU"/>
        </w:rPr>
        <w:t>явление члена Иерархии Посвящённым Изначально Вышестоящего Отца в ИВДИВО и на явление члена Иерархии Человеком Изначально Вышестоящего Отца в ИВДИВО.</w:t>
      </w:r>
      <w:r>
        <w:rPr>
          <w:rFonts w:cs="Times New Roman" w:ascii="Times New Roman" w:hAnsi="Times New Roman"/>
          <w:i/>
          <w:color w:val="102028"/>
          <w:sz w:val="24"/>
          <w:szCs w:val="24"/>
          <w:lang w:eastAsia="ru-RU"/>
        </w:rPr>
        <w:t xml:space="preserve">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в этом Огне мы синтезируемся с Изначально Вышестоящим Отцом, возжигаясь Синтезами Изначально Вышестоящего Отца и преображаясь ими, переходим в зал Изначально Вышестоящего Отца на 513-ю пра-ивдиво-реальность, становясь пред Изначально Вышестоящим Отцом в концентрации Иерархии на каждом из нас Серапис Велетте и концентрацией ИВДИВО с иерархической регламентацией на каждом из нас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Изначально Вышестоящим Отцом, стяжаем Посвящённого члена Иерархии Изначально Вышестоящего Отца собою вхождением каждым из нас Посвящённым в члены Иерархии Изначально Вышестоящего Отца синтезфизически. И проникаемся Посвящённым членом Иерархии Изначально Вышестоящего Отца. И вас Изначально Вышестоящий Отец наделяет поручение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Изначально Вышестоящим Отцом, просим Человека Изначально Вышестоящего Отца каждым из нас ввести в члена Иерархии, и проникаемся членом Иерархии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И на каждом из нас концентрируется Иерархи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Возвращаемся в физическую реализацию,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аленькая вещь. Отец сказал вам сказать. Посвящённый в Иерархии. Я в этой жизни был Посвящённым в Иерархии. Кут Хуми мне поручил проект нового образования и создать лицей. Создал проект, создал лицей, работал там лет девять директором лицея. Создал эту систему, поручение сняли, закончи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ец сказал напомнить, возможно кому-то из вас, как Посвящённому могли поручить какой-то большой проект. Это может быть вполне на много лет. Просто мы поговорили по мелочи, служить другим, а есть Посвящения Иерархии, когда тебе поручают проект, и ты его исполняешь в тех пределах, которые нужны Владыке Иерарх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отом это остаётся, как некий задел для развития образования, в данном случае российского в будущем. Потому что мы эту матрицу впитали в образование и очень многое из того, что мы делали, сейчас применяется. Сказать, что я сейчас захочу создавать лицей я не могу уже, мы от этого отошли, но этот задел он работает и у нас и в каком-то направлении образова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Посвящённый в Иерархии. То есть поручение может быть не просто служить другим, а создать конкретный проект. Быть воином Синтеза. Проект по вашей теме. Мне было близко, я это делал, Кут Хуми поручи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и этом я не был ни педагогом, ни в пединституте. Я вообще закончил институт культуры. И никогда не думал, что я стану директором лицея. Вообще даже не снилось такое. Поручили. Стал. Более того и финансирование выделили, и здание выделили. То есть всё сложилось так, что у меня было всё, чтобы этот проект исполнить. Когда я начинал, я даже не думал, что это получи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огда Аватары поручают проект, можно даже не думать, что получится. Если ты веришь и идёшь, закон Посвящённого – веришь и идёшь, у тебя получается. Поэтому возможно кому-то из вас какой-то проект поручили. И просто по-оптимистичней. Потому что, когда вначале мне поручили, у меня глаза. Я и лицей, на тот момент это были прямо противоположные тенденции. Сейчас бы я бы так не сказал. Я может быть так и Синтезы бы не вёл, если бы не прошёл эту школу образования с детьми, как директор лицея. То есть пидагогичность бы не выработалась. Так что, какую стратегию там видит Кут Хуми, я тогда и не мечтал вести Синтезы, и даже не знал, что это будет. Просто исполнял поручение, как Посвящённ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как пример. Отец сказал, напомнил мне и сказал: Приведи этот пример. Значит, кому-то из вас этот проект поручен. Чтобы вы не смущались. Если вы будете верить и идти по поручению Отца, вы его сделаете.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25 минут перерыв. </w:t>
      </w:r>
      <w:r>
        <w:br w:type="page"/>
      </w:r>
    </w:p>
    <w:p>
      <w:pPr>
        <w:pStyle w:val="Heading1"/>
        <w:keepNext w:val="false"/>
        <w:widowControl w:val="false"/>
        <w:spacing w:before="0" w:after="0"/>
        <w:ind w:firstLine="709"/>
        <w:jc w:val="right"/>
        <w:rPr>
          <w:rFonts w:ascii="Times New Roman" w:hAnsi="Times New Roman" w:cs="Times New Roman"/>
          <w:color w:val="102028"/>
          <w:sz w:val="24"/>
          <w:szCs w:val="24"/>
        </w:rPr>
      </w:pPr>
      <w:bookmarkStart w:id="14" w:name="__RefHeading___Toc120472902"/>
      <w:bookmarkEnd w:id="14"/>
      <w:r>
        <w:rPr>
          <w:rFonts w:cs="Times New Roman" w:ascii="Times New Roman" w:hAnsi="Times New Roman"/>
          <w:color w:val="102028"/>
          <w:sz w:val="24"/>
          <w:szCs w:val="24"/>
        </w:rPr>
        <w:t>1 день 2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5" w:name="__RefHeading___Toc120472903"/>
      <w:bookmarkEnd w:id="15"/>
      <w:r>
        <w:rPr>
          <w:rFonts w:cs="Times New Roman" w:ascii="Times New Roman" w:hAnsi="Times New Roman"/>
          <w:bCs w:val="false"/>
          <w:sz w:val="24"/>
          <w:szCs w:val="24"/>
        </w:rPr>
        <w:t>Главными Членами Иерархии являются Изначально Вышестоящие Аватары Синтеза, Изначально Вышестоящие Аватарессы Синтеза, а мы – их продолжение физическ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рассажив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италий, а можно дверь или окошко приоткрыт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кош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Так она ушла уже.</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А потом же классно </w:t>
      </w:r>
      <w:r>
        <w:rPr>
          <w:rFonts w:cs="Times New Roman" w:ascii="Times New Roman" w:hAnsi="Times New Roman"/>
          <w:iCs/>
          <w:sz w:val="24"/>
          <w:szCs w:val="24"/>
        </w:rPr>
        <w:t>будет откр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М</w:t>
      </w:r>
      <w:r>
        <w:rPr>
          <w:rFonts w:cs="Times New Roman" w:ascii="Times New Roman" w:hAnsi="Times New Roman"/>
          <w:b/>
          <w:i/>
          <w:iCs/>
          <w:sz w:val="24"/>
          <w:szCs w:val="24"/>
        </w:rPr>
        <w:t>ё</w:t>
      </w:r>
      <w:r>
        <w:rPr>
          <w:rFonts w:cs="Times New Roman" w:ascii="Times New Roman" w:hAnsi="Times New Roman"/>
          <w:i/>
          <w:iCs/>
          <w:sz w:val="24"/>
          <w:szCs w:val="24"/>
        </w:rPr>
        <w:t>рзнут, говоря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ёрзнут? В Сибири? Мёрз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Так а сибиряк – это тот, кто тепло одевает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а я помню!</w:t>
      </w:r>
      <w:r>
        <w:rPr>
          <w:rFonts w:cs="Times New Roman" w:ascii="Times New Roman" w:hAnsi="Times New Roman"/>
          <w:i/>
          <w:iCs/>
          <w:sz w:val="24"/>
          <w:szCs w:val="24"/>
        </w:rPr>
        <w:t xml:space="preserve"> </w:t>
      </w:r>
      <w:r>
        <w:rPr>
          <w:rFonts w:cs="Times New Roman" w:ascii="Times New Roman" w:hAnsi="Times New Roman"/>
          <w:sz w:val="24"/>
          <w:szCs w:val="24"/>
        </w:rPr>
        <w:t>Я помню! Мне, мне это рассказывали как раз в Красноярске: «Сибиряк – это не тот, кто закаляется, а тот, кто тепло одевается». Поэтому «шесть одёжек и все без застёжек» – настоящий сибиря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Закаляться должен. Там про то, кто мороза не бо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я вот не совсем сибиряк и… очень люблю кондиционеры холодны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Ладно, мы двигаемся. Всё! Рассаживаемся. Подождём, потом слегка откроем окошко. А вы бы открыли, они быстрее бы выш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Я откры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и всё! Сейчас по-сибирски быстро </w:t>
      </w:r>
      <w:r>
        <w:rPr>
          <w:rFonts w:cs="Times New Roman" w:ascii="Times New Roman" w:hAnsi="Times New Roman"/>
          <w:iCs/>
          <w:sz w:val="24"/>
          <w:szCs w:val="24"/>
        </w:rPr>
        <w:t>выйдут,</w:t>
      </w:r>
      <w:r>
        <w:rPr>
          <w:rFonts w:cs="Times New Roman" w:ascii="Times New Roman" w:hAnsi="Times New Roman"/>
          <w:sz w:val="24"/>
          <w:szCs w:val="24"/>
        </w:rPr>
        <w:t xml:space="preserve"> охлаждением. Давайте сделаем движение такое </w:t>
      </w:r>
      <w:r>
        <w:rPr>
          <w:rFonts w:cs="Times New Roman" w:ascii="Times New Roman" w:hAnsi="Times New Roman"/>
          <w:i/>
          <w:iCs/>
          <w:sz w:val="24"/>
          <w:szCs w:val="24"/>
        </w:rPr>
        <w:t>(переставляют стулья в зал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е-не, вы сидите тут проход буд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мы продолжаем. Вопрос вам пока все подтянутся, просто вопрос. Мы наконец-таки стали настоящим Посвящённым – стали. Вот наконец-таки стали, я вот ничего не хочу говорить не…, не о членстве, не о ваших заданиях, поручениях они могут быть, могут не быть. Скажите, пожалуйста, что для вас Иерархия? У меня два вопро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Команда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Команда Отца. Главная команда Отца какая или в чём? Это важно! «Один за всех – все за одного» – это Иерархия. Здесь нужно просто вот, я сейчас просто общался по подразделению, которое у нас восстанавливается – у нас бывает закрывается, бывает открывается, так по времени – и вопрос: «Какая гл</w:t>
      </w:r>
      <w:r>
        <w:rPr>
          <w:rFonts w:cs="Times New Roman" w:ascii="Times New Roman" w:hAnsi="Times New Roman"/>
          <w:b/>
          <w:sz w:val="24"/>
          <w:szCs w:val="24"/>
        </w:rPr>
        <w:t>а</w:t>
      </w:r>
      <w:r>
        <w:rPr>
          <w:rFonts w:cs="Times New Roman" w:ascii="Times New Roman" w:hAnsi="Times New Roman"/>
          <w:sz w:val="24"/>
          <w:szCs w:val="24"/>
        </w:rPr>
        <w:t>вная команда Отца в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16 Организац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ИВДИВО.</w:t>
      </w:r>
    </w:p>
    <w:p>
      <w:pPr>
        <w:pStyle w:val="Normal"/>
        <w:widowControl w:val="false"/>
        <w:spacing w:lineRule="auto" w:line="240" w:before="0" w:after="0"/>
        <w:ind w:firstLine="709"/>
        <w:jc w:val="both"/>
        <w:rPr/>
      </w:pPr>
      <w:r>
        <w:rPr>
          <w:rFonts w:cs="Times New Roman" w:ascii="Times New Roman" w:hAnsi="Times New Roman"/>
          <w:sz w:val="24"/>
          <w:szCs w:val="24"/>
        </w:rPr>
        <w:t>Я спросил, что такое Иерархия? ИВДИВО – это будет следующий вопрос, вот можешь думать о следующем вопросе, а дамы пускай ответят об Иерархии. Какая главная команда Отца в Иерархии? В ИВДИВО тоже главная команда. Вот Иерархия, если мы назовём «Иерарх» – это у нас 8-й уровень достижения: кто для нас будет в Иерархии команд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Авата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атары Синтеза! Теперь представьте, что, если взять главных членами Иерархии в первую очередь являются Изначально Вышестоящие Аватары Синтеза, Изначально Вышестоящие Аватарессы Синтеза, а </w:t>
      </w:r>
      <w:r>
        <w:rPr>
          <w:rFonts w:cs="Times New Roman" w:ascii="Times New Roman" w:hAnsi="Times New Roman"/>
          <w:b/>
          <w:sz w:val="24"/>
          <w:szCs w:val="24"/>
        </w:rPr>
        <w:t>вы – их продолжение физические.</w:t>
      </w:r>
      <w:r>
        <w:rPr>
          <w:rFonts w:cs="Times New Roman" w:ascii="Times New Roman" w:hAnsi="Times New Roman"/>
          <w:sz w:val="24"/>
          <w:szCs w:val="24"/>
        </w:rPr>
        <w:t xml:space="preserve"> Не в том, что вы часть, а в том, что их всего 512 плюс в</w:t>
      </w:r>
      <w:r>
        <w:rPr>
          <w:rFonts w:cs="Times New Roman" w:ascii="Times New Roman" w:hAnsi="Times New Roman"/>
          <w:b/>
          <w:sz w:val="24"/>
          <w:szCs w:val="24"/>
        </w:rPr>
        <w:t>ы</w:t>
      </w:r>
      <w:r>
        <w:rPr>
          <w:rFonts w:cs="Times New Roman" w:ascii="Times New Roman" w:hAnsi="Times New Roman"/>
          <w:sz w:val="24"/>
          <w:szCs w:val="24"/>
        </w:rPr>
        <w:t>. Допустим, у нас в ИВДИВО служат две с половиной тысячи человек – вы, если должностно- компетентный плюс наши две с половиной тысячи человек, то есть члены Иерархии – это три тысячи человек на сегодня. Не, их больше – примерно. Вы, сейчас став членами Иерархии, стали продолжением этой команды физически. Вы м</w:t>
      </w:r>
      <w:r>
        <w:rPr>
          <w:rFonts w:cs="Times New Roman" w:ascii="Times New Roman" w:hAnsi="Times New Roman"/>
          <w:b/>
          <w:sz w:val="24"/>
          <w:szCs w:val="24"/>
        </w:rPr>
        <w:t>о</w:t>
      </w:r>
      <w:r>
        <w:rPr>
          <w:rFonts w:cs="Times New Roman" w:ascii="Times New Roman" w:hAnsi="Times New Roman"/>
          <w:sz w:val="24"/>
          <w:szCs w:val="24"/>
        </w:rPr>
        <w:t>жете сейчас себя ощут</w:t>
      </w:r>
      <w:r>
        <w:rPr>
          <w:rFonts w:cs="Times New Roman" w:ascii="Times New Roman" w:hAnsi="Times New Roman"/>
          <w:b/>
          <w:sz w:val="24"/>
          <w:szCs w:val="24"/>
        </w:rPr>
        <w:t>и</w:t>
      </w:r>
      <w:r>
        <w:rPr>
          <w:rFonts w:cs="Times New Roman" w:ascii="Times New Roman" w:hAnsi="Times New Roman"/>
          <w:sz w:val="24"/>
          <w:szCs w:val="24"/>
        </w:rPr>
        <w:t xml:space="preserve">ть членами команды с Аватарами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в порядке. Вот представьте: 512 Изначально Вышестоящих Аватаров Синтеза – это команда Иерархии, они Иерархия для Отца, они продолжают быть, как и в пятой расе, но вы – члены их команды. В </w:t>
      </w:r>
      <w:r>
        <w:rPr>
          <w:rFonts w:cs="Times New Roman" w:ascii="Times New Roman" w:hAnsi="Times New Roman"/>
          <w:b/>
          <w:sz w:val="24"/>
          <w:szCs w:val="24"/>
        </w:rPr>
        <w:t>этой</w:t>
      </w:r>
      <w:r>
        <w:rPr>
          <w:rFonts w:cs="Times New Roman" w:ascii="Times New Roman" w:hAnsi="Times New Roman"/>
          <w:sz w:val="24"/>
          <w:szCs w:val="24"/>
        </w:rPr>
        <w:t xml:space="preserve"> команде вы — вот «один за всех и все за одного»: они – за вас, вы – за них. Вы можете себя поставить равностно с ними? Понятно, что по подготовке они выше, но вы же одна команда – значит, перед Отцом вы вс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Равн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ав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Иерархия Рав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а. Ну, как вам с Аватарами Синтеза? Равны. Хамить не надо, но равны идеально </w:t>
      </w:r>
      <w:r>
        <w:rPr>
          <w:rFonts w:cs="Times New Roman" w:ascii="Times New Roman" w:hAnsi="Times New Roman"/>
          <w:i/>
          <w:iCs/>
          <w:sz w:val="24"/>
          <w:szCs w:val="24"/>
        </w:rPr>
        <w:t>(общий смех)</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жете это так себя поощущ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есть одна проблема, когда </w:t>
      </w:r>
      <w:r>
        <w:rPr>
          <w:rFonts w:cs="Times New Roman" w:ascii="Times New Roman" w:hAnsi="Times New Roman"/>
          <w:b/>
          <w:sz w:val="24"/>
          <w:szCs w:val="24"/>
        </w:rPr>
        <w:t>мы</w:t>
      </w:r>
      <w:r>
        <w:rPr>
          <w:rFonts w:cs="Times New Roman" w:ascii="Times New Roman" w:hAnsi="Times New Roman"/>
          <w:sz w:val="24"/>
          <w:szCs w:val="24"/>
        </w:rPr>
        <w:t xml:space="preserve"> привыкли мыслить, извините за это слово – рабски: мы всегда ни-и-же, мы всегда второстепенней, мы попроще это такой аристократизм раба предыдущей эпохи – «раб божий», называется. Почему? Мы не будем пухнуть от гордыни и ставить себя выше это некорректно, мы понимаем все наши недоработки, недостатки, этого тоже хватает. Но для Отца в Иерархии мы равны и стоим на одной плоскости. Понятно, что по подготовке Аватары Синтеза выше мы их не так…, Аватар-Ипостаси, кстати, ещё выше Аватаров Синтеза в этом отношении. Ну и здесь возникает Иерархия Равных: мы равны, мы для Отца одна команда и каждый из нас с разной иерархической подготовкой. Причём, для Отца важно, если вы профессионал в чём-то, вот я о лицее рассказывал, вас будут привлекать как профессионала к этой работе в эту команду, потому что ваше </w:t>
      </w:r>
      <w:r>
        <w:rPr>
          <w:rFonts w:cs="Times New Roman" w:ascii="Times New Roman" w:hAnsi="Times New Roman"/>
          <w:b/>
          <w:sz w:val="24"/>
          <w:szCs w:val="24"/>
        </w:rPr>
        <w:t>мнение</w:t>
      </w:r>
      <w:r>
        <w:rPr>
          <w:rFonts w:cs="Times New Roman" w:ascii="Times New Roman" w:hAnsi="Times New Roman"/>
          <w:sz w:val="24"/>
          <w:szCs w:val="24"/>
        </w:rPr>
        <w:t xml:space="preserve"> как профессионала в </w:t>
      </w:r>
      <w:r>
        <w:rPr>
          <w:rFonts w:cs="Times New Roman" w:ascii="Times New Roman" w:hAnsi="Times New Roman"/>
          <w:b/>
          <w:sz w:val="24"/>
          <w:szCs w:val="24"/>
        </w:rPr>
        <w:t>этом</w:t>
      </w:r>
      <w:r>
        <w:rPr>
          <w:rFonts w:cs="Times New Roman" w:ascii="Times New Roman" w:hAnsi="Times New Roman"/>
          <w:sz w:val="24"/>
          <w:szCs w:val="24"/>
        </w:rPr>
        <w:t xml:space="preserve"> вопросе ценн</w:t>
      </w:r>
      <w:r>
        <w:rPr>
          <w:rFonts w:cs="Times New Roman" w:ascii="Times New Roman" w:hAnsi="Times New Roman"/>
          <w:b/>
          <w:bCs/>
          <w:sz w:val="24"/>
          <w:szCs w:val="24"/>
        </w:rPr>
        <w:t>о</w:t>
      </w:r>
      <w:r>
        <w:rPr>
          <w:rFonts w:cs="Times New Roman" w:ascii="Times New Roman" w:hAnsi="Times New Roman"/>
          <w:sz w:val="24"/>
          <w:szCs w:val="24"/>
        </w:rPr>
        <w:t xml:space="preserve"> для Иерархии. Более того, у нас там в Иерархии очень м</w:t>
      </w:r>
      <w:r>
        <w:rPr>
          <w:rFonts w:cs="Times New Roman" w:ascii="Times New Roman" w:hAnsi="Times New Roman"/>
          <w:b/>
          <w:sz w:val="24"/>
          <w:szCs w:val="24"/>
        </w:rPr>
        <w:t>а</w:t>
      </w:r>
      <w:r>
        <w:rPr>
          <w:rFonts w:cs="Times New Roman" w:ascii="Times New Roman" w:hAnsi="Times New Roman"/>
          <w:sz w:val="24"/>
          <w:szCs w:val="24"/>
        </w:rPr>
        <w:t xml:space="preserve">ло профессионалов и некоторые профессионалы на вес золота, вот буквально в смысле этого слова. Ну-у мы не золотом меряет, а вот профессиональными достижениями. И тогда вы как член Иерархии своей профессией тоже – </w:t>
      </w:r>
      <w:r>
        <w:rPr>
          <w:rFonts w:cs="Times New Roman" w:ascii="Times New Roman" w:hAnsi="Times New Roman"/>
          <w:i/>
          <w:iCs/>
          <w:sz w:val="24"/>
          <w:szCs w:val="24"/>
        </w:rPr>
        <w:t xml:space="preserve">(звук сирены за окном) </w:t>
      </w:r>
      <w:r>
        <w:rPr>
          <w:rFonts w:cs="Times New Roman" w:ascii="Times New Roman" w:hAnsi="Times New Roman"/>
          <w:sz w:val="24"/>
          <w:szCs w:val="24"/>
        </w:rPr>
        <w:t>ух ты! – имеете знач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Первый среди рав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 возникает первый среди равных и профессионально в том числе, и по вашим способностям в том числе – вдруг у вас есть способность, которую никто не видит. Пример: у нас есть люди, которые способны видеть, мы это развиваем там целая Школа. Один мне рассказывал: научился видеть более-менее уверенно, приходит на Синтез один из вышестоящих, садится рядом, сидит, слушает Синтез – всё. Мы же не видим! Ну никто не сидит! Наш поворачивается,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Тебя кто сюда присл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 тот прям бледнеет, со стула сполз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ё? Чё-то не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меня видиш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давно уже. Ну ты пришёл, сел, я уже видела. Просто дала адаптирова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у нас много таких, ты не переживай! Привет! Всё нормально сиди, нас предупреждали что будут приходить слушать Синтезы. </w:t>
      </w:r>
    </w:p>
    <w:p>
      <w:pPr>
        <w:pStyle w:val="Normal"/>
        <w:widowControl w:val="false"/>
        <w:spacing w:lineRule="auto" w:line="240" w:before="0" w:after="0"/>
        <w:ind w:firstLine="709"/>
        <w:jc w:val="both"/>
        <w:rPr/>
      </w:pPr>
      <w:r>
        <w:rPr>
          <w:rFonts w:cs="Times New Roman" w:ascii="Times New Roman" w:hAnsi="Times New Roman"/>
          <w:sz w:val="24"/>
          <w:szCs w:val="24"/>
        </w:rPr>
        <w:t>И одно дело, когда он сидит вт</w:t>
      </w:r>
      <w:r>
        <w:rPr>
          <w:rFonts w:cs="Times New Roman" w:ascii="Times New Roman" w:hAnsi="Times New Roman"/>
          <w:b/>
          <w:sz w:val="24"/>
          <w:szCs w:val="24"/>
        </w:rPr>
        <w:t>а</w:t>
      </w:r>
      <w:r>
        <w:rPr>
          <w:rFonts w:cs="Times New Roman" w:ascii="Times New Roman" w:hAnsi="Times New Roman"/>
          <w:sz w:val="24"/>
          <w:szCs w:val="24"/>
        </w:rPr>
        <w:t>йне слушает он сам по себе, а другое дело, когда наш член команды его увидел, к нему обратился, включается Иерархия – один за всех, все за одного, и на него включается физика всей команды, хотя вся остальная команда его просто не видит, а Ведущий стоит ведёт Синтез. Ну потом просто они на перерыве обсуждали, смешно было. А Кут Хуми тому оказывается поручил прийти на физику и в</w:t>
      </w:r>
      <w:r>
        <w:rPr>
          <w:rFonts w:cs="Times New Roman" w:ascii="Times New Roman" w:hAnsi="Times New Roman"/>
          <w:b/>
          <w:sz w:val="24"/>
          <w:szCs w:val="24"/>
        </w:rPr>
        <w:t>ы</w:t>
      </w:r>
      <w:r>
        <w:rPr>
          <w:rFonts w:cs="Times New Roman" w:ascii="Times New Roman" w:hAnsi="Times New Roman"/>
          <w:sz w:val="24"/>
          <w:szCs w:val="24"/>
        </w:rPr>
        <w:t>держать физику. Ну тот пришёл, сел, тихо сел сам и выдерживает, а Кут Хуми ж посадил рядом с нашим видящим, то есть там не все видят, а этот видел. Он поворачивается и говорит: «Привет!» – и пошла выдерживание физики: один за всех, все за од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тоже Иерархия, где кроме Аватаров Синтеза у нас есть члены Иерархии в разных экополисах. Они иногда посещают физические Синтезы, они иногда посещают ваши физические занятия и постепенно, когда мы научаемся их видеть… Не все у нас видят, я подчёркиваю, то есть у нас где-то 100-200 человек начали более-менее корректно видеть, но это очень много. То есть для Иерархии это шок, когда некоторые наши выходят и говорят «привет!» Аватарам Синтеза. И все Аватары Синтеза теперь выглядят в правильной форме, так выразимся. То есть если идёт физика, там шухер: «Физика может видеть». Причём, мы не говорим, кто может видеть, я всегда говорю: «У нас многие видят». У нас 100-200 человек видят, но где этих 100-200 найти? Вдруг у вас – раз! – глаза откроются, и вы увидели, а там... ну понятно, в чём-то другом находятся. Всё! И вот идёт вот такая иерархическая шутливая отстрой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расширить: у Изначально Вышестоящих Аватаров Синтеза какая команда основная? Иерархия тоже. Я сейчас вам создаю образ Иерархии команды, как это увидеть. Это важно, потому что сказать, что я член Иерархии – это одно, а иметь </w:t>
      </w:r>
      <w:r>
        <w:rPr>
          <w:rFonts w:cs="Times New Roman" w:ascii="Times New Roman" w:hAnsi="Times New Roman"/>
          <w:b/>
          <w:sz w:val="24"/>
          <w:szCs w:val="24"/>
        </w:rPr>
        <w:t>образ</w:t>
      </w:r>
      <w:r>
        <w:rPr>
          <w:rFonts w:cs="Times New Roman" w:ascii="Times New Roman" w:hAnsi="Times New Roman"/>
          <w:sz w:val="24"/>
          <w:szCs w:val="24"/>
        </w:rPr>
        <w:t xml:space="preserve"> Иерархии и жить ею – это совсем друго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Сколько у Изначально Вышестоящего Аватара Синтеза Кут Хуми в его ближайшей команде членов Иерарх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192 Аватара Синтеза 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а Аватара Синтеза, 192-е Аватарессы Синтеза и 128 Аватар-Ипостасей. Легче сказать: «512 Аватаров». Теперь представьте, что у каждого из 512-и Аватаров по 512 других Аватаров – всего лишь 65 536, если я правильно считаю. Я могу ошибаться – примерно. Значит, Членов Иерархии мы можем уже увидеть 65 536 это 512 Изначально Вышестоящих Аватаров Синтеза и Ипостасей и у каждого из них по 512 тоже Аватаров Ипостасей и Аватаров Синтеза. В итоге, пятьсот на пятьсот – получается циф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ы – продолжение этой команды. Вы увидели? </w:t>
      </w:r>
    </w:p>
    <w:p>
      <w:pPr>
        <w:pStyle w:val="Normal"/>
        <w:widowControl w:val="false"/>
        <w:spacing w:lineRule="auto" w:line="240" w:before="0" w:after="0"/>
        <w:ind w:firstLine="709"/>
        <w:jc w:val="both"/>
        <w:rPr/>
      </w:pPr>
      <w:r>
        <w:rPr>
          <w:rFonts w:cs="Times New Roman" w:ascii="Times New Roman" w:hAnsi="Times New Roman"/>
          <w:sz w:val="24"/>
          <w:szCs w:val="24"/>
        </w:rPr>
        <w:t>И ещё: если взять Аватар Синтеза, у нас есть ещё предыдущие традиции, они по чуть-чуть продолжаются Аватар Синтеза подбирает к себе внутренний круг – допустим Владык Синтеза, у нас есть внутренний круг Владык Синтеза, которые имеют право решать какие-то вопросы по Синтезу. Я понимаю, что право вето у меня, всё… но я старательно делегирую полномочия, потому что Иерархия – это команда, если есть команда и мы очень хорошие там решения на последнем совещании приняли, и вот и пошло развитие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у Владыки есть несколько кругов разных специалистов по разной подготовке: по-старому там внутренний круг, базовый круг, внешний круг специалистов на ту или иную тему. Я знаю Владык Синтеза, но там есть и другие. Теперь представьте: у каждого Аватара есть внутренний круг это самый близкий, которые могут на эту тему что-то сказать и Кут Хуми им доверяет, что их решение адекватн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й круг – это те, кто участвуют в работе в этом направлении. И внешний круг – те, которые любое поручение исполняют вовне где угодно. Не только исполняют – они и руководители, они и организаторы, но им легче это организовать и сделать, чем что-то решить. Они решают, но знаете лучше как организаторы. Ну есть такие люди, которые будут организовывать, но им нужно дать решение, и они потом </w:t>
      </w:r>
      <w:r>
        <w:rPr>
          <w:rFonts w:cs="Times New Roman" w:ascii="Times New Roman" w:hAnsi="Times New Roman"/>
          <w:b/>
          <w:sz w:val="24"/>
          <w:szCs w:val="24"/>
        </w:rPr>
        <w:t>всё</w:t>
      </w:r>
      <w:r>
        <w:rPr>
          <w:rFonts w:cs="Times New Roman" w:ascii="Times New Roman" w:hAnsi="Times New Roman"/>
          <w:sz w:val="24"/>
          <w:szCs w:val="24"/>
        </w:rPr>
        <w:t xml:space="preserve"> сделают, а вот решать они не будут – им надо решение, они всё сделают. Ни плохо, ни хорошо. И вот у каждого Аватара есть вот такие специалисты, в разных экополисах. Вообразили? </w:t>
      </w:r>
    </w:p>
    <w:p>
      <w:pPr>
        <w:pStyle w:val="Normal"/>
        <w:widowControl w:val="false"/>
        <w:spacing w:lineRule="auto" w:line="240" w:before="0" w:after="0"/>
        <w:ind w:firstLine="709"/>
        <w:jc w:val="both"/>
        <w:rPr/>
      </w:pPr>
      <w:r>
        <w:rPr>
          <w:rFonts w:cs="Times New Roman" w:ascii="Times New Roman" w:hAnsi="Times New Roman"/>
          <w:sz w:val="24"/>
          <w:szCs w:val="24"/>
        </w:rPr>
        <w:t>Вот это вся одна большая команда, вы стали её членами с учётом двух миллионов человек это много и, с другой стороны, мало. Для предыдущей эпохи это сумасшедше много, там всё организовывалось тысячами, а для новой эпохи с учётом наших восьми миллиардов, даже на Планете это мало, а с учётом наших экополисов должно быть больше. Но «больше» – пока растём.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И вот если этот образ будете держать, что вы стали членами Иерархии вот этой команды, если у разных Аватаров или Аватаресс вы попробуете найти своё место, а чем вы хотите заниматься… Ну, я там люблю ведением Синтеза заниматься, кто-то может чем-то другим заниматься. То есть чем вы любите заниматься и хотели бы стратегически?</w:t>
      </w:r>
    </w:p>
    <w:p>
      <w:pPr>
        <w:pStyle w:val="Normal"/>
        <w:widowControl w:val="false"/>
        <w:spacing w:lineRule="auto" w:line="240" w:before="0" w:after="0"/>
        <w:ind w:firstLine="709"/>
        <w:jc w:val="both"/>
        <w:rPr/>
      </w:pPr>
      <w:r>
        <w:rPr>
          <w:rFonts w:cs="Times New Roman" w:ascii="Times New Roman" w:hAnsi="Times New Roman"/>
          <w:sz w:val="24"/>
          <w:szCs w:val="24"/>
        </w:rPr>
        <w:t>Если ведением Синтеза – это к Кут Хуми, если там что-то в Доме исполнять – опять же к Кут Хуми или к Фаинь. А вдруг вас интересует развитие Сознания? – К Владыке Сознания. Развитие Мышления – к Владыке Мышления, ну и так далее. Почему нет? И станете специалистом на эту тему и вот это всё называется Иерарх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огда я говорил: «Посвящённый Иерархии в ИВДИВО» – это вот об этом. Это одно и то же, что Иерархия Сераписа, но так как мы </w:t>
      </w:r>
      <w:r>
        <w:rPr>
          <w:rFonts w:cs="Times New Roman" w:ascii="Times New Roman" w:hAnsi="Times New Roman"/>
          <w:b/>
          <w:sz w:val="24"/>
          <w:szCs w:val="24"/>
        </w:rPr>
        <w:t>Синтез</w:t>
      </w:r>
      <w:r>
        <w:rPr>
          <w:rFonts w:cs="Times New Roman" w:ascii="Times New Roman" w:hAnsi="Times New Roman"/>
          <w:sz w:val="24"/>
          <w:szCs w:val="24"/>
        </w:rPr>
        <w:t xml:space="preserve"> от Кут Хуми, есть такая юридическая корректность: мы вышли к Серапису, стяжали членство в Иерархии, но мы же Ученики Кут Хуми? А Ученик ничего не делает б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Уч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w:t>
      </w:r>
      <w:r>
        <w:rPr>
          <w:rFonts w:cs="Times New Roman" w:ascii="Times New Roman" w:hAnsi="Times New Roman"/>
          <w:b/>
          <w:sz w:val="24"/>
          <w:szCs w:val="24"/>
        </w:rPr>
        <w:t>и</w:t>
      </w:r>
      <w:r>
        <w:rPr>
          <w:rFonts w:cs="Times New Roman" w:ascii="Times New Roman" w:hAnsi="Times New Roman"/>
          <w:sz w:val="24"/>
          <w:szCs w:val="24"/>
        </w:rPr>
        <w:t xml:space="preserve">теля. Но Кут Хуми выше Сераписа по Иерархии, поэтому мы вначале вышли к Серапису, фактически он Глава Иерархии, но мы как Ученики Кут Хуми вначале к нему, а потом к Кут Хуми, чтобы он нас утвердил, как членов Иерархии </w:t>
      </w:r>
      <w:r>
        <w:rPr>
          <w:rFonts w:cs="Times New Roman" w:ascii="Times New Roman" w:hAnsi="Times New Roman"/>
          <w:b/>
          <w:sz w:val="24"/>
          <w:szCs w:val="24"/>
        </w:rPr>
        <w:t>в</w:t>
      </w:r>
      <w:r>
        <w:rPr>
          <w:rFonts w:cs="Times New Roman" w:ascii="Times New Roman" w:hAnsi="Times New Roman"/>
          <w:sz w:val="24"/>
          <w:szCs w:val="24"/>
        </w:rPr>
        <w:t xml:space="preserve"> ИВДИВО. Мы же члены ИВДИВО? Мы Ученики Кут Хуми. Поэтому фраза была такая: «Мы члены Иерархии в ИВДИВО». Иерархия и так, в ИВДИВО, но мы-то напрямую относимся к Кут Хуми, а не к любым другим Аватарам Синтеза, поэтому мы члены Иерархии </w:t>
      </w:r>
      <w:r>
        <w:rPr>
          <w:rFonts w:cs="Times New Roman" w:ascii="Times New Roman" w:hAnsi="Times New Roman"/>
          <w:b/>
          <w:bCs/>
          <w:sz w:val="24"/>
          <w:szCs w:val="24"/>
        </w:rPr>
        <w:t>в</w:t>
      </w:r>
      <w:r>
        <w:rPr>
          <w:rFonts w:cs="Times New Roman" w:ascii="Times New Roman" w:hAnsi="Times New Roman"/>
          <w:sz w:val="24"/>
          <w:szCs w:val="24"/>
        </w:rPr>
        <w:t xml:space="preserve"> ИВДИВО. Это имеет знач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могу быть членом Иерархии в Академии Наук у Филиппа, я занимаюсь наукой, но я там не являюсь членом Иерархии в ИВДИВО. Если я выхожу к Филиппу, Филипп говорит: «Ну ты иди-иди, мы тут сами справимся!» – ну если это не моё совещание. И я – тщщ! А чё время терять? У меня есть другие задачи! Понятно. Но-о-о, если вызов – по науке появиться обязан! «Так, ты, ты, ты – остаёшься; ты, все остальные – свободны». Всё.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Потому что я член Иерархии в ИВДИВО, а не член Иерархии Метагалактической Академии Наук. Но в Метагалактической Академии Наук я занимаюсь определённым направлением – парадигмолог зам по философии и парадигме – это моё, любимое. Если </w:t>
      </w:r>
      <w:r>
        <w:rPr>
          <w:rFonts w:cs="Times New Roman" w:ascii="Times New Roman" w:hAnsi="Times New Roman"/>
          <w:b/>
          <w:sz w:val="24"/>
          <w:szCs w:val="24"/>
        </w:rPr>
        <w:t>эти</w:t>
      </w:r>
      <w:r>
        <w:rPr>
          <w:rFonts w:cs="Times New Roman" w:ascii="Times New Roman" w:hAnsi="Times New Roman"/>
          <w:sz w:val="24"/>
          <w:szCs w:val="24"/>
        </w:rPr>
        <w:t xml:space="preserve"> вопросы – меня вызывают, если этих вопросов нет, ну там физика, математика: «Ты вообще иди!» </w:t>
      </w:r>
      <w:r>
        <w:rPr>
          <w:rFonts w:cs="Times New Roman" w:ascii="Times New Roman" w:hAnsi="Times New Roman"/>
          <w:i/>
          <w:sz w:val="24"/>
          <w:szCs w:val="24"/>
        </w:rPr>
        <w:t>(смеётся)</w:t>
      </w:r>
      <w:r>
        <w:rPr>
          <w:rFonts w:cs="Times New Roman" w:ascii="Times New Roman" w:hAnsi="Times New Roman"/>
          <w:sz w:val="24"/>
          <w:szCs w:val="24"/>
        </w:rPr>
        <w:t xml:space="preserve">. Я, конечно, могу нос туда сунуть, но это будет – </w:t>
      </w:r>
      <w:r>
        <w:rPr>
          <w:rFonts w:cs="Times New Roman" w:ascii="Times New Roman" w:hAnsi="Times New Roman"/>
          <w:i/>
          <w:sz w:val="24"/>
          <w:szCs w:val="24"/>
        </w:rPr>
        <w:t>(щёлкает языком) –</w:t>
      </w:r>
      <w:r>
        <w:rPr>
          <w:rFonts w:cs="Times New Roman" w:ascii="Times New Roman" w:hAnsi="Times New Roman"/>
          <w:sz w:val="24"/>
          <w:szCs w:val="24"/>
        </w:rPr>
        <w:t xml:space="preserve"> с моим личным не дообразованием на эту тему. Да! Математики счастливы! Она знает </w:t>
      </w:r>
      <w:r>
        <w:rPr>
          <w:rFonts w:cs="Times New Roman" w:ascii="Times New Roman" w:hAnsi="Times New Roman"/>
          <w:i/>
          <w:iCs/>
          <w:sz w:val="24"/>
          <w:szCs w:val="24"/>
        </w:rPr>
        <w:t>(смеётс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я сейчас не о себе – я о вас. И вот </w:t>
      </w:r>
      <w:r>
        <w:rPr>
          <w:rFonts w:cs="Times New Roman" w:ascii="Times New Roman" w:hAnsi="Times New Roman"/>
          <w:b/>
          <w:sz w:val="24"/>
          <w:szCs w:val="24"/>
        </w:rPr>
        <w:t>вы</w:t>
      </w:r>
      <w:r>
        <w:rPr>
          <w:rFonts w:cs="Times New Roman" w:ascii="Times New Roman" w:hAnsi="Times New Roman"/>
          <w:sz w:val="24"/>
          <w:szCs w:val="24"/>
        </w:rPr>
        <w:t xml:space="preserve"> должны себя найти в Иерархии так же. Не так что вы стали членами Иерархии, остались на физике и всё – неинтересно! Вот, уверяю вас, это интересно на вдохновении. И пока вы не почувствуете жизнь Иерархии вот многообр</w:t>
      </w:r>
      <w:r>
        <w:rPr>
          <w:rFonts w:cs="Times New Roman" w:ascii="Times New Roman" w:hAnsi="Times New Roman"/>
          <w:b/>
          <w:sz w:val="24"/>
          <w:szCs w:val="24"/>
        </w:rPr>
        <w:t>а</w:t>
      </w:r>
      <w:r>
        <w:rPr>
          <w:rFonts w:cs="Times New Roman" w:ascii="Times New Roman" w:hAnsi="Times New Roman"/>
          <w:sz w:val="24"/>
          <w:szCs w:val="24"/>
        </w:rPr>
        <w:t>зно, в разных вариациях, я не говорю «многоэкополисно». Вот чтобы вы почувствовали, что вы здесь и т</w:t>
      </w:r>
      <w:r>
        <w:rPr>
          <w:rFonts w:cs="Times New Roman" w:ascii="Times New Roman" w:hAnsi="Times New Roman"/>
          <w:b/>
          <w:sz w:val="24"/>
          <w:szCs w:val="24"/>
        </w:rPr>
        <w:t>а</w:t>
      </w:r>
      <w:r>
        <w:rPr>
          <w:rFonts w:cs="Times New Roman" w:ascii="Times New Roman" w:hAnsi="Times New Roman"/>
          <w:sz w:val="24"/>
          <w:szCs w:val="24"/>
        </w:rPr>
        <w:t xml:space="preserve">м имеете голос – особенно там, нас там очень мало, и каждый голос ваш в том числе очень важен. Но, чтобы иметь там голос, надо найти себя. Вы там, где? Вот я тем-то занимаюсь – туда-то хожу, тем-то занимаюсь – туда-то хожу. Но я больше член ИВДИВО Кут Хуми и при необходимости куда направят. А у вас? </w:t>
      </w:r>
    </w:p>
    <w:p>
      <w:pPr>
        <w:pStyle w:val="Normal"/>
        <w:widowControl w:val="false"/>
        <w:spacing w:lineRule="auto" w:line="240" w:before="0" w:after="0"/>
        <w:ind w:firstLine="709"/>
        <w:jc w:val="both"/>
        <w:rPr/>
      </w:pPr>
      <w:r>
        <w:rPr>
          <w:rFonts w:cs="Times New Roman" w:ascii="Times New Roman" w:hAnsi="Times New Roman"/>
          <w:sz w:val="24"/>
          <w:szCs w:val="24"/>
        </w:rPr>
        <w:t>И вот вы должны так же сонастроиться – постепенно. Это не один месяц — это не завтра, у кого-то может спонтанно хоть на неделе быть, но в принципе, у меня это вырастало лет 20. Не-не-не, у вас должно быть быстрее – два года. Вы быстрее идёте, чем мы. Это мы тут пробивали стены и не знали, куда идти. У вас уже проторенный путь, мы знаем, чт</w:t>
      </w:r>
      <w:r>
        <w:rPr>
          <w:rFonts w:cs="Times New Roman" w:ascii="Times New Roman" w:hAnsi="Times New Roman"/>
          <w:b/>
          <w:sz w:val="24"/>
          <w:szCs w:val="24"/>
        </w:rPr>
        <w:t>о</w:t>
      </w:r>
      <w:r>
        <w:rPr>
          <w:rFonts w:cs="Times New Roman" w:ascii="Times New Roman" w:hAnsi="Times New Roman"/>
          <w:sz w:val="24"/>
          <w:szCs w:val="24"/>
        </w:rPr>
        <w:t xml:space="preserve"> делать, гд</w:t>
      </w:r>
      <w:r>
        <w:rPr>
          <w:rFonts w:cs="Times New Roman" w:ascii="Times New Roman" w:hAnsi="Times New Roman"/>
          <w:b/>
          <w:sz w:val="24"/>
          <w:szCs w:val="24"/>
        </w:rPr>
        <w:t>е</w:t>
      </w:r>
      <w:r>
        <w:rPr>
          <w:rFonts w:cs="Times New Roman" w:ascii="Times New Roman" w:hAnsi="Times New Roman"/>
          <w:sz w:val="24"/>
          <w:szCs w:val="24"/>
        </w:rPr>
        <w:t xml:space="preserve"> делать, как это происх</w:t>
      </w:r>
      <w:r>
        <w:rPr>
          <w:rFonts w:cs="Times New Roman" w:ascii="Times New Roman" w:hAnsi="Times New Roman"/>
          <w:b/>
          <w:sz w:val="24"/>
          <w:szCs w:val="24"/>
        </w:rPr>
        <w:t>о</w:t>
      </w:r>
      <w:r>
        <w:rPr>
          <w:rFonts w:cs="Times New Roman" w:ascii="Times New Roman" w:hAnsi="Times New Roman"/>
          <w:sz w:val="24"/>
          <w:szCs w:val="24"/>
        </w:rPr>
        <w:t>дит, то есть вам легче. Но всё равно же надо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6" w:name="__RefHeading___Toc120472904"/>
      <w:bookmarkEnd w:id="16"/>
      <w:r>
        <w:rPr>
          <w:rFonts w:cs="Times New Roman" w:ascii="Times New Roman" w:hAnsi="Times New Roman"/>
          <w:bCs w:val="false"/>
          <w:sz w:val="24"/>
          <w:szCs w:val="24"/>
        </w:rPr>
        <w:t>Когда мы служим другим, у нас включаются все резервы Иерарх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вы можете мои слова сейчас забыть – свобода воли, забываете и ничего не делаете, но у вас всё равно будет оскомина: «Я член Иерархии – ничего не чувствую». И необязательно видеть! Главное, как член Иерархии — вот сообразить, что вы член команды и в нужный момент ловить сигналы. А потом вас научат видеть то, что по вашему поручению. Знаете, у меня есть такой интересный факт: я более-менее вижу, слово «более-менее», чтобы всё развивалось и не дай бог, остановилось, </w:t>
      </w:r>
      <w:r>
        <w:rPr>
          <w:rFonts w:cs="Times New Roman" w:ascii="Times New Roman" w:hAnsi="Times New Roman"/>
          <w:b/>
          <w:sz w:val="24"/>
          <w:szCs w:val="24"/>
        </w:rPr>
        <w:t>но,</w:t>
      </w:r>
      <w:r>
        <w:rPr>
          <w:rFonts w:cs="Times New Roman" w:ascii="Times New Roman" w:hAnsi="Times New Roman"/>
          <w:sz w:val="24"/>
          <w:szCs w:val="24"/>
        </w:rPr>
        <w:t xml:space="preserve"> как только я для других – всё идеально вижу, как только для себя – как придётся, я корректно выражаюсь. Как только меня вызывают по какому-то поручению – как будто я там живу. Как только сам выхожу – ну такое ощущение, что выполз не туда. И думаешь: «Что я там делал?» Но я понимаю, что я дел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амое интересное: когда мы служим другим, у нас включаются те резервы, которые мы сами для себя не используем. Соответственно, если вы найдёте своё место в Иерархии и вас будут вызывать по каким-то вопросам, вы будете сами смеяться, как у вас будет включаться и видение, и слышание, и действие, то есть Владыки вам будут включать. Вопрос закончился – у вас вернулось на исходное, пока вы сами не разовьётесь — вот такая ситуация. Поэтому это выгодная ситуация вам как членам Иерархии. С Иерархией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так как вы Посвящённые в члены Иерархии – у человеков этого нет, сразу скажу, человеки все свободны – и у каждого Посвящённого в Иерархии есть своё место. Любой Посвящённый в Иерархии – это Воин Синтеза. Глава Воинов Синтеза у нас как раз Серапис, я поэтому вас туда ещё и вывел, то есть он на вас посмотрел с точки зрения Воинства Синтеза. Он у нас один из самых лучших, если не самый лучший Воин Синтеза. Я боюсь такие вещи говорить, потому что, потом мне ещё Аватар Синтеза говорит, понятно, ну что-то там, никого не выделять – все равны. Но, но, но у каждого Посвящённого в строю Иерархии своё место и вам надо найти своё место. Я знаю своё место, ничего личного. У вас будет тренировка в течение месяца. Вы должны поставить это в голову, и понятно, ночью это от тренировать. Всё! Вот такая подсказка. </w:t>
      </w:r>
    </w:p>
    <w:p>
      <w:pPr>
        <w:pStyle w:val="Normal"/>
        <w:widowControl w:val="false"/>
        <w:spacing w:lineRule="auto" w:line="240" w:before="0" w:after="0"/>
        <w:ind w:firstLine="709"/>
        <w:jc w:val="both"/>
        <w:rPr/>
      </w:pPr>
      <w:r>
        <w:rPr>
          <w:rFonts w:cs="Times New Roman" w:ascii="Times New Roman" w:hAnsi="Times New Roman"/>
          <w:sz w:val="24"/>
          <w:szCs w:val="24"/>
        </w:rPr>
        <w:t>Кстати, второй курс после меня будет вести другой Аватар, я появлюсь здесь через 16 месяцев такой план от Кут Хуми, я вам говорил уже прошлый раз. Он намного лучше меня видит и тренирует как раз на вот эти вещи — это такая подсказка. Но он не тренирует если вы не особо, но как бы по ходу Синтеза может тренировать, но, если вы попросите, чтобы вас отстроили на эту тему – вас отстроят. Правда пищать будете, но по итогам все, кто пищал вначале, а потом как бы увидел результаты, они просто совсем другие. Я без слов, просто внутренне другие. Это не реклама это к тому, что у следующего Аватара принцип – просящему даётся, то есть Синтез ведёт это классика, ну и я веду Синтез. А с учётом того, что у вас уже есть подготовка, вы можете попросить: А можете потренировать нас на Члена Иерархии? А можете потренировать на Члена ИВДИВО. Дополни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ми начнут заниматься, очень будет полезная штука, если вами начнут заниматься, когда вы просите, а не когда вы просто ходите на Синтезы. Вы совсем другой эффект получите это подсказка, я вам этого не говорил, на меня не ссылаться. Сразу, а то мне уже говорят, что я тут всем работу раздаю, а сам ничего не делаю, то есть к другому отправил, а сам… А что сам, мы только первый курс заканчиваем. С Иерархией всё?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7" w:name="__RefHeading___Toc120472905"/>
      <w:bookmarkEnd w:id="17"/>
      <w:r>
        <w:rPr>
          <w:rFonts w:cs="Times New Roman" w:ascii="Times New Roman" w:hAnsi="Times New Roman"/>
          <w:bCs w:val="false"/>
          <w:sz w:val="24"/>
          <w:szCs w:val="24"/>
        </w:rPr>
        <w:t>Член ИВДИ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Член ИВДИВО. Что для вас ИВДИВО? ИВДИВО – это команда, команда создаётся из Аватаров Синтеза тоже самое, что Члены Иерархии. Что для вас ИВДИВО?</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Дом Отца.</w:t>
      </w:r>
    </w:p>
    <w:p>
      <w:pPr>
        <w:pStyle w:val="Normal"/>
        <w:widowControl w:val="false"/>
        <w:spacing w:lineRule="auto" w:line="240" w:before="0" w:after="0"/>
        <w:ind w:firstLine="709"/>
        <w:jc w:val="both"/>
        <w:rPr/>
      </w:pPr>
      <w:r>
        <w:rPr>
          <w:rFonts w:cs="Times New Roman" w:ascii="Times New Roman" w:hAnsi="Times New Roman"/>
          <w:sz w:val="24"/>
          <w:szCs w:val="24"/>
        </w:rPr>
        <w:t>Дом Отца это что для вас? Вот это стены — это Дом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Условия.</w:t>
      </w:r>
    </w:p>
    <w:p>
      <w:pPr>
        <w:pStyle w:val="Normal"/>
        <w:widowControl w:val="false"/>
        <w:spacing w:lineRule="auto" w:line="240" w:before="0" w:after="0"/>
        <w:ind w:firstLine="709"/>
        <w:jc w:val="both"/>
        <w:rPr/>
      </w:pPr>
      <w:r>
        <w:rPr>
          <w:rFonts w:cs="Times New Roman" w:ascii="Times New Roman" w:hAnsi="Times New Roman"/>
          <w:sz w:val="24"/>
          <w:szCs w:val="24"/>
        </w:rPr>
        <w:t>Пожалуйста, Условия. Условия, и чё? Условия — это как раз 16 Синтез. Что такое Условие? Если здесь в центре крутятся условия — это Дом Отца, если не крутятся, уже не Дом Отца. Что для вас Дом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ИВДИВО создаёт Условия.</w:t>
      </w:r>
    </w:p>
    <w:p>
      <w:pPr>
        <w:pStyle w:val="Normal"/>
        <w:widowControl w:val="false"/>
        <w:spacing w:lineRule="auto" w:line="240" w:before="0" w:after="0"/>
        <w:ind w:firstLine="709"/>
        <w:jc w:val="both"/>
        <w:rPr/>
      </w:pPr>
      <w:r>
        <w:rPr>
          <w:rFonts w:cs="Times New Roman" w:ascii="Times New Roman" w:hAnsi="Times New Roman"/>
          <w:sz w:val="24"/>
          <w:szCs w:val="24"/>
        </w:rPr>
        <w:t>Во! ИВДИВО создаёт Условия. Значит ИВДИВО не есть Условия? Поэтому зачем говорить, что для вас Дом Отца? Условия. Нет, вы путаете продукцию и сам аппарат. Что для вас ИВДИВО? Аппарат Условий, да? Ну, как бы грубо, но не правда. Почему? Потому что Условия – это 16, а ИВДИВО – минимально 64, а 16 Часть у вас Начало Мудрости. Значит Условие – это Начало Мудрости. Понятно, что Дом мы видим легче через Условия. Для Дома Условия это мизер – детки радуются нате вам условия называется.</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Тогда Синтез.</w:t>
      </w:r>
    </w:p>
    <w:p>
      <w:pPr>
        <w:pStyle w:val="Normal"/>
        <w:widowControl w:val="false"/>
        <w:spacing w:lineRule="auto" w:line="240" w:before="0" w:after="0"/>
        <w:ind w:firstLine="709"/>
        <w:jc w:val="both"/>
        <w:rPr/>
      </w:pPr>
      <w:r>
        <w:rPr>
          <w:rFonts w:cs="Times New Roman" w:ascii="Times New Roman" w:hAnsi="Times New Roman"/>
          <w:sz w:val="24"/>
          <w:szCs w:val="24"/>
        </w:rPr>
        <w:t>Точно, ты на Синтезе сидишь? Это Дом Отца или Синтез?</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Синтез в Доме Отц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Не-а! Это Синтез без Дома Отца. Если бы был Синтез в Доме Отца, мне пришлось бы преодолевать препоны ваших ИВДИВО каждого. Зачем мне такое счастье? И препоны моего ИВДИВО каждого, я о себе боюсь даже что-то сказать. Сейчас пойдём о Синтезе, я понял – у нас идёт Синтез без Дома Отца, страшная новость для вас. Нет, это не значит, что Дома Отца вокруг нас нет. Есть. Но эти Синтезы без Дома Отца – самая простая подсказка, я Аватар Глава ИВДИВО – это одно, я Аватар Синтеза Изначально Вышестоящего Отца – это совсем совершенно другое, единственное слова повторяются Аватар, но это разные Должности. Аватар Синтеза Глава Дома Отца и Аватар Синтеза Изначально Вышестоящего Отца. Сейчас я для вас Глава Дома Отца? Нет. Я Аватар Синтеза Изначально Вышестоящего Отца. Дом Отца здесь вторичен — это две совершенно разные линии деятельности Синтез и Дом. Они равны, но раз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тогда о Синтезе, а то вы потеряетесь. Синтез откуда идё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От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8" w:name="__RefHeading___Toc120472906"/>
      <w:bookmarkEnd w:id="18"/>
      <w:r>
        <w:rPr>
          <w:rFonts w:cs="Times New Roman" w:ascii="Times New Roman" w:hAnsi="Times New Roman"/>
          <w:bCs w:val="false"/>
          <w:sz w:val="24"/>
          <w:szCs w:val="24"/>
        </w:rPr>
        <w:t>Из Отца эманирует Синтез.</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 Отца. А Дом это вокруг Отца, значит Синтез уже не от Дома, а от Отца. Отец насыщен Синтезом и сам Синтез построен на том, что изнутри Отца Синтез выливается на нас. Вы скажете: «Но Отец же один, а нас много, как он выливается?»</w:t>
      </w:r>
    </w:p>
    <w:p>
      <w:pPr>
        <w:pStyle w:val="Normal"/>
        <w:widowControl w:val="false"/>
        <w:spacing w:lineRule="auto" w:line="240" w:before="0" w:after="0"/>
        <w:ind w:firstLine="709"/>
        <w:jc w:val="both"/>
        <w:rPr/>
      </w:pPr>
      <w:r>
        <w:rPr>
          <w:rFonts w:cs="Times New Roman" w:ascii="Times New Roman" w:hAnsi="Times New Roman"/>
          <w:sz w:val="24"/>
          <w:szCs w:val="24"/>
        </w:rPr>
        <w:t>Вообще-то в нём 64 архетипа материи внутри него, а значит Синтез погружён во все 32 Метагалактики, 32 Октавы всё в Отце. И там начинается механика, что внутри, а что вовне. Поэтому такой масштаб выделить на эту группу в виде чуть-чуть на Планете Земля цельных двадцать его клеточек. Знаете, что у вас триллионы клеточек? И вот двадцать клеточек Отца насыщаются его Синтезом вот здесь маленькая область, называется двадцать клеточек – они очень мелкие. Папа Синтез даёт смотрите и посередине мы сидим и вот из пальчика Синтез – 16-ый Начало Мудрости. Шу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у Папы Синтез идёт изнутри, </w:t>
      </w:r>
      <w:r>
        <w:rPr>
          <w:rFonts w:cs="Times New Roman" w:ascii="Times New Roman" w:hAnsi="Times New Roman"/>
          <w:b/>
          <w:bCs/>
          <w:sz w:val="24"/>
          <w:szCs w:val="24"/>
        </w:rPr>
        <w:t>и мы наделяемся прямым Отцовским состоянием изнутри тела</w:t>
      </w:r>
      <w:r>
        <w:rPr>
          <w:rFonts w:cs="Times New Roman" w:ascii="Times New Roman" w:hAnsi="Times New Roman"/>
          <w:sz w:val="24"/>
          <w:szCs w:val="24"/>
        </w:rPr>
        <w:t xml:space="preserve">, иначе не было бы смысла 12 часов здесь сидеть. Называется и на камеру всё прочтёте, у нас полно таких записей, но и камер бы у нас тогда много не было и записей бы много не было. То есть сам смысл, что вы здесь находитесь это когда </w:t>
      </w:r>
      <w:r>
        <w:rPr>
          <w:rFonts w:cs="Times New Roman" w:ascii="Times New Roman" w:hAnsi="Times New Roman"/>
          <w:b/>
          <w:bCs/>
          <w:sz w:val="24"/>
          <w:szCs w:val="24"/>
        </w:rPr>
        <w:t>вам Отец изнутри себя напрямую 12 часов передаёт, я бы сказал свой личный Синтез.</w:t>
      </w:r>
      <w:r>
        <w:rPr>
          <w:rFonts w:cs="Times New Roman" w:ascii="Times New Roman" w:hAnsi="Times New Roman"/>
          <w:sz w:val="24"/>
          <w:szCs w:val="24"/>
        </w:rPr>
        <w:t xml:space="preserve"> И без вот этой концентрации он вам бы не передался. Понятно, что мы говорим особенно начинающим, что Части это взращивают это взращивает Части, это растит как вас, но поначалу мы не пугаем, что прямо изнутри Отца на вас идёт Синтез. Потому что вообразить это на первом Синтезе и даже на 16, некоторые будут улыбаться – это невозможно.</w:t>
      </w:r>
    </w:p>
    <w:p>
      <w:pPr>
        <w:pStyle w:val="Normal"/>
        <w:widowControl w:val="false"/>
        <w:spacing w:lineRule="auto" w:line="240" w:before="0" w:after="0"/>
        <w:ind w:firstLine="709"/>
        <w:jc w:val="both"/>
        <w:rPr/>
      </w:pPr>
      <w:r>
        <w:rPr>
          <w:rFonts w:cs="Times New Roman" w:ascii="Times New Roman" w:hAnsi="Times New Roman"/>
          <w:sz w:val="24"/>
          <w:szCs w:val="24"/>
        </w:rPr>
        <w:t>Из вас тепло эманирует? А какое? Трудно посчитать, но мы же люди тёплые. Эманирует. Из Отца эманирует – Синтез. А вы дышите? Из вас воздух выходит? Я имею в виду из лёгких? Выходит. И из Отца выходит, но он дышит в другой среде, в том числе Синтезом, то есть воздух Большого Космоса насыщен Синтезом. Наш воздух насыщен Энергией, в разнице. Я могу сказать, что это мы так считаем, что Синтезом и там всё по-другому, но Космосы же бывают разные. И воздух Планеты Земля насыщен Энергией. Можно представить воздух, насыщенный Огнём, но не горящий. Где?</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В Синтезном мире.</w:t>
      </w:r>
    </w:p>
    <w:p>
      <w:pPr>
        <w:pStyle w:val="Normal"/>
        <w:widowControl w:val="false"/>
        <w:spacing w:lineRule="auto" w:line="240" w:before="0" w:after="0"/>
        <w:ind w:firstLine="709"/>
        <w:jc w:val="both"/>
        <w:rPr/>
      </w:pPr>
      <w:r>
        <w:rPr>
          <w:rFonts w:cs="Times New Roman" w:ascii="Times New Roman" w:hAnsi="Times New Roman"/>
          <w:sz w:val="24"/>
          <w:szCs w:val="24"/>
        </w:rPr>
        <w:t>Молодец, в Синтезном мире. То есть, если вы в погружении или во сне выходите в Синтезный мир, там вообще-то воздух насыщен Огнём, но не горящим. Так же как воздух Физического мира насыщен Энергией, но у нас же есть и термоядерная Энергия это же не значит, но качество Энергии разное — значит и качество Огня бывает совершенно разное. Мы же не говорим, что воздух насыщен 36 тысяч вольт, мы бы не только бы не дышали, а мы все были мёртвые. Да? То есть, есть пропорция Энергии, есть пропорция Огня чем насыщена атмосфера вокруг.</w:t>
      </w:r>
    </w:p>
    <w:p>
      <w:pPr>
        <w:pStyle w:val="Normal"/>
        <w:widowControl w:val="false"/>
        <w:spacing w:lineRule="auto" w:line="240" w:before="0" w:after="0"/>
        <w:ind w:firstLine="709"/>
        <w:jc w:val="both"/>
        <w:rPr/>
      </w:pPr>
      <w:r>
        <w:rPr>
          <w:rFonts w:cs="Times New Roman" w:ascii="Times New Roman" w:hAnsi="Times New Roman"/>
          <w:sz w:val="24"/>
          <w:szCs w:val="24"/>
        </w:rPr>
        <w:t>Вот и Отец всем телом насыщен Синтезом. И особенность Синтеза в том, что, мы изнутри Отца получаем фрагмент Синтеза в каждого из нас и насыщаясь этим Синтезом, быстро взрастаем. У нас кстати есть умные люди, в принципе образованные люди в России, которые экспериментировали: они насмотрелись всех видео, ну у них разрешения нет, им всё разрешили, они всё отсмотрели, всё. Очень хорошо понимают, приходили ко мне рассказывали, я был очень доволен, то, что они знают, понимают. Наши отстают, напропалую – тёмный лес, пока не дошло до дела: с нашими сказали, вышли и стали в кабинет, спокойно общаемся с Кут Хуми, а те ты – мык, я говорю:</w:t>
      </w:r>
    </w:p>
    <w:p>
      <w:pPr>
        <w:pStyle w:val="Normal"/>
        <w:widowControl w:val="false"/>
        <w:spacing w:lineRule="auto" w:line="240" w:before="0" w:after="0"/>
        <w:ind w:firstLine="709"/>
        <w:jc w:val="both"/>
        <w:rPr/>
      </w:pPr>
      <w:r>
        <w:rPr>
          <w:rFonts w:cs="Times New Roman" w:ascii="Times New Roman" w:hAnsi="Times New Roman"/>
          <w:sz w:val="24"/>
          <w:szCs w:val="24"/>
        </w:rPr>
        <w:t>- Вы где?</w:t>
      </w:r>
    </w:p>
    <w:p>
      <w:pPr>
        <w:pStyle w:val="Normal"/>
        <w:widowControl w:val="false"/>
        <w:spacing w:lineRule="auto" w:line="240" w:before="0" w:after="0"/>
        <w:ind w:firstLine="709"/>
        <w:jc w:val="both"/>
        <w:rPr/>
      </w:pPr>
      <w:r>
        <w:rPr>
          <w:rFonts w:cs="Times New Roman" w:ascii="Times New Roman" w:hAnsi="Times New Roman"/>
          <w:sz w:val="24"/>
          <w:szCs w:val="24"/>
        </w:rPr>
        <w:t>- Мы ид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pPr>
      <w:r>
        <w:rPr>
          <w:rFonts w:cs="Times New Roman" w:ascii="Times New Roman" w:hAnsi="Times New Roman"/>
          <w:sz w:val="24"/>
          <w:szCs w:val="24"/>
        </w:rPr>
        <w:t>- Ждём.</w:t>
      </w:r>
    </w:p>
    <w:p>
      <w:pPr>
        <w:pStyle w:val="Normal"/>
        <w:widowControl w:val="false"/>
        <w:spacing w:lineRule="auto" w:line="240" w:before="0" w:after="0"/>
        <w:ind w:firstLine="709"/>
        <w:jc w:val="both"/>
        <w:rPr/>
      </w:pPr>
      <w:r>
        <w:rPr>
          <w:rFonts w:cs="Times New Roman" w:ascii="Times New Roman" w:hAnsi="Times New Roman"/>
          <w:sz w:val="24"/>
          <w:szCs w:val="24"/>
        </w:rPr>
        <w:t>- Вы где?</w:t>
      </w:r>
    </w:p>
    <w:p>
      <w:pPr>
        <w:pStyle w:val="Normal"/>
        <w:widowControl w:val="false"/>
        <w:spacing w:lineRule="auto" w:line="240" w:before="0" w:after="0"/>
        <w:ind w:firstLine="709"/>
        <w:jc w:val="both"/>
        <w:rPr/>
      </w:pPr>
      <w:r>
        <w:rPr>
          <w:rFonts w:cs="Times New Roman" w:ascii="Times New Roman" w:hAnsi="Times New Roman"/>
          <w:sz w:val="24"/>
          <w:szCs w:val="24"/>
        </w:rPr>
        <w:t>- Мы идём.</w:t>
      </w:r>
    </w:p>
    <w:p>
      <w:pPr>
        <w:pStyle w:val="Normal"/>
        <w:widowControl w:val="false"/>
        <w:spacing w:lineRule="auto" w:line="240" w:before="0" w:after="0"/>
        <w:ind w:firstLine="709"/>
        <w:jc w:val="both"/>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pPr>
      <w:r>
        <w:rPr>
          <w:rFonts w:cs="Times New Roman" w:ascii="Times New Roman" w:hAnsi="Times New Roman"/>
          <w:sz w:val="24"/>
          <w:szCs w:val="24"/>
        </w:rPr>
        <w:t>- А где вы идёте?</w:t>
      </w:r>
    </w:p>
    <w:p>
      <w:pPr>
        <w:pStyle w:val="Normal"/>
        <w:widowControl w:val="false"/>
        <w:spacing w:lineRule="auto" w:line="240" w:before="0" w:after="0"/>
        <w:ind w:firstLine="709"/>
        <w:jc w:val="both"/>
        <w:rPr/>
      </w:pPr>
      <w:r>
        <w:rPr>
          <w:rFonts w:cs="Times New Roman" w:ascii="Times New Roman" w:hAnsi="Times New Roman"/>
          <w:sz w:val="24"/>
          <w:szCs w:val="24"/>
        </w:rPr>
        <w:t>- Пока настраиваемся.</w:t>
      </w:r>
    </w:p>
    <w:p>
      <w:pPr>
        <w:pStyle w:val="Normal"/>
        <w:widowControl w:val="false"/>
        <w:spacing w:lineRule="auto" w:line="240" w:before="0" w:after="0"/>
        <w:ind w:firstLine="709"/>
        <w:jc w:val="both"/>
        <w:rPr/>
      </w:pPr>
      <w:r>
        <w:rPr>
          <w:rFonts w:cs="Times New Roman" w:ascii="Times New Roman" w:hAnsi="Times New Roman"/>
          <w:sz w:val="24"/>
          <w:szCs w:val="24"/>
        </w:rPr>
        <w:t>В общем через пол часа мук, мы остановились и сказали:</w:t>
      </w:r>
    </w:p>
    <w:p>
      <w:pPr>
        <w:pStyle w:val="Normal"/>
        <w:widowControl w:val="false"/>
        <w:spacing w:lineRule="auto" w:line="240" w:before="0" w:after="0"/>
        <w:ind w:firstLine="709"/>
        <w:jc w:val="both"/>
        <w:rPr/>
      </w:pPr>
      <w:r>
        <w:rPr>
          <w:rFonts w:cs="Times New Roman" w:ascii="Times New Roman" w:hAnsi="Times New Roman"/>
          <w:sz w:val="24"/>
          <w:szCs w:val="24"/>
        </w:rPr>
        <w:t>- Вы точно умеете ходить?</w:t>
      </w:r>
    </w:p>
    <w:p>
      <w:pPr>
        <w:pStyle w:val="Normal"/>
        <w:widowControl w:val="false"/>
        <w:spacing w:lineRule="auto" w:line="240" w:before="0" w:after="0"/>
        <w:ind w:firstLine="709"/>
        <w:jc w:val="both"/>
        <w:rPr/>
      </w:pPr>
      <w:r>
        <w:rPr>
          <w:rFonts w:cs="Times New Roman" w:ascii="Times New Roman" w:hAnsi="Times New Roman"/>
          <w:sz w:val="24"/>
          <w:szCs w:val="24"/>
        </w:rPr>
        <w:t>И начали спрашивать, а как они это делают?</w:t>
      </w:r>
    </w:p>
    <w:p>
      <w:pPr>
        <w:pStyle w:val="Normal"/>
        <w:widowControl w:val="false"/>
        <w:spacing w:lineRule="auto" w:line="240" w:before="0" w:after="0"/>
        <w:ind w:firstLine="709"/>
        <w:jc w:val="both"/>
        <w:rPr/>
      </w:pPr>
      <w:r>
        <w:rPr>
          <w:rFonts w:cs="Times New Roman" w:ascii="Times New Roman" w:hAnsi="Times New Roman"/>
          <w:sz w:val="24"/>
          <w:szCs w:val="24"/>
        </w:rPr>
        <w:t>Ну есть реперные точки, которые надо знать, как это делать. Оказывается, что они не умеют это делать. И вот Знания у них в голове бр – бр... во! Но у нас же Вера и Знание, то есть они работают одной рукой. Вера, вроде бы они и верят в это, но они не практиковали Веру никак – верить в Знания, а как верить в себя и действовать. Причём мы с вами практикой занимаемся вот равновесия Веры и Знания. Вера это не как фанатизм – вслепую, а как Вера в себя и ваше действие с Отцом и Кут Хуми и Вера в это, как ваше проживание опыта того, что мы делаем — вот этой второй руки у них не было. И когда они поняли это и когда они сказали сколько они времени потеряли, изучив Синтез, но не действуя им. Причём они сказали:</w:t>
      </w:r>
    </w:p>
    <w:p>
      <w:pPr>
        <w:pStyle w:val="Normal"/>
        <w:widowControl w:val="false"/>
        <w:spacing w:lineRule="auto" w:line="240" w:before="0" w:after="0"/>
        <w:ind w:firstLine="709"/>
        <w:jc w:val="both"/>
        <w:rPr/>
      </w:pPr>
      <w:r>
        <w:rPr>
          <w:rFonts w:cs="Times New Roman" w:ascii="Times New Roman" w:hAnsi="Times New Roman"/>
          <w:sz w:val="24"/>
          <w:szCs w:val="24"/>
        </w:rPr>
        <w:t>- А мы практики проходим.</w:t>
      </w:r>
    </w:p>
    <w:p>
      <w:pPr>
        <w:pStyle w:val="Normal"/>
        <w:widowControl w:val="false"/>
        <w:spacing w:lineRule="auto" w:line="240" w:before="0" w:after="0"/>
        <w:ind w:firstLine="709"/>
        <w:jc w:val="both"/>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без проблем, вообще классно, давайте, идём у нас не запрещено.</w:t>
      </w:r>
    </w:p>
    <w:p>
      <w:pPr>
        <w:pStyle w:val="Normal"/>
        <w:widowControl w:val="false"/>
        <w:spacing w:lineRule="auto" w:line="240" w:before="0" w:after="0"/>
        <w:ind w:firstLine="709"/>
        <w:jc w:val="both"/>
        <w:rPr/>
      </w:pPr>
      <w:r>
        <w:rPr>
          <w:rFonts w:cs="Times New Roman" w:ascii="Times New Roman" w:hAnsi="Times New Roman"/>
          <w:sz w:val="24"/>
          <w:szCs w:val="24"/>
        </w:rPr>
        <w:t>Но, к сожалению, их никто не подтолкнул, люди сами с собой работали, и они практики прокручивали в голове. Вот можно вас водить и у вас появляется опыт, а можно в голове крутить, кино называется и у вас не появляется опыт. Но у вас в голове прокрутилось, что вы сделали практику. У нас некоторые так Абсолют стяжают: прочли текст, стяжанули, вышли к Кут Хуми, стяжали. Но вы же стяжали, но Абсолюта-то у вас нет – вы просто прочли текст. Не шучу. И вот самое сложное в Синтезе это суметь войти в практику и что-то сделать, а не прокручивать это в голове интеллектуально. А такие специалисты есть, потом из этого появляется манипуляторщина, и таких только ловишь за язык и говоришь:</w:t>
      </w:r>
    </w:p>
    <w:p>
      <w:pPr>
        <w:pStyle w:val="Normal"/>
        <w:widowControl w:val="false"/>
        <w:spacing w:lineRule="auto" w:line="240" w:before="0" w:after="0"/>
        <w:ind w:firstLine="709"/>
        <w:jc w:val="both"/>
        <w:rPr/>
      </w:pPr>
      <w:r>
        <w:rPr>
          <w:rFonts w:cs="Times New Roman" w:ascii="Times New Roman" w:hAnsi="Times New Roman"/>
          <w:sz w:val="24"/>
          <w:szCs w:val="24"/>
        </w:rPr>
        <w:t>- Ты что говоришь это же не практично, так делать нельзя.</w:t>
      </w:r>
    </w:p>
    <w:p>
      <w:pPr>
        <w:pStyle w:val="Normal"/>
        <w:widowControl w:val="false"/>
        <w:spacing w:lineRule="auto" w:line="240" w:before="0" w:after="0"/>
        <w:ind w:firstLine="709"/>
        <w:jc w:val="both"/>
        <w:rPr/>
      </w:pPr>
      <w:r>
        <w:rPr>
          <w:rFonts w:cs="Times New Roman" w:ascii="Times New Roman" w:hAnsi="Times New Roman"/>
          <w:sz w:val="24"/>
          <w:szCs w:val="24"/>
        </w:rPr>
        <w:t>- Ой, а я подумал, что 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9" w:name="__RefHeading___Toc120472907"/>
      <w:bookmarkEnd w:id="19"/>
      <w:r>
        <w:rPr>
          <w:rFonts w:cs="Times New Roman" w:ascii="Times New Roman" w:hAnsi="Times New Roman"/>
          <w:bCs w:val="false"/>
          <w:sz w:val="24"/>
          <w:szCs w:val="24"/>
        </w:rPr>
        <w:t>ИВДИВО — это практическая реализация деятельности Синтезом и Огнём.</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умать всякому можно, а сделать вывод полезно ли это будет это бабушка надвое сказала. Отсюда вопрос, что </w:t>
      </w:r>
      <w:r>
        <w:rPr>
          <w:rFonts w:cs="Times New Roman" w:ascii="Times New Roman" w:hAnsi="Times New Roman"/>
          <w:b/>
          <w:bCs/>
          <w:sz w:val="24"/>
          <w:szCs w:val="24"/>
        </w:rPr>
        <w:t xml:space="preserve">такое ИВДИВО? Ответ – это практическая реализация деятельности Синтезом и Огнём, то есть именно ИВДИВО поддерживая нас, вводит нас в умении практически действовать внутренне, </w:t>
      </w:r>
      <w:r>
        <w:rPr>
          <w:rFonts w:cs="Times New Roman" w:ascii="Times New Roman" w:hAnsi="Times New Roman"/>
          <w:sz w:val="24"/>
          <w:szCs w:val="24"/>
        </w:rPr>
        <w:t xml:space="preserve">а потом и внешне в разных Архетипах, видов организации материи и реальности это делает ИВДИВО. И вот </w:t>
      </w:r>
      <w:r>
        <w:rPr>
          <w:rFonts w:cs="Times New Roman" w:ascii="Times New Roman" w:hAnsi="Times New Roman"/>
          <w:b/>
          <w:bCs/>
          <w:sz w:val="24"/>
          <w:szCs w:val="24"/>
        </w:rPr>
        <w:t xml:space="preserve">умение получить опыт, а не интеллектуально прокрутить, </w:t>
      </w:r>
      <w:r>
        <w:rPr>
          <w:rFonts w:cs="Times New Roman" w:ascii="Times New Roman" w:hAnsi="Times New Roman"/>
          <w:sz w:val="24"/>
          <w:szCs w:val="24"/>
        </w:rPr>
        <w:t xml:space="preserve">а мы люди интеллектуальные, мы люди образованные, знания мы легко ловим, у нас среда такая. И вот умение получить опыт — это ИВДИВО. Умение сделать практику, дойти куда-то в какой-то Архетип – это ИВДИВО, оно на вас фиксирует, вас поддерживает. Шут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ли вы будете прокручивать только в голове – это Иерархия. Шутка. Но ИВДИВО – это же ещё и команда, то есть та же самая команда Аватаров Синтеза. А чем отличается команда Иерархии от команды ИВДИВО? Очень просто, команда Иерархии помогает вовне людям, населению и подводит в Иерархию там Посвящёнными и Служащими. А команда ИВДИВО та же самая те же самые Аватары помогают – внутри опыт, внутренняя жизнь, внутренний мир, внутренняя организация к Метагалактикам, внутреннее развитие Частей, которое потом выйдет вовне, но вначале внутреннее в тебе. Потому что знаете такое «чужая Душа потёмки», а давайте уберём потёмки, пусть Душа будет посветлее. Это не значит, что мы будем копаться в чужой Душе, но, если она потёмки значит есть от чего освобождаться. И вот </w:t>
      </w:r>
      <w:r>
        <w:rPr>
          <w:rFonts w:cs="Times New Roman" w:ascii="Times New Roman" w:hAnsi="Times New Roman"/>
          <w:b/>
          <w:bCs/>
          <w:sz w:val="24"/>
          <w:szCs w:val="24"/>
        </w:rPr>
        <w:t>ИВДИВО на сегодня это концентрация внутреннего опыта и подготовки каждого.</w:t>
      </w:r>
      <w:r>
        <w:rPr>
          <w:rFonts w:cs="Times New Roman" w:ascii="Times New Roman" w:hAnsi="Times New Roman"/>
          <w:sz w:val="24"/>
          <w:szCs w:val="24"/>
        </w:rPr>
        <w:t xml:space="preserve"> Иерархия переключилась на внешнее на работу с человечеством. Только слово «внешне» — это любой экополис для Иерархии – внешнее, любой архетип материи для Иерархии внешний. Значит в любом экополисе, есть внутренний опыт Частей. И вот вы вышли в Экополис, вы там видите, когда вы вышли в Экополис: вы куда вышли? В Иерархию. Вы Экополис видите внешне.</w:t>
      </w:r>
    </w:p>
    <w:p>
      <w:pPr>
        <w:pStyle w:val="Normal"/>
        <w:widowControl w:val="false"/>
        <w:spacing w:lineRule="auto" w:line="240" w:before="0" w:after="0"/>
        <w:ind w:firstLine="709"/>
        <w:jc w:val="both"/>
        <w:rPr/>
      </w:pPr>
      <w:r>
        <w:rPr>
          <w:rFonts w:cs="Times New Roman" w:ascii="Times New Roman" w:hAnsi="Times New Roman"/>
          <w:sz w:val="24"/>
          <w:szCs w:val="24"/>
        </w:rPr>
        <w:t>Когда вы начали внутренне организовываться Частями, вы остались в ИВДИВО. И если вы в Экополисе внутренне организуетесь Частями – вы в ИВДИВО. Если вы гуляете по Экополису, видите здания – это не ИВДИВО.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мперия.</w:t>
      </w:r>
    </w:p>
    <w:p>
      <w:pPr>
        <w:pStyle w:val="Normal"/>
        <w:widowControl w:val="false"/>
        <w:spacing w:lineRule="auto" w:line="240" w:before="0" w:after="0"/>
        <w:ind w:firstLine="709"/>
        <w:jc w:val="both"/>
        <w:rPr/>
      </w:pPr>
      <w:r>
        <w:rPr>
          <w:rFonts w:cs="Times New Roman" w:ascii="Times New Roman" w:hAnsi="Times New Roman"/>
          <w:sz w:val="24"/>
          <w:szCs w:val="24"/>
        </w:rPr>
        <w:t>Империя. Экополис относится к Империи, но в принципе это можно называть и Иерархией, если вы встретили людей и начали с ними общаться. Иерархия на сегодняшний день – это люди. Вот такая интересная ситуация.</w:t>
      </w:r>
    </w:p>
    <w:p>
      <w:pPr>
        <w:pStyle w:val="Normal"/>
        <w:widowControl w:val="false"/>
        <w:spacing w:lineRule="auto" w:line="240" w:before="0" w:after="0"/>
        <w:ind w:firstLine="709"/>
        <w:jc w:val="both"/>
        <w:rPr/>
      </w:pPr>
      <w:r>
        <w:rPr>
          <w:rFonts w:cs="Times New Roman" w:ascii="Times New Roman" w:hAnsi="Times New Roman"/>
          <w:sz w:val="24"/>
          <w:szCs w:val="24"/>
        </w:rPr>
        <w:t>Внимание! Очень чётко говорю: в предыдущие эпохе Иерархия была внутренней организацией – йоги медитируя были членами Иерархии, а внешне это было человечество и Отдел Человечества. Ну там, религии, государства – это был Отдел Челове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тдел Человечества закрыт, человечество сделало шаг выше, вошло в Иерархию. А значит внешне – страны, люди, взаимодействие даже по экополисам – это Иерархия. А внутренний опыт из Иерархии перешёл в ИВДИВО. </w:t>
      </w:r>
    </w:p>
    <w:p>
      <w:pPr>
        <w:pStyle w:val="Normal"/>
        <w:widowControl w:val="false"/>
        <w:spacing w:lineRule="auto" w:line="240" w:before="0" w:after="0"/>
        <w:ind w:firstLine="709"/>
        <w:jc w:val="both"/>
        <w:rPr/>
      </w:pPr>
      <w:r>
        <w:rPr>
          <w:rFonts w:cs="Times New Roman" w:ascii="Times New Roman" w:hAnsi="Times New Roman"/>
          <w:sz w:val="24"/>
          <w:szCs w:val="24"/>
        </w:rPr>
        <w:t>Поэтому ИВДИВО – это внутренний опыт Изначально Вышестоящего Отца. И внутренний опыт каждого из вас, разнообразнейший в том числе и внутренний опыт команды ИВДИВО. В Иерархии – это внешний опыт: «Поручаю, пойди сделай». В ИВДИВО – это внутренний опыт: «Можно сделать вот так-то, попробуй, может получится у тебя». Понимаете, да о чём я? Вот в этом разн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члены ИВДИВО, значит вы члены внутреннего опыта и внутренней организации – опыта Изначально Вышестоящего Отца любой высоты и глубины. Сло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 тому предыдущему, что мы с вами дел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с этим всё. Это мы дорабатывали предыдущую т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0" w:name="__RefHeading___Toc120472908"/>
      <w:bookmarkEnd w:id="20"/>
      <w:r>
        <w:rPr>
          <w:rFonts w:cs="Times New Roman" w:ascii="Times New Roman" w:hAnsi="Times New Roman"/>
          <w:bCs w:val="false"/>
          <w:sz w:val="24"/>
          <w:szCs w:val="24"/>
        </w:rPr>
        <w:t>Части Человека. Части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ы стали Посвящённым, вы стали Посвящённым, у вас две жизни: Человека и Посвящённого. Без чего не может быть Посвящённый, как и Человек? Странная тема, хотя вы её знаете, мы когда-то её с вами поднимали.</w:t>
      </w:r>
    </w:p>
    <w:p>
      <w:pPr>
        <w:pStyle w:val="Normal"/>
        <w:widowControl w:val="false"/>
        <w:spacing w:lineRule="auto" w:line="240" w:before="0" w:after="0"/>
        <w:ind w:firstLine="709"/>
        <w:jc w:val="both"/>
        <w:rPr/>
      </w:pPr>
      <w:r>
        <w:rPr>
          <w:rFonts w:cs="Times New Roman" w:ascii="Times New Roman" w:hAnsi="Times New Roman"/>
          <w:sz w:val="24"/>
          <w:szCs w:val="24"/>
        </w:rPr>
        <w:t>Вот, как и Человек? – без чего не может быть Посвящённый? Хитрый вопрос.</w:t>
      </w:r>
    </w:p>
    <w:p>
      <w:pPr>
        <w:pStyle w:val="Normal"/>
        <w:widowControl w:val="false"/>
        <w:spacing w:lineRule="auto" w:line="240" w:before="0" w:after="0"/>
        <w:ind w:firstLine="709"/>
        <w:jc w:val="both"/>
        <w:rPr/>
      </w:pPr>
      <w:r>
        <w:rPr>
          <w:rFonts w:cs="Times New Roman" w:ascii="Times New Roman" w:hAnsi="Times New Roman"/>
          <w:i/>
          <w:sz w:val="24"/>
          <w:szCs w:val="24"/>
        </w:rPr>
        <w:t>Из зала: Без жизни.</w:t>
      </w:r>
    </w:p>
    <w:p>
      <w:pPr>
        <w:pStyle w:val="Normal"/>
        <w:widowControl w:val="false"/>
        <w:spacing w:lineRule="auto" w:line="240" w:before="0" w:after="0"/>
        <w:ind w:firstLine="709"/>
        <w:jc w:val="both"/>
        <w:rPr/>
      </w:pPr>
      <w:r>
        <w:rPr>
          <w:rFonts w:cs="Times New Roman" w:ascii="Times New Roman" w:hAnsi="Times New Roman"/>
          <w:sz w:val="24"/>
          <w:szCs w:val="24"/>
        </w:rPr>
        <w:t>Без жизни. Две жизни – они есть. Жизнь в Посвящённом через что реализуется? Анекдот в этом, вы стяжали две жизни, для вас жизнь – это извините меня, абстракция. Ва-аще жизнь, две жизни – вот я вообще в двух жизнях.</w:t>
      </w:r>
    </w:p>
    <w:p>
      <w:pPr>
        <w:pStyle w:val="Normal"/>
        <w:widowControl w:val="false"/>
        <w:spacing w:lineRule="auto" w:line="240" w:before="0" w:after="0"/>
        <w:ind w:firstLine="709"/>
        <w:jc w:val="both"/>
        <w:rPr/>
      </w:pPr>
      <w:r>
        <w:rPr>
          <w:rFonts w:cs="Times New Roman" w:ascii="Times New Roman" w:hAnsi="Times New Roman"/>
          <w:sz w:val="24"/>
          <w:szCs w:val="24"/>
        </w:rPr>
        <w:t>А конкретно в Человеке, – Жизнь, во что выливает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энерг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энергию.</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прожитые годы.</w:t>
      </w:r>
    </w:p>
    <w:p>
      <w:pPr>
        <w:pStyle w:val="Normal"/>
        <w:widowControl w:val="false"/>
        <w:spacing w:lineRule="auto" w:line="240" w:before="0" w:after="0"/>
        <w:ind w:firstLine="709"/>
        <w:jc w:val="both"/>
        <w:rPr/>
      </w:pPr>
      <w:r>
        <w:rPr>
          <w:rFonts w:cs="Times New Roman" w:ascii="Times New Roman" w:hAnsi="Times New Roman"/>
          <w:sz w:val="24"/>
          <w:szCs w:val="24"/>
        </w:rPr>
        <w:t>Это вы высморкались, об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еперь я поним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обид. Это такой маленький дзен: «Энергию пустили из носа», всё нормально. Один в прожитые годы отправил: «Старичок ты, наш. (</w:t>
      </w:r>
      <w:r>
        <w:rPr>
          <w:rFonts w:cs="Times New Roman" w:ascii="Times New Roman" w:hAnsi="Times New Roman"/>
          <w:i/>
          <w:sz w:val="24"/>
          <w:szCs w:val="24"/>
        </w:rPr>
        <w:t>Смех в зале</w:t>
      </w:r>
      <w:r>
        <w:rPr>
          <w:rFonts w:cs="Times New Roman" w:ascii="Times New Roman" w:hAnsi="Times New Roman"/>
          <w:sz w:val="24"/>
          <w:szCs w:val="24"/>
        </w:rPr>
        <w:t xml:space="preserve">). Ребятёнок седой», а вторая в энергию. </w:t>
      </w:r>
    </w:p>
    <w:p>
      <w:pPr>
        <w:pStyle w:val="Normal"/>
        <w:widowControl w:val="false"/>
        <w:spacing w:lineRule="auto" w:line="240" w:before="0" w:after="0"/>
        <w:ind w:firstLine="709"/>
        <w:jc w:val="both"/>
        <w:rPr/>
      </w:pPr>
      <w:r>
        <w:rPr>
          <w:rFonts w:cs="Times New Roman" w:ascii="Times New Roman" w:hAnsi="Times New Roman"/>
          <w:sz w:val="24"/>
          <w:szCs w:val="24"/>
        </w:rPr>
        <w:t>Смотрите: Огонь переходит в Волю, Воля переходит в Дух, Дух переходит в Мудрость, Мудрость переходит в Свет, Свет переходит в Любовь, Любовь записывается в Энергию. И мы как-то Огонь без вот этой всей линии отправили в Энергию. Я же вам рисовал эту схему вам когда-то дав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Огонь туда перешёл? По этому списку? Ну так, к слову, на всякий случай это очень жёсткий список. То есть в Энергию пишется только Любовь, а Энергия – основа Творения. Вы скажете: «Откуда берётся Энергия?» От Отца, но это не есмь Огонь. Из Метагалактики, но это не есмь Огонь – там есть Огонь, есть материя. Это основные свойства Материи: Огонь. Дух. Свет. Энергия. То есть Огонь и Энергия равны, как свойство материи. Зачем Огонь переходит в Энергию? Ладно. Это я отвлёкся. Всё. Всё. </w:t>
      </w:r>
    </w:p>
    <w:p>
      <w:pPr>
        <w:pStyle w:val="Normal"/>
        <w:widowControl w:val="false"/>
        <w:spacing w:lineRule="auto" w:line="240" w:before="0" w:after="0"/>
        <w:ind w:firstLine="709"/>
        <w:jc w:val="both"/>
        <w:rPr/>
      </w:pPr>
      <w:r>
        <w:rPr>
          <w:rFonts w:cs="Times New Roman" w:ascii="Times New Roman" w:hAnsi="Times New Roman"/>
          <w:sz w:val="24"/>
          <w:szCs w:val="24"/>
        </w:rPr>
        <w:t>Жизнь куда перетекает в вас, чтоб вы жи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тело.</w:t>
      </w:r>
    </w:p>
    <w:p>
      <w:pPr>
        <w:pStyle w:val="Normal"/>
        <w:widowControl w:val="false"/>
        <w:spacing w:lineRule="auto" w:line="240" w:before="0" w:after="0"/>
        <w:ind w:firstLine="709"/>
        <w:jc w:val="both"/>
        <w:rPr/>
      </w:pPr>
      <w:r>
        <w:rPr>
          <w:rFonts w:cs="Times New Roman" w:ascii="Times New Roman" w:hAnsi="Times New Roman"/>
          <w:sz w:val="24"/>
          <w:szCs w:val="24"/>
        </w:rPr>
        <w:t>В тело. Тело является в Синтезе по названию, синоним тела, не по русскому языку по Синтезу – ч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ем-то связующ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является тело в Синтезе? Ребята, не издевайтес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астью.</w:t>
      </w:r>
    </w:p>
    <w:p>
      <w:pPr>
        <w:pStyle w:val="Normal"/>
        <w:widowControl w:val="false"/>
        <w:spacing w:lineRule="auto" w:line="240" w:before="0" w:after="0"/>
        <w:ind w:firstLine="709"/>
        <w:jc w:val="both"/>
        <w:rPr/>
      </w:pPr>
      <w:r>
        <w:rPr>
          <w:rFonts w:cs="Times New Roman" w:ascii="Times New Roman" w:hAnsi="Times New Roman"/>
          <w:sz w:val="24"/>
          <w:szCs w:val="24"/>
        </w:rPr>
        <w:t>Часть. Ура! Но громче-то надо, я глухой вообще намертво, поэтому мне только кричать надо: «Частью». Ура! То есть Жизнь переходит в Час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sz w:val="24"/>
          <w:szCs w:val="24"/>
        </w:rPr>
        <w:t>Ужас. Правда? Жизнь в Части переходит? Точно? Или у вас Части не живут? Или вы не живёте Частями? Так жизнь у вас всё-таки в Части уходит? Это по-человечески.</w:t>
      </w:r>
    </w:p>
    <w:p>
      <w:pPr>
        <w:pStyle w:val="Normal"/>
        <w:widowControl w:val="false"/>
        <w:spacing w:lineRule="auto" w:line="240" w:before="0" w:after="0"/>
        <w:ind w:firstLine="709"/>
        <w:jc w:val="both"/>
        <w:rPr/>
      </w:pPr>
      <w:r>
        <w:rPr>
          <w:rFonts w:cs="Times New Roman" w:ascii="Times New Roman" w:hAnsi="Times New Roman"/>
          <w:sz w:val="24"/>
          <w:szCs w:val="24"/>
        </w:rPr>
        <w:t>А у Посвящённого жизнь куда уходит? Ничего личного, вы сейчас задумались это ваши Части. Вы сейчас чувствуете, что вы живёте, потому что думаете: «Я мыслю, значит существую». Перефразирую: «Я мыслю, значит живу», значит жизнь утекает в мышление, размышления. Ой, я не помню кто-то на «Д», по-моему, сказал, но я могу ошибаться: «Если я мыслю, значит существую».</w:t>
      </w:r>
    </w:p>
    <w:p>
      <w:pPr>
        <w:pStyle w:val="Normal"/>
        <w:widowControl w:val="false"/>
        <w:spacing w:lineRule="auto" w:line="240" w:before="0" w:after="0"/>
        <w:ind w:firstLine="709"/>
        <w:jc w:val="both"/>
        <w:rPr/>
      </w:pPr>
      <w:r>
        <w:rPr>
          <w:rFonts w:cs="Times New Roman" w:ascii="Times New Roman" w:hAnsi="Times New Roman"/>
          <w:sz w:val="24"/>
          <w:szCs w:val="24"/>
        </w:rPr>
        <w:t>Ладно, я занимаюсь ИВДИВО-Телом Мыслью, значит существую, то есть живу, значит, жизнь у меня поддерживает ИВДИВО-Тело Мысли. Подзеним немного: «Я размышляю, значит живу», значит жизнь у меня поддерживает одну Часть, – Размышление.</w:t>
      </w:r>
    </w:p>
    <w:p>
      <w:pPr>
        <w:pStyle w:val="Normal"/>
        <w:widowControl w:val="false"/>
        <w:spacing w:lineRule="auto" w:line="240" w:before="0" w:after="0"/>
        <w:ind w:firstLine="709"/>
        <w:jc w:val="both"/>
        <w:rPr/>
      </w:pPr>
      <w:r>
        <w:rPr>
          <w:rFonts w:cs="Times New Roman" w:ascii="Times New Roman" w:hAnsi="Times New Roman"/>
          <w:sz w:val="24"/>
          <w:szCs w:val="24"/>
        </w:rPr>
        <w:t>А вы выбираете, чем вы мыслите и какую Часть в вас сейчас поддерживает ваша жизнь? Согласитесь: «Если жизнь не поддерживает ваши Части, вы и не живёте». А как вы по-другому чувствуете, что вы живёте, как не Частями. Телом, допустим. Сейчас приятно поели, телу приятно – жизнь. Очень приятно переели, телу неприятно – тоже жизнь, но хочется быстрее выйти из этого состояния – переедание, называется чревоугодие и дальше по списку. Не очень хорошо, но в принципе быв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Жизнь человека идёт в Части. И вы должны понимать, что ваша жизнь реализуется Частями. Жизнь Посвящённого реализуется че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мегой</w:t>
      </w:r>
    </w:p>
    <w:p>
      <w:pPr>
        <w:pStyle w:val="Normal"/>
        <w:widowControl w:val="false"/>
        <w:spacing w:lineRule="auto" w:line="240" w:before="0" w:after="0"/>
        <w:ind w:firstLine="709"/>
        <w:jc w:val="both"/>
        <w:rPr/>
      </w:pPr>
      <w:r>
        <w:rPr>
          <w:rFonts w:cs="Times New Roman" w:ascii="Times New Roman" w:hAnsi="Times New Roman"/>
          <w:sz w:val="24"/>
          <w:szCs w:val="24"/>
        </w:rPr>
        <w:t>Омега что делает? А? Не услышал? Уже не повторят, я понял. Хитро на меня смотрит так, чтобы не повторять там, в глаза. Громче надо! У меня все медведи побывали на всех моих ушах и не только на двух, потому мне надо говорить громко Голосом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Омега занимается строительством Частей. А Посвящённый свою жизнь фиксирует где? В Омеге. Значит, у Посвящённого тоже есть Часть. У Посвящённого есть Ча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о. Иначе ему думать нечем о своих Посвящениях. У Посвящённого, кроме Частей, есть ещё Посвящения это я помню. Но это уже другая пес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знаете такое: «Чтобы было куда ставить Посвящения, у Посвящённого должны быть Части», то есть Тело. А если нет Тела и Посвящения ставить некуда, а если нет работающих Частей у Посвящённого, то не за что получать Посвящения. </w:t>
      </w:r>
    </w:p>
    <w:p>
      <w:pPr>
        <w:pStyle w:val="Normal"/>
        <w:widowControl w:val="false"/>
        <w:spacing w:lineRule="auto" w:line="240" w:before="0" w:after="0"/>
        <w:ind w:firstLine="709"/>
        <w:jc w:val="both"/>
        <w:rPr/>
      </w:pPr>
      <w:r>
        <w:rPr>
          <w:rFonts w:cs="Times New Roman" w:ascii="Times New Roman" w:hAnsi="Times New Roman"/>
          <w:sz w:val="24"/>
          <w:szCs w:val="24"/>
        </w:rPr>
        <w:t>Разница Частей, мы разберём. Какие Части? Давайте, вначале увидим разные Части, которые есть у нас. У нас есть Части Человека, есть Части Посвящённого, хотя мы их называли Части Аватар-Человек-Субъекта – может, вспомните. С вашей командой.</w:t>
      </w:r>
    </w:p>
    <w:p>
      <w:pPr>
        <w:pStyle w:val="Normal"/>
        <w:widowControl w:val="false"/>
        <w:spacing w:lineRule="auto" w:line="240" w:before="0" w:after="0"/>
        <w:ind w:firstLine="709"/>
        <w:jc w:val="both"/>
        <w:rPr/>
      </w:pPr>
      <w:r>
        <w:rPr>
          <w:rFonts w:cs="Times New Roman" w:ascii="Times New Roman" w:hAnsi="Times New Roman"/>
          <w:sz w:val="24"/>
          <w:szCs w:val="24"/>
        </w:rPr>
        <w:t>Итак, Части Человека. Ребята, у нас экзамен, я на 16-ом могу поднимать любую тему. Но я сейчас иду чётко по темам, что мне дал Кут Хуми эту тему дал Кут Хуми, поэтому, сложите этот образ в голове.</w:t>
      </w:r>
    </w:p>
    <w:p>
      <w:pPr>
        <w:pStyle w:val="Normal"/>
        <w:widowControl w:val="false"/>
        <w:spacing w:lineRule="auto" w:line="240" w:before="0" w:after="0"/>
        <w:ind w:firstLine="709"/>
        <w:jc w:val="both"/>
        <w:rPr/>
      </w:pPr>
      <w:r>
        <w:rPr>
          <w:rFonts w:cs="Times New Roman" w:ascii="Times New Roman" w:hAnsi="Times New Roman"/>
          <w:sz w:val="24"/>
          <w:szCs w:val="24"/>
        </w:rPr>
        <w:t>Части Аватар-Человек Субъекта, Части Человека, Посвящённого это какие Части? Ладно. Сколько их? Так проще буд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Это Архетипиче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Архетипические Части. </w:t>
      </w:r>
    </w:p>
    <w:p>
      <w:pPr>
        <w:pStyle w:val="Normal"/>
        <w:widowControl w:val="false"/>
        <w:spacing w:lineRule="auto" w:line="240" w:before="0" w:after="0"/>
        <w:ind w:firstLine="709"/>
        <w:jc w:val="both"/>
        <w:rPr/>
      </w:pPr>
      <w:r>
        <w:rPr>
          <w:rFonts w:cs="Times New Roman" w:ascii="Times New Roman" w:hAnsi="Times New Roman"/>
          <w:sz w:val="24"/>
          <w:szCs w:val="24"/>
        </w:rPr>
        <w:t>То есть Части Посвящённого в вас – Архетипические Части. А Части Человека – э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Базовые.</w:t>
      </w:r>
    </w:p>
    <w:p>
      <w:pPr>
        <w:pStyle w:val="Normal"/>
        <w:widowControl w:val="false"/>
        <w:spacing w:lineRule="auto" w:line="240" w:before="0" w:after="0"/>
        <w:ind w:firstLine="709"/>
        <w:jc w:val="both"/>
        <w:rPr/>
      </w:pPr>
      <w:r>
        <w:rPr>
          <w:rFonts w:cs="Times New Roman" w:ascii="Times New Roman" w:hAnsi="Times New Roman"/>
          <w:sz w:val="24"/>
          <w:szCs w:val="24"/>
        </w:rPr>
        <w:t>Базовые Части. Молодец, за всю группу отдуваешься. Другими словами, – страшные слова, которые я иногда говорю: «Может, Владыкой Синтеза станешь?» Я тебе заранее сказал — вот видите, как человек сразу спрятался. Страшные слова, которые я иногда говорю: «Может, Владыкой Синтеза станеш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ы мне уже говорили.</w:t>
      </w:r>
    </w:p>
    <w:p>
      <w:pPr>
        <w:pStyle w:val="Normal"/>
        <w:widowControl w:val="false"/>
        <w:spacing w:lineRule="auto" w:line="240" w:before="0" w:after="0"/>
        <w:ind w:firstLine="709"/>
        <w:jc w:val="both"/>
        <w:rPr/>
      </w:pPr>
      <w:r>
        <w:rPr>
          <w:rFonts w:cs="Times New Roman" w:ascii="Times New Roman" w:hAnsi="Times New Roman"/>
          <w:sz w:val="24"/>
          <w:szCs w:val="24"/>
        </w:rPr>
        <w:t>Так я уже уезжаю, а реакций никаких. Я вообще…мне даже неудобно у женщин никаких реакций на то, что говорит мужчина. (</w:t>
      </w:r>
      <w:r>
        <w:rPr>
          <w:rFonts w:cs="Times New Roman" w:ascii="Times New Roman" w:hAnsi="Times New Roman"/>
          <w:i/>
          <w:sz w:val="24"/>
          <w:szCs w:val="24"/>
        </w:rPr>
        <w:t>Смех в зале</w:t>
      </w:r>
      <w:r>
        <w:rPr>
          <w:rFonts w:cs="Times New Roman" w:ascii="Times New Roman" w:hAnsi="Times New Roman"/>
          <w:sz w:val="24"/>
          <w:szCs w:val="24"/>
        </w:rPr>
        <w:t>). Ну, хоть так я тебя могу достать? Ну, по-дружески, мы ж теперь все Посвящённые в одной команде. Чё? Кут Хуми тоже мужчина, кстати.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ут в Иркутске, ко мне подошли будущие Владыки Синтеза, вышли к Кут Хуми: одна прям там чуть не по стенке мне это четверо стоят три дамы и я. Я говорю: «Кут Хуми тоже мужчина». Та вообще чуть в обморок не упала. Дамы как начали смеяться. Я говорю: «Ты не знала, что Кут Хуми мужчина?» Она его видела, они его видят и видят, как мужчину. А Кут Хуми, ещё знаете: «Ну что, зашли?» И она по стенке – строят. В итоге у неё проблема, она уже два года пытается стать Владыкой Синтеза, пытаясь преодолеть сложное состояние к мужчинам, в том числе к первому среди равных – к Кут Хуми.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оть к Фаинь сходи, поработай над собой. </w:t>
      </w:r>
    </w:p>
    <w:p>
      <w:pPr>
        <w:pStyle w:val="Normal"/>
        <w:widowControl w:val="false"/>
        <w:spacing w:lineRule="auto" w:line="240" w:before="0" w:after="0"/>
        <w:ind w:firstLine="709"/>
        <w:jc w:val="both"/>
        <w:rPr/>
      </w:pPr>
      <w:r>
        <w:rPr>
          <w:rFonts w:cs="Times New Roman" w:ascii="Times New Roman" w:hAnsi="Times New Roman"/>
          <w:sz w:val="24"/>
          <w:szCs w:val="24"/>
        </w:rPr>
        <w:t>- Уже была, – говорит – Но как только вижу Кут Хуми, – стенка.</w:t>
      </w:r>
    </w:p>
    <w:p>
      <w:pPr>
        <w:pStyle w:val="Normal"/>
        <w:widowControl w:val="false"/>
        <w:spacing w:lineRule="auto" w:line="240" w:before="0" w:after="0"/>
        <w:ind w:firstLine="709"/>
        <w:jc w:val="both"/>
        <w:rPr/>
      </w:pPr>
      <w:r>
        <w:rPr>
          <w:rFonts w:cs="Times New Roman" w:ascii="Times New Roman" w:hAnsi="Times New Roman"/>
          <w:sz w:val="24"/>
          <w:szCs w:val="24"/>
        </w:rPr>
        <w:t>А у вас? (</w:t>
      </w:r>
      <w:r>
        <w:rPr>
          <w:rFonts w:cs="Times New Roman" w:ascii="Times New Roman" w:hAnsi="Times New Roman"/>
          <w:i/>
          <w:sz w:val="24"/>
          <w:szCs w:val="24"/>
        </w:rPr>
        <w:t>Смеётся</w:t>
      </w:r>
      <w:r>
        <w:rPr>
          <w:rFonts w:cs="Times New Roman" w:ascii="Times New Roman" w:hAnsi="Times New Roman"/>
          <w:sz w:val="24"/>
          <w:szCs w:val="24"/>
        </w:rPr>
        <w:t>). После меня будет дама, может легче будет. Глядишь, Владыкой Синтеза станет. Она тоже имеет право принимать экзамены, не теряй время. Потом, опять я приеду. (</w:t>
      </w:r>
      <w:r>
        <w:rPr>
          <w:rFonts w:cs="Times New Roman" w:ascii="Times New Roman" w:hAnsi="Times New Roman"/>
          <w:i/>
          <w:sz w:val="24"/>
          <w:szCs w:val="24"/>
        </w:rPr>
        <w:t>Смех в зале</w:t>
      </w:r>
      <w:r>
        <w:rPr>
          <w:rFonts w:cs="Times New Roman" w:ascii="Times New Roman" w:hAnsi="Times New Roman"/>
          <w:sz w:val="24"/>
          <w:szCs w:val="24"/>
        </w:rPr>
        <w:t>). Ну, ты уже можешь вести Синтез ну, что ты прям. Это мы так шутим меж собою, как Посвящённые. У нас… это я очень корректно, шучу на камеру, бывает хуже. Мы тут не сдерживаемся – вторая жизнь, архетипически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bCs/>
          <w:sz w:val="24"/>
          <w:szCs w:val="24"/>
        </w:rPr>
        <w:t>Синтез начинается с Частей по видам организации материи, в этом его эксклюзивный метод.</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базовые Части Человека. Базовые Части – это 20-рица там Компетенции и Части в Физическом мире это 4-рица: части, системы, аппараты и частности. 16384 делим по 4096, – четыре раза 4096 Частей, Систем, Аппаратов, Частностей и всё по 4096 это тоже базовые Части Человека. И базовые Части Человека может быть только 16384 – одни Части. Это новизна, это мы начали стяжать только последние месяца четыре, до этого нам такое не разрешали стяжать. </w:t>
      </w:r>
    </w:p>
    <w:p>
      <w:pPr>
        <w:pStyle w:val="Normal"/>
        <w:widowControl w:val="false"/>
        <w:spacing w:lineRule="auto" w:line="240" w:before="0" w:after="0"/>
        <w:ind w:firstLine="709"/>
        <w:jc w:val="both"/>
        <w:rPr/>
      </w:pPr>
      <w:r>
        <w:rPr>
          <w:rFonts w:cs="Times New Roman" w:ascii="Times New Roman" w:hAnsi="Times New Roman"/>
          <w:sz w:val="24"/>
          <w:szCs w:val="24"/>
        </w:rPr>
        <w:t>20-рица: Части, Системы, Аппараты – Физический мир, насыщенность Компетенций – Тонкий мир. Сами Компетенции – Метагалактический и Синтезный мир. И так по любому архетипу, первое распоряжение открывайте там 20-рица.</w:t>
      </w:r>
    </w:p>
    <w:p>
      <w:pPr>
        <w:pStyle w:val="Normal"/>
        <w:widowControl w:val="false"/>
        <w:spacing w:lineRule="auto" w:line="240" w:before="0" w:after="0"/>
        <w:ind w:firstLine="709"/>
        <w:jc w:val="both"/>
        <w:rPr/>
      </w:pPr>
      <w:r>
        <w:rPr>
          <w:rFonts w:cs="Times New Roman" w:ascii="Times New Roman" w:hAnsi="Times New Roman"/>
          <w:sz w:val="24"/>
          <w:szCs w:val="24"/>
        </w:rPr>
        <w:t>4-рица берём весь архетипический мир: Синтезный мир, сверху – Части, Метагалактический мир – Системы, Тонкий мир – Аппараты, Физический мир – Частности. Но рассчитывается всё по Физическому миру вверх – 4-р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ретий вариант базовых Частей — это только Части – весь Архетип. В итоге у нас с вами восьмая Метагалактика Фа-ИВДИВО-Метагалактики, вы сегодня её называли поэтому... </w:t>
      </w:r>
    </w:p>
    <w:p>
      <w:pPr>
        <w:pStyle w:val="Normal"/>
        <w:widowControl w:val="false"/>
        <w:spacing w:lineRule="auto" w:line="240" w:before="0" w:after="0"/>
        <w:ind w:firstLine="709"/>
        <w:jc w:val="both"/>
        <w:rPr/>
      </w:pPr>
      <w:r>
        <w:rPr>
          <w:rFonts w:cs="Times New Roman" w:ascii="Times New Roman" w:hAnsi="Times New Roman"/>
          <w:sz w:val="24"/>
          <w:szCs w:val="24"/>
        </w:rPr>
        <w:t>Где найти базовые Части? Где нужно Архетипические Части найти? Мне нужно, чтоб вы нашли Части Посвящённого. Почему? Где бы вы не оказались, вдруг вас отправят в Южную Америку и там никакого Ведущего Синтеза нет. На записях пойди, разберись, где там, чё находится. Вы должны сами в себе в любом выпаде откуда-то разобраться и найти: Части Посвящённого и у вас восстанавливается жизнь Посвящённого, Части Человека и у вас поддерживается жизнь Человека.</w:t>
      </w:r>
    </w:p>
    <w:p>
      <w:pPr>
        <w:pStyle w:val="Normal"/>
        <w:widowControl w:val="false"/>
        <w:spacing w:lineRule="auto" w:line="240" w:before="0" w:after="0"/>
        <w:ind w:firstLine="709"/>
        <w:jc w:val="both"/>
        <w:rPr/>
      </w:pPr>
      <w:r>
        <w:rPr>
          <w:rFonts w:cs="Times New Roman" w:ascii="Times New Roman" w:hAnsi="Times New Roman"/>
          <w:sz w:val="24"/>
          <w:szCs w:val="24"/>
        </w:rPr>
        <w:t>Вот Фа-ИВДИВО-Метагалактика – 8-ая Метагалактика. Сколько там видов Организации материи? Ты знаешь, ты мне уже отвечала. Я, я вовремя. Правда? Всё.</w:t>
      </w:r>
    </w:p>
    <w:p>
      <w:pPr>
        <w:pStyle w:val="Normal"/>
        <w:widowControl w:val="false"/>
        <w:spacing w:lineRule="auto" w:line="240" w:before="0" w:after="0"/>
        <w:ind w:firstLine="709"/>
        <w:jc w:val="both"/>
        <w:rPr/>
      </w:pPr>
      <w:r>
        <w:rPr>
          <w:rFonts w:cs="Times New Roman" w:ascii="Times New Roman" w:hAnsi="Times New Roman"/>
          <w:sz w:val="24"/>
          <w:szCs w:val="24"/>
        </w:rPr>
        <w:t>Фа-ИВДИВО-Метагалактика – 8-ая Метагалактика. Сколько там видов Организации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268 миллионов 435 тысяч четыреста ...</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6.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456. </w:t>
      </w:r>
    </w:p>
    <w:p>
      <w:pPr>
        <w:pStyle w:val="Normal"/>
        <w:widowControl w:val="false"/>
        <w:spacing w:lineRule="auto" w:line="240" w:before="0" w:after="0"/>
        <w:ind w:firstLine="709"/>
        <w:jc w:val="both"/>
        <w:rPr/>
      </w:pPr>
      <w:r>
        <w:rPr>
          <w:rFonts w:cs="Times New Roman" w:ascii="Times New Roman" w:hAnsi="Times New Roman"/>
          <w:sz w:val="24"/>
          <w:szCs w:val="24"/>
        </w:rPr>
        <w:t>На двоих. (</w:t>
      </w:r>
      <w:r>
        <w:rPr>
          <w:rFonts w:cs="Times New Roman" w:ascii="Times New Roman" w:hAnsi="Times New Roman"/>
          <w:i/>
          <w:sz w:val="24"/>
          <w:szCs w:val="24"/>
        </w:rPr>
        <w:t>Смеются</w:t>
      </w:r>
      <w:r>
        <w:rPr>
          <w:rFonts w:cs="Times New Roman" w:ascii="Times New Roman" w:hAnsi="Times New Roman"/>
          <w:sz w:val="24"/>
          <w:szCs w:val="24"/>
        </w:rPr>
        <w:t>). Всё нормально, всё нормально, дружески это такая подготовка. Ничего личного, зато работает. Да?</w:t>
      </w:r>
    </w:p>
    <w:p>
      <w:pPr>
        <w:pStyle w:val="Normal"/>
        <w:widowControl w:val="false"/>
        <w:spacing w:lineRule="auto" w:line="240" w:before="0" w:after="0"/>
        <w:ind w:firstLine="709"/>
        <w:jc w:val="both"/>
        <w:rPr/>
      </w:pPr>
      <w:r>
        <w:rPr>
          <w:rFonts w:cs="Times New Roman" w:ascii="Times New Roman" w:hAnsi="Times New Roman"/>
          <w:sz w:val="24"/>
          <w:szCs w:val="24"/>
        </w:rPr>
        <w:t>Вот это количество 268 миллионов видов организации материи – это к Частям Посвящённого или человека? Мы сейчас пойдём стяжать здесь Части, но это будут части Посвящённого или человек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свящённого.</w:t>
      </w:r>
    </w:p>
    <w:p>
      <w:pPr>
        <w:pStyle w:val="Normal"/>
        <w:widowControl w:val="false"/>
        <w:spacing w:lineRule="auto" w:line="240" w:before="0" w:after="0"/>
        <w:ind w:firstLine="709"/>
        <w:jc w:val="both"/>
        <w:rPr/>
      </w:pPr>
      <w:r>
        <w:rPr>
          <w:rFonts w:cs="Times New Roman" w:ascii="Times New Roman" w:hAnsi="Times New Roman"/>
          <w:sz w:val="24"/>
          <w:szCs w:val="24"/>
        </w:rPr>
        <w:t>Посвящённого. Почему, кто скаж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Человек в Метагалактике. </w:t>
      </w:r>
    </w:p>
    <w:p>
      <w:pPr>
        <w:pStyle w:val="Normal"/>
        <w:widowControl w:val="false"/>
        <w:spacing w:lineRule="auto" w:line="240" w:before="0" w:after="0"/>
        <w:ind w:firstLine="709"/>
        <w:jc w:val="both"/>
        <w:rPr/>
      </w:pPr>
      <w:r>
        <w:rPr>
          <w:rFonts w:cs="Times New Roman" w:ascii="Times New Roman" w:hAnsi="Times New Roman"/>
          <w:sz w:val="24"/>
          <w:szCs w:val="24"/>
        </w:rPr>
        <w:t>Все части в Метагалактике. А кто знает сколько архетипических частей у нас? По количеству видов организации материи? Или н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обще всего 512.</w:t>
      </w:r>
    </w:p>
    <w:p>
      <w:pPr>
        <w:pStyle w:val="Normal"/>
        <w:widowControl w:val="false"/>
        <w:spacing w:lineRule="auto" w:line="240" w:before="0" w:after="0"/>
        <w:ind w:firstLine="709"/>
        <w:jc w:val="both"/>
        <w:rPr/>
      </w:pPr>
      <w:r>
        <w:rPr>
          <w:rFonts w:cs="Times New Roman" w:ascii="Times New Roman" w:hAnsi="Times New Roman"/>
          <w:sz w:val="24"/>
          <w:szCs w:val="24"/>
        </w:rPr>
        <w:t>512. А здесь 268 миллионов. Как делить будем? (</w:t>
      </w:r>
      <w:r>
        <w:rPr>
          <w:rFonts w:cs="Times New Roman" w:ascii="Times New Roman" w:hAnsi="Times New Roman"/>
          <w:i/>
          <w:sz w:val="24"/>
          <w:szCs w:val="24"/>
        </w:rPr>
        <w:t>смеётся</w:t>
      </w:r>
      <w:r>
        <w:rPr>
          <w:rFonts w:cs="Times New Roman" w:ascii="Times New Roman" w:hAnsi="Times New Roman"/>
          <w:sz w:val="24"/>
          <w:szCs w:val="24"/>
        </w:rPr>
        <w:t>) Архетипических частей то всего 512, а здесь 268 миллионов. И какие тогда это части Посвящённого? Части Посвящённого – это Архетипические части. Значит Архетипических частей у нас 512.</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 вид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они снизу вверх идут. Архетипические части идут всегда в физическом мире с физического по 512 выражение. Зачем? Они усиляют нашу физичность. А вот Части Человека занимают весь архетип. И когда вас спрашивают виды организации материи, допусти 268 миллионов – это уже Части Человека – базовые. И там или 20-рица на 268 миллионов, или 4-рица на 268 миллионов или 268 миллионов Частей. Мы сейчас пойдём стяжать чисто Части Человека 268 миллионов 435 тысяч 456.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почему эти 268 миллионов по видам организации материи являются Частями Человека? Это надо сказать, иначе вы… я уже боюсь на вас смотреть, потому что мы это проходили, у нас 16-й Синтез, я поднимаю вопрос, который мы прошли. Это самое… вот то, что я сейчас спросил с этого вопроса начался Синтез, вот прям с этого вопроса – Части и виды организации материи. Мы когда раскрутили, что по плану в пятой расе находились части – собственно, начался Синтез. Пока я не понимал, что части находятся по плану, Синтеза не было. Синтез начинается с Частей по видам организации материи это классика Синтеза, в этом его эксклюзивный метод. А значит одна Часть – один вид организации материи и это человеческое строение. И 268 миллионов трам-пампам по количеству Частей – это виды организации материи, которые фиксируется на наше тело – раз. Плюс одна Часть получает условия, огнеобразы, среду всё, что угодно от соответствующего вида организации материи по номеру. Значит, чтобы у нас человеческие Части росли, на наше физическое тело должны зафиксироваться виды организации материи соответствующей Метагалактики и вот это эксклюзив Синтеза. </w:t>
      </w:r>
    </w:p>
    <w:p>
      <w:pPr>
        <w:pStyle w:val="Normal"/>
        <w:widowControl w:val="false"/>
        <w:spacing w:lineRule="auto" w:line="240" w:before="0" w:after="0"/>
        <w:ind w:firstLine="709"/>
        <w:jc w:val="both"/>
        <w:rPr/>
      </w:pPr>
      <w:r>
        <w:rPr>
          <w:rFonts w:cs="Times New Roman" w:ascii="Times New Roman" w:hAnsi="Times New Roman"/>
          <w:sz w:val="24"/>
          <w:szCs w:val="24"/>
        </w:rPr>
        <w:t>Никто, нигде так не делает, никогда не делал, в Иерархии это невозможно это возможно только в ИВДИВО. Только ИВДИВО вам помогает зафиксировать виды организации материи на ваши Части. И это эксклюзив ИВДИВО с учётом того, что виды организации материи для ИВДИВО – это сферы с отдельной средой, как оболочки ИВДИВО вокруг соответствующей Архетипической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видьте: в центре Метагалактика, Космос со звёздами – Метагалактика, вокруг большая сфера – ИВДИВО, в этой сфере 268 миллионов разных оболочек-сфер, которые друг в друге находятся. Но, каждая оболочка внутри себя как сфера, создаёт свою среду в этом Космосе и в этой Метагалактике. И 268 миллионов видов среды, видов огнеобразов, видов всего: мерности, скоростей и так далее это каждая оболочка как сфера ИВДИВО. Увидели? Нашему мозгу легче это увидеть плоскими оболочками, то есть лежим друг на друге, идём ступеньками. Это так называемая лестница Иоакова, если взять пятую расу, где одну реальность мы видим, как горизонт, но это горизонтальное мышление. </w:t>
      </w:r>
    </w:p>
    <w:p>
      <w:pPr>
        <w:pStyle w:val="Normal"/>
        <w:widowControl w:val="false"/>
        <w:spacing w:lineRule="auto" w:line="240" w:before="0" w:after="0"/>
        <w:ind w:firstLine="709"/>
        <w:jc w:val="both"/>
        <w:rPr/>
      </w:pPr>
      <w:r>
        <w:rPr>
          <w:rFonts w:cs="Times New Roman" w:ascii="Times New Roman" w:hAnsi="Times New Roman"/>
          <w:sz w:val="24"/>
          <w:szCs w:val="24"/>
        </w:rPr>
        <w:t>На самом деле эта реальность не горизонтальная, а сферическая и чем выше архетип материи, тем больше сферических оболочек внутри ИВДИВО, но каждая оболочка своей мерностью, своей скоростью, своей воссоединённостью, своим пространством и временем создаёт собственную среду. И наши части стоят в центре этой оболочки с собственной средой, мерностью, скоростью, пространством, временем, огнеобразами и по списку – от Огня до Движения.</w:t>
      </w:r>
    </w:p>
    <w:p>
      <w:pPr>
        <w:pStyle w:val="Normal"/>
        <w:widowControl w:val="false"/>
        <w:spacing w:lineRule="auto" w:line="240" w:before="0" w:after="0"/>
        <w:ind w:firstLine="709"/>
        <w:jc w:val="both"/>
        <w:rPr/>
      </w:pPr>
      <w:r>
        <w:rPr>
          <w:rFonts w:cs="Times New Roman" w:ascii="Times New Roman" w:hAnsi="Times New Roman"/>
          <w:sz w:val="24"/>
          <w:szCs w:val="24"/>
        </w:rPr>
        <w:t>Тем, что эти оболочки сейчас зафиксируются на каждого из нас, внутри нашего тела начнут пахтаться 268 миллионов Частей. Если это будет природно, мы с вами будем расти в веках, сейчас не побоюсь этого сказать – 268 миллионов воплощений. Услышьте.</w:t>
      </w:r>
    </w:p>
    <w:p>
      <w:pPr>
        <w:pStyle w:val="Normal"/>
        <w:widowControl w:val="false"/>
        <w:spacing w:lineRule="auto" w:line="240" w:before="0" w:after="0"/>
        <w:ind w:firstLine="709"/>
        <w:jc w:val="both"/>
        <w:rPr/>
      </w:pPr>
      <w:r>
        <w:rPr>
          <w:rFonts w:cs="Times New Roman" w:ascii="Times New Roman" w:hAnsi="Times New Roman"/>
          <w:sz w:val="24"/>
          <w:szCs w:val="24"/>
        </w:rPr>
        <w:t>Чтобы вы освоили Фа-ИВДИО Метагалактику вам нужно 268 миллионов 435 тысяч 456 воплощений, и я это ещё говорю очень быстр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ва Синтеза надо.</w:t>
      </w:r>
    </w:p>
    <w:p>
      <w:pPr>
        <w:pStyle w:val="Normal"/>
        <w:widowControl w:val="false"/>
        <w:spacing w:lineRule="auto" w:line="240" w:before="0" w:after="0"/>
        <w:ind w:firstLine="709"/>
        <w:jc w:val="both"/>
        <w:rPr/>
      </w:pPr>
      <w:r>
        <w:rPr>
          <w:rFonts w:cs="Times New Roman" w:ascii="Times New Roman" w:hAnsi="Times New Roman"/>
          <w:sz w:val="24"/>
          <w:szCs w:val="24"/>
        </w:rPr>
        <w:t>Почему?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ва Синтезами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один Синтез всего. Нет-нет, тут важно понять почему. Потому что Душу христианин спасает тысячу лет и никак до конца одну Часть за тысячу лет сформировать не могут. Если сказать по тысячу лет на каждую, христиане говорят вообще две тысячи лет, но я в Иерархии я знаю, что на самом деле Христос был тысячу лет назад, а не две тысячи лет назад. Не буду пояснять почему, сейчас не суть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чень хороший европейский художник, который писал интересные цифры в Европе, вначале палочка на единичку похожая и с точкой сверху – это старый знак Иисуса, единичка с точкой, потом цифра Европы. Непросвещённые люди решили, что это тысячу шестьсот там такой-то год. А просвещённые знали, что от Иисуса Христа, единичка с точкой сверху, прошло 625 лет. Вот для человечества 1625 лет, а для Посвящённых – 625 лет, потому что той единичкой с точечкой означало – Иисус и время, начатое от него. Очень и очень знаменитый европейский художник. Искусствоведы говорят, что он, как и всякий художник, свои сроки писал странно. Но правда его картины очень похожи на картины Посвящённого. А так как не он один иногда подписывался, искусствоведы говорят – выдумали чего-нибудь и так да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Христос был тысячу лет назад. Представляете! Это вам новость. В итоге спасение Души – это тысяча лет всего, умножаем 268 миллионов Частей на тысячу лет, получаем вообще 268 миллиардов. Вы скажете: «Столько не живут». Вот и я так думаю, поэтому нужен Синтез, чтобы это быстрее освоить.</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1" w:name="__RefHeading___Toc120472909"/>
      <w:bookmarkEnd w:id="21"/>
      <w:r>
        <w:rPr>
          <w:rFonts w:cs="Times New Roman" w:ascii="Times New Roman" w:hAnsi="Times New Roman"/>
          <w:bCs w:val="false"/>
          <w:sz w:val="24"/>
          <w:szCs w:val="24"/>
        </w:rPr>
        <w:t>Чем большее количество Частей стяжаем, тем большее количество Синтеза зафиксируется на каждого человека Плане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итоге вы восьмую Метагалактику осваиваете за два Синтеза, а не за такое скромное количество лет – по тысяче лет на каждой Части. Даже если вы посчитаете, что я с ума сошёл. Космос – это многообразное явление и есть другие цивилизации, которые идут по тысяче лет, и мы их встретим. Мы с вами идём Синтезом – два месяца одна Метагал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А мы доверяем, что Отец всемогущ, а раз он всемогущ, он нам может эти Части, что сделать? Сотворить сегодня, а не через 268 миллионов лет. И вот тут начинается Вера – Отец Всемогущ? Да. Части в тебе есть. Отец не всемогущ – не верю. 268 миллионов ты свободен. Живёшь как все и через разные воплощения, как все когда-нибудь поймаешь это количество Частей – вообще не шу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накачиваем сейчас планету, у нас идёт сейчас 16 Синтез, и мы накачиваем сначала Красноярский край, потом Россию, потом всю Планету тотально 16 Синтезом. Я просто ещё Глава ИВДИВО, и я не могу не фиксироваться на всю Планету или на всю Россию – масштаб такой. На всю Россию – это больше вашего. Я специально вам отдаю, чтобы вы как Посвящённые выросли, и потом у кого получается на всю Планету. И чем более плотным Синтезом мы насыщаем людей планеты, тем быстрее у них сформируются новые Части. Но у людей планеты формируются 256 частей и 16384 – Метагалактика Ф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когда мы сейчас пойдём с вами стяжать 268 миллионов Частей, в этот момент на каждого человека планеты посыпется 268 миллионов Синтезов, фрагментиков. И из этих Синтезов вырастут 256 Частей уже в нормальные Части и вот так идёт Синтез. Мы с вами стяжаем большее количество Частей, людям достаётся в этот же момент большее количество Синтеза. А так как вы Члены Иерархии – это теперь достаётся автоматически, до этого я там и другие там Члены Иерархии, Члены ИВДИВО, которые здесь есть — это устраивал, а теперь вы знаете – чем большее количество Частей вы стяжаете, тем большее количество Синтеза зафиксируется на каждого человека планеты. Сразу столько Частей не вырастет, но мы уже дошли до того, что у некоторых людей на планете растут 16384 Части это мне последний месяц сообщили, до этого столько никогда не было, было максимум 4096. Мы сделали для людей Планеты Земля, мы их насытили Синтезом так, что у них растёт 16 тысяч Частей, а не 256. Ещё раз не у всех пускай это несколько тысяч человек, не синтезных, имеется ввиду самых обычных людей, ничем не занимающихся и у них 16 тысяч Частей, меня это вдохновля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надо идти за следующим этапом – 65536 Частей и вот так постепенно плотностью Синтеза мы уплотняем Синтез в человечестве и человечество растёт. В итоге мы служим человечеству плотностью Синтеза на этих Синтезах, а вы за счёт этого от Отца стяжаете большее количество Ча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на вас сейчас зафиксируется 268 миллионов сфер, каждая сфера будет держать свой Синтез из Фа-ИВДИВО Метагалактики, концентрация этого Синтеза перейдёт в вас и Отец сотворит вам эти Части. Но творя Части вам, вы каждая и каждый отправите 268 миллионов фрагментов Синтеза – населению Планеты Земля. Чтобы было понятно, что такое 268 миллионов, у нас в России всего 140 с чем-то, то есть это два количество россиян, а у нас страна входит в десятку крупнейших, но, если не считать Китай и Индию. А кстати Китай и Индию возьмёт 10 человек из вас 268 млн на шесть – это полтора миллиарда 6 человек, то есть Китай и Индия это 12 человек здесь сидящих, плюс Россия – 13, всё остальное свободно по гражданам пойдёт. То есть, если от каждого фрагмента на каждого человека, но в начале всё-таки, побольше фрагментов будет на каждого человека. Вы это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Части Человека, то есть Части Человека – это когда виды организации материи фиксируются на вас. Стяжаем? Я сейчас перейду к Частям Посвящённого, но вы потеряетесь. Стяж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устал и не знает, что делать? Ребята, а я здесь уже 12 часов и не устал, вернее тело-то может подустало. Таня 12 часов здесь, может ещё кто-то 12 часов здесь. И мы сидим и мы работаем, и мы с вами стяжаем, поэтому если вы сказали, что вы за пять часов устали, пора бодриться, менять свой график работы в голове и шесть часов Синтеза – что? Усваивать. Знаете, чего у вас не хватает? Синтез – это ж кайф! Синтез – это же изнутри Отца, где я ещё изнутри Отца напрямую получу его состояние? А не то, что выйду в зал к нему. И как только у вас в голове будет, что это Синтез, идущий изнутри Отца состояния на вас, но если вы конечно не будете разумом говорить: «Ну заливай, заливай, заливай», а всё-таки поверите в то, что я вам говорю, вы как-то перестанете уставать, обычно устают у нас – без верующие. Я не могу сказать, что неверующие, потому что вы на Синтезе, но вы пока без глубины Веры на Синтезе. Нет тело устало, но внутри то Дух в бодрячке. Видите, как вы взбодрились. Стандартная практика Синтеза стяжание Частей Фа-ИВДИВО Метагалактики ракурсом Человека Фа-ИВДИВО Метагал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2" w:name="__RefHeading___Toc120472910"/>
      <w:bookmarkEnd w:id="22"/>
      <w:r>
        <w:rPr>
          <w:rFonts w:cs="Times New Roman" w:ascii="Times New Roman" w:hAnsi="Times New Roman"/>
          <w:sz w:val="24"/>
          <w:szCs w:val="24"/>
        </w:rPr>
        <w:t xml:space="preserve">Практика №4 </w:t>
        <w:br/>
        <w:t>Стяжание Частей в Фа-ИВДИВО Метагалактике ракурсом Человека Фа-ИВДИВО Метагалакти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на 268.435.392-ю высокую цельную ивдиво-цельность Фа-ИВДИВО Метагалактики.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Развёртываемся телесно в зале ИВДИВО Фа-ИВДИВО Метагалактики пред Изначально Вышестоящими Аватарами Синтеза Кут Хуми Фаинь, и просим преобразить каждого из нас и синтез нас, в том числе как члена ИВДИВО и члена Иерархии на явление нового состава Частей в реализации Человека Фа-ИВДИВО Метагалактики видами организации материи её каждым из нас.</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68.435.456 Синтез Синтезов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Фа-ИВДИВО Метагалактики, переходим в зал Изначальном Вышестоящего Отца на 268.435.457-ю высокую цельную ивдиво-цельность. Развёртываемся пред Изначально Вышестоящим Отцом телесно Ипостасями 16 Синтеза Изначально Вышестоящего Отца в форме.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 Отцом, просим Изначально Вышестоящего Отца преобразить каждого из нас и синтез нас на реализацию Человека Фа-ИВДИВО Метагалактики Частями Человека Фа-ИВДИВО Метагалактики синтезфизически собою.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синтезировать, сотворить и стяжаем 268.435.456 Частей Человека Фа-ИВДИВО Метагалактики, концентрируя на себе 268.435.456 сфер ИВДИВО, являющих высокие цельные ивдиво-цельности собою с соответствующей средой огнебразов времени, пространства, скорости, мерности, воссоединённости, самоорганизации каждой Части, по одной Части в каждую сферу. И в концентрации всех сфер на каждом из нас в синтезировании и творении Частей в теле каждого из нас синтезфизически собо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оникаясь Частями, синтезируемся с Хум, Изначально Вышестоящего Отца, стяжаем 265.435.456 Синтезов Изначально Вышестоящего Отца каждому из нас. И, возжигаясь Синтезом Изначально Вышестоящего Отца, преображаемся им.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bCs/>
          <w:i/>
          <w:sz w:val="24"/>
          <w:szCs w:val="24"/>
        </w:rPr>
        <w:t>стяжаем единотелесность в синтезе стяжённых Частей, переходящих в одно целое тело Человека Фа-ИВДИВО Метагалактики</w:t>
      </w:r>
      <w:r>
        <w:rPr>
          <w:rFonts w:cs="Times New Roman" w:ascii="Times New Roman" w:hAnsi="Times New Roman"/>
          <w:i/>
          <w:sz w:val="24"/>
          <w:szCs w:val="24"/>
        </w:rPr>
        <w:t xml:space="preserve"> каждому из нас. И, синтезируясь с Изначально Вышестоящим Отцом в Синтезе 268.435.456 частей, синтезируемых между собою всё во всём цельно и переходящих в новую цельность из системы частей в каждом из нас.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И, входя в единотелесность Человека Фа-ИВДИВО Метагалактики, просим зафиксировать его реализацию на физике истинной ивдиво-цельности Соль-ИВДИВО Метагалактики 9-го архетипа материи синтезфизически собо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w:t>
      </w:r>
      <w:r>
        <w:rPr>
          <w:rFonts w:cs="Times New Roman" w:ascii="Times New Roman" w:hAnsi="Times New Roman"/>
          <w:b/>
          <w:bCs/>
          <w:i/>
          <w:sz w:val="24"/>
          <w:szCs w:val="24"/>
        </w:rPr>
        <w:t>включить в реализацию Человека Фа-ИВДИВО Метагалактики явление Члена Иерархии, Члена ИВДИВО человеческим ракурсом Изначально Вышестоящего Отца</w:t>
      </w:r>
      <w:r>
        <w:rPr>
          <w:rFonts w:cs="Times New Roman" w:ascii="Times New Roman" w:hAnsi="Times New Roman"/>
          <w:i/>
          <w:sz w:val="24"/>
          <w:szCs w:val="24"/>
        </w:rPr>
        <w:t>, и вспыхивая 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телесная концентрация на каждом из нас, мы стяжаем концентрацию Фа-ИВДИВО Метагалактики в постоянном творении и развитии частей Человека Фа-ИВДИВО Метагалактики каждым из нас. И, возжигаясь Синтезом Изначально Вышестоящего Отца, преображаемся им, входя в постоянство реализации собою.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каждым из нас и синтезом нас.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И, вспыхивая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widowControl w:val="false"/>
        <w:spacing w:before="0" w:after="0"/>
        <w:ind w:firstLine="709"/>
        <w:jc w:val="center"/>
        <w:rPr/>
      </w:pPr>
      <w:bookmarkStart w:id="23" w:name="__RefHeading___Toc120472911"/>
      <w:bookmarkEnd w:id="23"/>
      <w:r>
        <w:rPr>
          <w:rFonts w:cs="Times New Roman" w:ascii="Times New Roman" w:hAnsi="Times New Roman"/>
          <w:sz w:val="24"/>
          <w:szCs w:val="24"/>
        </w:rPr>
        <w:t>Член ИВДИВО количеством Частей влияете на окружающую среду.</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 конце телом, когда на нас Фа-Метагалактика начала фиксироваться – зависли и чуть-чуть нас поносило там. Так что, если вдруг такое почувствовали не переживайте, такое бывает, не всякий раз можно выдержать Метагалакт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еловеческие Части. Значит я подчёркиваю, что эти Части стяжены вместе с вашим членством в Иерархии в ИВДИВО, а значит Человек Фа-ИВДИВО Метагалактики, сейчас действующий в вас – это Человек 8-ми Метагалактик,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для членов Иерархии и членов ИВДИВО у вас теперь три позиции очень важные, первое – у вас 268 миллионов 435 тысяч 456 с точки зрения члена ИВДИВО – сфер в ИВДИВО каждого. Вот, вокруг меня – ИВДИВО каждого, ну чуть больше, но примерно вот здесь теперь 268 миллионов сфер. Каждая эта сфера фиксируется как репликация от Фа-ИВДИВО Метагалактики. Значит, если в Фа-ИВДИВО Метагалактике только 268 тысяч сфер, теперь в ИВДИВО каждого такое же количество сфер у каждого из вас по количеству стяжных Частей. В этот момент у вас включается член Иерархии, член ИВДИВО как Человек. И тем, что у вас идёт развитие этого количества Частей как у Человека Фа-ИВДИВО Метагалактики, вы этим </w:t>
      </w:r>
      <w:bookmarkStart w:id="24" w:name="_Hlk118188555"/>
      <w:r>
        <w:rPr>
          <w:rFonts w:cs="Times New Roman" w:ascii="Times New Roman" w:hAnsi="Times New Roman"/>
          <w:sz w:val="24"/>
          <w:szCs w:val="24"/>
        </w:rPr>
        <w:t>количеством Частей влияете на среду</w:t>
      </w:r>
      <w:bookmarkEnd w:id="24"/>
      <w:r>
        <w:rPr>
          <w:rFonts w:cs="Times New Roman" w:ascii="Times New Roman" w:hAnsi="Times New Roman"/>
          <w:sz w:val="24"/>
          <w:szCs w:val="24"/>
        </w:rPr>
        <w:t xml:space="preserve">, окружающую ваших людей. Потому что вы ходите с этими сферами по городу, из них постоянно что-то эманирует это количество Частей эманирует, для Красноярска на один миллион жителей с 268-ю миллионами из вас. Это у каждого человека вы напряжённо фиксируете – из миллиона, у каждого человека! – на весь миллион 256 Частей. Спокой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дин из вас напрягает весь Красноярск, весь один миллион жителей на 256 Частей, а вас здесь 20. Ну, там Улан-Удэ будет у себя напрягать, остальные – Красноярский край. Вы увидели? Я вообще не шу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а среда – в каждой сфере среда, которой насыщается Красноярск и люди этим развиваются – Член ИВДИВО. Даль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5" w:name="__RefHeading___Toc120472912"/>
      <w:bookmarkEnd w:id="25"/>
      <w:r>
        <w:rPr>
          <w:rFonts w:cs="Times New Roman" w:ascii="Times New Roman" w:hAnsi="Times New Roman"/>
          <w:bCs w:val="false"/>
          <w:sz w:val="24"/>
          <w:szCs w:val="24"/>
        </w:rPr>
        <w:t>Иерархии – это разборка по огнеобраза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это для члена ИВДИВО, если мы говорим: «Член Иерархии», то для члена Иерархии здесь возникает другая специфика. Если мы стяжали 268 миллионов Частей, то вокруг любого атома нашего тела физического или любой Части в том числе любой вот этой, вокруг атома – я возьму атом, потому что наши мозги к нему легче относятся, из пятой расы всё привычно. То вокруг атома, становятся 268 миллионов 435 тысяч 456 частиц. Химическую таблицу помните, что валентность? Ядро атома – это ядро, а вокруг – вот это количество частиц. И вокруг каждого ядра теперь крутится 268 миллионов частиц. Много это? Сумашедше много. </w:t>
      </w:r>
    </w:p>
    <w:p>
      <w:pPr>
        <w:pStyle w:val="Normal"/>
        <w:widowControl w:val="false"/>
        <w:spacing w:lineRule="auto" w:line="240" w:before="0" w:after="0"/>
        <w:ind w:firstLine="709"/>
        <w:jc w:val="both"/>
        <w:rPr/>
      </w:pPr>
      <w:r>
        <w:rPr>
          <w:rFonts w:cs="Times New Roman" w:ascii="Times New Roman" w:hAnsi="Times New Roman"/>
          <w:sz w:val="24"/>
          <w:szCs w:val="24"/>
        </w:rPr>
        <w:t>В итоге, вот это пахтание внутри вас сейчас крутится, подчеркиваю – это устанавливается в физическом теле это устанавливается в каждой из этих Частей: Монада, Мышление, всё, что у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Частность у вас начинает развиваться в синтезе такого количества частиц, но с Частностями сложнее, но Частности некоторых входят в этот состав. Но, то есть внутри Частей находятся обязательно, и вы ходите и вокруг вас это количество крутиться. Вы скажите, как же оно в вас помещается? Чем выше Архетипическая Метагалактика, тем мельче огнеобразы, но и тем они заряженней. То есть это бешенный заряд! Это не один атом, а все ваши атомы за исключением химических элементов: то есть там, кальций, железо – они продолжают иметь валентность физическую. Всё, что за пределами из чего состоят Части, имеет… кстати, тот же кальций и железо в Фа-ИВДИВО Метагалактике имеют валентность несколько иную, чем у нас на физ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очему? </w:t>
      </w:r>
    </w:p>
    <w:p>
      <w:pPr>
        <w:pStyle w:val="Normal"/>
        <w:widowControl w:val="false"/>
        <w:spacing w:lineRule="auto" w:line="240" w:before="0" w:after="0"/>
        <w:ind w:firstLine="709"/>
        <w:jc w:val="both"/>
        <w:rPr/>
      </w:pPr>
      <w:r>
        <w:rPr>
          <w:rFonts w:cs="Times New Roman" w:ascii="Times New Roman" w:hAnsi="Times New Roman"/>
          <w:sz w:val="24"/>
          <w:szCs w:val="24"/>
        </w:rPr>
        <w:t>Ну, это же другая Метагалактика и это тоже сказывается на эти Части. И постепенно, у вас физическое тело преобразуется. И тем, что вы ходите по улице, вокруг вас вертятся такие атомы, вы сказали: «А-а!» атом вылетел, 268 миллионов полетело тому, кому вы сказали: «А-а!» (</w:t>
      </w:r>
      <w:r>
        <w:rPr>
          <w:rFonts w:cs="Times New Roman" w:ascii="Times New Roman" w:hAnsi="Times New Roman"/>
          <w:i/>
          <w:sz w:val="24"/>
          <w:szCs w:val="24"/>
        </w:rPr>
        <w:t>смех)</w:t>
      </w:r>
      <w:r>
        <w:rPr>
          <w:rFonts w:cs="Times New Roman" w:ascii="Times New Roman" w:hAnsi="Times New Roman"/>
          <w:sz w:val="24"/>
          <w:szCs w:val="24"/>
        </w:rPr>
        <w:t xml:space="preserve"> Не шучу.</w:t>
      </w:r>
    </w:p>
    <w:p>
      <w:pPr>
        <w:pStyle w:val="Normal"/>
        <w:widowControl w:val="false"/>
        <w:spacing w:lineRule="auto" w:line="240" w:before="0" w:after="0"/>
        <w:ind w:firstLine="709"/>
        <w:jc w:val="both"/>
        <w:rPr/>
      </w:pPr>
      <w:r>
        <w:rPr>
          <w:rFonts w:cs="Times New Roman" w:ascii="Times New Roman" w:hAnsi="Times New Roman"/>
          <w:sz w:val="24"/>
          <w:szCs w:val="24"/>
        </w:rPr>
        <w:t>Люди постепенно этим насыщаются, даже один атом, залетевший соседу на выдохе «А-а», а он сказал: «А!» – у вас пошёл обмен, к вам его атом не залетел: мелковато, грубовато, тяжеловато, ваш атом к соседу залетел. И этот атом начинает его крути-ить и человек начинает развиваться.</w:t>
      </w:r>
    </w:p>
    <w:p>
      <w:pPr>
        <w:pStyle w:val="Normal"/>
        <w:widowControl w:val="false"/>
        <w:spacing w:lineRule="auto" w:line="240" w:before="0" w:after="0"/>
        <w:ind w:firstLine="709"/>
        <w:jc w:val="both"/>
        <w:rPr/>
      </w:pPr>
      <w:r>
        <w:rPr>
          <w:rFonts w:cs="Times New Roman" w:ascii="Times New Roman" w:hAnsi="Times New Roman"/>
          <w:sz w:val="24"/>
          <w:szCs w:val="24"/>
        </w:rPr>
        <w:t>И вот, член Иерархии – это разборка по огнеобразам. Теперь представьте, вы многоклеточное существо, в любой клетке в центре – ядро, берём это не как атомное, а как ядро. И вокруг ядра не частицы тогда, а что? Что вокруг ядра может крутиться? Страшное слово скажу, «есмики» – 15-й огнеобраз, раньше было «Я Есмь», сейчас «я» ушло выше, так как Я Есмь поменялось. Есмь? Ладно. Импераци-у? Импераци-и или Импераци-я? А! Импери-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мпери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я ж ждал… Таня, я ждал, чтоб они меня поправили, а ты! Прям провокацию нельзя сделать рядом с нашими знающими, сразу поправляют. Ладно, пускай не «есмики», крутится империо в таком количестве, в каждом. Вы скажите: «Это невозможно, так не бывает». А вы видели? А я видел, так бывает, в этом проблема. То есть, проблема не только знания, я вам сейчас даю знания, вы на меня смотрите подозрительно. Ну, как? А есть Вера! А Вера даёт опыт и проживание и если я видел, что у меня вот так крутится не это количество – другое видел и я расшифровал это знание так от Отца и Кут Хуми… Чё тогда вы будете 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одна проблема: или поверить мне, или создать этот опыт в себе, чтоб потом вы поверили себе и то же самое увидели. А если вы увидите, что это есть, что тогда с вами будет? Ведь придётся жить иерархически признавая, что Отец и Кут Хуми это не фантазии Синтеза, 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6" w:name="__RefHeading___Toc120472913"/>
      <w:bookmarkEnd w:id="26"/>
      <w:r>
        <w:rPr>
          <w:rFonts w:cs="Times New Roman" w:ascii="Times New Roman" w:hAnsi="Times New Roman"/>
          <w:bCs w:val="false"/>
          <w:sz w:val="24"/>
          <w:szCs w:val="24"/>
        </w:rPr>
        <w:t>Новый стандарт в новой эпохе жить и видеть в разных видах матери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однажды в Подмосковье взошла дама после ковида, болела ковидом среднего возраста, но она у меня Синтезы проходила, мы так иногда дружили, общались, сложная дама – свой Путь. Но всё равно, кто долго проходит Синтезы, служит… знакомая. Мне позвонили, сообщили, что взошла там в больничке… Ну, чё? Выхожу к Кут Хуми свои же у меня Синтезы проходила. Она меня узна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о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йд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жу её в кабинет резко, то есть там надо выдёргивать, иначе от тела не оторвётся. Вот она замерла,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альше она меня уби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 это прав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меня узнала просто. Человек лет 16-18 занимался, чтобы было понятно, два года ковид вот-вот в эти годы взошла, а я её знаю чуть ли не с первой группы в Москве. Занимался, служил, более-менее был активен, с учётом всех своих своеобразий, там накоплений хватало. И только после смерти понял, что Кут Хуми… это правда. Имел очень большое количество ядер, и-и я даже не думал, что внутри не ве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вот когда вышла из физического тела, мы там делаем отрыв, потому что иногда люди просто привязываются к телу. Нам звонят или я, или другие у нас Главы выскакивают, кто ближе, но тут мне её подруга позвонила, телефон знает, и мы её вывели к Кут Хуми. Я первый раз был в шоке «И это правда? И это Кут Хуми?!» Кут Хуми смеялся в кабинете. Я был в шоке, даже неудобно было, что я к Кут Хуми её вывел… «Всё нормально, всё в порядке, проверку прошла, узнала, веди к Отц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её в зал к Отцу, попросил перевести в... перед Отцом она уже не говорила: «Это правда?»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Чтоб вообще, вообще не получить от Отца на мыло. Кут Хуми её вызвал к себе, она сказала: «И это правда?» перед Кут Хуми… Перед Отцом она уже стояла нормально, так выразимся в кавычках, но я попросил Отца перевести ее на служение в ИВДИВО в другой Экополис в той же должности. Она уже Аватаром не была, наверно, Владычицей была такой-то Сферы. Всё – сдали, служит, живё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перь представьте, если я это видел в этом участвовал, не один раз это я самый пикантный вариант рассказал, Вы после этого можете не иерархически и не веря, что Кут Хуми есть или, что это фантазии, или что… Отец есть это фантазии. И вот в 6-й расе мы сейчас пробиваем вот эту стену 5-й расы: когда нельзя было видеть, нельзя было общаться в мирах, нельзя было общаться по архетипам, вот в 5-й расе всё было нельзя, потому что мы, рабы божьи. И на самом деле, когда вы меня слушаете и говорите: «Ну, как же ты это видишь?» Проблема не в том, что я вижу, проблема в том, что у вас позиция наблюдателя остаётся пяти расовая, где всё – нельзя. Позиция раба божьего, что с Отцом нельзя общаться, что Кут Хуми… «так это правда?», такая рабская позиция, что в других мирах не живут. Значит после смерти вы тоже не живёте? Как-то не хочется. И вы здесь, чтобы после смерти всё-таки жить? Но также сложно поверить, что вы там будете жить. А может при жизни так можно жить? А это ещё страшнее. Я и живу, и вижу, что я так живу, да? Страшно да? Или не страшно? Не страшно? Так вы живёте, они есть там или нет? Они там ес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Конечно, 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ам вопрос провокация! Они там есть? – так вопрос даже нельзя ставить. Там живут, здесь живут, просто разные виды материи, в котором живут и мы с ними учимся общаться. </w:t>
      </w:r>
      <w:bookmarkStart w:id="27" w:name="_Hlk118189836"/>
      <w:r>
        <w:rPr>
          <w:rFonts w:cs="Times New Roman" w:ascii="Times New Roman" w:hAnsi="Times New Roman"/>
          <w:color w:val="102028"/>
          <w:sz w:val="24"/>
          <w:szCs w:val="24"/>
          <w:lang w:eastAsia="ru-RU"/>
        </w:rPr>
        <w:t>Новый стандарт в новой эпохе</w:t>
      </w:r>
      <w:bookmarkEnd w:id="27"/>
      <w:r>
        <w:rPr>
          <w:rFonts w:cs="Times New Roman" w:ascii="Times New Roman" w:hAnsi="Times New Roman"/>
          <w:color w:val="102028"/>
          <w:sz w:val="24"/>
          <w:szCs w:val="24"/>
          <w:lang w:eastAsia="ru-RU"/>
        </w:rPr>
        <w:t xml:space="preserve">, когда… не-не меня спрашивают – зачем такое количество Частей? Во-первых, плотность Огня и Синтеза для населения повышается тем, что мы это носим собою, а во-вторых, за счёт этой плотности наш мозг постепенно привыкает видеть, живёт и не теряя разум соображает, как там, как здесь. И постепенно это становится естественным. То есть если за 20 лет у нас сто-двести человек появилось, которые легко уже видят, слышат, действуют, причём реально и видят, и слышат, и-и-и… эта вирусная зараза пойдёт дальше по человечеству и за энное количество тысяч лет все начнут видеть, слышать и спокойно действовать в этом. То есть это станет новым культурным стандартом! Но, когда мы выходим из 5-й расы это фантастика. Когда мы говорим, что мы так делаем некоторые крутят у виска говорят: «Это ж ненормально». Нормально – это не видеть? А норма, в чём? Норма в том, что мы не видим? Или норма в том, что мы видим? Норма в том, как у всех. А как у всех – потому что у рабов божьих? Значит, норма остаться такими как все, рабами божьими? В чём нор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 я вас спрашиваю, вы члены Иерархии. У вас какая норма? У вас 16-й Синтез, итоги. Вы хотите остаться рабом божьим? И не важно, что вы 16 Синтезов прошли, то есть если вы в голове не поменяли свою позицию и не захотели поменять её, хотя бы попытаться это сделать – вы остаётесь в парадигме 5-й расы, называется раб божий. Даже если вы не молитесь, вы продолжаете быть рабом божьим внутри – вы согласны, что видеть нельзя. Хотя среди вас есть люди, которые видят. У каждого свои границы видения, вот в этой команде даже есть те, кто видит. А даже если один видит, видят вс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А мы не видим». А вы согласны видеть? Знаете в чём проблема? Некоторые из вас видят, но не согласны виде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первый раз встретил это лет двадцать назад, когда… она до сих пор служит, очень хорошая женщина, мы с её мужем и сыном, больше с мужем дружили, он нам очень помог в своё время. Просто там помещение давал, был руководителем для первых лекций ещё 90-х годов в конце 90-х, где ещё до Синтеза не было. И вот Синтезы начал, она пришла ко мне на погружение (</w:t>
      </w:r>
      <w:r>
        <w:rPr>
          <w:rFonts w:cs="Times New Roman" w:ascii="Times New Roman" w:hAnsi="Times New Roman"/>
          <w:i/>
          <w:color w:val="102028"/>
          <w:sz w:val="24"/>
          <w:szCs w:val="24"/>
          <w:lang w:eastAsia="ru-RU"/>
        </w:rPr>
        <w:t>кричи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А! Мория, ой! Одеты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И ч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Да, не может бы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ория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Поч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Он кричит, поч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Он тебя просто спросил, поч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в погружении. И так три ча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не может быть, печку вижу! Это не может быть, здание такое! Щупаю… реально ...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Тонком теле щупает – реаль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Виталик, почему она твёрда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А какая должна б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италик ты меня не пуга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дружим, человек старше меня, до сих пор служит. Так три часа... я даже не…я мучился, она и видит, и щупает, и понимает, что это другой мир, и там всё плотно, и преодолевает неверие, что это есть. Ей хочется не верить! В общем, она пришла на погружение утвердиться, что этого нет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Владыка Кут Хуми сказал: «Сейчас». Он же ведёт погружение, мне врубает, ей врубает, и она видит, что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У него посох! Такой-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Возьм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А-а! В смысле он твёрд.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рия смеялся, Ученица предыдущей эпохи к Мории вышли. Три часа она меня измочалила, как никто! – до сих пор помню. Я просто устал. «Вижу – не верю. Не верю – действую. Щупаю – нет, есть, нет – есть! Точно есть! Не может быть?!» (</w:t>
      </w:r>
      <w:r>
        <w:rPr>
          <w:rFonts w:cs="Times New Roman" w:ascii="Times New Roman" w:hAnsi="Times New Roman"/>
          <w:i/>
          <w:color w:val="102028"/>
          <w:sz w:val="24"/>
          <w:szCs w:val="24"/>
          <w:lang w:eastAsia="ru-RU"/>
        </w:rPr>
        <w:t>Смеясь</w:t>
      </w:r>
      <w:r>
        <w:rPr>
          <w:rFonts w:cs="Times New Roman" w:ascii="Times New Roman" w:hAnsi="Times New Roman"/>
          <w:color w:val="102028"/>
          <w:sz w:val="24"/>
          <w:szCs w:val="24"/>
          <w:lang w:eastAsia="ru-RU"/>
        </w:rPr>
        <w:t xml:space="preserve">) И вот так три часа, ужас. Ничего, человек поверил, служит. Также плохо видит, также плохо слышит, потому что вот до конца внутри эту позицию не поменял. Двадцать лет уже служит, и он понимает, что всё это реально, а вот здесь… но насильно ж не переключишь… вот это самое. Вот и не хочу, чтоб у вас так бы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ваше служение. В итоге, вокруг ИВДИВО каждого у вас такое количество сфер, ИВДИВО каждого поддерживает творение этих Частей соответствующей средой, мерностью, скоростью, огнеобразами с соответствующим количеством фиксаций по количеству Частей это стандарт Отца. И вот это творение Синтезом у вас продолжается. Причём мы сейчас стяжали, Отец это вам впечатал как творение, а теперь он вас будет продолжать этим творить, минимум два месяца пока мы не стяжаем следующие Части. Но вы уже сами стяжаете с другим Аватаром в следующей Соль-ИВДИВО Метагалактике. Но их уже будет страшно сказать?! – один миллиард! Ой, как же в нас столько помещается? Я ж такая маленькая, ладно Виталик большой, у него есть куда положить (</w:t>
      </w:r>
      <w:r>
        <w:rPr>
          <w:rFonts w:cs="Times New Roman" w:ascii="Times New Roman" w:hAnsi="Times New Roman"/>
          <w:i/>
          <w:color w:val="102028"/>
          <w:sz w:val="24"/>
          <w:szCs w:val="24"/>
          <w:lang w:eastAsia="ru-RU"/>
        </w:rPr>
        <w:t>смеётся. хлопая себя по телу</w:t>
      </w:r>
      <w:r>
        <w:rPr>
          <w:rFonts w:cs="Times New Roman" w:ascii="Times New Roman" w:hAnsi="Times New Roman"/>
          <w:color w:val="102028"/>
          <w:sz w:val="24"/>
          <w:szCs w:val="24"/>
          <w:lang w:eastAsia="ru-RU"/>
        </w:rPr>
        <w:t xml:space="preserve">). Вот такая психология у нас. Ладно это Части Челове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асти Посвящённого. Архетипические Части. Соображаем это где?</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pPr>
      <w:bookmarkStart w:id="28" w:name="__RefHeading___Toc120472914"/>
      <w:bookmarkEnd w:id="28"/>
      <w:r>
        <w:rPr>
          <w:rFonts w:cs="Times New Roman" w:ascii="Times New Roman" w:hAnsi="Times New Roman"/>
          <w:color w:val="102028"/>
          <w:sz w:val="24"/>
          <w:szCs w:val="24"/>
        </w:rPr>
        <w:t>Части Посвящённого репликацией Отца в перспективе строят Части Человека следующей Метагалактик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сьмой архетип вот эти 268 миллионов Фа-ИВДИВО Метагалактика. Вот это всё занято (</w:t>
      </w:r>
      <w:r>
        <w:rPr>
          <w:rFonts w:cs="Times New Roman" w:ascii="Times New Roman" w:hAnsi="Times New Roman"/>
          <w:i/>
          <w:color w:val="102028"/>
          <w:sz w:val="24"/>
          <w:szCs w:val="24"/>
          <w:lang w:eastAsia="ru-RU"/>
        </w:rPr>
        <w:t xml:space="preserve">на схеме) </w:t>
      </w:r>
      <w:r>
        <w:rPr>
          <w:rFonts w:cs="Times New Roman" w:ascii="Times New Roman" w:hAnsi="Times New Roman"/>
          <w:iCs/>
          <w:color w:val="102028"/>
          <w:sz w:val="24"/>
          <w:szCs w:val="24"/>
          <w:lang w:eastAsia="ru-RU"/>
        </w:rPr>
        <w:t>э</w:t>
      </w:r>
      <w:r>
        <w:rPr>
          <w:rFonts w:cs="Times New Roman" w:ascii="Times New Roman" w:hAnsi="Times New Roman"/>
          <w:color w:val="102028"/>
          <w:sz w:val="24"/>
          <w:szCs w:val="24"/>
          <w:lang w:eastAsia="ru-RU"/>
        </w:rPr>
        <w:t xml:space="preserve">то мы сейчас стяжали. Икс — это человек, мистер икс. Где теперь Части Посвящённог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оль-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Соль-ИВДИВ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Соль-ИВДИВО. О! Уже хорошо. Здесь, правиль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где ваше тело? (</w:t>
      </w:r>
      <w:r>
        <w:rPr>
          <w:rFonts w:cs="Times New Roman" w:ascii="Times New Roman" w:hAnsi="Times New Roman"/>
          <w:i/>
          <w:color w:val="102028"/>
          <w:sz w:val="24"/>
          <w:szCs w:val="24"/>
          <w:lang w:eastAsia="ru-RU"/>
        </w:rPr>
        <w:t>Татьяне</w:t>
      </w:r>
      <w:r>
        <w:rPr>
          <w:rFonts w:cs="Times New Roman" w:ascii="Times New Roman" w:hAnsi="Times New Roman"/>
          <w:color w:val="102028"/>
          <w:sz w:val="24"/>
          <w:szCs w:val="24"/>
          <w:lang w:eastAsia="ru-RU"/>
        </w:rPr>
        <w:t>) теперь ты молчишь! А где ваше тело в Фа-ИВДИВО Метагалактике находиться сейчас? Я, провокационный вопрос задал: где ваше тело Человека Фа-ИВДИВО Метагалактики сейчас находится? (</w:t>
      </w:r>
      <w:r>
        <w:rPr>
          <w:rFonts w:cs="Times New Roman" w:ascii="Times New Roman" w:hAnsi="Times New Roman"/>
          <w:i/>
          <w:color w:val="102028"/>
          <w:sz w:val="24"/>
          <w:szCs w:val="24"/>
          <w:lang w:eastAsia="ru-RU"/>
        </w:rPr>
        <w:t>Татьяне</w:t>
      </w:r>
      <w:r>
        <w:rPr>
          <w:rFonts w:cs="Times New Roman" w:ascii="Times New Roman" w:hAnsi="Times New Roman"/>
          <w:color w:val="102028"/>
          <w:sz w:val="24"/>
          <w:szCs w:val="24"/>
          <w:lang w:eastAsia="ru-RU"/>
        </w:rPr>
        <w:t>) Ладно, говор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а 1-й физике 9-го архетип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но фиксирует! Находится оно в этом зале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это ваше тело, вот оно. То есть вы стяжали там Человека он сюда вошёл, вы стали этим Человеком! Но фиксирует вот это тело – ваше тело, теперь вот эту первую физику Соль-ИВДИВО Метагалактики. И если здесь высокие-цельные, то Соль-ИВДИВО – это истинные-ивдиво-цельности, название такое. Некоторые говорят, кстати, некоторые там в зале спрашивали: «Зачем такое название? Высокие цельные-ивдиво-цельности...?!» Я тоже, когда язык… Оказывается только на эти звуки русского языка отзывается Фа-ИВДИВО Метагалактики. Знаете в чём проблема? Фонетика. На другой язык это не отзыв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украинцы переводили на украинский язык. Что ближе? Украинский, русский. Дом Отца – Огонь отзывается, «Дим Батьки» я по-украински не могу сказать. Дом там – Дим, только это не Дима, я так… «Дим Батька» не отзывается. А! Дим ещё другой вариант – «Будинок Батьки», вообще не отзывается. Будинок – это дом. Я первый, раз, когда мне сказали будинок офицеров – дом офицеров перевели, я жил на Украине. Мне сказали: «А! Это будинок офицеров». Я говорю: «Что?!» Как начал ржать: «Будильник офицеров?» – «Виталик ты чего? У тебя папа украинец». Я говорю: «Точно это же Дом офицеров». Для меня это был, знаешь, идёшь в хорошем состоянии – будильник офицеров, слышишь, а там танцы вечерние для офицеров, конечно будильник. Вы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задача Частей Посвящённого тем, что вы сейчас как Человек здесь, а Посвящённый преодолевает архетипичность Фа-ИВДИВО и вас уже развивает Соль-ИВДИВО. За счёт 15-ти Частей… о-о… за счёт 512-ти Частей в Соль-ИВДИВО вы потом получите вот этот самый один миллиард Частей Человека Соль-ИВДИВО Метагал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вот этот минимально месяц сейчас, раньше это было наверно восемь месяцев даже это сейчас мы сократили до двух месяцев. Вот эти 512 Частей будут пахтать перспективу вот этого количества Частей. Так же, как у нас когда-то было 512 Частей, здесь на предыдущих Синтезах и они пахтали вам Части вот эти 268 миллионов. В этом смысл Частей Посвящённого они начинают вам от Отца репликацию Частей, которые в перспективе построят вам Части Человека Соль-ИВДИВО Метагалактики. То есть если не будет вот этих 512-ти Частей, один миллиард нам, конечно, Папа нам даст, но это будет некорректно. Мы будем не подготовлены вот этой 512-рицей к этим Частям. Кроме всего прочего 512-рица архетипических Частей, так как это Части Посвящённого ещё усваивает Права Посвящённ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 всех Посвящений туда входят Права и эти Части получают Права на какую-то деятельность. Права – это повышенная заряженность: что-то сообразить, что-то связать, что-то обойти, где-то выкрутиться, где-то сделать не так как все – не получится. Причём Части Посвящённого провоцируют сделать не так, как все, выкрутиться по-другому в хорошем смысле слова, я не имею в виду обманывать, а именно вот очень часто по жизни просто препоны не потому, что они нужны, а потому что они есть. Частями Посвящённого это обойти можно. Знаете, вот как соображалка – сделай так, сделай ну сделай и получается.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 я старшим приводил: ехал к вам в аэропорт на вылет сюда авария страшная, там узкая трасса на повороте… даже может быть кто-то погиб, вообще перекрыт проезд, а у меня через 40 минут самолёт, посадка. Ехать осталось минут десять, а дороги нет и стоят, эти... Ну чё? Развернулся. Объезд, чтобы доехать 40 километров туда и 40 обратно, но трасса скоростная там у нас есть платная трасса. Что? Включаешь в себе «Посвящённый», нажимаю на газ 230, мигаю всем, включаю аварийку, все от меня шарахаются за исключением фур, которые с трудом отходят. И, мчусь! Там радаров нет единственное, радары только на платную щёлкают, туда – обратно 20 минут за 80 километров, там ещё объезд. Прибегаю, в половина заканчивается посадка, я пред посадкой. Самолёт на десять минут ещё задерживается, посадка ещё не начиналась. Фу-у! Выдохнул. Это я включил Части Посвящённ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перед вами сделал подвиг, впервые ездил 230 километров в час с чем-то до этого только 210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Но мне было всё равно, мне было всё равно оплатить штраф, потому что самолёт и стоит дорого, и других неизвестно, когда только ночью лететь утром прилетать и всё остальное. Там, там просто ребёнка положили на трассу и машин даже не отодвигали, там с детьми была авария. Всякое бывает там… дальше вот и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асти Посвящённого, и ты доехал, Части Человека – А-а-а-а! Как, я так еду? Лучше опоздать на самолёт… Это хорошо, что один ехал, если б с кем-то – закрыть глаза, один я еду. Не, всё нормально это Владыка учит спортивному вождению там нет радаров, там разрешено ездить быстро, но сколько никто не определил. Почти немецкий автобан, кто не знает, тот без… у нас пока есть одна такая кольцевая трасса «Скат», где можно ездить быстро. Внимание, я не всегда так езжу не надо, кто говорит «так это не по правилам», правила не на платных трассах. Денежку берут? – Да. Радаров нет? – Да. Значит, разрешают ездить быстро? – Да. Чтоб платили? – Да. Но, я ж за это заплачу? – А в чём пробле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это называется архетипические Части Посвящённого. То есть ты переключаешься на Части Посвящённого и делаешь, то, что раньше не делал: ты мчишься ещё всем мысль посылаешь: «Всем уйти с дороги, всем уйти с дороги, всем уйти с дороги» и только те, кто в телефоне не слышат. Я на одного смотрю – он в телефоне, понятно и даль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то такое архетипические Части, передал? Некоторые из вас в шоке. Ничего личного. Машина выдерживает, если она у тебя…, но и ты должен знать пределы своей машины.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машина это выдерживает, ноу проблем, 20 минут, в самолёт успели. Правда машину кинул там, где можно стоять, но стоянка не форматная, могут приехать и куда-нибудь её там оттянут на… не, там обычно не тянут, но…платная стоянка. кто возьмёт. Ну, найду. На самолёт добежал архетипическими Частями. Ещё и ребятам, которые там в аварии, Дух поставил, чтобы помогал и поддержал пока «скорая» доедет, скорой не было. Видно, незадолго до аварии. Запугал, чё запугал? Авария, ну бывает, но проехать-то нельзя. Мы объеха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так мы добываем с вами возможность вести Синтез, а то ж не пущают к вам на последний-то экзамен?! Прак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меня проверяют так же – выкрутишься? Живём! Практика.</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numPr>
          <w:ilvl w:val="0"/>
          <w:numId w:val="0"/>
        </w:numPr>
        <w:shd w:fill="FFFFFF" w:val="clear"/>
        <w:spacing w:before="0" w:after="0"/>
        <w:ind w:firstLine="709"/>
        <w:jc w:val="center"/>
        <w:outlineLvl w:val="0"/>
        <w:rPr>
          <w:b/>
          <w:b/>
          <w:i/>
          <w:i/>
          <w:color w:val="2C2D2E"/>
        </w:rPr>
      </w:pPr>
      <w:bookmarkStart w:id="29" w:name="__RefHeading___Toc120472915"/>
      <w:bookmarkEnd w:id="29"/>
      <w:r>
        <w:rPr>
          <w:rStyle w:val="StrongEmphasis"/>
          <w:color w:val="2C2D2E"/>
        </w:rPr>
        <w:t>Практика №</w:t>
      </w:r>
      <w:r>
        <w:rPr>
          <w:rStyle w:val="StrongEmphasis"/>
          <w:b w:val="false"/>
          <w:i/>
          <w:color w:val="2C2D2E"/>
        </w:rPr>
        <w:t xml:space="preserve"> </w:t>
      </w:r>
      <w:r>
        <w:rPr>
          <w:rStyle w:val="StrongEmphasis"/>
          <w:color w:val="2C2D2E"/>
        </w:rPr>
        <w:t xml:space="preserve">5 </w:t>
        <w:br/>
      </w:r>
      <w:r>
        <w:rPr>
          <w:rStyle w:val="Emphasis"/>
          <w:b/>
          <w:bCs/>
          <w:i w:val="false"/>
          <w:color w:val="2C2D2E"/>
        </w:rPr>
        <w:t xml:space="preserve">Стяжание 512-ти Архетипических Частей Посвящённого </w:t>
      </w:r>
      <w:r>
        <w:rPr>
          <w:rStyle w:val="Emphasis"/>
          <w:b/>
          <w:bCs/>
          <w:i w:val="false"/>
          <w:color w:val="2C2D2E"/>
          <w:shd w:fill="FFFFFF" w:val="clear"/>
        </w:rPr>
        <w:t>И</w:t>
      </w:r>
      <w:r>
        <w:rPr>
          <w:rStyle w:val="Emphasis"/>
          <w:b/>
          <w:bCs/>
          <w:i w:val="false"/>
          <w:color w:val="2C2D2E"/>
        </w:rPr>
        <w:t>значально Вышестоящего Отца ракурсом Фа-ИВДИВО Метагалактики.</w:t>
      </w:r>
    </w:p>
    <w:p>
      <w:pPr>
        <w:pStyle w:val="Normal"/>
        <w:widowControl w:val="false"/>
        <w:shd w:fill="FFFFFF" w:val="clear"/>
        <w:spacing w:before="0" w:after="0"/>
        <w:ind w:firstLine="709"/>
        <w:rPr>
          <w:b/>
          <w:b/>
          <w:i/>
          <w:i/>
          <w:color w:val="2C2D2E"/>
        </w:rPr>
      </w:pPr>
      <w:r>
        <w:rPr>
          <w:b/>
          <w:i/>
          <w:color w:val="2C2D2E"/>
        </w:rPr>
      </w:r>
    </w:p>
    <w:p>
      <w:pPr>
        <w:pStyle w:val="Normal"/>
        <w:widowControl w:val="false"/>
        <w:shd w:fill="FFFFFF" w:val="clear"/>
        <w:spacing w:before="0" w:after="0"/>
        <w:ind w:firstLine="709"/>
        <w:jc w:val="both"/>
        <w:rPr>
          <w:color w:val="2C2D2E"/>
        </w:rPr>
      </w:pPr>
      <w:r>
        <w:rPr>
          <w:rStyle w:val="Emphasis"/>
          <w:color w:val="2C2D2E"/>
        </w:rPr>
        <w:t xml:space="preserve">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на 268.435.392 высокую цельную ивдиво-цельность, и развёртываемся телесно Ипостасями 16 Синтеза </w:t>
      </w:r>
      <w:r>
        <w:rPr>
          <w:rStyle w:val="Emphasis"/>
          <w:color w:val="2C2D2E"/>
          <w:shd w:fill="FFFFFF" w:val="clear"/>
        </w:rPr>
        <w:t>И</w:t>
      </w:r>
      <w:r>
        <w:rPr>
          <w:rStyle w:val="Emphasis"/>
          <w:color w:val="2C2D2E"/>
        </w:rPr>
        <w:t>значально Вышестоящего Отца в форме пред Изначально Вышестоящими Аватарами Синтеза Кут Хуми Фаинь.</w:t>
      </w:r>
      <w:r>
        <w:rPr>
          <w:color w:val="2C2D2E"/>
        </w:rPr>
        <w:t xml:space="preserve"> </w:t>
      </w:r>
      <w:r>
        <w:rPr>
          <w:rStyle w:val="Emphasis"/>
          <w:color w:val="2C2D2E"/>
        </w:rPr>
        <w:t xml:space="preserve">И просим преобразить каждого из нас и синтез нас на </w:t>
      </w:r>
      <w:r>
        <w:rPr>
          <w:rStyle w:val="Emphasis"/>
          <w:b/>
          <w:bCs/>
          <w:color w:val="2C2D2E"/>
        </w:rPr>
        <w:t xml:space="preserve">явление 512 Архетипических Частей Посвящённого </w:t>
      </w:r>
      <w:r>
        <w:rPr>
          <w:rStyle w:val="Emphasis"/>
          <w:b/>
          <w:bCs/>
          <w:color w:val="2C2D2E"/>
          <w:shd w:fill="FFFFFF" w:val="clear"/>
        </w:rPr>
        <w:t>И</w:t>
      </w:r>
      <w:r>
        <w:rPr>
          <w:rStyle w:val="Emphasis"/>
          <w:b/>
          <w:bCs/>
          <w:color w:val="2C2D2E"/>
        </w:rPr>
        <w:t>значально Вышестоящего Отца</w:t>
      </w:r>
      <w:r>
        <w:rPr>
          <w:rStyle w:val="Emphasis"/>
          <w:color w:val="2C2D2E"/>
        </w:rPr>
        <w:t xml:space="preserve"> ракурсом явления членства в ИВДИВО и Иерархии </w:t>
      </w:r>
      <w:r>
        <w:rPr>
          <w:rStyle w:val="Emphasis"/>
          <w:color w:val="2C2D2E"/>
          <w:shd w:fill="FFFFFF" w:val="clear"/>
        </w:rPr>
        <w:t>И</w:t>
      </w:r>
      <w:r>
        <w:rPr>
          <w:rStyle w:val="Emphasis"/>
          <w:color w:val="2C2D2E"/>
        </w:rPr>
        <w:t xml:space="preserve">значально Вышестоящего Отца синтезфизически собою и ракурсом порученной деятельности </w:t>
      </w:r>
      <w:r>
        <w:rPr>
          <w:rStyle w:val="Emphasis"/>
          <w:color w:val="2C2D2E"/>
          <w:shd w:fill="FFFFFF" w:val="clear"/>
        </w:rPr>
        <w:t>И</w:t>
      </w:r>
      <w:r>
        <w:rPr>
          <w:rStyle w:val="Emphasis"/>
          <w:color w:val="2C2D2E"/>
        </w:rPr>
        <w:t>значально Вышестоящего Отца каждым из нас.</w:t>
      </w:r>
    </w:p>
    <w:p>
      <w:pPr>
        <w:pStyle w:val="Normal"/>
        <w:widowControl w:val="false"/>
        <w:shd w:fill="FFFFFF" w:val="clear"/>
        <w:spacing w:before="0" w:after="0"/>
        <w:ind w:firstLine="709"/>
        <w:jc w:val="both"/>
        <w:rPr>
          <w:rStyle w:val="Emphasis"/>
          <w:i w:val="false"/>
          <w:i w:val="false"/>
          <w:iCs/>
          <w:color w:val="2C2D2E"/>
        </w:rPr>
      </w:pPr>
      <w:r>
        <w:rPr>
          <w:rStyle w:val="Emphasis"/>
          <w:color w:val="2C2D2E"/>
        </w:rPr>
        <w:t xml:space="preserve">И, синтезируясь с Хум Изначально Вышестоящих Аватаров Синтеза Кут Хуми Фаинь, стяжаем 512 Синтез Синтезов </w:t>
      </w:r>
      <w:r>
        <w:rPr>
          <w:rStyle w:val="Emphasis"/>
          <w:color w:val="2C2D2E"/>
          <w:shd w:fill="FFFFFF" w:val="clear"/>
        </w:rPr>
        <w:t>И</w:t>
      </w:r>
      <w:r>
        <w:rPr>
          <w:rStyle w:val="Emphasis"/>
          <w:color w:val="2C2D2E"/>
        </w:rPr>
        <w:t xml:space="preserve">значально Вышестоящего Отца и 512 Синтез ИВДИВО Человека-Субьекта </w:t>
      </w:r>
      <w:r>
        <w:rPr>
          <w:rStyle w:val="Emphasis"/>
          <w:color w:val="2C2D2E"/>
          <w:shd w:fill="FFFFFF" w:val="clear"/>
        </w:rPr>
        <w:t>И</w:t>
      </w:r>
      <w:r>
        <w:rPr>
          <w:rStyle w:val="Emphasis"/>
          <w:color w:val="2C2D2E"/>
        </w:rPr>
        <w:t xml:space="preserve">значально Вышестоящего Отца и, возжигаясь, преображаемся ими. </w:t>
      </w:r>
    </w:p>
    <w:p>
      <w:pPr>
        <w:pStyle w:val="Normal"/>
        <w:widowControl w:val="false"/>
        <w:shd w:fill="FFFFFF" w:val="clear"/>
        <w:spacing w:before="0" w:after="0"/>
        <w:ind w:firstLine="709"/>
        <w:jc w:val="both"/>
        <w:rPr>
          <w:color w:val="2C2D2E"/>
        </w:rPr>
      </w:pPr>
      <w:r>
        <w:rPr>
          <w:rStyle w:val="Emphasis"/>
          <w:color w:val="2C2D2E"/>
        </w:rPr>
        <w:t xml:space="preserve">И в этом Огне мы синтезируемся с Изначально Вышестоящим Отцом, переходим в зал </w:t>
      </w:r>
      <w:r>
        <w:rPr>
          <w:rStyle w:val="Emphasis"/>
          <w:color w:val="2C2D2E"/>
          <w:shd w:fill="FFFFFF" w:val="clear"/>
        </w:rPr>
        <w:t>И</w:t>
      </w:r>
      <w:r>
        <w:rPr>
          <w:rStyle w:val="Emphasis"/>
          <w:color w:val="2C2D2E"/>
        </w:rPr>
        <w:t xml:space="preserve">значально Вышестоящего Отца на 268.435.457 высокую цельную ивдиво-цельность первую физическую истинную ивдиво-цельность Соль-ИВДИВО Метагалактики. Становимся пред Изначально Вышестоящим Отцом телесно Человеком Фа-ИВДИВО Метагалактики Ипостасью 16 Синтеза </w:t>
      </w:r>
      <w:r>
        <w:rPr>
          <w:rStyle w:val="Emphasis"/>
          <w:color w:val="2C2D2E"/>
          <w:shd w:fill="FFFFFF" w:val="clear"/>
        </w:rPr>
        <w:t>И</w:t>
      </w:r>
      <w:r>
        <w:rPr>
          <w:rStyle w:val="Emphasis"/>
          <w:color w:val="2C2D2E"/>
        </w:rPr>
        <w:t xml:space="preserve">значально Вышестоящего Отца в форме, и просим преобразить каждого из нас и синтез нас в теле человека на </w:t>
      </w:r>
      <w:r>
        <w:rPr>
          <w:rStyle w:val="Emphasis"/>
          <w:b/>
          <w:bCs/>
          <w:color w:val="2C2D2E"/>
        </w:rPr>
        <w:t xml:space="preserve">512 Архетипических Частей Посвящённого </w:t>
      </w:r>
      <w:r>
        <w:rPr>
          <w:rStyle w:val="Emphasis"/>
          <w:b/>
          <w:bCs/>
          <w:color w:val="2C2D2E"/>
          <w:shd w:fill="FFFFFF" w:val="clear"/>
        </w:rPr>
        <w:t>И</w:t>
      </w:r>
      <w:r>
        <w:rPr>
          <w:rStyle w:val="Emphasis"/>
          <w:b/>
          <w:bCs/>
          <w:color w:val="2C2D2E"/>
        </w:rPr>
        <w:t>значально Вышестоящего Отца ракурсом Фа-ИВДИВО Метагалактики</w:t>
      </w:r>
      <w:r>
        <w:rPr>
          <w:rStyle w:val="Emphasis"/>
          <w:color w:val="2C2D2E"/>
        </w:rPr>
        <w:t>.</w:t>
      </w:r>
    </w:p>
    <w:p>
      <w:pPr>
        <w:pStyle w:val="Normal"/>
        <w:widowControl w:val="false"/>
        <w:shd w:fill="FFFFFF" w:val="clear"/>
        <w:spacing w:before="0" w:after="0"/>
        <w:ind w:firstLine="709"/>
        <w:jc w:val="both"/>
        <w:rPr/>
      </w:pPr>
      <w:r>
        <w:rPr>
          <w:rStyle w:val="Emphasis"/>
          <w:color w:val="2C2D2E"/>
        </w:rPr>
        <w:t>И, синтезируясь с Изначально Вышестоящим Отцом, просим синтезировать, сотворить и стяжаем 512 Архетипических Частей по 512 первым истинным ивдиво-цельностям Соль-ИВДИВО Метагалактики Посвящённого Фа-ИВДИВО Метагалактики каждым из нас.</w:t>
      </w:r>
      <w:r>
        <w:rPr>
          <w:color w:val="2C2D2E"/>
        </w:rPr>
        <w:t xml:space="preserve"> </w:t>
      </w:r>
      <w:r>
        <w:rPr>
          <w:rStyle w:val="Emphasis"/>
          <w:color w:val="2C2D2E"/>
        </w:rPr>
        <w:t>И, синтезиру</w:t>
      </w:r>
      <w:r>
        <w:rPr>
          <w:rStyle w:val="Emphasis"/>
          <w:color w:val="2C2D2E"/>
          <w:shd w:fill="FFFFFF" w:val="clear"/>
        </w:rPr>
        <w:t>я</w:t>
      </w:r>
      <w:r>
        <w:rPr>
          <w:rStyle w:val="Emphasis"/>
          <w:color w:val="2C2D2E"/>
        </w:rPr>
        <w:t xml:space="preserve">сь с Хум Изначально Вышестоящего Отца стяжаем 512 </w:t>
      </w:r>
      <w:r>
        <w:rPr>
          <w:rStyle w:val="Emphasis"/>
          <w:color w:val="2C2D2E"/>
          <w:shd w:fill="FFFFFF" w:val="clear"/>
        </w:rPr>
        <w:t>С</w:t>
      </w:r>
      <w:r>
        <w:rPr>
          <w:rStyle w:val="Emphasis"/>
          <w:color w:val="2C2D2E"/>
        </w:rPr>
        <w:t>интезов Изначально Вышестоящего Отца и, возжигаясь, преображ</w:t>
      </w:r>
      <w:r>
        <w:rPr>
          <w:color w:val="2C2D2E"/>
        </w:rPr>
        <w:t>аемся ими.</w:t>
      </w:r>
    </w:p>
    <w:p>
      <w:pPr>
        <w:pStyle w:val="Normal"/>
        <w:widowControl w:val="false"/>
        <w:shd w:fill="FFFFFF" w:val="clear"/>
        <w:spacing w:before="0" w:after="0"/>
        <w:ind w:firstLine="709"/>
        <w:jc w:val="both"/>
        <w:rPr>
          <w:color w:val="2C2D2E"/>
        </w:rPr>
      </w:pPr>
      <w:r>
        <w:rPr>
          <w:rStyle w:val="Emphasis"/>
          <w:color w:val="2C2D2E"/>
        </w:rPr>
        <w:t xml:space="preserve">И, синтезируясь с Хум </w:t>
      </w:r>
      <w:r>
        <w:rPr>
          <w:rStyle w:val="Emphasis"/>
          <w:color w:val="2C2D2E"/>
          <w:shd w:fill="FFFFFF" w:val="clear"/>
        </w:rPr>
        <w:t>И</w:t>
      </w:r>
      <w:r>
        <w:rPr>
          <w:rStyle w:val="Emphasis"/>
          <w:color w:val="2C2D2E"/>
        </w:rPr>
        <w:t xml:space="preserve">значально Вышестоящего Отца, стяжаем 512 Синтезов </w:t>
      </w:r>
      <w:r>
        <w:rPr>
          <w:rStyle w:val="Emphasis"/>
          <w:color w:val="2C2D2E"/>
          <w:shd w:fill="FFFFFF" w:val="clear"/>
        </w:rPr>
        <w:t>И</w:t>
      </w:r>
      <w:r>
        <w:rPr>
          <w:rStyle w:val="Emphasis"/>
          <w:color w:val="2C2D2E"/>
        </w:rPr>
        <w:t xml:space="preserve">значально Вышестоящего Отца, прося развернуть в Архетипических Частях Соль-ИВДИВО Метагалактики каждого из нас всю насыщенность Прав Синтеза </w:t>
      </w:r>
      <w:r>
        <w:rPr>
          <w:rStyle w:val="Emphasis"/>
          <w:color w:val="2C2D2E"/>
          <w:shd w:fill="FFFFFF" w:val="clear"/>
        </w:rPr>
        <w:t>И</w:t>
      </w:r>
      <w:r>
        <w:rPr>
          <w:rStyle w:val="Emphasis"/>
          <w:color w:val="2C2D2E"/>
        </w:rPr>
        <w:t xml:space="preserve">значально Вышестоящего Отца всех Посвящений каждого из нас. И, вспыхивая Частями Посвящённого Фа-ИВДИВО Метагалактики </w:t>
      </w:r>
      <w:r>
        <w:rPr>
          <w:rStyle w:val="Emphasis"/>
          <w:color w:val="2C2D2E"/>
          <w:shd w:fill="FFFFFF" w:val="clear"/>
        </w:rPr>
        <w:t>И</w:t>
      </w:r>
      <w:r>
        <w:rPr>
          <w:rStyle w:val="Emphasis"/>
          <w:color w:val="2C2D2E"/>
        </w:rPr>
        <w:t xml:space="preserve">значально Вышестоящего Отца, возжигаясь Синтезом </w:t>
      </w:r>
      <w:r>
        <w:rPr>
          <w:rStyle w:val="Emphasis"/>
          <w:color w:val="2C2D2E"/>
          <w:shd w:fill="FFFFFF" w:val="clear"/>
        </w:rPr>
        <w:t>И</w:t>
      </w:r>
      <w:r>
        <w:rPr>
          <w:rStyle w:val="Emphasis"/>
          <w:color w:val="2C2D2E"/>
        </w:rPr>
        <w:t>значально Вышестоящего Отца, преображаемся ими, прося синтезировать их в телесности Человека Фа-ИВДИВО Метагалактики, развернув две жизни Человека и Посвящённого Фа-ИВДИВО Метагалактики в едином физическом телесном выражении каждого из нас и в 512 Частей Посвящённого Фа-ИВДИВО Метагалактики 268.435.456 Частей в Человека Фа-ИВДИВО Метагалактики синтезфизически собою.</w:t>
      </w:r>
    </w:p>
    <w:p>
      <w:pPr>
        <w:pStyle w:val="Normal"/>
        <w:widowControl w:val="false"/>
        <w:shd w:fill="FFFFFF" w:val="clear"/>
        <w:spacing w:before="0" w:after="0"/>
        <w:ind w:firstLine="709"/>
        <w:jc w:val="both"/>
        <w:rPr>
          <w:color w:val="2C2D2E"/>
        </w:rPr>
      </w:pPr>
      <w:r>
        <w:rPr>
          <w:rStyle w:val="Emphasis"/>
          <w:color w:val="2C2D2E"/>
        </w:rPr>
        <w:t>Отец уточняет, что Архетипические Части – это Посвящённые Соль-ИВДИВО Метагалактики. Поэтому развёртываемся 512 Частей Посвящённого Соль-ИВДИВО Метагалактики и 268.435.456 Частей Человека Фа-ИВДИВО Метагалактики в синтезе их физическим телом каждым из нас.</w:t>
      </w:r>
    </w:p>
    <w:p>
      <w:pPr>
        <w:pStyle w:val="Normal"/>
        <w:widowControl w:val="false"/>
        <w:shd w:fill="FFFFFF" w:val="clear"/>
        <w:spacing w:before="0" w:after="0"/>
        <w:ind w:firstLine="709"/>
        <w:jc w:val="both"/>
        <w:rPr>
          <w:color w:val="2C2D2E"/>
        </w:rPr>
      </w:pPr>
      <w:r>
        <w:rPr>
          <w:rStyle w:val="Emphasis"/>
          <w:color w:val="2C2D2E"/>
        </w:rPr>
        <w:t xml:space="preserve">И, синтезируясь с Хум </w:t>
      </w:r>
      <w:r>
        <w:rPr>
          <w:rStyle w:val="Emphasis"/>
          <w:color w:val="2C2D2E"/>
          <w:shd w:fill="FFFFFF" w:val="clear"/>
        </w:rPr>
        <w:t>И</w:t>
      </w:r>
      <w:r>
        <w:rPr>
          <w:rStyle w:val="Emphasis"/>
          <w:color w:val="2C2D2E"/>
        </w:rPr>
        <w:t xml:space="preserve">значально Вышестоящего Отца, стяжаем Синтез </w:t>
      </w:r>
      <w:r>
        <w:rPr>
          <w:rStyle w:val="Emphasis"/>
          <w:color w:val="2C2D2E"/>
          <w:shd w:fill="FFFFFF" w:val="clear"/>
        </w:rPr>
        <w:t>И</w:t>
      </w:r>
      <w:r>
        <w:rPr>
          <w:rStyle w:val="Emphasis"/>
          <w:color w:val="2C2D2E"/>
        </w:rPr>
        <w:t xml:space="preserve">значально Вышестоящего Отца, прося преобразить каждого из нас и синтез нас всем стяжённым и возожжённым собою, прося перевести частное здание экополиса </w:t>
      </w:r>
      <w:r>
        <w:rPr>
          <w:rStyle w:val="Emphasis"/>
          <w:color w:val="2C2D2E"/>
          <w:shd w:fill="FFFFFF" w:val="clear"/>
        </w:rPr>
        <w:t>И</w:t>
      </w:r>
      <w:r>
        <w:rPr>
          <w:rStyle w:val="Emphasis"/>
          <w:color w:val="2C2D2E"/>
        </w:rPr>
        <w:t xml:space="preserve">значально Вышестоящего Отца на физику Соль-ИВДИВО Метагалактики в экополис </w:t>
      </w:r>
      <w:r>
        <w:rPr>
          <w:rStyle w:val="Emphasis"/>
          <w:color w:val="2C2D2E"/>
          <w:shd w:fill="FFFFFF" w:val="clear"/>
        </w:rPr>
        <w:t>И</w:t>
      </w:r>
      <w:r>
        <w:rPr>
          <w:rStyle w:val="Emphasis"/>
          <w:color w:val="2C2D2E"/>
        </w:rPr>
        <w:t xml:space="preserve">значально Вышестоящего Отца Фа-ИВДИВО Метагалактики для ночной подготовки и разработки синтеза Человека Фа-ИВДИВО Метагалактики Посвящённого Соль-ИВДИВО Метагалактики синтезфизически собою. И, возжигаясь Синтезом </w:t>
      </w:r>
      <w:r>
        <w:rPr>
          <w:rStyle w:val="Emphasis"/>
          <w:color w:val="2C2D2E"/>
          <w:shd w:fill="FFFFFF" w:val="clear"/>
        </w:rPr>
        <w:t>И</w:t>
      </w:r>
      <w:r>
        <w:rPr>
          <w:rStyle w:val="Emphasis"/>
          <w:color w:val="2C2D2E"/>
        </w:rPr>
        <w:t>значально Вышестоящего Отца, преображаемся им.</w:t>
      </w:r>
    </w:p>
    <w:p>
      <w:pPr>
        <w:pStyle w:val="Normal"/>
        <w:widowControl w:val="false"/>
        <w:shd w:fill="FFFFFF" w:val="clear"/>
        <w:spacing w:before="0" w:after="0"/>
        <w:ind w:firstLine="709"/>
        <w:jc w:val="both"/>
        <w:rPr>
          <w:color w:val="2C2D2E"/>
        </w:rPr>
      </w:pPr>
      <w:r>
        <w:rPr>
          <w:rStyle w:val="Emphasis"/>
          <w:color w:val="2C2D2E"/>
        </w:rPr>
        <w:t xml:space="preserve">Благодарим </w:t>
      </w:r>
      <w:r>
        <w:rPr>
          <w:rStyle w:val="Emphasis"/>
          <w:color w:val="2C2D2E"/>
          <w:shd w:fill="FFFFFF" w:val="clear"/>
        </w:rPr>
        <w:t>И</w:t>
      </w:r>
      <w:r>
        <w:rPr>
          <w:rStyle w:val="Emphasis"/>
          <w:color w:val="2C2D2E"/>
        </w:rPr>
        <w:t>значально Вышестоящего Отца, благодарим Изначально Вышестоящих Аватаров Синтеза Кут Хуми Фаинь.</w:t>
      </w:r>
    </w:p>
    <w:p>
      <w:pPr>
        <w:pStyle w:val="Normal"/>
        <w:widowControl w:val="false"/>
        <w:shd w:fill="FFFFFF" w:val="clear"/>
        <w:spacing w:before="0" w:after="0"/>
        <w:ind w:firstLine="709"/>
        <w:jc w:val="both"/>
        <w:rPr>
          <w:color w:val="2C2D2E"/>
        </w:rPr>
      </w:pPr>
      <w:r>
        <w:rPr>
          <w:rStyle w:val="Emphasis"/>
          <w:color w:val="2C2D2E"/>
        </w:rPr>
        <w:t>Возвращаемся в физическую реализацию в данный зал синтезфизически собою. И эманируем всё стяжённое, возожжённое в ИВДИВО, в ИВДИВО Красноярск, в Подразделения ИВДИВО участников данной практики и ИВДИВО каждого из нас.</w:t>
      </w:r>
      <w:r>
        <w:rPr>
          <w:color w:val="2C2D2E"/>
        </w:rPr>
        <w:t xml:space="preserve"> </w:t>
      </w:r>
    </w:p>
    <w:p>
      <w:pPr>
        <w:pStyle w:val="Normal"/>
        <w:widowControl w:val="false"/>
        <w:shd w:fill="FFFFFF" w:val="clear"/>
        <w:spacing w:before="0" w:after="0"/>
        <w:ind w:firstLine="709"/>
        <w:jc w:val="both"/>
        <w:rPr>
          <w:rStyle w:val="Emphasis"/>
          <w:color w:val="2C2D2E"/>
        </w:rPr>
      </w:pPr>
      <w:r>
        <w:rPr>
          <w:rStyle w:val="Emphasis"/>
          <w:color w:val="2C2D2E"/>
        </w:rPr>
        <w:t>И выходим из практики. Аминь.</w:t>
      </w:r>
    </w:p>
    <w:p>
      <w:pPr>
        <w:pStyle w:val="Heading1"/>
        <w:keepNext w:val="false"/>
        <w:widowControl w:val="false"/>
        <w:spacing w:before="0" w:after="0"/>
        <w:ind w:firstLine="709"/>
        <w:jc w:val="center"/>
        <w:rPr>
          <w:rStyle w:val="Emphasis"/>
          <w:rFonts w:ascii="Times New Roman" w:hAnsi="Times New Roman" w:cs="Times New Roman"/>
          <w:color w:val="2C2D2E"/>
          <w:sz w:val="24"/>
          <w:szCs w:val="24"/>
        </w:rPr>
      </w:pPr>
      <w:r>
        <w:rPr/>
      </w:r>
    </w:p>
    <w:p>
      <w:pPr>
        <w:pStyle w:val="Heading1"/>
        <w:keepNext w:val="false"/>
        <w:widowControl w:val="false"/>
        <w:spacing w:before="0" w:after="0"/>
        <w:ind w:firstLine="709"/>
        <w:jc w:val="center"/>
        <w:rPr/>
      </w:pPr>
      <w:bookmarkStart w:id="30" w:name="__RefHeading___Toc120472916"/>
      <w:bookmarkEnd w:id="30"/>
      <w:r>
        <w:rPr>
          <w:rFonts w:cs="Times New Roman" w:ascii="Times New Roman" w:hAnsi="Times New Roman"/>
          <w:sz w:val="24"/>
          <w:szCs w:val="24"/>
        </w:rPr>
        <w:t>Идёт трансляция трёхгодичная Синтеза в новое состояние Синтеза и команды в ИВДИВ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ленький вопрос: и те, кто у нас в должностной – это на завтра уже – и в Должностной Компетенции и нет, мы начали объявлением по ИВДИВО программу стяжания Трансвизорных Тел. Кто-то ею занялся? Спасибо. Большинство занялось, остальные не особо. А у нас все в Должностной Компетенции или не особо? Не особо. На завтра с Кут Хуми уточню, что делать.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ло в том, что у нас смена программы идёт по Синтезам, и теперь мы будем стяжать Трансвизорные Тела по Метагалактикам. Мы стяжали Трансвизорные Тела второй Метагалактики, а у вас уже восьмая. А Абсолюты все стяжали? Тут и Служащие, не Служащие. Или не стяжали? Не стяжали. Ладно, завтра мы на эту тему поговорим, я ночью с Владыкой проконсультируюсь как вас переводить. Я начну просто, дальше Аватаресса Синтеза будет вами заниматься на эту тему.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У нас </w:t>
      </w:r>
      <w:bookmarkStart w:id="31" w:name="_Hlk118192566"/>
      <w:r>
        <w:rPr>
          <w:rFonts w:cs="Times New Roman" w:ascii="Times New Roman" w:hAnsi="Times New Roman"/>
          <w:bCs/>
          <w:sz w:val="24"/>
          <w:szCs w:val="24"/>
        </w:rPr>
        <w:t xml:space="preserve">идёт трансляция трёхгодичная Синтеза в новое состояние Синтеза и команды в ИВДИВО. </w:t>
      </w:r>
      <w:bookmarkEnd w:id="31"/>
      <w:r>
        <w:rPr>
          <w:rFonts w:cs="Times New Roman" w:ascii="Times New Roman" w:hAnsi="Times New Roman"/>
          <w:bCs/>
          <w:sz w:val="24"/>
          <w:szCs w:val="24"/>
        </w:rPr>
        <w:t>Потому что мы все архетипы, которые мы прошли, Трансвизорные Тела можем стяжать только раз в месяц и это рассчитано на 31 месяц. Поэтому, если вы планируете дальше служить и действовать – вам бы в эту программу включиться. Если вы пришли просто переподготовиться и уйдёте – вам не обязательно это делать, но для следующих воплощений было бы полезно, но это вам решать. Завтра пообщаемся на эту тему.</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нас осталось… я просто хотел увидеть кто что делает, чтобы завтра пообъясняться. У нас осталось две Компетенции – две сегодня, две завтра. Какие Компетенции сегодня стяжаем? Понятно, что первые, понятно, что итоговые. Какие у нас итоговые на восьмом горизонте? Должностные Компетенции они так и называются, насыщаются Виртуозным Синтезом. У вас первый раз Должностная Компетенция, скорее всего Октавная Должностная Компетенция и ИВДИВО-Октавная Должностная Компетенция, первая. Октавная – это значит вы получаете Должностную Компетенцию в выражении Октавы. Для вас Октава – это синтез восьми Метагалактик. Когда мы синтезируем восемь Метагалактик между собой, появляется первая Октава, поэтому у вас Октавные Компетенции уже могут быть и Синтез восьми пройденных Метагалактик фактически вас вводит в Октавность реализации. Всё. Идём наделяться двумя Компетенциями и на сегодня всё. Две Компетенции помогут вам усвоить вот эти Части. Стяжали мы их быстро и легко, я не думаю, что телу будет так же легко после Синтеза. Я не к тому, что вы будете ползать, я к тому, что тело должно к этому пристроиться. Это не по состоянию это по внутренней структуризации, телу иногда тяжело только от того, что много стяжаешь. Практика. </w:t>
      </w:r>
    </w:p>
    <w:p>
      <w:pPr>
        <w:pStyle w:val="Normal"/>
        <w:widowControl w:val="false"/>
        <w:spacing w:lineRule="auto" w:line="240" w:before="0" w:after="0"/>
        <w:ind w:firstLine="709"/>
        <w:jc w:val="both"/>
        <w:rPr/>
      </w:pPr>
      <w:r>
        <w:rPr>
          <w:rFonts w:cs="Times New Roman" w:ascii="Times New Roman" w:hAnsi="Times New Roman"/>
          <w:bCs/>
          <w:sz w:val="24"/>
          <w:szCs w:val="24"/>
        </w:rPr>
        <w:t>Зато вера растёт: телу стало тяжело – стало, значит это было. Не стало? Значит, ничего не было и всё. Практика.</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2" w:name="__RefHeading___Toc120472917"/>
      <w:bookmarkEnd w:id="32"/>
      <w:r>
        <w:rPr>
          <w:rFonts w:cs="Times New Roman" w:ascii="Times New Roman" w:hAnsi="Times New Roman"/>
          <w:sz w:val="24"/>
          <w:szCs w:val="24"/>
        </w:rPr>
        <w:t xml:space="preserve">Практика № 6 </w:t>
        <w:br/>
      </w:r>
      <w:r>
        <w:rPr>
          <w:rFonts w:cs="Times New Roman" w:ascii="Times New Roman" w:hAnsi="Times New Roman"/>
          <w:bCs w:val="false"/>
          <w:sz w:val="24"/>
          <w:szCs w:val="24"/>
        </w:rPr>
        <w:t xml:space="preserve">Стяжание </w:t>
      </w:r>
      <w:r>
        <w:rPr>
          <w:rFonts w:cs="Times New Roman" w:ascii="Times New Roman" w:hAnsi="Times New Roman"/>
          <w:bCs w:val="false"/>
          <w:color w:val="2C2D2E"/>
          <w:sz w:val="24"/>
          <w:szCs w:val="24"/>
          <w:shd w:fill="FFFFFF" w:val="clear"/>
        </w:rPr>
        <w:t>Первой Октавной Должностной Компетенции и Первой ИВДИВО-Октавной Должностной Компетенции Изначально Вышестоящего Отца.</w:t>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t xml:space="preserve">Мы возжигаемся всем Синтезом каждого из нас, переходим к Изначально Вышестоящим Аватарам Синтеза Кут Хуми Фаинь Фа-ИВДИВО Метагалактики. Становимся на 268.435.392-ю высокую цельную ивдиво-цельность, становимся телесно Ипостасями 16-го Синтеза Изначально Вышестоящего Отца в форме. И просим наделить каждого из нас и синтез нас двумя Компетенциями Стандарта 16-го Синтеза Изначально Вышестоящего Отца собою. </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Синтезируясь с Хум Изначально Вышестоящего Аватара Синтеза Кут Хуми, смотрите Фаинь нет, Кут Хуми один стоит. Кто видит, посмотрите. Стяжаем два Синтез Синтеза Изначально Вышестоящего Отца. И возжигаясь, преображаемся ими.</w:t>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t xml:space="preserve">В этом Огне синтезируемся с Изначально Вышестоящим Отцом, переходим в зал на 268.435.457-ю высокую цельную ивдиво-цельность, становимся пред Изначально Вышестоящим Отцом телесно Посвящённым, Ипостасью 16-го Синтеза в форме. И вспыхивая этим, просим Изначально Вышестоящего Отца наделить каждого из нас и синтез нас </w:t>
      </w:r>
      <w:r>
        <w:rPr>
          <w:rFonts w:cs="Times New Roman" w:ascii="Times New Roman" w:hAnsi="Times New Roman"/>
          <w:b/>
          <w:bCs/>
          <w:i/>
          <w:iCs/>
          <w:color w:val="2C2D2E"/>
          <w:sz w:val="24"/>
          <w:szCs w:val="24"/>
          <w:shd w:fill="FFFFFF" w:val="clear"/>
          <w:lang w:eastAsia="ru-RU"/>
        </w:rPr>
        <w:t>Первой Октавной Должностной Компетенцией и Первой ИВДИВО-Октавной Должностной Компетенцией Изначально Вышестоящего Отца</w:t>
      </w:r>
      <w:r>
        <w:rPr>
          <w:rFonts w:cs="Times New Roman" w:ascii="Times New Roman" w:hAnsi="Times New Roman"/>
          <w:i/>
          <w:iCs/>
          <w:color w:val="2C2D2E"/>
          <w:sz w:val="24"/>
          <w:szCs w:val="24"/>
          <w:shd w:fill="FFFFFF" w:val="clear"/>
          <w:lang w:eastAsia="ru-RU"/>
        </w:rPr>
        <w:t xml:space="preserve">, и вспыхивая ими. </w:t>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t xml:space="preserve">Синтезируясь с Хум Изначально Вышестоящего Отца, </w:t>
      </w:r>
      <w:r>
        <w:rPr>
          <w:rFonts w:cs="Times New Roman" w:ascii="Times New Roman" w:hAnsi="Times New Roman"/>
          <w:b/>
          <w:bCs/>
          <w:i/>
          <w:iCs/>
          <w:color w:val="2C2D2E"/>
          <w:sz w:val="24"/>
          <w:szCs w:val="24"/>
          <w:shd w:fill="FFFFFF" w:val="clear"/>
          <w:lang w:eastAsia="ru-RU"/>
        </w:rPr>
        <w:t>стяжаем два пакета 512-и 513-ллионов Виртуозных Синтезов</w:t>
      </w:r>
      <w:r>
        <w:rPr>
          <w:rFonts w:cs="Times New Roman" w:ascii="Times New Roman" w:hAnsi="Times New Roman"/>
          <w:i/>
          <w:iCs/>
          <w:color w:val="2C2D2E"/>
          <w:sz w:val="24"/>
          <w:szCs w:val="24"/>
          <w:shd w:fill="FFFFFF" w:val="clear"/>
          <w:lang w:eastAsia="ru-RU"/>
        </w:rPr>
        <w:t xml:space="preserve">, стяжаем два пакета 512-и 513-ллионов Синтезов Изначально Вышестоящего Отца, и возжигаясь, преображаясь ими. И просим записать Виртуозные Синтезы в две наделённые Компетенции каждому из нас. </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И вспыхивая этим синтезируясь с Хум Изначально Вышестоящего Отца, стяжаем три Синтеза Изначально Вышестоящего Отца, прося преобразить каждого из нас и синтез нас на две наделённые Компетенции, и всем стяжённым и возожжённым собою. И возжигаясь тремя Синтезами Изначально Вышестоящего Отца, преображаемся ими.</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Вспыхиваем двумя Компетенциями собою, попробуйте ощутить или увидеть в центре головы, над темечком </w:t>
      </w:r>
      <w:r>
        <w:rPr>
          <w:rFonts w:cs="Times New Roman" w:ascii="Times New Roman" w:hAnsi="Times New Roman"/>
          <w:b/>
          <w:bCs/>
          <w:i/>
          <w:iCs/>
          <w:color w:val="2C2D2E"/>
          <w:sz w:val="24"/>
          <w:szCs w:val="24"/>
          <w:shd w:fill="FFFFFF" w:val="clear"/>
          <w:lang w:eastAsia="ru-RU"/>
        </w:rPr>
        <w:t>Знак тяжёлого креста</w:t>
      </w:r>
      <w:r>
        <w:rPr>
          <w:rFonts w:cs="Times New Roman" w:ascii="Times New Roman" w:hAnsi="Times New Roman"/>
          <w:i/>
          <w:iCs/>
          <w:color w:val="2C2D2E"/>
          <w:sz w:val="24"/>
          <w:szCs w:val="24"/>
          <w:shd w:fill="FFFFFF" w:val="clear"/>
          <w:lang w:eastAsia="ru-RU"/>
        </w:rPr>
        <w:t>. Тяжёлый крест – это несколько дорожек внутри креста. Если увидите – это ваш Знак Должностной Компетенции на голове, вполне себе массивный.</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И эманируем всё стяжённое и возожжённое в ИВДИВО, в ИВДИВО Красноярск, в Подразделения ИВДИВО участников данной практики и ИВДИВО каждого из нас. И выходим из практики. Аминь.</w:t>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shd w:fill="FFFFFF" w:val="clear"/>
          <w:lang w:eastAsia="ru-RU"/>
        </w:rPr>
        <w:t>На сегодня всё, всем большое спасибо за внимание. До свид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Heading1"/>
        <w:keepNext w:val="false"/>
        <w:widowControl w:val="false"/>
        <w:spacing w:before="0" w:after="0"/>
        <w:ind w:firstLine="709"/>
        <w:jc w:val="right"/>
        <w:rPr/>
      </w:pPr>
      <w:bookmarkStart w:id="33" w:name="__RefHeading___Toc120472918"/>
      <w:bookmarkEnd w:id="33"/>
      <w:r>
        <w:rPr>
          <w:rFonts w:cs="Times New Roman" w:ascii="Times New Roman" w:hAnsi="Times New Roman"/>
          <w:sz w:val="24"/>
          <w:szCs w:val="24"/>
        </w:rPr>
        <w:t>2 день 3 часть</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center"/>
        <w:outlineLvl w:val="0"/>
        <w:rPr/>
      </w:pPr>
      <w:bookmarkStart w:id="34" w:name="__RefHeading___Toc120472919"/>
      <w:bookmarkEnd w:id="34"/>
      <w:r>
        <w:rPr>
          <w:rFonts w:cs="Times New Roman" w:ascii="Times New Roman" w:hAnsi="Times New Roman"/>
          <w:b/>
          <w:bCs/>
          <w:sz w:val="24"/>
          <w:szCs w:val="24"/>
        </w:rPr>
        <w:t>Завершение подготовки 16-ю Синтезами как</w:t>
      </w:r>
      <w:r>
        <w:rPr>
          <w:rFonts w:cs="Times New Roman" w:ascii="Times New Roman" w:hAnsi="Times New Roman"/>
          <w:b/>
          <w:bCs/>
          <w:color w:val="102028"/>
          <w:sz w:val="24"/>
          <w:szCs w:val="24"/>
          <w:shd w:fill="FFFFFF" w:val="clear"/>
        </w:rPr>
        <w:t xml:space="preserve"> Посвящённые.</w:t>
      </w:r>
      <w:r>
        <w:rPr>
          <w:rFonts w:cs="Times New Roman" w:ascii="Times New Roman" w:hAnsi="Times New Roman"/>
          <w:sz w:val="24"/>
          <w:szCs w:val="24"/>
        </w:rPr>
        <w:t xml:space="preserve"> </w:t>
      </w:r>
      <w:r>
        <w:rPr>
          <w:rFonts w:cs="Times New Roman" w:ascii="Times New Roman" w:hAnsi="Times New Roman"/>
          <w:b/>
          <w:bCs/>
          <w:color w:val="102028"/>
          <w:sz w:val="24"/>
          <w:szCs w:val="24"/>
          <w:shd w:fill="FFFFFF" w:val="clear"/>
        </w:rPr>
        <w:t>Три вектора судьбы.</w:t>
      </w:r>
    </w:p>
    <w:p>
      <w:pPr>
        <w:pStyle w:val="Normal"/>
        <w:widowControl w:val="false"/>
        <w:spacing w:lineRule="auto" w:line="240" w:before="0" w:after="0"/>
        <w:ind w:firstLine="709"/>
        <w:jc w:val="both"/>
        <w:rPr>
          <w:rFonts w:ascii="Times New Roman" w:hAnsi="Times New Roman" w:cs="Times New Roman"/>
          <w:b/>
          <w:b/>
          <w:bCs/>
          <w:color w:val="102028"/>
          <w:sz w:val="24"/>
          <w:szCs w:val="24"/>
          <w:shd w:fill="FFFFFF" w:val="clear"/>
        </w:rPr>
      </w:pPr>
      <w:r>
        <w:rPr>
          <w:rFonts w:cs="Times New Roman" w:ascii="Times New Roman" w:hAnsi="Times New Roman"/>
          <w:b/>
          <w:bCs/>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Мы продолжаем 16-й Синтез Изначально Вышестоящего Отца и завершаем вашу «страшнейшую» посвящённую подготовку.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Ой, не страшнейшую – лучшую посвящённую подготовку, но со «страшным» курсом Синтеза, поэтому у вас сегодня выпускной, мы вас выпускаем. Дальше начинается закон «стучащемуся, да откроется»: постучитесь – придёте на следующий курс, не постучитесь – я вам заранее говорю, в веках встретимся. Без ядер – не факт, с ядрами – точно встретимся. Так что нас будет магнитить друг к другу в следующих воплощениях. Это я пока в хорошем состоянии, кофе попил, я могу вам сказать к концу я всё равно это забуду, но я и не шучу. У нас заканчиваются 16 Синтезов, вы выдержали даже экзамены, а дальше вы свободны и идти на второй курс или нет, решаете вы. Я понимаю, что я сейчас говорю те вещи, когда некоторые из вас уже служат, сейчас были на Совете Отца. Вы скажете: «Ну, я как-то уже на Совете Отца» – вы уже решили. И там вы можете решить тоже. Курс закончен, вы переподготовлены как Посвящённые.</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Значит, соответственно, после этого курса вы должны подумать, хотите ли вы быть Служащим? Не шучу, вообще не шучу. Я при этом знаю, что некоторые из вас не хотели быть и Посвящённым – вас сюда привело. Но некоторые и сами пришли. А некоторых привели, а некоторых привело, чудо какое-нибудь привело, и вы здесь вот остались. В итоге ваши узы этим Синтезом заканчиваются, всё, что вас привело здесь заканчивается. И когда вы сдаёте экзамен Отцу сегодня, мы пойдём сегодня, и вы получите экзаменационные итоги. Там нет оценок, там ничего – там ваши перспективы прямо вот сейчас в практике. Вы должны решить для себя, как вы видите свою судьбу дальше.</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Здесь есть три вектора судьбы: значит, первое – это человеческая судьба. Она у вас есть, у всех есть – это План Синтеза Человека. И она идёт, постепенно доходя до точки, и переходит в следующий мир. Но я не знаю сколько, кому отмерено, у меня уже это менялось раз -надцать официально, неофициально больше. И каждый вот расширяет эту движуху. Значит тем, что вы сюда попали вам усилили это на 25 процентов, не больше это максимум. То есть, условно, должны были 50, от 50-ти берём 25 процентов, будет 65. Должны были 70, 25 процентов – под 90. Вы скажете «бред». Не-не, не бред — это усиление вашей жизни. Вот эта концентрация, как усиление вашей жизни может быть потрачена и сожжена на ваши негативные поступк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Но! Это не влияет на вашу базовую жизнь как Человек, так как тем, что вы стали Посвящённые, вас усилили на 25 процентов в базовой человеческой жизни. И если у вас по жизни будут негативные поступки после этого курса, они вначале сжигают ваши 25 процентов это много – 25 процентов. Это ещё надо суметь вляпаться, чтобы их потратить, но у нас люди творческие, я таких знаю некоторых. Они тратят настолько, что потом что-нибудь ломают дополнительно, разбиваются дополнительно и потом уже живут по-человечески. Чтобы перестроиться, надо иногда сильно-сильно в угол вляпаться. Я, кстати, один из таких же, поэтому вот на меня посмотрите, я люблю сжигать-нарабатывать-сжигать. Вот с вашим курсом наработал, теперь думаю, где бы сжечь. Почему? «Страданиями мы растём». Если я не сожгу – не пострадаю, если не пострадаю – не вырасту — вот я в этом оптимист. При этом некоторые в шоке, «как же, ты ж сожжёшь?!» Ну, и что? Ещё дадут </w:t>
      </w:r>
      <w:r>
        <w:rPr>
          <w:rFonts w:cs="Times New Roman" w:ascii="Times New Roman" w:hAnsi="Times New Roman"/>
          <w:i/>
          <w:iCs/>
          <w:color w:val="102028"/>
          <w:sz w:val="24"/>
          <w:szCs w:val="24"/>
          <w:shd w:fill="FFFFFF" w:val="clear"/>
        </w:rPr>
        <w:t>(шёпотом).</w:t>
      </w:r>
      <w:r>
        <w:rPr>
          <w:rFonts w:cs="Times New Roman" w:ascii="Times New Roman" w:hAnsi="Times New Roman"/>
          <w:color w:val="102028"/>
          <w:sz w:val="24"/>
          <w:szCs w:val="24"/>
          <w:shd w:fill="FFFFFF" w:val="clear"/>
        </w:rPr>
        <w:t xml:space="preserve"> Не шучу. Меня ждёт следующий первый курс, где опять дадут 25 процентов – надо успеть потратить, но вот такая жизнь. А лучш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Смотрите, я говорю «надо успеть потратить». Я сказал таким тоном, что у вас сразу негативный тренд. А когда я сказал «второй раз надо успеть потратить…», а вдруг я куда-то выйду, где-то разовьюсь, что-то сделаю полезное другим и потрачу, и сожгу их, но, чтобы другие взошли – мы пришли сюда, чтобы служить другим. И не обязательно что-то поимею для себя, но смогу это сжечь ради того, чтобы в человечестве что-то поменялось. Не, я не шучу это жизнь Посвящённого. Поэтому сжечь – это не только вляпаться в грязь и получить что-то негативное. Сжечь – это ещё что-то ещё сделать на грани фола, когда «нельзя, человечеству не положено, у него дхарма». А ты говоришь: «Ну, и что? У меня зарплата 25 процентов. Сжигаю вместе с человечеством на эти 25 процентов то лишнее, что ему не положено». Чуть-чуть на несколько процентов уменьшили у человечества их проблем и человечество нашло выход. Пока не уменьшили эти проценты, человечество в тупике — это абстрактные слова.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Вы скажете: «Это невозможно». У Посвящённого – возможно, у обычного Человека – невозможно. Почему? Потому что Посвящённый живёт внутренней жизнью, а Человек живёт внешней жизнью. Когда даётся потенциал на 25 процентов, он вам даётся по итогам курса это потенциал внутренней вашей жизни, где вы можете вовне использовать и внутри. Вы можете это потратить или оставить себе и так, и так. Но есть закон Отца: «Опустошись и Отец тебя заполнит». Внешне, чтобы что-то делать во внешних условиях, я должен быть или финансистом, или экономистом, или президентом, или военным по нуждам России. Причём, военным в таком в руководящем составе, потому что бегать с автоматом – уже не по возрасту. А я вообще механик-водитель, поэтому надо ещё поместиться в то, где я был по молодости, но тогда я был худым, сейчас уже.… Как это министр обороны Германии пришла и сказала: «Танки люков надо расширить для беременных солдат», не шучу. На этом политически выросла. Люки переварили! Вот я… для активно отдыхающих солдат надо люки расширить будет. Я, конечно, помещусь, но будет сложно, особенно в амуниции в тот люк, который я помню ещё с молодости. Шутка!</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25 процентов – это внутренний потенциал каждого из нас, и мы внутренне можем как-то повлиять на человечество. Можем? Да. То есть смысл Посвящённых, в чём? Когда вы зарабатываете Посвящения, восходите, развиваетесь, становитесь старшим учеником, младшим учеником это тоже есть: это вам зачем? Самый простой ответ: служить другим. Вопрос: а зачем служить други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ервый шаг ваш. А зачем служить другим? </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 xml:space="preserve">Из зала: Развиваться.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Развиваться» – самому себе, то есть такой эгоизм. «Я служу другим, чтобы развиваться самой себе». Знаете, в каком-то смысле это правильно, но это лишь в каком-то смысле. </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 xml:space="preserve">Из зала: 25 процентов – это тоже эгоиз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А это вы не знали. Если бы я это вам сказал на 1-м Синтезе – это был эгоизм. А я сейчас говорю на 16-м, когда в ночной подготовке итоговой, ночной подготовке курса вам сказали, что выдано 25 процентов. Можете посмотреть, я до этого вёл 26 Синтезов первых, ни на одном 16-м я такое не рассказывал. А вот с этого Синтеза это начинается. Причём, только что закончился 104-й Синтез 7 курс – никаких 25 процентов вообще не было, вот некоторые сидят со старшего курса. А вам 25. А мы с тобой вообще уже свои на всех курсах, называется. А вам 25 процентов дают. Почему 104-й не надо? Анекдот в том, что вам ещё дают, но вы ещё не получили. </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Как ты показываешь, то нам на что надеется-то тогда? (смех в за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shd w:fill="FFFFFF" w:val="clear"/>
        </w:rPr>
        <w:t>Не-не-не, вам дают без надежд. Его заинтриговало, в</w:t>
      </w:r>
      <w:r>
        <w:rPr>
          <w:rFonts w:cs="Times New Roman" w:ascii="Times New Roman" w:hAnsi="Times New Roman"/>
          <w:color w:val="102028"/>
          <w:sz w:val="24"/>
          <w:szCs w:val="24"/>
          <w:lang w:eastAsia="ru-RU"/>
        </w:rPr>
        <w:t xml:space="preserve">идите как? То есть главное – правильно политику построить. И сразу интрига «уже хочу». Правда? Проблема в том, что вам ночью утвердили это, а теперь днём мы должны провести практику это взять сейчас. Проблема, в чём? Если ночью вам дадут, то это останется там, в тонком теле. А если мы сейчас выйдем в физическом теле, в других телах, понятно и возьмём это останется в этом теле. Поэтому на сейчас вам еще дают, а вот когда вы возьмёте – у вас уже будет. Поэтому, если бы это было на первом курсе, я вас интриговал, чтобы вы сюда остались, зашли и получили это было бы некорректно. А когда я говорю, что по итогам курса вам выделяют 25 процентов, значит, во-первых, есть за что. У нас с вами было достаточно Первостяжаний, хотя у нас на всех курсах Первостяжания, но вам начали давать 25 процентов. Возможно, у Отца новая программа пошла, возможно, у вас что-то такое сложилось, что Отцу интересно и он захотел это усилить – вы так легче людям будете это отдавать. Еще раз не важно, вы останетесь или нет здесь. Даже если вы пойдёте в жизнь, у вас 16 ядер горит, и вы не можете ими не эманиро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меня сестра служила, потом мы с ней напряглись: я не так сделал, как она хотела, вообще не так и она меня … и вышла из служения. И сейчас мне на любой праздник посылает молнии добрые, детские, как мы друг друга за косички трогали – я её, она меня за волосы. Нормально. Это пройдёт! Но я уже молнию её слышу </w:t>
      </w:r>
      <w:r>
        <w:rPr>
          <w:rFonts w:cs="Times New Roman" w:ascii="Times New Roman" w:hAnsi="Times New Roman"/>
          <w:i/>
          <w:color w:val="102028"/>
          <w:sz w:val="24"/>
          <w:szCs w:val="24"/>
          <w:lang w:eastAsia="ru-RU"/>
        </w:rPr>
        <w:t>(смеется</w:t>
      </w:r>
      <w:r>
        <w:rPr>
          <w:rFonts w:cs="Times New Roman" w:ascii="Times New Roman" w:hAnsi="Times New Roman"/>
          <w:color w:val="102028"/>
          <w:sz w:val="24"/>
          <w:szCs w:val="24"/>
          <w:lang w:eastAsia="ru-RU"/>
        </w:rPr>
        <w:t xml:space="preserve">). Вопрос в чём? Но как только я эманирую что-нибудь по ИВДИВО, её ядра «т-р-р-р» эманируют в том месте, где она находится. Причём, там есть подразделение, она такая активная была с детства и не хуже подразделения эманирует. Только подразделение эманирует Посвященным, Аватарам которых раз-два и обчёлся, а она в самой гуще событий работает там, где постоянно люди и там «п-ш-ш» по потоку людей прямо полосует этими 32-мя своими Синтезами. Даже больше у неё там под 40 с чем-то. И так как она сестра, я могу наблюдать: а как с ядрами Синтеза у людей, у сестры, у людей, у «ёдственников» в жизни. У нас свобода воли каждый сам выбирает. Она отрабатывает, потому что она решила стать Владыкой Синтеза, она смогла это стяжать и испугалась вести Синтез. Тут Кут Хуми уже включил санкции такой силы, что она вышла из служения – отрабатывает, так что ничего личного. А то некоторые: «Вышла из служения. Почему?» – Отрабатывает наказание Кут Хуми за то, что не стала вести Синтез, стяжав ведение Синтеза. Очень корректно: не она первая, не она последняя. Полтора года начал – молодец, не начал – у неё закончилось выходом из служения, некоторые отрабатывают в процессе служения – кому как тут повезёт. Ей повезло уйти в человечество, там слово «повезло» в кавычках.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ете, как вы зависли. А вы думаете, она просто сбежала? Не-е-т! Да ещё эту отработку частично я исполнял, там всё подразделение на ушах стояло: «Как ты к сестре так относишься?». Как я могу относиться, ей Кут Хуми сказал: «Отработка». Вот сволочь, сестру до жизни в человечестве довёл – 25 процентов. И меня проверят, и вас проверят. Группу знаете, чем вывел из ступора? Сестра ж там со всеми дружит как всех настроила, а я там Синтез вёл. Знаете, чем группу из ступора вывел? О! Есть Ветхий Завет и там одного деятеля очень активного на букву «П» проверяли отдаст ли он сына в жертву и только в самый последний момент остановили нож в руках. А раз нож в руках, мог бы и сына убить ради Отца. Понятно, что маразм, понятно, что «не убий» пошло к Христу потом и специально ввели «не убий», потому что древние люди понимали вот так конкретно. То есть, если ради Отца сына заколешь – жертвоприношение фактически, ты как бы веришь в Отца. Маразм, но в Ветхом Завете это написано, и проверка на родственников продолжается. Не-не, сейчас не убийство, а нельзя тебе помогать сестре, потому что она на отработке это ж проще чем нож держать над сердцем сына. А нельзя! А хочется – а нельзя, а хочется – а нельзя. А она просит – а нельзя. Что вы будете делать? Проверка. А нельзя. Чувствуете? У нас бывает с мужьями, бывает с женами, бывает с детьми то же самое – а нельзя. С детьми… ой они вырастают, подростки 16 лет там начинают зажигать – а нельзя. Чего зависл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Ждем продолжени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тебе дочке нельз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Она сама разберетс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35" w:name="__RefHeading___Toc120472920"/>
      <w:bookmarkEnd w:id="35"/>
      <w:r>
        <w:rPr>
          <w:rFonts w:cs="Times New Roman" w:ascii="Times New Roman" w:hAnsi="Times New Roman"/>
          <w:bCs w:val="false"/>
          <w:color w:val="102028"/>
          <w:sz w:val="24"/>
          <w:szCs w:val="24"/>
        </w:rPr>
        <w:t>Служа другим, ты восходишь сам.</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олодец. Не, мы тут знаем, о чём говорим, поэтому …. В итоге, 25 процентов куда вы направите? Я специально сказал о родственниках – им нельзя, потому что чаще всего мы помогаем своим, а свои – это родственники, близкие люди. А им – нельзя! Посвященный самому себе – тоже не имеет право. Это вам лично поможет, то есть это поддержит вашу человеческую жизнь, но для Посвященного – это будет эгоизм. И вы как Посвященный взрастёте как эгоист — это тоже неплохо. На какое-то время полезно быть эгоистом, то есть пока вы устанавливаетесь. Потом вы поймёте, что это надо отрабатывать. Есть такой закон Посвященных: «Служа другим, ты восходишь са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гоизм – это я написал, а вам признают, что вы не смогли взойти, служа другим. А значит, служите себе, а значит, если эта галочка появится в личном деле, то вообще долго будете потом отмазываться от того, что вы служите только себе, а не другим. При этом себе помочь всегда тоже хочется. Но себе помогать надо в рамках той 100 процентной активации, которая вам дана на вашу жизнь. Вопрос к вам: как вы здесь и себе поможете, и одновременно 25 процентов отдадите другим? Есть вариант. Я специально вам это показал, научу. У вас периодически такие вещи будут, вас сейчас обучают. Сейчас я объясню, даже почему будут. У нас сегодня такая тема ребята, ночная подготовка. Товарищи математики в зале есть? Примерные математики более-менее, в самом элементарном математическом школьном смысле.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рибавляем чт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этому ты Глава подразделени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Что прибавля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вашу жизнь уже 125 процентов. И ваша жизнь, что? Через это поменялась. То есть вот у меня сейчас 100 процентов жизни, мы выйдем к Отцу стяжаем то, что он вам даёт – 25. Стяжаем, потому что он сказал, даёт, а по-старославянски «стяжаем» – это «беру волевым актом», когда тебе дают, а не когда нельзя это стяжают – Отец дал. В этот момент автоматически, когда Отец дал моя жизнь перестроилась на 125 процентов, и оттуда стала 100. Но эти 100 и вот эти 100 </w:t>
      </w:r>
      <w:r>
        <w:rPr>
          <w:rFonts w:cs="Times New Roman" w:ascii="Times New Roman" w:hAnsi="Times New Roman"/>
          <w:i/>
          <w:color w:val="102028"/>
          <w:sz w:val="24"/>
          <w:szCs w:val="24"/>
          <w:lang w:eastAsia="ru-RU"/>
        </w:rPr>
        <w:t xml:space="preserve">(показывает на рисунок) </w:t>
      </w:r>
      <w:r>
        <w:rPr>
          <w:rFonts w:cs="Times New Roman" w:ascii="Times New Roman" w:hAnsi="Times New Roman"/>
          <w:color w:val="102028"/>
          <w:sz w:val="24"/>
          <w:szCs w:val="24"/>
          <w:lang w:eastAsia="ru-RU"/>
        </w:rPr>
        <w:t xml:space="preserve">– это уже разные вещи, потому что вначале в 125 ушли, потом в 100 вернулись. И мой потенциал жизни вырос из 125 в 100, то есть плотнее стал. А жизнь, которая плотнее – она мощнее, а жизнь, которая мощнее: на одного дыхни – он заболел, на тебя дыхни, ты сказал, «чё дышишь?», – и пошёл дальше. Вот это называется «жизнь, которая плотнее» в наш вирусный век это очень полезная штука. А у вас зима вперед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ыли варианты с Синтеза выходишь, выходишь в пиджачке на минус 25 – жарко! Все на тебя смотрят в ужасе и говорят: «Холодно, Виталик». Я говорю: «Жарко!» Можно я остыну, подышу это я в Сибири. Люди в шубах, им надо от автобуса добежать до входа, а тут стоит Виталик в пиджачке на Синтезе его потом... А почему жарко? А когда у тебя плотность Жизни высокая, можно и в проруби купаться между Синтезами, чтобы так сказать жар сбить – плотность жизни не позволяет тебе заболеть. Чем меньше плотность жизни, тем быстрее ты «снюхаешься» с болезнью, извините за выражение. И вот вы сейчас себе просто повысите плотность Жизни. Но вы не заберёте 25 процентов, а это пройдёт как? Автоматически. Только потому, что Отец дает и он вам преображает жизнь, чтобы вы взяли 25 процентов, а раз преображает – он уплотняет жизнь. А потом вы, уплотнив жизнь, 25 процентов отдаёте. Вам же дали 25 процентов плюс к ста! Жизнь тут же вошла в плотность, а 25 нужно всё равно отд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к вам: родственникам нельзя, себе нельзя эгоизм лучше не зарабатывать. Куда отдадите? Человечеству. А куда? Оно чихнёт и не заметит. Ещё раз: </w:t>
      </w:r>
      <w:r>
        <w:rPr>
          <w:rFonts w:cs="Times New Roman" w:ascii="Times New Roman" w:hAnsi="Times New Roman"/>
          <w:b/>
          <w:color w:val="102028"/>
          <w:sz w:val="24"/>
          <w:szCs w:val="24"/>
          <w:lang w:eastAsia="ru-RU"/>
        </w:rPr>
        <w:t>25 процентов – это внутри вас</w:t>
      </w:r>
      <w:r>
        <w:rPr>
          <w:rFonts w:cs="Times New Roman" w:ascii="Times New Roman" w:hAnsi="Times New Roman"/>
          <w:color w:val="102028"/>
          <w:sz w:val="24"/>
          <w:szCs w:val="24"/>
          <w:lang w:eastAsia="ru-RU"/>
        </w:rPr>
        <w:t>. Внешне мы человечеству не поможем, надо быть у руководства, значит мы можем помочь человечеству только внутри. В человечестве сейчас есть разный: социальных хаос, цивилизационный хаос, экономический хаос, продовольственный хаос он нарастает это есть. Как можно сейчас, сегодня помочь человечеству на наши 25 процентов?</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ИВДИВ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ас ночью этому обучали, я жду от вас ответ. ИВДИВО, и-и-и-и.... эти шесть букв я автоматически слышу уже везде. И-и-и-и? Чего вы так на меня смотрите? Это тема этого Синтеза, ничего личного. Это прям тема этого Синтеза! С вами занимался один из Аватаров.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оздавая услов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оздавая условия, молодец. А чтобы создать условия, ты откуда их берёшь? У вас, кто не знает на 16 Синтезе Огонь Условий или Синтез Условий. Не читали? Читали,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То есть на эти 25 процентов вы можете насинтезировать Условия н</w:t>
      </w:r>
      <w:r>
        <w:rPr>
          <w:rFonts w:cs="Times New Roman" w:ascii="Times New Roman" w:hAnsi="Times New Roman"/>
          <w:b/>
          <w:bCs/>
          <w:color w:val="102028"/>
          <w:sz w:val="24"/>
          <w:szCs w:val="24"/>
          <w:lang w:eastAsia="ru-RU"/>
        </w:rPr>
        <w:t>овые</w:t>
      </w:r>
      <w:r>
        <w:rPr>
          <w:rFonts w:cs="Times New Roman" w:ascii="Times New Roman" w:hAnsi="Times New Roman"/>
          <w:color w:val="102028"/>
          <w:sz w:val="24"/>
          <w:szCs w:val="24"/>
          <w:lang w:eastAsia="ru-RU"/>
        </w:rPr>
        <w:t xml:space="preserve"> – раз, первый шаг. Это будет хорошо! У кого, у какого Аватар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лато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латон. У Платона, именно у Платона. Водители фур сразу бы среагировали. </w:t>
      </w:r>
      <w:r>
        <w:rPr>
          <w:rFonts w:cs="Times New Roman" w:ascii="Times New Roman" w:hAnsi="Times New Roman"/>
          <w:i/>
          <w:color w:val="102028"/>
          <w:sz w:val="24"/>
          <w:szCs w:val="24"/>
          <w:lang w:eastAsia="ru-RU"/>
        </w:rPr>
        <w:t xml:space="preserve">(смеётся) </w:t>
      </w:r>
      <w:r>
        <w:rPr>
          <w:rFonts w:cs="Times New Roman" w:ascii="Times New Roman" w:hAnsi="Times New Roman"/>
          <w:color w:val="102028"/>
          <w:sz w:val="24"/>
          <w:szCs w:val="24"/>
          <w:lang w:eastAsia="ru-RU"/>
        </w:rPr>
        <w:t>Мы будем попроще, систему «Платон» трогать не будем. Итак, мы можем насинтезировать новые условия человечеству у Платона. Дальше вы, лично вы, соседка ещё может, но она ничего не предложила. А у какой Аватарессы можно ещё что-то на 25 процентов из списка трёх Аватаресс и трёх Аватаров 16-го Синтеза что-нибудь ещё, что-то попросить, чтобы у человечества какой-то бодрячок был.</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Бояр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она чем занимаетс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ИВДИВО-тело услов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жет Бояр</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Бо</w:t>
      </w:r>
      <w:r>
        <w:rPr>
          <w:rFonts w:cs="Times New Roman" w:ascii="Times New Roman" w:hAnsi="Times New Roman"/>
          <w:b/>
          <w:i/>
          <w:color w:val="102028"/>
          <w:sz w:val="24"/>
          <w:szCs w:val="24"/>
          <w:lang w:eastAsia="ru-RU"/>
        </w:rPr>
        <w:t>я</w:t>
      </w:r>
      <w:r>
        <w:rPr>
          <w:rFonts w:cs="Times New Roman" w:ascii="Times New Roman" w:hAnsi="Times New Roman"/>
          <w:i/>
          <w:color w:val="102028"/>
          <w:sz w:val="24"/>
          <w:szCs w:val="24"/>
          <w:lang w:eastAsia="ru-RU"/>
        </w:rPr>
        <w:t>ра.</w:t>
      </w:r>
    </w:p>
    <w:p>
      <w:pPr>
        <w:pStyle w:val="Normal"/>
        <w:widowControl w:val="false"/>
        <w:spacing w:lineRule="auto" w:line="240" w:before="0" w:after="0"/>
        <w:ind w:left="708" w:hanging="0"/>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Бояра. А то я слышу Баяна, думаю: Савелий, куда Баяну отпустил на 16?! Ужасть. Оказывается Бояра. Она занимается ИВДИВО-тело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Услов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словий. Но условия уже были. А ещё кто там есть? Понимаете, </w:t>
      </w:r>
      <w:r>
        <w:rPr>
          <w:rFonts w:cs="Times New Roman" w:ascii="Times New Roman" w:hAnsi="Times New Roman"/>
          <w:b/>
          <w:color w:val="102028"/>
          <w:sz w:val="24"/>
          <w:szCs w:val="24"/>
          <w:lang w:eastAsia="ru-RU"/>
        </w:rPr>
        <w:t>ИВДИВО-тело условий берёт те условия, что мы стяжали, и применяет. Поэтому, если Платон даёт условия человечеству, а наше ИВДИВО-тело применяет мы становимся эгоистами, значит Бояра не поможет. Но у Бояры мы можем стяжать условия для себя из плотности жизни. Так как у нас тело Жизни уплотнится, то у нас пойдёт обновление условий жизни и</w:t>
      </w:r>
      <w:r>
        <w:rPr>
          <w:rFonts w:cs="Times New Roman" w:ascii="Times New Roman" w:hAnsi="Times New Roman"/>
          <w:color w:val="102028"/>
          <w:sz w:val="24"/>
          <w:szCs w:val="24"/>
          <w:lang w:eastAsia="ru-RU"/>
        </w:rPr>
        <w:t xml:space="preserve"> вот здесь Бояра с ИВДИВО-тело условий будет работ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ам показываю, как можно выгодно работать с Аватарами Синтеза, в прямом смысле слова. Они мне, знаете, сколько мне внушали, говорят: «Объясняй, что выгодно работать!» Прям таким словом. Я категорически как Посвящённый не мог. «Что значит Посвящённому выгодно работать? Не должно быть так!» Но, в общем меня пере-, перекрутили, поэтому я уже не боюсь этого слова. Я сейчас вам объясняю, как выгодно работать с Аватарами. То есть, другими словами, </w:t>
      </w:r>
      <w:r>
        <w:rPr>
          <w:rFonts w:cs="Times New Roman" w:ascii="Times New Roman" w:hAnsi="Times New Roman"/>
          <w:b/>
          <w:color w:val="102028"/>
          <w:sz w:val="24"/>
          <w:szCs w:val="24"/>
          <w:lang w:eastAsia="ru-RU"/>
        </w:rPr>
        <w:t>у Бояры в ИВДИВО-тела вы можете стяжать обновление условий на плотность жизни</w:t>
      </w:r>
      <w:r>
        <w:rPr>
          <w:rFonts w:cs="Times New Roman" w:ascii="Times New Roman" w:hAnsi="Times New Roman"/>
          <w:color w:val="102028"/>
          <w:sz w:val="24"/>
          <w:szCs w:val="24"/>
          <w:lang w:eastAsia="ru-RU"/>
        </w:rPr>
        <w:t xml:space="preserve"> и тут она вам поможет. Для вас – да, для человечества – нет. Кто, кроме Бояры, ещё там есть? Там тро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Марика.</w:t>
      </w:r>
    </w:p>
    <w:p>
      <w:pPr>
        <w:pStyle w:val="Normal"/>
        <w:spacing w:before="0" w:after="0"/>
        <w:ind w:firstLine="708"/>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w:t>
      </w:r>
    </w:p>
    <w:p>
      <w:pPr>
        <w:pStyle w:val="Normal"/>
        <w:spacing w:before="0" w:after="0"/>
        <w:ind w:firstLine="708"/>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Мар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она, чем занимается? Тоже тел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вдивическое тел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 Натали – Начала Мудр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тали – начала Мудрости. Вот насчёт какого тел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Ивдивическ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вдивического тело, а! 16-й вид материи. Но Ивдивическое тело людям поможет? Я думаю, не особо. А вы как считаете? Решайте, решайте господа Посвящённые! Вы должны уметь думать сами и работать без меня самостоятельно – у вас выпуск! Насколько поможет Ивдивическое тело людя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но сама материя Ивдивическа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о сама материя, только у людей сколько видов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256.</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Сколько? А? Ну, говори, сама матер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 зала: </w:t>
      </w:r>
      <w:r>
        <w:rPr>
          <w:rFonts w:cs="Times New Roman" w:ascii="Times New Roman" w:hAnsi="Times New Roman"/>
          <w:i/>
          <w:color w:val="102028"/>
          <w:sz w:val="24"/>
          <w:szCs w:val="24"/>
          <w:lang w:eastAsia="ru-RU"/>
        </w:rPr>
        <w:t>16.</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скольк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256 вид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азмечталась – три, лучше пять. А ты предлагаешь 16. И как я с третьего этажа или пятого дотянусь до 16-го? Можно сорваться, лазая по подоконникам – очень корректно. Ребята, вы должны понимать, что чтобы взять 16-й вид материи, надо быть в 15-м. А люди, в основном астрально – три, ментально – четыре, причинно – пять. Ладно, они пробуждены Буддой атмически – семь. А вы им хотите впихнуть 16, они от ужаса от вас скажут: «Ты страшный, страшный вид материи на меня посылаешь! Это полная темнота». Во мне так Огонь видел один Посвящённый,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италик, у тебя в центре страшное, красное Ядро и ты весь чёрный! Ты куда вляпал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Это Абсолютный Огонь. Не переживай, я его стяжа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ы ещё это стяжаешь?! Ты не представляешь, как ты страшно выглядиш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Это новая тема, это Кут Хуми меня так обуч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не-не. Не буду с тобой общаться, – иди отсю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мы сейчас стяжаем Абсолютный Огонь на другом уровне, а она, так и…, Архат, очень высокая подготовка – Солнечный. Мы с ней в одной группе занимались, и она сорвалась на этом взгляде, когда я начал стяжать Абсолютный Огонь. Её дети ко мне в лицей ходили, мы там познакомились как с родителем. Мальчишки вот такие выросли! Она занималась в нашей группе занималась и сломалась, когда увидела меня в Абсолютном Огне. А есть такой Закон у Посвящённых – ты видишь только в горизонте своих событий и подготовок. Отсюда «тьма», тьма есмь… товарищи Посвящённые, тьма есм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епроявленный св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проявленный свет. В итоге, она забыла закон Посвящённых, она не стала меня слушать и разбираться, почему она видит тьму во мне. На самом деле, я был просто на шаг выше её. «Тьму» – это не рога выросли и копыта, она просто видела Ядро и что-то чёрное во всём теле. А это Абсолютный Огонь взращивал мои Части, а </w:t>
      </w:r>
      <w:r>
        <w:rPr>
          <w:rFonts w:cs="Times New Roman" w:ascii="Times New Roman" w:hAnsi="Times New Roman"/>
          <w:b/>
          <w:color w:val="102028"/>
          <w:sz w:val="24"/>
          <w:szCs w:val="24"/>
          <w:lang w:eastAsia="ru-RU"/>
        </w:rPr>
        <w:t>Абсолютный Огонь тратится на развитие Частей.</w:t>
      </w:r>
      <w:r>
        <w:rPr>
          <w:rFonts w:cs="Times New Roman" w:ascii="Times New Roman" w:hAnsi="Times New Roman"/>
          <w:color w:val="102028"/>
          <w:sz w:val="24"/>
          <w:szCs w:val="24"/>
          <w:lang w:eastAsia="ru-RU"/>
        </w:rPr>
        <w:t xml:space="preserve"> Она была в ужасе от того, что какой-то страшный Огонь идёт по моим Частям и для неё это была чернота. Мы потом встречались, он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Как т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Да прекрасно. Иду дальше, развиваю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у, а я не буд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у, и не над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в налоговой встретились. Два Посвящённых встречаются в налоговой – это знак был, мы вместе смеялись. Где ж ещё мы могли встретиться?! Ладно, не важ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это прикол у Посвящённых нашего городка. Поэтому Посвящённых встречаешь по жизни, там кто-то возжигается, кто-то в ужасе от того, что мы делаем. И будут вам чётко говорить: «Вы внутри такие чёрные! У вас какие-то 16 звёзд сияет страшных внутри! Это что такое?! Вы куда попали?! Вы вляпались!». Вы им поверите и побежите. А на самом деле они видят просто ниже плинтуса 16-ти Ядер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то значит ниже плинтуса? (</w:t>
      </w:r>
      <w:r>
        <w:rPr>
          <w:rFonts w:cs="Times New Roman" w:ascii="Times New Roman" w:hAnsi="Times New Roman"/>
          <w:i/>
          <w:color w:val="102028"/>
          <w:sz w:val="24"/>
          <w:szCs w:val="24"/>
          <w:lang w:eastAsia="ru-RU"/>
        </w:rPr>
        <w:t>слышен бой часов</w:t>
      </w:r>
      <w:r>
        <w:rPr>
          <w:rFonts w:cs="Times New Roman" w:ascii="Times New Roman" w:hAnsi="Times New Roman"/>
          <w:color w:val="102028"/>
          <w:sz w:val="24"/>
          <w:szCs w:val="24"/>
          <w:lang w:eastAsia="ru-RU"/>
        </w:rPr>
        <w:t>) Колыбельная, подтверждающая истину! Итак, ниже плинтуса: расшифруй мне, если они видят ниже плинтуса – у вас экзамен, господа, расшифруйте мне! У вас 16 Ядер Синтеза! У вас пришёл крутой Посвящённый, увидел – чёрным, но в центре увидел 16 Ядер. Ядер – для него звёзд сияющих. Я ему скажу, что он видит вас ниже плинтуса. Что значит? Он видит высоко, но ниже плинтуса. Что значит «ниже плинтуса»? Ну?</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Если Дом взять, полдома, а ниж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Где ты выше, где он ниже? Рассказывай. Ты в Доме, а он там, где «там», а где ты? Ниже – это в подвале это некорректно. Он обидится и вообще законфликтует. А ему можно подсказать по-другому, и он может не законфликтовать и пойти за вами. Ничего личног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о уровню его подготовк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ой уровень его подготовк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Более низки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олее низкий, где? Товарищи Посвящённые, вы должны чётко знать, где ваш уровень подготовки, где уровень подготовки тех, кто к вам может подойти. Я вам это говорил вчера и много раз. 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Уровень материи планетарный</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 Уровень Планетарный или Солнечный, а у вас гд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Метагалактическ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етагалактический. То есть </w:t>
      </w:r>
      <w:r>
        <w:rPr>
          <w:rFonts w:cs="Times New Roman" w:ascii="Times New Roman" w:hAnsi="Times New Roman"/>
          <w:b/>
          <w:color w:val="102028"/>
          <w:sz w:val="24"/>
          <w:szCs w:val="24"/>
          <w:lang w:eastAsia="ru-RU"/>
        </w:rPr>
        <w:t>для вас плинтус – это физика Метагалактики</w:t>
      </w:r>
      <w:r>
        <w:rPr>
          <w:rFonts w:cs="Times New Roman" w:ascii="Times New Roman" w:hAnsi="Times New Roman"/>
          <w:color w:val="102028"/>
          <w:sz w:val="24"/>
          <w:szCs w:val="24"/>
          <w:lang w:eastAsia="ru-RU"/>
        </w:rPr>
        <w:t xml:space="preserve">, потому что у вас в физике Метагалактики 16 Частей и Ядер Синтеза. Значит, он видит в лучшем случае галактически, а то и солнечно. Для Солнечного, у той дамы, кстати было Солнечное Посвящение, и она видела меня в Абсолюте чёрным-чёрным, а это была Метагалактическая практика – мы так в Метагалактику Фа входили. </w:t>
      </w:r>
      <w:r>
        <w:rPr>
          <w:rFonts w:cs="Times New Roman" w:ascii="Times New Roman" w:hAnsi="Times New Roman"/>
          <w:b/>
          <w:color w:val="102028"/>
          <w:sz w:val="24"/>
          <w:szCs w:val="24"/>
          <w:lang w:eastAsia="ru-RU"/>
        </w:rPr>
        <w:t>Абсолют – это Огонь Ядра Метагалактики Фа</w:t>
      </w:r>
      <w:r>
        <w:rPr>
          <w:rFonts w:cs="Times New Roman" w:ascii="Times New Roman" w:hAnsi="Times New Roman"/>
          <w:color w:val="102028"/>
          <w:sz w:val="24"/>
          <w:szCs w:val="24"/>
          <w:lang w:eastAsia="ru-RU"/>
        </w:rPr>
        <w:t xml:space="preserve"> кто не знает, в первую очередь. Соответственно ниже плинтуса, чтобы его не обижать, вы можете ему сказать: «Ты просто не видишь метагалактически». Тогда я не мог это сказать, я это не понимал, мы только начинали. А сейчас я уже могу сказать, что ты видишь галактически. Галактически видят боги, но Метагалактика даже выше богов. «Как?! Это же ужас!» Ну, как, как? Боги прилетели со звёзд старые тексты, со звёзд. А звёзды, где? В Галактике в первую очередь, потому что астрономы дальше Галактики ничего не воспринимают. Значит, боги прилетели галактически. А мы идём метагалактически, над богами, чтобы вырваться из рабства богов. А когда вы начнёте вот такие фразы говорить, что «ты, в лучшем случае, видишь солнечно, галактически, а мы идём метагалактически», – уже интригует. А если у вас в голове такая позиция, то 25 процентов отдавая, вы людей куда потянете? В Метагалактику. А сейчас вы просто отдаёте 25 процентов и куда людей потянете? Ответ – в никуда. То, что они возьмут это, извините, как их помажут эти 25 процентов, где там помажут этих 25 процентов, туда люди и попрутся это же не вариант. </w:t>
      </w:r>
      <w:r>
        <w:rPr>
          <w:rFonts w:cs="Times New Roman" w:ascii="Times New Roman" w:hAnsi="Times New Roman"/>
          <w:b/>
          <w:color w:val="102028"/>
          <w:sz w:val="24"/>
          <w:szCs w:val="24"/>
          <w:lang w:eastAsia="ru-RU"/>
        </w:rPr>
        <w:t>Товарищи Посвящённые, вы должны людей за собой вести? Обязаны! Причём в веках</w:t>
      </w:r>
      <w:r>
        <w:rPr>
          <w:rFonts w:cs="Times New Roman" w:ascii="Times New Roman" w:hAnsi="Times New Roman"/>
          <w:color w:val="102028"/>
          <w:sz w:val="24"/>
          <w:szCs w:val="24"/>
          <w:lang w:eastAsia="ru-RU"/>
        </w:rPr>
        <w:t xml:space="preserve">. А есть такой знаменитый закон: «Родился сам, роди другого». «Пока все не взошли, никто не взошёл» – Бодхисаттва. Значит, если вы получили подготовку Посвящённого, пока вы других не втянете в Посвящённого – вы Папе должны. Если у вас 16 Ядер, сколько вы должны?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16.</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16 Посвящённых. У меня 104 Ядра, я должен 104. Но у нас в ИВДИВО две с половиной тысячи, поэтому у меня ресурс запаса есть. И вас вот человек 20 здесь. Нет, не я собирал на эти два курса, там ещё человек 40 есть и ещё будет сейчас человек 50. У меня вообще сейчас специализация по самым высоким и по самым первым курсам везде. Причём, я другим сказал: «Всем нужно набирать первый курс». И мне оттуда Владыка: «Сказал – исполняй», не шучу. Сейчас в Иркутске первый курс, сейчас в Москве будет первый курс. Сейчас ещё в одном городе говоря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Виталик мы хотим, чтобы ты ещё и первый курс вё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е хоч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Больше нек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MD"/>
        </w:rPr>
        <w:t xml:space="preserve">Там действительно больше некому, надо ещё и доехать туда. </w:t>
      </w:r>
      <w:r>
        <w:rPr>
          <w:rFonts w:cs="Times New Roman" w:ascii="Times New Roman" w:hAnsi="Times New Roman"/>
          <w:sz w:val="24"/>
          <w:szCs w:val="24"/>
        </w:rPr>
        <w:t>Вот сказал</w:t>
      </w:r>
      <w:r>
        <w:rPr>
          <w:rFonts w:cs="Times New Roman" w:ascii="Times New Roman" w:hAnsi="Times New Roman"/>
          <w:sz w:val="24"/>
          <w:szCs w:val="24"/>
          <w:lang w:val="ru-MD"/>
        </w:rPr>
        <w:t xml:space="preserve"> другим:</w:t>
      </w:r>
      <w:r>
        <w:rPr>
          <w:rFonts w:cs="Times New Roman" w:ascii="Times New Roman" w:hAnsi="Times New Roman"/>
          <w:sz w:val="24"/>
          <w:szCs w:val="24"/>
        </w:rPr>
        <w:t xml:space="preserve"> «Ведите </w:t>
      </w:r>
      <w:r>
        <w:rPr>
          <w:rFonts w:cs="Times New Roman" w:ascii="Times New Roman" w:hAnsi="Times New Roman"/>
          <w:sz w:val="24"/>
          <w:szCs w:val="24"/>
          <w:lang w:val="ru-MD"/>
        </w:rPr>
        <w:t xml:space="preserve">первый </w:t>
      </w:r>
      <w:r>
        <w:rPr>
          <w:rFonts w:cs="Times New Roman" w:ascii="Times New Roman" w:hAnsi="Times New Roman"/>
          <w:sz w:val="24"/>
          <w:szCs w:val="24"/>
        </w:rPr>
        <w:t>курс» и тут же побежал</w:t>
      </w:r>
      <w:r>
        <w:rPr>
          <w:rFonts w:cs="Times New Roman" w:ascii="Times New Roman" w:hAnsi="Times New Roman"/>
          <w:sz w:val="24"/>
          <w:szCs w:val="24"/>
          <w:lang w:val="ru-MD"/>
        </w:rPr>
        <w:t xml:space="preserve"> сам</w:t>
      </w:r>
      <w:r>
        <w:rPr>
          <w:rFonts w:cs="Times New Roman" w:ascii="Times New Roman" w:hAnsi="Times New Roman"/>
          <w:sz w:val="24"/>
          <w:szCs w:val="24"/>
        </w:rPr>
        <w:t xml:space="preserve"> исполнять – вот это жизнь Посвящённого. А мне не надо по идее, здесь должны работать другие, которые готовы к первому курсу. Мне надо перестраиваться со 104-го на 16-й – мне не сложно я счастлив, я рад, я люблю </w:t>
      </w:r>
      <w:r>
        <w:rPr>
          <w:rFonts w:cs="Times New Roman" w:ascii="Times New Roman" w:hAnsi="Times New Roman"/>
          <w:sz w:val="24"/>
          <w:szCs w:val="24"/>
          <w:lang w:val="ru-MD"/>
        </w:rPr>
        <w:t>новеньких с ними классно,</w:t>
      </w:r>
      <w:r>
        <w:rPr>
          <w:rFonts w:cs="Times New Roman" w:ascii="Times New Roman" w:hAnsi="Times New Roman"/>
          <w:sz w:val="24"/>
          <w:szCs w:val="24"/>
        </w:rPr>
        <w:t xml:space="preserve"> с вами классн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Н</w:t>
      </w:r>
      <w:r>
        <w:rPr>
          <w:rFonts w:cs="Times New Roman" w:ascii="Times New Roman" w:hAnsi="Times New Roman"/>
          <w:sz w:val="24"/>
          <w:szCs w:val="24"/>
        </w:rPr>
        <w:t xml:space="preserve">о вы уже не новенькие для меня, поэтому с ними классно, вы уже всё – </w:t>
      </w:r>
      <w:r>
        <w:rPr>
          <w:rFonts w:cs="Times New Roman" w:ascii="Times New Roman" w:hAnsi="Times New Roman"/>
          <w:sz w:val="24"/>
          <w:szCs w:val="24"/>
          <w:lang w:val="ru-MD"/>
        </w:rPr>
        <w:t xml:space="preserve">старенькие, </w:t>
      </w:r>
      <w:r>
        <w:rPr>
          <w:rFonts w:cs="Times New Roman" w:ascii="Times New Roman" w:hAnsi="Times New Roman"/>
          <w:sz w:val="24"/>
          <w:szCs w:val="24"/>
        </w:rPr>
        <w:t>сегодня последний день и вы уже старенькие. Ой, извините, но некоторые новенькие</w:t>
      </w:r>
      <w:r>
        <w:rPr>
          <w:rFonts w:cs="Times New Roman" w:ascii="Times New Roman" w:hAnsi="Times New Roman"/>
          <w:sz w:val="24"/>
          <w:szCs w:val="24"/>
          <w:lang w:val="ru-MD"/>
        </w:rPr>
        <w:t>, у них всего три</w:t>
      </w:r>
      <w:r>
        <w:rPr>
          <w:rFonts w:cs="Times New Roman" w:ascii="Times New Roman" w:hAnsi="Times New Roman"/>
          <w:sz w:val="24"/>
          <w:szCs w:val="24"/>
        </w:rPr>
        <w:t xml:space="preserve"> Синтез</w:t>
      </w:r>
      <w:r>
        <w:rPr>
          <w:rFonts w:cs="Times New Roman" w:ascii="Times New Roman" w:hAnsi="Times New Roman"/>
          <w:sz w:val="24"/>
          <w:szCs w:val="24"/>
          <w:lang w:val="ru-MD"/>
        </w:rPr>
        <w:t>а</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Ла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36" w:name="__RefHeading___Toc120472921"/>
      <w:bookmarkEnd w:id="36"/>
      <w:r>
        <w:rPr>
          <w:rFonts w:cs="Times New Roman" w:ascii="Times New Roman" w:hAnsi="Times New Roman"/>
          <w:bCs w:val="false"/>
          <w:sz w:val="24"/>
          <w:szCs w:val="24"/>
        </w:rPr>
        <w:t>Посвящённые должны уметь составлять практики.</w:t>
      </w:r>
    </w:p>
    <w:p>
      <w:pPr>
        <w:pStyle w:val="Normal"/>
        <w:widowControl w:val="false"/>
        <w:spacing w:lineRule="auto" w:line="240" w:before="0" w:after="0"/>
        <w:ind w:firstLine="709"/>
        <w:jc w:val="both"/>
        <w:rPr>
          <w:rFonts w:ascii="Times New Roman" w:hAnsi="Times New Roman" w:cs="Times New Roman"/>
          <w:bCs/>
          <w:color w:val="102028"/>
          <w:sz w:val="24"/>
          <w:szCs w:val="24"/>
          <w:shd w:fill="FFFFFF" w:val="clear"/>
        </w:rPr>
      </w:pPr>
      <w:r>
        <w:rPr>
          <w:rFonts w:cs="Times New Roman" w:ascii="Times New Roman" w:hAnsi="Times New Roman"/>
          <w:bCs/>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rPr>
        <w:t xml:space="preserve">Итак, 25 процентов </w:t>
      </w:r>
      <w:r>
        <w:rPr>
          <w:rFonts w:cs="Times New Roman" w:ascii="Times New Roman" w:hAnsi="Times New Roman"/>
          <w:sz w:val="24"/>
          <w:szCs w:val="24"/>
          <w:lang w:val="ru-MD"/>
        </w:rPr>
        <w:t>условия</w:t>
      </w:r>
      <w:r>
        <w:rPr>
          <w:rFonts w:cs="Times New Roman" w:ascii="Times New Roman" w:hAnsi="Times New Roman"/>
          <w:sz w:val="24"/>
          <w:szCs w:val="24"/>
        </w:rPr>
        <w:t xml:space="preserve"> – раз. Всё остальное пока для вас. Что ещё можно сделать? Тогда Аватаров проход</w:t>
      </w:r>
      <w:r>
        <w:rPr>
          <w:rFonts w:cs="Times New Roman" w:ascii="Times New Roman" w:hAnsi="Times New Roman"/>
          <w:sz w:val="24"/>
          <w:szCs w:val="24"/>
          <w:lang w:val="ru-MD"/>
        </w:rPr>
        <w:t xml:space="preserve">им, </w:t>
      </w:r>
      <w:r>
        <w:rPr>
          <w:rFonts w:cs="Times New Roman" w:ascii="Times New Roman" w:hAnsi="Times New Roman"/>
          <w:sz w:val="24"/>
          <w:szCs w:val="24"/>
        </w:rPr>
        <w:t xml:space="preserve">есть ещё одно слово, которое вы должны выучить. Аватары чем там занимаются? </w:t>
      </w:r>
      <w:r>
        <w:rPr>
          <w:rFonts w:cs="Times New Roman" w:ascii="Times New Roman" w:hAnsi="Times New Roman"/>
          <w:sz w:val="24"/>
          <w:szCs w:val="24"/>
          <w:lang w:val="ru-MD"/>
        </w:rPr>
        <w:t xml:space="preserve">Кроме </w:t>
      </w:r>
      <w:r>
        <w:rPr>
          <w:rFonts w:cs="Times New Roman" w:ascii="Times New Roman" w:hAnsi="Times New Roman"/>
          <w:sz w:val="24"/>
          <w:szCs w:val="24"/>
        </w:rPr>
        <w:t>Синтез</w:t>
      </w:r>
      <w:r>
        <w:rPr>
          <w:rFonts w:cs="Times New Roman" w:ascii="Times New Roman" w:hAnsi="Times New Roman"/>
          <w:sz w:val="24"/>
          <w:szCs w:val="24"/>
          <w:lang w:val="ru-MD"/>
        </w:rPr>
        <w:t>а</w:t>
      </w:r>
      <w:r>
        <w:rPr>
          <w:rFonts w:cs="Times New Roman" w:ascii="Times New Roman" w:hAnsi="Times New Roman"/>
          <w:sz w:val="24"/>
          <w:szCs w:val="24"/>
        </w:rPr>
        <w:t xml:space="preserve"> Условий – Платон. Ещё?</w:t>
      </w:r>
      <w:r>
        <w:rPr>
          <w:rFonts w:cs="Times New Roman" w:ascii="Times New Roman" w:hAnsi="Times New Roman"/>
          <w:sz w:val="24"/>
          <w:szCs w:val="24"/>
          <w:lang w:val="ru-MD"/>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Лукьян.</w:t>
      </w:r>
    </w:p>
    <w:p>
      <w:pPr>
        <w:pStyle w:val="Normal"/>
        <w:widowControl w:val="false"/>
        <w:spacing w:lineRule="auto" w:line="240" w:before="0" w:after="0"/>
        <w:ind w:firstLine="709"/>
        <w:jc w:val="both"/>
        <w:rPr/>
      </w:pPr>
      <w:r>
        <w:rPr>
          <w:rFonts w:cs="Times New Roman" w:ascii="Times New Roman" w:hAnsi="Times New Roman"/>
          <w:sz w:val="24"/>
          <w:szCs w:val="24"/>
          <w:lang w:val="ru-MD"/>
        </w:rPr>
        <w:t>Чем занимаются? Она про себя сказала, кто-то скажет мне это погромче?</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Начала Мудрости</w:t>
      </w:r>
    </w:p>
    <w:p>
      <w:pPr>
        <w:pStyle w:val="Normal"/>
        <w:widowControl w:val="false"/>
        <w:spacing w:lineRule="auto" w:line="240" w:before="0" w:after="0"/>
        <w:ind w:firstLine="709"/>
        <w:jc w:val="both"/>
        <w:rPr/>
      </w:pPr>
      <w:r>
        <w:rPr>
          <w:rFonts w:cs="Times New Roman" w:ascii="Times New Roman" w:hAnsi="Times New Roman"/>
          <w:sz w:val="24"/>
          <w:szCs w:val="24"/>
          <w:lang w:val="ru-MD"/>
        </w:rPr>
        <w:t>У женщин, у дам? Ладно, мы можем отэманировать Начала Мудрости. Своей или чужой? Ма</w:t>
      </w:r>
      <w:r>
        <w:rPr>
          <w:rFonts w:cs="Times New Roman" w:ascii="Times New Roman" w:hAnsi="Times New Roman"/>
          <w:sz w:val="24"/>
          <w:szCs w:val="24"/>
        </w:rPr>
        <w:t>р</w:t>
      </w:r>
      <w:r>
        <w:rPr>
          <w:rFonts w:cs="Times New Roman" w:ascii="Times New Roman" w:hAnsi="Times New Roman"/>
          <w:sz w:val="24"/>
          <w:szCs w:val="24"/>
          <w:lang w:val="ru-MD"/>
        </w:rPr>
        <w:t>ика, нет?</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Нет, Натали.</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Натали, Натали – уже хорошо. Затянем песню Шуфутинского и будем эманировать Начала Мудрости. Какие Начала Мудрости будете эманировать гражданам? Я поэтому съехал с этой темы это тебе к Цивилизационному Совету, а то мы сейчас стояли, говорили как Парадигмальный Совет проводить. Началами Мудрости – Натали. Ну, и так вот. И-и-и? Какие Начала Мудрости будем на 25 процентов... мы сейчас это пойдём делать ребята, я сейчас с вами разбираю то, что мы будем делать в практике. Посвящённые вот так набирают и соображают, как делать практики: обсуждают тему, складывают цель, потом выходят и делают практику. Затравку я вам давал, вам дают 25 процентов. Мы повышаем плотность жизни, а теперь надо их отдать, то есть, чтобы у вас вот это состоялось </w:t>
      </w:r>
      <w:r>
        <w:rPr>
          <w:rFonts w:cs="Times New Roman" w:ascii="Times New Roman" w:hAnsi="Times New Roman"/>
          <w:i/>
          <w:sz w:val="24"/>
          <w:szCs w:val="24"/>
          <w:lang w:val="ru-MD"/>
        </w:rPr>
        <w:t>(показывает на доске)</w:t>
      </w:r>
      <w:r>
        <w:rPr>
          <w:rFonts w:cs="Times New Roman" w:ascii="Times New Roman" w:hAnsi="Times New Roman"/>
          <w:sz w:val="24"/>
          <w:szCs w:val="24"/>
          <w:lang w:val="ru-MD"/>
        </w:rPr>
        <w:t xml:space="preserve"> плотность жизни,</w:t>
      </w:r>
      <w:r>
        <w:rPr>
          <w:rFonts w:cs="Times New Roman" w:ascii="Times New Roman" w:hAnsi="Times New Roman"/>
          <w:sz w:val="24"/>
          <w:szCs w:val="24"/>
        </w:rPr>
        <w:t xml:space="preserve"> </w:t>
      </w:r>
      <w:r>
        <w:rPr>
          <w:rFonts w:cs="Times New Roman" w:ascii="Times New Roman" w:hAnsi="Times New Roman"/>
          <w:sz w:val="24"/>
          <w:szCs w:val="24"/>
          <w:lang w:val="ru-MD"/>
        </w:rPr>
        <w:t>вот это надо отдать.</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Поскольку Мудрость надо наработать, её невозможно стяжать, тогда значит, за счёт этих 25 процентов, её в себе наработать, а потом уже...</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Это долго, а нам надо сейчас. Но там есть не Мудрость, а Начала, Часть называется очень хорошо – Начала Мудрости, а Начала уже можно стяжать. Мудрость нельзя, а Начала можно. Какие Начала мы можем стяжать, допустим у Натали? Очень простой ответ, но всё-таки. Ваши предложения, Начала...? Ребята, мы просто учимся практики складывать вот кто мучается, ребята мы учимся составлять практики. Я сейчас тереблю ваше внутреннее всё, чтобы вы просто по итогам сообразили, как вот практика лепится. У меня это быстро в голове проходит, потому что лет двадцать я это делаю. А я сейчас медленно прорабатываю с вами, как из ничего сделать практику и получить кайф восхождения. Вот и всё. Вот так практики составляются. </w:t>
      </w:r>
    </w:p>
    <w:p>
      <w:pPr>
        <w:pStyle w:val="Normal"/>
        <w:widowControl w:val="false"/>
        <w:spacing w:lineRule="auto" w:line="240" w:before="0" w:after="0"/>
        <w:ind w:firstLine="709"/>
        <w:jc w:val="both"/>
        <w:rPr/>
      </w:pPr>
      <w:r>
        <w:rPr>
          <w:rFonts w:cs="Times New Roman" w:ascii="Times New Roman" w:hAnsi="Times New Roman"/>
          <w:sz w:val="24"/>
          <w:szCs w:val="24"/>
          <w:lang w:val="ru-MD"/>
        </w:rPr>
        <w:t>У нас Владыки Синтеза до Синтеза сидят и вот так составляют Практики, сидят и соображают, что сделать. Если не повторять на запись, таких тоже много, а делать творчески то получается вот то, что мы сейчас с вами делаем. Только ты сидишь один или двумя соображаешь, а сейчас мы с командой делаем маленький мозговой штурм – что сделать с Началами Мудрости. Так что, если вы считаете, что я с вами играюсь – нет, я вас обучаю составлять практики. Вы ж Посвящённые, вы должны это уметь.</w:t>
      </w:r>
    </w:p>
    <w:p>
      <w:pPr>
        <w:pStyle w:val="Normal"/>
        <w:widowControl w:val="false"/>
        <w:spacing w:lineRule="auto" w:line="240" w:before="0" w:after="0"/>
        <w:ind w:firstLine="709"/>
        <w:jc w:val="both"/>
        <w:rPr/>
      </w:pPr>
      <w:r>
        <w:rPr>
          <w:rFonts w:cs="Times New Roman" w:ascii="Times New Roman" w:hAnsi="Times New Roman"/>
          <w:sz w:val="24"/>
          <w:szCs w:val="24"/>
          <w:lang w:val="ru-MD"/>
        </w:rPr>
        <w:t>Итак, где мы можем самое элементарное: Начала какие можем людям отправить? Которые у вас есть, которые у вас есть пускай не мудрые, но есть? У Натали, что мы можем стяжать, какие Начала?</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Синтезначала.</w:t>
      </w:r>
    </w:p>
    <w:p>
      <w:pPr>
        <w:pStyle w:val="Normal"/>
        <w:widowControl w:val="false"/>
        <w:spacing w:lineRule="auto" w:line="240" w:before="0" w:after="0"/>
        <w:ind w:firstLine="709"/>
        <w:jc w:val="both"/>
        <w:rPr/>
      </w:pPr>
      <w:r>
        <w:rPr>
          <w:rFonts w:cs="Times New Roman" w:ascii="Times New Roman" w:hAnsi="Times New Roman"/>
          <w:sz w:val="24"/>
          <w:szCs w:val="24"/>
          <w:lang w:val="ru-MD"/>
        </w:rPr>
        <w:t>Синтеза. Не, не Синтезначала. Начала. Есть Синтезначала это частность, а есть Начала это не частность, но это тоже частность, аж 36-я. Но вы ещё это сложно, у нас же Начала Мудрости. У нас Часть 36-я Начала. У вас есть 16 Ядер Синтеза? Самое простое. Там есть какие-то Начала? Да, однозначно. Эти Начала от Отца? – Да. Мудрость в Ядрах Синтеза какая-то есть? – Да. Так как Ядра Синтеза ваши это уже ваша Мудрость? – Да. Но вы ею не соображаете? – Да. Но там есть же Начала Мудрости, которую Отец в вас заложил? – Да. Значит, эманировать их можете? – Да. Открываем 16 Ядер и оттуда Начала Мудрости Отца на всех.</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От Движения до Начала Мудрости</w:t>
      </w:r>
      <w:r>
        <w:rPr>
          <w:rFonts w:cs="Times New Roman" w:ascii="Times New Roman" w:hAnsi="Times New Roman"/>
          <w:sz w:val="24"/>
          <w:szCs w:val="24"/>
          <w:lang w:val="ru-MD"/>
        </w:rPr>
        <w:t>.</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а, молодец. От Движения до Условий тогда, потому что 16 – это Условия, если по Частностям, но Началами Мудрости. И люди получают уже из вас 16 Ядрами Синтезов. Во-первых, Синтез вы эманируете, а во-вторых, усиляете это на 25 процентов. Во-вторых, Натали будет счастлива, потому что вы наконец-таки отдали Начала Мудрости из Ядер Синтеза, где они у вас благополучно спят в большинстве своём. Там очень много Начал Мудрости, сколько б вы ни отдали это всё чуть-чуть, потому что у Папы Ядро Синтеза там на уровне Папы, а Папа у нас один тринадцатилион Начал Мудрости. Такие цифры знаете? А мы отдаём всего 16, как бы это даже не копейки, это ноль, ноль, ноль, ноль, один стомиллионный вариант Мудрости в процентах. Один стомиллионный это очень много, там ещё мельче на самом деле это я крупно взял для одного тринадцатилиона. Шире цифры сложно будет представить. Я вообще сейчас не шучу, я по-другому просто оперирую цифрами. Вы увидели? Правда, прост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Открываем Ядра Синтеза и оттуда отдаём Начала Мудрости и закон не нарушаем. Знаете фол, Виталик вам подсказывает, как делать на грани фола. Но Мудрость должна быть нашей. Ядра Синтеза твои? Твои. Папа подарил? Да. Значит, вся Мудрость в них твоя – закон не нарушен. При этом вы, отдавая Начала Мудрости из Ядер Синтеза, ориентируетесь не на свои мозги, а на мозги Отца в Ядрах Синтеза. Но если вы отдаёте другим, эти Начала Мудрости заполняют уже и вашу голову. Значит, ваши головы тоже начинают развиваться. Выгодно? Вдвойне, сразу на два умножается. Правда, интересная практика получитс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не последний шаг нужен, мне нужно ещё одно слово, которое вы никак не можете найти, вы от этого так линяете, линяете. А я именно эту тему хотел поднять с ночной подготовки с вами. У Аватаров кроме условий есть ещё? Есть ещё слово со словом «условие». Какое? По списку Синтеза.</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Огонь Условий?</w:t>
      </w:r>
    </w:p>
    <w:p>
      <w:pPr>
        <w:pStyle w:val="Normal"/>
        <w:widowControl w:val="false"/>
        <w:spacing w:lineRule="auto" w:line="240" w:before="0" w:after="0"/>
        <w:ind w:firstLine="709"/>
        <w:jc w:val="both"/>
        <w:rPr/>
      </w:pPr>
      <w:r>
        <w:rPr>
          <w:rFonts w:cs="Times New Roman" w:ascii="Times New Roman" w:hAnsi="Times New Roman"/>
          <w:sz w:val="24"/>
          <w:szCs w:val="24"/>
          <w:lang w:val="ru-MD"/>
        </w:rPr>
        <w:t>Ещё, со словом «условий» есть ещё что-то. Вместо слова Огонь там ещё три буквы впереди, только они без мата.</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Прауслови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Во! Молодец. Праусловия. Это у какого Аватара?</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Бояра.</w:t>
      </w:r>
    </w:p>
    <w:p>
      <w:pPr>
        <w:pStyle w:val="Normal"/>
        <w:widowControl w:val="false"/>
        <w:spacing w:lineRule="auto" w:line="240" w:before="0" w:after="0"/>
        <w:ind w:firstLine="709"/>
        <w:jc w:val="both"/>
        <w:rPr>
          <w:rFonts w:ascii="Times New Roman" w:hAnsi="Times New Roman" w:cs="Times New Roman"/>
          <w:b/>
          <w:b/>
          <w:i/>
          <w:i/>
          <w:sz w:val="24"/>
          <w:szCs w:val="24"/>
          <w:lang w:val="ru-MD"/>
        </w:rPr>
      </w:pPr>
      <w:r>
        <w:rPr>
          <w:rFonts w:cs="Times New Roman" w:ascii="Times New Roman" w:hAnsi="Times New Roman"/>
          <w:i/>
          <w:sz w:val="24"/>
          <w:szCs w:val="24"/>
          <w:lang w:val="ru-MD"/>
        </w:rPr>
        <w:t>Из зала: У Лукьяна.</w:t>
      </w:r>
    </w:p>
    <w:p>
      <w:pPr>
        <w:pStyle w:val="Normal"/>
        <w:widowControl w:val="false"/>
        <w:spacing w:lineRule="auto" w:line="240" w:before="0" w:after="0"/>
        <w:ind w:firstLine="709"/>
        <w:jc w:val="both"/>
        <w:rPr/>
      </w:pPr>
      <w:r>
        <w:rPr>
          <w:rFonts w:cs="Times New Roman" w:ascii="Times New Roman" w:hAnsi="Times New Roman"/>
          <w:sz w:val="24"/>
          <w:szCs w:val="24"/>
          <w:lang w:val="ru-MD"/>
        </w:rPr>
        <w:t>Я сказал: «У Аватара», Бояра – это она я помню, мы хоть и в Европе, но...</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Отдел Праусловия у Бояры.</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Отдел Праусловия у Бояры, а у Лукьяна Огонь, Огонь Праусловий, по-моему. Да? Вот что мне надо было. А что такое Праусловия?</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Запредельные.</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олодец! Запредельные и новые для нас условия. Значит, если мы отдаём людям 25 процентов от Отца в Синтезе, то для людей что-то идущее от Отца оно запредельное и новое это и есть Праусловия. Фу! Дошл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ачала Мудрости, идущие из Ядер Синтеза для людей это что? Праусловия. Поэтому нам выгодно отдавать не Синтез Условия от Платона, хотя это тоже можно, вдруг у людей что-то синтезируется и сложится полезное. Что такое Синтез Условия? Люди взрослые – как сварганить свадьбу? Вот так, и идёт Синтез Условий: машину закажи, ресторан закажи, я дружкой был однажды, церковь закажи, со всеми договорись. Вот когда ты всем этим занимаешься, одновременно знаешь, чтоб всё это сложить – вот это Синтез Условий. Так, свадьба не помогла. Как организовать похороны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Не над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ебята, мы Посвящённые, нам что свадьба, что похороны мы просто обсуждаем. Знаете, как к врачу какая разница, если это врач ты в каком виде – он тебя лечит, а не смотрит на тебя как на мужчину или женщину. Извиняйте это об этом. Смотрите, «о похоронах не надо», ладно: как ребёнка собрать в школу, особенно маленького? Рюкзак помоги, одень, покорми, бутерброд положи, кеды не забудь, переодевалку тоже, переобувалку. Ещё и довести до школы – Синтез Условий.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 когда людям пойдёт Синтез Условий, у них сложится вот такая... ладно, ребёнка – вас с утра на работу собери и отправь. Будильник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xml:space="preserve"> и дальше соорганизация ваших условий – это Синтез Условий. Кто вас отправляет на работу из постели? Странная новость – Платон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Поэтому у водителя система Платон это проезд по всем дорогам – Синтез Условий.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стати, ещё и защита водителя, потому что аварийность уменьшилась. Официальные службы сказали, когда ввели систему Платон – аварийность уменьшилась, так, к слову, Платон. У водителя теперь Начала Мудрости в голову льются, и они уже рулят с учётом возможностей это не значит, что совсем ушли, но как назовёшь телегу туда и поедешь. Поэтому на самом деле очень выгодное название для русских водителей – Платон Начало Мудрости, прямо у нас слизали. Явно наши там работают и знали, что водителям предложить, но в хорошем смысле слова, смотрите, как идеально всё совпадает. Вы увидели?</w:t>
      </w:r>
    </w:p>
    <w:p>
      <w:pPr>
        <w:pStyle w:val="Normal"/>
        <w:widowControl w:val="false"/>
        <w:spacing w:lineRule="auto" w:line="240" w:before="0" w:after="0"/>
        <w:ind w:firstLine="709"/>
        <w:jc w:val="both"/>
        <w:rPr/>
      </w:pPr>
      <w:r>
        <w:rPr>
          <w:rFonts w:cs="Times New Roman" w:ascii="Times New Roman" w:hAnsi="Times New Roman"/>
          <w:sz w:val="24"/>
          <w:szCs w:val="24"/>
          <w:lang w:val="ru-MD"/>
        </w:rPr>
        <w:t>В итоге, мы сейчас идём к Отцу, Отец вас наделяет 25</w:t>
        <w:noBreakHyphen/>
        <w:t>ю процентами, то есть даёт это в ночной подготовке указано. Мы впитываем и стяжаем эти 25 процентов, потом преображаем нашу жизнь как человек на плотность жизни. А я после практики скажу, за что вам это, мне сейчас Отец сообщил за что вам. Потом мы 25 процентов начинаем отдавать как Посвящённые: открываем 16 Ядер, вы сейчас будете учиться открывать Ядра, так это пинцетом так – кх! Шутка. Оттуда начинаем эманировать минимум по одному Началу Мудрости с Ядра, лучше по 16, всё во всём. 16 Ядер, значит 16 на 16 – 256. А у людей фиксация 256-и Частей. Значит, мы Начала Мудрости начинаем эманировать по 16 с каждого Ядра на 256 Частей. У вас в каждом Ядре по 256 Частей, поэтому все Ядра с этим точно знакомы. И мы с вами вчера всего лишь 512, по-моему, стяжали, да. Так что 256 у вас актуально. Не помните, да? Мы вчера 512 Посвящённому стяжали. Просыпаемся, пора работать. И-и-и? И вот эти 25 процентов Началами Мудрости и Праусловиями Лукьяна. Лукьяна?</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Мечеслава.</w:t>
      </w:r>
    </w:p>
    <w:p>
      <w:pPr>
        <w:pStyle w:val="Normal"/>
        <w:widowControl w:val="false"/>
        <w:spacing w:lineRule="auto" w:line="240" w:before="0" w:after="0"/>
        <w:ind w:firstLine="709"/>
        <w:jc w:val="both"/>
        <w:rPr/>
      </w:pPr>
      <w:r>
        <w:rPr>
          <w:rFonts w:cs="Times New Roman" w:ascii="Times New Roman" w:hAnsi="Times New Roman"/>
          <w:sz w:val="24"/>
          <w:szCs w:val="24"/>
          <w:lang w:val="ru-MD"/>
        </w:rPr>
        <w:t>Мечеслава. А Лукьян откуда взялся?</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Праивдивика.</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Там Праивдивика был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Там Праивдивика была, а у Мечеслава всё-таки Праусловия. А Огонь Праусловий у Мечеслава или у Лукьяна? Молчим. Огонь Праусловий у Мечеслава или у Лукьяна?</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У Лукьяна.</w:t>
      </w:r>
    </w:p>
    <w:p>
      <w:pPr>
        <w:pStyle w:val="Normal"/>
        <w:widowControl w:val="false"/>
        <w:spacing w:lineRule="auto" w:line="240" w:before="0" w:after="0"/>
        <w:ind w:firstLine="709"/>
        <w:jc w:val="both"/>
        <w:rPr/>
      </w:pPr>
      <w:r>
        <w:rPr>
          <w:rFonts w:cs="Times New Roman" w:ascii="Times New Roman" w:hAnsi="Times New Roman"/>
          <w:sz w:val="24"/>
          <w:szCs w:val="24"/>
          <w:lang w:val="ru-MD"/>
        </w:rPr>
        <w:t>Не читаем Синтезы. Ребята, вот уже какой Синтез, почему Бурятия приезжает готовая, им ехать долго, они приезжают готовые. Вы здесь живёте и от вас ни одного ответа правильного.</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Пока едут, читают.</w:t>
      </w:r>
    </w:p>
    <w:p>
      <w:pPr>
        <w:pStyle w:val="Normal"/>
        <w:widowControl w:val="false"/>
        <w:spacing w:lineRule="auto" w:line="240" w:before="0" w:after="0"/>
        <w:ind w:firstLine="709"/>
        <w:jc w:val="both"/>
        <w:rPr/>
      </w:pPr>
      <w:r>
        <w:rPr>
          <w:rFonts w:cs="Times New Roman" w:ascii="Times New Roman" w:hAnsi="Times New Roman"/>
          <w:sz w:val="24"/>
          <w:szCs w:val="24"/>
          <w:lang w:val="ru-MD"/>
        </w:rPr>
        <w:t>А, пока едут, читают. А вы, пока в автобусе едете, почему не читаете? Почему я от вас не могу добиться правильных ответов, а? Я уже голову и так вам верчу, и так верчу – никаких ответов. Я же вас интригую, обманываю, вы тоже не поправляете меня. Тут вот некоторые на меня смотрят: «Да-да-да». Мне нужны знающие люди.</w:t>
      </w:r>
    </w:p>
    <w:p>
      <w:pPr>
        <w:pStyle w:val="Normal"/>
        <w:widowControl w:val="false"/>
        <w:spacing w:lineRule="auto" w:line="240" w:before="0" w:after="0"/>
        <w:ind w:firstLine="709"/>
        <w:jc w:val="both"/>
        <w:rPr/>
      </w:pPr>
      <w:r>
        <w:rPr>
          <w:rFonts w:cs="Times New Roman" w:ascii="Times New Roman" w:hAnsi="Times New Roman"/>
          <w:i/>
          <w:sz w:val="24"/>
          <w:szCs w:val="24"/>
          <w:lang w:val="ru-MD"/>
        </w:rPr>
        <w:t>Из зала: Праусловия у Мечеслава.</w:t>
      </w:r>
    </w:p>
    <w:p>
      <w:pPr>
        <w:pStyle w:val="Normal"/>
        <w:widowControl w:val="false"/>
        <w:spacing w:lineRule="auto" w:line="240" w:before="0" w:after="0"/>
        <w:ind w:firstLine="709"/>
        <w:jc w:val="both"/>
        <w:rPr/>
      </w:pPr>
      <w:r>
        <w:rPr>
          <w:rFonts w:cs="Times New Roman" w:ascii="Times New Roman" w:hAnsi="Times New Roman"/>
          <w:sz w:val="24"/>
          <w:szCs w:val="24"/>
          <w:lang w:val="ru-MD"/>
        </w:rPr>
        <w:t>Прочла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Главное, какая проза: «Я прочла». А раньше не могла мне сказать? А я тут на Лукьяна грешу.</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Читала, забыл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Ладно, не читая, а у Лукьяна чт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раивдив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подружка сказала – Праивдивика. Не-не, вы скажете: «А чего ты это повторяешь?» Вы ж запомнили, вы ж теперь через вот этот контент быстрее запомнили, чем я бы сказал: «Ну, выучите», – и всё. Вы не выучите. А сейчас у вас в подсознании есть, кто Лукьян, кто Мечеслав, кто Платон и чем занимаю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Иерархически отстроилис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ейчас увидели, как надо действовать Началами Мудрости. Это не Мудрость — это Начала, но уже работают. Так интересней? Но вам новость: а мы пойдём сразу с тремя Аватарами и с тремя Аватарессами, то есть с Платоном, с Лукьяном, с Мечеславом, с Марикой, Натали, Боярой. И они будут помогать вам открывать Ядра Начала Мудрости и отдавать человечеству. Пойдёт такое? Пойдё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практика. Если мы идём с тремя Аватарессами, с тремя Аватарами, то каждый из них фиксируется у вас на что? Ладно, в Синтезе они фиксируются на что? Все шесть на что у вас фиксируются? На что все шесть могут у вас фиксироваться? На Ядра Синтеза. Если двое зафиксировались на Ядро Синтеза, «там, где двое во имя моё, там Отец», а Ядра Синтеза у вас от Отца, мудрые вы мои. Значит, если двое Аватаров синтезировались на ваше Ядро Синтеза, значит Ядро Синтеза сказало: «А-а!», – и открылось. Поэтому, если я туда посмотрю: «Не-а, я тебя уже устало видеть, и так в тебе сижу». Даже если кто-то мне поможет из вас на меня посмотреть, вы тоже будете один, потому что я второй – меня нельзя. А вот </w:t>
      </w:r>
      <w:r>
        <w:rPr>
          <w:rFonts w:cs="Times New Roman" w:ascii="Times New Roman" w:hAnsi="Times New Roman"/>
          <w:b/>
          <w:color w:val="102028"/>
          <w:sz w:val="24"/>
          <w:szCs w:val="24"/>
          <w:lang w:eastAsia="ru-RU"/>
        </w:rPr>
        <w:t>когда на меня Кут Хуми и Фаинь смотрят, у меня все Ядра так – щёлк и готовы эманировать любой Синтез</w:t>
      </w:r>
      <w:r>
        <w:rPr>
          <w:rFonts w:cs="Times New Roman" w:ascii="Times New Roman" w:hAnsi="Times New Roman"/>
          <w:color w:val="102028"/>
          <w:sz w:val="24"/>
          <w:szCs w:val="24"/>
          <w:lang w:eastAsia="ru-RU"/>
        </w:rPr>
        <w:t xml:space="preserve"> – запомните прос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Аватарам нужно активировать у вас Ядра Синтеза, они периодически будут эманировать Синтез из вас где угодно, в любом месте, значит на вас смотрят обязательно двое, идеально Аватар и Аватаресса, там Кут Хуми Фаинь, Янов Вероника, Платон…</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ата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тали. Мечеслав…</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Боя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ояра. Можешь же, когда хочешь, ноу проблем. Вы увидели? У вас Ядра в этот момент открываются, и вы начинаете эманировать, и потом начинаем эманировать то, что ближе всего Аватарам – Начала Мудрости на двоих, Синтез Условий на двоих, Праусловия на двоих. Работает же? По-моему, сработает. Здесь уже имена не нужны, здесь мы берём главное, что мы просим у Аватаров помочь нам отэманировать людя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из 16-ти Ядер у вас выходит 16 Начал Мудрости в вариантах минимум 16-ти, 16 Праусловий в вариантах минимум по 16 в каждом Ядре, то есть 256 и 256 Синтезов Условий. Так как у людей 256 Частей им есть куда это впитать. И чтоб это впиталось людям, мы эманируем в Синтезе со всем этим 25 процентов, которой нас наделяет Отец вот большей жизненностью. А людям всегда хочется жизни больше, жизни всегда не хватает. Если люди почувствуют, что им от Отца идёт 25 процентов жизни, но с Началами Мудрости, Синтезом Условий, Праусловиями, они их что? Возьмут. В итоге, они берут и усиление жизни, и вот эту троицу, и мы с вами служим другим, и у нас плотность жизни вырастает, и мы в этот момент вырастаем как Посвящённые, отдавая людям наши 16 Ядер Синтеза.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ак Посвящённые делают практику, составляют её, а потом дальше просто – выходим к Кут Хуми, просим, чтоб практика получилась, потом выходим к Отцу, просим в Зал пригласить Аватаров 16-го Синтеза самое простое, можно без имён, а можем с именами, мы их выучили. Просим Аватаров посмотреть на наши 16 Ядер – те открылись и просим Папу, чтоб по 256 Начал, Праусловий и Условий из нас 25-ю процентами Синтеза пошло людям. Вы увидели? Практика? Практика. В этот момент как Посвящённый служите людям? Однозначно. Новая практика? – Да. Я бы даже сказал, что первостяжание, мы так никогда не дел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вот сейчас спонтанно, мне сказали: «25 процентов даю, а практику придумаешь», я заставил вас придумать практику. Меня тоже проверяют, экзамен это не только для вас, но и для меня, у меня каждый экзамен должен быть по-другому и мне что-нибудь там говорят. Поэтому Папа сказал: «25 процентов я отдаю, а практику ты придумаешь», но я сразу понял с кем. С вами. Потому что, если придумаю я сам это будет эгоизм, потому что, если я веду Синтез я обучаю вас. Раз Папа говорит: «Практику придумаешь» он уже проверяет меня на эгоизм. Если я придумал…а вот если я вас обучил, и мы вместе придумали практику, я всё сделал правильно. Увидела вот такие тонк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апа сказал: «Практику сам придумаешь». Я сразу понял, что это моя проверка, потому что я веду Синтез, я вас должен обучить этому, а не придумать сам вам дать, а вы этим пошли и так ничему не научились. Не факт, что вы научились, но вы увидели, как это делать, у вас в подсознании записалось, пару раз попробуете у вас будет получаться. Тут вообще ничего нового. А так как каждый раз то к Кут Хуми, то к Отцу, то к Кут Хуми, то к Отцу, у вас уже автоматика в телах есть и нужно просто другие вопросы задавать. Вышли к Кут Хуми – попросили практику, вышли к Отцу – попросили сделать. У вас тела уже автоматом туда пойдут. Вы увидели? Всё.</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 всё-таки, по 25 это сейчас за Красноярск 25, за Иркутск 25, за Москву 25 – так выходит или это один раз даё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кажи, пожалуйста, сколько вот здесь сидит подразделений в отличие от 104</w:t>
        <w:noBreakHyphen/>
        <w:t>го Синтез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очем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у что, чтобы подразделение возжигалось по Стандарту Синтез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Я поня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идите, он уже понял. Видите, что такое Начала Мудрости главное намекнуть – вот просто человек знает. Для вас новеньких, чтобы возжигалось любое подразделение: нужно восемь человек от этого подразделения в этой аудитории. Вот на 104-ом Синтезе было восемь человек Красноярск, восемь человек Зеленогорск, восемь человек Бородино, восемь человек Хакасия – четыре подразделения. И там можно было взять 100 процентов, но там никто ничего не дал.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ет, я имею в виду, ты сейчас вот поедешь в Иркутск, там тоже 25? Или это вообще один раз даётся? Я вот об это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я и проверю. Но проблема в том, что Иркутску до 16-го Синтеза, там прошёл только первый, ещё месяцев 15.</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То есть, за предыдущее не давалось? Или втихар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раз, первый раз. Вы первая группа это первостяжание, я повторяю. Вообще для меня новость, чтоб Отец меня ночью вызвал и сказал: «Даю 25 процентов, обработай с группой», Отец что-то в этом видит. Ладно, забегая вперёд даже скажу почему – </w:t>
      </w:r>
      <w:r>
        <w:rPr>
          <w:rFonts w:cs="Times New Roman" w:ascii="Times New Roman" w:hAnsi="Times New Roman"/>
          <w:b/>
          <w:bCs/>
          <w:color w:val="102028"/>
          <w:sz w:val="24"/>
          <w:szCs w:val="24"/>
          <w:lang w:eastAsia="ru-RU"/>
        </w:rPr>
        <w:t>вы первая группа, которая на 16-ом Синтезе взяли две жизни – мы раньше вообще это не давали.</w:t>
      </w:r>
      <w:r>
        <w:rPr>
          <w:rFonts w:cs="Times New Roman" w:ascii="Times New Roman" w:hAnsi="Times New Roman"/>
          <w:color w:val="102028"/>
          <w:sz w:val="24"/>
          <w:szCs w:val="24"/>
          <w:lang w:eastAsia="ru-RU"/>
        </w:rPr>
        <w:t xml:space="preserve"> Я веду 27-й круг или 26-й, 27-й по-моему – ни разу за 26 кругов Синтеза на 16-ом Синтезе две жизни никогда никому не давалось, только говорили: «Будет две жизни когда-нибудь, у вас есть подготовка». А </w:t>
      </w:r>
      <w:r>
        <w:rPr>
          <w:rFonts w:cs="Times New Roman" w:ascii="Times New Roman" w:hAnsi="Times New Roman"/>
          <w:b/>
          <w:bCs/>
          <w:color w:val="102028"/>
          <w:sz w:val="24"/>
          <w:szCs w:val="24"/>
          <w:lang w:eastAsia="ru-RU"/>
        </w:rPr>
        <w:t>вам дали две жизни, прямо на Синтезе</w:t>
      </w:r>
      <w:r>
        <w:rPr>
          <w:rFonts w:cs="Times New Roman" w:ascii="Times New Roman" w:hAnsi="Times New Roman"/>
          <w:color w:val="102028"/>
          <w:sz w:val="24"/>
          <w:szCs w:val="24"/>
          <w:lang w:eastAsia="ru-RU"/>
        </w:rPr>
        <w:t xml:space="preserve"> это считайте революция, Российская Империя рухнула и вашими двумя жизнями появился Советский Союз. Примерно разница така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на Синтезе вчера стяжали совершенно новый подход – две жизни. Сейчас у нас старшие команды будут облизываться, потому что я сейчас хитро скажу- </w:t>
      </w:r>
      <w:r>
        <w:rPr>
          <w:rFonts w:cs="Times New Roman" w:ascii="Times New Roman" w:hAnsi="Times New Roman"/>
          <w:b/>
          <w:bCs/>
          <w:color w:val="102028"/>
          <w:sz w:val="24"/>
          <w:szCs w:val="24"/>
          <w:lang w:eastAsia="ru-RU"/>
        </w:rPr>
        <w:t xml:space="preserve">у нас очень много Посвящённых, но мало у кого есть две жизни. </w:t>
      </w:r>
      <w:r>
        <w:rPr>
          <w:rFonts w:cs="Times New Roman" w:ascii="Times New Roman" w:hAnsi="Times New Roman"/>
          <w:color w:val="102028"/>
          <w:sz w:val="24"/>
          <w:szCs w:val="24"/>
          <w:lang w:eastAsia="ru-RU"/>
        </w:rPr>
        <w:t>Но они все Посвящённые и Посвящения у них есть, а двух жизней нет (</w:t>
      </w:r>
      <w:r>
        <w:rPr>
          <w:rFonts w:cs="Times New Roman" w:ascii="Times New Roman" w:hAnsi="Times New Roman"/>
          <w:i/>
          <w:color w:val="102028"/>
          <w:sz w:val="24"/>
          <w:szCs w:val="24"/>
          <w:lang w:eastAsia="ru-RU"/>
        </w:rPr>
        <w:t>звучит музыка</w:t>
      </w:r>
      <w:r>
        <w:rPr>
          <w:rFonts w:cs="Times New Roman" w:ascii="Times New Roman" w:hAnsi="Times New Roman"/>
          <w:color w:val="102028"/>
          <w:sz w:val="24"/>
          <w:szCs w:val="24"/>
          <w:lang w:eastAsia="ru-RU"/>
        </w:rPr>
        <w:t>) это вам подтверждение честности меня. Вы сейчас на меня удивлённо смотрите. Вы понимаете, вторую жизнь надо ещё суметь заработать, некоторыми практиками прошлыми на этом Синтезе вы заработали. Но я до последнего момента, когда Синтез начался мне не говорили, что вам это дадут. То есть я это узна</w:t>
      </w:r>
      <w:r>
        <w:rPr>
          <w:rFonts w:cs="Times New Roman" w:ascii="Times New Roman" w:hAnsi="Times New Roman"/>
          <w:b/>
          <w:i/>
          <w:color w:val="102028"/>
          <w:sz w:val="24"/>
          <w:szCs w:val="24"/>
          <w:lang w:eastAsia="ru-RU"/>
        </w:rPr>
        <w:t>ю</w:t>
      </w:r>
      <w:r>
        <w:rPr>
          <w:rFonts w:cs="Times New Roman" w:ascii="Times New Roman" w:hAnsi="Times New Roman"/>
          <w:color w:val="102028"/>
          <w:sz w:val="24"/>
          <w:szCs w:val="24"/>
          <w:lang w:eastAsia="ru-RU"/>
        </w:rPr>
        <w:t xml:space="preserve"> прямо на Синтезе, вот 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на самом деле уплотнение жизни вас за то, что вы получили две жизни. И мы сейчас учим вас примениться второй жизнью Посвящённого для населения, потому что жизнь Посвящённого – это служение другим. Это не значит, что последнюю рубашку сними и отдай – она не нужна. Эффективней сделать практику, которая сейчас поможет миллиону красноярцев, чем я отдам рубашку нищему, которого сейчас увидел у кафе. И ему может быть от этого и теплее, но ему это тоже не поможет, потому что рубашка заряжена ещё ему хуже может сделать, а не лучше. Он в своей нише сидит и счастлив. А вот помочь красноярцам, России если сейчас разрешат землянам тут ваш потенциал и сейчас не от меня будет, а от вас всё зависеть. То есть вначале красноярцам, потом будем расширяться на область, потом на край, потом будем расширяться на Россию. Область, потому что у вас в крае три Дома и там кусочком впереди. Поэтому вы область в краю. Шутка. Вы увидели? Вот 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так творится Синтез Отцом, Кут Хуми, и ты должен ловить, и мною. И то же самое у вас будет на ваших, если вы будете где-нибудь когда-нибудь выступать занятиях там, чего-то там. То есть, если вы с Отцом и Кут Хуми начнёте связываться, вам тут новые темы включатся, тут какие-нибудь интересные варианты пойдут и вам самому будет интересно с людьми это сделать. То есть здесь вопрос не в том, что я вам отдаю это так Синтез, вы всё равно пришли на Синтез, чтобы что-то получ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перь представьте, у нас идёт занятие, и мы вместе с вами просто создали эту практику. Это ж будет интересно, если мы вместе её сделаем? Это интересно. Немного шаблонно, потому что мы на Синтезе это делали, но всё равно ж 16-й Синтез происходит. Мне нужно вам вписать шаблоны, чтобы вы автоматом ходили к Отцу и Кут Хуми, тогда я буду уверен, что я вас защитил и в случае чего вы автоматом туда выскочите, там какая-нибудь ситуация, вы выскочили – и вам помогли. Вот шаблон, он нужен, он нужен для автоматических действий это защищает в самых сложных ситуациях. А не шаблон, вы и без меня куда угодно забредёте и скажете: «А где я?». И вот потом понадобится шаблон выйти к Кут Хуми и Кут Хуми скажет: «Там, там» – «А-а-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Style22"/>
        <w:widowControl w:val="false"/>
        <w:suppressAutoHyphens w:val="false"/>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Style21"/>
        <w:widowControl w:val="false"/>
        <w:numPr>
          <w:ilvl w:val="0"/>
          <w:numId w:val="0"/>
        </w:numPr>
        <w:spacing w:before="0" w:after="0"/>
        <w:ind w:firstLine="709"/>
        <w:jc w:val="center"/>
        <w:outlineLvl w:val="0"/>
        <w:rPr>
          <w:b/>
          <w:b/>
          <w:bCs/>
          <w:color w:val="102028"/>
        </w:rPr>
      </w:pPr>
      <w:bookmarkStart w:id="37" w:name="__RefHeading___Toc120472922"/>
      <w:bookmarkEnd w:id="37"/>
      <w:r>
        <w:rPr>
          <w:b/>
        </w:rPr>
        <w:t>Практика №</w:t>
      </w:r>
      <w:r>
        <w:rPr>
          <w:rFonts w:eastAsia="Times New Roman"/>
          <w:b/>
          <w:bCs/>
          <w:color w:val="102028"/>
        </w:rPr>
        <w:t xml:space="preserve"> 7. </w:t>
      </w:r>
      <w:r>
        <w:rPr>
          <w:rFonts w:eastAsia="Times New Roman"/>
          <w:b/>
          <w:bCs/>
          <w:color w:val="FF0000"/>
        </w:rPr>
        <w:t>Первостяжание</w:t>
      </w:r>
      <w:r>
        <w:rPr>
          <w:rFonts w:eastAsia="Times New Roman"/>
          <w:b/>
          <w:bCs/>
          <w:color w:val="102028"/>
        </w:rPr>
        <w:t xml:space="preserve">. </w:t>
        <w:br/>
        <w:t>Повышение явления уплотнения, расширения, развитие, насыщенности жизни с умением раскрывать 16 ядер Синтеза для репликации людям Красноярска, края, России явлением Начал Мудрости, явлением Праусловий и явлением Синтеза условий</w:t>
        <w:br/>
        <w:t>из каждого ядра Синтеза 16-рично соответственно.</w:t>
      </w:r>
    </w:p>
    <w:p>
      <w:pPr>
        <w:pStyle w:val="Normal"/>
        <w:widowControl w:val="false"/>
        <w:spacing w:lineRule="auto" w:line="240" w:before="0" w:after="0"/>
        <w:ind w:firstLine="709"/>
        <w:jc w:val="both"/>
        <w:rPr>
          <w:rFonts w:ascii="Times New Roman" w:hAnsi="Times New Roman" w:cs="Times New Roman"/>
          <w:b/>
          <w:b/>
          <w:bCs/>
          <w:i/>
          <w:i/>
          <w:color w:val="102028"/>
          <w:sz w:val="24"/>
          <w:szCs w:val="24"/>
        </w:rPr>
      </w:pPr>
      <w:r>
        <w:rPr>
          <w:rFonts w:cs="Times New Roman" w:ascii="Times New Roman" w:hAnsi="Times New Roman"/>
          <w:b/>
          <w:bCs/>
          <w:i/>
          <w:color w:val="102028"/>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ем 16-ю ядрами Синтеза в каждом из нас. Просто возжигаемся, направьте Огонь 16-го Синтеза на ваши 16 ядер. Кстати, обратите внимание, 16-е ядро мы ещё стяжать будем, но у вас все равно 16 ядер. Потому что за первые полдня ядро уже сформировалось, и вы его развиваете, а значит возжигать 16-е ядро вы тоже можете это развитие ядра. Стяжание – это уже утверждение его в вас, ну так впечатывание. А так ядро у вас уже есть на второй де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16-ю ядрами Синтеза. Синтезируемся с Изначально Вышестоящими Аватарами Синтеза Кут Хуми Фаинь. Переходим в зал ИВДИВО на 448-ю пра-ивдиво-реальность. Развёртываемся в зале ИВДИВО телесно Ипостасями 16-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И просим Изначально Вышестоящих Аватаров Синтеза Кут Хуми Фаинь развернуть рекомендованную Отцом повышенную плотность жизни с умением раскрывать 16 ядер Синтеза для репликации людям Красноярска, возможно края, возможно России по потенциалу команды явлением Начал Мудрости, явлением Праусловий и явлением Синтеза-условий из каждого ядра Синтеза 16-рично соответственно каждого из явлен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768 Синтез Синтезов Изначально Вышестоящего Отца и 768 Синтез ИВДИВО</w:t>
      </w:r>
      <w:r>
        <w:rPr>
          <w:rFonts w:cs="Times New Roman" w:ascii="Times New Roman" w:hAnsi="Times New Roman"/>
          <w:i/>
          <w:sz w:val="24"/>
          <w:szCs w:val="24"/>
        </w:rPr>
        <w:t xml:space="preserve"> </w:t>
      </w:r>
      <w:r>
        <w:rPr>
          <w:rFonts w:cs="Times New Roman" w:ascii="Times New Roman" w:hAnsi="Times New Roman"/>
          <w:b/>
          <w:i/>
          <w:sz w:val="24"/>
          <w:szCs w:val="24"/>
        </w:rPr>
        <w:t>Человека-Субъекта Изначально Вышестоящего Отца</w:t>
      </w:r>
      <w:r>
        <w:rPr>
          <w:rFonts w:cs="Times New Roman" w:ascii="Times New Roman" w:hAnsi="Times New Roman"/>
          <w:i/>
          <w:sz w:val="24"/>
          <w:szCs w:val="24"/>
        </w:rPr>
        <w:t>. Прося преобразить каждого из нас и синтез нас на явление 256-ти Начал Мудрости из 16-ти ядер Синтеза, 256-ти Синтеза Условий Изначально Вышестоящего Отца из 16-ти Ядер Синтеза и 256-ти Праусловий Изначально Вышестоящего Отца из 16-ти Ядер Синтеза каждого из нас в репликации людям России явлением синтеза трёх Изначально Вышестоящих Аватаров Синтеза и трёх Изначально Вышестоящих Аватаресс Синтеза явления 16-го Синтеза Изначально Вышестоящего Отца каждым из нас. И, возжигаясь стяжёнными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Ипостасью 16-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w:t>
      </w:r>
      <w:r>
        <w:rPr>
          <w:rFonts w:cs="Times New Roman" w:ascii="Times New Roman" w:hAnsi="Times New Roman"/>
          <w:b/>
          <w:bCs/>
          <w:i/>
          <w:sz w:val="24"/>
          <w:szCs w:val="24"/>
        </w:rPr>
        <w:t>каждого из нас и синтез нас в явлении уплотнения жизни 25-процентного каждого из нас,</w:t>
      </w:r>
      <w:r>
        <w:rPr>
          <w:rFonts w:cs="Times New Roman" w:ascii="Times New Roman" w:hAnsi="Times New Roman"/>
          <w:i/>
          <w:sz w:val="24"/>
          <w:szCs w:val="24"/>
        </w:rPr>
        <w:t xml:space="preserve"> указанного Изначально Вышестоящим Отцом Аватару Синтеза. И, проникаясь Изначально Вышестоящим Отцом, являя Изначально Вышестоящего Отца собою, проникаемся 25-процентным уплотнением жизни каждому из нас от плотности, силы и специфики жизни каждого из нас индивидуа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расширяем жизнь</w:t>
      </w:r>
      <w:r>
        <w:rPr>
          <w:rFonts w:cs="Times New Roman" w:ascii="Times New Roman" w:hAnsi="Times New Roman"/>
          <w:i/>
          <w:sz w:val="24"/>
          <w:szCs w:val="24"/>
        </w:rPr>
        <w:t xml:space="preserve"> каждого из нас на 125 процентов. </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125-процентным расширением, углублением, развитием жизни Изначально Вышестоящим Отц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Почувствуйте, как у вас внутри расширился объём жизни. Это прямо вот некое состояние и Огонь в голове состоит, некая плотность и объёмность в центре грудной клетки, прямо такая повышенная плотность, немного тяжело, некая зажжённость и сила теплоты в ногах. Поищите разные, но особенно в голове у меня прямо вот такая насыщенная плотность стоит. Это Отец буквально расширил вашу жизнь на 25 процентов, удлинив, расширив, масштабировал е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из 125-ти процентов перевести нашу жизнь в 100-процентную плотность Огонь, Синтез и любые другие явления Изначально Вышестоящего Отца, повысив плотность жизни из 125-ти на 100 процентов каждого из нас в моменте, повысив плотность жизни в моменте. И разрешить отэманировать жизнью Посвященного 25 процентов Изначально Вышестоящим Отцом людям России явлением 16-ти ядер Синтеза в повышении плотности жизни людей России и защищённости их жизней Началами Мудрости, Праусловиями и Синтезом условий 16-го ядра Синтеза соответственно из 16-ти ядер Синтеза служением Посвященного и реализацией каждого из нас. И, вспыхивая этим, мы возжигаемся 100-процентной плотностью жизни. Пожалуйста, ощущения внутри вас почувствов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пригласить Аватаров, Аватаресс Синтеза явления 16-го Синтеза Изначально Вышестоящего Отца. Синтезируемся с тремя Изначально Вышестоящими Аватарами Синтеза, они стоят справа от нас и синтезируемся с тремя Изначально Вышестоящими Аватарессами Синтеза, они стоят слева от нас, мы стоим лицом к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w:t>
      </w:r>
      <w:r>
        <w:rPr>
          <w:rFonts w:cs="Times New Roman" w:ascii="Times New Roman" w:hAnsi="Times New Roman"/>
          <w:b/>
          <w:i/>
          <w:sz w:val="24"/>
          <w:szCs w:val="24"/>
        </w:rPr>
        <w:t>просим</w:t>
      </w:r>
      <w:r>
        <w:rPr>
          <w:rFonts w:cs="Times New Roman" w:ascii="Times New Roman" w:hAnsi="Times New Roman"/>
          <w:i/>
          <w:sz w:val="24"/>
          <w:szCs w:val="24"/>
        </w:rPr>
        <w:t xml:space="preserve"> выявить из 16-ти ядер Синтеза каждого из нас 256 Начал Мудрости, из 16-ти ядер Синтеза каждого из нас 256 Праусловий и из 16-ти ядер Синтеза каждого из нас 256 Синтеза условий в репликации 25-процентной плотности жизни гражданам России по границам России в явлении новой реализуемости российской жизн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ацией взглядов Аватаров, Аватаресс Синтеза на каждое из 16-ти ядер Синтеза, мы проникаемся 25-процентным уплотнением жизни Изначально Вышестоящего Отца для граждан России, явив это уплотнение собою.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0 миллионов</w:t>
      </w:r>
      <w:r>
        <w:rPr>
          <w:rFonts w:cs="Times New Roman" w:ascii="Times New Roman" w:hAnsi="Times New Roman"/>
          <w:i/>
          <w:sz w:val="24"/>
          <w:szCs w:val="24"/>
        </w:rPr>
        <w:t xml:space="preserve">, </w:t>
      </w:r>
      <w:r>
        <w:rPr>
          <w:rFonts w:cs="Times New Roman" w:ascii="Times New Roman" w:hAnsi="Times New Roman"/>
          <w:b/>
          <w:i/>
          <w:sz w:val="24"/>
          <w:szCs w:val="24"/>
        </w:rPr>
        <w:t>стяжаем 160 миллионов единиц Созидания плотности жизни по одной единице Созид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му гражданину России или находящемуся на её территории в любом формате, виде и реализации. </w:t>
      </w:r>
    </w:p>
    <w:p>
      <w:pPr>
        <w:pStyle w:val="Normal"/>
        <w:widowControl w:val="false"/>
        <w:spacing w:lineRule="auto" w:line="240" w:before="0" w:after="0"/>
        <w:ind w:firstLine="709"/>
        <w:jc w:val="both"/>
        <w:rPr/>
      </w:pPr>
      <w:r>
        <w:rPr>
          <w:rFonts w:cs="Times New Roman" w:ascii="Times New Roman" w:hAnsi="Times New Roman"/>
          <w:i/>
          <w:sz w:val="24"/>
          <w:szCs w:val="24"/>
        </w:rPr>
        <w:t>Прося Изначально Вышестоящих Аватаров, Аватаресс Синтеза насытить каждую единицу Созидания 256-ю Началами Мудрости из 16-ти ядер Синтеза каждого из нас, 256-ю Праусловиями из 16-ти ядер Синтеза каждого из нас и 256-ю Синтезами условий из 16-ти ядер Синтеза каждого из нас. И одновременно насытить каждого из нас таким же количеством Начал Мудрости, Синтеза условий и Праусловий в реализации новой плотности жизни синтезфизически собою и направляя их в реализации каждой единицы Созидания 160-ти миллионам граждан России в нашем служении Посвященного гражданам Росс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емся с Хум Изначально Вышестоящего Отца и </w:t>
      </w:r>
      <w:r>
        <w:rPr>
          <w:rFonts w:cs="Times New Roman" w:ascii="Times New Roman" w:hAnsi="Times New Roman"/>
          <w:b/>
          <w:i/>
          <w:sz w:val="24"/>
          <w:szCs w:val="24"/>
        </w:rPr>
        <w:t>стяжаем 160 миллионов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w:t>
      </w:r>
      <w:r>
        <w:rPr>
          <w:rFonts w:cs="Times New Roman" w:ascii="Times New Roman" w:hAnsi="Times New Roman"/>
          <w:i/>
          <w:sz w:val="24"/>
          <w:szCs w:val="24"/>
        </w:rPr>
        <w:t xml:space="preserve">зафиксировать 160 миллионов единиц Созидания со 160-ю миллионами Синтезов по одной единице Созидания и Синтеза Изначально Вышестоящего Отца на каждом гражданине Росс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в синтезе со 160-ю миллионами граждан России преображаемся ими, вспыхивая 16-ю ядрами Синтеза, полыхая 160-ю миллионами реализаций 16-ти ядер Синтеза по 768 выражений от каждого из нас, возжигая этим единицы Созидания. И утверждая фиксацию репликации 25-процентной плотности жизни Изначально Вышестоящего Отца каждому россиянину или находящемуся на её территории в реализации реплицируемости жизни командой Посвящённых 16-го Синтеза Изначально Вышестоящего Отца каждым из нас (что-то падает). </w:t>
      </w:r>
    </w:p>
    <w:p>
      <w:pPr>
        <w:pStyle w:val="Normal"/>
        <w:widowControl w:val="false"/>
        <w:spacing w:lineRule="auto" w:line="240" w:before="0" w:after="0"/>
        <w:ind w:firstLine="709"/>
        <w:jc w:val="both"/>
        <w:rPr/>
      </w:pPr>
      <w:r>
        <w:rPr>
          <w:rFonts w:cs="Times New Roman" w:ascii="Times New Roman" w:hAnsi="Times New Roman"/>
          <w:i/>
          <w:sz w:val="24"/>
          <w:szCs w:val="24"/>
        </w:rPr>
        <w:t>Не переживайте – старая жизнь упала. Знаки есть знаки, работаем.</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всеми стяженными Синтезами Изначально Вышестоящего Отца с гражданами и людьми на территории России, преображаемся ими. Вспыхивая Синтезами, преображаясь Синтезами, вводя новую плотность жизни гражданам России, вводя новую насыщенность 768-рицей Начал Мудрости, Праусловий и Синтеза условий в каждую единицу Созидания каждому гражданину России или человеку на его территории на её территори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в синтезе с Изначально Вышестоящими Аватарами Синтеза, Аватарессами Синтеза, проникаясь Творением Изначально Вышестоящего Отца новой плотности жизни собою, преображаемся эти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тец вам в зале говорит зачем это было сделано, попробуйте услышать. Кроме того, что </w:t>
      </w:r>
      <w:r>
        <w:rPr>
          <w:rFonts w:cs="Times New Roman" w:ascii="Times New Roman" w:hAnsi="Times New Roman"/>
          <w:bCs/>
          <w:i/>
          <w:sz w:val="24"/>
          <w:szCs w:val="24"/>
        </w:rPr>
        <w:t xml:space="preserve">вам </w:t>
      </w:r>
      <w:r>
        <w:rPr>
          <w:rFonts w:cs="Times New Roman" w:ascii="Times New Roman" w:hAnsi="Times New Roman"/>
          <w:i/>
          <w:sz w:val="24"/>
          <w:szCs w:val="24"/>
        </w:rPr>
        <w:t>это. Зачем это было сделано россиян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Платона Натали, Лукьяна Марику, Мечеслава Бояр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20472923"/>
      <w:bookmarkEnd w:id="38"/>
      <w:r>
        <w:rPr>
          <w:rFonts w:cs="Times New Roman" w:ascii="Times New Roman" w:hAnsi="Times New Roman"/>
          <w:sz w:val="24"/>
          <w:szCs w:val="24"/>
        </w:rPr>
        <w:t xml:space="preserve">Мы участвовали </w:t>
      </w:r>
      <w:r>
        <w:rPr>
          <w:rFonts w:cs="Times New Roman" w:ascii="Times New Roman" w:hAnsi="Times New Roman"/>
          <w:color w:val="102028"/>
          <w:sz w:val="24"/>
          <w:szCs w:val="24"/>
        </w:rPr>
        <w:t>сейчас в Творени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Мы поучаствовали в сумасшедше интересном событии для вас и вообще для нас в ИВДИВО. Мы поучаствовали первый раз это первостяжание, но есть два участия, которые было, а первый раз первостяжание сейчас объясним это новое, где мы начали заним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вам Отец что-то в конце говорил, я потом вижу, что вы не особо слушаете, я сказал: «Послушайте, что Отец вам говорит». Почему он это сделал? Давайте так. Значит, мы сейчас участвовали первое, что у нас было – мы участвовали сейчас в Творении Изначально Вышестоящего Отца. Вас как Посвящённых допустили к Творению Изначально Вышестоящего Отца это первое, что вы должны запомнить. Такие практики, да готовимся мы сами, да мы настраиваемся, но итогово решает Оте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те, я там думал, то Красноярский край… только границы России и понял, что здесь что-то интересное. То есть до самого последнего момента ни Отец, ни Кут Хуми никогда не говорят, где, что и как. Просто запомните! Если вам говорят, может быть это даже ошибочно. Вот </w:t>
      </w:r>
      <w:r>
        <w:rPr>
          <w:rFonts w:cs="Times New Roman" w:ascii="Times New Roman" w:hAnsi="Times New Roman"/>
          <w:b/>
          <w:bCs/>
          <w:sz w:val="24"/>
          <w:szCs w:val="24"/>
        </w:rPr>
        <w:t>никогда, если есть что-то особенное от Отца и Кут Хуми и надо сделать или что-то стяжать – вам не говорят, в каких границах, в каких сроках, в каких перспективах этого просто нет.</w:t>
      </w:r>
      <w:r>
        <w:rPr>
          <w:rFonts w:cs="Times New Roman" w:ascii="Times New Roman" w:hAnsi="Times New Roman"/>
          <w:sz w:val="24"/>
          <w:szCs w:val="24"/>
        </w:rPr>
        <w:t xml:space="preserve"> Услышали? </w:t>
      </w:r>
    </w:p>
    <w:p>
      <w:pPr>
        <w:pStyle w:val="Normal"/>
        <w:widowControl w:val="false"/>
        <w:spacing w:lineRule="auto" w:line="240" w:before="0" w:after="0"/>
        <w:ind w:firstLine="709"/>
        <w:jc w:val="both"/>
        <w:rPr/>
      </w:pPr>
      <w:r>
        <w:rPr>
          <w:rFonts w:cs="Times New Roman" w:ascii="Times New Roman" w:hAnsi="Times New Roman"/>
          <w:sz w:val="24"/>
          <w:szCs w:val="24"/>
        </w:rPr>
        <w:t>То есть вы должны услышать это только в практике чего, где там происходит. Вы увидели? Это так, на всякий случай это учёба.</w:t>
      </w:r>
    </w:p>
    <w:p>
      <w:pPr>
        <w:pStyle w:val="Normal"/>
        <w:widowControl w:val="false"/>
        <w:spacing w:lineRule="auto" w:line="240" w:before="0" w:after="0"/>
        <w:ind w:firstLine="709"/>
        <w:jc w:val="both"/>
        <w:rPr/>
      </w:pPr>
      <w:r>
        <w:rPr>
          <w:rFonts w:cs="Times New Roman" w:ascii="Times New Roman" w:hAnsi="Times New Roman"/>
          <w:sz w:val="24"/>
          <w:szCs w:val="24"/>
        </w:rPr>
        <w:t>Отсюда второй вариант, если идёт творение Отца, вы должны быть сонастроены с Отцом. Через что вы сонастраивались с Отцо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ерез Х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Хум, но эта одна часть, то есть у тебя одна часть работала – 511 отдыхало. Не, через Хум правильно, то есть понимаете мы через Хум стяжаем, мы через Хум общаемся, но я спросил, через что вы сонастраивались с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должаю тренинг, чтобы вы начали соображать, как Посвящённый, я вас сейчас заставляю перейти на жизнь Посвящённого и заставляю думать, как Посвящённый, без обид. Слово заставляю это вот от Посвящённого Посвящённому, ничего личного. При этом это такой Синтез – экзаменационный.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ерез ИВДИВО.</w:t>
      </w:r>
    </w:p>
    <w:p>
      <w:pPr>
        <w:pStyle w:val="Normal"/>
        <w:widowControl w:val="false"/>
        <w:spacing w:lineRule="auto" w:line="240" w:before="0" w:after="0"/>
        <w:ind w:firstLine="709"/>
        <w:jc w:val="both"/>
        <w:rPr/>
      </w:pPr>
      <w:r>
        <w:rPr>
          <w:rFonts w:cs="Times New Roman" w:ascii="Times New Roman" w:hAnsi="Times New Roman"/>
          <w:sz w:val="24"/>
          <w:szCs w:val="24"/>
        </w:rPr>
        <w:t>Поэтому я сознательно говорю, что я заставляю, поэтому напрягаетесь это волевое. Я внутри вас, внутри напрягаю, чтобы вы растряслись и стали Посвящённым, только вот – мыслью, действи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ерез Яд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Ядра, молодец. Тем, что вы возжигались Ядрами Синтеза, вы спаялись с Отцом. Потому что, я напоминаю, что </w:t>
      </w:r>
      <w:r>
        <w:rPr>
          <w:rFonts w:cs="Times New Roman" w:ascii="Times New Roman" w:hAnsi="Times New Roman"/>
          <w:b/>
          <w:bCs/>
          <w:sz w:val="24"/>
          <w:szCs w:val="24"/>
        </w:rPr>
        <w:t>каждое Ядро Синтеза – это фрагмент Синтеза, прямой, Изначально Вышестоящего Отца, у</w:t>
      </w:r>
      <w:r>
        <w:rPr>
          <w:rFonts w:cs="Times New Roman" w:ascii="Times New Roman" w:hAnsi="Times New Roman"/>
          <w:sz w:val="24"/>
          <w:szCs w:val="24"/>
        </w:rPr>
        <w:t xml:space="preserve">кутанный Синтезом Отца более плотным, но с учётом стяжаний, да. И у вас 16 фрагментов прямого Синтеза Отца. То есть, когда у вас открылись Ядра вы полностью, извините за это выражение, впаялись в Отца. И тогда ты ощущала, что через Хум, потому что мы Синтез всегда стяжаем через Хум. Вы увидели? </w:t>
      </w:r>
    </w:p>
    <w:p>
      <w:pPr>
        <w:pStyle w:val="Normal"/>
        <w:widowControl w:val="false"/>
        <w:spacing w:lineRule="auto" w:line="240" w:before="0" w:after="0"/>
        <w:ind w:firstLine="709"/>
        <w:jc w:val="both"/>
        <w:rPr/>
      </w:pPr>
      <w:r>
        <w:rPr>
          <w:rFonts w:cs="Times New Roman" w:ascii="Times New Roman" w:hAnsi="Times New Roman"/>
          <w:sz w:val="24"/>
          <w:szCs w:val="24"/>
        </w:rPr>
        <w:t>Поэтому Хум здесь работал, но Хум здесь работал больше на взятие 25 процентов плотности от Отца и отдача это россиянам всем даже кто за дверью стоял. Ты была в этот момент россиянкой, почувствовала? О! Пожалуйста, человек ещё и почувствовал, вообще класс! В общем скажи группе, что ты почувствовала, что мы отдавали россиянам, а ты почувствовала. А то у нас некоторые считают, что мы тут практики сделали, а россияне не чувствуют. За дверью стояла и почувствовал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еня прямо накрыло, было клас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услышали? Человека накрыло. Человека, потому что он за дверью стоял, он стал Посвящённым войдя сюда. А там он ещё человек, это бизнес-центр или как-то называется это не важно это человеческое, ничего личного! Переступая порог, вы Посвящённый. А отсюда выйти и остаться Посвящённым можно, а для новеньких для первого курса пока вы сюда не зашли ещё вопрос: Посвящённый ли вы? И там тем… более мы были в сильной практике мы ушли от всех даже кто с нами был рядом, значит все остальные в этот момент россияне, даже со старшей подготовкой кто ушёл со 104 сейчас там едет домой, они в этот момент россияне. Я специально говорю, не важно сколько Ядер Синтеза, мы, выйдя из Синтеза становимся россиянами. Да, ядра Синтеза есть, но это для личной подготовки Посвящённым, Учител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идёт Отцовское Творение всем россиянам, то и я как россиянин, если я там буду находиться и с любой подготовкой все россияне кто граждане России. Если бы я был гражданином другой страны это бы меня не касалось. Но мы поэтому специально сказали и для граждан вернее и для людей, находящихся в территории России. Там есть экспаты, есть люди без гражданства до сих пор, приезжают такие. Есть украинцы, которые беженцы с документами там полный бардак и не факт, что они станут гражданами России. Я знаю, у нас есть служащие в Крыму, которые уже давно российские они не хотят терять гражданство Украины, им нравится ими оставаться. Всё в порядке они у нас служат, у нас нет на этом никакой политики. Вот они ж на территории России? Значит у них тоже уплотнение жизни. Увидели? </w:t>
      </w:r>
    </w:p>
    <w:p>
      <w:pPr>
        <w:pStyle w:val="Normal"/>
        <w:widowControl w:val="false"/>
        <w:spacing w:lineRule="auto" w:line="240" w:before="0" w:after="0"/>
        <w:ind w:firstLine="709"/>
        <w:jc w:val="both"/>
        <w:rPr/>
      </w:pPr>
      <w:r>
        <w:rPr>
          <w:rFonts w:cs="Times New Roman" w:ascii="Times New Roman" w:hAnsi="Times New Roman"/>
          <w:sz w:val="24"/>
          <w:szCs w:val="24"/>
        </w:rPr>
        <w:t>То есть, поэтому была формула гражданам России и людям на территории России это важно, потому что туристы заезжающие, отъезжающие, я понимаю, что сейчас минимально их, но принципиально… но минимально они всё равно есть, поток сократился, но они есть.</w:t>
      </w:r>
    </w:p>
    <w:p>
      <w:pPr>
        <w:pStyle w:val="Normal"/>
        <w:widowControl w:val="false"/>
        <w:spacing w:lineRule="auto" w:line="240" w:before="0" w:after="0"/>
        <w:ind w:firstLine="709"/>
        <w:jc w:val="both"/>
        <w:rPr/>
      </w:pPr>
      <w:r>
        <w:rPr>
          <w:rFonts w:cs="Times New Roman" w:ascii="Times New Roman" w:hAnsi="Times New Roman"/>
          <w:sz w:val="24"/>
          <w:szCs w:val="24"/>
        </w:rPr>
        <w:t>Второе: сейчас вернёмся. Почему Отец это сказал? Давайте сейчас, почему 160 миллионов? У нас 146 официально, семь с половиной вошло юридически. Сегодня на старшем курсе Отец признал три новых Дома, вошедших в состав России. У нас дома есть в Донецке очень старый Дом, в Херсоне и в Энергодаре Запорожская станция атомная. Там вот, когда показывают Энергодар там наш Дом, там наша команда, многие работают прямо на атомной станции. Эти три Дома Отец признал в юрисдикции России, то есть переведёнными в Россию. Я думал, будет два года признания, но вот в юрисдикцию перевели сегодня утром- там какие-то события идут и Отцу видне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ам Москали опять мосты себе взор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вот это по поводу моста сейчас, мы к этому, я к этому и тянусь. В итоге, если взять семь с половиной вошли, официально четыре миллиона украинских беженцев на территорию России это официально въехавших, неофициально там чуть больше. Но часть из них, может быть, из этих семи с половиной, потому что там они голосовали как беженцы здесь, а референдуме там, а значит там часть в эти семь с половиной миллионов входят. В итоге примерно там пускай десять миллионов, там девять миллионов вот из них, плюс-минус. 146 плюс десять это 156. Гостей из среднеазиатских республик у нас всегда даже в Москве миллиона два-три обязательно гуляет официально – неофициально там всегда, по регионам – то же самое – их достаточно. Здесь не только Средняя Азия – здесь Кавказ и так далее, то есть в среднем до 160 миллионов в России всегда есть. </w:t>
      </w:r>
    </w:p>
    <w:p>
      <w:pPr>
        <w:pStyle w:val="Normal"/>
        <w:widowControl w:val="false"/>
        <w:spacing w:lineRule="auto" w:line="240" w:before="0" w:after="0"/>
        <w:ind w:firstLine="709"/>
        <w:jc w:val="both"/>
        <w:rPr/>
      </w:pPr>
      <w:r>
        <w:rPr>
          <w:rFonts w:cs="Times New Roman" w:ascii="Times New Roman" w:hAnsi="Times New Roman"/>
          <w:sz w:val="24"/>
          <w:szCs w:val="24"/>
        </w:rPr>
        <w:t>Я спросил у Отца: «Может, больше?» Отец сказал: «Нет, только 160 миллионов». Его решение – значит 160 миллионов. Значит, на территории России сейчас минимум на полмиллиона-миллион меньше, 159-500. Обычно Отец даёт с запасом на души извините меня, которые ещё и живы и не совсем живы на переходников так называемые, тот кто сейчас в этот момент умирает, но ещё жив, но ещё уходит, вот прям в этой практике у него что-то происходит – это переходники. Переходники — это ещё и те, кто рождается в этот момент, у кого-то были роды, практика длительная и это тоже переходники, поэтому… что туда, что туда. Плюс тут всякие другие случаи бывают – медицинские реанимационные и вот на это всё даётся плюс-минус состав дополнительный.</w:t>
      </w:r>
    </w:p>
    <w:p>
      <w:pPr>
        <w:pStyle w:val="Normal"/>
        <w:widowControl w:val="false"/>
        <w:spacing w:lineRule="auto" w:line="240" w:before="0" w:after="0"/>
        <w:ind w:firstLine="709"/>
        <w:jc w:val="both"/>
        <w:rPr/>
      </w:pPr>
      <w:r>
        <w:rPr>
          <w:rFonts w:cs="Times New Roman" w:ascii="Times New Roman" w:hAnsi="Times New Roman"/>
          <w:sz w:val="24"/>
          <w:szCs w:val="24"/>
        </w:rPr>
        <w:t>Я специально это объясняю, чтобы вы понимали, что учитывается всё тотально буквально до единицы каждой жизни и мы так не умеем даже считать, насколько там всё учит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39" w:name="__RefHeading___Toc120472924"/>
      <w:bookmarkEnd w:id="39"/>
      <w:r>
        <w:rPr>
          <w:rFonts w:cs="Times New Roman" w:ascii="Times New Roman" w:hAnsi="Times New Roman"/>
          <w:bCs w:val="false"/>
          <w:sz w:val="24"/>
          <w:szCs w:val="24"/>
        </w:rPr>
        <w:t>Отец решил россиянам уплотнить жизн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И вот теперь, почему это было, вам Отец это объявил. Так, как был совершён теракт на Крымском мосту – вчера, а у нас идут в этот момент Синтезы везде и по России, и по Украине, и везде – он признан террористическим. Есть одна проблема, которую украинцы, кстати знают, но наши служащие: дело в том, что Крым – это территория Матери Планеты. И Мама Планеты раньше, сейчас Мамой Планеты является Богородица, а Богородица родилась в одном Крымском государстве – Феодора называлось, по древнему</w:t>
      </w:r>
      <w:r>
        <w:rPr>
          <w:rFonts w:cs="Times New Roman" w:ascii="Times New Roman" w:hAnsi="Times New Roman"/>
          <w:color w:val="102028"/>
          <w:sz w:val="24"/>
          <w:szCs w:val="24"/>
          <w:lang w:eastAsia="ru-RU"/>
        </w:rPr>
        <w:t xml:space="preserve">. Это не осталось в истории особо активно, никто особо не знает откуда Богородица, но мы знаем. Я не буду пояснять как, но Посвященная она всё-таки, одна из служащих Иерархии была, как бы к этому ни относились и в общем-то мы в курсе этой тем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ама Планеты очень сильно возмутилась, потому что попытались прервать её связь Крыма с Россией. У нас наземная связь есть, новые республики вошли, то есть в принципе мост – не такая большая проблема. Можно сейчас и передвигаться по территории там…я ездил на машине по Херсону…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Его запусти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его запустили там половину, половину будут делать. Но Мама что-то возмутилась, вышла к Папе пожаловалась. То есть что-то там нарушилось по Маминым взглядам, более сложно, чем мы видим, как люди. Папа, недолго думая, сказал: «Ну раз свершилось, я сделаю подарок россиянам, чтоб Мама успокоилась». Тем более у нас сейчас конфликтная ситуация всякая – за теракт, Папа решил россиянам уплотнить жизнь. Вначале проверил на нас с вами ночью, потом сказал мне сделать практику с вами сейчас. Пока я вас настраивал, Папа посмотрел – получается. И он решил ввести это 160</w:t>
        <w:noBreakHyphen/>
        <w:t xml:space="preserve">ти миллионам россиян. Почему? А слишком много наезжающих вокруг, в общем Папина фраза: «Слишком много тьмы наезжает на Россию» – одной фразой сказал. Для этого нужна повышенная плотная жизнь, чтобы тонус держ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амое интересное, гражданам России, не важно в какой они стране находятся. Все сбежавшие от всякой всячины получили заряд жизни, чтобы не быть хлюпиками – даже такой вариант работает. У нас равноправие полностью, не важно какие твои политические взгляды. Гражданин России – получи от Папы всё, что получают граждане России не важно, где ты находишься даже если посол в Кабо</w:t>
        <w:noBreakHyphen/>
        <w:t>Верде, где</w:t>
        <w:noBreakHyphen/>
        <w:t xml:space="preserve">нибудь это Африка. Ты всё равно получаешь как гражданин России по всей Планете. Но Папа жестко сказал только до границ. Это за терак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еперь в чём мы участвовали, в чём ваша ценность? И вы внутри запомните: у нас несколько месяцев назад вместо Суда Отца появился Аттестационный Совет на уровне Аватаров Синтеза Филиппа Марины – посмотрите, на уровне Филиппа. Там есть Высший Аттестационный Совет вот это бывший Суд Отца. Судом Отца в новую эпоху не называют, потому что, во</w:t>
        <w:noBreakHyphen/>
        <w:t>первых, Папа не любит судить, во</w:t>
        <w:noBreakHyphen/>
        <w:t>вторых, даже судить не надо, потому что мы сами себя накажем лучше любого суда. Потому что все наши записи ведут нас в быстрейшую отработку даже эффективней, чем кто</w:t>
      </w:r>
      <w:r>
        <w:rPr>
          <w:rFonts w:cs="Times New Roman" w:ascii="Times New Roman" w:hAnsi="Times New Roman"/>
          <w:sz w:val="24"/>
          <w:szCs w:val="24"/>
          <w:lang w:eastAsia="ru-RU"/>
        </w:rPr>
        <w:t>-то может придумать вот так как мы сами себе придумываем, никто себе придумать не может. Вот это уже проверено практикой: ад закрыт, рай закрыт, божий суд закрыт, чтоб мы не были рабами, но есть аттестационная комиссия. Зачем она нужна? По итогам жизни каждого</w:t>
      </w:r>
      <w:r>
        <w:rPr>
          <w:rFonts w:cs="Times New Roman" w:ascii="Times New Roman" w:hAnsi="Times New Roman"/>
          <w:color w:val="102028"/>
          <w:sz w:val="24"/>
          <w:szCs w:val="24"/>
          <w:lang w:eastAsia="ru-RU"/>
        </w:rPr>
        <w:t xml:space="preserve"> нужно аттестовать, как ему жить дальше. Подчёркиваю, не суд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 не оскорблялся, не наказывался в жизни. С какой стати нужно судить человека, если он просто жил, а иногда и был праведником. Почему праведников надо судить? С какой стати? С чего это вообще взялось? Это вот старое представление непросвещенного человечества. Поэтому в Иерархии и в ИВДИВО было решено Суд заменить Аттестацие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А Суд, если аббревиатуру посмотреть, Синтез условий дом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pPr>
      <w:bookmarkStart w:id="40" w:name="__RefHeading___Toc120472925"/>
      <w:bookmarkEnd w:id="40"/>
      <w:r>
        <w:rPr>
          <w:rFonts w:cs="Times New Roman" w:ascii="Times New Roman" w:hAnsi="Times New Roman"/>
          <w:bCs w:val="false"/>
          <w:color w:val="102028"/>
          <w:sz w:val="24"/>
          <w:szCs w:val="24"/>
        </w:rPr>
        <w:t>Синтез вобрал в себя лучшие фрагменты предыдущих традиций и практик.</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это неисполнение Синтеза условий дома, а так как мы на физике раскрутили Дом. А условия – это 16 Синтез! А Синтез Условий – это товарищ Платон с Натали, и мы сейчас как раз ими занимались, то зачем нам Суд, если у нас 16 Ядер Синтеза уже у тысяч 15-ти есть, от десяти до 15 тысяч человек. Я теряюсь, и мы списки никогда не ведём, но это вот там. Где-то под 12 точно тысяч есть это много. Это очень много, если учесть, что допустим по Евангелию у кого-то было всего 12 апостолов. У нас 12 тысяч прошедших Синтез. Вы скажете, так а-а-а… апостолы и Синтез… ребята, апостолы были необразованными людьми. А все, кто прошёл Синтез – образованнейшие люди Синтеза. Вы о чём? Апостолы ловили святой Дух, вы ловите 16 Ядер Синтеза. Синтез вообще-то выше Святого Духа. Не знали? Помните картину? Сидят апостолы – ловится святой Дух. Но Дух-то это у нас семь! А Огонь и Синтез – вообще-то восемь! Или Дух 15, Синтез 16. И, если апостолы ловят Святой Дух, вы на этом Синтезе ловили 16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Юридически это выше Духа, да ещё святого. Святого, по-старославянски это Свет – Дух Света, фактически, а у вас извините Ядро Синтеза Огня. Это же выше Духа! Не думали, что Ядро Синтеза – это </w:t>
      </w:r>
      <w:r>
        <w:rPr>
          <w:rFonts w:cs="Times New Roman" w:ascii="Times New Roman" w:hAnsi="Times New Roman"/>
          <w:sz w:val="24"/>
          <w:szCs w:val="24"/>
          <w:lang w:eastAsia="ru-RU"/>
        </w:rPr>
        <w:t xml:space="preserve">следующий этап развития человечества после святого Духа? Мы просто никогда вам не рассказывали ракурсом религиозности, но так если внимательно подумать, если апостолы ловили святой Дух, </w:t>
      </w:r>
      <w:r>
        <w:rPr>
          <w:rFonts w:cs="Times New Roman" w:ascii="Times New Roman" w:hAnsi="Times New Roman"/>
          <w:b/>
          <w:sz w:val="24"/>
          <w:szCs w:val="24"/>
          <w:lang w:eastAsia="ru-RU"/>
        </w:rPr>
        <w:t>один</w:t>
      </w:r>
      <w:r>
        <w:rPr>
          <w:rFonts w:cs="Times New Roman" w:ascii="Times New Roman" w:hAnsi="Times New Roman"/>
          <w:sz w:val="24"/>
          <w:szCs w:val="24"/>
          <w:lang w:eastAsia="ru-RU"/>
        </w:rPr>
        <w:t>. А вы за 16 месяцев… у нас сейчас святая вечеря</w:t>
      </w:r>
      <w:r>
        <w:rPr>
          <w:rFonts w:cs="Times New Roman" w:ascii="Times New Roman" w:hAnsi="Times New Roman"/>
          <w:color w:val="102028"/>
          <w:sz w:val="24"/>
          <w:szCs w:val="24"/>
          <w:lang w:eastAsia="ru-RU"/>
        </w:rPr>
        <w:t xml:space="preserve">, видите – вон темно. </w:t>
      </w:r>
      <w:r>
        <w:rPr>
          <w:rFonts w:cs="Times New Roman" w:ascii="Times New Roman" w:hAnsi="Times New Roman"/>
          <w:i/>
          <w:color w:val="102028"/>
          <w:sz w:val="24"/>
          <w:szCs w:val="24"/>
          <w:lang w:eastAsia="ru-RU"/>
        </w:rPr>
        <w:t>(Смех ведущего, смех в зале).</w:t>
      </w:r>
      <w:r>
        <w:rPr>
          <w:rFonts w:cs="Times New Roman" w:ascii="Times New Roman" w:hAnsi="Times New Roman"/>
          <w:color w:val="102028"/>
          <w:sz w:val="24"/>
          <w:szCs w:val="24"/>
          <w:lang w:eastAsia="ru-RU"/>
        </w:rPr>
        <w:t xml:space="preserve"> А вы ловите 16 Ядер Синтеза, а некоторые больше, кто пошёл дальше. Чем не развит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апостола это было организовано с учётом тысячелетней давности, у нас это организовано по-современному и более эффективно: управленчески, организационно. Всё</w:t>
        <w:noBreakHyphen/>
        <w:t xml:space="preserve">таки мы </w:t>
      </w:r>
      <w:r>
        <w:rPr>
          <w:rFonts w:cs="Times New Roman" w:ascii="Times New Roman" w:hAnsi="Times New Roman"/>
          <w:b/>
          <w:bCs/>
          <w:color w:val="102028"/>
          <w:sz w:val="24"/>
          <w:szCs w:val="24"/>
          <w:lang w:eastAsia="ru-RU"/>
        </w:rPr>
        <w:t>Дом</w:t>
      </w:r>
      <w:r>
        <w:rPr>
          <w:rFonts w:cs="Times New Roman" w:ascii="Times New Roman" w:hAnsi="Times New Roman"/>
          <w:color w:val="102028"/>
          <w:sz w:val="24"/>
          <w:szCs w:val="24"/>
          <w:lang w:eastAsia="ru-RU"/>
        </w:rPr>
        <w:t xml:space="preserve">, а там – как могли, так и делали, называется – я вообще сейчас не шучу, я серьёзно. Вы просто так не думали. А мы это знаем, мы этим пользуемся, мы нормально к этому относимся. Вы скажете, ну мы же не апостолы! А кого раньше называли апостолом? Непросвещённого рыбака? Он потом идёт рассказывать что-то о том, что получил? А кто из вас служить пошёл, вы рассказываете там что-то о Синтезе? Чем не апостол?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веры в них было побольше, у вас поменьше, но… это всего лишь одна Часть. Вера ж у нас десятая Часть. Облом, правда? Давайте так, логичес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 я не шучу, потому что </w:t>
      </w:r>
      <w:r>
        <w:rPr>
          <w:rFonts w:cs="Times New Roman" w:ascii="Times New Roman" w:hAnsi="Times New Roman"/>
          <w:b/>
          <w:color w:val="102028"/>
          <w:sz w:val="24"/>
          <w:szCs w:val="24"/>
          <w:lang w:eastAsia="ru-RU"/>
        </w:rPr>
        <w:t xml:space="preserve">вы поучаствовали сейчас в Аттестационной комиссии, вы должны почувствовать </w:t>
      </w:r>
      <w:r>
        <w:rPr>
          <w:rFonts w:cs="Times New Roman" w:ascii="Times New Roman" w:hAnsi="Times New Roman"/>
          <w:b/>
          <w:i/>
          <w:color w:val="102028"/>
          <w:sz w:val="24"/>
          <w:szCs w:val="24"/>
          <w:lang w:eastAsia="ru-RU"/>
        </w:rPr>
        <w:t>стиль</w:t>
      </w:r>
      <w:r>
        <w:rPr>
          <w:rFonts w:cs="Times New Roman" w:ascii="Times New Roman" w:hAnsi="Times New Roman"/>
          <w:b/>
          <w:color w:val="102028"/>
          <w:sz w:val="24"/>
          <w:szCs w:val="24"/>
          <w:lang w:eastAsia="ru-RU"/>
        </w:rPr>
        <w:t>, в котором вы оказалис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асть апостолов была Посвящёнными, но это нам известно, Иоанна, но она была женщиной, но её записали мужчиной, потому что не положено писать женщин. Иоанна, её так звали, потом превратилась в Иоанна в виде мужчины. Но молодой был, красивый, – его так и описывали, а может молодая и красивая, просто… ну и так далее. Там много чего намешано, я не об этом. Я не требую у кого-то как-то называть апостолов, но я прикалываюсь. Было 12 апостолов, а у нас 70 Владык Синтеза – другое название. Никаких религий, никаких религиозных аналогий у нас нет, религия – это устаревший тип деятельности человечества, мы всегда это заявляли и говор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с точки зрения Иерархии если подумать? Ну мы как-то дальше двинулись. Ничего личного! Любой следующий этап должен быть в два раза больше предыдущего: 12 апостолов – 24 Владыки Синтеза, у нас 70. Мы вообще в пять раз больше взяли, в шесть и всё продолжается, и всё развивается. Евангелие описывает три года – у нас 20 лет Синтеза. Опять в два раза больше, а то и в пять, в шесть, шестью три – 18. Сейчас 21-ый год, уже в семь раз больше – движемся ещё раз, я сейчас ни с Христом сравниваю, ни с апостолом сравниваю, я сравниваю событие древности, которое описано как новое явление и современное событие как новое явление как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чтобы понять, что такое новое явление, надо в наших мозгах, что? Сравнивать. Сравнивать с чем? С какими-то новыми явлениями: Христианство – новое явление было? Новое. Коран – новое явление было? Новое. Мы ж книжки ночью читаем? Как Мохаммед. Он тоже ночью книжки читал, по утрам записывал – Коран.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lang w:eastAsia="ru-RU"/>
        </w:rPr>
        <w:t>Буддизм был – новое явление? Новое явление. У Будды были правила. Мы изучаем какие-то правила Синтеза? Да. Мы их не называем благородными истинами ну как бы это язык высокопарный прошлого, но извините, вы сейчас отэманировали 256 Начал Мудрости каждому из 160</w:t>
        <w:noBreakHyphen/>
        <w:t>ти миллионов</w:t>
      </w:r>
      <w:r>
        <w:rPr>
          <w:rFonts w:cs="Times New Roman" w:ascii="Times New Roman" w:hAnsi="Times New Roman"/>
          <w:sz w:val="24"/>
          <w:szCs w:val="24"/>
          <w:lang w:eastAsia="ru-RU"/>
        </w:rPr>
        <w:t>. То есть, умножаем ваши 256 на 160 миллионов – и вы</w:t>
      </w:r>
      <w:r>
        <w:rPr>
          <w:rFonts w:cs="Times New Roman" w:ascii="Times New Roman" w:hAnsi="Times New Roman"/>
          <w:sz w:val="24"/>
          <w:szCs w:val="24"/>
          <w:shd w:fill="FFFFFF" w:val="clear"/>
        </w:rPr>
        <w:t xml:space="preserve"> получите цифру, которая эманировалась из ваших Ядер Синтеза. Вы хотите сказать, что эти Начала Мудрости для обычных</w:t>
      </w:r>
      <w:r>
        <w:rPr>
          <w:rFonts w:cs="Times New Roman" w:ascii="Times New Roman" w:hAnsi="Times New Roman"/>
          <w:color w:val="102028"/>
          <w:sz w:val="24"/>
          <w:szCs w:val="24"/>
          <w:shd w:fill="FFFFFF" w:val="clear"/>
        </w:rPr>
        <w:t xml:space="preserve"> россиян не благородные истины? Понимаете, да? «Читайте правильные книги». Вы считаете, что вы отэманировали 256 Синтезов условий умноженных на 160 миллионов вариантов и это не описание правильных действий? Правильные книги читайте, правильные действия. Синтез Условия – это ж действия? Правильные книги читайте, правильно общайтесь, ну и так далее – Буддиз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w:t>
      </w:r>
      <w:bookmarkStart w:id="41" w:name="_Hlk119327728"/>
      <w:r>
        <w:rPr>
          <w:rFonts w:cs="Times New Roman" w:ascii="Times New Roman" w:hAnsi="Times New Roman"/>
          <w:color w:val="102028"/>
          <w:sz w:val="24"/>
          <w:szCs w:val="24"/>
          <w:shd w:fill="FFFFFF" w:val="clear"/>
        </w:rPr>
        <w:t>Синтез, он вобрал в себя лучшие фрагменты предыдущих традиций и практик</w:t>
      </w:r>
      <w:bookmarkEnd w:id="41"/>
      <w:r>
        <w:rPr>
          <w:rFonts w:cs="Times New Roman" w:ascii="Times New Roman" w:hAnsi="Times New Roman"/>
          <w:color w:val="102028"/>
          <w:sz w:val="24"/>
          <w:szCs w:val="24"/>
          <w:shd w:fill="FFFFFF" w:val="clear"/>
        </w:rPr>
        <w:t>. Только мы это перелопатили, перетворили, ну мы же всё равно не могли вырасти на пустом месте. Правда? На пустом месте ничего не вырастает. Мы просто перелопатили и отсинтезировали от религии до философии всё что только можно. А потом начали обучаться у Отца, раз это было от Отца в прошлом, начали обучаться у Отца и пошли дальше. Я не хотел вам говорить на раньше Синтезах, чтобы вы не думали, что мы тут (</w:t>
      </w:r>
      <w:r>
        <w:rPr>
          <w:rFonts w:cs="Times New Roman" w:ascii="Times New Roman" w:hAnsi="Times New Roman"/>
          <w:i/>
          <w:iCs/>
          <w:color w:val="102028"/>
          <w:sz w:val="24"/>
          <w:szCs w:val="24"/>
          <w:shd w:fill="FFFFFF" w:val="clear"/>
        </w:rPr>
        <w:t>показывает пальцем у виска)</w:t>
      </w:r>
      <w:r>
        <w:rPr>
          <w:rFonts w:cs="Times New Roman" w:ascii="Times New Roman" w:hAnsi="Times New Roman"/>
          <w:color w:val="102028"/>
          <w:sz w:val="24"/>
          <w:szCs w:val="24"/>
          <w:shd w:fill="FFFFFF" w:val="clear"/>
        </w:rPr>
        <w:t xml:space="preserve">. На 16-ом можно, вы уже можете подумать и послать нас подальше – дело сделано, все свободны. Теперь я могу откровенно говорить, какой ужас том, в чём вы участвуете, серьёзно. Мы продолжаем действия за пределами религий, мы продолжаем иерархическое действие выше религиозных действий.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Кстати: Христос ведь потом стал Учителем Иерархии, Будда потом стал, ну я так скажу – Владыкой по-другому скажу, вы не знаете я знаю, Иерархии. Мухаммед потом стал одним из Учителей Иерархии, там 49 отделов, он возглавлял один из них – как пророк. Поэтому он говорил, что пророков будет много: 49 отделов Учителей, он своих знал просто, что их будет много. А не семь только Учителей Лучей, туда Христос пошёл, допустим. И как бы… они ж все потом Иерархами ст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shd w:fill="FFFFFF" w:val="clear"/>
        </w:rPr>
        <w:t>Кришна – вообще в галактической Иерархии работал потом, сейчас воплощён, у нас Синтезы ведёт. Не скажу, сами должны узнать. Я не шучу, Кришна воплощён, у нас Синтезы ведёт. Мы в погружениях это выясняли. У нас есть метод погружения, где мы знаем кое-кого, кое-кто и разные воплощения прошлого. Мы так смеялись, когда узнали, что это Кришна, прям вот… прям удивительно было, но было весело. Ничего. Тоже в Иерархии оказался после того, как отсюда… в общем, когда его здесь грохнули. Мы это осознали только потому, что нам надо было отработать смерть Кришны, из-за которого включили нам тёмный век. И когда мы подобрали</w:t>
      </w:r>
      <w:r>
        <w:rPr>
          <w:rFonts w:cs="Times New Roman" w:ascii="Times New Roman" w:hAnsi="Times New Roman"/>
          <w:sz w:val="24"/>
          <w:szCs w:val="24"/>
          <w:shd w:fill="FFFFFF" w:val="clear"/>
        </w:rPr>
        <w:t>, что на Планете</w:t>
      </w:r>
      <w:r>
        <w:rPr>
          <w:rFonts w:cs="Times New Roman" w:ascii="Times New Roman" w:hAnsi="Times New Roman"/>
          <w:color w:val="102028"/>
          <w:sz w:val="24"/>
          <w:szCs w:val="24"/>
          <w:shd w:fill="FFFFFF" w:val="clear"/>
        </w:rPr>
        <w:t xml:space="preserve"> вот эта печать тёмного века, что убили галактического представителя так выразимся и надо было снимать, мы тут нашли Кришну. Вначале нашли Кришну, а потом поняли, что надо закрыть это. И отработали Тёмный Век за убийство Криш</w:t>
      </w:r>
      <w:r>
        <w:rPr>
          <w:rFonts w:cs="Times New Roman" w:ascii="Times New Roman" w:hAnsi="Times New Roman"/>
          <w:color w:val="102028"/>
          <w:sz w:val="24"/>
          <w:szCs w:val="24"/>
          <w:lang w:eastAsia="ru-RU"/>
        </w:rPr>
        <w:t xml:space="preserve">ны и гибель предыдущего… предыдущей цивилизации человечества, чтобы мы сейчас не погибли. Не знали, что за Кришну на нас наступил…, назначили за его убийство Манвантару? Не знаете, что Кришна умер убиты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вообще, вообще, детский сад. Ой, извините – святая простота. По-христиански скажу: «Святая простота». Я просто вот чувствую себя просто …, боюсь что-то сказать уже, вообще профессор просто профессор. То религии, то истории, то… вообще в шоке. Извините. Вы восходите, да? А вы что читали, чтобы восходить? Что-нибудь читали, чтобы восходить? Или ничего не читали? Ну, ладно, хорошо хоть Синтезом занимаетесь. Я уже понял, я уже боюсь вам что-то рассказывать, у вас такие глазки: «Да ты что?! И это так? А-а-а…». Так, написано! А мы не читали, мы только верим в это, да? Без обид. Ладно, Синтез – это как раз Синтез услов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42" w:name="__RefHeading___Toc120472926"/>
      <w:bookmarkEnd w:id="42"/>
      <w:r>
        <w:rPr>
          <w:rFonts w:cs="Times New Roman" w:ascii="Times New Roman" w:hAnsi="Times New Roman"/>
          <w:bCs w:val="false"/>
          <w:color w:val="102028"/>
          <w:sz w:val="24"/>
          <w:szCs w:val="24"/>
        </w:rPr>
        <w:t>Участие в практике Высшего Аттестационного Совета с Отцом.</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мы попали на Высший Аттестационный Совет, где после взрыва Отец собрал Суд по требованию Матери и решил провести Высший Аттестационный Совет России, Украины. И за что? Но так как это россиян ранило, украинцы – тоже ранило, в принципе. Там ещё безвинные погибли – три человека, но пока ещё не знают как это, но мы уже знаем. Души-то поднимались. Ну и, прошёл Высший Аттестационный Совет и так как это было неправедно сделано и сделано не украинцами, а спецбригадой другого государства островного на краю нашего континента находящегося. Было решено россиян не поддержать, а дать им Жизнь за это, за теракт усилить Жизнь россиянам. Это очень сильное решение, потому что мы станем сильнее. Всё. Это решение Высшей Аттестационной Комисс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ут Глава ИВДИВО заряжает всех в Красноярске. А Красноярск получил Ядро Созидания. Дело в том, что решения Аттестационного проводит Глава ИВДИВО, потому что он Огонь. Если проводит Аватаресса Синтеза ИВДИВО, она материя и здесь, ну только если касается материи, в данном случае касается разборок в Огне, потому что действует Воля Отца. Воля Отца состоит из Огня – </w:t>
      </w:r>
      <w:r>
        <w:rPr>
          <w:rFonts w:cs="Times New Roman" w:ascii="Times New Roman" w:hAnsi="Times New Roman"/>
          <w:b/>
          <w:color w:val="102028"/>
          <w:sz w:val="24"/>
          <w:szCs w:val="24"/>
          <w:lang w:eastAsia="ru-RU"/>
        </w:rPr>
        <w:t>теракт был не в Воле Отца</w:t>
      </w:r>
      <w:r>
        <w:rPr>
          <w:rFonts w:cs="Times New Roman" w:ascii="Times New Roman" w:hAnsi="Times New Roman"/>
          <w:color w:val="102028"/>
          <w:sz w:val="24"/>
          <w:szCs w:val="24"/>
          <w:lang w:eastAsia="ru-RU"/>
        </w:rPr>
        <w:t>. Наказание будет… всем, кто исполнял – не знаю какое, я не имею права смотреть эти решения, а вот россиянам за теракт, так как мы радовались Крымскому мосту, пошла поддержка Жизни. Я вообще первый раз такое слышу и вижу и делаю с вами. Ну и всё, и мне сказали с вами это сделать, так как вы получили Жизнь Посвящённого, а чтобы Жизнь Посвящённого в вас укрепилась, вы должны свою Жизнь – отдать. И только отдав</w:t>
      </w:r>
      <w:r>
        <w:rPr>
          <w:rFonts w:cs="Times New Roman" w:ascii="Times New Roman" w:hAnsi="Times New Roman"/>
          <w:sz w:val="24"/>
          <w:szCs w:val="24"/>
          <w:lang w:eastAsia="ru-RU"/>
        </w:rPr>
        <w:t>, – Стандарт Синтеза, – вы окончательно становитесь Посвящённы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вчера получили две Жизни. Был вопрос: укрепится или нет? На ночной подготовке увидели, что вы взяли, и укрепилась, то есть у вас получилось – у нас Синтез вырос. Мы на 16-м Синтезе можем теперь стяжать две Жизни, у нас никогда раньше так не было разрешено. У вас ночью получилось, Отец говорит: «А тут – аттестационное решение для России в усилении Жизни». Отец мог просто отэманировать, а тут наша команда, которая должна подтвердить Жизнь Посвящённого. Отец же всегда даёт детям вырасти, зачем ему самому…, ему старику эманировать, когда здесь команда молодёжи сидит с Огнём, с Ядром Созидания и ещё россиян, где россияне от нас по горизонту возьмут намного лучше, чем сверху. Пока сверху дойдёт и осядет, иногда века пройдут, а по нашему горизонту в ту же секунду – вон накрыло и всех также накрыло. Кто почувствовал, кто – нет. Все подумали: ну, наверное, что-то магнитное, там магнитное поле дёрнулось и у меня всё дёрнулось. Ну как же, обычно так говорят. Да? Пожалуйста! И вот </w:t>
      </w:r>
      <w:r>
        <w:rPr>
          <w:rFonts w:cs="Times New Roman" w:ascii="Times New Roman" w:hAnsi="Times New Roman"/>
          <w:b/>
          <w:sz w:val="24"/>
          <w:szCs w:val="24"/>
          <w:lang w:eastAsia="ru-RU"/>
        </w:rPr>
        <w:t xml:space="preserve">мы сейчас участвовали в практике </w:t>
      </w:r>
      <w:r>
        <w:rPr>
          <w:rFonts w:cs="Times New Roman" w:ascii="Times New Roman" w:hAnsi="Times New Roman"/>
          <w:b/>
          <w:color w:val="102028"/>
          <w:sz w:val="24"/>
          <w:szCs w:val="24"/>
          <w:lang w:eastAsia="ru-RU"/>
        </w:rPr>
        <w:t>Высшего Аттестационного Совета с Отцом</w:t>
      </w:r>
      <w:r>
        <w:rPr>
          <w:rFonts w:cs="Times New Roman" w:ascii="Times New Roman" w:hAnsi="Times New Roman"/>
          <w:color w:val="102028"/>
          <w:sz w:val="24"/>
          <w:szCs w:val="24"/>
          <w:lang w:eastAsia="ru-RU"/>
        </w:rPr>
        <w:t>, поэтому по бокам встали Аватары, обычно по бокам члены становятся</w:t>
      </w:r>
      <w:r>
        <w:rPr>
          <w:rFonts w:cs="Times New Roman" w:ascii="Times New Roman" w:hAnsi="Times New Roman"/>
          <w:sz w:val="24"/>
          <w:szCs w:val="24"/>
          <w:lang w:eastAsia="ru-RU"/>
        </w:rPr>
        <w:t xml:space="preserve"> –</w:t>
      </w:r>
      <w:r>
        <w:rPr>
          <w:rFonts w:cs="Times New Roman" w:ascii="Times New Roman" w:hAnsi="Times New Roman"/>
          <w:color w:val="102028"/>
          <w:sz w:val="24"/>
          <w:szCs w:val="24"/>
          <w:lang w:eastAsia="ru-RU"/>
        </w:rPr>
        <w:t xml:space="preserve"> они свидетели сдачи экзамена. У вас это была экзаменационная практика на сдачу экзамена. Вы сдали экзамен – я вас поздравляю, серьёзно. Это будет вписано в личное дело включая всю практику и всё, что вы делали в этой практике. Это не факт, что у вас всё идеально получалось</w:t>
      </w:r>
      <w:r>
        <w:rPr>
          <w:rFonts w:cs="Times New Roman" w:ascii="Times New Roman" w:hAnsi="Times New Roman"/>
          <w:sz w:val="24"/>
          <w:szCs w:val="24"/>
          <w:lang w:eastAsia="ru-RU"/>
        </w:rPr>
        <w:t>, главное – что вы участвовали. У всех получилось это я могу гарантировать, потому что я как Глава ИВДИВО кое-что вижу шире, чем рассказываю. Так положено, ничего личного, просто это профессиональное…- нечего тебе здесь делать. А что индивидуально вы это там уже Кут Хуми с Платоном и другими Аватарами решают, дописывают в личное дело. Это уже их права, и я там без права, называется. Ну, как? Я</w:t>
      </w:r>
      <w:r>
        <w:rPr>
          <w:rFonts w:cs="Times New Roman" w:ascii="Times New Roman" w:hAnsi="Times New Roman"/>
          <w:color w:val="102028"/>
          <w:sz w:val="24"/>
          <w:szCs w:val="24"/>
          <w:lang w:eastAsia="ru-RU"/>
        </w:rPr>
        <w:t xml:space="preserve"> туда и не лезу, если не вызывают. Зачем? У людей своя работа, у нас – своя работа. Здесь хватает без этого проблем. Всё.</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102028"/>
          <w:sz w:val="24"/>
          <w:szCs w:val="24"/>
          <w:lang w:eastAsia="ru-RU"/>
        </w:rPr>
        <w:t xml:space="preserve">Уплотнение жизни россиян. Самое простое – здоровее будут, в скобках я добавлю: психически это сейчас очень важно. Как пример. Но здесь вопрос не только психически это и реальное здоровье, и реальное решение. Плюс россиянам впаяли Ядро Созидания, фактически новой России.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firstLine="709"/>
        <w:jc w:val="center"/>
        <w:rPr/>
      </w:pPr>
      <w:bookmarkStart w:id="43" w:name="__RefHeading___Toc120472927"/>
      <w:bookmarkEnd w:id="43"/>
      <w:r>
        <w:rPr>
          <w:rFonts w:cs="Times New Roman" w:ascii="Times New Roman" w:hAnsi="Times New Roman"/>
          <w:sz w:val="24"/>
          <w:szCs w:val="24"/>
        </w:rPr>
        <w:t>Курс России – на Новую Цивилизованность. ШОС: встреча лидеров в Самаркан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лько что Совет проводил, и на Совете Отца мы разбирали Новую Цивилизованность, что Россия осталась, фактически одна, которая может вытянуть эту Планету на Новую Цивилизованность. Китай отпал три недели назад, он не выдержал гонки. Не-не, он дружит, он с нами будет в поддержке, но он не выдержал гонки, у него начались внутренние перед Съездом Партии перипетии: кто главный, кто не главный, кто выиграет, кто нет. И там начинается: победят западники, или победят патриоты. И там пошёл шоу. А у нас уже победили Патриот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у нас уже всё плотно, то есть мы идём по-новому, а западники не могут поверить, потому что мы уже как люди образованные, видим куда пришёл Запад. Чего там побеждать? Там уже побеждать нечего, там скоро подбирать крохи придётся Западу. Ни плохо, ни хорошо: такая, ну как бы, у нас тоже Путин Западник, но видя, чего они там делают, сам не захочешь им быть. Ну, он десять лет пытался с ними договориться, даже в НАТО хотел вступить. Я ничего личного, он по-своему прав надо было как-то…пока они не перестали нас слушать. Ну, и переставил и не надо. В итоге Россия решила идти сама и даже без Китая. И у нас получается. Всё остальное иллюз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ШОС: Самарканд – это точка, где у нас получается. Знаете, почему туда Си прилетел с Китая? – потому что он понял, что Россия сильнее и она победила. Не Путин полетел в Китай как было на Олимпиаде, а Си прилетел в Самарканд. Самарканд – это Узбекистан, бывшая территория Советского Союза, то есть под юрисдикцией в некоторой степени, России, так выразимся. Я не буду это комментировать, просто во всём мире это поняли, что Си прилетел к Путину, а не в Самарканд, поговорить. А это многого стоит политически. Это тогда товарищ Си понял, что Китай вот на перепутье, надо уже поддержку от Путина просить не военной, там политически. Вот такая ситу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уда и Моди прилетел, хотя он не везде летает и многих прокатывает. Туда ещё многие прилетели, которые никуда не летают и многих прокатывают, а тут все вместе в одном месте собрались. Так, к слову — вот это начало нового мира, и начало новой эр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вильно говорят политики и эксперты:</w:t>
      </w:r>
      <w:r>
        <w:rPr>
          <w:rFonts w:cs="Times New Roman" w:ascii="Times New Roman" w:hAnsi="Times New Roman"/>
          <w:b/>
          <w:color w:val="102028"/>
          <w:sz w:val="24"/>
          <w:szCs w:val="24"/>
          <w:lang w:eastAsia="ru-RU"/>
        </w:rPr>
        <w:t xml:space="preserve"> «С ШОС начнётся новое строительство Человечества». Но там первую скрипку пока играет Россия, потому что она жёстко противостоит окружающим! </w:t>
      </w:r>
      <w:r>
        <w:rPr>
          <w:rFonts w:cs="Times New Roman" w:ascii="Times New Roman" w:hAnsi="Times New Roman"/>
          <w:color w:val="102028"/>
          <w:sz w:val="24"/>
          <w:szCs w:val="24"/>
          <w:lang w:eastAsia="ru-RU"/>
        </w:rPr>
        <w:t xml:space="preserve">Я не за противостояние. Проблема в том, что нам противостоят, а мы сопротивляемся! Проблема не в том, что мы специально – нам противостоят, а мы сопротивля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44" w:name="__RefHeading___Toc120472928"/>
      <w:bookmarkEnd w:id="44"/>
      <w:r>
        <w:rPr>
          <w:rFonts w:cs="Times New Roman" w:ascii="Times New Roman" w:hAnsi="Times New Roman"/>
          <w:color w:val="102028"/>
          <w:sz w:val="24"/>
          <w:szCs w:val="24"/>
        </w:rPr>
        <w:t>Поставка газа в Европу. О спецоперации на Украине. Командная работа.</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ы было понятно: на Украине идёт спецоперация, а газ до сих пор в Европу ещё из Украины поставляется. И наши даже возмущаются: «Но мы ж с ними воюем?!» Так мы ж поставляем газ не украинцам, а в Европу, а там договор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если бы была объявлена война, мы бы обязаны были прекратить поставлять газ, поэтому у нас спецоперация. Ребята говорят: «Так вы чего, так спецоперацию надо деньгами обеспечить». А за что? Если мы перестанем продавать нашу продукцию, даже в виде газа? Это очень сложный, кстати, продукт, попробуй, достань из земли, у нас некоторые считают да пришёл, копнул, газ достал, отдал. Эта одна из самых высокотехнологичных областей современного мира – добыча га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так всё равно, что добыча металла, чтобы у нас вон смартфоны были. Так, к слову, просто мы так к этому относимся как это, как детский сад. И в мире всего несколько стран, которые умеют это делать, в том числе Россия. Вначале на западном оборудовании, а сейчас у нас и своего полно, разработали. Одно слово – «приразломное», если вы в теме – вы поняли, если не в теме – зачем вам оно? Мы в теме, Посвящённые.</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 xml:space="preserve">Вот, вы поучаствовали в Высшем Аттестационном Совете, надо было, чтобы была команда, которая применила это физически, выбрали вашу команду, ночью выбрали. Папа вам дал 25 процентов дополнительной жизни и сейчас мы в этой практике поучаству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ы участвовали в итогах решения Высшего Аттестационного Совета для Россиян. Россиянам усилили, как и вам жизнь на 25 процентов сильнее. Только вам усилили две жизни, чего я не говорил перед практикой, а Россиянам одну. Иначе бы мы могли не справ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45" w:name="__RefHeading___Toc120472929"/>
      <w:bookmarkEnd w:id="45"/>
      <w:r>
        <w:rPr>
          <w:rFonts w:cs="Times New Roman" w:ascii="Times New Roman" w:hAnsi="Times New Roman"/>
          <w:color w:val="102028"/>
          <w:sz w:val="24"/>
          <w:szCs w:val="24"/>
        </w:rPr>
        <w:t>Репликация как действия физических Посвящённых Планеты Земля. Усиление жизни Посвящённого. Примеры Учителей 5 рас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ам дали, вы же не стали меня спрашивать, вы люди скромные, но хотели, а я съехал, а я съехал с этой темы.</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Мы намек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Cs/>
          <w:color w:val="102028"/>
          <w:sz w:val="24"/>
          <w:szCs w:val="24"/>
          <w:lang w:eastAsia="ru-RU"/>
        </w:rPr>
        <w:t>А я съехал с этой темы.</w:t>
      </w:r>
      <w:r>
        <w:rPr>
          <w:rFonts w:cs="Times New Roman" w:ascii="Times New Roman" w:hAnsi="Times New Roman"/>
          <w:b/>
          <w:color w:val="102028"/>
          <w:sz w:val="24"/>
          <w:szCs w:val="24"/>
          <w:lang w:eastAsia="ru-RU"/>
        </w:rPr>
        <w:t xml:space="preserve"> Поэтому вам дали 25 процентов из жизни Человеческой и 25 процентов из жизни Посвящённого.</w:t>
      </w:r>
      <w:r>
        <w:rPr>
          <w:rFonts w:cs="Times New Roman" w:ascii="Times New Roman" w:hAnsi="Times New Roman"/>
          <w:color w:val="102028"/>
          <w:sz w:val="24"/>
          <w:szCs w:val="24"/>
          <w:lang w:eastAsia="ru-RU"/>
        </w:rPr>
        <w:t xml:space="preserve"> Но мы с вами в практике реплицировали жизнь Человеческую, именно, потому что мы с россиянами работали. А жизнь Посвящённого у вас сама взрастилась на новую плотность по жизни Человеческой: тем, что мы участвовали в этой практи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Заметьте, вы не эманировали, а реплицировали: Огонь Репликации – это чистая жизнь и действия Посвящённого, то есть реплицировать имеет право только Посвящённый и больше никто.</w:t>
      </w:r>
      <w:r>
        <w:rPr>
          <w:rFonts w:cs="Times New Roman" w:ascii="Times New Roman" w:hAnsi="Times New Roman"/>
          <w:color w:val="102028"/>
          <w:sz w:val="24"/>
          <w:szCs w:val="24"/>
          <w:lang w:eastAsia="ru-RU"/>
        </w:rPr>
        <w:t xml:space="preserve"> И тем, что вы реплицировали 160 миллионов, вот всяких выражений из ваших Ядер в этот момент ваша плотность жизни Посвящённого поменялась, как у Человека: 125 и на 100. Вы увидели? И всё! С чем я вас и поздравля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даже не первостяжание </w:t>
      </w:r>
      <w:r>
        <w:rPr>
          <w:rFonts w:cs="Times New Roman" w:ascii="Times New Roman" w:hAnsi="Times New Roman"/>
          <w:b/>
          <w:color w:val="102028"/>
          <w:sz w:val="24"/>
          <w:szCs w:val="24"/>
          <w:lang w:eastAsia="ru-RU"/>
        </w:rPr>
        <w:t>это первое участие физических Посвящённых Планеты Земля в решении Высшей Аттестационной Комисси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 в практическом применении судебных решений в жизни.</w:t>
      </w:r>
      <w:r>
        <w:rPr>
          <w:rFonts w:cs="Times New Roman" w:ascii="Times New Roman" w:hAnsi="Times New Roman"/>
          <w:color w:val="102028"/>
          <w:sz w:val="24"/>
          <w:szCs w:val="24"/>
          <w:lang w:eastAsia="ru-RU"/>
        </w:rPr>
        <w:t xml:space="preserve"> То есть вы сейчас были на уровне…, забыл, как они называются, судебных исполнителей. Только суда нет, есть ещё приставы там, в общем, исполнители разных решений. Мы сейчас занимались как Посвящённые исполнителями решен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чень часто в 5 расе, если вы почитаете тексты, поручённым поручалось исполнить то или иное решение: что-то кому-то сказать, что-то кому-то сообщить – это были исполнители решений. Пример: собрался 1-й конгресс назовём так, сенаторов США, забыл, как он назывался тогда – туда приехал товарищ Сен-Жермен, прошёл мимо всей охраны, как-то они его не заметили, сказал пламенную речь, все проголосовали как надо, все радовались и решили поблагодарить того, кто сказал пламенную речь. А он вышел из зала. Выбежали к охране, они говорят: «Никто не проходил». Весь зал видел товарища, а охрана выходящего не видела, Сен-Жермен умел ходить творчески. В итоге США приняли, в том числе, декларацию независимости под пламенной речью товарища Сен-Жерме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называется тоже судебные исполнители или проводящие в жизнь решения Отца. Он на тот момент был Учителем 7-го Луча, сейчас у него другое имя в Иерархии, не любит вспоминать свои предыдущие зажигания. Запретил говорить, где он служит. Ну, он в составе, захотите, найдёте, я не скажу. Так же, как и Павел, так же, как и некоторые бывшие Учителя, они решили поменять свои имена, но служат в Иерархии. Ничего личного, не хотят привязываться к прошлым жизням, в составе Аватаров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 этим всё. Всё объяснил? Что-то я забыл. А! </w:t>
      </w:r>
      <w:r>
        <w:rPr>
          <w:rFonts w:cs="Times New Roman" w:ascii="Times New Roman" w:hAnsi="Times New Roman"/>
          <w:b/>
          <w:color w:val="102028"/>
          <w:sz w:val="24"/>
          <w:szCs w:val="24"/>
          <w:lang w:eastAsia="ru-RU"/>
        </w:rPr>
        <w:t>У россиян увеличилась плотность жизни и с этого момента Россия как раз и начала идти и тянуть человечество за собою.</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плотность нужна не только в поддержку личного состояния это было бы неинтересно, не только за теракт это было бы неинтересно. Потому что 160 миллионов, не все участвовали это крымчанам нужна была поддержка. Ну, краснодарцам, весь Краснодарский край напротив с 2-х сторон, там люди вздрогнули, они ездили друг к другу, там, могли погибнуть.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А здесь другое: судебным решением усилили жизнь, чтобы ввести человечество в новое состояние.</w:t>
      </w:r>
      <w:r>
        <w:rPr>
          <w:rFonts w:cs="Times New Roman" w:ascii="Times New Roman" w:hAnsi="Times New Roman"/>
          <w:color w:val="102028"/>
          <w:sz w:val="24"/>
          <w:szCs w:val="24"/>
          <w:lang w:eastAsia="ru-RU"/>
        </w:rPr>
        <w:t xml:space="preserve"> А так как мы вам в этот офис стяжали Ядро Созидания, помните я вам вчера сказал: «Мы ещё поработаем завтра с Ядром Созидания». </w:t>
      </w:r>
      <w:r>
        <w:rPr>
          <w:rFonts w:cs="Times New Roman" w:ascii="Times New Roman" w:hAnsi="Times New Roman"/>
          <w:b/>
          <w:color w:val="102028"/>
          <w:sz w:val="24"/>
          <w:szCs w:val="24"/>
          <w:lang w:eastAsia="ru-RU"/>
        </w:rPr>
        <w:t xml:space="preserve">И вот со старшей командой мы всей Планете Земля отдавали единицы Созидания для развития человечества в новую эпоху.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pPr>
      <w:bookmarkStart w:id="46" w:name="__RefHeading___Toc120472930"/>
      <w:bookmarkEnd w:id="46"/>
      <w:r>
        <w:rPr>
          <w:rFonts w:cs="Times New Roman" w:ascii="Times New Roman" w:hAnsi="Times New Roman"/>
          <w:color w:val="102028"/>
          <w:sz w:val="24"/>
          <w:szCs w:val="24"/>
        </w:rPr>
        <w:t>Границы России с учётом новых четырёх территорий, признанные Вышестоящими Органами. Вопрос минимизации военных действий на Украине.</w:t>
      </w:r>
    </w:p>
    <w:p>
      <w:pPr>
        <w:pStyle w:val="Normal"/>
        <w:widowControl w:val="false"/>
        <w:spacing w:lineRule="auto" w:line="240" w:before="0" w:after="0"/>
        <w:ind w:firstLine="709"/>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 вами тоже мы отдавали единицы Созидания, но России, но фактически россияне получили уже 2-ю единицу Созидания. И ваша команда, утром от старшей команды для всех Землян, тогда как Земляне получили, а сейчас они как гражданам России и им ещё усилили жизнь. Зачем? – чтоб Россия собою повела человечество в новое цивилизованное состояние. Ничего личного. А чтоб вести команду нужна сила жизни.</w:t>
      </w:r>
    </w:p>
    <w:p>
      <w:pPr>
        <w:pStyle w:val="P10"/>
        <w:widowControl w:val="false"/>
        <w:shd w:fill="FFFFFF" w:val="clear"/>
        <w:spacing w:before="0" w:after="0"/>
        <w:ind w:firstLine="709"/>
        <w:jc w:val="both"/>
        <w:rPr>
          <w:rStyle w:val="S1"/>
          <w:bCs/>
          <w:color w:val="000000"/>
        </w:rPr>
      </w:pPr>
      <w:r>
        <w:rPr>
          <w:rStyle w:val="S1"/>
          <w:bCs/>
          <w:color w:val="000000"/>
        </w:rPr>
        <w:t xml:space="preserve">А сила жизни – это и упорство, и мужество, и по списку. Понятно, что у каждого россиянина это по-разному проснётся: хлюпиков укрепим, а те, кто сильный уже пойдут дальше. Но укрепление прошло! Границы России были с учётом новых четырех территорий. Я на всякий случай говорю для того, чтобы иллюзий не было: я говорю о семи с половиной миллионов. То есть юридические акты, принятые на физике, если они правомерны, Аттестационная Комиссия принимает немедленно. Я это ещё говорил нашим командам на Украине – Аттестационная Комиссия признала эти территории российскими. Не из-за того, что я гражданин России, а есть решение Вышестоящих Органов. Если б они не признали, я бы сказал извините, с точки зрения Посвящённого и Дома Отца эти территории не признали. А граждан признали! Понятно. Вот и всё. Бывает. </w:t>
      </w:r>
    </w:p>
    <w:p>
      <w:pPr>
        <w:pStyle w:val="P10"/>
        <w:widowControl w:val="false"/>
        <w:shd w:fill="FFFFFF" w:val="clear"/>
        <w:spacing w:before="0" w:after="0"/>
        <w:ind w:firstLine="709"/>
        <w:jc w:val="both"/>
        <w:rPr>
          <w:rStyle w:val="S1"/>
          <w:bCs/>
          <w:color w:val="000000"/>
        </w:rPr>
      </w:pPr>
      <w:r>
        <w:rPr>
          <w:rStyle w:val="S1"/>
          <w:bCs/>
          <w:color w:val="000000"/>
        </w:rPr>
        <w:t xml:space="preserve">Как пример: Южную Осетию в состав России не приняли, а она очень хочет даже раньше этих территорий это из глубины. Абхазия не хочет, и Россия не принимает её, но полностью спонсирует всю социалку, то есть фактически Абхазия живет на деньги России. Там, наши ребята ездят. Ничего личного, но они пытаются вырастить своё государство. Пожалуйста. Вы увидели? И так далее. </w:t>
      </w:r>
    </w:p>
    <w:p>
      <w:pPr>
        <w:pStyle w:val="P10"/>
        <w:widowControl w:val="false"/>
        <w:shd w:fill="FFFFFF" w:val="clear"/>
        <w:spacing w:before="0" w:after="0"/>
        <w:ind w:firstLine="709"/>
        <w:jc w:val="both"/>
        <w:rPr>
          <w:rStyle w:val="S1"/>
          <w:bCs/>
          <w:color w:val="000000"/>
        </w:rPr>
      </w:pPr>
      <w:r>
        <w:rPr>
          <w:rStyle w:val="S1"/>
          <w:bCs/>
          <w:color w:val="000000"/>
        </w:rPr>
        <w:t xml:space="preserve">И ещё, на всякий случай для особо развитых и умных. Зачем мы это сделали? Мы пытаемся минимизировать потери с двух сторон, что с русской, что с украинской при всём том, что идёт там вполне военные действия. Минимизировать и прекратить эту братоубийственную войну. </w:t>
      </w:r>
      <w:r>
        <w:rPr>
          <w:rStyle w:val="S1"/>
          <w:b/>
          <w:bCs/>
          <w:color w:val="000000"/>
        </w:rPr>
        <w:t>Мы не за её продолжение, а за её минимизацию, но для этого надо, чтобы какая-то сторона стала сильнее, но прекратила и минимизировала.</w:t>
      </w:r>
      <w:r>
        <w:rPr>
          <w:rStyle w:val="S1"/>
          <w:bCs/>
          <w:color w:val="000000"/>
        </w:rPr>
        <w:t xml:space="preserve"> </w:t>
      </w:r>
    </w:p>
    <w:p>
      <w:pPr>
        <w:pStyle w:val="P10"/>
        <w:widowControl w:val="false"/>
        <w:shd w:fill="FFFFFF" w:val="clear"/>
        <w:spacing w:before="0" w:after="0"/>
        <w:ind w:firstLine="709"/>
        <w:jc w:val="both"/>
        <w:rPr>
          <w:rStyle w:val="S1"/>
          <w:bCs/>
          <w:color w:val="000000"/>
        </w:rPr>
      </w:pPr>
      <w:r>
        <w:rPr>
          <w:rStyle w:val="S1"/>
          <w:bCs/>
          <w:color w:val="000000"/>
        </w:rPr>
        <w:t xml:space="preserve">К сожалению, это российская сторона: сейчас обороняется, не наступает и минимизирует. Если бы не наступали, никто бы их и не грохал – так выразимся. Я не шучу. Сейчас российские войска перешли в специальную оборону. Некоторые говорят это плохо, надо наступать. Чтобы наши ребята гибли? Чтобы украинцы гибли? Чтобы славяне гибли, а кто-то там радовался. А за что наступать? </w:t>
      </w:r>
    </w:p>
    <w:p>
      <w:pPr>
        <w:pStyle w:val="P10"/>
        <w:widowControl w:val="false"/>
        <w:shd w:fill="FFFFFF" w:val="clear"/>
        <w:spacing w:before="0" w:after="0"/>
        <w:ind w:firstLine="709"/>
        <w:jc w:val="both"/>
        <w:rPr>
          <w:rStyle w:val="S1"/>
          <w:b/>
          <w:b/>
          <w:bCs/>
          <w:color w:val="000000"/>
        </w:rPr>
      </w:pPr>
      <w:r>
        <w:rPr>
          <w:rStyle w:val="S1"/>
          <w:b/>
          <w:bCs/>
          <w:color w:val="000000"/>
        </w:rPr>
        <w:t xml:space="preserve">Сейчас будет экономический кризис, все сами развалятся. </w:t>
      </w:r>
      <w:r>
        <w:rPr>
          <w:rStyle w:val="S1"/>
          <w:bCs/>
          <w:color w:val="000000"/>
        </w:rPr>
        <w:t>На Украине правительство понимает, что у них не хватает энергии для прохождения зимнего сезона, то есть у них вообще ничего там не хватает. Вы думаете, почему они пытаются захватить Запорожскую АС. Им не хватает её электричества для прохождения зимнего сезона. А значит они становятся более договороспособными это ж экономическая война. Поэтому, товарищи, западные товарищи у которых тоже нет энергии кричали, что отдайте Запорожскую станцию Украине. А украинцы кричат, что мы будем поставлять энергию Европе. Как сейчас зерно Украины пошло в беднейшие страны в виде Бельгии, Франции и по списку.</w:t>
      </w:r>
    </w:p>
    <w:p>
      <w:pPr>
        <w:pStyle w:val="P10"/>
        <w:widowControl w:val="false"/>
        <w:shd w:fill="FFFFFF" w:val="clear"/>
        <w:spacing w:before="0" w:after="0"/>
        <w:ind w:firstLine="709"/>
        <w:jc w:val="both"/>
        <w:rPr/>
      </w:pPr>
      <w:r>
        <w:rPr>
          <w:rStyle w:val="S1"/>
          <w:bCs/>
          <w:i/>
          <w:color w:val="000000"/>
        </w:rPr>
        <w:t>Из зала: Так, и энергию уже отправляют.</w:t>
      </w:r>
    </w:p>
    <w:p>
      <w:pPr>
        <w:pStyle w:val="P10"/>
        <w:widowControl w:val="false"/>
        <w:shd w:fill="FFFFFF" w:val="clear"/>
        <w:spacing w:before="0" w:after="0"/>
        <w:ind w:firstLine="709"/>
        <w:jc w:val="both"/>
        <w:rPr>
          <w:rStyle w:val="S1"/>
          <w:bCs/>
          <w:color w:val="000000"/>
        </w:rPr>
      </w:pPr>
      <w:r>
        <w:rPr>
          <w:rStyle w:val="S1"/>
          <w:bCs/>
          <w:color w:val="000000"/>
        </w:rPr>
        <w:t xml:space="preserve">Да я знаю. А украинцам ничего не остаётся. Проблема в том, что на Украине может быть и голод, и холод, и энергии нет. И вот тогда регионы быстрее будут реагировать, и входить в состав России. Пример-то подан! Не к тому, что я хочу раздолбать Украину, а потому, что раздолбайское правительство должно что-то предпринимать не только военное, а ещё и гражданское. А оно пока кроме военного мало, чем занимается. Оно гражданским занимается, но совершенно мало, оно не готовит инфраструктуру к зиме. А у нас, что в России, что на Украине, если не готовиться к зиме… это же не теплая Европа! На Украине метели, настоящие украинские метели – это ж из сказок даже. Так что это не будет весело для людей. А тогда все потянутся опять в Россию, здесь в этом проблема. Поэтому и мост они пытаются долбить, чтобы через мост не въезжали в Россию через Крым. Там ещё такая политика. В общем, я без комментариев, я печалюсь за это. </w:t>
      </w:r>
    </w:p>
    <w:p>
      <w:pPr>
        <w:pStyle w:val="P10"/>
        <w:widowControl w:val="false"/>
        <w:shd w:fill="FFFFFF" w:val="clear"/>
        <w:spacing w:before="0" w:after="0"/>
        <w:ind w:firstLine="709"/>
        <w:jc w:val="both"/>
        <w:rPr>
          <w:rStyle w:val="S1"/>
          <w:bCs/>
          <w:color w:val="000000"/>
        </w:rPr>
      </w:pPr>
      <w:r>
        <w:rPr/>
      </w:r>
    </w:p>
    <w:p>
      <w:pPr>
        <w:pStyle w:val="P10"/>
        <w:widowControl w:val="false"/>
        <w:numPr>
          <w:ilvl w:val="0"/>
          <w:numId w:val="0"/>
        </w:numPr>
        <w:shd w:fill="FFFFFF" w:val="clear"/>
        <w:spacing w:before="0" w:after="0"/>
        <w:ind w:firstLine="709"/>
        <w:jc w:val="center"/>
        <w:outlineLvl w:val="0"/>
        <w:rPr/>
      </w:pPr>
      <w:bookmarkStart w:id="47" w:name="__RefHeading___Toc120472931"/>
      <w:bookmarkEnd w:id="47"/>
      <w:r>
        <w:rPr>
          <w:rStyle w:val="S1"/>
          <w:b/>
          <w:bCs/>
          <w:color w:val="000000"/>
        </w:rPr>
        <w:t>Шаги к примирению с Украиной: мирные договоры. Исторические данные о границах с времён СССР.</w:t>
      </w:r>
    </w:p>
    <w:p>
      <w:pPr>
        <w:pStyle w:val="P10"/>
        <w:widowControl w:val="false"/>
        <w:shd w:fill="FFFFFF" w:val="clear"/>
        <w:spacing w:before="0" w:after="0"/>
        <w:ind w:firstLine="709"/>
        <w:jc w:val="center"/>
        <w:rPr>
          <w:rStyle w:val="S1"/>
          <w:b/>
          <w:b/>
          <w:bCs/>
          <w:color w:val="000000"/>
        </w:rPr>
      </w:pPr>
      <w:r>
        <w:rPr/>
      </w:r>
    </w:p>
    <w:p>
      <w:pPr>
        <w:pStyle w:val="P10"/>
        <w:widowControl w:val="false"/>
        <w:shd w:fill="FFFFFF" w:val="clear"/>
        <w:spacing w:before="0" w:after="0"/>
        <w:ind w:firstLine="709"/>
        <w:jc w:val="both"/>
        <w:rPr>
          <w:rStyle w:val="S1"/>
          <w:bCs/>
          <w:color w:val="000000"/>
        </w:rPr>
      </w:pPr>
      <w:r>
        <w:rPr>
          <w:rStyle w:val="S1"/>
          <w:bCs/>
          <w:color w:val="000000"/>
        </w:rPr>
        <w:t xml:space="preserve">Но мы с вами сейчас как бы сделали шаг к примирению, то есть если люди увидят больше внутреннюю силу – они быстрее примиряются. Надо вот это сделать. Мы это сделали! И там, если спросят некоторые украинцы будут всё равно смотреть Синтез: «А почему не Украине?» Очень просто, потому что Россия самостоятельная, а Украина зависимая. Чтобы мы на Украине не делали, как решат хозяева из других стран, так руководство Украины исполнит – к сожалению, вот так. А в России, как решат руководство России, так оно и будет делать. И даже не смотрит ни на Китай, ни на кого. Хотя извините, экономически в какой-то мере торгуют. Вот в этом разница, понимаете? </w:t>
      </w:r>
    </w:p>
    <w:p>
      <w:pPr>
        <w:pStyle w:val="P10"/>
        <w:widowControl w:val="false"/>
        <w:shd w:fill="FFFFFF" w:val="clear"/>
        <w:spacing w:before="0" w:after="0"/>
        <w:ind w:firstLine="709"/>
        <w:jc w:val="both"/>
        <w:rPr>
          <w:rStyle w:val="S1"/>
          <w:bCs/>
          <w:color w:val="000000"/>
        </w:rPr>
      </w:pPr>
      <w:r>
        <w:rPr>
          <w:rStyle w:val="S1"/>
          <w:bCs/>
          <w:color w:val="000000"/>
        </w:rPr>
        <w:t xml:space="preserve">С украинцами мирный договор подписан – из-за океана позвонили, приказали войну продолжать. Мирный договор был подписан в Турции, парафирован Украиной, то есть юридически вступил в силу, осталось россиянам привести и парафировать. Звонок из-за океана: война продолжается – Буча знаменитая после этого была. А договор есть. Наши освободили две области в честь договора, ту самую Черниговскую и Сумскую. А потом оказалось, что договор-то есть, а Украина продолжает воевать. Значит, она не исполняет договор? Правда, шок? </w:t>
      </w:r>
    </w:p>
    <w:p>
      <w:pPr>
        <w:pStyle w:val="P10"/>
        <w:widowControl w:val="false"/>
        <w:shd w:fill="FFFFFF" w:val="clear"/>
        <w:spacing w:before="0" w:after="0"/>
        <w:ind w:firstLine="709"/>
        <w:jc w:val="both"/>
        <w:rPr>
          <w:rStyle w:val="S1"/>
          <w:bCs/>
          <w:color w:val="000000"/>
        </w:rPr>
      </w:pPr>
      <w:r>
        <w:rPr>
          <w:rStyle w:val="S1"/>
          <w:bCs/>
          <w:color w:val="000000"/>
        </w:rPr>
        <w:t xml:space="preserve">И последнее, самое шокирующее это мало кто говорит: мы там завоёвываем Украину. Ребята, вы знаете, что официальных границ между Россией и Украины до сих пор нет, юридически. Вот с Казахстаном есть, с Прибалтикой есть. У них, чтобы вступить в ЕС, нужны были это. А с Украиной границ нет, до сих пор. В итоге мы живем по примерным границам УССР и РСФСР Советского Союза. А в Советском Союзе границ вообще не было. И пока не будет официального договора о границах, а все 30 лет, ну, чуть меньше, украинское правительство отказывалось, потому что хотело то одно село, то другое. Я не шучу. До отказывалось! То сейчас бы нас уже бы засудили европейские суды, а понимают, что официальных договорных границ нет. И мы сейчас устанавливаем новые границы между Россией и Украиной после распада Советского Союза. Вы скажете: «Так, 30 лет прошло». Но юридических границ нет. Устанавливают! И их юристы это знают. Это полный… троеточие просто. А Россия – юридически наследник Советского Союза. А кто границы менял в Советском Союзе? Руководство Советского Союза. А мы наследники Советского Союза, продолжаем менять границы. И опять же, мы просили договорами это сделать, Минским соглашением называется – Украина отказалась. Мы и сейчас не особо-то идём захватывать их территории. Я серьёзно. Даже две области освободили. </w:t>
      </w:r>
    </w:p>
    <w:p>
      <w:pPr>
        <w:pStyle w:val="P10"/>
        <w:widowControl w:val="false"/>
        <w:shd w:fill="FFFFFF" w:val="clear"/>
        <w:spacing w:before="0" w:after="0"/>
        <w:ind w:firstLine="709"/>
        <w:jc w:val="both"/>
        <w:rPr>
          <w:rStyle w:val="S1"/>
          <w:bCs/>
          <w:color w:val="000000"/>
        </w:rPr>
      </w:pPr>
      <w:r>
        <w:rPr>
          <w:rStyle w:val="S1"/>
          <w:bCs/>
          <w:color w:val="000000"/>
        </w:rPr>
        <w:t xml:space="preserve">Вы скажете: «А зачем освободили?» А зачем они нам? Они хотят быть украинцами? Главное, чтобы не стреляли на наших, на тех, кто не хочет быть украинцами вот и всё. Проблема-то в этом. Вот это и есть установление границ двух государств после Советского Союза. Правда, сумасшествие? На самом деле, юридически точно. </w:t>
      </w:r>
    </w:p>
    <w:p>
      <w:pPr>
        <w:pStyle w:val="P10"/>
        <w:widowControl w:val="false"/>
        <w:shd w:fill="FFFFFF" w:val="clear"/>
        <w:spacing w:before="0" w:after="0"/>
        <w:ind w:firstLine="709"/>
        <w:jc w:val="both"/>
        <w:rPr>
          <w:rStyle w:val="S1"/>
          <w:bCs/>
          <w:color w:val="000000"/>
        </w:rPr>
      </w:pPr>
      <w:r>
        <w:rPr>
          <w:rStyle w:val="S1"/>
          <w:bCs/>
          <w:color w:val="000000"/>
        </w:rPr>
        <w:t xml:space="preserve">Ещё одна хохма: при создании Украинской ССР было две республики – одна Донецко-Криворожская, а другая Украинская. Западная была вообще тогда в Австро-Венгрии, там отдельно – Польская была. И мы пока идём по республике Донецко-Криворожской, Кривой Рог чуть выше Энергодара, территориально. Если Днепропетровскую область наполовину взять в состав, то это будет Донецко-Криворожская республика. То есть фактически, в Советском Союзе должны были быть две республики: Донецко-Криворожская и там Украинская… какая-то, там они её называли, забыл. И только потом из них слепили одну Украинскую, так что по юридическим границам до Советского Союза мы идём по Донецко-Криворожской республике. Правда, хохма! </w:t>
      </w:r>
    </w:p>
    <w:p>
      <w:pPr>
        <w:pStyle w:val="P10"/>
        <w:widowControl w:val="false"/>
        <w:shd w:fill="FFFFFF" w:val="clear"/>
        <w:spacing w:before="0" w:after="0"/>
        <w:ind w:firstLine="709"/>
        <w:jc w:val="both"/>
        <w:rPr/>
      </w:pPr>
      <w:r>
        <w:rPr>
          <w:rStyle w:val="S1"/>
          <w:bCs/>
          <w:color w:val="000000"/>
        </w:rPr>
        <w:t xml:space="preserve">А если взять по границам Российской Империи, мы просто осваиваем Таврическую губернию, которая вместе с Крымом была одной губернией Херсонской </w:t>
      </w:r>
      <w:r>
        <w:rPr>
          <w:bCs/>
          <w:shd w:fill="FFFFFF" w:val="clear"/>
        </w:rPr>
        <w:t>областью и Запорожской, в том числе. Тоже анекдот и кстати, подчинялась Крыму. Так что по всем предыдущим документам это юристы прошерстили специальным у нас составом заграничным – везде облом, то есть предъявить нечего и в Российской Империи правы, и в Советском Союзе при создании Советского Союза была другая республика, не Украина. И с Украиной никогда официальных границ не было. Ужас просто!</w:t>
      </w:r>
    </w:p>
    <w:p>
      <w:pPr>
        <w:pStyle w:val="Normal"/>
        <w:widowControl w:val="false"/>
        <w:spacing w:lineRule="auto" w:line="240" w:before="0" w:after="0"/>
        <w:ind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Из зала: Сейчас якобы создаётся Крымский округ, в который входят эти четыре обла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Во-о-от судя, потому что украинцы пока не согласились и договор не подписали мирный, он не создаётся.</w:t>
      </w:r>
    </w:p>
    <w:p>
      <w:pPr>
        <w:pStyle w:val="Normal"/>
        <w:widowControl w:val="false"/>
        <w:spacing w:lineRule="auto" w:line="240" w:before="0" w:after="0"/>
        <w:ind w:firstLine="709"/>
        <w:jc w:val="both"/>
        <w:rPr/>
      </w:pPr>
      <w:r>
        <w:rPr>
          <w:rFonts w:cs="Times New Roman" w:ascii="Times New Roman" w:hAnsi="Times New Roman"/>
          <w:bCs/>
          <w:i/>
          <w:sz w:val="24"/>
          <w:szCs w:val="24"/>
          <w:shd w:fill="FFFFFF" w:val="clear"/>
        </w:rPr>
        <w:t>Из зала: Нет, я имею в виду, в плане что-то это создаётся.</w:t>
      </w:r>
    </w:p>
    <w:p>
      <w:pPr>
        <w:pStyle w:val="Normal"/>
        <w:widowControl w:val="false"/>
        <w:spacing w:lineRule="auto" w:line="240" w:before="0" w:after="0"/>
        <w:ind w:firstLine="709"/>
        <w:jc w:val="both"/>
        <w:rPr/>
      </w:pPr>
      <w:r>
        <w:rPr>
          <w:rFonts w:cs="Times New Roman" w:ascii="Times New Roman" w:hAnsi="Times New Roman"/>
          <w:bCs/>
          <w:sz w:val="24"/>
          <w:szCs w:val="24"/>
          <w:shd w:fill="FFFFFF" w:val="clear"/>
        </w:rPr>
        <w:t xml:space="preserve">В плане – планируется, да. Есть такая опасность, что Крымский округ может закончиться на границах с Польшей, что не очень хорошо. Но в принципе сейчас к этому всё идёт, а это не очень хорошо, лучше б Украина сама по себе жила. Ну, там люди привыкли жить так как они жили. Они говорят, ну, что?.. Потому что вы стреляли! Не будете стрелять, мы не придём! Они в шоке от того, что они оказывается, стреляли! Им же это </w:t>
      </w:r>
      <w:r>
        <w:rPr>
          <w:rFonts w:cs="Times New Roman" w:ascii="Times New Roman" w:hAnsi="Times New Roman"/>
          <w:color w:val="102028"/>
          <w:sz w:val="24"/>
          <w:szCs w:val="24"/>
          <w:lang w:eastAsia="ru-RU"/>
        </w:rPr>
        <w:t>по новостям не сообщают, им же говорят, что всё хорош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Ладно это я вам чуть рассказал, почему было такое Судебное Аттестационное решение. Я это специально объяснил, потому что украинцы смотрят наши Синтезы, потом на меня напрягаются, и говорят: «Ты вот за это, топишь. Причём здесь я? А вы за что топите?»</w:t>
      </w:r>
    </w:p>
    <w:p>
      <w:pPr>
        <w:pStyle w:val="Normal"/>
        <w:widowControl w:val="false"/>
        <w:tabs>
          <w:tab w:val="clear" w:pos="708"/>
          <w:tab w:val="left" w:pos="6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о есть вот здесь вот такое равновесие, у меня всё-таки отец украинец и мне неприятно, что там происходит, категорически. Но, а что ты сделаешь? Воля Отца! Вот это и есть Воля Отца! У нас родственники в Днепропетровске живут. У меня древние родственники в Сумской области, которые освободили русские войска, чтобы Украина осталась. </w:t>
      </w:r>
      <w:r>
        <w:rPr>
          <w:rFonts w:cs="Times New Roman" w:ascii="Times New Roman" w:hAnsi="Times New Roman"/>
          <w:sz w:val="24"/>
          <w:szCs w:val="24"/>
        </w:rPr>
        <w:t xml:space="preserve">Так что извиняйте, и так далее. Поэтому тут сложно всё, с нашими-то советскими прошлыми корнями. </w:t>
      </w:r>
    </w:p>
    <w:p>
      <w:pPr>
        <w:pStyle w:val="Normal"/>
        <w:widowControl w:val="false"/>
        <w:tabs>
          <w:tab w:val="clear" w:pos="708"/>
          <w:tab w:val="left" w:pos="6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этим всё? С этим всё, поговорили? Это я так, чтобы освежилось в памяти, почему принято было такое </w:t>
      </w:r>
      <w:r>
        <w:rPr>
          <w:rFonts w:cs="Times New Roman" w:ascii="Times New Roman" w:hAnsi="Times New Roman"/>
          <w:sz w:val="24"/>
          <w:szCs w:val="24"/>
          <w:lang w:eastAsia="ru-RU"/>
        </w:rPr>
        <w:t>Аттестационное</w:t>
      </w:r>
      <w:r>
        <w:rPr>
          <w:rFonts w:cs="Times New Roman" w:ascii="Times New Roman" w:hAnsi="Times New Roman"/>
          <w:sz w:val="24"/>
          <w:szCs w:val="24"/>
        </w:rPr>
        <w:t xml:space="preserve"> решение. Результат вы увидите в России. Тут уже каждый ваш Посвящённый взгляд должен сам увидеть результат своего деяния. Но так как мы это делали с Отцом и с Высшей Аттестационной Комиссией, этих людей вы не имели право видеть, у вас, без обид сейчас, не по рангу, могли видеть Отца и Аватаров Синтеза. Те по рангу минимально Учителя, то есть вы должны быть настоящими Учителями, чтобы видеть, когда за нами за спиной стояли товарищи из Высшей Аттестационной Комиссии. Повернуться вы туда не смогли, но сзади, если ощущали, кто-то стоял это была комиссия, которая приняла решение…Всё. </w:t>
      </w:r>
    </w:p>
    <w:p>
      <w:pPr>
        <w:pStyle w:val="Normal"/>
        <w:widowControl w:val="false"/>
        <w:tabs>
          <w:tab w:val="clear" w:pos="708"/>
          <w:tab w:val="left" w:pos="6288" w:leader="none"/>
        </w:tabs>
        <w:spacing w:lineRule="auto" w:line="240" w:before="0" w:after="0"/>
        <w:ind w:firstLine="709"/>
        <w:jc w:val="both"/>
        <w:rPr/>
      </w:pPr>
      <w:r>
        <w:rPr>
          <w:rFonts w:cs="Times New Roman" w:ascii="Times New Roman" w:hAnsi="Times New Roman"/>
          <w:sz w:val="24"/>
          <w:szCs w:val="24"/>
        </w:rPr>
        <w:t>Я думаю, что здесь ещё принято решение с учётом и терактов на Северных Потоках, но это затронуло экономическую область, а не людей, и как бы… копилось. А вот теракт уже на Крымском мосту затронул людей, там люди погибли трое, но погибли это затронуло людей и это вот уже переполнило чаш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се решения мы не сами это пока первое, что мы приняли, то есть мы исполнили то, что нам дали, а там же решения явно не по-нашему развитию, так выразимся. Так что перспектива будет интересна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48" w:name="__RefHeading___Toc120472932"/>
      <w:bookmarkEnd w:id="48"/>
      <w:r>
        <w:rPr>
          <w:rFonts w:cs="Times New Roman" w:ascii="Times New Roman" w:hAnsi="Times New Roman"/>
          <w:sz w:val="24"/>
          <w:szCs w:val="24"/>
        </w:rPr>
        <w:t>Два тела Духа – Человека и Посвящённого.</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ы идём стяжать. О! Что мы сейчас идём стяжать? Есть одна вещь, которую мы должны стяжать как Посвящённый, будем развивать Посвящённого дальше. Посвящённого не бывает без…? Мы с вами это проходил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Меч.</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меча. Вам вчера выносили его. Забыла, да? А до утра выпал, нет? Я в тебе его вижу, поэтому, где… он у тебя прямо в позвоночнике стоит, он не выпал. Дальш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свящённый не бывает без…</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Поруч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ручения вы вчера стяжали тоже, с тебя не снято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даже не мечтай. Не знаю, расшифровали или нет, поручение е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вящённый не бывает без… Это сложное состояние. Кто-нибудь Съезд Посвящённых читал, хоть чуть-чуть в материалах каких-нибуд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га, а, ой, святая простота я ж забыл, я ж вообще в сибирской красноярской глуши нахожусь здесь. Без обид это я специально вас прикалываю, просто святая простота. Съезд был на ваших глазах, я Синтез у вас вёл, но выводы мы не сделали: когда </w:t>
      </w:r>
      <w:r>
        <w:rPr>
          <w:rFonts w:cs="Times New Roman" w:ascii="Times New Roman" w:hAnsi="Times New Roman"/>
          <w:b/>
          <w:sz w:val="24"/>
          <w:szCs w:val="24"/>
          <w:lang w:eastAsia="ru-RU"/>
        </w:rPr>
        <w:t>Посвящённый не может быть без Тела Духа физически!</w:t>
      </w:r>
      <w:r>
        <w:rPr>
          <w:rFonts w:cs="Times New Roman" w:ascii="Times New Roman" w:hAnsi="Times New Roman"/>
          <w:sz w:val="24"/>
          <w:szCs w:val="24"/>
          <w:lang w:eastAsia="ru-RU"/>
        </w:rPr>
        <w:t xml:space="preserve"> И мы с вами это делали. Не помните? Что-то такое было с Лотосом, что-то такое мы там шарашились и было. А зачем мы это будем повторять, если у вас это было? Не-не, я хочу, чтобы вы сделали вывод и так научились думать! Я ничего личного, ребята. Вот, 16 Синтез – это почти напряг вот я сказал, я буду напрягать вас, чтобы вы делали выводы как Посвящённые. Я вам честно сказал, подчёркиваю ничего личного, вы должны выйти отсюда соображая, как Посвящённый. 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Тренировка была до этог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ыла тренировка. Нет, было реально, вы стали Посвящённым, но в вас кое-что поменялось. Что у вас поменялось, что надо повторить? Ничего не поменялос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Яд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дра. Ещё что поменялось? Больше количество Ядер стало – раз.</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хором: Две жизни стал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лодцы, у вас две жизни стало. А Тело Духа на одну жизн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На две жизн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А у вас две жизни, а Тело Духа на одну жизн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о есть оно стало не особо дееспособно.</w:t>
      </w:r>
      <w:r>
        <w:rPr>
          <w:rFonts w:cs="Times New Roman" w:ascii="Times New Roman" w:hAnsi="Times New Roman"/>
          <w:sz w:val="24"/>
          <w:szCs w:val="24"/>
          <w:lang w:eastAsia="ru-RU"/>
        </w:rPr>
        <w:t xml:space="preserve"> Я вообще не шучу это только кажется, что я вот здесь разговариваю. Когда вы это начнёте чувствовать и понимать в себе, вы будете иногда в шоке от того, как это перестаёт действовать. Как? Только было! Где? Убежало. Почему? У тебя две жизни, а оно на одну жизнь, о... Господ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Где взять вторую жизнь? </w:t>
      </w:r>
      <w:r>
        <w:rPr>
          <w:rFonts w:cs="Times New Roman" w:ascii="Times New Roman" w:hAnsi="Times New Roman"/>
          <w:b/>
          <w:sz w:val="24"/>
          <w:szCs w:val="24"/>
          <w:lang w:eastAsia="ru-RU"/>
        </w:rPr>
        <w:t>Стандарт: Дух в Огне, жизнь в материи. У нас две жизни в материи. Где взять два Духа в Огне? Чтобы вы не мучились: один Человеческий, другой Посвящённый</w:t>
      </w:r>
      <w:r>
        <w:rPr>
          <w:rFonts w:cs="Times New Roman" w:ascii="Times New Roman" w:hAnsi="Times New Roman"/>
          <w:sz w:val="24"/>
          <w:szCs w:val="24"/>
          <w:lang w:eastAsia="ru-RU"/>
        </w:rPr>
        <w:t xml:space="preserve"> попроще будем. Мм? Расслабились, да, всё. Но два Духа – всё равно разный Дух. Представляете, Дух Посвящённого – Дух Репликации, совсем не то, что Дух Человека жизнью. Тем более, что вчера жизнь Посвящённого зашла в Омегу, а жизнь Человека в Монаде. Значит Дух из Омеги и Дух из Монады – это разный Дух. Теперь, где взя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осить у Отца, чтоб сотвор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но, это само собой. В каком месте будет творить? И всё, я буду жить и счастлив. В каком месте будем творить? Мы всё просим у Отца вот такие вещи можно даже не обсуждать среди Посвящённых. Но мы должны определиться, в каком месте должна твориться жизнь и дух, чтобы Отец понимал, что к нему вышло не стадо, а разумные Посвящённые, ничего личного. То есть, если вы Отцу скажете, что вот здесь можно, нужно и вы сами утвердили, Папа там сотворит. А если вы скажите: «Эй, дай мне два Духа». Папа скажет: «На»! Тоже будет смеяться. Вы куда это возьмёте? А как вы возьмёте, если вы их не видите? Сейчас возьму! И даже, если вы руками вот так обхватите, а как вы их на физику перенесёте? Они там останутся. Я объяснил? Не-не, я специально так говорю, потому что вы, ну, как-то вот по киношному представляете. Вам дают два Духа. Как они в вас войдут, где они встанут, как зафиксируются, как они станут вашими? Отец даст. Отец даст!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Лот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может и поставит, но мы должны соображать где? И вы это знаете. Анекдот в том, что вы это знаете, мы эту практику делали в ядрах.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Розе Серд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Розе Серд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же легче, это потеплело. </w:t>
      </w:r>
      <w:r>
        <w:rPr>
          <w:rFonts w:cs="Times New Roman" w:ascii="Times New Roman" w:hAnsi="Times New Roman"/>
          <w:b/>
          <w:sz w:val="24"/>
          <w:szCs w:val="24"/>
        </w:rPr>
        <w:t>Роза Сердца прямо в Огне!</w:t>
      </w:r>
      <w:r>
        <w:rPr>
          <w:rFonts w:cs="Times New Roman" w:ascii="Times New Roman" w:hAnsi="Times New Roman"/>
          <w:sz w:val="24"/>
          <w:szCs w:val="24"/>
        </w:rPr>
        <w:t xml:space="preserve"> Мне аж потеплело. Думай дальше, но ты правильно думаешь. В Ядрах. То есть я Дух засуну в Ядра, он же оттуда нос не высунет. Он скажет: «Зачем мне в твоё тело, оно далеко не пахнет Атмой. Оно пахнет физикой».</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ух в Лотосе?</w:t>
      </w:r>
    </w:p>
    <w:p>
      <w:pPr>
        <w:pStyle w:val="Normal"/>
        <w:widowControl w:val="false"/>
        <w:spacing w:lineRule="auto" w:line="240" w:before="0" w:after="0"/>
        <w:ind w:firstLine="709"/>
        <w:jc w:val="both"/>
        <w:rPr/>
      </w:pPr>
      <w:r>
        <w:rPr>
          <w:rFonts w:cs="Times New Roman" w:ascii="Times New Roman" w:hAnsi="Times New Roman"/>
          <w:sz w:val="24"/>
          <w:szCs w:val="24"/>
        </w:rPr>
        <w:t>Дух в Лотосе. А в Лотосе у нас кроме Духа ещё что? Это тебе отв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Роза Серд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Лотосе Дух у нас во что оформлен?</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Огненное те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щё раз.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Огненное тел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гненное тело. Это вы к Розе, вы прямо на одном горизонте. Роза с Огненным телом. А в Лотосе у нас какое тел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Тело Дух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ело Духа. Ой, вспомнили. Фу! Не просто Дух, а Тело Духа — это разные вещи. Дух – это некий не оформленный столп, а Тело Духа – это вообще-то ты. Не оформленный столп может подойти любому, а Тело Духа только тебе это большая разница. Поэтому святой Дух в 5 расе был не оформлен и всякие им пользовались, называется. А в современности – это оформленное тело, извините это совсем другая песн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о Лотос там у нас один или два? Как два Тела Духа поместится в одном Лотосе? Тело Духа Человека, Тело Духа Посвящённого. Ну, ладно, вы это не знаете, у нас два Лотоса Духа: один на 7-ом горизонте, другой на 15-ом. И так как мы 15 Синтез с вами уже прошли, нам положен 2-й Лотос.</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keepNext w:val="false"/>
        <w:widowControl w:val="false"/>
        <w:spacing w:before="0" w:after="0"/>
        <w:ind w:firstLine="709"/>
        <w:jc w:val="center"/>
        <w:rPr/>
      </w:pPr>
      <w:bookmarkStart w:id="49" w:name="__RefHeading___Toc120472933"/>
      <w:bookmarkEnd w:id="49"/>
      <w:r>
        <w:rPr>
          <w:rFonts w:cs="Times New Roman" w:ascii="Times New Roman" w:hAnsi="Times New Roman"/>
          <w:sz w:val="24"/>
          <w:szCs w:val="24"/>
        </w:rPr>
        <w:t>О Совершенном Сердце.</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начит есть такое строение Сердца оно 8-рично, мы с вами его проходили. Есть строение Сердца 8-рично за Человека, а вторая 8-ца за Посвящённого, а третья будет за Служащего. И так мы врастаем в 64-ое Совершенное Сердце. Базовое Совершенное Сердце мы как Посвящённые стяжали аж в 1998 году, до Синтеза. Синтез начался в 2001. Но мы уже там развивались, как выражение Аватара Синтеза. В итоге, мы сейчас с вами стяжаем Совершенное Сердце Посвящённого, которое синтезируется с Совершенным Сердцем Человека и станет 16-ричны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начит, 16-ца выглядит это то, с чего начали: Роза Сердца, Роза Сердца, Лотос Сердца. Кто помнит дальше? Планета Сердца – это Свет, там Тело Света, Звезда Сердца, там Тело Энергии — это Дух, это Тело Огня, дальше. Планета Сердца и Звезда Сердца, не все помнят, особенно когда слово Планета говоришь, все аж вздрагиваю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а отражается в вас, вы отражаетесь в Планете. Четвёртое Сердце как называется? Господа, четвёртое Сердце без всех этих базовое классическое очень важное, без этого Сердца не бывает человека от слова «вообще». Это утверждено христианством и в предыдущей эпохе. Она молчит теперь, вы на неё не смотрите, я ей глазами даже запретил говорить, мы друг друга понимаем как Владыки Синтеза. Ну, Кут Хуми, если что контролирует, поэтому лучше не надо. И так, четвёртое Сердце. Ментальное Сердце, как у вас называетс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Ментальная Чаш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 вспомнили, фу! Ну, хоть что-то. Чаша Сердца. Ребята, детки если есть Чаша Сердца, вы человек, если вас наказали и Чашу Сердца из вас вывели, у вас тут же шерстинка расти начинает в Тонком мире. Там глядишь и на физику перекинется, вплоть до рудиментов – рогов, копыт, хвостов и по списку, даже чешуя может вырасти – без Чаши. Запомните это и Чашу поддерживайте, как хотите. Чаша заполнена Огнём, кстати. В данном случае Огнём Посвящённого буде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альше будет посложнее, потому что вы …. А, 11-я часть как называется? Вы проходили 11 Синтез, 11 часть У…?</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Униграмма</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ниграмма. Униграмма Сердца это у Посвящённого это Сердце Посвящённого. 10 Част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Вера</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ера Сердца? Вот, почему мы сегодня говорили, вот сокращённо ВС. Вот почему сегодня о Вере говорили, мы вас готовили к Сердцу. И 9-о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Мощь. Мощь Серд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щь Сердца. Мощь Сердца. И вот эта 8-ца – Сердце Посвящённого. Точно такая же 8-ца у Человека. Только вот эта первая троица: Чаша, Звезда, Планета, Лотос, Роза у человека такие же, только первая троица и называется по-другому. Кто первую троицу помнит у Человека? Мы стяжали это Сердце, Совершенное Сердце. Ну, физическое Сердце, ну эфирное или какое там Сердце? Центральное Сердце, да? Нет? Да? Нет? В общем выучите. Я даже говорить их не буд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 в том, что этот материал…, вот человеческое Сердце тоже. Вера – 10-ое это 11-ое Сердце, здесь 16-ое. 8-ое Сердце – это Роза Сердца Человека это Посвящённого, 7-ое – Лотос Сердца Человека и так далее. Планета Сердца Человека, Звезда Сердца Человека, Чаша Человека и вот благодаря этой Чаше, вы становитесь человеком. И три Сердца, которые вы должны выучить, ну первое физическое скажу, потому что бьётся как-то его неудобно не говорить. Ну, второе эфирное, по-моему, было. Нет? Вспомнили? А потом Центральное. Ну, слава Богу что-то пошло.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ебята! Нет ни одного Посвящённого, ни одного Ученика, Учителя и по списку всех названий без Совершенного Сердца. </w:t>
      </w:r>
      <w:r>
        <w:rPr>
          <w:rFonts w:cs="Times New Roman" w:ascii="Times New Roman" w:hAnsi="Times New Roman"/>
          <w:b/>
          <w:sz w:val="24"/>
          <w:szCs w:val="24"/>
          <w:lang w:eastAsia="ru-RU"/>
        </w:rPr>
        <w:t>Нет Совершенного Сердца, нет никого</w:t>
      </w:r>
      <w:r>
        <w:rPr>
          <w:rFonts w:cs="Times New Roman" w:ascii="Times New Roman" w:hAnsi="Times New Roman"/>
          <w:sz w:val="24"/>
          <w:szCs w:val="24"/>
          <w:lang w:eastAsia="ru-RU"/>
        </w:rPr>
        <w:t xml:space="preserve"> – </w:t>
      </w:r>
      <w:r>
        <w:rPr>
          <w:rFonts w:cs="Times New Roman" w:ascii="Times New Roman" w:hAnsi="Times New Roman"/>
          <w:b/>
          <w:bCs/>
          <w:sz w:val="24"/>
          <w:szCs w:val="24"/>
          <w:lang w:eastAsia="ru-RU"/>
        </w:rPr>
        <w:t>к</w:t>
      </w:r>
      <w:r>
        <w:rPr>
          <w:rFonts w:cs="Times New Roman" w:ascii="Times New Roman" w:hAnsi="Times New Roman"/>
          <w:b/>
          <w:sz w:val="24"/>
          <w:szCs w:val="24"/>
          <w:lang w:eastAsia="ru-RU"/>
        </w:rPr>
        <w:t>лассика</w:t>
      </w:r>
      <w:r>
        <w:rPr>
          <w:rFonts w:cs="Times New Roman" w:ascii="Times New Roman" w:hAnsi="Times New Roman"/>
          <w:sz w:val="24"/>
          <w:szCs w:val="24"/>
          <w:lang w:eastAsia="ru-RU"/>
        </w:rPr>
        <w:t>! Просто запомните. Поэтому если к вам подходит Посвящённый, вы спрашиваете: «Совершенное Сердц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есть?» Он говорит: «Нет». Это так, названный казачок или засланный казачок или засланный Посвящённый, точнее засранный. </w:t>
      </w:r>
      <w:r>
        <w:rPr>
          <w:rFonts w:cs="Times New Roman" w:ascii="Times New Roman" w:hAnsi="Times New Roman"/>
          <w:b/>
          <w:sz w:val="24"/>
          <w:szCs w:val="24"/>
          <w:lang w:eastAsia="ru-RU"/>
        </w:rPr>
        <w:t>Потому что без Сердца людей в 5 расе Посвященных не было. Без Чаши Сердца человеческой, а это Чаша Сердца, никто не мог стать Посвящённым</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дизм, самадхи, в Чаше Сердца, дзен буддизм. Зеркало Читты – это идеальный Огонь в Чаше. Это вот так по глазам смотришь, мы с вами проходили это, здесь буддизм. Дзен буддизм, чань буддизм это в разные годы вот так вот чань буддизм – Китай, дзен- буддизм в Японии. По-моему, да? Просто буддизм – тело Будды в Лотосе Сердца — это Будда первый получил Тело Духа, поэтому, мы в принципе продолжае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Роза Сердца — это то, что Синтез сделал. Все Посвящённые 5-й расы искали Розу, война Розы в Англии, линия Розы во Франции, знаменитая. Если не знаете, пояснять даже не буду, то есть все искали Розу. Мы в Синтезе нашли Розу как Сердце 8-го уровня. Но, для этого надо было войти в новый вид материи аматический. Вошли в аматику – Роза у нас появилась. Также, как Лотос строится атмическим видом матер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да у Посвящённого 15-й вид материи уже не атма, а …, Роза уже не аматика, а ивдивика, а 15…?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Яти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тика. А 14? И…чего-то там…? Ивдивика 16.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Имти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общем, Роза Посвящённого – это следующие восемь видов материи. Поэтому названия вроде бы одинаковые, но согласитесь – аматика Розы Сердца – 8 и ивдивика Розы Сердца Посвящённого – это совершенно разные Розы. Структурно они одинаковы, а вид материи совершенно разный. Когда мы пойдём в Розу Сердца Служащего, там будут виды материи с 17 по 24-ю, то есть Совершенное Сердце ещё осваивает виды материи. Понят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последнее: в этих четырёх Сердцах обязательно есть </w:t>
      </w:r>
      <w:r>
        <w:rPr>
          <w:rFonts w:cs="Times New Roman" w:ascii="Times New Roman" w:hAnsi="Times New Roman"/>
          <w:b/>
          <w:sz w:val="24"/>
          <w:szCs w:val="24"/>
          <w:lang w:eastAsia="ru-RU"/>
        </w:rPr>
        <w:t>Огненное Тело, Тело Духа, Тело Света и Тело Энергии</w:t>
      </w:r>
      <w:r>
        <w:rPr>
          <w:rFonts w:cs="Times New Roman" w:ascii="Times New Roman" w:hAnsi="Times New Roman"/>
          <w:sz w:val="24"/>
          <w:szCs w:val="24"/>
          <w:lang w:eastAsia="ru-RU"/>
        </w:rPr>
        <w:t>. Посвящённый физически Тело Духа из Лотоса берёт и ставит в физическое тело, то есть фактически выходит физически с Лотосом. Тело Духа долго не выдерживает на физике – оно уходит, но как только оно у вас возжигается Посвящение и Посвящённый, оно обязательно входит в физическое. Потом уходит в Лотос – отдыхает от вас. Только вы опять Посвящённым начинаете работать, входит в вас. Увиде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гда вы отстроите Служащего, тоже самое будет делать Огненное Тело из Розы. Но оно будет аж с 24-го уровня к вам входить. Понятно. Если вы хотите по-человечески там жить Светом, поэтому многие там светлячки пытаются из Тела Света. Это из Планеты Сердца Тело Света должно входить в тело человека. Если вам не хватает Энергии, возьмите Тело Энергии Звезды Сердца, вы уставший на работе, никакой – Тело Энергии из Сердца в физику – бух и второе дыхание, третье даже будет. Понятно. И вы исполняете то, чего раньше не исполня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чера рассказывал, как я чуть не опоздал на самолёт: из Сердца тело вошло – Энергии, за рулём больше не надо и сердечная регулировка окружающих обстоятельств, чтобы успеть. А чё? У Посвящённого это вызов, если тебя не пускают, ты должен преодолеть обстоятельства и доехать и ещё и не опоздать. Вот я еду на итог курса Посвящённого и меня, как Посвящённого, не пускают. Значит ты должен взять все инструменты Посвящённого, доказать, что ты Посвящённый, успеть и провести Синтез.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Что у все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вящённых.</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То-то я думаю чё-т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то я думаю, чё ж у меня также было, да? Одинаков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Печатаю одно и тоже, всё, но в билете, который сюда взял, ошибка. Хорошо, хватился уже перед самой, успел поменять. Ну, с одного это печатает, почему, откуда ошиб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ас проверяли на внимательность Посвящённого, меня проверяли на сообразительность и скорость Посвящённого и у каждого была своя проверка. Я думаю, некоторые, если внимательно подумают, то вспомнят как могли не дойти, не доехать, не хотелось, не былось и так далее, а оказались здесь. Понятно. У каждого свои проверки. Молодец! Ты увидел. И вот этим преодолением, что ты увидел и поменял, не обязательно даже восхождение получил, ты что-то доказал своему Духу, что ты Посвящённый. И тебе поставили галочку, что ты уже здесь вырос, то есть ты этим вырос, твой Дух этим вырос он этим укрепляется. Дух укрепляется, когда вы преодолеваете, и у вас получается. Вот и всё. Поэтому Тело Духа Посвящённог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еперь представь, что ты не увидел, пришёл, тебя не пустили, я не успел, пришёл, самолёт улетел – вы обломаны. Ладно, я могу взять билет на другой самолёт, долететь там позже, ночной есть ещё. Я уже сообразил, если что, ночной, но на него может не быть билета, там же из Москвы сейчас самолётов мало. В общем, это уже в другой аэропорт надо ехать, если там есть самолёт, там вообще катавасия была б весёлая. Следующий аэропорт километров 50, а ещё следующий километров 100 с чем-то, так что. Не-не, для нас это нормально в Подмосковье. И для вас должно быть в Сибири нормально – не расстояние, но все равно это бардак. И билеты всегда продают какие – запредельные перед вылетом. Так что. Лад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говорят: «Ну, да, ну отработаешь». Не, группа бы отработала, билеты-то группа восстанавливает. А вам нужно деньги для офиса. Не я б не дал этот билет вам, я такие билеты не даю это моя проблема. Если я опоздал, значит это моя проблема, сам решаю так, на всякий случай. Лучше вам деньги сохранить для офиса с минимизацией билетов, на которых я летаю. У меня ещё там скидки всякие, я ж часто летаю вот и всё. И ты уже учитываешь не себя, а ещё команду, которую развивать приезжаешь. Ты ж не для себя это делаешь- для команды. О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практика Совершенное Сердце. Сердечно поговорили, поделились опытом, почти поплакали, пошли дальше. Не о вас. Мы тут с дамами, которые вздрогнули Сердц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center"/>
        <w:outlineLvl w:val="0"/>
        <w:rPr/>
      </w:pPr>
      <w:bookmarkStart w:id="50" w:name="__RefHeading___Toc120472934"/>
      <w:bookmarkEnd w:id="50"/>
      <w:r>
        <w:rPr>
          <w:rFonts w:eastAsia="Calibri" w:cs="Times New Roman" w:ascii="Times New Roman" w:hAnsi="Times New Roman"/>
          <w:b/>
          <w:bCs/>
          <w:kern w:val="2"/>
          <w:sz w:val="24"/>
          <w:szCs w:val="24"/>
          <w:lang w:eastAsia="ru-RU"/>
        </w:rPr>
        <w:t xml:space="preserve">Практика №8. </w:t>
      </w:r>
      <w:r>
        <w:rPr>
          <w:rFonts w:eastAsia="Calibri" w:cs="Times New Roman" w:ascii="Times New Roman" w:hAnsi="Times New Roman"/>
          <w:b/>
          <w:bCs/>
          <w:color w:val="FF0000"/>
          <w:kern w:val="2"/>
          <w:sz w:val="24"/>
          <w:szCs w:val="24"/>
          <w:lang w:eastAsia="ru-RU"/>
        </w:rPr>
        <w:t xml:space="preserve">Первостяжание. </w:t>
        <w:br/>
      </w:r>
      <w:r>
        <w:rPr>
          <w:rFonts w:eastAsia="Calibri" w:cs="Times New Roman" w:ascii="Times New Roman" w:hAnsi="Times New Roman"/>
          <w:b/>
          <w:bCs/>
          <w:kern w:val="2"/>
          <w:sz w:val="24"/>
          <w:szCs w:val="24"/>
          <w:lang w:eastAsia="ru-RU"/>
        </w:rPr>
        <w:t>Стяжание Совершенного Сердца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ы Фа, переходим в зал ИВДИВО на 448 пра-ивдиво-реальность. Развертываемся пред Изначально Вышестоящими Аватарами Синтеза Кут Хуми Фаинь, прося преобразить каждого из нас и синтез нас на 16-ричное Совершенное Сердце явлением 16 ядер Синтеза на 16 Синтезе Изначально Вышестоящего Отца, реализацией восьмеричного Совершенного Сердца Человека, восьмеричного Совершенного Сердца Посвященного с 9 по 16 выражение и в синтезе двух Сердец 16-ричного Совершенного Сердца Посвященного-Человек-Субъекта каждого из нас в 16-ти видах материи реализуемого, и к Телу Духа и Телу Огня Человека, являющего Тело Энергии Посвященного, Тело Света Посвященного, Тело Духа Посвященного и Тело Огня Посвященного соответственно.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значально Вышестоящего Отца и 16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 пра-ивдвиво-реальность, развертываемся в зале пред Изначально Вышестоящим Отцом телесно Ипостасью 16 Синтеза Изначально Вышестоящего Отца в форме, и просим Изначально Вышестоящего Отца преобразить каждого из нас и синтез нас на 16-ричное Совершенное Сердце Посвященного-Человек-Субъекта в 16-ти видах материи, реализуемое явлением восьми архетипической реализации каждого из нас, и ростом Розы Сердца Посвященного архетипизацией девятого архетипа материи соответственно. </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синтезируясь с Хум Изначально Вышестоящего Отца, стяжаем 16 Синтезов Изначально Вышестоящего Отца и, вспыхивая ими, просим Изначально Вышестоящего Отца синтезировать и сотвор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зу Огня Сердца с 1 073 741 824 лепестками пламён и каплями синтеза ракурсом Соль-ИВДИВО Метагалактики минимально Телом Огня и зерцалами с печатью в центр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отос Духа Посвященного 268 435 456 лепестков с таким же количеством капель воли, зерцалом, Телом Духа Посвященного и печатями реализации 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нету Сердца Посвященного с Телом Све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везду Сердца Посвященного с Телом Энерг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ашу Сердца Посвященного, насыщенную Синтезом Синтезобразом синтезначал и Телом Синтезобразным Субъядерности Посвященного, Сердцем Униграммы, Сердцем Веры Посвященного и Сердцем Мощи Посвященного, соответственно, с явлением Розы Сердца Человека в 4 194 304 огненных лепестка Октавной Метагалактики с Огненным Телом Человека зерцалом и печатями его реализации, каплями Синтеза на границах лепестков Огня, каждого лепестка Огня, Лотоса Духа Человека на 1 048 576 лепестков с видами духа и каплями воли на каждом лепестке соответствующим зерцалом с печатями и Телом Духа Человека в центре Лотос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нету Сердца Человека с Телом Света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везду Сердца Человека с Телом Энергии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ашу Сердца Человека с Синтезобразом Телом Субъядерности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тральное Сердце человека, Эфирное Сердце человека, и физическое сердце человека</w:t>
      </w:r>
      <w:r>
        <w:rPr>
          <w:rFonts w:cs="Times New Roman" w:ascii="Times New Roman" w:hAnsi="Times New Roman"/>
          <w:sz w:val="24"/>
          <w:szCs w:val="24"/>
        </w:rPr>
        <w:t xml:space="preserve"> </w:t>
      </w:r>
      <w:r>
        <w:rPr>
          <w:rFonts w:cs="Times New Roman" w:ascii="Times New Roman" w:hAnsi="Times New Roman"/>
          <w:i/>
          <w:sz w:val="24"/>
          <w:szCs w:val="24"/>
        </w:rPr>
        <w:t xml:space="preserve">физически соответственно, по всем стандартам соответствующих реализаций и репликаций Совершенного Сердца Изначально Вышестоящего Отца 16-рично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6-ным Совершенным Сердцем, возжигаемся 16 Синтезами Изначально Вышестоящего Отца и преображаемся ими. Становясь босиком в Огненной Розе Сердца в Огненном Теле Посвященного, Ипостасным телом каждого из нас пред Изначально Вышестоящим Отцом и, синтезируя 15 Сердец внутри физического тела каждого из нас, синтезфизически собою и, вспыхиваем 16-ричным Совершенным Сердцем Изначально Вышестоящего Отца, каждым из нас и синтезом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 16 видов Сердец в одно цельное, многоуровнево- иерархическое Совершенное Сердце. И, синтезируясь с Изначально Вышестоящим Отцом, </w:t>
      </w:r>
      <w:r>
        <w:rPr>
          <w:rFonts w:cs="Times New Roman" w:ascii="Times New Roman" w:hAnsi="Times New Roman"/>
          <w:b/>
          <w:i/>
          <w:sz w:val="24"/>
          <w:szCs w:val="24"/>
        </w:rPr>
        <w:t>стяжаем Совершенное Сердце Посвященного-Человек-Субъекта в синтезе 16-рицы Сердец,</w:t>
      </w:r>
      <w:r>
        <w:rPr>
          <w:rFonts w:cs="Times New Roman" w:ascii="Times New Roman" w:hAnsi="Times New Roman"/>
          <w:i/>
          <w:sz w:val="24"/>
          <w:szCs w:val="24"/>
        </w:rPr>
        <w:t xml:space="preserve"> </w:t>
      </w:r>
      <w:r>
        <w:rPr>
          <w:rFonts w:cs="Times New Roman" w:ascii="Times New Roman" w:hAnsi="Times New Roman"/>
          <w:b/>
          <w:i/>
          <w:sz w:val="24"/>
          <w:szCs w:val="24"/>
        </w:rPr>
        <w:t>в единосинтезности их иерархической многоуровневости Совершенного Серд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ем Совершенным Сердцем пред Изначально Вышестоящим Отцом, синтезируя десять тел в физическом теле собою от Тела Огня до Тела Субъядерности, Посвященного и Человека в синтезе, и в 10-рице тел в физическом теле в одновременном действии двух Лотосов -один в одном, двух Роз- одной в одной, двух Чаш – одна в одной, двух Планет Сердца, двух Звёзд Сердца друг в друге, и шести свободных взаимоорганизующихся Сердец, мы вспыхиваем Совершенным Сердцем Посвященного-Человек-Субъекта Изначально Вышестоящего Отца 33-архетипическ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спыхивая Совершенным Сердцем и, проникаясь, преображаясь, развертыв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 физическое тело каждого из нас, просим Изначально Вышестоящего Отца развернуть Тело Духа Посвященного из Лотоса Духа Посвященного 15-й реализации Совершенного Сердца. </w:t>
      </w:r>
    </w:p>
    <w:p>
      <w:pPr>
        <w:pStyle w:val="Normal"/>
        <w:widowControl w:val="false"/>
        <w:spacing w:lineRule="auto" w:line="240" w:before="0" w:after="0"/>
        <w:ind w:firstLine="709"/>
        <w:jc w:val="both"/>
        <w:rPr/>
      </w:pPr>
      <w:r>
        <w:rPr>
          <w:rFonts w:cs="Times New Roman" w:ascii="Times New Roman" w:hAnsi="Times New Roman"/>
          <w:i/>
          <w:sz w:val="24"/>
          <w:szCs w:val="24"/>
        </w:rPr>
        <w:t>Развертываем в физическом теле Тело Духа каждого из нас. И просим Изначально Вышестоящего Отца преобразить физическое тело каждого из нас на явление Посвященного вторым видом жизни с одномоментной реализацией Тела Духа Посвященного в физическом теле каждого из нас и синтеза нас. И проникаемся Телом Духа Посвященного в физическом теле человека, становясь Посвященным синтезфизичес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мещаем Совершенное Сердце, вспыхивая им.</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за честь развертывания Совершенного Сердца Посвященного-Человек-Субъекта в новом формате реализации. И, вспыхивая 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ертываем Тело Духа Посвященного в физическом теле, вспыхивая посвященной реализацией каждого из нас, вспыхиваем Совершенным Сердцем 16-уровне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51" w:name="__RefHeading___Toc120472935"/>
      <w:bookmarkEnd w:id="51"/>
      <w:r>
        <w:rPr>
          <w:rFonts w:cs="Times New Roman" w:ascii="Times New Roman" w:hAnsi="Times New Roman"/>
          <w:bCs w:val="false"/>
          <w:iCs/>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ри пояснения и делаем перерыв.</w:t>
      </w:r>
    </w:p>
    <w:p>
      <w:pPr>
        <w:pStyle w:val="Normal"/>
        <w:widowControl w:val="false"/>
        <w:spacing w:lineRule="auto" w:line="240" w:before="0" w:after="0"/>
        <w:ind w:firstLine="709"/>
        <w:jc w:val="both"/>
        <w:rPr/>
      </w:pPr>
      <w:r>
        <w:rPr>
          <w:rFonts w:cs="Times New Roman" w:ascii="Times New Roman" w:hAnsi="Times New Roman"/>
          <w:sz w:val="24"/>
          <w:szCs w:val="24"/>
        </w:rPr>
        <w:t>Первое, ответ даже на вопрос: я не имел права на экзамене давать вам пояснения, как по-настоящему строится Сердце, вы должны были знать это сами. Единственно я говорил количество лепестков, которое для вас другое, потому что мы осваивали восьмую, а Роза Сердца всегда идёт на шаг дальше, то есть в девятую Метагалактику это я сделал. Всё остальное, извиняйте – сами. Вы должны были это выучить ещё ой, когда это и есть экзамен. Поэтому не надо мне мысли там присылать «вы нам ничего не рассказываете», извиняйте, я и не должен. Количество моё: какие Печати, какое Зерцало, где стоит Тело, что там находится? Я даже не всё произнёс, я и Я-Есмь не произнёс, ещё там что-то не произнёс, а я и не должен. Вам Отец творит, а вы знаете, что у вас творится Отцом самостоятельно. И экзамен в том, что я, недоговаривая, даю вам возможность самим увидеть, додумать, почувствовать, тогда это экзамен. А так, если я за вас всё рассказываю, а в чём? В стяжаниях? Так оно и так идёт.</w:t>
      </w:r>
    </w:p>
    <w:p>
      <w:pPr>
        <w:pStyle w:val="Normal"/>
        <w:widowControl w:val="false"/>
        <w:spacing w:lineRule="auto" w:line="240" w:before="0" w:after="0"/>
        <w:ind w:firstLine="709"/>
        <w:jc w:val="both"/>
        <w:rPr/>
      </w:pPr>
      <w:r>
        <w:rPr>
          <w:rFonts w:cs="Times New Roman" w:ascii="Times New Roman" w:hAnsi="Times New Roman"/>
          <w:sz w:val="24"/>
          <w:szCs w:val="24"/>
        </w:rPr>
        <w:t>Поэтому здесь у вас был ещё экзамен на воспоминания Сердец как они строятся, какие Печати и что там Я-Есмь есть, что там Пламя есть, кстати, вы мне вообще не сказали, я и не хотел, оно было — это первое.</w:t>
      </w:r>
    </w:p>
    <w:p>
      <w:pPr>
        <w:pStyle w:val="Normal"/>
        <w:widowControl w:val="false"/>
        <w:spacing w:lineRule="auto" w:line="240" w:before="0" w:after="0"/>
        <w:ind w:firstLine="709"/>
        <w:jc w:val="both"/>
        <w:rPr/>
      </w:pPr>
      <w:r>
        <w:rPr>
          <w:rFonts w:cs="Times New Roman" w:ascii="Times New Roman" w:hAnsi="Times New Roman"/>
          <w:sz w:val="24"/>
          <w:szCs w:val="24"/>
        </w:rPr>
        <w:t>Второе: Совершенное Сердце оно синтезировалось между собой из этой 16-ричной структуры в одно цельное Совершенное Сердце. Чем? Десять Тел встали в вас, то есть от Огненного Тела до Тела Субъядерности в Чаше Посвящённого и то же самое Человека, вошли в Физическое Тело. Тем, что они интегрировались в Физическое Тело, Совершенное Сердце синтезировалось и стало единым. Представить в наших мозгах как Роза, Лотос и Чаша между собой единяются мы не можем, поэтому я показал, что две Розы объединяются это легче, два Лотоса, две Чаши – это мы можем. Но вы должны понимать, что это Сердце живёт в 16-ти видах материи, наши мозги работают только в одном – первом. Поэтому понять, как в ивдивике синтезируются 16 видов Сердец или ивдивикой и ниже видами материй, наши мозги пока не способны, но в синтезе 16 видов материи появилось Совершенное Сердце. Но мозгам это, на современном уровне знания, понимания образов и представления объяснить невозможно.</w:t>
      </w:r>
    </w:p>
    <w:p>
      <w:pPr>
        <w:pStyle w:val="Normal"/>
        <w:widowControl w:val="false"/>
        <w:spacing w:lineRule="auto" w:line="240" w:before="0" w:after="0"/>
        <w:ind w:firstLine="709"/>
        <w:jc w:val="both"/>
        <w:rPr/>
      </w:pPr>
      <w:r>
        <w:rPr>
          <w:rFonts w:cs="Times New Roman" w:ascii="Times New Roman" w:hAnsi="Times New Roman"/>
          <w:sz w:val="24"/>
          <w:szCs w:val="24"/>
        </w:rPr>
        <w:t>Поэтому то же самое в практике вы услышали, что я подчёркиваю 16-м видом материи, но не придали этому значение. Она самая главная и это самое важное, потому что заметьте, 15 Сердец опустилось в Тело, а в 16-м в Розе, мы стояли в зале пред Отцом. Зачем? Значит Отец нам синтезировал Совершенное Сердце из 16-ти выражений ивдивикой 16-м видом материи. У нас вообще-то и 16-й Синтез, и здесь главная ивдивика. Понятно. Мы не сможем мозгами представить объединение Совершенного Сердца без понимания ивдивики – нет у нас такого понимания ивдивики. Мы пока с аматикой ещё разбираем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начит то, что мы сейчас с вами стяжали это большая перспектива. Но стяжать мы будем постепенно, последовательно каждый раз, когда вы закончите курс Служащего, если кто пойдёт и закончит тут я честно, всё. У вас пойдёт Огненное Тело и тогда плюс восемь Сердец: три 8-рицы, 24-ричное Сердце и так далее. Ипостась – четыре 8-рицы, но там уже не Огненное Тело там уже другие схемы, но система действия тела, но это дойдём выясним называется. </w:t>
      </w:r>
      <w:r>
        <w:rPr>
          <w:rFonts w:cs="Times New Roman" w:ascii="Times New Roman" w:hAnsi="Times New Roman"/>
          <w:sz w:val="24"/>
          <w:szCs w:val="24"/>
          <w:lang w:eastAsia="ru-RU"/>
        </w:rPr>
        <w:t xml:space="preserve">Примерно такая систе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 так у вас растёт Совершенное Сердце до 64-ричного Совершенного Сердца. Честно скажу, на сегодня его нет, мы максимум имеем 32-ричное Совершенное Сердце. Поэтому мы сейчас занимаемся к тому, чтобы взращивать 64-ричное Сердце в самих себе, чтобы у нас восемь 8-риц было, пока у нас только четыре 8-рицы. Поэтому это Творение Отцом продолжается и в тех компетентных, которые е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следнее, третье: сейчас будет перерыв, а в физическом Теле у вас вместе с вами безвылазно, куда б вы не пошли, чтоб вы не делали ходит Тело Духа Посвящённого из 15-го вида материи. Оно будет пристраиваться к физическому Телу это не Тело Духа, где человеческого больше – предыдущее, где мы тренировались. Человеческое Тело Духа нельзя ставить в человеческом Теле, потому что тогда вы двумя Телами это конфликт, даже тремя Телами. Ставится или Тело Духа Посвящённого или Тело Духа Человека. Тело Духа Человека входит в физическое Тело только в самых экстренных случаях – реанимация, грань смерти, грань жизни, операция и что-то вот такое, тогда Тело Духа входит в физическое Тело и помогает ему. В основном Тело Духа Человека недвижимая реализация вас в Лотос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вот Тело Духа Посвящённого входит в Тело. Если вы спросите, а почему раньше Тело Духа входило в нас? Раньше было хитро, у вас была 8-рица Совершенного Сердца и Тело Духа Посвящённого было в атме седьмым. А человеку не положено! Тело Духа отдельно. И только тем, что вы прошли этот курс вам, как и людям, дали восьмеричное Совершенное Сердце, что обычному Человеку не по-ло-жено. И восьмеричное Совершенное Сердце Человека положено только Посвящённому и только с двумя жизн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обще понятие Совершенное Сердце – это понятие Посвящённого предыдущей эпохи, это так на всякий случай. Соответственно только тем, что вы стали Посвящённым и сегодня мы аттестационно это подтвердили, вам вот этим избытком Огня аттестации, где мы участвовали на 160 миллионов граждан, Отец сейчас сконцентрировал и взрастил 16-ричное Сердце. Причём в подарок – восьмеричное Человеческое. Поэтому </w:t>
      </w:r>
      <w:r>
        <w:rPr>
          <w:rFonts w:cs="Times New Roman" w:ascii="Times New Roman" w:hAnsi="Times New Roman"/>
          <w:b/>
          <w:bCs/>
          <w:sz w:val="24"/>
          <w:szCs w:val="24"/>
          <w:lang w:eastAsia="ru-RU"/>
        </w:rPr>
        <w:t xml:space="preserve">мы в конце поблагодарили Отца – вслушайтесь за новое Творение, я добавлю и Первостяжание, которого раньше не было. </w:t>
      </w:r>
      <w:r>
        <w:rPr>
          <w:rFonts w:cs="Times New Roman" w:ascii="Times New Roman" w:hAnsi="Times New Roman"/>
          <w:sz w:val="24"/>
          <w:szCs w:val="24"/>
          <w:lang w:eastAsia="ru-RU"/>
        </w:rPr>
        <w:t>Отсюда вывод: вы первые люди, у которых есть восьмеричное Совершенное Сердце в полном пакет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тренировались, у нас такое было, но мы постоянно это делали как Посвящённый. А теперь у вас первые восемь Совершенных Сердец чисто человеческие окончательно сотворённые Отцом. Я сейчас без комментариев просто, я сейчас на перерыве тоже буду осмыслять что это. Мы до этого делали, но Отец никогда нам не подтверждал, что это </w:t>
      </w:r>
      <w:r>
        <w:rPr>
          <w:rFonts w:cs="Times New Roman" w:ascii="Times New Roman" w:hAnsi="Times New Roman"/>
          <w:b/>
          <w:bCs/>
          <w:sz w:val="24"/>
          <w:szCs w:val="24"/>
          <w:lang w:eastAsia="ru-RU"/>
        </w:rPr>
        <w:t>итоговое полновесное Творение Совершенного Сердца Челове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 есть у нас теперь появилось Совершенное Сердце Человека восьмеричное и плюс Совершенное Сердце Посвящённого восьмеричное, но оно 16-ричное оно обязательно с базовым Сердцем Челове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Это новый большой шаг в Совершенном Сердце это для тех, кто знает эту тематику, это я на запись фиксирую, чтобы поразбирались, те кто понимает, что произошло. На самом деле мы сделали вот такой громадный шаг в развитии Совершенного Сердца. Вот такая интересная вам новость. Сейчас 15 минут восьмого…</w:t>
      </w:r>
      <w:r>
        <w:rPr>
          <w:rFonts w:cs="Times New Roman" w:ascii="Times New Roman" w:hAnsi="Times New Roman"/>
          <w:sz w:val="24"/>
          <w:szCs w:val="24"/>
        </w:rPr>
        <w:t xml:space="preserve"> </w:t>
      </w:r>
      <w:r>
        <w:rPr>
          <w:rFonts w:cs="Times New Roman" w:ascii="Times New Roman" w:hAnsi="Times New Roman"/>
          <w:sz w:val="24"/>
          <w:szCs w:val="24"/>
          <w:lang w:eastAsia="ru-RU"/>
        </w:rPr>
        <w:t>после перерыв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А другие могут стяжа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другие смогут стяжать, если готов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5 минут переры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52" w:name="__RefHeading___Toc120472936"/>
      <w:bookmarkEnd w:id="52"/>
      <w:r>
        <w:rPr>
          <w:rFonts w:cs="Times New Roman" w:ascii="Times New Roman" w:hAnsi="Times New Roman"/>
          <w:sz w:val="24"/>
          <w:szCs w:val="24"/>
        </w:rPr>
        <w:t>2 день 4 часть</w:t>
      </w:r>
    </w:p>
    <w:p>
      <w:pPr>
        <w:pStyle w:val="Style22"/>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numPr>
          <w:ilvl w:val="0"/>
          <w:numId w:val="0"/>
        </w:numPr>
        <w:suppressAutoHyphens w:val="false"/>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240" w:before="0" w:after="0"/>
        <w:ind w:firstLine="709"/>
        <w:jc w:val="center"/>
        <w:outlineLvl w:val="0"/>
        <w:rPr/>
      </w:pPr>
      <w:bookmarkStart w:id="53" w:name="__RefHeading___Toc120472937"/>
      <w:bookmarkEnd w:id="53"/>
      <w:r>
        <w:rPr>
          <w:rFonts w:cs="Times New Roman" w:ascii="Times New Roman" w:hAnsi="Times New Roman"/>
          <w:b/>
          <w:sz w:val="24"/>
          <w:szCs w:val="24"/>
          <w:lang w:eastAsia="ru-RU"/>
        </w:rPr>
        <w:t>Второй метод ведения Синтеза для команды динамикой тренингов.</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дно, двигаемся дальш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начит, две такие маленькие темы: мы вот сейчас на перерывчике, мы стараемся не терять время там обсуждаем какие-то идеи, пока идея в голове. Мы у вас в вашем Доме разрабатываем Школу Йоги от Кут Хуми, Школу Дома Отца. Ничего лично, но следующий курс у вас будет в отличие от того, как я веду, чуть сложнее чем я вед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уже вас предупреждал, ещё раз хочу предупредить. Почему? У нас есть курсы-тренинги, то есть это курсы Синтеза, но они тренируют внутренний мир. И без разработки внутренней организации мы ни как Посвящённые, ни как Служащие никуда не пойдё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Если у меня упор на знания плюс практики, то на курсах-тренингах упор на практики и совершенно чуть-чуть знания. А так как мы выросли с вами из пятой расы у вас вначале будет бешеная оскомина: хочу знания! И меня тошнит после первого дня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решились пойти на следующий курс, его будет вести Аватаресса Синтеза, очень советую вам выдержать даже когда вас тошнит – пошли, поблевали, вернулись, продолжили… я нехорошие вещи говорю, но всё-так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на вела Янский Синтез, мы там научились, не-не, я это рекламирую не Аватарессу сейчас, нам всё равно сколько из вас придёт туда – без обид, ничего личного! Я сейчас пытаюсь вам застолбить новый метод Синтеза, который развивается пока с трудом, и вы на следующем Ведущем Синтеза можете увидеть, как развивается Синтез и новые направления. Я когда-то начинал так же с ведением этих Синтезов, лет 20 назад. Она всего ведёт года два, этот новый метод порученный Кут Хуми, и он ещё в разработ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вы будете той командой, которая участвует в разработке Синтеза. Обычно, Синтез разрабатывается лет пять -семь, по моему опыту, два года – ни о чём. Но, ведёт она больше года четыре, но вот сам метод научились года два назад.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она провела Янский Синтез – только для мужчин это специалист по Янскому Синтезу. Вы скажете – а почему дама? У нас есть стандарт, что у дамы внутри Аватар, а у меня внутри – Аватаресса. Поэтому у меня больше дам! А как только нужно больше мужчин, сразу отправляем к Аватарессе Синтеза, там внутри – Аватар и другая методика, более волевая методи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я бы хотел, чтоб вы увидели, потому что вначале у вас будет оскомина вплоть до отрицания это сознательный метод волевой «зажарки» каждого из вас! Но, если вы его выдержит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гда Янский Синтез пришёл, вначале яни не поняли, а у нас они подготовленные… Синтеза три – четыре въезжали. Сейчас после того, как прошли пару курсов хотят ещё один – хотят… как им это не хватает! Потому что их взбодрили внутри так, что они перестроились и уже дамы к яням, кто на Съезде был, посмотрите там янские… это отстройка Янского Синтеза: как яни там себя вели, как они себя держали и как они внутренне были готовы – это отстройка Янского Синтез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вам Кут Хуми специально меня отставляет на 16 месяцев, я мог бы у вас остаться, чтобы к вам приехал другой специалист и отстроил вас внутренне. Нам это надо, теперь я это понимаю, ещё вот этому ядру Созидания, которое мы здесь стяжали. Ядро Созидания – это страшнейший комок Огня, который пришёл на Планету! Самое сложное ядро, которое сейчас есть на Планете. Я думал будет ядро Разума самое сложное – ну, Разум же всё!</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дро Империи очень сложное, но там хотя бы справиться можно. Но когда вчера пришло ядро Созидания, я понял, что нам кранты, потому что это прямой Огонь Отца, установленный в атмосфере Планеты. А выдержать прямой Огонь Отца можно только внутренне. То есть, фактически, Отец видя график Синтеза, он с Кут Хуми согласовывает график Синтеза, он понял, что есть кому разработать Огонь, напоследок мною поставил Ядро Синтеза, чтоб я сбежал! Шутка! И к вам приедет специалист, который…я тоже разрабатываю ядра и сейчас ядро Разума в Ставрополе разрабатываю, очень много уже там пару лет, не пару лет, чуть меньше с ребятами, которые… мы там ядро Разума разрабатываем. И вот к вам приедет специалист, которого надо выдержать! Выдержите – вы совсем по-другому внутри себя будете вести. Не выдержите, пути Господни неисповедимы, пойдёте на другие Синтезы, которые вы выдержите, но вы потеряете тот внутренний потенциал, который по-другому не передаётся. То есть или вы отдаётесь и вас трусит как не знаю кого, вы терпите, отстраиваетесь, перестраиваетесь, может вы не будете терпеть – может вообще ничего не заметите! Это вас я стращаю янями, которые терпели, перестраивались и мучились и вдруг, вам наоборот, скажете: «Кайф! Да, кто бы нас вот так лицом по асфальту таскал?! Да, это ж просто наслажде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у, не совсем так, буквально, но в Духе в принципе так оно ощущается и всё! Вот. И это другой метод, вы должны отстраниться от меня. Почему? Есть ещё одна такая вещь: привязка первачков к первой учительнице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потому что вы первый раз пришли на Синтез, увидели первого Владыку Синтеза, вы ко мне приучились и вы решили, что Синтез только тако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даже в Иерархии есть Кут Хуми и есть Фаинь – у них разные Синтезы, совершенно! То есть Фаинь тоже приходит, постукивая дубинкой, что Кут Хуми себе не позволяет и Фаинь тоже самое, если ведёт…, у неё волевой – дубинка висит, и она ведёт, все сразу всё воспринимают, а Кут Хуми убеждает! Вот такой метод: Янский – Иньский. Поэтому и в Иерархии есть разные методы веден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вам предлагается пройти второй метод ведения Синтеза, чтоб вы разнообразили Синтез, увидели его по-другому, увидели динамику тренингового Синтеза, у нас есть Высшая Школа Тренинг-Синтеза вот именно где тренируют Синтез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ак же, как и вам будет тяжело, так и этому методу будет тяжело. Почему? Потому что, мы его отрабатывали на Янской команде, яни они и сложнее воспринимают и…, в общем их можно отстроить. А у вас Иньская команда, а «женьчинам» когда что-нибудь не нравится – истерика – ушла. Но ты убежала от самой себя. И я вам это рассказываю только потому, что я понимаю, как директор лицея – бывший, как сложно будет перестроить метод с Янской команды на вашу… м-мм светлую посвящённую аудиторию... с волевым строительством внутри. Поэтому сложно будет и вам, и тому Ведущему, хотя он вам это никогда не скажет, потому что нам нужно разработать этот метод для всех групп. И экспериментально выбрана ваша группа для этог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не, старшая группа будет тоже, там будет 4-й курс, по-моему, да? Там будет 4-й курс, их так же будут отстраивать, у вас будет 2-й курс, будут отстраивать также вас. И вот то, что мы сейчас стяжали и сердца и то, что мы были на Аттестационной комиссии там, когда вы туда когда-нибудь выйдете более-менее сознательно, вы поймёте, что, если вы внутри что-то умеете – там вы из себя что-то представляете. Если вы внутри ничего не имеете, чтоб вы не знали, вы там – ходящий компьютер – в голове всё есть, сделать ничего не можете – и вы не интересны уже. Ну разве, вас как справочник используют – эй, подскажи, как это? Всё. Это не интерес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ту практику, которую мы вели с Аттестационной комиссией, в принципе это вот из тренинговых практик. Я вас к этому подвёл, но там очень важно чтоб вы умели и действовать, и видеть. Я не мог вам этого сказать – вы первый курс, но, если б вы были чуть постарше, я бы сказал: «Посмотрите направо, посмотрите налево, сделаем то-то, вам показывают голограмму такую-то, идёт эффект такой-то» и вы должны успевать это делать. Чтобы вы успевали это делать, чтобы вам было интересно вы должны быть разработаны внутри. А для этого у нас пока, пока есть только Тренинг-Синте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ещё, когда Кут Хуми начинает новый метод Синтеза, он отстраняет других и пока идёт тот, кто идёт. У нас таким же методом Школа Здоровья выросла, Школа Видения выросла, Школа Тренинга с Аватарами Синтеза выросла, то есть у нас есть уже целый институт на эту тему развивается – у нас разные Ведущие выращивают новые направления. Понятно, д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я ещё раз хочу вас на это настроить, потому что первый раз, когда вы придёте, будет другой Ведущий, а вы привыкли ко мне. Мы с вами должны попрощаться на сегодня – не в веках… я приеду на следующий курс, на третий, если кто из вас доживёт (</w:t>
      </w:r>
      <w:r>
        <w:rPr>
          <w:rFonts w:cs="Times New Roman" w:ascii="Times New Roman" w:hAnsi="Times New Roman"/>
          <w:i/>
          <w:sz w:val="24"/>
          <w:szCs w:val="24"/>
          <w:lang w:eastAsia="ru-RU"/>
        </w:rPr>
        <w:t>смех</w:t>
      </w:r>
      <w:r>
        <w:rPr>
          <w:rFonts w:cs="Times New Roman" w:ascii="Times New Roman" w:hAnsi="Times New Roman"/>
          <w:sz w:val="24"/>
          <w:szCs w:val="24"/>
          <w:lang w:eastAsia="ru-RU"/>
        </w:rPr>
        <w:t xml:space="preserve">). Я всё равно приеду сюда на 8-й курс команды, даже если 3-го курса не будет, я буду счастлив вести только один Синтез, мне будет намного проще. Но, я буду очень счастлив, если вы все доживёте, может быть, до 33-го Синтеза. Даже если не придёте ко мне, пройдёте следующий курс! Вопрос не во мне, вопрос в вас, чтобы вы перестроили свою волю…Всё. Вы поймёте это, когда всё начнётся. Даже если бы я вам представил человека, вы б сказали: «Ну, ну и что? Ну как все». Пока вот, пока не включится темп разговора тот, когда вы будете слово понимать через раз и эти слова нужно понимать только внутренне. А внешне повторите? – Не повторю, пошли дальше, у вас и так уже всё записан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в этот метод вам надо будет встроиться. Всё. Это не реклам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54" w:name="__RefHeading___Toc120472938"/>
      <w:bookmarkEnd w:id="54"/>
      <w:r>
        <w:rPr>
          <w:rFonts w:cs="Times New Roman" w:ascii="Times New Roman" w:hAnsi="Times New Roman"/>
          <w:bCs w:val="false"/>
          <w:sz w:val="24"/>
          <w:szCs w:val="24"/>
        </w:rPr>
        <w:t>Школа Йоги от Кут Хуми.</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тсюда, если вам не будет хватать внутренней Тямы – если вам будет тяжело, а вам будет тяжело и сложно. У вас в Доме мы разрабатываем уже долго Школу Йоги, и она наконец-таки начала двигаться, мы сейчас ещё раз обсудили её тематику: Йога – это метод Кут Хуми в предыдущей эпохе. То есть Кут Хуми был Мастер-психолог и Патанджали, мой дружбан по Лучу Кут Хуми – это ученик Кут Хуми, поэтому виды йоги, Патанджали – это не все виды йоги, это мы разрабатывали на Луче Любви-Мудрости это один из метод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у вас есть специалист, который теряется глазами и не хочет ничего говорить, который в принципе, может помочь вам расслабиться на занятиях йоги, которые будут организованы в вашем Доме. То есть, если вас склинит от следующего Синтеза, от тренингов внутри, склинит не из-за Ведущего, а из-за блоков внутреннего мира. То есть задача Ведущего – перетрусти вас сто процентно! А потом слепить заново и сказать: «так и було», но вы будете счастлив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если вас переклинит и вам будет сложно внутри отстроиться, и вы не будете понимать, чего делать, а у вас есть такие тенденции даже со мною – я представляю, что будет с Аватарессой. Да? То вы идёте на йогу, как это у тебя, расслабление называетс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Анти-стресс программа</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О, господи, я забыл – молодцы! На, на анти-стресс в общем, проходите дополнительное занятие анти-стресса, мы договорились, что она будет жить прям Ведущая Школы здесь, она слышит, что я говорю – открытым текстом. Расслабляетесь анти-стрессом, а потом упорно идёте дальш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 как вы стали Посвящёнными, у Посвящённого есть две суперзадачи: сделай сам и упорством дойти до цели. А если Владыка вам обозначил такую программу, значит мы как Посвящённые не просто должны выдержать, а мы должны преодолеть, вырасти, дойти и получить кайф от того, что дал нам Владыка. Вот такая у вас непростая задач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как старший Посвящённый говорю просто младшим Посвящённым, я вам подсказываю: вы можете сбежать, но вы сбежите от себя. Я подчёркиваю это только для тех, кто решил ходить на следующий курс. Кто не решил, мы с вами просто прощаемся после 16-го Синтеза, но мне некогда будет это говорить – вы разойдётесь. Все услышал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То есть ты предлагаешь на несколько не ходить? Ходить не полностью, ну, просто у меня есть пропущенные со 2-г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я не знаю, я не знаю, я не знаю? Понимаешь, ты приди на Синтез, если сильно гореть будет в отдельных местах и они станут красными, ты будешь сам решать, насколько тебе ходить надо. А так… О! Кстати, кстати, кстати! Я тебе проще отвечу, ты же ян, спишись с янями из Москвы, с Рашидом спишись или с Белоруссией спишись с Главой Подразделения, там целый Янский чат есть! Ты спишись, они тебе объяснят, у яней проще, у яней прощ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Я разговаривал, я примерно зна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у, тогда, тогда чё, чё ты у меня спрашиваешь?! Ты у них спроси, я-то его не проходил, я этот метод контролирую в разработке, потому что я отвечаю за разработку любых видов Синтеза, перед Кут Хуми. Поэтому я заинтересован, чтобы у нас появился метод, который внутри перестраивает. Ты у меня спрашиваешь? Ты у себя спроси: ты хочешь, чтоб у тебя горела не только голова, а и другие мест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Я понял, просто получается перерывы, допустим, 20-го нету, потом 25-го нет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у и чт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Ты предлагаешь мне за 2-3 курс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не, ты посмотри на даму, которая скептически на тебя смотрит, вот прямо вот назад посмотри – в родовой кофточке. Она ко мне пришла на 14-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Да, это и понятно... я в курс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ы поняла, да? Он о себе только волнуетс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Да, ты запугал! (сме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Я к тому, что понимаешь, если бы я приехал на один, приехал на второй – а, моё…</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казывается, моя реклама – это я запугал! Я прошу прощения, не хотел вас пугать, но будет ещё страшне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Это выводы у каждого сво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нимаешь, есть такой хороший педагогический метод: лучше перепугать, да вы скажете: «А, нормально!», чем недопугать, вы придёте и сбежите... Что вы? Что сделать будем? Я реально знаю, что сбегают, потому что не выдерживают. Но я так же реально знаю, что те, кто прошёл, становятся совсем другими людьми, лучшими Посвящёнными…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Всё равно ж пробовать над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надо пробовать! Поэтому я и сказал: приедешь, попробуешь – там решим. Если будет сложно, будешь приезжать на те, что нет, а если будет нормально там уже как решишь. Всё свободно, у нас…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нимаешь, вот базовый курс, чтоб вас ввести в новую эпоху вы закончили, а дальше вы сами отвечаете за свой рост. Причём, если раньше у нас новенькие могли ходить только на два курса, буквально месяц назад нам всё перестроили и теперь на четыре курса любой новенький приходит до 64-го Синтеза. Но у нас вообще-то 120 Синтезов, на все остальные он не ходит.</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Не, но они же при этом ходят в Практик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ы, ты я сейчас дойду до этого, я сейчас дойду до этого, сейчас будет ещё одна страшная новость, я ж пока только первую говорю, чтобы не так страшно бы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с этой точки зрения вы сами отвечаете за свою судьбу, и вы сами набираете количество Ядер Синтеза – у кого? У Отца. Мы Ведущие от Отца и Кут Хуми, мы вам даём условие, чтобы это сложилось, мы вам строим методики, чтоб у вас получилось, мы согласовываем с Кут Хуми разные варианты и даём вам, грубо говоря – преподавателей, которые вас вот отстроят в лучшем вариант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чём, чтобы было понятно, Аватаресса должна была сюда приехать месяцев 16 назад, Кут Хуми сказал: «Нельзя», отодвинул, прислал меня. Вот мы с Татьяной на Съезде говорили, я ещё удивлялся – зачем? Я это понял только сегодня, когда мы ядро Созидания стяжали. Мы его здесь накрутили, но это просто моя профессиональность, всё.</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ватаресса теперь будете вас применяться этим ядром, чтобы вы научились созидательности, всё я не пугаю, я просто объясняю другой метод. Я понимаю, что после одного Ведущего, которого вы видели, перестроится на другого крайне тяжело это проблема школьного даже обучения у меня в лицее был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не о тебе, ты у нас святой человек, ты уже пять знаешь (</w:t>
      </w:r>
      <w:r>
        <w:rPr>
          <w:rFonts w:cs="Times New Roman" w:ascii="Times New Roman" w:hAnsi="Times New Roman"/>
          <w:i/>
          <w:sz w:val="24"/>
          <w:szCs w:val="24"/>
          <w:lang w:eastAsia="ru-RU"/>
        </w:rPr>
        <w:t>смех</w:t>
      </w:r>
      <w:r>
        <w:rPr>
          <w:rFonts w:cs="Times New Roman" w:ascii="Times New Roman" w:hAnsi="Times New Roman"/>
          <w:sz w:val="24"/>
          <w:szCs w:val="24"/>
          <w:lang w:eastAsia="ru-RU"/>
        </w:rPr>
        <w:t>). Я вот о других, которые знают только мен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Я имею в виду, первый курс я проходил через пять преподавателей</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ля вас! Он у нас святой человек, он уже только чего не проходил (</w:t>
      </w:r>
      <w:r>
        <w:rPr>
          <w:rFonts w:cs="Times New Roman" w:ascii="Times New Roman" w:hAnsi="Times New Roman"/>
          <w:i/>
          <w:sz w:val="24"/>
          <w:szCs w:val="24"/>
          <w:lang w:eastAsia="ru-RU"/>
        </w:rPr>
        <w:t>смех</w:t>
      </w:r>
      <w:r>
        <w:rPr>
          <w:rFonts w:cs="Times New Roman" w:ascii="Times New Roman" w:hAnsi="Times New Roman"/>
          <w:sz w:val="24"/>
          <w:szCs w:val="24"/>
          <w:lang w:eastAsia="ru-RU"/>
        </w:rPr>
        <w:t xml:space="preserve">), сама святос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говорили? Поговорили. Если вы пойдёте дальше, то потом в будущем на 3-й курс опять приеду я, а на 4-й курс опять приедет другой, я не знаю кто это решает… это решаю не я. То есть моя задача провести здесь 7-й, 8-й Синтез, с</w:t>
      </w:r>
      <w:r>
        <w:rPr>
          <w:rFonts w:cs="Times New Roman" w:ascii="Times New Roman" w:hAnsi="Times New Roman"/>
          <w:sz w:val="24"/>
          <w:szCs w:val="24"/>
        </w:rPr>
        <w:t>едьмой я провёл со старшими, первый с вами, в будущем провести восьмой через 16 месяцев, когда Аватаресса закончит. У нас такая программа мы отстраиваемся, не с ней, вы первая группа, которая идёт таким методом, первый Дом, который идёт таким методом. Если у вас получится мы применим к другим. Если мы считаем, что это не совсем эффективно, мы оставим по-другому это всё, поэтому мы у вас ещё созидаем другие методы Синтеза это перв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нтистресс» программа есть. Я так порадовался, я сейчас на перерыве, когда мне сказали, что есть программа «Антистресс в йоге», я прямо сразу представил Аватарессу, которая вас струсила, когда вы вышли и сказали: «Что делать?» И вот здесь большими буквами должно быть написано «Антистресс», занятие в четверг, в 18:00. Придёте, расслабитесь, усвоите и потом уже будет проще двигаться дальше. </w:t>
      </w:r>
      <w:r>
        <w:rPr>
          <w:rFonts w:cs="Times New Roman" w:ascii="Times New Roman" w:hAnsi="Times New Roman"/>
          <w:i/>
          <w:sz w:val="24"/>
          <w:szCs w:val="24"/>
        </w:rPr>
        <w:t>(смеётся)</w:t>
      </w:r>
      <w:r>
        <w:rPr>
          <w:rFonts w:cs="Times New Roman" w:ascii="Times New Roman" w:hAnsi="Times New Roman"/>
          <w:sz w:val="24"/>
          <w:szCs w:val="24"/>
        </w:rPr>
        <w:t xml:space="preserve"> Очень хорошая программа. </w:t>
      </w:r>
    </w:p>
    <w:p>
      <w:pPr>
        <w:pStyle w:val="Normal"/>
        <w:widowControl w:val="false"/>
        <w:spacing w:lineRule="auto" w:line="240" w:before="0" w:after="0"/>
        <w:ind w:firstLine="709"/>
        <w:jc w:val="both"/>
        <w:rPr/>
      </w:pPr>
      <w:r>
        <w:rPr>
          <w:rFonts w:cs="Times New Roman" w:ascii="Times New Roman" w:hAnsi="Times New Roman"/>
          <w:sz w:val="24"/>
          <w:szCs w:val="24"/>
        </w:rPr>
        <w:t>Не, не, знаете почему?! Владыка, понимая на сколько вас будет внутри крутить, начинает готовить вам других педагогов, которые могут вам помочь расслабиться после этого. У Яней была проблема: они не знали, как после этого расслабиться, потому что у них была такая волевая накачка, что они по жизни ходили и оставались бешенными. С одной стороны, хорошо, с другой стороны с этим надо справиться. Но дамы – это не Яни, то есть надо суметь расслабиться и тут мне на перерыве за кофе говорят: «А у меня будет ещё программа «Антистресс». Чувствуете, как Кут Хуми готовит почву, он же уже программу «Антистресс» сделал, в Доме Отца случайностей не бывает, так что у вас «Антистресс» есть, если что, знаете куда обращаться это втор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5" w:name="__RefHeading___Toc120472939"/>
      <w:bookmarkEnd w:id="55"/>
      <w:r>
        <w:rPr>
          <w:rFonts w:cs="Times New Roman" w:ascii="Times New Roman" w:hAnsi="Times New Roman"/>
          <w:sz w:val="24"/>
          <w:szCs w:val="24"/>
        </w:rPr>
        <w:t>Что будет продолжать вас творить, когда закончится курс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Третье – у нас новшество, которое касается и не всех вас, и части из вас коснётся обязате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ешением Отца у нас объявляется, что для всех подготовок, тотально для всех, на первые 4 курса, новенький куда бы не пришёл, вас в первую очередь касается. Как только кто-то прошёл один Синтез – он входит в учебную практику в Дом Отца, </w:t>
      </w:r>
      <w:r>
        <w:rPr>
          <w:rFonts w:cs="Times New Roman" w:ascii="Times New Roman" w:hAnsi="Times New Roman"/>
          <w:sz w:val="24"/>
          <w:szCs w:val="24"/>
        </w:rPr>
        <w:t xml:space="preserve">то есть раньше у нас, чтобы войти, надо было стяжать Абсолют, в общем очень много было сложностей. И многие не входили в Дом Отца, не знали, что это такое уходили и не получали от этого кай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что такое Учебная Практика?! Это стажёры на безответственной должности. Видели фильм, «Стажёры» там, где-то по НТВ когда-то – медицинский стажёры, которые ходили, шутили и не знали, что делать — вот некоторые видели. Я тоже иногда смотрел некоторые серии, просто надо было отдохнуть и смеялся, то ест у нас водится стажёрская учебная практика. Где, если вы придёте, если вы придёте на следующий курс, этот месяц у вас свободен, но, если вы придёте на следующий курс, Аватаресса точно, я вот проще к этому отношусь, она жёст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вошёл в учебную практик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ачем сюда пришё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на права. Это я тут смягчаю всё. А она: надо, это правильно? Исполнять! Не исполнил. Ты чего не исполнил?! Это надо это правильно, это все ваши вот эти </w:t>
      </w:r>
      <w:r>
        <w:rPr>
          <w:rFonts w:cs="Times New Roman" w:ascii="Times New Roman" w:hAnsi="Times New Roman"/>
          <w:i/>
          <w:sz w:val="24"/>
          <w:szCs w:val="24"/>
        </w:rPr>
        <w:t>(изображает)</w:t>
      </w:r>
      <w:r>
        <w:rPr>
          <w:rFonts w:cs="Times New Roman" w:ascii="Times New Roman" w:hAnsi="Times New Roman"/>
          <w:sz w:val="24"/>
          <w:szCs w:val="24"/>
        </w:rPr>
        <w:t xml:space="preserve"> закончились на м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правильно, принципиально, как надо и чётко. Ой, у неё кулак не такой, но внутри серьёзный. Поэтому если кто-то хочет глубоко прорабатываться, если вы пришли восходить: смысл учебной программы в чём?! Мы высчитали простую вещь: что между Синтезами у вас Огонь заканчивается через две недели и что мы только не делали и допзанятия, и всё. Допзанятия помогают, но не дают такого качества, как Владыка Синтеза. Даже мы уже решили, что Владыки Синтеза допзанятия будут вести между Синтезами, но накала Огня вот как на Синтезе, не получается. И вот до нас это дошло в августе этого года и в сентябре мы ещё месяц смотрели, а потом Отец ввёл. </w:t>
      </w:r>
    </w:p>
    <w:p>
      <w:pPr>
        <w:pStyle w:val="Normal"/>
        <w:widowControl w:val="false"/>
        <w:spacing w:lineRule="auto" w:line="240" w:before="0" w:after="0"/>
        <w:ind w:firstLine="709"/>
        <w:jc w:val="both"/>
        <w:rPr/>
      </w:pPr>
      <w:r>
        <w:rPr>
          <w:rFonts w:cs="Times New Roman" w:ascii="Times New Roman" w:hAnsi="Times New Roman"/>
          <w:sz w:val="24"/>
          <w:szCs w:val="24"/>
        </w:rPr>
        <w:t>Мы вводим Учебную Практику в ИВДИВО, где вы входите в ИВДИВО, ну условно как стажёры, вы проходите все те же этапы стяжания там: 4-рицу сдаёте – учитесь её писать, но некоторые уже написали кто служит, анкету заполнять учитесь, но это чепуха это там для меня пять минут дело, для вас по-новому, ну полчаса. А самое главное, что на вас пойдёт фиксация Дома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внимательно послушайте, в это поверить сложно, но это факт. Скажите пожалуйста, </w:t>
      </w:r>
      <w:r>
        <w:rPr>
          <w:rFonts w:cs="Times New Roman" w:ascii="Times New Roman" w:hAnsi="Times New Roman"/>
          <w:b/>
          <w:sz w:val="24"/>
          <w:szCs w:val="24"/>
        </w:rPr>
        <w:t>вот сейчас Синтез закончится, что будет продолжать вас творить?!</w:t>
      </w:r>
      <w:r>
        <w:rPr>
          <w:rFonts w:cs="Times New Roman" w:ascii="Times New Roman" w:hAnsi="Times New Roman"/>
          <w:sz w:val="24"/>
          <w:szCs w:val="24"/>
        </w:rPr>
        <w:t xml:space="preserve"> Я не спросил кто, я спросил, что?! Кто – это Отец и Кут Хуми, если вы к этому готовы, если не готовы, никто вас не творит – Синтез закончился вы получили всё, ядро есть – свободен. Сделай сам – закон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ы отметили, что те, кто у нас вошли в служение за счёт силы Дома Отца, – у них меняется и внутреннее, и внешне состояние, то есть идёт совсем другая организация жизни. Но у нас был закон, что мы не имели право без определённой подготовки, кстати раньше надо было только 14 Синтезов, то есть по старой программе вы только сейчас готовы войти в Дома Отца, закончив этот курс. По старой программе?! Полгода назад действующей, 20 лет до этого действующей и снятой только в сентябре этого года. И мы увидели, что мы можем привлечь вас на учебную практику, на служение в ИВДИВО и Дом будет продолжать то Творение, которое мы устроили на Синтезе. То есть Дом очень хорошо реагирует на ядра Синтеза, которые у вас есть, и он тянется или к Отцу, или к ядрам Синтеза. Он даже меня, я в должности глава ИВДИВО – </w:t>
      </w:r>
      <w:r>
        <w:rPr>
          <w:rFonts w:cs="Times New Roman" w:ascii="Times New Roman" w:hAnsi="Times New Roman"/>
          <w:b/>
          <w:sz w:val="24"/>
          <w:szCs w:val="24"/>
        </w:rPr>
        <w:t>он меня воспринимает, только по Ядрам Синтеза. Дом – это техническое, технологическое явление Отца, которое воспринимает каждого не личностно, а объектно объективно. Объектно – есть Ядра Синтеза и по этим Ядрам Синтеза, и приложится тебе. Действуешь правильно – по этой объективности действий и дастся тебе.</w:t>
      </w:r>
      <w:r>
        <w:rPr>
          <w:rFonts w:cs="Times New Roman" w:ascii="Times New Roman" w:hAnsi="Times New Roman"/>
          <w:sz w:val="24"/>
          <w:szCs w:val="24"/>
        </w:rPr>
        <w:t xml:space="preserve"> Действуешь неправильно – по этой объективности воздастся тебе и всё на автоматике. Причём вы тоже самое проходите по жизни, потому что когда вы живёте в обычной жизн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т кто создаёт вам человеческие условия?! У вас же есть человеческие условия?! Там женился, вышел замуж, поступил учиться, пошёл на работу, поменял работу, купил квартиру – это всё условия?! Но у нас 16 Синтез – условия. А откуда у вас эти условия?! Кто вам их дал?! Ответ: из вашего Дома. А ваш Дом является маленьким шариком, фрагментом большого ИВДИВО, мы с вами это проходили. </w:t>
      </w:r>
      <w:r>
        <w:rPr>
          <w:rFonts w:cs="Times New Roman" w:ascii="Times New Roman" w:hAnsi="Times New Roman"/>
          <w:i/>
          <w:sz w:val="24"/>
          <w:szCs w:val="24"/>
        </w:rPr>
        <w:t>(рисует)</w:t>
      </w:r>
      <w:r>
        <w:rPr>
          <w:rFonts w:cs="Times New Roman" w:ascii="Times New Roman" w:hAnsi="Times New Roman"/>
          <w:sz w:val="24"/>
          <w:szCs w:val="24"/>
        </w:rPr>
        <w:t xml:space="preserve"> То есть, сам ИВДИВО вокруг Планеты — это Планета, а каждый ваш ИВДИВО каждого – это ячейка ИВДИВО вокруг Планеты. И это только новая эпоха, в старой вообще этого не было, в старой даже Посвящённых в Дом Отца не пускали. Поэтому, когда Посвящённый 5 расы сюда приходит и слышит, что я говорю:</w:t>
      </w:r>
      <w:r>
        <w:rPr>
          <w:rFonts w:cs="Times New Roman" w:ascii="Times New Roman" w:hAnsi="Times New Roman"/>
          <w:b/>
          <w:sz w:val="24"/>
          <w:szCs w:val="24"/>
        </w:rPr>
        <w:t xml:space="preserve"> «</w:t>
      </w:r>
      <w:r>
        <w:rPr>
          <w:rFonts w:cs="Times New Roman" w:ascii="Times New Roman" w:hAnsi="Times New Roman"/>
          <w:sz w:val="24"/>
          <w:szCs w:val="24"/>
        </w:rPr>
        <w:t xml:space="preserve">И входим в Дом». </w:t>
      </w:r>
      <w:r>
        <w:rPr>
          <w:rFonts w:cs="Times New Roman" w:ascii="Times New Roman" w:hAnsi="Times New Roman"/>
          <w:i/>
          <w:sz w:val="24"/>
          <w:szCs w:val="24"/>
        </w:rPr>
        <w:t>(Изображает)</w:t>
      </w:r>
      <w:r>
        <w:rPr>
          <w:rFonts w:cs="Times New Roman" w:ascii="Times New Roman" w:hAnsi="Times New Roman"/>
          <w:sz w:val="24"/>
          <w:szCs w:val="24"/>
        </w:rPr>
        <w:t xml:space="preserve"> Это незя, только в Иерарх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закон знают: в Дом Отца Посвящённым заходить нельзя, туда только вызывают на ковёр к Отцу. Поэтому то, что мы делаем с вами – это революционная ситуация для Посвящённых 5 расы, буквально 15 лет это было категорически запрещено. </w:t>
      </w:r>
    </w:p>
    <w:p>
      <w:pPr>
        <w:pStyle w:val="Normal"/>
        <w:widowControl w:val="false"/>
        <w:spacing w:lineRule="auto" w:line="240" w:before="0" w:after="0"/>
        <w:ind w:firstLine="709"/>
        <w:jc w:val="both"/>
        <w:rPr/>
      </w:pPr>
      <w:r>
        <w:rPr>
          <w:rFonts w:cs="Times New Roman" w:ascii="Times New Roman" w:hAnsi="Times New Roman"/>
          <w:sz w:val="24"/>
          <w:szCs w:val="24"/>
        </w:rPr>
        <w:t>И вот ваша ячейка сейчас сама по себе и к вам идут некие человеческие условия. Когда вы официально входите в Дом, то Дом регистрирует, что на вас зафиксировался Огонь Отца и Кут Хуми, как на меня сейчас Отец, Кут Хуми, Синтез и на вас идут уже условия с учётом должности в Доме. Даже если вы ничего не делаете эти условия – так это глюк, это не надо, от этого ты свободен, ты и так с Отцом по жизни. Так это не глюк – исполнять, в этот тупик – зайти, а вот здесь проверку: ты с Отцом или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разницу – вот человеческая жизнь на проверках: ты с Отцом или нет?! И Должностная Компетенция: ты уже с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решили, Отец решил, что вот с этого месяца, для вас я как раз только приехал. Первое объявление было в Иркутске неделю назад всего, то есть мы неделю эту практику делаем: все, кто проходит Синтезы, входят в Учебную Практику в Дом. Мы хотим, чтоб между Синтезами Дом вас творил. </w:t>
      </w:r>
    </w:p>
    <w:p>
      <w:pPr>
        <w:pStyle w:val="Normal"/>
        <w:widowControl w:val="false"/>
        <w:spacing w:lineRule="auto" w:line="240" w:before="0" w:after="0"/>
        <w:ind w:firstLine="709"/>
        <w:jc w:val="both"/>
        <w:rPr/>
      </w:pPr>
      <w:r>
        <w:rPr>
          <w:rFonts w:cs="Times New Roman" w:ascii="Times New Roman" w:hAnsi="Times New Roman"/>
          <w:sz w:val="24"/>
          <w:szCs w:val="24"/>
        </w:rPr>
        <w:t>Что от вас требуется?! Ответ – ничего, вы вошли в Дом и там по Распоряжению у вас есть три шанса, и то ещё к этому свободно можно относиться: посетить праздничную Практику если она есть; посетить Совет куда вы относитесь, если он есть, но чаще всего бывает и посетить какое-нибудь занятие, если вы… проработка Синтеза – всё равно вы посещаете занятие. Всё. Вы будете с кем-то работать?! Хотите работайте, хотите, нет. У нас даже с одним Ядром Синтеза все имеют право вести занятие, то есть требований к вам никаких, а есть предложение посещать. Но! Задача не в том, что вы вошли, а задача в том, что вы пристраиваетесь к Дому, а Дом пристраивается к вам. Всё.</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pPr>
      <w:bookmarkStart w:id="56" w:name="__RefHeading___Toc120472940"/>
      <w:bookmarkEnd w:id="56"/>
      <w:r>
        <w:rPr>
          <w:rFonts w:cs="Times New Roman" w:ascii="Times New Roman" w:hAnsi="Times New Roman"/>
          <w:sz w:val="24"/>
          <w:szCs w:val="24"/>
        </w:rPr>
        <w:t>Где дверь, в которую вы должны стучаться, чтобы войти в До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последнее: «Я не хочу больше ходить на Синтез с завтрашнего дня!» С завтрашнего дня твоя учебная практика вместе с Синтезом завершена автоматически, только надо сообщить Главе Подразделения или мне в зависимости от должности. Служащий, Посвящённый к Главе, от Ипостасей до Аватаров ко мну, потому что личный Огонь фиксируется аж в ИВДИВО всей Метагалактики. Зато вас изучает вся Метагалактика.</w:t>
      </w:r>
    </w:p>
    <w:p>
      <w:pPr>
        <w:pStyle w:val="Normal"/>
        <w:widowControl w:val="false"/>
        <w:spacing w:lineRule="auto" w:line="240" w:before="0" w:after="0"/>
        <w:ind w:firstLine="709"/>
        <w:jc w:val="both"/>
        <w:rPr/>
      </w:pPr>
      <w:r>
        <w:rPr>
          <w:rFonts w:cs="Times New Roman" w:ascii="Times New Roman" w:hAnsi="Times New Roman"/>
          <w:sz w:val="24"/>
          <w:szCs w:val="24"/>
        </w:rPr>
        <w:t>Некоторые из вас боятся входить – как затянут! Но вас и так уже затянули куда угодно, не мы – другие в жизни. Если это учебная практика, а чё бы не попробовать (</w:t>
      </w:r>
      <w:r>
        <w:rPr>
          <w:rFonts w:cs="Times New Roman" w:ascii="Times New Roman" w:hAnsi="Times New Roman"/>
          <w:i/>
          <w:sz w:val="24"/>
          <w:szCs w:val="24"/>
        </w:rPr>
        <w:t>за окном звук ускоряющейся машины</w:t>
      </w:r>
      <w:r>
        <w:rPr>
          <w:rFonts w:cs="Times New Roman" w:ascii="Times New Roman" w:hAnsi="Times New Roman"/>
          <w:sz w:val="24"/>
          <w:szCs w:val="24"/>
        </w:rPr>
        <w:t>) это вам знак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ак это сюда или отсюда.</w:t>
      </w:r>
    </w:p>
    <w:p>
      <w:pPr>
        <w:pStyle w:val="Normal"/>
        <w:widowControl w:val="false"/>
        <w:spacing w:lineRule="auto" w:line="240" w:before="0" w:after="0"/>
        <w:ind w:firstLine="709"/>
        <w:jc w:val="both"/>
        <w:rPr/>
      </w:pPr>
      <w:r>
        <w:rPr>
          <w:rFonts w:cs="Times New Roman" w:ascii="Times New Roman" w:hAnsi="Times New Roman"/>
          <w:sz w:val="24"/>
          <w:szCs w:val="24"/>
        </w:rPr>
        <w:t>Не знаю.</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Я не знаю. Так как ты живёшь далеко скорее всего для тебя отсюда, а те, кто живут в Красноярске – сюда. Так что я смогу ответить. Он не с Красноярска, поэтому ему отсюда, ему здесь вообще не место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т когда я был в Красноярске, ты меня, даже в Калининграде по Огню узнал. А тут теперь: не нужен, не нужен. Как не нужен?!</w:t>
      </w:r>
    </w:p>
    <w:p>
      <w:pPr>
        <w:pStyle w:val="Normal"/>
        <w:widowControl w:val="false"/>
        <w:spacing w:lineRule="auto" w:line="240" w:before="0" w:after="0"/>
        <w:ind w:firstLine="709"/>
        <w:jc w:val="both"/>
        <w:rPr/>
      </w:pPr>
      <w:r>
        <w:rPr>
          <w:rFonts w:cs="Times New Roman" w:ascii="Times New Roman" w:hAnsi="Times New Roman"/>
          <w:sz w:val="24"/>
          <w:szCs w:val="24"/>
        </w:rPr>
        <w:t>Да я даже твою дочку помню!</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 ты меня на Синтезе узнал. Я один был с Красноярска тог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 высчитал.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то ты сказал, и из Красноярска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думаешь, что я сейчас не запомнил, что ты сейчас в Дудинк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ебе (смеётся).</w:t>
      </w:r>
    </w:p>
    <w:p>
      <w:pPr>
        <w:pStyle w:val="Normal"/>
        <w:widowControl w:val="false"/>
        <w:spacing w:lineRule="auto" w:line="240" w:before="0" w:after="0"/>
        <w:ind w:firstLine="709"/>
        <w:jc w:val="both"/>
        <w:rPr/>
      </w:pPr>
      <w:r>
        <w:rPr>
          <w:rFonts w:cs="Times New Roman" w:ascii="Times New Roman" w:hAnsi="Times New Roman"/>
          <w:sz w:val="24"/>
          <w:szCs w:val="24"/>
        </w:rPr>
        <w:t>Ты думаешь я не запомнил, что ты сейчас в Дудинк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какой Дудинке?!</w:t>
      </w:r>
    </w:p>
    <w:p>
      <w:pPr>
        <w:pStyle w:val="Normal"/>
        <w:widowControl w:val="false"/>
        <w:spacing w:lineRule="auto" w:line="240" w:before="0" w:after="0"/>
        <w:ind w:firstLine="709"/>
        <w:jc w:val="both"/>
        <w:rPr/>
      </w:pPr>
      <w:r>
        <w:rPr>
          <w:rFonts w:cs="Times New Roman" w:ascii="Times New Roman" w:hAnsi="Times New Roman"/>
          <w:sz w:val="24"/>
          <w:szCs w:val="24"/>
        </w:rPr>
        <w:t>Не знаю, которую ты мне сообщал, два дня назад, вернее вчера. Не помниш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Бий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Бийске или Северо-Енисейске, а не в Дудинке.</w:t>
      </w:r>
    </w:p>
    <w:p>
      <w:pPr>
        <w:pStyle w:val="Normal"/>
        <w:widowControl w:val="false"/>
        <w:spacing w:lineRule="auto" w:line="240" w:before="0" w:after="0"/>
        <w:ind w:firstLine="709"/>
        <w:jc w:val="both"/>
        <w:rPr/>
      </w:pPr>
      <w:r>
        <w:rPr>
          <w:rFonts w:cs="Times New Roman" w:ascii="Times New Roman" w:hAnsi="Times New Roman"/>
          <w:sz w:val="24"/>
          <w:szCs w:val="24"/>
        </w:rPr>
        <w:t>Северо-Енисейск я знаю. А в Дудинку кто ездил?! Мы с тобою о Дудинке говорили вч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е, не, не.</w:t>
      </w:r>
    </w:p>
    <w:p>
      <w:pPr>
        <w:pStyle w:val="Normal"/>
        <w:widowControl w:val="false"/>
        <w:spacing w:lineRule="auto" w:line="240" w:before="0" w:after="0"/>
        <w:ind w:firstLine="709"/>
        <w:jc w:val="both"/>
        <w:rPr/>
      </w:pPr>
      <w:r>
        <w:rPr>
          <w:rFonts w:cs="Times New Roman" w:ascii="Times New Roman" w:hAnsi="Times New Roman"/>
          <w:sz w:val="24"/>
          <w:szCs w:val="24"/>
        </w:rPr>
        <w:t>Или ты в Бийск уехал?! Нормально, тоже запомнил, выучу. Дудинка знаю где, Бийск не знаю где, но всё равно выучу.</w:t>
      </w:r>
    </w:p>
    <w:p>
      <w:pPr>
        <w:pStyle w:val="Normal"/>
        <w:widowControl w:val="false"/>
        <w:spacing w:lineRule="auto" w:line="240" w:before="0" w:after="0"/>
        <w:ind w:firstLine="709"/>
        <w:jc w:val="both"/>
        <w:rPr/>
      </w:pPr>
      <w:r>
        <w:rPr>
          <w:rFonts w:cs="Times New Roman" w:ascii="Times New Roman" w:hAnsi="Times New Roman"/>
          <w:sz w:val="24"/>
          <w:szCs w:val="24"/>
        </w:rPr>
        <w:t>Ладно, что же ты так напрягаешься, я помню тебя. Но ты сам меня приколол – это отсюда или туда?! Для тебя отсюда, почему?! Тебе же домой ех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Коне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для всех остальных сюда, потому что они и так дома </w:t>
      </w:r>
      <w:r>
        <w:rPr>
          <w:rFonts w:cs="Times New Roman" w:ascii="Times New Roman" w:hAnsi="Times New Roman"/>
          <w:i/>
          <w:sz w:val="24"/>
          <w:szCs w:val="24"/>
        </w:rPr>
        <w:t>(смеются).</w:t>
      </w:r>
    </w:p>
    <w:p>
      <w:pPr>
        <w:pStyle w:val="Normal"/>
        <w:widowControl w:val="false"/>
        <w:spacing w:lineRule="auto" w:line="240" w:before="0" w:after="0"/>
        <w:ind w:firstLine="709"/>
        <w:jc w:val="both"/>
        <w:rPr/>
      </w:pPr>
      <w:r>
        <w:rPr>
          <w:rFonts w:cs="Times New Roman" w:ascii="Times New Roman" w:hAnsi="Times New Roman"/>
          <w:sz w:val="24"/>
          <w:szCs w:val="24"/>
        </w:rPr>
        <w:t>Ладно, шучу. Ты всё равно в Бийске от Красноярского кра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ет, от Новосибирс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 – а – а! Так у нас засланные казачки из Новосибирска. Тогда я в Бийске был, я там в студенчестве, мы там один слёт проводили Посвящённых под Бийском на озере. Я знаю это. Давно было в 80-х место хорошее, мне нравится. Ладно, пообщ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ам объявляется учебная практика, если вы хотите перейти на следующий курс Синтез, я бы вам рекомендовал заранее войти в Учебную практику – будет очень полезно. Я знаю, что некоторые сейчас среагировали и сказали: мы не хотим, нас затягивают, хотим учиться. Учебная практика – это где вы учи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еперь сообразим простую вещь: вы пришли учиться чему? Быть Посвящённым. Вы им стали. В предыдущей эпохе Посвящённый был где?! В Иерархии. В новой эпохе Посвящённый гд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ИВДИВО.</w:t>
      </w:r>
    </w:p>
    <w:p>
      <w:pPr>
        <w:pStyle w:val="Normal"/>
        <w:widowControl w:val="false"/>
        <w:spacing w:lineRule="auto" w:line="240" w:before="0" w:after="0"/>
        <w:ind w:firstLine="709"/>
        <w:jc w:val="both"/>
        <w:rPr/>
      </w:pPr>
      <w:r>
        <w:rPr>
          <w:rFonts w:cs="Times New Roman" w:ascii="Times New Roman" w:hAnsi="Times New Roman"/>
          <w:sz w:val="24"/>
          <w:szCs w:val="24"/>
        </w:rPr>
        <w:t>В Доме Отца, то есть мы делаем шаг выше. Скажите пожалуйста, в Иерархию…, я как Посвящённый в этом воплощении был Член Иерархии и Посвящённый Иерархии 5 расы, причём вполне себе с высоким рангом. Вопрос в другом: вы не представляете, как я долго пристраивался к Иерархии в этом воплощении, не менее долго потом переходил в Дом Отца, чтобы этому научиться.</w:t>
      </w:r>
    </w:p>
    <w:p>
      <w:pPr>
        <w:pStyle w:val="Normal"/>
        <w:widowControl w:val="false"/>
        <w:spacing w:lineRule="auto" w:line="240" w:before="0" w:after="0"/>
        <w:ind w:firstLine="709"/>
        <w:jc w:val="both"/>
        <w:rPr/>
      </w:pPr>
      <w:r>
        <w:rPr>
          <w:rFonts w:cs="Times New Roman" w:ascii="Times New Roman" w:hAnsi="Times New Roman"/>
          <w:b/>
          <w:sz w:val="24"/>
          <w:szCs w:val="24"/>
        </w:rPr>
        <w:t>Вопрос: вы уверенны, что вы как Посвященный в Доме Отца?!</w:t>
      </w:r>
      <w:r>
        <w:rPr>
          <w:rFonts w:cs="Times New Roman" w:ascii="Times New Roman" w:hAnsi="Times New Roman"/>
          <w:sz w:val="24"/>
          <w:szCs w:val="24"/>
        </w:rPr>
        <w:t xml:space="preserve"> Только не словами, а сами и реально. Не – не, я вас туда ввёл, вопрос не в том, кто вас ввёл: а вы там остались?! Только внимательно подумайте вначале. А вы умеете туда сами входить и выходить?! Дом Отца это знаете – двери: вошёл, вышел пока исполняешь поручение – вошёл, временно не исполняешь поручение, завтра буду лететь на самолёте – вышел. Приземлился, приехал домой, начал заниматься – вошёл. А как войти? И вот это умение быть в Доме Отца и разнообразие, то переходить в человеческую жизнь: лечу в самолёте – Человек. В самолёте Кут Хуми вызвал, фьють </w:t>
      </w:r>
      <w:r>
        <w:rPr>
          <w:rFonts w:cs="Times New Roman" w:ascii="Times New Roman" w:hAnsi="Times New Roman"/>
          <w:i/>
          <w:sz w:val="24"/>
          <w:szCs w:val="24"/>
        </w:rPr>
        <w:t>(передает образ мираклевого перехода к Кут Хуми)</w:t>
      </w:r>
      <w:r>
        <w:rPr>
          <w:rFonts w:cs="Times New Roman" w:ascii="Times New Roman" w:hAnsi="Times New Roman"/>
          <w:sz w:val="24"/>
          <w:szCs w:val="24"/>
        </w:rPr>
        <w:t xml:space="preserve"> перешёл в Дом Отца и встал перед Кут Хуми и начал общаться, всё равно сидишь ничего не делаешь. И вот умение переключаться на человеческое и на посвящённое в Доме Отца – где вы натренируете?! Ответ: да ни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ногие, такой печальный вывод, которые завершили курс и ушли, у меня такие тоже были. Ядра есть, по-человечески живут, а в Дом Отца попасть не могут и не потому, что их не обучали, а они не прошли Учебную практику и сам Дом их не запомнил. Пока, извините вы с руководством – Дом раз, и вы все прошли. А когда вы сами по себе, вы должны туда ещё, что? Постучаться, пробиться и зайти, потому что у Посвящённого: стучащемуся да откро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вопрос к вам: где дверь, в которую вы должны стучаться, чтобы Дом Отца открылся? Кто мне ответит? На всякий случай, вдруг вы сами будете стучаться. </w:t>
      </w:r>
      <w:r>
        <w:rPr>
          <w:rFonts w:cs="Times New Roman" w:ascii="Times New Roman" w:hAnsi="Times New Roman"/>
          <w:b/>
          <w:sz w:val="24"/>
          <w:szCs w:val="24"/>
        </w:rPr>
        <w:t>Где дверь, в которую вы должны стучаться, чтобы войти в Дом Отц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Учебн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 это где вас обучают, где эта дверь находится и как туда стучаться. Ну простой же вопрос, правда?! В любом Доме Отца есть дверь. Да вы знаете это, только вы сейчас будете в шоке от ответа. Хотя вы знаете это, особенно те, кто служат вообще должны это знать, вам правда этого не говорят, но всё-таки. Вы меня поняли правда, правда всё просто! И пока вы на Синтезе – вы в Доме. </w:t>
      </w:r>
    </w:p>
    <w:p>
      <w:pPr>
        <w:pStyle w:val="Normal"/>
        <w:widowControl w:val="false"/>
        <w:spacing w:lineRule="auto" w:line="240" w:before="0" w:after="0"/>
        <w:ind w:firstLine="709"/>
        <w:jc w:val="both"/>
        <w:rPr/>
      </w:pPr>
      <w:r>
        <w:rPr>
          <w:rFonts w:cs="Times New Roman" w:ascii="Times New Roman" w:hAnsi="Times New Roman"/>
          <w:sz w:val="24"/>
          <w:szCs w:val="24"/>
        </w:rPr>
        <w:t>А теперь представьте, что сейчас Синтез закончится: вы где?! Вы свободны, более того вы привыкли, что между двумя Синтезами у вас всё продолжается, только вы не поняли ситуацию: сейчас ставится точка и у вас после этого Синтеза ничего не продолжается – у всех и учёбы не будет. Курс закончен. О! Дошло! Курс закончен сегодня Ядром 16-го Синтеза и у вас ничего не продолжается. Вопрос вас могут вызвать на учёбу, а могут не вызвать, вопрос – перспективны ли вы для Кут Хуми и для Дома Отца?!</w:t>
      </w:r>
    </w:p>
    <w:p>
      <w:pPr>
        <w:pStyle w:val="Normal"/>
        <w:widowControl w:val="false"/>
        <w:spacing w:lineRule="auto" w:line="240" w:before="0" w:after="0"/>
        <w:ind w:firstLine="709"/>
        <w:jc w:val="both"/>
        <w:rPr/>
      </w:pPr>
      <w:r>
        <w:rPr>
          <w:rFonts w:cs="Times New Roman" w:ascii="Times New Roman" w:hAnsi="Times New Roman"/>
          <w:sz w:val="24"/>
          <w:szCs w:val="24"/>
        </w:rPr>
        <w:t>Только давайте так я честно сейчас как Посвящённый Посвящённому говорю, ничего личного — вот ничего личного. Я рассказал о своей сестре, которая нарушила Стандарт и стала не перспективной – её нет в Доме. Ну и что, что сестра, ну и что, что потенциальная? Живёт по-человечески это тоже очень хорошо, никто не отменял это. Но она не живёт как Посвящённая, но у неё побольше подготовка и как Служащая. Мне и печально и что сделаешь?! Судьб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вы будете делать сегодня после Синтеза? Как вы сами пойдёте на учёбу к Кут Хуми? У вас теперь есть вторая жизнь, которая называется сделай сам. Порадовались ею? Порадовались. Как вы сами пойдёте на учёбу к Кут Хуми? Я даже не сгущаю краски, я вам обобщаю опыт, который у нас есть лет 20, в Доме лет 12, где-то в восьмом году </w:t>
      </w:r>
      <w:r>
        <w:rPr>
          <w:rFonts w:cs="Times New Roman" w:ascii="Times New Roman" w:hAnsi="Times New Roman"/>
          <w:i/>
          <w:sz w:val="24"/>
          <w:szCs w:val="24"/>
        </w:rPr>
        <w:t xml:space="preserve">(прим.2008г) </w:t>
      </w:r>
      <w:r>
        <w:rPr>
          <w:rFonts w:cs="Times New Roman" w:ascii="Times New Roman" w:hAnsi="Times New Roman"/>
          <w:sz w:val="24"/>
          <w:szCs w:val="24"/>
        </w:rPr>
        <w:t xml:space="preserve">мы начали. Ну наверно больше – 12, 14. </w:t>
      </w:r>
    </w:p>
    <w:p>
      <w:pPr>
        <w:pStyle w:val="Normal"/>
        <w:widowControl w:val="false"/>
        <w:spacing w:lineRule="auto" w:line="240" w:before="0" w:after="0"/>
        <w:ind w:firstLine="709"/>
        <w:jc w:val="both"/>
        <w:rPr/>
      </w:pPr>
      <w:r>
        <w:rPr>
          <w:rFonts w:cs="Times New Roman" w:ascii="Times New Roman" w:hAnsi="Times New Roman"/>
          <w:sz w:val="24"/>
          <w:szCs w:val="24"/>
        </w:rPr>
        <w:t>Вы меня поняли?! Вопрос в этом. Поэтому встаёт вопрос Учебной практики, чтобы вы сохранялись в Доме, независимо от ваших возможностей, потому что иногда не на все Синтезы можно попасть, и даже подготовка Синтезом идёт месяц. А потом, где ты? Свободен. Мало ли заболел, уехал, переехал, по работе в командировке оказался – тебе надо протянуть два месяца. Точно протянешь? Я не стращаю, я показываю, что такое Учебная подготовка.</w:t>
      </w:r>
    </w:p>
    <w:p>
      <w:pPr>
        <w:pStyle w:val="Normal"/>
        <w:widowControl w:val="false"/>
        <w:spacing w:lineRule="auto" w:line="240" w:before="0" w:after="0"/>
        <w:ind w:firstLine="709"/>
        <w:jc w:val="both"/>
        <w:rPr/>
      </w:pPr>
      <w:r>
        <w:rPr>
          <w:rFonts w:cs="Times New Roman" w:ascii="Times New Roman" w:hAnsi="Times New Roman"/>
          <w:sz w:val="24"/>
          <w:szCs w:val="24"/>
        </w:rPr>
        <w:t>И последнее, Дом – это когда он на вас зафиксировался и где бы вы не находились – он с вами, и вы обучаетесь в нём быть. Не в своём ИВДИВО каждого вот здесь пожалуйста ещё один вариант. Что такое Дом?! Дом – это команда, у нас в ИВДИВО две с половиной тысячи на физике. У нас сейчас расширяется количество Домов: было 80, на сегодня 83, ждём ещё 2, которые сейчас вот готовят документы. Ориентировочно будет 84-85, ещё один не известно, получится ли, но пытаемся их дожать называется. Дожать не людей, а специалистов, которые должны в это погруз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н у нас новоиспечённый Глава Дома Отца из вашего курса. Не шучу, Глава Подразделения Братск, вот молодой человек, если видно. Увидели? Испугался. У нас сюда входит человек четырнадцать опытных, но Владыка сказал жёстко назначить новенького, потому что старо-опытные Дом развалили и он закрылся. Они с удовольствием бы собрались к новенькому, потому что сами ничего не смогли сделать как старенькие, вот открытым текстом. Вот из вашей команды уже первый Глава подразделения. Вы скажете: «Так он же ничего не имеет?» Так и я ничего не имел, Кут Хуми научит. У Посвящённого, знаете: «не вижу, не слышу, но верю и иду». А где вы к этому научитесь? Вот, пожалуйста вам первый кандидат. То есть у нас нет препонов для вас, чтобы вы росли, нет должностей, которые запрещены, конкурс прошёл – Глава подразделения. Конкурс, кстати, был, чтобы ты не сомневался это не так что у тебя написано, а я назначен. Мы вышли к Кут Хуми и стоим другим телом, вызвали других, кто был Главами, и ты всё равно победил по конкурсу, поэтому всем, кто там что-то будет говорить, от меня большой привет. На всякий случай, конкурс был, если что ко мне позвонят, они мой телефон зн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старшие: «Как назначили новенького, я ж должна быть, я готова». Был конкурс у Кут Хуми – ты не готова. Если есть вопросы, звонят мне, я присутствовал на конкурсе, победил новенький. Я всегда тоже топлю за новеньких, но у меня там только рука поднята за новенького. А дальше Кут Хуми на меня не смотрит, он должен ещё, извини меня за «он» – Огонь должен выдержать. Если выдерживает – он побеждает, если не выдерживает – побеждает другой. А так как Огонь можно не выдержать, стоят три-четыре человека, у меня в одном Доме двенадцать стояло, выбирали одного, сейчас служит. Но там новенький пришёл, только даме в возрасте старше вас года на два, но победила по конкурсу. Да, мне тут имели несчастье сказать, что: «Я уже в возрасте». Я выяснил, что я одного поколения, я вдруг в шоке понял, что я тож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меня просто обидели донельзя. Ну, ладно, дама сказала ей простительно, никогда не думал, что я в возрасте. И вдруг мне сказали: «Я в возрасте» я понял, что я в таком же не, ну одно поколение там. Ну, мне единственно, что меня умаслили, сказали: «Я всё равно старше». Я говорю: «Фух, фух», значит, я ещё молодой, душа-то всегда молода. Так что меня тут прям поощрили сейчас в лифте. Я, я чувствую, что я с дамой одного поколения, она говорит: «Я в возрасте». Думаю: «О, Господи, я что тоже?» Когда успел, я даже не заметил, ужас.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а кстати, насчёт двери – </w:t>
      </w:r>
      <w:r>
        <w:rPr>
          <w:rFonts w:cs="Times New Roman" w:ascii="Times New Roman" w:hAnsi="Times New Roman"/>
          <w:b/>
          <w:sz w:val="24"/>
          <w:szCs w:val="24"/>
        </w:rPr>
        <w:t>Дом Отца это вы выходите к зданию подразделения, становитесь в раю или в парке перед зданием подразделения, оно всё ж 256 этажей, но вверх лучше не смотреть и там двери, а на дверях фейс-контроль</w:t>
      </w:r>
      <w:r>
        <w:rPr>
          <w:rFonts w:cs="Times New Roman" w:ascii="Times New Roman" w:hAnsi="Times New Roman"/>
          <w:sz w:val="24"/>
          <w:szCs w:val="24"/>
        </w:rPr>
        <w:t xml:space="preserve">. Почему на двер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там иногда остаются вмятины от тех, кто хотел попасть, прям вот визуальная масочка внутрь. Она затягивается постепенно, но, если вы хоть раз увидите кто пытался попасть, но не вошёл. Так вот, когда вас утверждают вы проходите фейс-контроль, вы подходите, дверь фьють и вы заходите. А когда вы не готовы – дверь вжих, втюх, и специально оставляет маску для тех, кто не готов. Вы скажете: «Да, ладно это здание». Не-не! Всё то же самое в здании Кут Хуми, в здании Мории, в здании Синтеза – везде, у вас нет фейс-контроля. Ваш фейс в экополисе может гулять только по улицам или автоматически выходить в кабинет Кут Хуми, если вы, внимание: готовы с вопросом – без этого не примут, подготовлены выйти – без этого не примут, сумеете одеться в форму – голых не принимают. Вы не представляете, как ночью выходят, мы только успеваем: «Приказано одеться», фьють. О! В юбочке, слава тебе господи, чаще в ночнушках выходят, не пугайтесь, мы ни на кого не смотрим – не имеет смысла богини, мы просто устали их одевать уже, они раздеваются. Мы их одеваем – те раздеваются, они привыкли быть богинями и так далее.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в Доме в Учебной практике – вам прощают и говорят: «Ты оденься, ты подготовь вопрос, ты доработай, а ты иди на учёбу, будем учить», а когда вы идёте сами, вы должны исполнить обязанность, как я в пятой расе – Посвящённый. А если что не так, вначале отстройся, потом зайдёшь – такая проблема. Поэтому я предлагаю вам не куда-то затянуться, а смягчить проблему после этого курса, когда вы можете не до-стро-иться, вы ещё не совсем достроились. Не достроились не мной, а сами по себе, потому что я форму требую одеть, сообразить требую – вспоминайте в практике вы сами форму одеваете или моим приказом: «И стали в форме», она наделась. Ты успел это повторить или нет? И стал в форме – оделась, не сказал: «В форме», ну и вот как стал это дзен новеньких, у нас называется, так и стоишь ещё вопрос в какой позе стал. Потому что, если я выхожу, есть приказ и вы сразу стали ровно, а вы выходите – как дойдёте. Ничего личного, тело учиться надо контролировать, йога называется. Включились? Вы меня поняли. </w:t>
      </w:r>
    </w:p>
    <w:p>
      <w:pPr>
        <w:pStyle w:val="Normal"/>
        <w:widowControl w:val="false"/>
        <w:spacing w:lineRule="auto" w:line="240" w:before="0" w:after="0"/>
        <w:ind w:firstLine="709"/>
        <w:jc w:val="both"/>
        <w:rPr/>
      </w:pPr>
      <w:r>
        <w:rPr>
          <w:rFonts w:cs="Times New Roman" w:ascii="Times New Roman" w:hAnsi="Times New Roman"/>
          <w:sz w:val="24"/>
          <w:szCs w:val="24"/>
        </w:rPr>
        <w:t>Поэтому я вам советую выбрать между вхождением в учебную практику и в служение, или покинуть нас. Вас, скорее всего с курса без Учебной практики выставят там более принципиальные ведущие приезжают, требовательные, но это и хорошо. Иногда надо явить и требова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7" w:name="__RefHeading___Toc120472941"/>
      <w:bookmarkEnd w:id="57"/>
      <w:r>
        <w:rPr>
          <w:rFonts w:cs="Times New Roman" w:ascii="Times New Roman" w:hAnsi="Times New Roman"/>
          <w:bCs w:val="false"/>
          <w:sz w:val="24"/>
          <w:szCs w:val="24"/>
        </w:rPr>
        <w:t>Служение – то же самое, что и Учебный курс, но другая концентрация Огнё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ение – то же самое, что и Учебный курс, но это уже дамы есть в служении, они вам объяснят, все те же самые требования. Но! На Учебном курсе можно ничего не делать, а в служении вы уже будете делать обязаны, допустим: другая новенькая уже проходит, вернее, проводит занятия на весь, на всё подразделение. Мы сейчас на перерыве с ней советовались на предыдущем, что там можно делать, общались, поэтому среди вас уже есть кто на всё подразделение проводит занятия. Если вы входите в прямое служение – это другой рейтинг, другая зарплата Огнём. Шутка! Но в принципе больше высокая концентрация Огня, так как вы начинаете служить Дому и… то есть уже по требованиям, там вы обязаны что-то делать. В Учебной практике вы вошли, ничего не обязаны делать, в Служении вы вошли и обязаны делать. Вот допустим, я сейчас проводил Совет Отца – вы обязаны на нём были быть, если вы Аватары. Что бы мы там ни делали – вы обязаны на нём быть, некоторые были. Вы увидели? Итак, или Служение или Учебная практика, одинаковы только по безответственности – разница, или мы свободны друг от друга, и я счастлив был видеть вас в веках. Я на этом завершаю, не – не, у нас Синтез продолжается, мы переходим на Синтез. По-моему, всё сказал, д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чера говорил ещё насчёт Трансвизорных тел</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 да – да – да, но мы ж это Синтез. Мы переходим на Синтез. Спасиб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8" w:name="__RefHeading___Toc120472942"/>
      <w:bookmarkEnd w:id="58"/>
      <w:r>
        <w:rPr>
          <w:rFonts w:cs="Times New Roman" w:ascii="Times New Roman" w:hAnsi="Times New Roman"/>
          <w:sz w:val="24"/>
          <w:szCs w:val="24"/>
        </w:rPr>
        <w:t>Что такое Трансвизорн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торая вещь, вернее уже Синтезная вещь: у нас есть программа, которая начинается у нас после второго Синтеза – это стяжание Трансвизорных тел, мы с вами это проходили. Она сейчас поменялась, и мы на 16-м сейчас не будем, мы сейчас другое стяжаем с вами, чтобы вы почувствовали другие вещи. Но у нас есть программа, где для Служащих это обязательно в Учебной практике рекомендательно, но желательно всем пройти. Мы на Проф Синтезе, Проф Синтез был две недели назад – стяжаем Трансвизорные тела Изначально Вышестоящей Метагалактики 16384 идеальных матриц как я, я тоже стяжал, они у меня сейчас развиваются. Раньше у нас Трансвизорные тела были только в Метагалактике Фа, то есть одна Метагалактика, нам не разрешали дальше двигаться. Вот мы освоили 33 архетипа, Трансвизорные тела были только в первом, чтобы вы поняли, как сложно идёт Синтез. Вы, конечно, вначале как дети думаете, что легко достаётся, сейчас вы почувствуете, как тяжело всё достаётся. </w:t>
      </w:r>
    </w:p>
    <w:p>
      <w:pPr>
        <w:pStyle w:val="Normal"/>
        <w:widowControl w:val="false"/>
        <w:spacing w:lineRule="auto" w:line="240" w:before="0" w:after="0"/>
        <w:ind w:firstLine="709"/>
        <w:jc w:val="both"/>
        <w:rPr/>
      </w:pPr>
      <w:r>
        <w:rPr>
          <w:rFonts w:cs="Times New Roman" w:ascii="Times New Roman" w:hAnsi="Times New Roman"/>
          <w:b/>
          <w:sz w:val="24"/>
          <w:szCs w:val="24"/>
        </w:rPr>
        <w:t>Что такое Трансвизорное тело? Это Дух. Трансвизорные тела разрабатывают вот то самое Тело Духа и Дух каждого из нас в этой Метагалактике</w:t>
      </w:r>
      <w:r>
        <w:rPr>
          <w:rFonts w:cs="Times New Roman" w:ascii="Times New Roman" w:hAnsi="Times New Roman"/>
          <w:sz w:val="24"/>
          <w:szCs w:val="24"/>
        </w:rPr>
        <w:t>. И теперь представьте, мы с вами сегодня стяжали Сердце 8-й Метагалактики, а вашего Духа там по размерам Метагалактики Фа, то есть чуть-чуть. И нам не разрешали стяжать Дух остальных Метагалактик лет восемь уже, потому что наша человеческая земная раса была не готова. Это разрешение мы получили в августе и вот мы сейчас с сентября на Проф Синтезе ввели эту работу. Причём, на Проф Синтезе очень простая вещь: есть очень сложные стяжания объёмов Духа для 16 тысяч Трансвизорных тел. Большинство сами не стяжают, но у нас проблема: в этом месяце 16 тысяч, через месяц мы её сдали и стяжали 65 тысяч в третьей Метагалактике. Через месяц сдали и стяжали 1 миллион Трансвизорных тел в четвёртой Метагалактике и на этом весь ресурс нашего физического тела закончился тотально. А потом мы начинаем стяжать 4 миллиона и 16 миллионов и выше уже с сотворением Отца. И я, как Глава ИВДИВО на Проф Синтезе сделал эту практику, мы её реплицируем и раздаём всем подразделениям, вы по этой практике выходите к Отцу и получаете Эталонный Дух каждого из вас по вашей Метагалактике. Вы услышали? Но для того, чтобы это было, у вас должен быть стяжён Абсолютный Огонь. Но, так как это экспериментальная работа и идёт стяжание Духа, разрешается по-другому – вначале стяжают Трансвизорные тела, а потом стяжать Абсолютный огонь. Но, Трансвизорные тела развиваются только питанием Абсолютного Огня, то есть, даже если вы их стяжаете, но вы не стяжаете Абсолютный Огонь это будут дохлики невмирущие, по-украински, Кощей бессмертный.</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о есть это можно одновременно делать?</w:t>
      </w:r>
    </w:p>
    <w:p>
      <w:pPr>
        <w:pStyle w:val="Normal"/>
        <w:widowControl w:val="false"/>
        <w:spacing w:lineRule="auto" w:line="240" w:before="0" w:after="0"/>
        <w:ind w:firstLine="709"/>
        <w:jc w:val="both"/>
        <w:rPr/>
      </w:pPr>
      <w:r>
        <w:rPr>
          <w:rFonts w:cs="Times New Roman" w:ascii="Times New Roman" w:hAnsi="Times New Roman"/>
          <w:sz w:val="24"/>
          <w:szCs w:val="24"/>
        </w:rPr>
        <w:t>Да. Можно делать одновременно, можно заранее. Значит, что такое Абсолютный Огонь? Мы сейчас не пойдём стяжать Трансвизорные тела, вы пойдёте их стяжать сами, практика есть. Я просто вам рекомендую это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9" w:name="__RefHeading___Toc120472943"/>
      <w:bookmarkEnd w:id="59"/>
      <w:r>
        <w:rPr>
          <w:rFonts w:cs="Times New Roman" w:ascii="Times New Roman" w:hAnsi="Times New Roman"/>
          <w:sz w:val="24"/>
          <w:szCs w:val="24"/>
        </w:rPr>
        <w:t>Что такое Абсолютный Огонь для Трансвизорных т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Абсолютный Огонь? Мы недавно с нашим руководителем отдела Абсолютного Огня, есть такой Василий он по сайтам проходит это мы с ним, он очень умный парень, он очень глубоко разработал Абсолютный Огонь, мы с ним долго вот мутузили это всё, я его заставил взять максимальное упрощение Абсолютного Огня. То есть вы не представляете, насколько максимально мы сделали, то есть у нас в 16 строчек и 16 цифр любой Абсолют. Чтобы было понятно, самый большой Абсолют состоит из семи, нет из 302-х секстиллионов Абсолютов. Мы их разделили математически на 16 Абсолютов там, в квинтиллионах и всё это вывели в одну цифру. Вы стяжаете только 16 строчек по одной цифре, проще не бывает. Почему 16 строчек? Потому что каждая Метагалактика имеет 16 эволюций, наш вчерашний вопрос. Проще нельзя, иначе на вас не зафиксируются эволюции, проще нельзя, иначе в этих Метагалактиках вы не будете 16-ричны, а вы обязаны там быть так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это прошляпим, вы в этих Метагалактиках не будете развиты, а мы ж это делаем для развития, а не для того, чтобы стяжать, и в кармане был</w:t>
      </w:r>
      <w:r>
        <w:rPr>
          <w:rFonts w:cs="Times New Roman" w:ascii="Times New Roman" w:hAnsi="Times New Roman"/>
          <w:i/>
          <w:sz w:val="24"/>
          <w:szCs w:val="24"/>
        </w:rPr>
        <w:t>о</w:t>
      </w:r>
      <w:r>
        <w:rPr>
          <w:rFonts w:cs="Times New Roman" w:ascii="Times New Roman" w:hAnsi="Times New Roman"/>
          <w:sz w:val="24"/>
          <w:szCs w:val="24"/>
        </w:rPr>
        <w:t xml:space="preserve">. Поэтому самый простой вариант Абсолюта вышел, утверждён Кут Хуми. Даже если вы стяжаете по предыдущим программам, я советую вам закончить архетип, допустим там: Изначально Вышестоящую Метагалактику это вторая Метагалактика, а в третьей Высокой Цельной Метагалактике перейти на новую программу на вот эти 16 строчек. 16 строчек – это одна практика на пятнадцать минут. Таких листиков 32 по 16 строчек, за 32 дня по пятнадцать минут каждый день вы стяжаете весь Абсолют Изначально Вышестоящего Отца. Вот я вам гарантирую, что это самая простейшая программа, что нам удалось разработать, главное, что Отец и Кут Хуми её утвердил. Поэтому советую если вы идёте по старой программе, закончить её на…, но обязательно на архетипе, чтобы он был закончен – там Высокая Цельная Метагалактика закончили и с Истинной Метагалактики пошли по новой программе. Все услыша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у, тогда ещё..</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сейчас. Тогда у вас есть Абсолютный Огонь. И когда вы стяжали Трансвизорные тела в эти Трансвизорные тела стал Дух и Дух пахтается Абсолютным Огнём. То есть применением Абсолютного Огня эти Трансвизорные тела воспитываются только месяц, ровно через месяц мы их сдаём, стяжаются следующие. Ровно месяц мы их сдаём, стяжаются следующие и так 32 месяца, и только через 32 месяца мы дойдём до 33-го архетипа. Минимальное воспитание Трансвизорных тел – один месяц, максимальное, которое я знаю человек разрабатывал их двенадцать лет: 4096-ть. И Отец не разрешал их сдать, потому что человек не разработал Трансвизорные тела. То есть сейчас идёт очень жёсткая программа, чтобы быстро взрасти человечество землян на Трансвизорные тела, советую не отстать. Более того, даже если вы не начали, отстали, вы потом за всеми нами пойдёте с месячным запасом. Вы не успели стяжать первые Трансвизорные, стяжали первые, а через месяц сами сдали и стяжали вторые по тем же практикам, что я делал. Опять сдали и стяжали третьи. </w:t>
      </w:r>
    </w:p>
    <w:p>
      <w:pPr>
        <w:pStyle w:val="Heading1"/>
        <w:keepNext w:val="false"/>
        <w:widowControl w:val="false"/>
        <w:spacing w:before="0" w:after="0"/>
        <w:ind w:firstLine="709"/>
        <w:jc w:val="center"/>
        <w:rPr/>
      </w:pPr>
      <w:bookmarkStart w:id="60" w:name="__RefHeading___Toc120472944"/>
      <w:bookmarkEnd w:id="60"/>
      <w:r>
        <w:rPr>
          <w:rFonts w:cs="Times New Roman" w:ascii="Times New Roman" w:hAnsi="Times New Roman"/>
          <w:sz w:val="24"/>
          <w:szCs w:val="24"/>
        </w:rPr>
        <w:t>О программах стяжаний на 32 меся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о стяжать Трансвизорные тела с одним Ядром, разрешено стяжать Абсолютный Огонь с одним Ядром – любым. То есть вы пришли на 14-й, сейчас 16-й вы имеете право стяжать. Раньше было нельзя без первых трёх Синтезов, все эти сняты.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Ещ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сказал, сейчас я скажу, потом вопросы. Вы увидели? Поэтому все, кто прошёл одно Ядро, минимально вы прошли три с учётом экзамена, вы имеете право стяжать Абсолютный Огонь… любое. Все, кто имеет одно Ядро – вы имеете право стяжать Трансвизорные тела. Очень советую не отставать, вы потом будете (</w:t>
      </w:r>
      <w:r>
        <w:rPr>
          <w:rFonts w:cs="Times New Roman" w:ascii="Times New Roman" w:hAnsi="Times New Roman"/>
          <w:i/>
          <w:sz w:val="24"/>
          <w:szCs w:val="24"/>
        </w:rPr>
        <w:t>кусает локти</w:t>
      </w:r>
      <w:r>
        <w:rPr>
          <w:rFonts w:cs="Times New Roman" w:ascii="Times New Roman" w:hAnsi="Times New Roman"/>
          <w:sz w:val="24"/>
          <w:szCs w:val="24"/>
        </w:rPr>
        <w:t xml:space="preserve">), что ж я это не делал. Вы сейчас просто не всегда видите всю концентрацию Синтеза и ИВДИВО в вашей разработке, но поверьте иметь Дух в 32-х Метагалактиках – это дорогого стоит. Чтобы было понятно, у человечества землян Дух с трудом сейчас расширяется на Метагалактику Фа и в основном усилиями нашей коман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ятой расы 2000-ый год: Дух лучших учеников был чуть-чуть в размере с Солнечной Системы. Если он попадал в Галактику – он там сгорал, чтобы было понятно, в Галактику Млечного Пути. И только у отдельных Иерархов, Учителей и Владык, Дух Галактики стоял в теле и нормально было – не сгорал и отсюда «Праведник войдёт в Огонь, станет пред Аллахом – Отцом Галактики». Вопрос, в какой Огонь войдёт праведник? В Огонь Галактики. «А не праведник не сможет войти в Огонь и перед Аллахом стоять не сможет» – Коран. А ещё хуже вариант: а не праведник сгорает от неумения войти в Огонь Галактики, естественно до Аллаха не дойдёт – нечем. Но это там уже не писали, Мухаммед был милосерден. Кстати, есть мусульмане, которые проверили: одни нашли – другие нет, те кто не нашли – напряглись на меня. А я сказал: «Понимаете, Коран читают компетентные люди компетентные видят, некомпетентные прям по этой строчке проскальзывают», он же вообще без точек писался. Они сделали запрос в Саудовскую Аравию, люди там… они были в ужасе, когда Институт Саудовской Аравии, который комментирует все Кораны это официальный комментарий, вообще сумасшедшая вещь. В Россию ответил Институт с официальным комментарием, их задело, они нашли в Коране эту строчку и сказали: «Эта строчка в Коране существует». Этот товарищ с Татарстана, который посылал: «Да, я-то её найти не могу!». «Ты не готов увидеть строчку, что праведник входит в Огонь и становится пред Аллахом». Галактические тексты – Коран, Мухаммед. </w:t>
      </w:r>
    </w:p>
    <w:p>
      <w:pPr>
        <w:pStyle w:val="Normal"/>
        <w:widowControl w:val="false"/>
        <w:spacing w:lineRule="auto" w:line="240" w:before="0" w:after="0"/>
        <w:ind w:firstLine="709"/>
        <w:jc w:val="both"/>
        <w:rPr/>
      </w:pPr>
      <w:r>
        <w:rPr>
          <w:rFonts w:cs="Times New Roman" w:ascii="Times New Roman" w:hAnsi="Times New Roman"/>
          <w:sz w:val="24"/>
          <w:szCs w:val="24"/>
        </w:rPr>
        <w:t>Вот такие приколы у нас есть, так что наши провокации удаются настолько, что приходится Институту Саудовской Аравии отвечать, что в Коране этот текст есть, а наши найти не могут. Некоторые наши нашли, другие не могут. Во, ситуация! Ещё Коран со сложностью перевода, там надо ещё правильный перевод найти, но это ещё сложнее, поэтому сложности есть.</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если праведник в Огонь должен войти, чтоб в Галактике стоять. В какой Дух и Огонь вы должны войти, чтоб стоять в Метагалактике? А в двух? А в трёх? А в 32-х? И вот эту программу, эту проблему решает то, что называется Трансвизорные тела. Трансвизировать – это перейти в новую архетипичность в материи. У нас есть такая Часть Трансвизор 31-я или 159-я наверно, да. И вот все Трансвизорные тела – это репликация Трансвизорного тела и одна задача взрастить за месяц Дух и Огонь в соответствующей Метагалактике, в том числе Сердцами. </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стяжали Трансвизорные тела Изначально Вышестоящей Метагалактики и у меня, в том числе растёт Дух 2-й Метагалактики, я со всеми прохожу, стяжаю. Как Глава ИВДИВО я могу это не делать, мне Отец даёт, но я понимаю, что Отец даёт вот когда я из этого тела выйду и дача прекратится, фазенда закончится. Я должен иметь то, что я должен иметь, поэтому я сейчас со всеми командами 32 месяца буду стяжать такие же Трансвизорные тела и также нарабатывать Дух и Огонь, как и все в команде. Единственно, мне выгодно у меня Абсолютный Огонь стяжён давно, а вот Трансвизорные тела разрешили стяжать только вот две недели назад. Это вам такая рекомендация по итогам 16-го Синтеза. </w:t>
      </w:r>
    </w:p>
    <w:p>
      <w:pPr>
        <w:pStyle w:val="Normal"/>
        <w:widowControl w:val="false"/>
        <w:tabs>
          <w:tab w:val="clear" w:pos="708"/>
          <w:tab w:val="left" w:pos="3969" w:leader="none"/>
        </w:tabs>
        <w:spacing w:lineRule="auto" w:line="240" w:before="0" w:after="0"/>
        <w:ind w:firstLine="709"/>
        <w:jc w:val="both"/>
        <w:rPr/>
      </w:pPr>
      <w:r>
        <w:rPr>
          <w:rFonts w:cs="Times New Roman" w:ascii="Times New Roman" w:hAnsi="Times New Roman"/>
          <w:sz w:val="24"/>
          <w:szCs w:val="24"/>
        </w:rPr>
        <w:t>Если вы хотите серьёзно развиваться метагалактически и там достичь каких-то результатов не ради нас, а ради себя и в том числе служить человечеству корректно, Трансвизорные тела лучше стяжать. Практика занимает двадцать минут: видео, сели, меня видите, как сейчас и повторяете всё, что я там говорю, как обычно. Ничего нового, только на видеокамеру, можно на слух это тоже вроде есть, я не знаю как иркутяне сделали, я думаю на слух тоже есть. Здесь всё объяснил? Советую в эту программу войти.</w:t>
      </w:r>
    </w:p>
    <w:p>
      <w:pPr>
        <w:pStyle w:val="Normal"/>
        <w:widowControl w:val="false"/>
        <w:tabs>
          <w:tab w:val="clear" w:pos="708"/>
          <w:tab w:val="left" w:pos="3969" w:leader="none"/>
          <w:tab w:val="left" w:pos="4253" w:leader="none"/>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Мужество – это сила Духа, а сила Духа – когда его много. Намёк понятен, да? И одно дело, когда Дух на одно тело, другое дело, когда на 4096-ть Метагалактик, а потом компактифицировалось в одно тело, третье дело, когда сейчас на 16384-ре, а потом компактифицируется в одно тело. Чувствуете, при компактификации сила Духа, как вырастает? Потом 65 тысяч в одно тело Дух, который сейчас в вас стоит. Вы не помните, что у нас Тело Духа стоит? Оно сейчас счастливо, я рассказываю, как много Духа скоро ему достанется, потому что вы сейчас ходите электрониками в Духе. </w:t>
      </w:r>
    </w:p>
    <w:p>
      <w:pPr>
        <w:pStyle w:val="Normal"/>
        <w:widowControl w:val="false"/>
        <w:tabs>
          <w:tab w:val="clear" w:pos="708"/>
          <w:tab w:val="left" w:pos="3969" w:leader="none"/>
          <w:tab w:val="left" w:pos="4253" w:leader="none"/>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о, силу Духа, которую имели в прошлом это Будды, все остальные не имели, а таких сто было. Сто Будд размер! Да, ещё Будда – это одна Атма, а не четыре тысячи как в Метагалактике – где-то вот так. В общем, где-то мы закончим Трансвизорные тела в количестве 302 секстиллиона через 32 месяца. Когда вы идёте одной командой на две с половиной тысячи, сейчас все идут, все тотально идут – это сила. Когда вы отстаёте и идёте сами это… конечно, вам помогут, то ты добегаешь, а сроки такие, что только раз в месяц. То есть, если вы стяжаете завтра, ровно через месяц после такого же курса Синтеза или после таких же выходных. Какие это, вторые, да? После вторых выходных в понедельник вы сдаёте Трансвизорные тела и стяжаете следующие, меньше тридцати дней нельзя. Срок в срок, в понедельник отстяжал, в понедельник сдал, во вторник стяжал, ровно через месяц в такой же вторник после таких же выходных сдал. Ну, там есть плюс-минус один день это график понимаете в октябре их на неделю больше, ты всё равно сдаёшь после вторых выходных в понедельник, не сдвигаемо. То есть здесь вопрос Синтеза, который рассчитывается в ИВДИВО по выходным, то есть я к вам приезжал каждый второй Синтез, каждые вторые выходные Синтеза и этот Синтез течёт в ИВДИВО только во вторые выходные. Если вы, Синтез сейчас веду не только я, а -надцать Владык Синтеза в разных городах и даже странах, на Украине идёт сейчас, допустим, там же не во всех городах военные действия. И вот если вы стяжали Трансвизорные тела завтра после вторых выходных, они попадают в это течение Синтеза Изначально Вышестоящего Отца, значит и сдать их вы можете только в этом течении Синтеза Изначально Вышестоящего Отца. Подчёркиваю, это не наше течение Синтеза, а это течение Отца, где параллельно со мной сейчас работают, наверное, штук 15 Владык Синтеза. </w:t>
      </w:r>
      <w:r>
        <w:rPr>
          <w:rFonts w:cs="Times New Roman" w:ascii="Times New Roman" w:hAnsi="Times New Roman"/>
          <w:sz w:val="24"/>
          <w:szCs w:val="24"/>
          <w:lang w:eastAsia="ru-RU"/>
        </w:rPr>
        <w:t>Штук, штук, я специально сказал. Прикалывать-то надо, для Отца это штук. Ладно, шутка. С тобой шутки даже не идут, вы б съели.</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Ты попробовал, никто не обратил вним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знаю. В это и кайф, они не обратили внимания, поэтому шутка удалась, ты обратил внимание – обломал. Стою, обломанный, шутка и не удалась. Шутка! Ладно. По Трансвизорам объяснился? Всё.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и последнее: и для тех, кто стяжал Абсолютный Огонь и для тех, кто не стяжал, мы сейчас сделаем маленький эксклюзивчик с вами. Мы будем с вами стяжать одну Каплю Абсолютного Огня – одну, но эксклюзивную. Она будет замещать вам весь Абсолют, который вы раньше стяжали, но пока одной Метагалактики, но может быть сейчас попросим 32-х. Значит, когда мы начинали стяжать Абсолютный Огонь, помните, я рассказывал вам: Ядро и я весь чёрный. Вот это Ядро – это была первая Капля Абсолютного Огня на Планете Земля. Ну там у меня грудная клетка месяца три болела, ломало – это всего лишь я не усваивал Огонь и ничего хорошего в этом нет. Но вот эта дама меня увидела и сказала: «Ну вот ты попал в страшную новость», вот я вам сейчас предлагаю войти в страшную новость: стяжать новый Абсолютный Огонь, я сейчас объясню какой и побыть «чёрненькими» весь месяц, а с непроявленным светом для всех остальных, если согласитес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 программа Абсолютного Огня предполагает, что вы его стяжаете сами. В каждом Абсолюте есть программа индивидуализации, когда Абсолют строится на вас через </w:t>
      </w:r>
      <w:bookmarkStart w:id="61" w:name="_Hlk116391343"/>
      <w:r>
        <w:rPr>
          <w:rFonts w:cs="Times New Roman" w:ascii="Times New Roman" w:hAnsi="Times New Roman"/>
          <w:sz w:val="24"/>
          <w:szCs w:val="24"/>
          <w:lang w:eastAsia="ru-RU"/>
        </w:rPr>
        <w:t>Эталонный Абсолют</w:t>
      </w:r>
      <w:bookmarkEnd w:id="61"/>
      <w:r>
        <w:rPr>
          <w:rFonts w:cs="Times New Roman" w:ascii="Times New Roman" w:hAnsi="Times New Roman"/>
          <w:sz w:val="24"/>
          <w:szCs w:val="24"/>
          <w:lang w:eastAsia="ru-RU"/>
        </w:rPr>
        <w:t xml:space="preserve"> там это всё написано, прочтёте. И Отец, в принципе вам фиксирует Эталонный Абсолют по общей программе, как для всех. А мы, когда разрабатывали с Василием, он там нашёл другую программу Абсолютности, он там предлагает до развивать Абсолют Эволюциями – Кут Хуми это утвердил.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я нашёл ещё одну фишку, что у нас у каждого должен быть свой индивидуальный код так выразимся – Абсолютного Огня в каждой Метагалактике. То есть, когда вы стяжаете Эталонным и Абсолютом таким-то вы там индивидуализируетесь, но не регистрируетесь. Понимаете разниц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я там индивидуально прохожу, меня Метагалактика узнаёт: «Я, Виталий Сердюк». Она: «О, ты стяжал Абсолют, ты и проходишь». Ну это я прохожу, возвращаюсь, а когда у меня есть Капля Абсолютного Огня с… грубо говоря с моей регистрацией там, печать руки в Капле, она не просто меня узнаёт, а начинает со мной делиться и обмениваться любой базой данных. А Абсолютный Огонь – это Ядро Абсолютного Огня в центре любой Метагалактики. Значит, если я получаю Каплю Абсолютного Огня из Ядра индивидуально и Отец нам подтверждает, что это моё, я получаю прямое управление всей материей. Сразу скажу, что вы прочтёте сумасшествие и не поверите моим словам, потому что вы сейчас вспомните, что вы стяжаете все Капли из этого же Ядра. Да. У нас же все Абсолюты из этого Ядра. Да. Я предлагаю сейчас из этого же Ядра стяжать вашу индивидуальную Каплю. Да. А в чём разница этой Капли, что я предлагаю и того Абсолюта, что вы уже стяжали? Кто догадаетс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bookmarkStart w:id="62" w:name="_Hlk116397634"/>
      <w:r>
        <w:rPr>
          <w:rFonts w:cs="Times New Roman" w:ascii="Times New Roman" w:hAnsi="Times New Roman"/>
          <w:i/>
          <w:iCs/>
          <w:sz w:val="24"/>
          <w:szCs w:val="24"/>
          <w:lang w:eastAsia="ru-RU"/>
        </w:rPr>
        <w:t>Из зала:</w:t>
      </w:r>
      <w:bookmarkEnd w:id="62"/>
      <w:r>
        <w:rPr>
          <w:rFonts w:cs="Times New Roman" w:ascii="Times New Roman" w:hAnsi="Times New Roman"/>
          <w:i/>
          <w:iCs/>
          <w:sz w:val="24"/>
          <w:szCs w:val="24"/>
          <w:lang w:eastAsia="ru-RU"/>
        </w:rPr>
        <w:t xml:space="preserve"> Где стяжа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 где будем стяжать? Молодец, догадался.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Тот Абсолют мы в Метагалактике Фа стяжа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этот? А эту Каплю, где мы будем стяжать?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Выше пойдё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выше, где? Там следующая Метагалактика</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В Изначально Вышестоящей Метагалакти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в Октаве – раз, уже хорошо. Мы пойдём Каплями Огня Октавы. Но есть ещё фишка: ваша индивидуальная регистрация кем-то даётся. Кем? Ну, гулять, так гулять. 16 Синтез, дайте мне, пока есть шанс настяжать чего-нибудь новенького, чтобы вы потом мучились. У Отца. Только у Отца мы могли стяжать только в Октаве, а в Октаву мы попали полгода-год назад и у нас в Октаве Абсолютных стяжаний нет. Ну мы выходим сейчас в Октаву Фа, выходим к Отцу за пазуху программой Омеги, так как вы теперь Посвящённые вас можно в Омегу поставить, и вы стяжаете Каплю Абсолютного Огня из Клеточки Изначально Вышестоящего Отца напрямую. Только не из своей Омеги, а ваша Омега входит в Клеточку Отца, у нас есть такие практики, то есть вы вовнутрь Отца попадёте. Синтезируетесь с Отцом, ваша Омега синтезируется с Ядром Клеточки Отца и оттуда вам капает Капля прямого настоящего Абсолютного Огня Изначально Вышестоящего Отца. До настоящего времени у нас Абсолютный Огонь был только по Метагалактикам, а это материя и Мама. Вы меня понял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bookmarkStart w:id="63" w:name="_Hlk116399645"/>
      <w:r>
        <w:rPr>
          <w:rFonts w:cs="Times New Roman" w:ascii="Times New Roman" w:hAnsi="Times New Roman"/>
          <w:i/>
          <w:iCs/>
          <w:sz w:val="24"/>
          <w:szCs w:val="24"/>
          <w:lang w:eastAsia="ru-RU"/>
        </w:rPr>
        <w:t>Из зала:</w:t>
      </w:r>
      <w:bookmarkEnd w:id="63"/>
      <w:r>
        <w:rPr>
          <w:rFonts w:cs="Times New Roman" w:ascii="Times New Roman" w:hAnsi="Times New Roman"/>
          <w:i/>
          <w:iCs/>
          <w:sz w:val="24"/>
          <w:szCs w:val="24"/>
          <w:lang w:eastAsia="ru-RU"/>
        </w:rPr>
        <w:t xml:space="preserve"> То есть, это персональный код будет на все Метагалакти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сегда. Нет это персональный код будет на все Метагалактики, но Капля Абсолютного Огня будет одной Метагалактики. И потом нужна будет такая же Капля следующей Метагалактики, но через месяц. Потому что вы эту Каплю будете вместе с Трансвизорными Телами усваивать месяц или через год, или через два, или через три, когда вы захотите. Но минимальное усвоение этой Капли – месяц. Это мне подсказали мои Трансвизорные Тела, которых 16 тысяч, которые «бедламят» в Изначально Вышестоящей Метагалактике. Я им сказал: «Найдите мне чего-нибудь, что мы в Синтезе ещё не делаем, хочется поразвивать Синтез». Они бедные там в лепёшку по-разбивались и то предлагали, и то и это понятно, и то… но они там изучают Синтез, они ж недавно стяжённые, для них это новость, а для меня… Тут один прибегает, говорит: «Я нашёл. Вы не стяжали Абсолютный Огонь у самого Отца». Точно, у самого Отца мы не стяжали, мы только в Ядре Метагалактики. Как бы это от Отца, мы выходим у Отца стяжаем, но Отец нам даёт Абсолютный Огонь из Ядра Метагалактики, ну надо. А из самого себя не даёт это разные вещ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То есть, тогда, если стяжать по Капле от Отца, а т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2 меся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Нет, то я имею в виду, то эта программа тогда отдыхает? </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64" w:name="_Hlk116400330"/>
      <w:bookmarkEnd w:id="64"/>
      <w:r>
        <w:rPr>
          <w:rFonts w:cs="Times New Roman" w:ascii="Times New Roman" w:hAnsi="Times New Roman"/>
          <w:sz w:val="24"/>
          <w:szCs w:val="24"/>
          <w:lang w:eastAsia="ru-RU"/>
        </w:rPr>
        <w:t xml:space="preserve">Издеваешься? </w:t>
      </w:r>
    </w:p>
    <w:p>
      <w:pPr>
        <w:pStyle w:val="Normal"/>
        <w:widowControl w:val="false"/>
        <w:spacing w:lineRule="auto" w:line="240" w:before="0" w:after="0"/>
        <w:ind w:firstLine="709"/>
        <w:jc w:val="both"/>
        <w:rPr/>
      </w:pPr>
      <w:bookmarkStart w:id="65" w:name="_Hlk116400330"/>
      <w:bookmarkEnd w:id="65"/>
      <w:r>
        <w:rPr>
          <w:rFonts w:cs="Times New Roman" w:ascii="Times New Roman" w:hAnsi="Times New Roman"/>
          <w:i/>
          <w:iCs/>
          <w:sz w:val="24"/>
          <w:szCs w:val="24"/>
          <w:lang w:eastAsia="ru-RU"/>
        </w:rPr>
        <w:t>Из зала: Шестнадцати строчная котора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ваешьс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Нет, я уточняю.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от Матер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То есть, её всё равно это над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bookmarkStart w:id="66" w:name="_Hlk116400107"/>
      <w:r>
        <w:rPr>
          <w:rFonts w:cs="Times New Roman" w:ascii="Times New Roman" w:hAnsi="Times New Roman"/>
          <w:i/>
          <w:iCs/>
          <w:sz w:val="24"/>
          <w:szCs w:val="24"/>
          <w:lang w:eastAsia="ru-RU"/>
        </w:rPr>
        <w:t xml:space="preserve">Из зала: </w:t>
      </w:r>
      <w:bookmarkEnd w:id="66"/>
      <w:r>
        <w:rPr>
          <w:rFonts w:cs="Times New Roman" w:ascii="Times New Roman" w:hAnsi="Times New Roman"/>
          <w:i/>
          <w:iCs/>
          <w:sz w:val="24"/>
          <w:szCs w:val="24"/>
          <w:lang w:eastAsia="ru-RU"/>
        </w:rPr>
        <w:t xml:space="preserve">Ну вот я 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я даю эксклюзивчик, который мы никогда не стяжали, мы с вами первыми это стяжаем в честь завершения курса. И, если это получится, мы по такой Капле будем с вами стяжать или вы сами будете стяжать раз в месяц в этот же день через месяц сами.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По этой же программ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 этой же программе. Только вам придётся выучить названия Метагалактик, сейчас мы стяжаем только…</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Изначально Вышестоящей Метагалакти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выйдем в Октаве Фа мы стяжаем первую Каплю…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Изначально Вышестоящей Метагал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чталась. Метагалактики Фа. А её пропустим?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Всё! Мы готов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 Вот теперь ты мне нравишься. Готовность Посвящённого – это самое счастливое, что можно услыша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екунду, я тут мысль поймал: кто не собирается никуда идти дальше, во-первых, не факт, что вам на следующем курсе будут даже давать эту программу. Запись есть – стяжайте. Кто не придёт на следующий курс – запись есть этой практики, – стяжайте. Это не требование к следующему курсу, вам на следующем курсе могут не давать эту программу. Это к Яню относится, к Огню – стяжать Огонь из Отца. Но я не знаю, там не мне решать это Кут Хуми решает. И третье, даже если вы уйдёте и на следующий курс не придёте вы имеете право это всё достяжать по этой записи. Ну каждую Метагалактику по названию, я думаю вы сами поставите и так 32 месяца, но самостоятельного уже действия. Посвящённый «Сделай сам». Поэтому, ни в коей мере это не программа стяжания каждого Синтеза это я вам просто дарю программу в которой, если вы сами взойдёте или, взойдёте там, если на Синтезе Аватаресса будет с вами, свяжетесь с Аватарессой, то вы получите полный эксклюзивчик – вы первая команда, которая вы этим взойдёте. Одна Капля – один месяц, все остальные потом.</w:t>
      </w:r>
    </w:p>
    <w:p>
      <w:pPr>
        <w:pStyle w:val="Normal"/>
        <w:widowControl w:val="false"/>
        <w:spacing w:lineRule="auto" w:line="240" w:before="0" w:after="0"/>
        <w:ind w:firstLine="709"/>
        <w:jc w:val="both"/>
        <w:rPr/>
      </w:pPr>
      <w:bookmarkStart w:id="67" w:name="_Hlk116401796"/>
      <w:r>
        <w:rPr>
          <w:rFonts w:cs="Times New Roman" w:ascii="Times New Roman" w:hAnsi="Times New Roman"/>
          <w:i/>
          <w:iCs/>
          <w:sz w:val="24"/>
          <w:szCs w:val="24"/>
          <w:lang w:eastAsia="ru-RU"/>
        </w:rPr>
        <w:t xml:space="preserve">Из зала: </w:t>
      </w:r>
      <w:bookmarkEnd w:id="67"/>
      <w:r>
        <w:rPr>
          <w:rFonts w:cs="Times New Roman" w:ascii="Times New Roman" w:hAnsi="Times New Roman"/>
          <w:i/>
          <w:iCs/>
          <w:sz w:val="24"/>
          <w:szCs w:val="24"/>
          <w:lang w:eastAsia="ru-RU"/>
        </w:rPr>
        <w:t>Ну я имею в виду, другие ж тоже могут по этой программ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гут, если вот эту практику поймут. И всё. Могут. Давай так, у нас всё, что мы делаем на Синтезах – другие могут, ты третий раз спрашиваеш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Раньше были ограничен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Раньше было с ограничениями, если я сказал – другие не могут, я тогда официально объявлял: «Другие не могут, только вы». Но это у нас только на Проф. Синтезах. У нас там есть практики, которые два года нельзя делать до сих пор. И пока первая команда не исполнит за два года, другие в эту практику не входят, а через два года входят все. То есть это экспериментальная практика на одну команду идёт два года я объявил, что нельзя повторять, только на этой команде делать и Отец с этой командой что-то в Мирах ночной подготовки делает. Такие практики у нас есть на Проф. курсе, и они продолжаются, то есть если на камеру сказано: «Всем остальным делать нельзя», даже если ты сделаешь, Отец скажет: «Ну, мальчик мой, ну тебе ж сказано: нельзя». А через два года срок в срок, вот объявлено такого-то числа два года, практика закончилась и имеют право стяжать все. Вот у нас ну достаточно количество практик продолжаются на Профессиональном курсе – это курс Владыки — это пятый курс нашей подготовки, где практики даются раз на два года на одну команду. Ничего личного, так развивается ИВДИВО это не из-за того, что нельзя стяжать, ИВДИВО тоже должен быть тоже развит. Проблема в этом. Практи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столько всего услышали, д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Капля Абсолютного Огня Метагалактики Фа Изначально Вышестоящего Отца. </w:t>
      </w:r>
    </w:p>
    <w:p>
      <w:pPr>
        <w:pStyle w:val="Heading1"/>
        <w:keepNext w:val="false"/>
        <w:widowControl w:val="false"/>
        <w:spacing w:before="0" w:after="0"/>
        <w:ind w:firstLine="709"/>
        <w:jc w:val="center"/>
        <w:rPr/>
      </w:pPr>
      <w:bookmarkStart w:id="68" w:name="__RefHeading___Toc120472945"/>
      <w:bookmarkEnd w:id="68"/>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r>
      <w:r>
        <w:rPr>
          <w:rFonts w:cs="Times New Roman" w:ascii="Times New Roman" w:hAnsi="Times New Roman"/>
          <w:bCs w:val="false"/>
          <w:sz w:val="24"/>
          <w:szCs w:val="24"/>
        </w:rPr>
        <w:t xml:space="preserve"> Стяжание Абсолютной Капли Огня Изначально Вышестоящего Отца Большого Космоса Октавы Фа ракурсом Метагалактики Фа.</w:t>
      </w:r>
    </w:p>
    <w:p>
      <w:pPr>
        <w:pStyle w:val="Normal"/>
        <w:widowControl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интезируемся с Изначально Вышестоящими Аватарами Синтеза Кут Хуми Фаинь Октавы ФА, переходим в зал ИВДИВО на 448-ю пра-ивдиво-реальность.</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тановимся телесно Ипостасями 16-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синтезируясь с Изначально Вышестоящим Аватаром Синтеза Кут Хуми, </w:t>
      </w:r>
      <w:r>
        <w:rPr>
          <w:rFonts w:cs="Times New Roman" w:ascii="Times New Roman" w:hAnsi="Times New Roman"/>
          <w:b/>
          <w:bCs/>
          <w:i/>
          <w:sz w:val="24"/>
          <w:szCs w:val="24"/>
          <w:lang w:eastAsia="ru-RU"/>
        </w:rPr>
        <w:t>просим</w:t>
      </w:r>
      <w:r>
        <w:rPr>
          <w:rFonts w:cs="Times New Roman" w:ascii="Times New Roman" w:hAnsi="Times New Roman"/>
          <w:bCs/>
          <w:i/>
          <w:sz w:val="24"/>
          <w:szCs w:val="24"/>
          <w:lang w:eastAsia="ru-RU"/>
        </w:rPr>
        <w:t xml:space="preserve"> разрешить стяжать Каплю Абсолютного Огня Изначально Вышестоящего Отца Октавы Фа ракурсом Метагалактики Фа первой из 32-х архетипических Метагалактик Октавы Фа каждому из нас в 32-месячном введении каждого из нас и синтеза нас в 32-х капельный Огонь Абсолюта Изначально Вышестоящего Отца прямым абсолютным явление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И, возжигаясь двумя Синтезами, преображаемся ими.</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В этом Огне мы синтезируемся с Изначально Вышестоящим Отцом Октавы Фа, переходим в зал Изначально Вышестоящего Отца на 513-ю пра-ивдиво-реальность, становимся пред Изначально Вышестоящим Отцом. Синтезируемся с Хум Изначально Вышестоящего Отца, стяжаем Синтез Изначально Вышестоящего Отца. И переходим в зал Изначально Вышестоящего Отца Октавы Фа Синтезного мира 33-го архетипа материи на 302 секстиллиона 231 квинтиллион 454 квадриллиона 903 триллиона 657 миллиардов 293 миллиона 676 тысяч 545-ю пра-ивдиво-реальность Октавы Фа. Становимся пред Изначально Вышестоящим Отцом Октавы Фа телесно Ипостасями 16-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sz w:val="24"/>
          <w:szCs w:val="24"/>
          <w:lang w:eastAsia="ru-RU"/>
        </w:rPr>
        <w:t>прося ввести</w:t>
      </w:r>
      <w:r>
        <w:rPr>
          <w:rFonts w:cs="Times New Roman" w:ascii="Times New Roman" w:hAnsi="Times New Roman"/>
          <w:bCs/>
          <w:i/>
          <w:sz w:val="24"/>
          <w:szCs w:val="24"/>
          <w:lang w:eastAsia="ru-RU"/>
        </w:rPr>
        <w:t xml:space="preserve"> каждого из нас и синтез нас </w:t>
      </w:r>
      <w:r>
        <w:rPr>
          <w:rFonts w:cs="Times New Roman" w:ascii="Times New Roman" w:hAnsi="Times New Roman"/>
          <w:b/>
          <w:bCs/>
          <w:i/>
          <w:sz w:val="24"/>
          <w:szCs w:val="24"/>
          <w:lang w:eastAsia="ru-RU"/>
        </w:rPr>
        <w:t>в</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стяжание 32-х Капель Абсолютного Огня Изначально Вышестоящего Отца 32-х архетипических Метагалактик Октавой Фа Изначально Вышестоящим Отцом собою явлением Омежной реализации Изначально Вышестоящего Отца каждым из нас и вхождением в Абсолютную реализацию Изначально Вышестоящего Отца Октавы Фа 32-месячно синтезфизически собою</w:t>
      </w:r>
      <w:r>
        <w:rPr>
          <w:rFonts w:cs="Times New Roman" w:ascii="Times New Roman" w:hAnsi="Times New Roman"/>
          <w:bCs/>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мы вспыхиваем Омегой, 442-й архетипической Частью каждого из нас. Утверждаем развёртывание Омеги вокруг каждого из нас сферически. </w:t>
      </w:r>
      <w:r>
        <w:rPr>
          <w:rFonts w:cs="Times New Roman" w:ascii="Times New Roman" w:hAnsi="Times New Roman"/>
          <w:b/>
          <w:bCs/>
          <w:i/>
          <w:sz w:val="24"/>
          <w:szCs w:val="24"/>
          <w:lang w:eastAsia="ru-RU"/>
        </w:rPr>
        <w:t>Утверждаем</w:t>
      </w:r>
      <w:r>
        <w:rPr>
          <w:rFonts w:cs="Times New Roman" w:ascii="Times New Roman" w:hAnsi="Times New Roman"/>
          <w:bCs/>
          <w:i/>
          <w:sz w:val="24"/>
          <w:szCs w:val="24"/>
          <w:lang w:eastAsia="ru-RU"/>
        </w:rPr>
        <w:t xml:space="preserve"> расширение Омеги до расширения Ядра Омеги на всё тело каждого из нас. Входим всетелесно пред Отцом в Ядро Омеги и утверждаем компактификацию Омеги в клеточку Тела Изначально Вышестоящего Отца, выражающего Омегу, клеточку Тела Изначально Вышестоящего Отца каждого из нас жизнью Посвящённ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w:t>
      </w:r>
      <w:r>
        <w:rPr>
          <w:rFonts w:cs="Times New Roman" w:ascii="Times New Roman" w:hAnsi="Times New Roman"/>
          <w:b/>
          <w:bCs/>
          <w:i/>
          <w:sz w:val="24"/>
          <w:szCs w:val="24"/>
          <w:lang w:eastAsia="ru-RU"/>
        </w:rPr>
        <w:t>синтезируем</w:t>
      </w:r>
      <w:r>
        <w:rPr>
          <w:rFonts w:cs="Times New Roman" w:ascii="Times New Roman" w:hAnsi="Times New Roman"/>
          <w:bCs/>
          <w:i/>
          <w:sz w:val="24"/>
          <w:szCs w:val="24"/>
          <w:lang w:eastAsia="ru-RU"/>
        </w:rPr>
        <w:t xml:space="preserve"> Ядро клеточки Изначально Вышестоящего Отца, Ядро Омеги Изначально Вышестоящего Отца собою, проникаясь в Изначально Вышестоящего Отца и вспыхивая регистрационным Огнём Ядра клеточки Изначально Вышестоящего Отца каждого из нас, проникаясь Источником Жизни в Ядре клеточки Изначально Вышестоящего Отца собою. И вспыхиваем Источником Жизни Ядра клеточки Тел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Отец переходит в иную Метрику в специальный зал. И мы, вспыхнув Источником Жизни Клеточки Изначально Вышестоящего Отца, выходим Омегами из клеточек Изначально Вышестоящего Отца, становясь в Космосе на своё место в круге вокруг Изначально Вышестоящего Отца с Омегой, как сферическим реализатором защиты в чистом Космосе каждого из нас. Отец стоит без Омеги. Мы стоим на диске по кругу и вокруг Изначально Вышестоящего Отца. Ну, если внимательно посмотрите сквозь прозрачную сферу Омеги, мы стоим с вами в Космосе иной метрической организации. То есть это большой Космос Октавы Фа, но он не Октавы Фа, а иной Метрики.</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тоим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синтезируясь с Изначально Вышестоящим Отцом, </w:t>
      </w:r>
      <w:r>
        <w:rPr>
          <w:rFonts w:cs="Times New Roman" w:ascii="Times New Roman" w:hAnsi="Times New Roman"/>
          <w:b/>
          <w:bCs/>
          <w:i/>
          <w:sz w:val="24"/>
          <w:szCs w:val="24"/>
          <w:lang w:eastAsia="ru-RU"/>
        </w:rPr>
        <w:t>стяжаем Абсолютную Каплю Огня Изначально Вышестоящего Отца Большого Космоса Октавы Фа ракурсом Метагалактики Фа</w:t>
      </w:r>
      <w:r>
        <w:rPr>
          <w:rFonts w:cs="Times New Roman" w:ascii="Times New Roman" w:hAnsi="Times New Roman"/>
          <w:bCs/>
          <w:i/>
          <w:sz w:val="24"/>
          <w:szCs w:val="24"/>
          <w:lang w:eastAsia="ru-RU"/>
        </w:rPr>
        <w:t xml:space="preserve"> собою. И всю сферу Омеги Отец каждому направляет Каплю Огня, она зависает пред вашей сферой это тёмно-фиолетовая субстанция, переливающаяся и одновременно булькающая, или играющая Огнём это жидкий Огонь. И я подчёркиваю, сейчас видите жидкий Огонь, для меня он тёмно-фиолетовый, но может быть тёмно-синий-фиолетовый, там с синими оттенк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теперь эта Капля Абсолютного Огня пристраивается Отцом к Омеге каждого из нас, растягивается по всей Омеге вокруг нас, проникая сквозь поры внутрь нас, заполняя всю Омегу вокруг нашего физического тела и, синтезируясь на физическом теле каждого из нас. Замерли. У вас плотнейшая среда между стенками клетки вашим физическом тел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Далее Капля проникает сквозь Хум внутрь каждого из нас, и в центре грудной клетки идёт заполнение неким компактифицированным сферическим Абсолютным Огнё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мы вспыхиваем Каплей Абсолютного Огня Октавы Фа Метагалактики Фа Изначально Вышестоящего Отца. Компактифицируем Омегу внутрь себя и становимся, как и Отец в чистом Большом Космосе, заполняя Абсолютный Огонь Метагалактики Фа и Октавы Фа физически собою.</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Капля из центра груди заполняет всё тело. Вспыхивая Синтезом Изначально Вышестоящего Отца, преображаемся им. Ну, и теперь мы стоим вокруг Отца по определённому кругу там круговая дорожка, обратите внимание.</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 xml:space="preserve">Отец включает сектор Метагалактики Фа за спиной у кого-то это над сектором появляется свечение. Вся команда собирается с этого круга за Отцом в этом секторе, который светится. Лучше идти по кругу от того, где вы стоите в светящийся сектор, вам указывают рукой.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тановимся вокруг Изначально Вышестоящего Отца в секторе Метагалактики Фа. И весь сектор вспыхивает таким же Огнём, как в нас, только Метагалактика Фа вспыхивает Абсолютным Огнём Большого Космоса, а мы вспыхиваем Абсолютным Огнём Изначально Вышестоящего Отца Метагалактики Фа Октавы Фа. И начинается обмен Метагалактики Фа и Октавы Фа с Каплей Абсолютного Огня каждого из нас. И вы встраиваетесь в огненный обмен Октавы Фа и Метагалактики Фа соответствующими импульсными взаимодействиями собою. И сектор Метагалактики Фа возжигается нашим присутстви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Метагалактика Фа с Октавой Фа прекратила обмениваться импульсами, и вы вспыхнули Абсолютным Огнём всем собою. </w:t>
      </w:r>
      <w:r>
        <w:rPr>
          <w:rFonts w:cs="Times New Roman" w:ascii="Times New Roman" w:hAnsi="Times New Roman"/>
          <w:b/>
          <w:bCs/>
          <w:i/>
          <w:sz w:val="24"/>
          <w:szCs w:val="24"/>
          <w:lang w:eastAsia="ru-RU"/>
        </w:rPr>
        <w:t>Проживите</w:t>
      </w:r>
      <w:r>
        <w:rPr>
          <w:rFonts w:cs="Times New Roman" w:ascii="Times New Roman" w:hAnsi="Times New Roman"/>
          <w:bCs/>
          <w:i/>
          <w:sz w:val="24"/>
          <w:szCs w:val="24"/>
          <w:lang w:eastAsia="ru-RU"/>
        </w:rPr>
        <w:t xml:space="preserve"> всетелесно Абсолютный Огонь Изначально Вышестоящего Отца Метагалактики Фа Октавы Фа, звучащий в каждом из в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Отец возвращается в центр. Абсолютный Огонь компактифицируется в нас в центр грудной клетки в шарик, вокруг нас разворачивается Омега, вокруг нас разворачивается Ядро Омеги. Мы ныряем в Клеточку Изначально Вышестоящего Отца, синтезируемся с Ядром Клеточки Изначально Вышестоящего Отца Источником Жизн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Отец возвращается в зал 33-го архетипа материи. Мы выходим Омегами из Тела Изначально Вышестоящего Отца, утверждаем компактификацию Омег внутрь нас. И становимся пред Изначально Вышестоящим Отца телесно с Каплей Абсолютного Огня Изначально Вышестоящего Отца Метагалактики Фа Октавы Фа в каждом из нас и возжиг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эманируем всё стяжённое, возожжённое в 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Благодарим Изначально Вышестоящих Аватаров Синтеза Кут Хуми Фаинь. </w:t>
        <w:tab/>
        <w:t>Развёртываемся физически в данном зале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эманируем всё стяжённое, возожжённое в ИВДИВО, в ИВДИВО Красноярск,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i/>
          <w:i/>
          <w:sz w:val="24"/>
          <w:szCs w:val="24"/>
        </w:rPr>
      </w:pPr>
      <w:bookmarkStart w:id="69" w:name="__RefHeading___Toc120472946"/>
      <w:bookmarkEnd w:id="69"/>
      <w:r>
        <w:rPr>
          <w:rFonts w:cs="Times New Roman" w:ascii="Times New Roman" w:hAnsi="Times New Roman"/>
          <w:sz w:val="24"/>
          <w:szCs w:val="24"/>
        </w:rPr>
        <w:t>Новейшая Практика ИВДИВО – стяжание Абсолютного Огня Большого Космоса.</w:t>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ий момент, для вас: кто сейчас чувствует горячее тело? В принципе с испариной, если вы это чувствуете, вы проживаете Абсолютный Огонь. Ничем другим, ни чего это перв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все вот эти действия нужны были для того, чтобы попасть в большой Космос, по-другому мы туда не пройдём. Я не знаю, я рассказывал вам о двери – в каждый Космос есть своя дверь, в этот Космос у нас пока двери нет. Когда за 32 месяца мы отстяжаем 32 капли Абсолютно Огня – она появится, то есть мы сами научимся туда выходить, сейчас мы будем выходить только через клеточку Изначально Вышестоящего Отца – он нас будет туда водить и так 32 меся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кто хочет в этой программе участвовать – участвует, кто не хочет – нет, но после этого Синтеза я завтра это объявлю, как программу для всего ИВДИВО, параллельно идущую с Трансвизорными телами, будут смотреть вашу практику. </w:t>
      </w:r>
    </w:p>
    <w:p>
      <w:pPr>
        <w:pStyle w:val="Normal"/>
        <w:widowControl w:val="false"/>
        <w:spacing w:lineRule="auto" w:line="240" w:before="0" w:after="0"/>
        <w:ind w:firstLine="709"/>
        <w:jc w:val="both"/>
        <w:rPr/>
      </w:pPr>
      <w:r>
        <w:rPr>
          <w:rFonts w:cs="Times New Roman" w:ascii="Times New Roman" w:hAnsi="Times New Roman"/>
          <w:sz w:val="24"/>
          <w:szCs w:val="24"/>
        </w:rPr>
        <w:t>Четвёртое: Абсолютный Огонь стяжается самостоятельно. Вы эту практику можете делать на Синтезе, но было бы неплохо, если бы вы это делали самостоятельно, но ровно через месяц, то есть, когда будет следующий Синтез, после Синтеза вы будете делать самостоятельно. Я, конечно, спрошу у Аватарессы, будет или она этим заниматься.</w:t>
      </w:r>
    </w:p>
    <w:p>
      <w:pPr>
        <w:pStyle w:val="Normal"/>
        <w:widowControl w:val="false"/>
        <w:spacing w:lineRule="auto" w:line="240" w:before="0" w:after="0"/>
        <w:ind w:firstLine="709"/>
        <w:jc w:val="both"/>
        <w:rPr/>
      </w:pPr>
      <w:r>
        <w:rPr>
          <w:rFonts w:cs="Times New Roman" w:ascii="Times New Roman" w:hAnsi="Times New Roman"/>
          <w:sz w:val="24"/>
          <w:szCs w:val="24"/>
        </w:rPr>
        <w:t>Но тут понимаете, даже если она скажет: «Да», как пойдёт ваша практика с ней? Дело в том, что тренинг – это вещь не нормативная и времени может просто не хватать на весь объём задач, который она перед вами поставит. Тогда, на Синтезе вы не стяжали, пришли домой и стяжали или в воскресенье, или в понедельн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А во вторник?</w:t>
      </w:r>
    </w:p>
    <w:p>
      <w:pPr>
        <w:pStyle w:val="Normal"/>
        <w:widowControl w:val="false"/>
        <w:spacing w:lineRule="auto" w:line="240" w:before="0" w:after="0"/>
        <w:ind w:firstLine="709"/>
        <w:jc w:val="both"/>
        <w:rPr/>
      </w:pPr>
      <w:r>
        <w:rPr>
          <w:rFonts w:cs="Times New Roman" w:ascii="Times New Roman" w:hAnsi="Times New Roman"/>
          <w:sz w:val="24"/>
          <w:szCs w:val="24"/>
        </w:rPr>
        <w:t>Или во вторник. То есть, проблема в чём? В ближайшие дни после Синтеза. Дело в том, что Синтез создаёт вам потенциал, заметили, мы к концу Синтеза это стяжали, потенциал такой заряд, который у вас поддерживается несколько дней. Почему я просил войти вас в учебную практику? Потому что ИВДИВО хотя бы продолжает растягивать и поддерживать вам заряд. Сами мы, к сожалению, не умеем этого делать и я в том числе. Если бы я не вёл Синтезы... вот, я неделю не веду Синтезы, сейчас в октябре будут пятые выходные – моё тело будет просто маяться, оно не будет знать, куда себя деть. Если я Синтезы не веду, а продлить вот этот Синтез... я и могу стяжать, но стяжать – это же не продлить. А растянуть…, тело усваивает буквально на раз два и всё, нет Синтеза.</w:t>
      </w:r>
    </w:p>
    <w:p>
      <w:pPr>
        <w:pStyle w:val="Normal"/>
        <w:widowControl w:val="false"/>
        <w:spacing w:lineRule="auto" w:line="240" w:before="0" w:after="0"/>
        <w:ind w:firstLine="709"/>
        <w:jc w:val="both"/>
        <w:rPr/>
      </w:pPr>
      <w:r>
        <w:rPr>
          <w:rFonts w:cs="Times New Roman" w:ascii="Times New Roman" w:hAnsi="Times New Roman"/>
          <w:sz w:val="24"/>
          <w:szCs w:val="24"/>
        </w:rPr>
        <w:t>Кому сейчас горячо по телу – это та самая Капля Огня, вот у меня тело разогрето как будто я в финской бане побывал, особенно со спины и рук это капсула Абсолютного Огня. Это прям чистое проживание Огня, гореть может где угодно это у меня там, спина горит, руки горят, у вас могут плечи гореть, позвоночник гореть, лоб гореть, то есть, Абсолютный Огонь – это ваш, может и ничего не гореть. Ребята, всё-таки я разрабатываюсь Абсолютным Огнём года 24. Первый раз в 98 году было, а сейчас двадцать второй год – разница больш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ткройте, пожалуйста, но это не от того, что нам душно. На предыдущих практиках у меня испарины не было, мы гуляли. С каждой каплей плотность Огня будет увеличиваться, и вы будете сильнее преображ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или четвёртое: вот вся эта механика нужна, понимаете Октава Фа – это очень большой Космос 302 секстиллиона для нашего тела – это очень много. Наше тело приспособлено к Метагалактике. Мы его растянули на 32 Метагалактики, к Октаве Фа не приспособлено вообще. Приспособление к новым видам Космоса идёт только через Абсолютный Огонь. Но, сейчас мы не можем даже из Ядра Октавы Фа взять Абсолютный Огонь, поэтому нас наделяет, как в этой практике, этим Абсолютным Огнём Отец. Потом вставит в сектор соответствующей Метагалактики, мы возжигаемся в этом секторе, обмениваемся Огнями, сонастраиваемся с этим Космосом. Поэтому все этапы практики повторять надо. </w:t>
      </w:r>
    </w:p>
    <w:p>
      <w:pPr>
        <w:pStyle w:val="Normal"/>
        <w:widowControl w:val="false"/>
        <w:spacing w:lineRule="auto" w:line="240" w:before="0" w:after="0"/>
        <w:ind w:firstLine="709"/>
        <w:jc w:val="both"/>
        <w:rPr/>
      </w:pPr>
      <w:r>
        <w:rPr>
          <w:rFonts w:cs="Times New Roman" w:ascii="Times New Roman" w:hAnsi="Times New Roman"/>
          <w:sz w:val="24"/>
          <w:szCs w:val="24"/>
        </w:rPr>
        <w:t>Единственное у вас изменение, если вы видели сектор Метагалактики ромб, да. Не ромб, трапеция – это один, сектор Изначальной Вышестоящей Метагалактики будет следующим направо. То есть, Метагалактика Фа здесь, Изначально Вышестоящая Метагалактика здесь, Высокая, Цельная, Истинная и по кругу заканчиваем Си-ИВДИВО Октавной Метагалактикой – 32 сект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По часовой стрелки или против?</w:t>
      </w:r>
    </w:p>
    <w:p>
      <w:pPr>
        <w:pStyle w:val="Normal"/>
        <w:widowControl w:val="false"/>
        <w:spacing w:lineRule="auto" w:line="240" w:before="0" w:after="0"/>
        <w:ind w:firstLine="709"/>
        <w:jc w:val="both"/>
        <w:rPr/>
      </w:pPr>
      <w:r>
        <w:rPr>
          <w:rFonts w:cs="Times New Roman" w:ascii="Times New Roman" w:hAnsi="Times New Roman"/>
          <w:sz w:val="24"/>
          <w:szCs w:val="24"/>
        </w:rPr>
        <w:t>Против. Я же сказал против часовой стрелки.</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Нет ты вначале сказал вправо, поэтому я и переспрашив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правая рука идёт против часовой стрел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На право тоже сю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у меня против часовой стрелки опять идут, вот они передо мной против часовой стрелки. Я так могу показать и так, но это будет неправильно. В общем, сектора идут против часовой стрелки. Почему так? Потому что в Метагалактике Фа у нас по часовой стрелке, там, где материя для нас не форматная мы идём только против часовой стрелки – Материя Октавы Фа для нас не форматна. Мы идём против часовой стрелки, всё просто. Такой Закон, запомнили? Входим в новый Космос – против часовой, входим в знакомый Космос, по часов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ое: капля, которая у вас входит вам только кажется, что она только шариком. Она тотально заполняет всё ваше тело, все ваши поры, все ваши клеточки, всё и её сдерживает только ваша кожа. Кожа – это Слово Отца и сдерживает не сама кожа, а Слово Отца, записанное на коже, то есть её сдерживает Отец своим Словом внутри нас. Поэтому капля расширяется на всё тело, доходит до Слова Отца записанное на коже, уплотняет своим Огнём тело и с каждой каплей плотность Абсолютного Огня будет повышаться. Самое простое – может становиться горячее. Не обязательно, но по эффекту раз плотность выше, телу будет сложнее. Но так как тело месяц будет усваивать это, может не будет горячее, я не знаю это совершенно новый Огонь Большого Космоса. Мы всегда так начинаем работу с новым Огн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ого, как Капля постояла у вас и мы обменялись в Метагалактике Фа, вот Метагалактика Фа, Октава Фа, вы, – после этого этот Огонь напахтался и вы его можете компактифицировать. То есть, смысл обмена Огнём с Метагалактикой не в том, чтобы поменяться, а в том, что, когда вы эманируете, и вас заполняет вот этот круговорот: Метагалактика Фа, Октава Фа, вы – и Отец это контролирует, в этот момент Огонь напахтался и его можно после этого скомпактифицировать. Если он так не напахтался, его нельзя скомпактифицировать. Если вы будете делать индивидуально, с этой скоростью – просто повторять, только другую Метагалактику вставляете и всё. Если вы сами будете делать практику, можно не на запись – выписали, по тексту делаете. Есть такой вариант, нужна пауза, то есть, после каждого этапа, я советую вам делать паузу, и я сейчас ощущал пахтание Огня как мы в группе стояли – это один срок. Когда вы идёте сами, ощущение пахтания Огня – это другой срок. Какой он – я не знаю, но может чуть больше будет. Поэтому паузы вы ощущаете интуитивно, всё кончилось. Может Отец сказать, когда заканчивать, но вдруг вы отключились и проснулись, это Папа вам сказал: «Заканчивай» и вы не услышали он просто вас вернул на физику, минуя все этапы, но тогда Капля у вас осталась. Если вы заснули раньше, чем Капля в вас вошла – у вас ничего не осталось, практику повторяем. Смысл: из Отца вышли, Отец наделил вас Каплей, которая пошла по Омеге, вошла в Омегу, заполнила Омегу, вошла в вас, заполнила вас, вы отключились – Капля в вас, там уже автоматика сна. Если вы до этого отключились, вы программу не сделали. </w:t>
      </w:r>
      <w:r>
        <w:rPr>
          <w:rFonts w:cs="Times New Roman" w:ascii="Times New Roman" w:hAnsi="Times New Roman"/>
          <w:sz w:val="24"/>
          <w:szCs w:val="24"/>
          <w:lang w:eastAsia="ru-RU"/>
        </w:rPr>
        <w:t>Вы вышли, синтезировались с Отцом: «Па-а-па …», – и заснули, Абсолютного Огня нет. Вы от Папы заснули! То есть, надо очень чётко дойти до состояния, когда Абсолютный Огонь вошёл в ваше тело. Всё.</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леднее, если вам сложно вы можете этим не заниматься, но, если вы имеете хоть чуть-чуть харизмы, – это новейшая Практика ИВДИВО, вы – первые, вот без всяких аналогов вы – первые. Я когда-то 1998 году был Первым. Вот сейчас внутри вас всё то, что мне говорил Посвящённый в 1998-м году. Это никто не может видеть, даже из наших подготовленных. Если вы пойдёте вот этими сроками индивидуально или командно – вы останетесь Первыми, для Отца это очень ценно и для вашей харизмы. Я подчёркиваю, даже если вы не будете ходить на второй Курс, но будете сами это делать – вы останетесь Первы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о 32 месяца нужно, З2 месяца – это три года и надо упорно, два с половиной, и надо упорно делать — вот это есть Посвящённый. Чтобы было понятно, когда мы стяжали Абсолютный Огонь, я упорно стяжал его несколько лет, сейчас у вас 32 дня. Несколько лет с ежедневными расчётами, что стяжать математическими, с большими цифрами и практикой на два-три часа. Не шучу. Те, кто знают первую программу, они сейчас вот тут у нас есть специалист, который тоже со мной шёл по первой программе, из Санкт-Петербурга, она кивает они знают, как мы сложно входили в Абсолютный Огон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на самом деле это только когда с двадцатилетним опытом мы смогли его сократить донельзя. Года пять назад мы уже не смогли это сделать, мы ещё не умели это делать, то есть, всё приходит с опытом. И вы сейчас находитесь в той точке флуктуации, так выразимся, в Доме, с которого начинается Новый Абсолютный Огонь. Это не значит, что мы его будем стяжать. В Октаве Фа мы не будем стяжать Абсолютный Огонь, но эти 32 Капли будут стяжать все, чтобы войти итогово 33-й Каплей в настоящий Абсолютный Огонь Октавы Фа. Когда Метагалактики закончатся, из Центра вам капнет Абсолютный Огонь Октавы Фа и вы тогда сонастроитесь этим Телом с Материей Октавы Ф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Сможем по космосу ход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а! Да! Есть ещё один вариант: даже если вы по космосу вылетите в корабле, в этом космосе выше тело не сгорит, а у других может. Даже если внутри сгорит, выжжет всё, человек просто станет неадекватным, а физическое тело останется. То есть, физическое тело выдержит, а Части – не факт, а может и физическое тело не выдержать, мы Октаву Фа не знаем вообще – вот я сейчас не шучу, я просто не знаю её. Поэтому, когда мы дойдём с вами на 33-й месяц до Капли Октавы Фа, мы сделаем большую Победу человече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следнее, – ведёт вас Отец. Ещё раз, ведёт вас не Кут Хуми, не Виталик, не Фаинь – вас ведёт Отец. У Кут Хуми мы выходим, просим разрешение это извините, любой Посвящённый спрашивает у Ведущего Аватара, что делать? А дальше – к Отцу. И вот с этой Каплей выходит только с Отц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есть вот такой Справочник, он в интернете есть. Вам весь справочник не нужно, вам важен только один листик, называется: «Зал Изначально Вышестоящего Отца». Здесь характеристика всех Архетипов материи, вам нужно из этого только первые 32 строчки. Вот здесь вот посредине выделена 33-я строчка – это тот зал, куда я вас вывел. И это </w:t>
      </w:r>
      <w:r>
        <w:rPr>
          <w:rFonts w:cs="Times New Roman" w:ascii="Times New Roman" w:hAnsi="Times New Roman"/>
          <w:bCs/>
          <w:sz w:val="24"/>
          <w:szCs w:val="24"/>
          <w:lang w:eastAsia="ru-RU"/>
        </w:rPr>
        <w:t xml:space="preserve">302 секстиллиона 231 квинтиллиона </w:t>
      </w:r>
      <w:r>
        <w:rPr>
          <w:rFonts w:cs="Times New Roman" w:ascii="Times New Roman" w:hAnsi="Times New Roman"/>
          <w:sz w:val="24"/>
          <w:szCs w:val="24"/>
          <w:lang w:eastAsia="ru-RU"/>
        </w:rPr>
        <w:t xml:space="preserve">– это известная цифра у нас, то есть вы выходите в 513-й зал – это ещё Отец 32-го Архетипа. Но я его назвал Отцом Октавы Фа, потому что Он переходной, Он нас поддерживает. И только, когда вы выходите в зал на </w:t>
      </w:r>
      <w:r>
        <w:rPr>
          <w:rFonts w:cs="Times New Roman" w:ascii="Times New Roman" w:hAnsi="Times New Roman"/>
          <w:bCs/>
          <w:sz w:val="24"/>
          <w:szCs w:val="24"/>
          <w:lang w:eastAsia="ru-RU"/>
        </w:rPr>
        <w:t>302 секстиллиона трам-пампам по итогам 545-ю,</w:t>
      </w:r>
      <w:r>
        <w:rPr>
          <w:rFonts w:cs="Times New Roman" w:ascii="Times New Roman" w:hAnsi="Times New Roman"/>
          <w:sz w:val="24"/>
          <w:szCs w:val="24"/>
          <w:lang w:eastAsia="ru-RU"/>
        </w:rPr>
        <w:t xml:space="preserve"> вы попадаете к настоящему Отцу Октавы Фа – Он только здесь. </w:t>
      </w:r>
      <w:r>
        <w:rPr>
          <w:rFonts w:cs="Times New Roman" w:ascii="Times New Roman" w:hAnsi="Times New Roman"/>
          <w:b/>
          <w:bCs/>
          <w:sz w:val="24"/>
          <w:szCs w:val="24"/>
          <w:lang w:eastAsia="ru-RU"/>
        </w:rPr>
        <w:t>В 513-м – это Отец, встраивающий нас в Архетип</w:t>
      </w:r>
      <w:r>
        <w:rPr>
          <w:rFonts w:cs="Times New Roman" w:ascii="Times New Roman" w:hAnsi="Times New Roman"/>
          <w:sz w:val="24"/>
          <w:szCs w:val="24"/>
          <w:lang w:eastAsia="ru-RU"/>
        </w:rPr>
        <w:t xml:space="preserve">, но так как Он в Физическом мире, он вам Абсолютный Огонь не передаст. Абсолютный Огонь передаёт только Отец, действующий всем Архетипом Материи это вершина Архетипа 33-го – </w:t>
      </w:r>
      <w:r>
        <w:rPr>
          <w:rFonts w:cs="Times New Roman" w:ascii="Times New Roman" w:hAnsi="Times New Roman"/>
          <w:bCs/>
          <w:sz w:val="24"/>
          <w:szCs w:val="24"/>
          <w:lang w:eastAsia="ru-RU"/>
        </w:rPr>
        <w:t>302 секстиллиона трам – пампам 545.</w:t>
      </w:r>
      <w:r>
        <w:rPr>
          <w:rFonts w:cs="Times New Roman" w:ascii="Times New Roman" w:hAnsi="Times New Roman"/>
          <w:sz w:val="24"/>
          <w:szCs w:val="24"/>
          <w:lang w:eastAsia="ru-RU"/>
        </w:rPr>
        <w:t xml:space="preserve"> Уловили? Ходить только в этот зал на 33-й цифр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о, в 513-й вам заходить надо, потому что у вас первый Курс и, если вас 513-й Отец не адаптирует к этому вы не дойдёте. Поэтому у вас Кут Хуми, потом 513-й зал к Отцу, а потом из зала Отца вы переходите в </w:t>
      </w:r>
      <w:r>
        <w:rPr>
          <w:rFonts w:cs="Times New Roman" w:ascii="Times New Roman" w:hAnsi="Times New Roman"/>
          <w:bCs/>
          <w:sz w:val="24"/>
          <w:szCs w:val="24"/>
          <w:lang w:eastAsia="ru-RU"/>
        </w:rPr>
        <w:t xml:space="preserve">302 секстиллиона – </w:t>
      </w:r>
      <w:r>
        <w:rPr>
          <w:rFonts w:cs="Times New Roman" w:ascii="Times New Roman" w:hAnsi="Times New Roman"/>
          <w:sz w:val="24"/>
          <w:szCs w:val="24"/>
          <w:lang w:eastAsia="ru-RU"/>
        </w:rPr>
        <w:t>зал Отца, в другой зал просто вас перенесёт, то есть вы там не потеряетесь, зал в зал переносится. Это там в зале идёт сдвижка пространства, и вы в другом зале, но уже перед другим Отцом это я объяснял. И вот на эту «объяснялку» обратите внимание, я даже на камеру это говорю, потому что у нас даже опытные в этот зал не всегда доходят. Слово «не всегда» – я очень корректно выразился. Поэтому лучше идти так, как сделано на практике это я ещё на запись, чтобы у нас наши «фантазёры» не сказали: «Я сам дойду и быстро всё возьм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последнее: Капля усваивается месяц, если попробовать ускориться и взять две Капли – вторая не войдёт, называется – некуда. Знаете, как бак машины полон? Если вы месяц не поездили, а бак машины полон, машина стояла, вы пытаетесь залить, только бензин льётся наружу, заливать некуда. Вот, вообразите это и пока весь месяц эта Капля не стоит у вас, и вы не усвоили, никакая вторая Капля в вас не войдёт. Это я говорю сейчас не вашей группе, а на запись, потому что у нас есть желающие стяжать сразу 32 Капли. В них «входит». Вот здесь 32 лужи будет, а Абсолютного Огня не будет, более того 32-х луж не будет, просто Отец не даст, скажет: «Тут на меня прыгнул кто-то». У меня, кстати Клеточка была вот здесь, у Отца, она блуждающая, у Отца Клеточки блуждающие, они не стоят постоянно. Вот я первый раз был в руке Отца, поэтому, когда вы входите в руку и Папе не нравится, что вы не усвоили, вы не входите в руку. Клетка может не открыть дверь, – Клеточка Отца, – и ваша Омега туда не попадё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е: Источник Жизни может не включиться, если Отец видит, что вы раньше месяца вышли. А если вы не подготовите своё тело Источником Жизни, там у нас заполнялось Источником Жизни, кто помнит практику, вы Абсолютной Капли не впитаете – она вас не заметит. Знаете, а сквозь вас эта Капля проходит н</w:t>
      </w:r>
      <w:r>
        <w:rPr>
          <w:rFonts w:cs="Times New Roman" w:ascii="Times New Roman" w:hAnsi="Times New Roman"/>
          <w:b/>
          <w:i/>
          <w:sz w:val="24"/>
          <w:szCs w:val="24"/>
          <w:lang w:eastAsia="ru-RU"/>
        </w:rPr>
        <w:t>а</w:t>
      </w:r>
      <w:r>
        <w:rPr>
          <w:rFonts w:cs="Times New Roman" w:ascii="Times New Roman" w:hAnsi="Times New Roman"/>
          <w:sz w:val="24"/>
          <w:szCs w:val="24"/>
          <w:lang w:eastAsia="ru-RU"/>
        </w:rPr>
        <w:t xml:space="preserve">сквозь, то есть, Капля вошла в ваше тело тем, что вы из Ядра Клеточки Отца напитались Источником Жизни. Этим Источником Жизни вы стали видимы для Абсолютного Огн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выйдите без всего этого в Большой Космос, – я там был, – вы никогда не видели привидения с прозрачным телом? Называется Каспер. Посмотрите, знаменитый фильм — вот, вы там будете примерно так выглядеть. Только Каспер имел хоть какую-то кисейную молочную плотность внутри, а вы – чисто прозрачный контур. Контурное телесное существование. Всё. Ничего личного это просто «объяснялка», что происходи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аметили, что сейчас тело перестало быть разогретым? Перестало гореть у меня. Мы только сейчас усвоили Абсолютный Огонь, я поэтому разговаривал, ваше тело адаптировалось в этой среде к Капле Абсолютного Огн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и последнее, я вам уже рассказывал давно, у меня были друзья вот в первой команде и там одна дама стяжала Абсолютный Огонь. Она рассказала своей сестре, сестра тоже подготовленная – Высший Посвящённый Солнечный – это высокое Посвящение, Компетентная. Она стяжала Каплю Абсолютного Огня по своей методике, но не смогла её усвоить в тело и у неё температура 42. «Скорая» приезжает, ничего не поймёт. Всё. Прибежала сестра с работы, спросила: «Что сделала?» но они раздельно жили – позвала, то есть та сказала. Та позвонила мне, хорошо, что я был в городе, вызвала срочно меня. Я ввёл в Погружение: её внутреннее тело растворяется, тело Духа растворяется в Капле Абсолютного Огня Метагалактики Фа Дух сжигается, т</w:t>
      </w:r>
      <w:r>
        <w:rPr>
          <w:rFonts w:cs="Times New Roman" w:ascii="Times New Roman" w:hAnsi="Times New Roman"/>
          <w:sz w:val="24"/>
          <w:szCs w:val="24"/>
        </w:rPr>
        <w:t>ело человека готовится к смерти, молодая женщина и всё остальное – испугалась донельзя. В общем, я заставил её впитать Абсолютный Огонь внутрь тела. Дух восстановился за счёт Абсолютного Огня, она вышла из практики, она больше ничем никогда с нами не занималась, но она реально поняла, что это её второй день рождение, она выжила.</w:t>
      </w:r>
    </w:p>
    <w:p>
      <w:pPr>
        <w:pStyle w:val="Normal"/>
        <w:widowControl w:val="false"/>
        <w:spacing w:lineRule="auto" w:line="240" w:before="0" w:after="0"/>
        <w:ind w:firstLine="709"/>
        <w:jc w:val="both"/>
        <w:rPr/>
      </w:pPr>
      <w:r>
        <w:rPr>
          <w:rFonts w:cs="Times New Roman" w:ascii="Times New Roman" w:hAnsi="Times New Roman"/>
          <w:sz w:val="24"/>
          <w:szCs w:val="24"/>
        </w:rPr>
        <w:t>Значит, ни в коей мере вы не должны пугаться, если вы что-то увидите. Вся практика должна быть обязательно закончена, и капля должна войти в тело, она входит сама, вам ничего не надо делать, но вы должны дождаться этого процесса. Я, не факт, что быстро прилечу в Красноярск и вот сейчас я не шучу. То есть, есть риск Посвящённых, который я обязан объявить. Если вы будете делать по практике моей – риска нет, если вы будете сами – сделай сам – риск есть. Ничё личного, просто здесь защита стоит, а когда вы делаете лично, вы должны быть предупреждены это об э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программой, с каплей, здесь какие-то есть ограни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ак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ли тоже с любым количеством?</w:t>
      </w:r>
    </w:p>
    <w:p>
      <w:pPr>
        <w:pStyle w:val="Normal"/>
        <w:widowControl w:val="false"/>
        <w:spacing w:lineRule="auto" w:line="240" w:before="0" w:after="0"/>
        <w:ind w:firstLine="709"/>
        <w:jc w:val="both"/>
        <w:rPr/>
      </w:pPr>
      <w:r>
        <w:rPr>
          <w:rFonts w:cs="Times New Roman" w:ascii="Times New Roman" w:hAnsi="Times New Roman"/>
          <w:sz w:val="24"/>
          <w:szCs w:val="24"/>
        </w:rPr>
        <w:t>Я завтра, я завтра прилечу домой и объявлю всему ИВДИВО, что все делают. Все тотально делают, как так же, как Трансвизорные тела, но уже по вашей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домой? Один месяц, один, одна ночь люфта, мы посмотрим на вас мало ли вдруг какие ошибки, чтобы я дописал, и во-вторых, чтобы вы остались передовой группой. Вы стяжаете по воскресеньям, все остальные – по понедельникам, а пока объявление дойдёт, уже будет по вторникам. Не, объявление опубликуют быстро, пока все его прочитают, а потом стяжают, а потом ещё вы выложите видео, а вы выкладываете видео быстро в кавычках. Многие кроют вас добрым словом и хотят достать кольт, чтоб быстрее было, по-американски. Так что я советую эту практику выложить быстро. Всё. </w:t>
      </w:r>
    </w:p>
    <w:p>
      <w:pPr>
        <w:pStyle w:val="Normal"/>
        <w:widowControl w:val="false"/>
        <w:spacing w:lineRule="auto" w:line="240" w:before="0" w:after="0"/>
        <w:ind w:firstLine="709"/>
        <w:jc w:val="both"/>
        <w:rPr/>
      </w:pPr>
      <w:r>
        <w:rPr>
          <w:rFonts w:cs="Times New Roman" w:ascii="Times New Roman" w:hAnsi="Times New Roman"/>
          <w:sz w:val="24"/>
          <w:szCs w:val="24"/>
        </w:rPr>
        <w:t>Чтобы усвоить новый Огонь, нам, что нужно? Последний проверочный вопрос. Чтобы усвоить любой Огонь, что нам нужно по программе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эманир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эманировать.</w:t>
      </w:r>
    </w:p>
    <w:p>
      <w:pPr>
        <w:pStyle w:val="Normal"/>
        <w:widowControl w:val="false"/>
        <w:spacing w:lineRule="auto" w:line="240" w:before="0" w:after="0"/>
        <w:ind w:firstLine="709"/>
        <w:jc w:val="both"/>
        <w:rPr/>
      </w:pPr>
      <w:r>
        <w:rPr>
          <w:rFonts w:cs="Times New Roman" w:ascii="Times New Roman" w:hAnsi="Times New Roman"/>
          <w:sz w:val="24"/>
          <w:szCs w:val="24"/>
        </w:rPr>
        <w:t>Нечем. Это тот Огонь, который не эманируется, он только усваи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мпетенции.</w:t>
      </w:r>
    </w:p>
    <w:p>
      <w:pPr>
        <w:pStyle w:val="Normal"/>
        <w:widowControl w:val="false"/>
        <w:spacing w:lineRule="auto" w:line="240" w:before="0" w:after="0"/>
        <w:ind w:firstLine="709"/>
        <w:jc w:val="both"/>
        <w:rPr/>
      </w:pPr>
      <w:r>
        <w:rPr>
          <w:rFonts w:cs="Times New Roman" w:ascii="Times New Roman" w:hAnsi="Times New Roman"/>
          <w:sz w:val="24"/>
          <w:szCs w:val="24"/>
        </w:rPr>
        <w:t>Компетенции. Всё. То есть, если Огонь не эманируется, а только усваивается, а Абсолютный Огонь не эманируется, а только усваивается, хотя мы в конце эманировали практику, но практика – это что мы у Отца стяжали, Синтез стяжали. Абсолютный Огонь вы не эманировали, он только у вас и вот сейчас вот так сидит в вас. Всё.</w:t>
      </w:r>
    </w:p>
    <w:p>
      <w:pPr>
        <w:pStyle w:val="Normal"/>
        <w:widowControl w:val="false"/>
        <w:spacing w:lineRule="auto" w:line="240" w:before="0" w:after="0"/>
        <w:ind w:firstLine="709"/>
        <w:jc w:val="both"/>
        <w:rPr/>
      </w:pPr>
      <w:r>
        <w:rPr>
          <w:rFonts w:cs="Times New Roman" w:ascii="Times New Roman" w:hAnsi="Times New Roman"/>
          <w:sz w:val="24"/>
          <w:szCs w:val="24"/>
        </w:rPr>
        <w:t>У нас осталось две Компетенции итогами курса это первая. Ты молч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ВДИВО-Должност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лжностная Компетенция.</w:t>
      </w:r>
    </w:p>
    <w:p>
      <w:pPr>
        <w:pStyle w:val="Normal"/>
        <w:widowControl w:val="false"/>
        <w:spacing w:lineRule="auto" w:line="240" w:before="0" w:after="0"/>
        <w:ind w:firstLine="709"/>
        <w:jc w:val="both"/>
        <w:rPr/>
      </w:pPr>
      <w:r>
        <w:rPr>
          <w:rFonts w:cs="Times New Roman" w:ascii="Times New Roman" w:hAnsi="Times New Roman"/>
          <w:sz w:val="24"/>
          <w:szCs w:val="24"/>
        </w:rPr>
        <w:t>А-а, прочла, ладно это я и сам скажу. Первая Октав Должностная Компетенция и первая Должностная Компетенция. Правильно? Точно? Ладно, проч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ктав мы вчера стяжали.</w:t>
      </w:r>
    </w:p>
    <w:p>
      <w:pPr>
        <w:pStyle w:val="Normal"/>
        <w:widowControl w:val="false"/>
        <w:spacing w:lineRule="auto" w:line="240" w:before="0" w:after="0"/>
        <w:ind w:firstLine="709"/>
        <w:jc w:val="both"/>
        <w:rPr/>
      </w:pPr>
      <w:r>
        <w:rPr>
          <w:rFonts w:cs="Times New Roman" w:ascii="Times New Roman" w:hAnsi="Times New Roman"/>
          <w:sz w:val="24"/>
          <w:szCs w:val="24"/>
        </w:rPr>
        <w:t>Ась? Вчера тоже стяжали? Октав-Должностную стяжа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А может мы ИВДИВО стяжа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Ладно, первая Должностная Компетенция и первая ИВДИВО Должностная Компетенция. Точно? Ты у начальника спрашивай, начальника! А, ты не об этом,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чему я?</w:t>
      </w:r>
    </w:p>
    <w:p>
      <w:pPr>
        <w:pStyle w:val="Normal"/>
        <w:widowControl w:val="false"/>
        <w:spacing w:lineRule="auto" w:line="240" w:before="0" w:after="0"/>
        <w:ind w:firstLine="709"/>
        <w:jc w:val="both"/>
        <w:rPr/>
      </w:pPr>
      <w:r>
        <w:rPr>
          <w:rFonts w:cs="Times New Roman" w:ascii="Times New Roman" w:hAnsi="Times New Roman"/>
          <w:sz w:val="24"/>
          <w:szCs w:val="24"/>
        </w:rPr>
        <w:t>Так хотел тебя приколоть, Питер не дал. Ладно. Практика.</w:t>
      </w:r>
    </w:p>
    <w:p>
      <w:pPr>
        <w:pStyle w:val="Normal"/>
        <w:widowControl w:val="false"/>
        <w:spacing w:lineRule="auto" w:line="240" w:before="0" w:after="0"/>
        <w:ind w:firstLine="709"/>
        <w:jc w:val="both"/>
        <w:rPr/>
      </w:pPr>
      <w:r>
        <w:rPr>
          <w:rFonts w:cs="Times New Roman" w:ascii="Times New Roman" w:hAnsi="Times New Roman"/>
          <w:sz w:val="24"/>
          <w:szCs w:val="24"/>
        </w:rPr>
        <w:t>Кстати, ты ж Аватар Цивилизации? А Питер это из Дома Цивилизации, он и не даёт прикалывать сво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70" w:name="__RefHeading___Toc120472947"/>
      <w:bookmarkEnd w:id="70"/>
      <w:r>
        <w:rPr>
          <w:rFonts w:cs="Times New Roman" w:ascii="Times New Roman" w:hAnsi="Times New Roman"/>
          <w:sz w:val="24"/>
          <w:szCs w:val="24"/>
        </w:rPr>
        <w:t xml:space="preserve">Практика №10. </w:t>
        <w:br/>
      </w:r>
      <w:r>
        <w:rPr>
          <w:rFonts w:cs="Times New Roman" w:ascii="Times New Roman" w:hAnsi="Times New Roman"/>
          <w:iCs/>
          <w:sz w:val="24"/>
          <w:szCs w:val="24"/>
        </w:rPr>
        <w:t>Наделение двумя Должностными Компетенциями Стандарта 16-го Синтеза Изначально Вышестоящего Отца, ИВДИВО Должностной Компетенцией и</w:t>
        <w:br/>
        <w:t>Должностной Компетенцией Изначально Вышестоящего Отц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развёртываемся телесно Посвящёнными Ипостасью 16-го Синтеза Изначально Вышестоящего Отца в форме.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И просим Изначально Вышестоящих Аватаров Синтеза Кут Хуми Фаинь преобразить каждого из нас и синтез нас на явление двух Компетенций итоговой реализации 16-го Синтеза Изначально Вышестоящего Отца и курса Посвящённого Изначально Вышестоящего Отца синтезфизически собо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i/>
          <w:iCs/>
          <w:sz w:val="24"/>
          <w:szCs w:val="24"/>
        </w:rPr>
        <w:t>прося преобразить</w:t>
      </w:r>
      <w:r>
        <w:rPr>
          <w:rFonts w:cs="Times New Roman" w:ascii="Times New Roman" w:hAnsi="Times New Roman"/>
          <w:i/>
          <w:iCs/>
          <w:sz w:val="24"/>
          <w:szCs w:val="24"/>
        </w:rPr>
        <w:t xml:space="preserve"> каждого из нас и синтез нас на итоговые две Компетенции Изначально Вышестоящего Отца и </w:t>
      </w:r>
      <w:r>
        <w:rPr>
          <w:rFonts w:cs="Times New Roman" w:ascii="Times New Roman" w:hAnsi="Times New Roman"/>
          <w:b/>
          <w:i/>
          <w:iCs/>
          <w:sz w:val="24"/>
          <w:szCs w:val="24"/>
        </w:rPr>
        <w:t>ввести</w:t>
      </w:r>
      <w:r>
        <w:rPr>
          <w:rFonts w:cs="Times New Roman" w:ascii="Times New Roman" w:hAnsi="Times New Roman"/>
          <w:i/>
          <w:iCs/>
          <w:sz w:val="24"/>
          <w:szCs w:val="24"/>
        </w:rPr>
        <w:t xml:space="preserve"> каждого из нас в Компетенции Стандарта 16-го Синтеза Изначально Вышестоящего Отца собою. И проникаясь Изначально Вышестоящим Отцом, наделяемся ИВДИВО Должностной Компетенцией Изначально Вышестоящего Отца, вспыхиваем ею, и Должностной Компетенцией Изначально Вышестоящего Отца, вспыхиваем е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bCs/>
          <w:i/>
          <w:iCs/>
          <w:sz w:val="24"/>
          <w:szCs w:val="24"/>
        </w:rPr>
        <w:t xml:space="preserve">стяжаем два пакета 512 513-тиллионов Виртуозных Синтезов Изначально Вышестоящего Отца и два пакета 512 513-тиллионов Синтезов Изначально Вышестоящего Отца. </w:t>
      </w:r>
      <w:r>
        <w:rPr>
          <w:rFonts w:cs="Times New Roman" w:ascii="Times New Roman" w:hAnsi="Times New Roman"/>
          <w:i/>
          <w:iCs/>
          <w:sz w:val="24"/>
          <w:szCs w:val="24"/>
        </w:rPr>
        <w:t>И, возжигаясь ими, просим записать Виртуозные Синтезы в соответствующие Компетенции, стяжённых сегодня, и наделённых сегодня. И, возжигаясь Синтезами Изначально Вышестоящего Отца, преображаемся им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Вспыхивая Виртуозными Синтезами, Должностными Компетенциями каждого из нас, мы синтезируемся с Хум Изначально Вышестоящего Отца, </w:t>
      </w:r>
      <w:r>
        <w:rPr>
          <w:rFonts w:cs="Times New Roman" w:ascii="Times New Roman" w:hAnsi="Times New Roman"/>
          <w:b/>
          <w:i/>
          <w:iCs/>
          <w:sz w:val="24"/>
          <w:szCs w:val="24"/>
        </w:rPr>
        <w:t>стяжаем два Синтеза Изначально Вышестоящего Отца</w:t>
      </w:r>
      <w:r>
        <w:rPr>
          <w:rFonts w:cs="Times New Roman" w:ascii="Times New Roman" w:hAnsi="Times New Roman"/>
          <w:i/>
          <w:iCs/>
          <w:sz w:val="24"/>
          <w:szCs w:val="24"/>
        </w:rPr>
        <w:t xml:space="preserve"> и, возжигаясь двумя Синтезами Изначально Вышестоящего Отца, преображаемся им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И в этом Огне мы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 И, вспыхивая Синтезом Изначально Вышестоящего Отца, преображаемся 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Красноярск, в подразделение ИВДИВО участников данной практики и ИВДИВО каждого из на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pPr>
      <w:bookmarkStart w:id="71" w:name="__RefHeading___Toc120472948"/>
      <w:bookmarkEnd w:id="71"/>
      <w:r>
        <w:rPr>
          <w:rFonts w:cs="Times New Roman" w:ascii="Times New Roman" w:hAnsi="Times New Roman"/>
          <w:sz w:val="24"/>
          <w:szCs w:val="24"/>
        </w:rPr>
        <w:t>Если у вас нет ощущения важности Синтеза, вы этим не занимайте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один вопрос и идём в итоговую практику: на экзамене по итогам курса мы всегда стараемся стяжать эксклюзивно и вообще, желательно весь последний день курса сделать эксклюзивчиком. У нас фактически это получилось, но некоторые из вас смогут это понять, только освоив Синтез – раз, и с годами – два, даже освоив Синтез. Если у вас нет ощущения эксклюзива стяжённого это не страшно, вы просто не образованы. Без обид, ничего личного, просто поверьте этим словам. Знаете, то, что делается в высоких сферах игры вообще не понятно с простой математикой. Да ничего не произошло! Мы с вами просто поигрались, поэтому если вы не видите в этом тонкостей и важности, игра прошла – вы свободны. Ещё раз: есть высшая математика, там люди понимают тонкости, а есть алгебра, там изучают базу. И вот, чтобы понять глубину стяжания Капли Абсолютного Огня, нужна высшая математика, после 32-х архетипов материи – вам ещё к этому идти и идти. Ничего личного, мы просто допустили вас к эксклюзиву. Ну, Отец допустил это не я, а Мы, то есть Отец это надо ценить, но оценивать нечем. Я вам очень советую, пока вы не образованы Синтезом, а это надо уметь оперировать в голове и оценивать нечем, лучше не оценивать, но ценить, что вас допуст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я предупредил: </w:t>
      </w:r>
      <w:r>
        <w:rPr>
          <w:rFonts w:cs="Times New Roman" w:ascii="Times New Roman" w:hAnsi="Times New Roman"/>
          <w:b/>
          <w:sz w:val="24"/>
          <w:szCs w:val="24"/>
        </w:rPr>
        <w:t>вы можете этим не заниматься, если у вас нет ощущения важности, вы этим не занимайтесь это для вас будет всё равно белиберда</w:t>
      </w:r>
      <w:r>
        <w:rPr>
          <w:rFonts w:cs="Times New Roman" w:ascii="Times New Roman" w:hAnsi="Times New Roman"/>
          <w:sz w:val="24"/>
          <w:szCs w:val="24"/>
        </w:rPr>
        <w:t xml:space="preserve">. То есть, если вам не по сердцу, не занимайтесь этим это вам не поможет. Понимаете? Но и не надо заявлять, что это ни о чём, потому что оценивать вам нечем. Вас слышит Отец и Кут Хуми, мне посылают эти мысли. Это вы Отцу сказали, что он практику с вами сделал ни о чём, выведя вас в Большой Космос? У вас великолепная оценка. Без комментариев, правда? Только вы подумайте, что в практике нас водил Отец, я вас только до Отца довёл и меня тоже. Это вы Отцу сказали, что это белиберда? Это исходя из вашего образования белиберда. Ничего личного. Кто-то допустил мысль, некорректную к Отцу, лучше я отвечу, чем Отец выпишет счётчик – дхармический, не цифровой – дхармическ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Если вы не понимаете, что происходит на Синтезе, не ст</w:t>
      </w:r>
      <w:r>
        <w:rPr>
          <w:rFonts w:cs="Times New Roman" w:ascii="Times New Roman" w:hAnsi="Times New Roman"/>
          <w:b/>
          <w:i/>
          <w:sz w:val="24"/>
          <w:szCs w:val="24"/>
        </w:rPr>
        <w:t>о</w:t>
      </w:r>
      <w:r>
        <w:rPr>
          <w:rFonts w:cs="Times New Roman" w:ascii="Times New Roman" w:hAnsi="Times New Roman"/>
          <w:b/>
          <w:sz w:val="24"/>
          <w:szCs w:val="24"/>
        </w:rPr>
        <w:t>ит оценивать, просто отодвиньте и скажите: «Не понимаю</w:t>
      </w:r>
      <w:r>
        <w:rPr>
          <w:rFonts w:cs="Times New Roman" w:ascii="Times New Roman" w:hAnsi="Times New Roman"/>
          <w:sz w:val="24"/>
          <w:szCs w:val="24"/>
        </w:rPr>
        <w:t xml:space="preserve">» это честно. Если вы начинаете оценивать, что мы делаем что-то не так… А есть чем? Да ещё когда Отец практику ведёт? Вы не верите? Так это проблема вашей Части. Это же не проблема Отца, который вам это даёт. Правда? То есть, есть вещи, которые культурные люди не оценивают только потому, что не знают это элементарная культура человеческая. Поэтому, пожалуйста, держите свои мысли в узде. Пока Синтез заканчивается, я ещё могу вас остановить, а если вы после Синтеза так будете думать, никто вас не остановит, а Дух всё пишет, что вы об Отце сказали – ваш Дух. Наш Дух – он самый писун, он всё пишет, вот всё что вы подумали хорошего или плохого, всё записал. Тут же на доклад к Отцу, всё – дальше «сделай сам», поэтому, пожалуйста, если вы не знаете, как это оценить, лучше вообще не оценивать. Было и было, фух! И пошли дальше. Это честно это хотя бы чес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pPr>
      <w:bookmarkStart w:id="72" w:name="__RefHeading___Toc120472949"/>
      <w:bookmarkEnd w:id="72"/>
      <w:r>
        <w:rPr>
          <w:rFonts w:cs="Times New Roman" w:ascii="Times New Roman" w:hAnsi="Times New Roman"/>
          <w:sz w:val="24"/>
          <w:szCs w:val="24"/>
        </w:rPr>
        <w:t xml:space="preserve">Практика № 11 Итоговая. </w:t>
        <w:br/>
        <w:t>Стяжание Стандарта 16-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448-ю пра-ивдиво-реальность, становимся телесно Посвящённым, Ипостасью 16-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переходим в зал на 513-ю пра-ивдиво-реальность, становимся телесно Ипостасью 16-го Синтеза Изначально Вышестоящего Отца в форме. Синтезируясь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собою итоговой практикой 16-го Синтеза и первого курса Синтеза Изначально Вышестоящего Отца. И вспыхивая этим, синтезируясь с Хум Изначально Вышестоящего Отца, стяжаем 512 513-ллионов Огней, 512 513-ллионов Ядер Синтеза, 512 513-ллионов субъядерностей 16-го Синтеза Изначально Вышестоящего Отца 513-й пра-ивдиво-реальности. И, возжигаясь, преображаясь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тандарт16-го Синтеза Изначально Вышестоящего Отца и первого курса Синтеза Посвящённого Изначально Вышестоящего Отца синтезфизически собою. И просим записать его во все Огни Ядра Синтеза субъядерности каждого из нас. И, вспыхивая, преображаясь ими, стяжаем цельный Огонь и цельный Синтез 513-й пра-ивдиво-реальности и 16-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и стяжаем 512 Частей, едино-телесностно синтеза Частей тела Посвящённо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Хум, стяжаем 513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стяжаем 64 инструмента Посвящённого и 64 Синтеза Изначально Вышестоящего Отца, 64-рицу Служения Посвящённого и 64 Синтеза Изначально Вышестоящего Отца. 16384 генов Посвящённого и 16384 Синтеза Изначально Вышестоящего Отца. 65536 Компетенций Посвящённого и 65536 Синтезов Изначально Вышестоящего Отца. И, возжигаясь Синтезами, преображаемся всем стяжённым и возожжённым, развёртываясь этим пред Изначально Вышестоящим Отцом Посвящённым в форме. И проникаясь Изначально Вышестоящим Отцом, стяжаем явление Изначально Вышестоящего Отца 16-м Синтезом и в цельности первым курсом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стяжаем Синтез книги Синтеза Изначально Вышестоящего Отца, вспыхиваем им. Переходим в библиотеку ИВДИВО, становимся пред Кут Хуми Фаинь, эманируя Синтез Изначально Вышестоящего Отца, стяжаем книгу 16-го Синтеза Изначально Вышестоящего Отца, берём её в руки. Переходим в максимально высокий частный или частнослужебный Дом на итоговый верхний этаж. Становимся пред письменным столом в кабинете каждого из нас, кладём книгу на стол, берём книгу 15-го Синтеза, у кого она есть. Возвращаемся в библиотеку Кут Хуми Фаинь, сдаём книгу 15-го Синтеза. Благодарим за подготовку, переподготовку 15-м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И стяжаем подготовку переподготовку 16-м Синтезом каждым из нас на весь месяц по мере возможности итоговой практикой, итоговой реализацией курса Посвящённого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благодарим Изначально Вышестоящих Аватаров Синтеза Кут Хуми Фаинь за 16-й Синтез, допущения нашей команды к первостяжаниям, к развитию Синтеза, к трансляции Синтеза и новым стратегическим перспективам Синтеза с участием каждого из нас. А также благодарим за первый курс Посвящённого и введения каждого из нас в Посвящённого Метагалактики Изначально Вышестоящего Отца всем Синтезо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к Кут Хуми Фаинь возвращаемся в зал Изначально Вышестоящего Отца, становимся пред Изначально Вышестоящим Отцом, стяжаем 33 Ядра 16-го Синтеза Изначально Вышестоящего Отца 64-мя ядрышками Синтезов Изначально Вышестоящего Отца вокруг.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роникаясь ими, благодарим Изначально Вышестоящего Отца за 16-й Синтез, за проникновенную работу с нами, за веру в нас и распознания перспектив каждого из нас и наделения перспективами каждого из нас. Благодарим за сотворения Посвящённого Изначально Вышестоящего Отца первым курсом Синтеза Изначально Вышестоящего Отца Метагалактического ракурса бытия каждого из нас. И вспыхиваем всей сердечной и всеми Частями благодарностью Изначально Вышестоящему Отцу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Изначально Вышестоящему Отцу, возвращаемся в физическую реализацию в данный зал синтезфизически собою. Развёртываемся физически, являя Изначально Вышестоящего Отца, 16-й Синтез Изначально Вышестоящего Отца и 513 пра-ивдиво-реальность синтезфизически собою и, вспыхивая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в ИВДИВО Красноярск, фиксируя 16 Ядер 16-го Синтеза Изначально Вышестоящего Отца в центре и, синтезируя в Синтез Ядро, вспыхиваем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я ИВДИВО участников данной практики, фиксируя 16 Ядер 16-го Синтеза Изначально Вышестоящего Отца в позвоночнике в межпозвоночном диске и синтезируя в Синтез Ядро, вспыхиваем им. </w:t>
      </w:r>
    </w:p>
    <w:p>
      <w:pPr>
        <w:pStyle w:val="Normal"/>
        <w:widowControl w:val="false"/>
        <w:spacing w:lineRule="auto" w:line="240" w:before="0" w:after="0"/>
        <w:ind w:firstLine="709"/>
        <w:jc w:val="both"/>
        <w:rPr/>
      </w:pPr>
      <w:r>
        <w:rPr>
          <w:rFonts w:cs="Times New Roman" w:ascii="Times New Roman" w:hAnsi="Times New Roman"/>
          <w:i/>
          <w:iCs/>
          <w:sz w:val="24"/>
          <w:szCs w:val="24"/>
        </w:rPr>
        <w:t>И эманируем всё стяжённое и возожжённое в ИВДИВО каждого из нас, фиксируя Ядро Синтеза 16-и Синтезов Изначально Вышестоящего Отца в центре.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И выходим из пр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а этом 16 Синтез Изначально Вышестоящего Отца первого курса Посвящённого завершён. Всем большое спасибо за эту встречу в веках и до следующих встреч. До свиданья. </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Кут Хуми. Виталий Сердюк</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16 МФЧС </w:t>
      </w:r>
      <w:r>
        <w:rPr>
          <w:rFonts w:eastAsia="Cambria Math" w:cs="Times New Roman" w:ascii="Times New Roman" w:hAnsi="Times New Roman"/>
          <w:b/>
          <w:sz w:val="24"/>
          <w:szCs w:val="24"/>
        </w:rPr>
        <w:t>Изначально Вышестоящего Отца</w:t>
      </w:r>
    </w:p>
    <w:p>
      <w:pPr>
        <w:pStyle w:val="Normal"/>
        <w:widowControl w:val="false"/>
        <w:spacing w:lineRule="auto" w:line="240" w:before="0" w:after="0"/>
        <w:ind w:firstLine="709"/>
        <w:jc w:val="center"/>
        <w:rPr/>
      </w:pPr>
      <w:r>
        <w:rPr>
          <w:rFonts w:cs="Times New Roman" w:ascii="Times New Roman" w:hAnsi="Times New Roman"/>
          <w:sz w:val="24"/>
          <w:szCs w:val="24"/>
        </w:rPr>
        <w:t>08 — 09 октября 2022 г., Красноярс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втор издания: Виталий Александрович Сердюк</w:t>
      </w:r>
    </w:p>
    <w:p>
      <w:pPr>
        <w:pStyle w:val="Normal"/>
        <w:widowControl w:val="false"/>
        <w:spacing w:lineRule="auto" w:line="240" w:before="0" w:after="0"/>
        <w:ind w:firstLine="709"/>
        <w:jc w:val="center"/>
        <w:rPr/>
      </w:pPr>
      <w:r>
        <w:rPr>
          <w:rFonts w:cs="Times New Roman" w:ascii="Times New Roman" w:hAnsi="Times New Roman"/>
          <w:sz w:val="24"/>
          <w:szCs w:val="24"/>
        </w:rPr>
        <w:t>Записано с живой речи 16</w:t>
        <w:noBreakHyphen/>
        <w:t xml:space="preserve">го Синтеза ИВО. </w:t>
        <w:br/>
        <w:t>Ведущий — В.А. Сердю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А. Сердюк, 2022</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1"/>
          <w:szCs w:val="21"/>
        </w:rPr>
        <w:t xml:space="preserve">Набор текста: </w:t>
      </w:r>
      <w:r>
        <w:rPr>
          <w:rFonts w:cs="Times New Roman" w:ascii="Times New Roman" w:hAnsi="Times New Roman"/>
          <w:sz w:val="21"/>
          <w:szCs w:val="21"/>
        </w:rPr>
        <w:t>Наталия Павлова, Маргарита Санакоева, Сергей Сапьянов, Тугуши Яна, Евгения Кудряшова, Охотская Светлана, Ольга Васильева, Яна Глухова, Елена Анохина, Ирина Валова, Галина Кокуева, Ирина Желтенко, Светлана Завьялова, Ирина Етепнева, Гамаюн Татьяна, Сания Батраева, Зинаида Ковалева, Виктория Лесняк, Жанна Колегова, Чучуй Анна, Хаматнурова Роза, Губанова Анна, Товстик Татьяна, Путина Анжелика, Роза Мынбаева, Валентина Косинская, Елизавета Чернолев, Ольга Сипакова, Сапп Людмила, Обрезкова Ольга, Соколова Елена, Король Людмила, Борисова Ирина, Грошева Людмила, Барсукова Наталья, Ольга Чепига, Цариковская Полина, Галина Горелова, Тамара Сакварелидзе, Марина Игнатова, Ляззат Джумабекова, Марина Газиева, Нино Стойкова, Надежда Акулькина, Ольга Стась, Кристина Кущ, Маргарита Жирникова, Аджиева Аминат.</w:t>
      </w:r>
    </w:p>
    <w:p>
      <w:pPr>
        <w:pStyle w:val="Normal"/>
        <w:widowControl w:val="false"/>
        <w:spacing w:lineRule="auto" w:line="240" w:before="0" w:after="0"/>
        <w:ind w:firstLine="709"/>
        <w:jc w:val="both"/>
        <w:rPr/>
      </w:pPr>
      <w:r>
        <w:rPr>
          <w:rFonts w:cs="Times New Roman" w:ascii="Times New Roman" w:hAnsi="Times New Roman"/>
          <w:b/>
          <w:sz w:val="21"/>
          <w:szCs w:val="21"/>
        </w:rPr>
        <w:t>Проверка текста:</w:t>
      </w:r>
      <w:r>
        <w:rPr>
          <w:rFonts w:cs="Times New Roman" w:ascii="Times New Roman" w:hAnsi="Times New Roman"/>
          <w:sz w:val="21"/>
          <w:szCs w:val="21"/>
        </w:rPr>
        <w:t xml:space="preserve"> Александр Шмунк, Ирина Моллалиева, Ольга Васильева, Эльвира Рамазанова, Тамара Сакварелидзе, Ливия Голованова, Валентина Сборнова, Татьяна Залещук, Ольга Писаренко, Товстик Татьяна, Резниченко Ирина, Волкова Любовь, Воробьева Ирина, Сугак Сергей, Догадина Людмила, Фанзия Шарипова.</w:t>
      </w:r>
    </w:p>
    <w:p>
      <w:pPr>
        <w:pStyle w:val="Normal"/>
        <w:widowControl w:val="false"/>
        <w:spacing w:lineRule="auto" w:line="240" w:before="0" w:after="0"/>
        <w:ind w:firstLine="709"/>
        <w:jc w:val="both"/>
        <w:rPr/>
      </w:pPr>
      <w:r>
        <w:rPr>
          <w:rFonts w:cs="Times New Roman" w:ascii="Times New Roman" w:hAnsi="Times New Roman"/>
          <w:b/>
          <w:bCs/>
          <w:sz w:val="21"/>
          <w:szCs w:val="21"/>
        </w:rPr>
        <w:t>Корректура:</w:t>
      </w:r>
      <w:r>
        <w:rPr>
          <w:rFonts w:cs="Times New Roman" w:ascii="Times New Roman" w:hAnsi="Times New Roman"/>
          <w:bCs/>
          <w:sz w:val="21"/>
          <w:szCs w:val="21"/>
        </w:rPr>
        <w:t xml:space="preserve"> Цариковская Полина.</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Виталий Сердюк · 08–09 октября 2022 · 16 МФЧС </w:t>
    </w:r>
    <w:r>
      <w:rPr>
        <w:rFonts w:cs="Arial Narrow" w:ascii="Arial Narrow" w:hAnsi="Arial Narrow"/>
        <w:i/>
        <w:spacing w:val="-2"/>
        <w:sz w:val="20"/>
        <w:szCs w:val="20"/>
      </w:rPr>
      <w:t xml:space="preserve">· </w:t>
    </w:r>
    <w:r>
      <w:rPr>
        <w:i/>
        <w:spacing w:val="-2"/>
        <w:sz w:val="20"/>
        <w:szCs w:val="20"/>
      </w:rPr>
      <w:t>Красноярск</w:t>
    </w:r>
    <w:r>
      <w:rPr>
        <w:spacing w:val="-2"/>
        <w:sz w:val="18"/>
        <w:szCs w:val="18"/>
      </w:rPr>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Style17">
    <w:name w:val="Без интервала Знак"/>
    <w:qFormat/>
    <w:rPr>
      <w:sz w:val="22"/>
      <w:szCs w:val="22"/>
      <w:lang w:bidi="ar-SA"/>
    </w:rPr>
  </w:style>
  <w:style w:type="character" w:styleId="Style18">
    <w:name w:val="Схема документа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1">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Схема документа"/>
    <w:basedOn w:val="Normal"/>
    <w:qFormat/>
    <w:pPr/>
    <w:rPr>
      <w:rFonts w:ascii="Tahoma" w:hAnsi="Tahoma" w:cs="Tahoma"/>
      <w:sz w:val="16"/>
      <w:szCs w:val="16"/>
      <w:lang w:val="en-US"/>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P10">
    <w:name w:val="p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22:00Z</dcterms:created>
  <dc:creator>Елена Финогенова</dc:creator>
  <dc:description/>
  <cp:keywords/>
  <dc:language>en-US</dc:language>
  <cp:lastModifiedBy>home</cp:lastModifiedBy>
  <dcterms:modified xsi:type="dcterms:W3CDTF">2022-11-27T13:22:00Z</dcterms:modified>
  <cp:revision>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843C8A3934EFEAE7553002ACFCC14</vt:lpwstr>
  </property>
  <property fmtid="{D5CDD505-2E9C-101B-9397-08002B2CF9AE}" pid="3" name="KSOProductBuildVer">
    <vt:lpwstr>1049-11.2.0.11341</vt:lpwstr>
  </property>
</Properties>
</file>