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rPr/>
      </w:pPr>
      <w:r>
        <w:rPr>
          <w:b/>
          <w:szCs w:val="24"/>
        </w:rPr>
        <w:t>Кут Хуми</w:t>
      </w:r>
    </w:p>
    <w:p>
      <w:pPr>
        <w:pStyle w:val="NoSpacing"/>
        <w:widowControl w:val="false"/>
        <w:rPr/>
      </w:pPr>
      <w:r>
        <w:rPr>
          <w:b/>
          <w:szCs w:val="24"/>
        </w:rPr>
        <w:t>Виталий Сердюк</w:t>
      </w:r>
    </w:p>
    <w:p>
      <w:pPr>
        <w:pStyle w:val="NoSpacing"/>
        <w:widowControl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40" w:before="0" w:after="0"/>
        <w:ind w:right="-170"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Пятнадцатый Синтез Изначально Вышестоящего Отца</w:t>
      </w:r>
    </w:p>
    <w:p>
      <w:pPr>
        <w:pStyle w:val="Normal"/>
        <w:widowControl w:val="false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002060"/>
          <w:sz w:val="21"/>
          <w:szCs w:val="21"/>
        </w:rPr>
        <w:t>Рождение Свыше Посвящённого-Аватара Фа-ИВДИВО Метагалактикой</w:t>
      </w:r>
    </w:p>
    <w:p>
      <w:pPr>
        <w:pStyle w:val="Normal"/>
        <w:widowControl w:val="false"/>
        <w:spacing w:lineRule="auto" w:line="240" w:before="0" w:after="0"/>
        <w:ind w:left="-227" w:firstLine="709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Изначально Вышестоящий Отец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Изначально Вышестоящий Аватар Синтеза Изначально Вышестоящего Отца</w:t>
      </w:r>
      <w:r>
        <w:rPr>
          <w:rFonts w:cs="Times New Roman" w:ascii="Times New Roman" w:hAnsi="Times New Roman"/>
          <w:sz w:val="21"/>
          <w:szCs w:val="21"/>
        </w:rPr>
        <w:t xml:space="preserve"> Кут Хуми </w:t>
      </w:r>
      <w:r>
        <w:rPr>
          <w:rFonts w:cs="Times New Roman" w:ascii="Times New Roman" w:hAnsi="Times New Roman"/>
          <w:color w:val="FF0000"/>
          <w:sz w:val="21"/>
          <w:szCs w:val="21"/>
        </w:rPr>
        <w:t>Синтез Синтеза Изначально Вышестоящего Отц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399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bookmarkStart w:id="0" w:name="_Hlk54176778"/>
      <w:r>
        <w:rPr>
          <w:rFonts w:cs="Times New Roman" w:ascii="Times New Roman" w:hAnsi="Times New Roman"/>
          <w:color w:val="FF0000"/>
          <w:sz w:val="21"/>
          <w:szCs w:val="21"/>
        </w:rPr>
        <w:t>Изначально Вышестоящий Аватар Синтеза Изначально Вышестоящего Отца</w:t>
      </w:r>
      <w:r>
        <w:rPr>
          <w:rFonts w:cs="Times New Roman" w:ascii="Times New Roman" w:hAnsi="Times New Roman"/>
          <w:sz w:val="21"/>
          <w:szCs w:val="21"/>
        </w:rPr>
        <w:t xml:space="preserve"> Николай </w:t>
      </w:r>
      <w:bookmarkEnd w:id="0"/>
      <w:r>
        <w:rPr>
          <w:rFonts w:cs="Times New Roman" w:ascii="Times New Roman" w:hAnsi="Times New Roman"/>
          <w:color w:val="FF0000"/>
          <w:sz w:val="21"/>
          <w:szCs w:val="21"/>
        </w:rPr>
        <w:t>Синтез Пробуждения Изначально Вышестоящего Отца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0070C0"/>
          <w:sz w:val="21"/>
          <w:szCs w:val="21"/>
        </w:rPr>
        <w:t>Управление Синтезтела Изначально Вышестоящего Отц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335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Изначально Вышестоящий Аватар Синтеза Изначально Вышестоящего Отца </w:t>
      </w:r>
      <w:r>
        <w:rPr>
          <w:rFonts w:cs="Times New Roman" w:ascii="Times New Roman" w:hAnsi="Times New Roman"/>
          <w:sz w:val="21"/>
          <w:szCs w:val="21"/>
        </w:rPr>
        <w:t>Люсьен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Синтез Праятики Изначально Вышестоящего Отца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0070C0"/>
          <w:sz w:val="21"/>
          <w:szCs w:val="21"/>
        </w:rPr>
        <w:t>Управление Ятического тела Изначально Вышестоящего Отца</w:t>
      </w:r>
    </w:p>
    <w:p>
      <w:pPr>
        <w:pStyle w:val="Normal"/>
        <w:widowControl w:val="false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271.</w:t>
      </w:r>
      <w:r>
        <w:rPr>
          <w:rFonts w:cs="Times New Roman" w:ascii="Times New Roman" w:hAnsi="Times New Roman"/>
          <w:color w:val="00B0F0"/>
          <w:sz w:val="21"/>
          <w:szCs w:val="21"/>
        </w:rPr>
        <w:t xml:space="preserve"> </w:t>
      </w:r>
      <w:bookmarkStart w:id="1" w:name="_Hlk54286892"/>
      <w:r>
        <w:rPr>
          <w:rFonts w:cs="Times New Roman" w:ascii="Times New Roman" w:hAnsi="Times New Roman"/>
          <w:color w:val="FF0000"/>
          <w:sz w:val="21"/>
          <w:szCs w:val="21"/>
        </w:rPr>
        <w:t>Изначально Вышестоящий Аватар Синтеза Изначально Вышестоящего Отца</w:t>
      </w:r>
      <w:r>
        <w:rPr>
          <w:rFonts w:cs="Times New Roman" w:ascii="Times New Roman" w:hAnsi="Times New Roman"/>
          <w:sz w:val="21"/>
          <w:szCs w:val="21"/>
        </w:rPr>
        <w:t xml:space="preserve"> Авенир </w:t>
      </w:r>
      <w:bookmarkEnd w:id="1"/>
      <w:r>
        <w:rPr>
          <w:rFonts w:cs="Times New Roman" w:ascii="Times New Roman" w:hAnsi="Times New Roman"/>
          <w:color w:val="FF0000"/>
          <w:sz w:val="21"/>
          <w:szCs w:val="21"/>
        </w:rPr>
        <w:t xml:space="preserve">Синтез Прапробуждения Изначально Вышестоящего Отца </w:t>
      </w:r>
    </w:p>
    <w:p>
      <w:pPr>
        <w:pStyle w:val="Normal"/>
        <w:widowControl w:val="false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0070C0"/>
          <w:sz w:val="21"/>
          <w:szCs w:val="21"/>
        </w:rPr>
        <w:t>Управление ИВДИВО-Тела Пробуждения Изначально Вышестоящего Отца</w:t>
      </w:r>
    </w:p>
    <w:p>
      <w:pPr>
        <w:pStyle w:val="Normal"/>
        <w:widowControl w:val="false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207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Изначально Вышестоящий Аватар-Ипостась </w:t>
      </w:r>
      <w:r>
        <w:rPr>
          <w:rFonts w:cs="Times New Roman" w:ascii="Times New Roman" w:hAnsi="Times New Roman"/>
          <w:sz w:val="21"/>
          <w:szCs w:val="21"/>
        </w:rPr>
        <w:t xml:space="preserve">Изначально Вышестоящий Аватар </w:t>
      </w:r>
      <w:r>
        <w:rPr>
          <w:rFonts w:cs="Times New Roman" w:ascii="Times New Roman" w:hAnsi="Times New Roman"/>
          <w:bCs/>
          <w:sz w:val="21"/>
          <w:szCs w:val="21"/>
        </w:rPr>
        <w:t>Фа-ИВДИВО Метагалактики Бытия</w:t>
      </w:r>
      <w:r>
        <w:rPr>
          <w:rFonts w:cs="Times New Roman" w:ascii="Times New Roman" w:hAnsi="Times New Roman"/>
          <w:sz w:val="21"/>
          <w:szCs w:val="21"/>
        </w:rPr>
        <w:t xml:space="preserve"> Изначально Вышестоящего Отца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Синтез Тела Аватара Фа-ИВДИВО Метагалактики Бытия Изначально Вышестоящего Отца </w:t>
      </w:r>
    </w:p>
    <w:p>
      <w:pPr>
        <w:pStyle w:val="Normal"/>
        <w:widowControl w:val="false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color w:val="0070C0"/>
          <w:sz w:val="21"/>
          <w:szCs w:val="21"/>
        </w:rPr>
      </w:pPr>
      <w:r>
        <w:rPr>
          <w:rFonts w:cs="Times New Roman" w:ascii="Times New Roman" w:hAnsi="Times New Roman"/>
          <w:color w:val="0070C0"/>
          <w:sz w:val="21"/>
          <w:szCs w:val="21"/>
        </w:rPr>
        <w:t xml:space="preserve">Управление </w:t>
      </w:r>
      <w:r>
        <w:rPr>
          <w:rFonts w:cs="Times New Roman" w:ascii="Times New Roman" w:hAnsi="Times New Roman"/>
          <w:bCs/>
          <w:color w:val="0070C0"/>
          <w:sz w:val="21"/>
          <w:szCs w:val="21"/>
        </w:rPr>
        <w:t>Фа-ИВДИВО Метагалактики Бытия</w:t>
      </w:r>
      <w:r>
        <w:rPr>
          <w:rFonts w:cs="Times New Roman" w:ascii="Times New Roman" w:hAnsi="Times New Roman"/>
          <w:color w:val="0070C0"/>
          <w:sz w:val="21"/>
          <w:szCs w:val="21"/>
        </w:rPr>
        <w:t xml:space="preserve"> Изначально Вышестоящего Отца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143. </w:t>
      </w:r>
      <w:r>
        <w:rPr>
          <w:rFonts w:cs="Times New Roman" w:ascii="Times New Roman" w:hAnsi="Times New Roman"/>
          <w:color w:val="FF0000"/>
          <w:sz w:val="21"/>
          <w:szCs w:val="21"/>
        </w:rPr>
        <w:t>Изначально Вышестоящая Аватаресса Синтеза Изначально Вышестоящего Отца</w:t>
      </w:r>
      <w:r>
        <w:rPr>
          <w:rFonts w:cs="Times New Roman" w:ascii="Times New Roman" w:hAnsi="Times New Roman"/>
          <w:sz w:val="21"/>
          <w:szCs w:val="21"/>
        </w:rPr>
        <w:t xml:space="preserve"> Эва </w:t>
      </w:r>
      <w:r>
        <w:rPr>
          <w:rFonts w:cs="Times New Roman" w:ascii="Times New Roman" w:hAnsi="Times New Roman"/>
          <w:color w:val="FF0000"/>
          <w:sz w:val="21"/>
          <w:szCs w:val="21"/>
        </w:rPr>
        <w:t>Синтез Синтезтела Изначально Вышестоящего Отца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Cs/>
          <w:color w:val="0070C0"/>
          <w:sz w:val="21"/>
          <w:szCs w:val="21"/>
        </w:rPr>
        <w:t xml:space="preserve">Отдел Пробуждения </w:t>
      </w:r>
      <w:r>
        <w:rPr>
          <w:rFonts w:cs="Times New Roman" w:ascii="Times New Roman" w:hAnsi="Times New Roman"/>
          <w:color w:val="0070C0"/>
          <w:sz w:val="21"/>
          <w:szCs w:val="21"/>
        </w:rPr>
        <w:t>Изначально Вышестоящего Отца</w:t>
      </w:r>
    </w:p>
    <w:p>
      <w:pPr>
        <w:pStyle w:val="Normal"/>
        <w:widowControl w:val="false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079.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Изначально Вышестоящая Аватаресса Синтеза Изначально Вышестоящего Отца </w:t>
      </w:r>
      <w:r>
        <w:rPr>
          <w:rFonts w:cs="Times New Roman" w:ascii="Times New Roman" w:hAnsi="Times New Roman"/>
          <w:sz w:val="21"/>
          <w:szCs w:val="21"/>
        </w:rPr>
        <w:t>Франсуаза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Синтез Ятического тел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Изначально Вышестоящего Отца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bCs/>
          <w:color w:val="0070C0"/>
          <w:sz w:val="21"/>
          <w:szCs w:val="21"/>
        </w:rPr>
        <w:t xml:space="preserve">Отдел Ятики </w:t>
      </w:r>
      <w:r>
        <w:rPr>
          <w:rFonts w:cs="Times New Roman" w:ascii="Times New Roman" w:hAnsi="Times New Roman"/>
          <w:color w:val="0070C0"/>
          <w:sz w:val="21"/>
          <w:szCs w:val="21"/>
        </w:rPr>
        <w:t>Изначально Вышестоящего Отца</w:t>
      </w:r>
    </w:p>
    <w:p>
      <w:pPr>
        <w:pStyle w:val="Normal"/>
        <w:widowControl w:val="false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bCs/>
          <w:color w:val="0070C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015. </w:t>
      </w:r>
      <w:r>
        <w:rPr>
          <w:rFonts w:cs="Times New Roman" w:ascii="Times New Roman" w:hAnsi="Times New Roman"/>
          <w:color w:val="FF0000"/>
          <w:sz w:val="21"/>
          <w:szCs w:val="21"/>
        </w:rPr>
        <w:t>Изначально Вышестоящая Аватаресса Синтеза Изначально Вышестоящего Отца</w:t>
      </w:r>
      <w:r>
        <w:rPr>
          <w:rFonts w:cs="Times New Roman" w:ascii="Times New Roman" w:hAnsi="Times New Roman"/>
          <w:sz w:val="21"/>
          <w:szCs w:val="21"/>
        </w:rPr>
        <w:t xml:space="preserve"> Мирей </w:t>
      </w:r>
      <w:r>
        <w:rPr>
          <w:rFonts w:cs="Times New Roman" w:ascii="Times New Roman" w:hAnsi="Times New Roman"/>
          <w:color w:val="FF0000"/>
          <w:sz w:val="21"/>
          <w:szCs w:val="21"/>
        </w:rPr>
        <w:t>Синтез ИВДИВО-Тела Пробуждения Изначально Вышестоящего Отца</w:t>
      </w:r>
      <w:r>
        <w:rPr>
          <w:rFonts w:cs="Times New Roman" w:ascii="Times New Roman" w:hAnsi="Times New Roman"/>
          <w:bCs/>
          <w:color w:val="0070C0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70" w:firstLine="709"/>
        <w:jc w:val="both"/>
        <w:rPr/>
      </w:pPr>
      <w:r>
        <w:rPr>
          <w:rFonts w:cs="Times New Roman" w:ascii="Times New Roman" w:hAnsi="Times New Roman"/>
          <w:bCs/>
          <w:color w:val="0070C0"/>
          <w:sz w:val="21"/>
          <w:szCs w:val="21"/>
        </w:rPr>
        <w:t xml:space="preserve">Отдел Прапробуждения </w:t>
      </w:r>
      <w:r>
        <w:rPr>
          <w:rFonts w:cs="Times New Roman" w:ascii="Times New Roman" w:hAnsi="Times New Roman"/>
          <w:color w:val="0070C0"/>
          <w:sz w:val="21"/>
          <w:szCs w:val="21"/>
        </w:rPr>
        <w:t>Изначально Вышестоящего Отца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firstLine="709"/>
        <w:contextualSpacing/>
        <w:rPr/>
      </w:pPr>
      <w:r>
        <w:rPr>
          <w:color w:val="002060"/>
          <w:sz w:val="21"/>
          <w:szCs w:val="21"/>
        </w:rPr>
        <w:t>Станца 15-го Синтеза ИВО: Рождение Свыше Посвящённого-Аватара Фа-ИВДИВО Метагалактикой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firstLine="709"/>
        <w:contextualSpacing/>
        <w:rPr/>
      </w:pPr>
      <w:r>
        <w:rPr>
          <w:color w:val="002060"/>
          <w:sz w:val="21"/>
          <w:szCs w:val="21"/>
        </w:rPr>
        <w:t>Рождение свыше Посвящённого-Аватара 16-рицы Аватар-Человек-Субъекта-Синтеза.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firstLine="709"/>
        <w:contextualSpacing/>
        <w:rPr/>
      </w:pPr>
      <w:r>
        <w:rPr>
          <w:color w:val="002060"/>
          <w:sz w:val="21"/>
          <w:szCs w:val="21"/>
        </w:rPr>
        <w:t>512 архетипических частей Посвящённого-Аватара Фа-ИВДИВО Метагалактики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firstLine="709"/>
        <w:contextualSpacing/>
        <w:rPr/>
      </w:pPr>
      <w:r>
        <w:rPr>
          <w:color w:val="002060"/>
          <w:sz w:val="21"/>
          <w:szCs w:val="21"/>
        </w:rPr>
        <w:t>Аватар-Человек-Субъект-Посвящённого-Аватара развёртыванием 2-х жизней (человека и посвящённого)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firstLine="709"/>
        <w:contextualSpacing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Ядро Синтеза Кут Хуми Посвящённого-Аватара синтезом Ядер Огня и Синтеза Кут Хуми 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firstLine="709"/>
        <w:contextualSpacing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Ядро Огня Изначально Вышестоящего Отца Посвящённого-Аватара 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firstLine="709"/>
        <w:contextualSpacing/>
        <w:rPr/>
      </w:pPr>
      <w:r>
        <w:rPr>
          <w:color w:val="002060"/>
          <w:sz w:val="21"/>
          <w:szCs w:val="21"/>
        </w:rPr>
        <w:t>Посвящённый-Аватар Фа-ИВДИВО Метагалактики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firstLine="709"/>
        <w:contextualSpacing/>
        <w:rPr/>
      </w:pPr>
      <w:r>
        <w:rPr>
          <w:color w:val="002060"/>
          <w:sz w:val="21"/>
          <w:szCs w:val="21"/>
        </w:rPr>
        <w:t>1 Изначально Вышестоящего Отца/1 ИВДИВО/1 ИВДИВО-Октав/1 Октавная Ивдивость/Компетентный Синтез Изначально Вышестоящего Отца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firstLine="709"/>
        <w:contextualSpacing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Тело Воли Изначально Вышестоящего Отца Посвящённого в синтезе компетенций и степени реализация 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firstLine="709"/>
        <w:contextualSpacing/>
        <w:rPr/>
      </w:pPr>
      <w:r>
        <w:rPr>
          <w:color w:val="002060"/>
          <w:sz w:val="21"/>
          <w:szCs w:val="21"/>
        </w:rPr>
        <w:t>План Синтеза Посвящённого-Аватара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firstLine="709"/>
        <w:contextualSpacing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Книга и явление Парадигмы Посвящённого-Аватара 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firstLine="709"/>
        <w:contextualSpacing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Здание степени Посвящённого (переходом) на физике Соль-ИВДИВО Метагалактики. 3 инструмента 15-го этажа + кабинет 33-го этажа-мансарды 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firstLine="709"/>
        <w:contextualSpacing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15-е Сердце октав-лотоса Посвящённого 16-ричного Совершенного архетипического сердца 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firstLine="709"/>
        <w:contextualSpacing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64-е частности архетипического </w:t>
      </w:r>
      <w:r>
        <w:rPr>
          <w:rFonts w:eastAsia="Calibri"/>
          <w:color w:val="002060"/>
          <w:sz w:val="21"/>
          <w:szCs w:val="21"/>
        </w:rPr>
        <w:t>Синтезтела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firstLine="709"/>
        <w:contextualSpacing/>
        <w:rPr/>
      </w:pPr>
      <w:r>
        <w:rPr>
          <w:color w:val="002060"/>
          <w:sz w:val="21"/>
          <w:szCs w:val="21"/>
        </w:rPr>
        <w:t>Ятическое тело Ятической метагалактики её стяжанием и развёртыванием.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firstLine="709"/>
        <w:contextualSpacing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 xml:space="preserve">Высшая школа Синтеза Посвящённого Изначально Вышестоящего Отца 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firstLine="709"/>
        <w:contextualSpacing/>
        <w:rPr>
          <w:b/>
          <w:b/>
          <w:color w:val="FF0000"/>
          <w:sz w:val="21"/>
          <w:szCs w:val="21"/>
        </w:rPr>
      </w:pPr>
      <w:r>
        <w:rPr>
          <w:color w:val="002060"/>
          <w:sz w:val="21"/>
          <w:szCs w:val="21"/>
        </w:rPr>
        <w:t>Темы устоявшейся реализации: Парадигма ИВО (решением ИВАС КХ и ВлСи любые другие)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firstLine="709"/>
        <w:contextualSpacing/>
        <w:rPr>
          <w:b/>
          <w:b/>
          <w:color w:val="FF0000"/>
          <w:sz w:val="21"/>
          <w:szCs w:val="21"/>
        </w:rPr>
      </w:pPr>
      <w:r>
        <w:rPr>
          <w:color w:val="002060"/>
          <w:sz w:val="21"/>
          <w:szCs w:val="21"/>
        </w:rPr>
        <w:t xml:space="preserve">Синтез Воли Изначально Вышестоящего Отца Посвящённым-Аватаром 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firstLine="709"/>
        <w:contextualSpacing/>
        <w:rPr>
          <w:color w:val="0070C0"/>
          <w:sz w:val="21"/>
          <w:szCs w:val="21"/>
        </w:rPr>
      </w:pPr>
      <w:r>
        <w:rPr>
          <w:color w:val="002060"/>
          <w:sz w:val="21"/>
          <w:szCs w:val="21"/>
        </w:rPr>
        <w:t>257-я Архетипическая часть ИВАС Кут Хуми ракурсом Посвящённого-Аватара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firstLine="709"/>
        <w:contextualSpacing/>
        <w:rPr>
          <w:color w:val="0070C0"/>
          <w:sz w:val="21"/>
          <w:szCs w:val="21"/>
        </w:rPr>
      </w:pPr>
      <w:r>
        <w:rPr>
          <w:color w:val="002060"/>
          <w:sz w:val="21"/>
          <w:szCs w:val="21"/>
        </w:rPr>
        <w:t>258-я Архетипическая часть Изначально Вышестоящего Отца ракурсом Посвящённого-Аватара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firstLine="709"/>
        <w:contextualSpacing/>
        <w:rPr>
          <w:color w:val="0070C0"/>
          <w:sz w:val="21"/>
          <w:szCs w:val="21"/>
        </w:rPr>
      </w:pPr>
      <w:r>
        <w:rPr>
          <w:color w:val="002060"/>
          <w:sz w:val="21"/>
          <w:szCs w:val="21"/>
        </w:rPr>
        <w:t>Станца, Абсолют, Путь, Эталон, Теза, Стать, Синтез степени Посвящённого-Аватара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firstLine="709"/>
        <w:contextualSpacing/>
        <w:rPr>
          <w:color w:val="0070C0"/>
          <w:sz w:val="21"/>
          <w:szCs w:val="21"/>
        </w:rPr>
      </w:pPr>
      <w:r>
        <w:rPr>
          <w:color w:val="002060"/>
          <w:sz w:val="21"/>
          <w:szCs w:val="21"/>
        </w:rPr>
        <w:t>Лично-ориентированный синтез Большого Космоса Позицией Наблюдателя и Антропным принципом Фа-ИВДИВО Метагалактики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right="-170" w:firstLine="709"/>
        <w:contextualSpacing/>
        <w:jc w:val="both"/>
        <w:rPr>
          <w:color w:val="0070C0"/>
          <w:sz w:val="21"/>
          <w:szCs w:val="21"/>
        </w:rPr>
      </w:pPr>
      <w:r>
        <w:rPr>
          <w:color w:val="002060"/>
          <w:sz w:val="21"/>
          <w:szCs w:val="21"/>
        </w:rPr>
        <w:t xml:space="preserve">ИВДИВО-Посвящённого-Аватара 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643" w:right="-170" w:firstLine="709"/>
        <w:contextualSpacing/>
        <w:jc w:val="both"/>
        <w:rPr>
          <w:color w:val="0070C0"/>
          <w:sz w:val="21"/>
          <w:szCs w:val="21"/>
        </w:rPr>
      </w:pPr>
      <w:r>
        <w:rPr>
          <w:color w:val="002060"/>
          <w:sz w:val="21"/>
          <w:szCs w:val="21"/>
        </w:rPr>
        <w:t>Посвящённый-Аватар цельно.</w:t>
      </w:r>
    </w:p>
    <w:p>
      <w:pPr>
        <w:pStyle w:val="NoSpacing"/>
        <w:widowControl w:val="false"/>
        <w:jc w:val="center"/>
        <w:rPr>
          <w:i/>
          <w:i/>
          <w:color w:val="0070C0"/>
          <w:sz w:val="21"/>
          <w:szCs w:val="24"/>
        </w:rPr>
      </w:pPr>
      <w:r>
        <w:rPr>
          <w:i/>
          <w:color w:val="0070C0"/>
          <w:sz w:val="21"/>
          <w:szCs w:val="24"/>
        </w:rPr>
      </w:r>
    </w:p>
    <w:p>
      <w:pPr>
        <w:pStyle w:val="NoSpacing"/>
        <w:widowControl w:val="false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widowControl w:val="false"/>
        <w:jc w:val="center"/>
        <w:rPr/>
      </w:pPr>
      <w:r>
        <w:rPr>
          <w:i/>
          <w:szCs w:val="24"/>
        </w:rPr>
        <w:t>15 МФЧС</w:t>
      </w:r>
    </w:p>
    <w:p>
      <w:pPr>
        <w:pStyle w:val="NoSpacing"/>
        <w:widowControl w:val="false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Spacing"/>
        <w:widowControl w:val="false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ПРАКТИКИ</w:t>
      </w:r>
    </w:p>
    <w:p>
      <w:pPr>
        <w:pStyle w:val="NoSpacing"/>
        <w:widowControl w:val="false"/>
        <w:jc w:val="center"/>
        <w:rPr>
          <w:b/>
          <w:b/>
          <w:i/>
          <w:i/>
          <w:color w:val="FF0000"/>
          <w:szCs w:val="24"/>
          <w:u w:val="single"/>
        </w:rPr>
      </w:pPr>
      <w:r>
        <w:rPr>
          <w:b/>
          <w:i/>
          <w:color w:val="FF0000"/>
          <w:szCs w:val="24"/>
          <w:u w:val="single"/>
        </w:rPr>
      </w:r>
    </w:p>
    <w:p>
      <w:pPr>
        <w:pStyle w:val="NoSpacing"/>
        <w:widowControl w:val="false"/>
        <w:jc w:val="center"/>
        <w:rPr/>
      </w:pPr>
      <w:r>
        <w:rPr>
          <w:szCs w:val="24"/>
        </w:rPr>
        <w:t>10-11 сентября 2022 года</w:t>
      </w:r>
    </w:p>
    <w:p>
      <w:pPr>
        <w:pStyle w:val="NoSpacing"/>
        <w:widowControl w:val="false"/>
        <w:jc w:val="center"/>
        <w:rPr>
          <w:szCs w:val="24"/>
        </w:rPr>
      </w:pPr>
      <w:r>
        <w:rPr>
          <w:szCs w:val="24"/>
        </w:rPr>
        <w:t>Красноярс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4"/>
        <w:keepNext w:val="false"/>
        <w:keepLines w:val="fals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keepNext w:val="false"/>
        <w:keepLines w:val="fals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18728312">
            <w:r>
              <w:rPr>
                <w:rStyle w:val="IndexLink"/>
              </w:rPr>
              <w:t>Практика № 1. Первостяжание  Введение в 15 Синтез Изначально Вышестоящего Отца, в экзаменационную практику явления Репликации Изначально Вышестоящего Отца. Преображение Тела Духа в новый формат явления Вечности в реализации октавно-метагалактической архетипичности Изначально Вышестоящего Дома Изначально Вышестоящего Отца</w:t>
              <w:tab/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8728313">
            <w:r>
              <w:rPr>
                <w:rStyle w:val="IndexLink"/>
              </w:rPr>
              <w:t>Практика № 2. Первостяжание</w:t>
            </w:r>
            <w:r>
              <w:rPr>
                <w:rStyle w:val="IndexLink"/>
                <w:iCs/>
              </w:rPr>
              <w:t xml:space="preserve"> </w:t>
            </w:r>
            <w:r>
              <w:rPr>
                <w:rStyle w:val="IndexLink"/>
              </w:rPr>
              <w:t>Преображение Лотосов Духа Вечности. Развертка новой перспективы Вечности новым Планом Синтеза Изначально Вышестоящего Отца, новым Словом Отца Изначально Вышестоящего Отца и новым Образом Отца. Стяжание восьми Печатей 8-рицы Аватар-Субъекта. Стяжание развития Духа в Вечности его насыщением, плотностью, масштабом, глубиной, любыми иными реализациями и возможностями. Стяжание Тела Духа Лотоса Духа Вечности</w:t>
              <w:tab/>
              <w:t>6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8728314">
            <w:r>
              <w:rPr>
                <w:rStyle w:val="IndexLink"/>
              </w:rPr>
              <w:t>Практика № 3  Стяжание Воли Изначально Вышестоящего Отца Фа–ИВДИВО Метагалактики в реализации Воли Посвящённого Изначально Вышестоящего Отца</w:t>
              <w:tab/>
              <w:t>8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8728315">
            <w:r>
              <w:rPr>
                <w:rStyle w:val="IndexLink"/>
                <w:bCs/>
                <w:lang w:bidi="hi-IN"/>
              </w:rPr>
              <w:t xml:space="preserve">Практика № 4.  Стяжание концентрированной Воли 16 эволюций ФА-ИВДИВО Метагалактики Стяжание 268435456 Огней </w:t>
            </w:r>
            <w:r>
              <w:rPr>
                <w:rStyle w:val="IndexLink"/>
                <w:bCs/>
                <w:shd w:fill="FFFFFF" w:val="clear"/>
                <w:lang w:bidi="hi-IN"/>
              </w:rPr>
              <w:t>высоких цельных ивдиво-цельностей Фа-ИВДИВО Метагалактики</w:t>
            </w:r>
            <w:r>
              <w:rPr>
                <w:rStyle w:val="IndexLink"/>
                <w:bCs/>
                <w:lang w:bidi="hi-IN"/>
              </w:rPr>
              <w:t xml:space="preserve"> переведом в единое Ядро Воли Фа-ИВДИВО Метагалактик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8728316">
            <w:r>
              <w:rPr>
                <w:rStyle w:val="IndexLink"/>
                <w:bCs/>
                <w:lang w:bidi="hi-IN"/>
              </w:rPr>
              <w:t>Стяжание эволюционной Воли Фа-ИВДИВО Метагалактик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8728317">
            <w:r>
              <w:rPr>
                <w:rStyle w:val="IndexLink"/>
              </w:rPr>
              <w:t>Практика № 5  Стяжание ИВДИВО территории</w:t>
              <w:tab/>
              <w:t>10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8728318">
            <w:r>
              <w:rPr>
                <w:rStyle w:val="IndexLink"/>
              </w:rPr>
              <w:t>Практика № 6.  Стяжание Учения Синтеза Изначально Вышестоящего Отца. Слово Изначально Вышестоящего Отца, Воля, Сфера и Бытиё Фа-ИВДИВО Метагалактики</w:t>
              <w:tab/>
              <w:t>11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8728319">
            <w:r>
              <w:rPr>
                <w:rStyle w:val="IndexLink"/>
              </w:rPr>
              <w:t>Практика №7. Первостяжание  Стяжание Учения Синтеза каждого, Учения Синтеза Изначально Вышестоящего Отца, Учения Синтеза Посвящённого в синтезе 512-и Учений Синтеза 512-и Архетипических Частей, Учения Синтеза ИВДИВО и Учения Синтеза как такового</w:t>
              <w:tab/>
              <w:t>1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8728320">
            <w:r>
              <w:rPr>
                <w:rStyle w:val="IndexLink"/>
              </w:rPr>
              <w:t>Практика №8  Стяжание Посвящённого Изначально Вышестоящего Отца Соль-ИВДИВО Метагалактики в синтезе 20-рицы Человека Изначально Вышестоящего Отца Фа-ИВДИВО Метагалактики и 512-рицы Посвящённого Изначально Вышестоящего Отца Соль-ИВДИВО Метагалактики. Преображение ИВДИВО каждого девятиархетипической материей явлением Посвящённого Соль-ИВДИВО Метагалактики</w:t>
              <w:tab/>
              <w:t>15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8728321">
            <w:r>
              <w:rPr>
                <w:rStyle w:val="IndexLink"/>
              </w:rPr>
              <w:t>Практика № 9  Стяжание четырёх видов Иерархизаций и четырёх видов Ивдивости</w:t>
              <w:tab/>
              <w:t>17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8728322">
            <w:r>
              <w:rPr>
                <w:rStyle w:val="IndexLink"/>
              </w:rPr>
              <w:t>Практика № 10. Итоговая практика.  Стяжание Стандарта 103-го Синтеза Изначально Вышестоящего Отца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1 день часть 1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время: 01:47:45– 02:14:27 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118728312"/>
      <w:bookmarkEnd w:id="2"/>
      <w:r>
        <w:rPr>
          <w:rFonts w:cs="Times New Roman" w:ascii="Times New Roman" w:hAnsi="Times New Roman"/>
          <w:sz w:val="24"/>
          <w:szCs w:val="24"/>
        </w:rPr>
        <w:t xml:space="preserve">Практика № 1. </w:t>
      </w:r>
      <w:r>
        <w:rPr>
          <w:rFonts w:cs="Times New Roman" w:ascii="Times New Roman" w:hAnsi="Times New Roman"/>
          <w:color w:val="C00000"/>
          <w:sz w:val="24"/>
          <w:szCs w:val="24"/>
        </w:rPr>
        <w:t>Первостяжание</w:t>
      </w:r>
      <w:r>
        <w:rPr>
          <w:rFonts w:cs="Times New Roman" w:ascii="Times New Roman" w:hAnsi="Times New Roman"/>
          <w:sz w:val="24"/>
          <w:szCs w:val="24"/>
        </w:rPr>
        <w:br/>
        <w:t xml:space="preserve"> Введение в 15 Синтез Изначально Вышестоящего Отца, в экзаменационную практику явления Репликации Изначально Вышестоящего Отца. Преображение Тела Духа в новый формат явления Вечности в реализации октавно-метагалактической архетипичности Изначально Вышестоящего Дома Изначально Вышестоящего Отц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интезируемся с Изначально Вышестоящими Аватарами Синтеза Кут Хуми Фаинь Фа-ИВДИВО Метагалактики, 8-й архетип материи. Переходим в ИВДИВО Фа-ИВДИВО Метагалактики телесно в форме Ипостасей первого круга Синтеза. И развёртываемся на 268.435.392-й высокой цельной ивдиво-цельности. Становимся пред Изначально Вышестоящими Аватарами Синтеза Кут Хуми Фаинь Фа-ИВДИВО Метагалак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, синтезируясь с Изначально Вышестоящим Аватаром Синтеза Кут Хуми, просим ввести каждого из нас и синтез на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15 Синтез Изначально Вышестоящего Отца, в экзаменационную практику явления Репликации Изначально Вышестоящего Отц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15-м, 16-м Синтезом Изначально Вышестоящего Отца в целом, а также тренинг, явление, разработку и реализацию Посвящённого Изначально Вышестоящего Отца каждым из нас. И проникаемся 15-м Синтезом Изначально Вышестоящего Отца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аинь вышла из зала, поэтому мы синтезируемся с Хум только с Кут Хуми. Всё в порядке, просто Фаинь сказала, что, чтобы получить вхождение в Дух Отца, нужна только концентрация Кут Хуми для вас. Вот так тоже быва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 мы синтезируемся с Хум Изначально Вышестоящего Аватара Синтеза Кут Хуми, и стяжаем 66 Синтез Синтезов Изначально Вышестоящего Отца, стяжая вмещение 15-го Синтеза Изначально Вышестоящего Отца, стяжая Ипостась 15-го Синтеза Изначально Вышестоящего Отца телесно каждым из нас и стяжая 64 Инструмента Ипостаси 15-го Синтеза Изначально Вышестоящего Отца собою и вспыхивая ими, возжигаемся 66-ю Синтезами Изначально Вышестоящего Отца, преображаемся ими, развёртываясь в них ими соб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 в этом Огне мы синтезируемся с Изначально Вышестоящим Аватаром Синтеза Кут Хуми, и просим закрепить и развернуть возможность явления Репликации Изначально Вышестоящего Отца началом её накопления и выражения каждым из нас, на каждом из нас. И явить синтезирование Тела Духа Лотоса Вечности каждого из нас и Физического тела каждого из нас в явлении реплицируемости ростом и развитием Посвящённого Изначально Вышестоящего Отца в выражении и явлении Изначально Вышестоящего Отца собою каждым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, синтезируясь с Хум Изначально Вышестоящего Аватара Синтеза Кут Хуми, стяжаем Синтез Синтеза Изначально Вышестоящего Отца и, возжигаясь, преображаемся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 в этом Огне мы синтезируемся с Изначально Вышестоящим Отцом. Переходим в зал Изначально Вышестоящего Отца на 268.435.457-ю высокую цельную ивдиво-цельность. Развёртываемся пред Изначально Вышестоящим Отцом Фа-ИВДИВО Метагалактики телесно Ипостасью 15-го Синтеза Изначально Вышестоящего Отца, и просим наделить каждого из на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влением Репликации Изначально Вышестоящего Отца Синтезом Тела Духа и Физического тела Изначально Вышестоящим Отцо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каждого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, синтезируясь с Хум Изначально Вышестоящего Аватара Синтеза Кут Хуми, стяжаем Синтез Синтеза Изначально Вышестоящего Отца и, возжигаясь, преображаемся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 в этом Огне мы синтезируемся с Изначально Вышестоящим Отцом ФА-ИВДИВО Метагалактики, ещё раз переходим в зал Изначально Вышестоящего Отца Фа-ИВДИВО Метагалактики на 268.435.457-ю высокую цельную ивдиво-цельность. Нас оттуда снесло аккуратно к Кут Хуми. Становимся пред Изначально Вышестоящим Отцом телесно Ипостасью 15 Синтеза Изначально Вышестоящего Отца в форме. Синтезируясь с Изначально Вышестоящим Отцом Фа-ИВДИВО Метагалактики, просим поддержать нашу команду и развернуть устойчивость её явления ФА-ИВДИВО Метагалактик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, синтезируясь с Хум Изначально Вышестоящего Отца, стяжаем Синтез Изначально Вышестоящего Отца, прося преобразить каждого из нас явлением Посвящённого Изначально Вышестоящего Отца в экзаменационной практике Воли Изначально Вышестоящего Отца и Воли Метагалактики собою явлением Синтеза Тела Духа Лотоса Вечности каждого из нас и Физического тела Человека, становящегося Посвящённым, или Посвящённого Изначально Вышестоящего Отца, в синтезе являющего и являющих Посвящённого в явлении Репликации Изначально Вышестоящего Отца каждым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, возжигаясь Синтезом Изначально Вышестоящего Отца, преображаясь им, синтезируясь с Изначально Вышестоящим Отцом, в синтезе с Изначально Вышестоящим Отцом переходим в зал Лотосов Вечности Духа каждого из нас. И босиком становимся на Зерцало Лотоса, входя в Тело Духа или синтезируясь с Изначально Вышестоящим Отцом и стяжая Тело Духа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, проникаясь Телом Духа каждого из нас, вспыхиваем концентрацией Духа собою Лотоса Сердца каждого из нас. И вспыхиваем Зерцалом Лотоса под ногами, под стопами. Из стоп ваше тело заполняется Зерцальный Огонь, и Тело Духа, интегрируемое с вашим Ипостасным телом, возжигается Единозерцальным Огнё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 мы просим Изначально Вышестоящего Отца синтезировать Тело Духа и Физическое тело каждого из нас, переводя каждого из нас на уровень и реализацию Посвящённого Изначально Вышестоящего Отца собою с соответствующим возвращением Тела Духа по необходимости развития и любой регламентации работ в Лотос и одновременно максимально возможным его нахождением в Физическом теле в реализации Посвящённого Изначально Вышестоящего Отца каждым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, проникаясь Телом Духа собою, мы просим Изначально Вышестоящего Отца максимальную концентрацию Духа в Ипостасном теле, далее в Физическом теле Телом Духа каждым из нас с максимально глубокой реплицированностью и репликацией Изначально Вышестоящего Отца в каждом из нас и на каждом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,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яжаем преображение Тела Духа в новый формат явления Вечности реализации октавно-метагалактической архетипичности Изначально Вышестоящего Дома Изначально Вышестоящего Отц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и деятельностным участием этим и в этом каждого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, став пред Изначально Вышестоящим Отцом, синтезируемся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 Выходя в синтезе с Изначально Вышестоящим Отцом из зала Лотосов и фиксируя Тело Духа Изначально Вышестоящего Отца Ипостасным телом каждого из нас, мы просим Изначально Вышестоящего Отца ввести в Посвящённого Изначально Вышестоящего Отца насыщением и реализацией его итогово двумя Синтезами 15-м и 16-м соответстве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, синтезируясь с Изначально Вышестоящим Отцом, проникаемся Репликацией Изначально Вышестоящего Отца Фа-ИВДИВО Метагалактики в прямом выражении Изначально Вышестоящего Отца каждым из нас. И, проникаясь Репликацией Изначально Вышестоящего Отца, вспыхиваем е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интезируясь с Хум Изначально Вышестоящего Отца, стяжаем Синтез Изначально Вышестоящего Отца. И, возжигаясь Синтезом Изначально Вышестоящего Отца, преображаемся им. Репликация зафиксировалась физически. Она из Ипостасного тела перешла в Физику, попробуйте физически её ощут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, синтезируясь с Хум Изначально Вышестоящего Отца, стяжаем Синтез Изначально Вышестоящего Отца, прося преобразить каждого из нас и синтез нас всем стяжённым и возожжённым собою. И, возжигаясь Синтезом Изначально Вышестоящего Отца, преображаемся 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лагодарим Изначально Вышестоящего Отца, лагодарим Изначально Вышестоящего Аватара Синтеза Кут Ху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звращаемся в физическую реализацию в данный зал синтезфизически собою, развёртываемся физичес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 эманируем всё стяжённое, возожжённое в ИВДИВО, ИВДИВО Красноярск, подразделения ИВДИВО участников данной практики и в ИВДИВО каждого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 выходим из практики. Ами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bookmarkStart w:id="3" w:name="_Hlk113962623"/>
      <w:bookmarkEnd w:id="3"/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1 день часть 1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время: 03:20:31– 03:46:33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  <w:bookmarkStart w:id="4" w:name="_Hlk113962623"/>
      <w:bookmarkStart w:id="5" w:name="_Hlk113962623"/>
      <w:bookmarkEnd w:id="5"/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6" w:name="__RefHeading___Toc118728313"/>
      <w:bookmarkEnd w:id="6"/>
      <w:r>
        <w:rPr>
          <w:rFonts w:cs="Times New Roman" w:ascii="Times New Roman" w:hAnsi="Times New Roman"/>
          <w:sz w:val="24"/>
          <w:szCs w:val="24"/>
        </w:rPr>
        <w:t xml:space="preserve">Практика № 2. </w:t>
      </w:r>
      <w:r>
        <w:rPr>
          <w:rFonts w:cs="Times New Roman" w:ascii="Times New Roman" w:hAnsi="Times New Roman"/>
          <w:color w:val="C00000"/>
          <w:sz w:val="24"/>
          <w:szCs w:val="24"/>
        </w:rPr>
        <w:t>Первостяжание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реображение Лотосов Духа Вечности. Развертка новой перспективы Вечности новым Планом Синтеза Изначально Вышестоящего Отца, новым Словом Отца Изначально Вышестоящего Отца и новым Образом Отца. Стяжание восьми Печатей 8-рицы Аватар-Субъекта. Стяжание развития Духа в Вечности его насыщением, плотностью, масштабом, глубиной, любыми иными реализациями и возможностями. Стяжание Тела Духа Лотоса Духа Веч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возжигаемся всем Синтезом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Изначально Вышестоящими Аватарами Синтеза Кут Хуми Фаинь. Переходим в зал ИВДИВО 8-го архетипа материи Фа-ИВДИВО Метагалактики на 268.435.392-ю высокую цельную ивдиво-цель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ёртываемся телесно Ипостасью 15 Синтеза в форме пред Изначально Вышестоящими Аватарами Синтеза Кут Хуми Фаинь. И просим Изначально Вышестоящих Аватаров Синтеза Кут Хуми Фаинь преобразить каждому из нас и синтез нас Лотос Вечности явлением нового формата реализации Лотоса стандартом Метагалактики Изначально Вышестоящего Отца и новым явлением ИВДИВО в фиксации и реализации каждого из нас Творением ИВДИВО 64-архетипически синтезфизически соб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их Аватаров Синтеза Кут Хуми Фаинь, стяжаем Синтез Синтеза Изначально Вышестоящего Отца и Синтез ИВДИВО Человека-Субъекта Изначально Вышестоящего Отца и, возжигаясь, преображаемся эт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синтезируемся с Изначально Вышестоящим Отцом, переходим в зал Изначально Вышестоящего Отца на 268.435.457 высокую цельную ивдиво-цельность Фа-ИВДИВО Метагалакт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новимся в зале Изначально Вышестоящего Отца телесно Ипостасью 15 Синтеза Изначально Вышестоящего Отца. И просим Изначально Вышестоящего Отца преобразить Лотосы Духа Вечности каждого из нас на современный формат Лотоса и более того, и развернуть новую перспективу Вечности новым Планом Синтеза Изначально Вышестоящего Отца, новым Словом Отца Изначально Вышестоящего Отца и новым Образом Отца Изначально Вышестоящего Отца синтезфизически соб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утверждаем, что становимся босиком. Под нами исчезает пол. И снизу поднимаются Лотосы каждого из нас. Мы телами расходимся по широкому пространству. Как бы тела направляют в «своё» место. И Лотос снизу подходит под ваши ступни, тот, что у вас есть. Можете посмотреть, какой у вас Лотос сложился в Вечности, кто видит. Мы активируем Тело Духа в нашем Ипостасном Теле, так как они действуют совмест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преображение Зерцала Лотоса каждого из нас с 268.435.456 слоями основания лепест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Изначально Вышестоящим Отцом, стяжаем 268.435.456 видов Духа и Лепестков Лотоса, синтезированных со своим слоем Зерцала соответствен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268.435.456 капель Воли на кончиках Лепестков Лотоса в вершине. Прямо капля, фиксирующаяся в угол Лепестка Лотоса, но не приходящая к краям. Для меня — это такая толстая, немного плоская капля, закруглённая по бокам и имеющая очень тёмно-фиолетовый или иссиня-фиолетовый цвет, знаете, как чернильная даже, я бы сказал, немного фиолетовые чернила. Но это мой оттенок Воли. Мне сложно сказать, у всех он или нет такой. Это вот я одну каплю рассматрива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лее, синтезируясь с Изначально Вышестоящим Отцом, стяжаем восемь Печатей 8-рицы Аватар-Субъекта Изначально Вышестоящего Отца, стяжа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ь Отца Изначально Вышестоящего Отца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ь Аватара Изначально Вышестоящего Отца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ь Владыки Изначально Вышестоящего Отца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ь Учителя Изначально Вышестоящего Отца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ь Ипостаси Изначально Вышестоящего Отца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ь Служащего Изначально Вышестоящего Отца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ь Посвящённого Изначально Вышестоящего Отца 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ь Человека Изначально Вышестоящего Отца в Зерцало синтезфизически собою, и вспыхивая 8-ю Печат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ждая Печать — это отдельная Жизнь и отдельная Судьба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спыхивая ими, стяжаем Печать Аватар-Человека-Субъекта, реализуемую в синтезе восьми Печатей каждым из нас и синтезирующую 64 Печати Компетенц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ясь с Изначально Вышестоящим Отцом, стяжаем 64 Печати 64-х Компетенций реализации каждого из нас. И вспыхивая ими, синтезируясь с Хум Изначально Вышестоящего Отца, стяжаем 73 Синтеза Изначально Вышестоящего Отца 73-х Печатей Изначально Вышестоящего Отца. И возжигаясь, преображаемся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этой реализации, синтезируясь с Изначально Вышестоящим Отцом, стяжаем Ядро Пробуждения ракурсом Ятической материи Фа-ИВДИВО Метагалактики 8-го архетипа материи в синтезе всех видов материи, предыдущих семи архетипов материи и 14 видов материи Фа-ИВДИВО Метагалактики соответствен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, стяжаем Ядро Пробуждения и 67.108.864 Пламени Ядра Пробуждения с ядрышками Пробуждения каждого Пламени в Ядре Пробуждения соответстве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пыхивая Пламенем, синтезируясь с Изначально Вышестоящим Отцом, стяжаем Тело Духа в Вечности каждого из нас, реплицируемое Пламенностью с переводом и явлением Репликации Пламени в Дух каждого из нас, насыщением Тела Духа и лепестков Лотоса соответственно горением, явлением и реализацией Пламенности и Ядра Пробужд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пыхивая этим, синтезируясь с Изначально Вышестоящим Отцом явлением Репликации в каждом из нас, стяжаем развитие Духа в Вечности каждого из нас, его насыщением, плотностью, масштабом, глубиной, любыми иными реализациями и возможностями каждого из нас во всём разнообразии его явления Изначально Вышестоящим Отцом собою и каждым из нас соответстве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Дух в Вечности и Дух Вечности каждого из нас. И вспыхиваем им каждым из нас, прося Изначально Вышестоящего Отца насытить максимальной плотностью, насыщенностью, масштабностью и глубиной Духа физическое тело каждого из нас явлением синтезфизичности Тела Духа и синтезфизичности Духа Вечности в физическом теле каждого из нас с пробуждением и преображением каждого из нас в Вечности данного воплощения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спыхивая этим, синтезируясь с Изначально Вышестоящим Отцом, стяжаем Столп Духа в границах Зерцала Лотоса каждому из нас с центровкой Нити Синтеза, идущей сквозь позвоночник Тела Духа в соответствующей концентрации Синтеза, поддерживающего насыщенностью Пламенность Духа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спыхиваем Столпом с Нитью Синтеза в центре его в насыщенной Репликации Синтеза Пламенам для их горения Лотосом Духа собою, и вспыхиваем этим каждым из нас. И вспыхивая, преображаемся эт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стяжаем Синтез Изначально Вышестоящего Отца, прося преобразить каждого из нас и синтез нас синтезфизически собою. И вспыхивая Синтезом Изначально Вышестоящего Отца, преображаемся 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пыхивая Лотосом, мы синтезируемся с Изначально Вышестоящим Отцом и стяжаем концентрацию Духа дыханием Изначально Вышестоящего Отца Жизни Лотоса собою. Лотос закрывается. Мы остаёмся в центре. Вспыхиваем концентрацией Духа дыханием Изначально Вышестоящего Отца и возжигаемся всем Лотосом тотально собою, преображаясь синтезфизически каждым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отос открывается. Синтезируясь с Изначально Вышестоящим Отцом, мы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итогово Тело Духа Лотоса Духа Вечности каждого из нас</w:t>
      </w:r>
      <w:r>
        <w:rPr>
          <w:rFonts w:cs="Times New Roman" w:ascii="Times New Roman" w:hAnsi="Times New Roman"/>
          <w:i/>
          <w:sz w:val="24"/>
          <w:szCs w:val="24"/>
        </w:rPr>
        <w:t>, синтезируясь с Изначально Вышестоящим Отцом и, проникаясь, вспыхиваем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емся с Хум Изначально Вышестоящего Отца, стяжаем Синтез Изначально Вышестоящего Отца, прося преобразить каждого из нас и синтез нас всем стяжённым, возожжённым, сотворённым и синтезированным Изначально Вышестоящим Отц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Синтезом Изначально Вышестоящего Отца, преображаемся им. И возжигаясь Синтезом Изначально Вышестоящего Отца, преображаемся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лагодарим Изначально Вышестоящего Отца, благодарим Изначально Вышестоящих Аватаров Синтеза Кут Хуми Фаинь. Телом Духа выходим с Ипостасным Телом из Лотоса. Лотосы уходят в зал Вечности, где пол становится прозрачным у От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вращаемся в физическое выражение Телом Духа с Ипостасным Телом в физическое тело каждым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пыхиваем всем стяжённым и возожжённым. И эманируем всё стяжённое и возожжённое в ИВДИВО, в ИВДИВО Красноярск, в подразделения ИВДИВО участников данной практики и ИВДИВО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ыходим из практики. Аминь.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1 день часть 2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время: 01:21:51– 01:27:13 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118728314"/>
      <w:bookmarkEnd w:id="7"/>
      <w:r>
        <w:rPr>
          <w:rFonts w:cs="Times New Roman" w:ascii="Times New Roman" w:hAnsi="Times New Roman"/>
          <w:sz w:val="24"/>
          <w:szCs w:val="24"/>
        </w:rPr>
        <w:t xml:space="preserve">Практика № 3 </w:t>
        <w:br/>
      </w:r>
      <w:r>
        <w:rPr>
          <w:rFonts w:cs="Times New Roman" w:ascii="Times New Roman" w:hAnsi="Times New Roman"/>
          <w:bCs w:val="false"/>
          <w:sz w:val="24"/>
          <w:szCs w:val="24"/>
        </w:rPr>
        <w:t>Стяжание Воли Изначально Вышестоящего Отца Фа–ИВДИВО Метагалактики в реализации Воли Посвящённого Изначально Вышестоящего Отц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ы возжигаемся всем Синтезом каждого из нас. Синтезируемся с Изначально Вышестоящими Аватарами Синтеза Кут Хуми, Фаинь, переходим в зал Фа–ИВДИВО Метагалактики на </w:t>
      </w:r>
      <w:bookmarkStart w:id="8" w:name="_Hlk113787456"/>
      <w:r>
        <w:rPr>
          <w:rFonts w:cs="Times New Roman" w:ascii="Times New Roman" w:hAnsi="Times New Roman"/>
          <w:i/>
          <w:iCs/>
          <w:sz w:val="24"/>
          <w:szCs w:val="24"/>
        </w:rPr>
        <w:t>268.435.392-ю</w:t>
      </w:r>
      <w:bookmarkEnd w:id="8"/>
      <w:r>
        <w:rPr>
          <w:rFonts w:cs="Times New Roman" w:ascii="Times New Roman" w:hAnsi="Times New Roman"/>
          <w:i/>
          <w:iCs/>
          <w:sz w:val="24"/>
          <w:szCs w:val="24"/>
        </w:rPr>
        <w:t xml:space="preserve"> высокую цельную ивдиво–цельность. Становимся телесно Ипостасью 15 Синтеза Изначально Вышестоящего Отца в форме пред Изначально Вышестоящими Аватарами Синтеза Кут Хуми Фаинь. Синтезируясь с их Хум, стяжаем Синтез Синтеза Изначально Вышестоящего Отца и Синтез ИВДИВО Человека–Субъекта Изначально Вышестоящего Отца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ся преобразить каждого из нас и синтез нас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вление Воли Изначально Вышестоящего Отца Фа–ИВДИВО Метагалактики в реализации Воли Посвящённого Изначально Вышестоящего От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ому из нас, в явлении Воли Посвящённого Изначально Вышестоящего Отца каждому из нас в своей деятельности Посвящённого синтезфизически собою. И, возжигаясь, Синтез Синтезом Изначально Вышестоящего Отца и Синтез ИВДИВО Человека–Субъекта Изначально Вышестоящего Отца, преображаемся эт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 мы синтезируемся с Изначально Вышестоящим Отцом, переходим в зал Изначально Вышестоящего Отца на 268.435.457 высокую цельную ивдиво–цельность. Становимся телесно пред Изначально Вышестоящим Отцом Фа–ИВДИВО Метагалактики Ипостасью 15 Синтеза Изначально Вышестоящего Отца в форме. И,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сим наделить каждого из нас Волей Посвящённого Изначально Вышестоящего Отца, </w:t>
      </w:r>
      <w:r>
        <w:rPr>
          <w:rFonts w:cs="Times New Roman" w:ascii="Times New Roman" w:hAnsi="Times New Roman"/>
          <w:i/>
          <w:iCs/>
          <w:sz w:val="24"/>
          <w:szCs w:val="24"/>
        </w:rPr>
        <w:t>и вспыхиваем е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лю Изначально Вышестоящего Отца Посвящённому Изначально Вышестоящего От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ому из нас, и вспыхиваем ею в применении Воли Посвящённого Изначально Вышестоящего Отца наделённой Волей Изначально Вышестоящего Отца Посвящённому Изначально Вышестоящему Отцу в соответствующей тенденции каждым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, синтезируясь с Хум Изначально Вышестоящего Отца стяжаем два Синтеза Изначально Вышестоящего Отца и, возжигаясь, преображаемся ими, прося преобразить каждого из нас и синтез нас всем стяжённым и возожжённым. Синтезируемся с Хум Изначально Вышестоящего Отца, стяжаем Синтез Изначально Вышестоящего Отца и, возжигаясь Синтезом Изначально Вышестоящего Отца, вспыхиваем им. И, развёртываясь Волей Посвящённого Изначально Вышестоящего Отца и Волей Изначально Вышестоящего Отца Посвящённому каждому из нас в синтезе их, преображаемся ими, являя их соб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лагодарим Изначально Вышестоящего Отца, благодарим Изначально Вышестоящих Аватаров Синтеза Кут Хуми Фаинь. Возвращаемся в физическую реализацию в данный зал синтезфизически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эманируем наделённую Волю Посвящённого Изначально Вышестоящего Отца в ИВДИВО территории Красноярск, эманируем Волю Изначально Вышестоящего Отца Посвящённому Изначально Вышестоящего Отца в Подразделение ИВДИВО Красноярск. И эманируем всё стяжённое, возожжённое в ИВДИВО, в подразделение ИВДИВО участников данной практики и ИВДИВО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ыходим из практики. Аминь.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1 день часть 2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время: 01:28:12 – 01:33:45 </w:t>
      </w:r>
    </w:p>
    <w:p>
      <w:pPr>
        <w:pStyle w:val="Textbody1"/>
        <w:suppressAutoHyphens w:val="false"/>
        <w:spacing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</w:rPr>
      </w:r>
    </w:p>
    <w:p>
      <w:pPr>
        <w:pStyle w:val="Textbody1"/>
        <w:numPr>
          <w:ilvl w:val="0"/>
          <w:numId w:val="0"/>
        </w:numPr>
        <w:suppressAutoHyphens w:val="false"/>
        <w:spacing w:before="0" w:after="0"/>
        <w:ind w:firstLine="709"/>
        <w:jc w:val="center"/>
        <w:outlineLvl w:val="0"/>
        <w:rPr>
          <w:rFonts w:cs="Times New Roman"/>
        </w:rPr>
      </w:pPr>
      <w:bookmarkStart w:id="9" w:name="__RefHeading___Toc118728315"/>
      <w:bookmarkEnd w:id="9"/>
      <w:r>
        <w:rPr>
          <w:rStyle w:val="WWStrongEmphasis"/>
          <w:rFonts w:cs="Times New Roman"/>
        </w:rPr>
        <w:t xml:space="preserve">Практика № 4. </w:t>
        <w:br/>
      </w:r>
      <w:r>
        <w:rPr>
          <w:rStyle w:val="Emphasis"/>
          <w:b/>
          <w:bCs/>
          <w:i w:val="false"/>
        </w:rPr>
        <w:t xml:space="preserve">Стяжание концентрированной Воли 16 эволюций ФА-ИВДИВО Метагалактики Стяжание 268435456 Огней </w:t>
      </w:r>
      <w:r>
        <w:rPr>
          <w:rStyle w:val="Emphasis"/>
          <w:b/>
          <w:bCs/>
          <w:i w:val="false"/>
          <w:shd w:fill="FFFFFF" w:val="clear"/>
        </w:rPr>
        <w:t>высоких цельных ивдиво-цельностей Фа-ИВДИВО Метагалактики</w:t>
      </w:r>
      <w:r>
        <w:rPr>
          <w:rStyle w:val="Emphasis"/>
          <w:b/>
          <w:bCs/>
          <w:i w:val="false"/>
        </w:rPr>
        <w:t xml:space="preserve"> переведом в единое Ядро Воли Фа-ИВДИВО Метагалактики</w:t>
      </w:r>
    </w:p>
    <w:p>
      <w:pPr>
        <w:pStyle w:val="Textbody1"/>
        <w:numPr>
          <w:ilvl w:val="0"/>
          <w:numId w:val="0"/>
        </w:numPr>
        <w:suppressAutoHyphens w:val="false"/>
        <w:spacing w:before="0" w:after="0"/>
        <w:ind w:firstLine="709"/>
        <w:jc w:val="center"/>
        <w:outlineLvl w:val="0"/>
        <w:rPr>
          <w:rFonts w:cs="Times New Roman"/>
        </w:rPr>
      </w:pPr>
      <w:bookmarkStart w:id="10" w:name="__RefHeading___Toc118728316"/>
      <w:bookmarkEnd w:id="10"/>
      <w:r>
        <w:rPr>
          <w:rStyle w:val="Emphasis"/>
          <w:b/>
          <w:bCs/>
          <w:i w:val="false"/>
        </w:rPr>
        <w:t>Стяжание эволюционной Воли Фа-ИВДИВО Метагалактики</w:t>
      </w:r>
    </w:p>
    <w:p>
      <w:pPr>
        <w:pStyle w:val="Textbody1"/>
        <w:suppressAutoHyphens w:val="false"/>
        <w:spacing w:before="0" w:after="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 возжигаемся всем Синтезом каждого из нас. Синтезируемся с Изначально Вышестоящими Аватарами Синтеза Кут Хуми Фаинь, переходим в зал ИВДИВО ФА– ИВДИВО Метагалактики на 268.435.392-ю высокую цельную ивдиво-цельность. Становимся телесно Ипостасью 15-го Синтеза Изначально Вышестоящего Отца пред Изначально Вышестоящими Аватарами Синтеза Кут Хуми Фаинь. Синтезируясь с их Хум, стяжаем два Синтез Синтеза Изначально Вышестоящего Отца и два Синтез ИВДИВО Человека– Субъекта Изначально Вышестоящего Отца, прося преобразить каждого из нас и синтез нас на явление эволюционной Воли и Воли Огня ФА-ИВДИВО Метагалактики соответственно каждому из нас. И, возжигаясь Синтез Синтезом и Синтез ИВДИВО Человека-Субъекта Изначально Вышестоящего Отца, преображаемся ими. Возжигаясь Синтез Синтезом Изначально Вышестоящего Отца, преображаемся ими, дву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 этом Огне мы синтезируемся с Изначально Вышестоящим Отцом, переходим в зал Изначально Вышестоящего Отца. Развёртываемся пред Изначально Вышестоящим Отцом, вспыхивая и эманируя два Синтез Синтеза Изначально Вышестоящего Отца и два Синтез ИВДИВО Человека-Субъекта Изначально Вышестоящего Отца соб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ясь с Изначально Вышестоящим Отцом, </w:t>
      </w:r>
      <w:bookmarkStart w:id="11" w:name="_Hlk114086993"/>
      <w:r>
        <w:rPr>
          <w:rFonts w:cs="Times New Roman" w:ascii="Times New Roman" w:hAnsi="Times New Roman"/>
          <w:i/>
          <w:iCs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центрированную</w:t>
      </w:r>
      <w:bookmarkEnd w:id="1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олю 16 эволюций ФА-ИВДИВО Метагалакт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ся синтезировать 16 эволюций ФА-ИВДИВО Метагалактики в явление эволюционной Воли Фа-ИВДИВО Метагалакт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ому из нас. И проникаясь ею, синтезируясь с Изначально Вышестоящим Отцом, </w:t>
      </w:r>
      <w:bookmarkStart w:id="12" w:name="_Hlk114087009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яжаем</w:t>
      </w:r>
      <w:bookmarkEnd w:id="1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эволюционную Волю Фа-ИВДИВО Метагалактики </w:t>
      </w:r>
      <w:r>
        <w:rPr>
          <w:rFonts w:cs="Times New Roman" w:ascii="Times New Roman" w:hAnsi="Times New Roman"/>
          <w:i/>
          <w:iCs/>
          <w:sz w:val="24"/>
          <w:szCs w:val="24"/>
        </w:rPr>
        <w:t>собою, вспыхивая е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ясь с Хум Изначально Вышестоящего Отца, стяжаем Синтез Изначально Вышестоящего Отца. И возжигаясь, преображаемся им. И в этом Огне синтезируясь с Изначально Вышестоящим Отцом, </w:t>
      </w:r>
      <w:bookmarkStart w:id="13" w:name="_Hlk114087088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яжаем 268.435.456 Огней высоких</w:t>
      </w:r>
      <w:bookmarkEnd w:id="1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цельных ивдиво-цельностей Фа-ИВДИВО Метагалакт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прося Изначально Вышестоящего Отца сконцентрировать их между собой и компактифицировать их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ведя в единое Ядро Воли Фа-ИВДИВО Метагалакт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бою. И в Синтезе стяжённого Огня,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яжаем Волю Фа-ИВДИВО Метагалакт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бою и, вспыхивая, преображаемся ею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интезируясь с Хум Изначально Вышестоящего Отца, стяжаем Синтез Изначально Вышестоящего Отца. И возжигаясь Синтезом Изначально Вышестоящего Отца, преображаемся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езируясь с Хум Изначально Вышестоящего Отца, стяжаем Синтез Изначально Вышестоящего Отца, прося преобразить каждого из нас и синтез нас всем стяжённым и возожжённым собою. И, возжигаясь Синтезом Изначально Вышестоящего Отца, преображаемся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лагодарим Изначально Вышестоящего Отца, благодарим Изначально Вышестоящих Аватаров Синтеза Кут Хуми Фаин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звращаемся в физическую реализацию в данный зал синтезфизически собою. И эманируем эволюционную Волю в Метагалактике в ИВДИВО территории Красноярск, эманируем Синтезом Огней Ядро и Волю Метагалактики в Подразделение ИВДИВО Красноярск, развёртывая Ядро Воли Метагалактики Изначально Вышестоящего Отца собою. И вспыхивая им, преображаясь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манируем всё стяжённое возожжённое в ИВДИВО, в подразделение ИВДИВО участников данной практики и ИВДИВО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ыходим из практики. Аминь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1 день часть 2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время: 01:33:49 – 01:40:59 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/>
      </w:pPr>
      <w:bookmarkStart w:id="14" w:name="__RefHeading___Toc118728317"/>
      <w:bookmarkEnd w:id="14"/>
      <w:r>
        <w:rPr>
          <w:rFonts w:cs="Times New Roman" w:ascii="Times New Roman" w:hAnsi="Times New Roman"/>
          <w:sz w:val="24"/>
          <w:szCs w:val="24"/>
        </w:rPr>
        <w:t xml:space="preserve">Практика № 5 </w:t>
        <w:br/>
        <w:t>Стяжание ИВДИВО территор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мы синтезируемся с Изначально Вышестоящими Аватарами Синтеза Кут Хуми Фаинь. Переходим в зал ИВДИВО на 268.435.392-ю высокую цельную ивдиво-цельность, становимся телесно Ипостасями 15-го Синтеза Изначально Вышестоящего Отца в форме пред Изначально Вышестоящими Аватарами Синтеза Кут Хуми Фаинь. И просим, преобразить ИВДИВО территории концентрацией Фа-ИВДИВО Метагалактики на территорию ИВДИВО Красноярск территориально, явлением Созидания Изначально Вышестоящего Отца в количественном и качественном синтезе населения, а также в насыщении масштабом территории Красноярского края, ракурсом границ Подразделения ИВДИВО Красноярск, в явлении ИВДИВО Красноярск Созиданием в реализации Планеты Земля и всех стран, и территории Планеты Земля Созиданием Изначально Вышестоящего Отца через ИВДИВО территории синтезфизически соб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, синтезируясь с Хум Изначально Вышестоящих Аватаров Синтеза Кут Хуми Фаинь, стяжаем Синтез Синтеза Изначально Вышестоящего Отца и Синтез ИВДИВО Человека-Субъекта Изначально Вышестоящего Отца и возжигаясь, преображаемся и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 синтезируемся с Изначально Вышестоящим Отцом, переходим в зал Изначально Вышестоящего Отца на 268.435.457-ю высокую цельную ивдиво-цельность, становимся пред Изначально Вышестоящим Отцом Фа-ИВДИВО Метагалактики. И синтезируясь с Изначально Вышестоящим Отцом, просим преобразить ИВДИВО территории Красноярск реализацией Фа-ИВДИВО Метагалактики в явлении ИВДИВО в цел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, синтезируясь с Изначально Вышестоящим Отцом, в рамках территории Подразделения ИВДИВО Красноярс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яжаем Созидание Изначально Вышестоящего От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ся насытить Созиданием ИВДИВО территории Красноярск в рамках Подразд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и в насыщенности этим развернуть Созидание Сферой Подразделения ИВДИВО Красноярск вокруг всей Планеты, всем странам и территориям с постоянным насыщением Созиданием Изначально Вышестоящего Отца Фа-ИВДИВО Метагалактики ИВДИВО территории Красноярск в границах Столпа Подразделения физически и передачей ИВДИВО территории как населению Красноярского края, так и всей территории Красноярского края, далее всей Российской Федерации и населению Российской Федерации и, далее населению всех стран и территориям всех стран соответственно с укутыванием Созидания Изначально Вышестоящего Отца Фа-ИВДИВО Метагалактики всей Планеты Земля в целом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спыхивая Созиданием Изначально Вышестоящего Отца в его стяжании и развёртке каждым из нас, мы синтезируемся с Хум Изначально Вышестоящего Отца, стяжаем Синтез Изначально Вышестоящего Отца и возжигаясь Синтезом Изначально Вышестоящего Отца, преображаемся им, прося преобразить ИВДИВО территории Красноярск Созиданием Изначально Вышестоящего Отца соответствующей концентрацией на территорию Красноярск, и дальше эманированием Созидания населению Российской Федерации, территории России, населению всех стран Планеты Земля и территории всех стран Планеты Земля. В том числе в насыщении и реализации Сферой Подразделения ИВДИВО Красноярск в явлении Созидания Изначально Вышестоящего Отца каждым из нас синтезом нас, Подразделением ИВДИВО Красноярск и Подразделением территории Красноярск синтезфизически собою в явлении ИВДИВО Красноярск Созиданием Изначально Вышестоящего Отца синтезфизически соб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эманируем всё стяжённое, возожжённое в ИВДИВО Красноярск и Подразделение ИВДИВО Красноярск соответстве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, синтезируясь с Хум Изначально Вышестоящего Отца, стяжаем Синтез Изначально Вышестоящего Отца, прося преобразить каждого из нас и Синтез нас всем стяжённым и возожжённым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эманируем всё стяжённое, возожжённое в ИВДИВО, возжигаясь Синтезом Изначально Вышестоящего Отца и преображаемся им, при Отце эманируем в ИВДИ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лагодарим Изначально Вышестоящего Отца, благодарим Изначально Вышестоящих Аватаров Синтеза Кут Хуми Фаинь. Возвращаемся в физическую реализацию в данный зал синтезфизически собою. Эманируя всё стяжённое возожжённое в Подразделение ИВДИВО Красноярск, в ИВДИВО Красноярск, в подразделения ИВДИВО участников данной практики и ИВДИВО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ыходим из практики. Аминь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 день часть 3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время: 01:07:03– 01:31:07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__RefHeading___Toc118728318"/>
      <w:bookmarkEnd w:id="15"/>
      <w:r>
        <w:rPr>
          <w:rFonts w:cs="Times New Roman" w:ascii="Times New Roman" w:hAnsi="Times New Roman"/>
          <w:sz w:val="24"/>
          <w:szCs w:val="24"/>
        </w:rPr>
        <w:t xml:space="preserve">Практика № 6. </w:t>
        <w:br/>
        <w:t>Стяжание Учения Синтеза Изначально Вышестоящего Отца. Слово Изначально Вышестоящего Отца, Воля, Сфера и Бытиё Фа-ИВДИВО Метагалак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 возжигаемся всем Синтезом каждого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емся с Изначально Вышестоящим Отцом Фа-ИВДИВО Метагалактики восьмого архетипа материи. Проникаемся Изначально Вышестоящим Отцом Фа-ИВДИВО Метагалактики, вспыхивая Волей Изначально Вышестоящего Отца Фа-ИВДИВО Метагалакт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то там улыбался, я напоминаю, что мы вчера стяжали Волю Метагалактики восьмого архетипа, поэтому нам сложно будет с этим справиться. Если б это была Воля Метагалактики Фа, вопрос бы даже не поднимал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еходим в зал напрямую, возжигаясь Волей Изначально Вышестоящего Отца, на 268.435.457-ю высокую цельную ивдиво-цельность Фа-ИВДИВО Метагалактики. Становимся телесно Ипостасью 15 Синтеза Изначально Вышестоящего Отца пред Изначально Вышестоящим Отц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просим Изначально Вышестоящего Отца развернуть Волю Изначально Вышестоящего Отца из учебной подготовки в ночном явлении 15 Синтеза Изначально Вышестоящего Отца в реальное применение Воли Изначально Вышестоящего Отца физически собою, прося Изначально Вышестоящего Отца, — здесь, пожалуйста, кто хочет, подчёркиваю свобода воли, 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вести каждого из нас из явления любого иного Учения прошлых эпо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так подскажу, включая Евангелие, 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Учение Синтеза Изначально Вышестоящего От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которое в том числе синтезирует лучшие Учения прошлого, опять же, включая Евангелие. То есть Учение Синтеза — это не только одно Учение, а оно ещё и синтезирует фрагменты всех лучших Учений, там есть такие графы, просто мы мало с ними ещё общались с 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мы сдаём Изначально Вышестоящему Отцу Фа-ИВДИВО Метагалактики старые, некомпетентные, не действующие и так далее, и так далее учения, особенно лемурийской, атлантической эпохи, начала арийской эпохи — это уже не действующие учения. И те учения, которые мы считаем нужным сдать, вот попробуйте увидеть, а какие у вас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 можете Отца попросить — а какие у вас учения, вы каким следуете? Перед вами нарисуются голограммы учений, какому вы следуете. Может быть, Тора зависнет голограммой перед вами, ну, то есть, религиозные учения можно не сдавать они к нам вообще не относятся. Имеется в виду учения разного эзотерического и прошлого толка. Кстати, Учение Иерархии предыдущей эпохи можно сдать — это устаревшие Посвящения, это Солнечные, Планетарные явления предыдущей эпохи они устарели и уже не действуют. Сейчас Иерархия Метагалактики минимально действует. Возле некоторых несколько томиков находится предыдущих Уч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ы просим Изначально Вышестоящего Отца принять их, снять с каждого из нас фиксацию этим Учениям и освободить нас от предыдущих Уч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тяжаем Учение Синтеза каждому из нас с насыщением каждого из нас Учением Синтез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 здесь можете добавить — научными учениями, философскими учениями, если вы этим занимаетесь. Понимаете, да? То есть, вот такое светского порядка это будет полезно, и в Учении Синтеза это спокойно интегрируется. Образовательными учениями, там та или иная программа есть, тоже работает. Кто любит идеологию — идеологическим каким-то учением, в Учении Синтеза идеология разработана и там есть варианты разных идеологических выв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никаемся Учением Синтеза Изначально Вышестоящего Отца соб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езируясь с Хум Изначально Вышестоящего Отца, стяжаем Синтез Изначально Вышестоящего Отца и возжигаясь Синтезом Изначально Вышестоящего Отца, преображаемся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 этом Огне мы просим разверну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лово Изначально Вышестоящего Отца</w:t>
      </w:r>
      <w:r>
        <w:rPr>
          <w:rFonts w:cs="Times New Roman" w:ascii="Times New Roman" w:hAnsi="Times New Roman"/>
          <w:i/>
          <w:iCs/>
          <w:sz w:val="24"/>
          <w:szCs w:val="24"/>
        </w:rPr>
        <w:t>, данное каждому из нас в исполнении и выражении Воли Изначально Вышестоящего Отца, включая планирование и тактическо-стратегическое выражение необходимого каждым из нас. И, синтезируясь с Изначально Вышестоящим Отцом Фа-ИВДИВО Метагалактики, проникаемся Словом Изначально Вышестоящего Отца, вспыхиваем Словом Изначально Вышестоящего Отца, расшифровывая его явлением Воли Изначально Вышестоящего Отца соб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, развёртывая Слово Изначально Вышестоящего Отца каждым из нас, мы вдохновляемся им.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 этом Огне мы синтезируемся с Изначально Вышестоящим Отцом, и стяжаем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онцентрированное Метагалактическое выражение или фиксацию на каждом из нас в умении поддерживать, в некоторой степени управлять и направлять Волю Фа-ИВДИВО Метагалакт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ым из нас. И просим Изначально Вышестоящего Отц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делить каждого из нас умением управлять, направлять, преодолевать и разрабатывать Волю Фа-ИВДИВО Метагалакт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сокращённо Волю Метагалактики — каждому из нас и каждым из нас. И проникаемся вот этой концентрацией Воли Метагалактики на себя, Отец её вам фиксирует. И попробуйте направить эту Волю Метагалактики на что-то. Я напоминаю, ч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ля Метагалактики — это концентрат многих Огней с определёнными записями</w:t>
      </w:r>
      <w:r>
        <w:rPr>
          <w:rFonts w:cs="Times New Roman" w:ascii="Times New Roman" w:hAnsi="Times New Roman"/>
          <w:i/>
          <w:iCs/>
          <w:sz w:val="24"/>
          <w:szCs w:val="24"/>
        </w:rPr>
        <w:t>, зафиксированными компактифицированно в в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пустим, можно возжечься одним Огнём и куда-то его направить, можно попробовать этим Огнём что-то сжечь, пережечь в вас, то, что вы знаете. В общем, что-то можно сделать в Огне, из этой Воли возжигается Огонь, делаем. Эта Воля записывается в Дух, Дух активируется, делаем, то есть, или Огонь, или Дух. Включитесь в н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тец вам включает или Огонь, или Ду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то не может увидеть, что это. Если Огонь — вы прямо разгораетесь и даже физически становится тепло, если Дух — наоборот, как свежий воздух, как некая лёгкая прохладца. Мне Отец Дух включил — у меня такая свежесть и прохладца по телу идёт — это Дух. Папа специально даёт на противоположных, чтоб вы отличили Огонь и Дух, так-то Дух может быть и тёплым, но в данном случае он несёт эффект прохла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, направляя Волю Метагалактики, мы вспыхиваем е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, синтезируясь с Хум Изначально Вышестоящего Отца, стяжаем Синтез Изначально Вышестоящего Отца и возжигаясь, преображаемся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езируемся с Изначально Вышестоящим Отцом и просим в явлении, выражении Воли Изначально Вышестоящего Отца развернуть преодоление каждому из нас какой-то личной собственной специфики, ситуации вокруг по жизни, чего угодно. Только попросите направленно и возможно даже показать, на что это направлено, на что складывается и как организуется. И мы, преодолевая лично внутрен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 Изначально Вышестоящего Отца, стяжаем Синтез Изначально Вышестоящего Отца. И, возжигаясь Синтезом Изначально Вышестоящего Отца, преображаемся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 этом Огне мы синтезируемся с Изначально Вышестоящим Отцом, и стяжаем концентрацию Фа-ИВДИВО Метагалактики на каждом из нас, стяжа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феру Фа-ИВДИВО Метагалактики в ИВДИВО каждого из нас в явлении управления Волей Метагалактики Сферой Фа-ИВДИВО Метагалакт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ому из нас и организации концентрации Сферы Фа-ИВДИВО Метагалактики на физическом теле каждого из нас в явлении и управлении Волей Метагалактики синтезфизически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развёртываем вокруг себя в зале пред Изначально Вышестоящим Отцом Сферу Фа-ИВДИВО Метагалактики, интегрированную в ИВДИВО каждого из нас, и проникаемся ею, вспыхиваем концентрацией на каждом из нас, создавая атмосферу соответствующего Фа-ИВДИВО Метагалактического Бытия в каждом из нас и вокруг каждого из нас ИВДИВО каждого из нас. И просим Изначально Вышестоящего Отца данной Сферой ввести каждого из нас в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Бытиё Фа-ИВДИВО Метагалактикой и Бытиё Фа-ИВДИВО Метагалактики синтезфизически собою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, вспыхивая этим, 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мы благодарим Изначально Вышестоящего Отца, благодарим Изначально Вышестоящих Аватаров Синтеза Кут Хуми Фаинь. Возвращаемся в физическую реализацию в данный зал синтезфизически собою, развёртываемся физичес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 этом Огне мы синтезируемся с Изначально Вышестоящим Отцом, просим преобразить каждого из нас и синтез нас всем стяжённым и возожжённым собою. Синтезируемся с Хум Изначально Вышестоящего Отца, стяжаем Синтез Изначально Вышестоящего Отца и, возжигаясь, преображаемся 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 этом Огне мы благодарим Изначально Вышестоящего Отца. Возвращаемся в физическую реализацию в данный зал синтезфизически собою, развёртываемся физически. И эманируем всё стяжённое и возожжённое в ИВДИВО. Эманируем в ИВДИВО Красноярск, в подразделения ИВДИВО участников данной практики и ИВДИВО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ыходим из практики. Аминь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915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 день часть 3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время: 03:16:07– 03:34:46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/>
      </w:pPr>
      <w:bookmarkStart w:id="16" w:name="__RefHeading___Toc118728319"/>
      <w:bookmarkEnd w:id="16"/>
      <w:r>
        <w:rPr>
          <w:rFonts w:cs="Times New Roman" w:ascii="Times New Roman" w:hAnsi="Times New Roman"/>
          <w:sz w:val="24"/>
          <w:szCs w:val="24"/>
        </w:rPr>
        <w:t>Практика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ервостяжание </w:t>
        <w:br/>
      </w:r>
      <w:r>
        <w:rPr>
          <w:rFonts w:cs="Times New Roman" w:ascii="Times New Roman" w:hAnsi="Times New Roman"/>
          <w:sz w:val="24"/>
          <w:szCs w:val="24"/>
        </w:rPr>
        <w:t>Стяжание Учения Синтеза каждого, Учения Синтеза Изначально Вышестоящего Отца, Учения Синтеза Посвящённого в синтезе 512-и Учений Синтеза 512-и Архетипических Частей, Учения Синтеза ИВДИВО и Учения Синтеза как таковог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возжигаемся всем Синтезом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Изначально Вышестоящими Аватарами Синтеза Кут Хуми Фаинь, переходим в зал ИВДИВО 8-го архетипа материи Фа-ИВДИВО Метагалактики на 268.435.392-ю высокую цельную ивдиво-цельность. Становимся телесно Ипостасями 15 Синтеза Изначально Вышестоящего Отца в форме пред Изначально Вышестоящими Аватарами Синтеза Кут Хуми Фаин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сим Изначально Вышестоящих Аватаров Синтеза Кут Хуми Фаинь преобразить каждого из нас и синтез нас на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Учения Синтеза Изначально Вышестоящего Отца каждым из нас Посвящённы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кзаменационным стяжанием по итогам круга подготовки и в преддверии 16-го Синтеза, явление 512-и Учений Синтеза 512-и Архетипических Частей, синтезируемых Учений Синтеза в Учение Синтеза Посвящён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небольшая корректировочка —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яжания Учения Синтеза ИВД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распознания всего во всём и организацию правильных строений материй любых вариантов, организаций любых вариантов и любых иных систематик, стратегий и выражений, являемых каждому из нас, каждым из нас или вокруг каждого из нас Изначально Вышестоящим Отц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синтезируясь с Хум Изначально Вышестоящих Аватаров Синтеза Кут Хуми Фаинь, стяжаем 515 Синтез Синтезов Изначально Вышестоящего Отца и 515 Синтез ИВДИВО Человека-Субъекта Изначально Вышестоящего Отца, прося преобразить каждого из нас и синтез нас на явление 515-и Учений Синтеза в синтезе их между собою Учением Синтеза каждого из нас. И, возжигаясь Синтез Синтезом Изначально Вышестоящего Отца и Синтез ИВДИВО Человека-Субъекта Изначально Вышестоящего Отца, преображаемся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этом Огне мы синтезируемся с Изначально Вышестоящим Отцом, переходим в зал Изначально Вышестоящего Отца на 268.435.457-ю высокую цельную ивдиво-цельность Фа-ИВДИВО Метагалактики. Становимся пред Изначально Вышестоящим Отцом в его зале телесно Ипостасью 15 Синтеза Изначально Вышестоящего Отца в фор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Учение Синтеза каждого из нас Учением Синтеза Изначально Вышестоящего Отца собою,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Учение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, вспыхивая им в явлении каждого из нас им. И, синтезируясь с Хум Изначально Вышестоящего Отца, стяжаем Синтез Изначально Вышестоящего Отца и, возжигаясь, преображаемся 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, синтезируясь с Изначально Вышестоящим Отцом, м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512 Учений Синтеза 512-и Архетипических Частей от Учения Синтеза Образа Изначально Вышестоящего Отца Человек-Субъекта до Учения Синтеза Отца Изначально Вышестоящего Отца </w:t>
      </w:r>
      <w:r>
        <w:rPr>
          <w:rFonts w:cs="Times New Roman" w:ascii="Times New Roman" w:hAnsi="Times New Roman"/>
          <w:bCs/>
          <w:i/>
          <w:sz w:val="24"/>
          <w:szCs w:val="24"/>
        </w:rPr>
        <w:t>включительно.</w:t>
      </w:r>
      <w:r>
        <w:rPr>
          <w:rFonts w:cs="Times New Roman" w:ascii="Times New Roman" w:hAnsi="Times New Roman"/>
          <w:i/>
          <w:sz w:val="24"/>
          <w:szCs w:val="24"/>
        </w:rPr>
        <w:t xml:space="preserve"> И проникаемся 512-рицей Частей каждого из нас Учением Синтеза, вмещаемым в соответствующую Архетипическую Часть каждого из нас в проникновенности Изначально Вышестоящим Отцом собою. И вспыхиваем 512-рицей Архетипических Частей, являющих 512-рицу Учений Синтеза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стяжаем 512 Синтезов Изначально Вышестоящего Отца. И, возжигаясь 512-ю Синтезами Изначально Вышестоящего Отца, преображаемся ими, развёртываясь 512-ю Учениями Синтеза Архетипических Частей в Архетипических Частях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, просим в синтезе 512-и Учений Синтеза 512-и Архетипических Частей развернуть их синтезирование и явить Учение Синтеза Посвящённого в синтезе 512-и Учений Синтеза Архетипических Частей каждому из нас. 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Учение Синтеза Посвящён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и, проникаясь, вспыхиваем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Учение Синтеза Изначально Вышестоящего Дома Изначально Вышестоящего Отца </w:t>
      </w:r>
      <w:r>
        <w:rPr>
          <w:rFonts w:cs="Times New Roman" w:ascii="Times New Roman" w:hAnsi="Times New Roman"/>
          <w:bCs/>
          <w:i/>
          <w:sz w:val="24"/>
          <w:szCs w:val="24"/>
        </w:rPr>
        <w:t>в реализации всего во всём в любых спецификах огня, материи, организаций, стратегий, планов, любых иных выражений в Синтезе, реализуемых в Синтезе каждых из нас и всех во всех собою. И проникаемся Учением Изначально Вышестоящ</w:t>
      </w:r>
      <w:r>
        <w:rPr>
          <w:rFonts w:cs="Times New Roman" w:ascii="Times New Roman" w:hAnsi="Times New Roman"/>
          <w:i/>
          <w:sz w:val="24"/>
          <w:szCs w:val="24"/>
        </w:rPr>
        <w:t xml:space="preserve">его Дома Изначально Вышестоящего Отца собою, вспыхивая 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 этим, синтезируясь с Хум Изначально Вышестоящего Отца, стяжаем Синтез Изначально Вышестоящего Отца и, возжигаясь Синтезом, преображаемся им. И явлением в Синтезе и итогов Учения Синтеза Изначально Вышестоящего Отца каждым, Учения Синтеза Посвящённого, Учения Синтеза ИВДИВО в синтезе их, мы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Учение Синтеза как таковое,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спыхиваем 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стяжаем Синтез Изначально Вышестоящего Отца и, возжигаясь, преображаемся им, прося Изначально Вышестоящего Отца преобразить каждого из нас и синтез нас всем стяжённым и возожжённым собою. Синтезируясь с Хум Изначально Вышестоящего Отца, стяжаем Синтез Изначально Вышестоящего Отца и, возжигаясь, преображаемся 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благодарим Изначально Вышестоящего Отца, благодарим Изначально Вышестоящих Аватаров Синтеза Кут Хуми Фаинь. Возвращаемся в физическую реализацию в данный зал физически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эманируем всё стяжённое, возожжённое в ИВДИВО, ИВДИВО Красноярск, подразделения ИВДИВО участников данной практики и ИВДИВО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 день</w:t>
        <w:tab/>
        <w:t>часть 4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ремя: 01:09:30 – 01:28:15)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bookmarkStart w:id="17" w:name="__RefHeading___Toc118728320"/>
      <w:bookmarkEnd w:id="17"/>
      <w:r>
        <w:rPr>
          <w:rFonts w:cs="Times New Roman" w:ascii="Times New Roman" w:hAnsi="Times New Roman"/>
          <w:sz w:val="24"/>
          <w:szCs w:val="24"/>
        </w:rPr>
        <w:t>Практика №8</w:t>
        <w:br/>
        <w:t xml:space="preserve"> Стяжание Посвящённого Изначально Вышестоящего Отца Соль-ИВДИВО Метагалактики в синтезе 20-рицы Человека Изначально Вышестоящего Отца Фа-ИВДИВО Метагалактики и 512-рицы Посвящённого Изначально Вышестоящего Отца Соль-ИВДИВО Метагалактики. Преображение ИВДИВО каждого девятиархетипической материей явлением Посвящённого Соль-ИВДИВО Метагалактик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мучает цифра, есть такая хорошая подсказка — забыли. Такая военная волевая подсказка — забыли. И пока ваши масштаб и широта мышления не вырастет, не вспоминайте. Всё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возжигаемся всем Синтезом каждого из нас. Синтезируемся с Изначально Вышестоящими Аватарами Синтеза Кут Хуми Фаинь. Переходим в зал ИВДИВО на 268 435 392-ю высоко-цельную ивдиво-цельность Фа-ИВДИВО Метагалактики, становясь телесно Ипостасью 15-го Синтеза Изначально Вышестоящего Отца в форме пред Изначально Вышестоящими Аватарами Синтеза Кут Хуми Фаин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осим Изначально Вышестоящих Аватаров Синтеза Кут Хуми Фаинь преобразить каждого из нас и синтез нас на стяжание 268 435 456-рицы 20-ричности Человека Фа-ИВДИВО Метагалактики явлением каждого из нас и компактифицировать 20-рицу в реализацию Человека Изначально Вышестоящего Отца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синтезируясь с Хум Изначально Вышестоящих Аватаров Синтеза Кут Хуми Фаинь, стяжаем 268 435 457 Синтез Синтезов Изначально Вышестоящего Отца и Синтез ИВДИВО Человека-Субъекта Изначально Вышестоящего Отца. И, возжигаясь этими Синтезами Изначально Вышестоящего Отца, преображаемся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этом же Огне мы синтезируемся с Изначально Вышестоящими Аватарами Синтеза Кут Хуми Фаинь. И просим развернуть стяжание и реализацию Посвящённого Изначально Вышестоящего Отца явлением 512-рицы архетипических Частей Соль-ИВДИВО Метагалактики по 512-ти истинным ивдиво-цельностям и в однородном телесном синтезе на Физике истинной ивдиво-цельности Соль-ИВДИВО Метагалактики Посвящённого Изначально Вышестоящего Отца каждым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синтезируясь с Хум Изначально Вышестоящих Аватаров Синтеза Кут Хуми Фаинь, стяжаем 512 Синтез Синтезов Изначально Вышестоящего Отца и Синтез ИВДИВО Человека-Субъекта Изначально Вышестоящего Отца и, возжигаясь, преображаемся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спыхивая этим, преображаясь этим, мы синтезируемся с Изначально Вышестоящим Отцом. Переходим в зал Изначально Вышестоящего Отца Фа-ИВДИВО Метагалактики. Развёртываемся пред Изначально Вышестоящим Отцом Фа-ИВДИВО Метагалактики телесно Ипостасью 15-го Синтеза Изначально Вышестоящего Отца в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ёртываемся пред Изначально Вышестоящим Отцом Фа-ИВДИВО Метагалактики на 268 435 457-й высокой цельной ивдиво-цельности Фа-ИВДИВО Метагалактики, Физике истинной ивдиво-цельности Соль-ИВДИВО Метагалактики в синтезе их, в зале Изначально Вышестоящего Отца пред Изначально Вышестоящим Отц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, просим преобразить каждого из нас и синтез нас на Человека Фа-ИВДИВО Метагалактики явлением 20-ричности его реализации Стандартом 15-го Синтеза Изначально Вышестоящего От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268 435 456-рицу 20-ричности Человека Фа-ИВДИВО Метагалактики каждым из нас в явлении Цельных Частей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ою. И, синтезируясь с Хум Изначально Вышестоящего Отца, стяжаем 268 435 456 Синтезов Изначально Вышестоящего Отца. И, возжигаясь, преображаемся и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пыхивая, преображаясь Синтезами Изначально Вышестоящего Отца, развёртываемся 20-рицей Человека Фа-ИВДИВО Метагалактики 268 435 456-рич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спыхивая этим в синтезе, просим Изначально Вышестоящего Отца синтезировать всю 20-рицу в однородное телесное выражение Человека Фа-ИВДИВО Метагалактики первой истинной ивдиво-цельности Соль-ИВДИВО Метагалактики явлением в Экополисе Изначально Вышестоящего Отца синтезфизически соб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Человека Фа-ИВДИВО Метагалактики в однородно-телесном явлении 20-рицы 268 435 456-рицы кажд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из нас. И, вспыхивая, преображаемся ею в однородно-телесное выражение Человека Фа-ИВДИВО Метагалактики в Экополисе Изначально Вышестоящего Отца каждым из нас и синтезом нас.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синтезируемся с Изначально Вышестоящим Отцом и просим на основе и в выражении Человека Изначально Вышестоящего Отца Фа-ИВДИВО Метагалактики развернуть Посвящённого Изначально Вышестоящего Отца реализации курса Посвящённого Изначально Вышестоящего Отца синтезфизически каждым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512 Архетипическ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астей Посвящённого Изначально Вышестоящего Отца Соль-ИВДИВО Метагалак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стяжаем 512 Синтезов Изначально Вышестоящего Отца и, возжигаясь, преображаемся ими, развёртываясь 512-ричностью Посвящённого Соль-ИВДИВО Метагалактики каждым из нас. И, возжигаясь Синтезами Изначально Вышестоящего Отца, преображаясь и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осим Изначально Вышестоящего Отца синтезировать 512 Частей Архетипических Посвящённого в однородно-телесное явление Человека Фа-ИВДИВО Метагалактики, переведя его в Посвящённого Соль-ИВДИВО Метагалактики явлением каждого из нас и наделением Статусом и степенью Посвящённого реализации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стяжаем Синтез Изначально Вышестоящего От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 синтезированием 512-ти Архетипических Частей в однородное тело Человека Фа-ИВДИВО Метагалактики, мы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Посвящённого Соль-ИВД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галактики в синтезе их</w:t>
      </w:r>
      <w:r>
        <w:rPr>
          <w:rFonts w:cs="Times New Roman" w:ascii="Times New Roman" w:hAnsi="Times New Roman"/>
          <w:i/>
          <w:sz w:val="24"/>
          <w:szCs w:val="24"/>
        </w:rPr>
        <w:t xml:space="preserve">. И, возжигаясь Синтезом Изначально Вышестоящего Отца, преображаемся им в синтезе 512-ти Архетипических Частей Посвящённого Соль-ИВДИВО Метагалактики и однородно-телесного выражения Человека Изначально Вышестоящего Отца Фа-ИВДИВО Метагалактики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озжигаясь, преображаясь всем во всём в синтезе их, возжигаясь Синтезом Изначально Вышестоящего Отца и, преображаясь им, развёртываемся Посвящённым Соль-ИВДИВО Метагалактики на первой физической истинной ивдиво-цельности Соль-ИВДИВО Метагалактики девятого архетипа материи каждым из нас. И, возжигаясь, преображаемся им соб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этом Огне синтезируемся с Изначально Вышестоящим Отцом и просим преобразить ИВДИВО каждого из нас 513-й истинной ивдиво-цельностью Соль-ИВДИВО Метагалактики явлением девятиархетипической материи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синтезируясь с Хум Изначально Вышестоящего Отца, стяжаем Синтез Изначально Вышестоящего Отца. И, возжигаясь Синтезом Изначально Вышестоящего Отца, преображаемся ИВДИВО каждого из нас явлением Посвящённого Соль-ИВДИВО Метагалактики собою. И, возжигаясь Синтезом Изначально Вышестоящего Отца, преображаемся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этом Огне мы синтезируемся с Изначально Вышестоящим Отцом, просим преобразить каждого из нас и синтез нас всем стяжённым и возожжённым физически в данном физическом теле каждого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физическую реализацию в данный зал синтезфизически собою. Развёртываемся физически. И эманируем всё стяжённое и возожжённое в ИВДИВО, в ИВДИВО Красноярск, в подразделения ИВДИВО участников данной практики и ИВДИВО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 день часть 4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ремя: 01:45:23-02:00:15)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/>
      </w:pPr>
      <w:bookmarkStart w:id="18" w:name="__RefHeading___Toc118728321"/>
      <w:bookmarkEnd w:id="18"/>
      <w:r>
        <w:rPr>
          <w:rFonts w:cs="Times New Roman" w:ascii="Times New Roman" w:hAnsi="Times New Roman"/>
          <w:sz w:val="24"/>
          <w:szCs w:val="24"/>
        </w:rPr>
        <w:t xml:space="preserve">Практика № 9 </w:t>
        <w:br/>
        <w:t>Стяжание четырёх видов Иерархизаций и четырёх видов Ивдивост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Изначально Вышестоящими Аватарами Кут Хуми Фаинь Фа-ИВДИВО Метагалактики. Переходим в зал ИВДИВО на 268 435 392-ю высокую цельную ивдиво-цельность. Становимся телесно Посвящённым Изначально Вышестоящего Отца, Ипостасью 15-го Синтеза в фор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их Аватаров Синтеза Кут Хуми Фаинь, стяжаем восемь Синтез Синтезов Изначально Вышестоящего Отца и восемь Синтез-ИВДИВО Человека-Субъекта Изначально Вышестоящего Отца, прося преобразить каждого из нас и синтез нас, наделив нас восьмью Компетенциями: четырьмя видами Иерархизаций и четырьмя видами Ивдивости в Компенсационном Синтезе перехода Стандартов Синтеза явления 15-го Синтеза Изначально Вышестоящего Отца и прямой реализацией в усвоении и адаптации всех насыщенностей восьми Компетенций Изначально Вышестоящего Отца каждым из нас. И, возжигаясь восьмью Синтез Синтезами, восьмью Синтез ИВДИВО Человека-Субъекта Изначально Вышестоящего Отца, преображаемся и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синтезируемся с Изначально Вышестоящим Отцом, переходим в зал Изначально Вышестоящего Отца на 268 435 457-ю высокую цельную ивдиво-цельность в первую физическую истинную ивдиво-цельность Соль-ИВДИВО Метагалактики. Развёртываемся телесно Посвящённым, Ипостасью 15-го Синтеза в форме пред Изначально Вышестоящим Отцом. И просим Изначально Вышестоящего Отца Стандартом Компенсационного Синтеза наделить каждого из нас четырьмя Иерархизациями предыдущего Стандарта 15-го Синтеза Изначально Вышестоящего От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, проникаемся первой Иерархизацией Изначально Вышестоящего Отца, первой ИВДИВО-Иерархизацией Изначально Вышестоящего Отца, первой ИВДИВО-Октав-Иерархизацией Изначально Вышестоящего Отца, первой Октавной Иерархизацией Изначально Вышестоящего От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 им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четыре вида 512 513-тиллионов Диалектик Синтеза четырёх видов Иерархиза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начально Вышестоящ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я четыре вида 512 513-тиллионов Синтезов Изначально Вышестоящего От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, преображаясь ими,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</w:t>
      </w:r>
      <w:r>
        <w:rPr>
          <w:rFonts w:cs="Times New Roman" w:ascii="Times New Roman" w:hAnsi="Times New Roman"/>
          <w:i/>
          <w:sz w:val="24"/>
          <w:szCs w:val="24"/>
        </w:rPr>
        <w:t xml:space="preserve"> записать все виды Диалектик Синтеза в соответствующие четыре Иерархизации в явлении Диалектик Синтеза Изначально Вышестоящего Отца: ИВДИВО-Диалектик Синтеза, ИВДИВО-Октав-Диалектик Синтеза и Октавных Диалектик Синтеза, соответствен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 четырьмя Иерархизациями Изначально Вышестоящего Отца, синтезируясь с Хум Изначально Вышестоящего Отца, стяжаем Синтез Изначально Вышестоящего Отца, и возжигаясь, преображаясь и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синтезируемся с Изначально Вышестоящим Отцом и просим наделить каждого из нас и синтез нас четырьмя Компетенциями нового Стандарта 15-го Синтеза Изначально Вышестоящего От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, проникаемся первой Ивдивостью Изначально Вышестоящего Отца, вспыхивая е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никаемся первой ИВДИВО-Ивдивостью Изначально Вышестоящего Отца, вспыхивая е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никаемся первой ИВДИВО-Октав Ивдивостью Изначально Вышестоящего Отца, вспыхивая е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никаемся первой Октавной Ивдивостью Изначально Вышестоящего Отца, вспыхивая е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четыре вида 512-ти 513-тиллионов Компетентных Синтезов Изначально Вышестоящего Отца соответственно Ивдивостя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четыре вида 512-ти 513-тиллионов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озжигаясь ими, просим записать Компетентные Синтезы 512-ти 513-тиллионов Изначально Вышестоящего Отца ИВДИВО Компетентные Синтезы, ИВДИВО-Октав Компетентные Синтезы и Октавные Компетентные Синтезы в соответствующие четыре вида Ивдивости. И, возжигаясь видами 512-ти 513-тиллионов Синтезов Изначально Вышестоящего Отца, преображаемся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 четырьмя Ивдивостями, синтезируемся с Хум Изначально Вышестоящего Отца, стяжаем четыре Синтеза Изначально Вышестоящего Отца, и, возжигаясь, преображаемся ими. Вспыхивая восьмью развёрнутыми Компетенциями Изначально Вышестоящего Отца в каждом из нас на челе, и развёртываемся ими. 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стяжаем Синтез Изначально Вышестоящего Отца и просим преобразить каждого из нас и синтез нас всем стяжённым и возожжённым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 Синтезом Изначально Вышестоящего Отца, преображаемся им, прося направить реализацию компетенций на усвоение всего стяжённого, возожжённого и реализованного данным Синтезом Изначально Вышестоящего Отца каждым из нас. И возжигаемся эт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просим Изначально Вышестоящего Отца перенести действующее частное здание Экополиса Изначально Вышестоящего Отца в первую физическую истинную ивдиво-цельность Изначально Вышестоящего Отца для жизни и явления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тех, у кого нет здания, мы, синтезируясь с Изначально Вышестоящим Отцом, стяжаем здание решением Изначально Вышестоящего Отца, соответственно. При отсутствии Должностной Компетенции максимально 17-этажное в явлении и фиксации данного частного здания каждого в Экополисе Изначально Вышестоящего Отца на первой истинной ивдиво-цельности Си-ИВДИВО Метагалактики кажды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 фиксациями зданий, они фиксируются на каждом из вас, мы переходим из зала Изначально Вышестоящего Отца на 33-й или 17-й этаж. Становимся возле письменного стола. Это итоговый мансардный этаж-кабинет, но он выражает зал Изначально Вышестоящего Отца. И вспыхиваем своим присутствием, телом Посвящённого Изначально Вышестоящего Отца с явлением Человека Изначально Вышестоящего Отца в синтезе их для жизни, деятельности, работы и развития в Экополисе Изначально Вышестоящего Отца синтезфизически собою. И вспыхиваем концентрацией, фиксацией данного здания на каждом из нас в новых условиях жизни девятиархетипической материи каждого из нас. И вспыхиваем новыми условиями, новым Огнём, новой Ивдивностью и новым Синтезом девятиархетипически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озжигаясь этим, возвращаемся в зал Изначально Вышестоящего Отца, становимся перед Изначально Вышестоящим Отцом. Синтезируемся с Хум Изначально Вышестоящего Отца, стяжаем Синтез Изначально Вышестоящего Отца. И, возжигаясь Синтезом Изначально Вышестоящего Отца, преображаемся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благодарим Изначально Вышестоящего Отца, благодарим Изначально Вышестоящих Аватаров Синтеза Кут Хуми Фаинь. Возвращаемся в физическую реализацию в данный зал синтезфизически собою, развёртываемся физичес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ем всё стяжённое и возожжённое в ИВДИВО, ИВДИВО Красноярск, в подразделения ИВДИВО участников данной практики и ИВДИВО каждого из н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 день часть 4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время: 02:02:00 – 02:09:17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__RefHeading___Toc118728322"/>
      <w:bookmarkEnd w:id="19"/>
      <w:r>
        <w:rPr>
          <w:rFonts w:cs="Times New Roman" w:ascii="Times New Roman" w:hAnsi="Times New Roman"/>
          <w:sz w:val="24"/>
          <w:szCs w:val="24"/>
        </w:rPr>
        <w:t>Практика № 10. Итоговая практика.</w:t>
        <w:br/>
        <w:t xml:space="preserve"> Стяжание Стандарта 103-го Синтеза Изначально Вышестоящего Отц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возжигаемся всем Синтезом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Изначально Вышестоящими Аватарами Синтеза Кут Хуми Фаинь, переходим в зал ИВДИВО на 268 миллионов 435 тысяч 392-ю высокую цельную ИВДИВО-цельность. Становимся телесно Ипостасью 15-го Синтеза Изначально Вышестоящего Отца в фор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Аватаром Синтеза Кут Хуми, синтезируемся с его Хум, стяжаем Синтез Синтеза Изначально Вышестоящего Отца, прося преобразить каждого из нас и синтез нас на итоговую практику 15-го Синтеза Изначально Вышестоящего Отца синтезфизически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 этим, преображаясь этим, мы синтезируемся с Изначально Вышестоящим Отцом. Переходим в зал Изначально Вышестоящего Отца на первую физическую истинную ИВДИВО-цельность Соль-ИВДИВО Метагалактики. Становимся телесно пред Изначально Вышестоящим Отцом Ипостасью 15-го Синтеза Изначально Вышестоящего Отца в форме. И просим преобразить каждого из нас и синтез нас на итоговую практику 15-го Синтеза Изначально Вышестоящего От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стяжаем Синтез Изначально Вышестоящего Отца и, возжигаясь, преображаемся 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512 513– ллионов огней, 512 513-ллионов огней ядер Синтеза, 512 513-ллионов субъядерности пер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ой истинной ИВДИВО-цельности Соль-ИВДИВО Метагалак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15-го Синтеза Изначально Вышестоящего Отца и вспыхиваем и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тандарт 15-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ося записать его во все Огни, ядра Синтеза и субъядерность.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цельный Огонь и цельный Синтез первой истинной ИВДИВО-цельности Соль-ИВДИВО Метагалак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15-го Синтеза Изначально Вышестоящего Отца, и, вспыхивая, преображаемся и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512 Архетипических Частей Посвящённого Изначально Вышестоящего Отца, стяжая 512 Синтезов Изначально Вышестоящего От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, преображаясь ими, стяжаем Синтез Изначально Вышестоящего Отца, прося компактифицировать и синтезировать 512 Архетипических Частей Посвящённого Изначально Вышестоящего Отца. И, возжигаясь Синтезом Изначально Вышестоящего Отца, преображаемся и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этом Огне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4 инструмента Посвящённого, 64 Синтеза Изначально Вышестоящего Отца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4-рицу Служения Посвящённого, 64 Синтеза Изначально Вышестоящего Отца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384-рицу генов Посвящённого, 16384 Синтеза Изначально Вышестоящего Отца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5536 компетенций Посвящённого, 65536 Синтезов Изначально Вышестоящего От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 всеми Синтезами, преображаемся этим в синтезе всего во всём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являем Посвящённым Изначально Вышестоящего Отца синтезфизически девятиархетипически собою 15-м Синтезом Изначально Вышестоящего Отца каждым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спыхивая, преображаясь этим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 Книги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, вспыхиваем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ходим в библиотеку ИВДИВО, становимся перед Изначально Вышестоящими Аватарами Синтеза Кут Хуми Фаинь, эманируем Синтез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Книгу 15-го Синтеза Изначально Вышестоящего Отца, </w:t>
      </w:r>
      <w:r>
        <w:rPr>
          <w:rFonts w:cs="Times New Roman" w:ascii="Times New Roman" w:hAnsi="Times New Roman"/>
          <w:i/>
          <w:sz w:val="24"/>
          <w:szCs w:val="24"/>
        </w:rPr>
        <w:t xml:space="preserve">берём её в руки, вспыхиваем е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ходим в кабинеты, где мы были в предыдущей практике, в Экополисе Изначально Вышестоящего Отца. Становимся на 33-й или 17 -й этаж. Подходим к письменному столу, кладём Книгу 15-го Синтеза на стол. Берём Книгу 14-го Синтеза, у кого она бы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библиотеку ИВДИВО, становимся пред Кут Хуми Фаинь, сдаём Книгу 14-го Синтеза, благодаря за подготовку, переподготовку 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подготовку, переподготовку 15-м Синтезом на месяц</w:t>
      </w:r>
      <w:r>
        <w:rPr>
          <w:rFonts w:cs="Times New Roman" w:ascii="Times New Roman" w:hAnsi="Times New Roman"/>
          <w:i/>
          <w:sz w:val="24"/>
          <w:szCs w:val="24"/>
        </w:rPr>
        <w:t xml:space="preserve">. Вспыхивая соответствующим Синтезом на челе… Кут Хуми у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благодарим Изначально Вышестоящих Аватаров Синтеза Кут Хуми Фаинь за данный Синтез, проведённый экзамен. Кут Хуми объявляет: Экзамен сдан. И новые перспективы стратегические и тактические реализации, восхождения, развития и новых возможностей каждого из на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благодарности к Кут Хуми Фаинь, возвращаемся в зал к Изначально Вышестоящему Отцу.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33 Ядра 15-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начально Вышестоящего Отца с 64-мя ядрышками Синтезов Изначально Вышестоящего Отца вокруг каждого ядра</w:t>
      </w:r>
      <w:r>
        <w:rPr>
          <w:rFonts w:cs="Times New Roman" w:ascii="Times New Roman" w:hAnsi="Times New Roman"/>
          <w:i/>
          <w:sz w:val="24"/>
          <w:szCs w:val="24"/>
        </w:rPr>
        <w:t xml:space="preserve"> и вспыхиваем и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лагодарим Изначально Вышестоящего Отца за данный Синтез, новые реализации, новые перспективы, новые возможности, а также выбор каждого из нас на реализацию нового Учения Синтеза Изначально Вышестоящего Отца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благодарности Изначально Вышестоящему Отцу, возвращаемся в физическую реализацию в данный зал синтезфизически каждым из нас. Развёртываемся физически, являя Изначально Вышестоящего Отца соб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эманируем всё стяжённое, возожжённое в ИВДИВО, в ИВДИВО Красноярск, фиксируя 16 ядер 15-го Синтеза Изначально Вышестоящего Отца в центре. И, синтезируя в синтезядро, вспыхиваем 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манируем в подразделения ИВДИВО участников данной практики, фиксируя 16 ядер в позвоночнике в соответствующем позвонке в каждом из нас. И синтезируем их в синтезядро, вспыхиваем им. И эманируем в ИВДИВО каждого из нас, фиксируя Ядро Синтеза 15-ти Синтезов Изначально Вышестоящего Отца в центр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озжигаясь, проникаясь им, преображаясь им, выходим из практики. Ами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абор практик: Нино Стойкова, Галина Кокуева, Жанна Колегова, Доно Пазилова,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убанова Анна, Цариковская Полина, Товстик Татьяна, Ольга Васильева,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лана Завьялова, Борисова Ирина, Король Людмил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ка практик: Фанзия Шарипова, Ливия Голованова,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Догадина Людмил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680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hanging="0"/>
      <w:jc w:val="center"/>
      <w:rPr/>
    </w:pPr>
    <w:r>
      <w:rPr>
        <w:spacing w:val="-2"/>
        <w:sz w:val="18"/>
        <w:szCs w:val="18"/>
      </w:rPr>
      <w:t xml:space="preserve">Кут Хуми, Виталий Сердюк · 10-11 сентября 2022 года · 15 МФЧС. </w:t>
    </w:r>
  </w:p>
  <w:p>
    <w:pPr>
      <w:pStyle w:val="NoSpacing"/>
      <w:ind w:hanging="0"/>
      <w:jc w:val="center"/>
      <w:rPr>
        <w:b/>
        <w:b/>
        <w:sz w:val="19"/>
        <w:szCs w:val="19"/>
      </w:rPr>
    </w:pPr>
    <w:r>
      <w:rPr>
        <w:b/>
        <w:color w:val="FF0000"/>
        <w:sz w:val="19"/>
        <w:szCs w:val="19"/>
      </w:rPr>
      <w:t>ПРАКТИКИ</w:t>
    </w:r>
  </w:p>
  <w:p>
    <w:pPr>
      <w:pStyle w:val="NoSpacing"/>
      <w:pBdr>
        <w:bottom w:val="single" w:sz="6" w:space="1" w:color="000000"/>
      </w:pBdr>
      <w:ind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2"/>
        <w:b w:val="false"/>
        <w:szCs w:val="12"/>
        <w:bCs w:val="false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color w:val="002060"/>
      <w:sz w:val="12"/>
      <w:szCs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color w:val="002060"/>
      <w:sz w:val="12"/>
      <w:szCs w:val="12"/>
    </w:rPr>
  </w:style>
  <w:style w:type="character" w:styleId="WW8Num4z0">
    <w:name w:val="WW8Num4z0"/>
    <w:qFormat/>
    <w:rPr>
      <w:b w:val="false"/>
      <w:bCs w:val="false"/>
      <w:color w:val="002060"/>
      <w:sz w:val="12"/>
      <w:szCs w:val="12"/>
    </w:rPr>
  </w:style>
  <w:style w:type="character" w:styleId="WW8Num5z0">
    <w:name w:val="WW8Num5z0"/>
    <w:qFormat/>
    <w:rPr>
      <w:b w:val="false"/>
      <w:bCs w:val="false"/>
      <w:color w:val="002060"/>
      <w:sz w:val="12"/>
      <w:szCs w:val="12"/>
    </w:rPr>
  </w:style>
  <w:style w:type="character" w:styleId="WW8Num6z0">
    <w:name w:val="WW8Num6z0"/>
    <w:qFormat/>
    <w:rPr>
      <w:b w:val="false"/>
      <w:bCs w:val="false"/>
      <w:color w:val="002060"/>
      <w:sz w:val="12"/>
      <w:szCs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2060"/>
      <w:sz w:val="12"/>
      <w:szCs w:val="12"/>
    </w:rPr>
  </w:style>
  <w:style w:type="character" w:styleId="WW8Num9z0">
    <w:name w:val="WW8Num9z0"/>
    <w:qFormat/>
    <w:rPr>
      <w:b w:val="false"/>
      <w:bCs w:val="false"/>
      <w:color w:val="002060"/>
      <w:sz w:val="12"/>
      <w:szCs w:val="12"/>
    </w:rPr>
  </w:style>
  <w:style w:type="character" w:styleId="WW8Num10z0">
    <w:name w:val="WW8Num10z0"/>
    <w:qFormat/>
    <w:rPr>
      <w:b w:val="false"/>
      <w:bCs w:val="false"/>
      <w:color w:val="002060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11">
    <w:name w:val="Нижний колонтитул Знак1"/>
    <w:qFormat/>
    <w:rPr>
      <w:rFonts w:ascii="Times New Roman" w:hAnsi="Times New Roman" w:cs="Times New Roma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Calibri" w:hAnsi="Calibri" w:eastAsia="Calibri" w:cs="Times New Roman"/>
      <w:color w:val="954F72"/>
      <w:u w:val="single"/>
    </w:rPr>
  </w:style>
  <w:style w:type="character" w:styleId="S1">
    <w:name w:val="s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xtbody2">
    <w:name w:val="&quot;Text body&quot;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0:00Z</dcterms:created>
  <dc:creator>Елена Финогенова</dc:creator>
  <dc:description/>
  <cp:keywords/>
  <dc:language>en-US</dc:language>
  <cp:lastModifiedBy>Полина Геннадьевна Каленова</cp:lastModifiedBy>
  <dcterms:modified xsi:type="dcterms:W3CDTF">2022-11-07T08:45:00Z</dcterms:modified>
  <cp:revision>195</cp:revision>
  <dc:subject/>
  <dc:title>Кут Хуми</dc:title>
</cp:coreProperties>
</file>