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jc w:val="center"/>
        <w:rPr>
          <w:b/>
          <w:b/>
          <w:szCs w:val="24"/>
        </w:rPr>
      </w:pPr>
      <w:r>
        <w:rPr>
          <w:b/>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Spacing"/>
        <w:widowControl w:val="false"/>
        <w:rPr>
          <w:b/>
          <w:b/>
          <w:szCs w:val="24"/>
        </w:rPr>
      </w:pPr>
      <w:r>
        <w:rPr>
          <w:b/>
          <w:szCs w:val="24"/>
        </w:rPr>
      </w:r>
    </w:p>
    <w:p>
      <w:pPr>
        <w:pStyle w:val="NoSpacing"/>
        <w:widowControl w:val="false"/>
        <w:rPr>
          <w:b/>
          <w:b/>
          <w:szCs w:val="24"/>
        </w:rPr>
      </w:pPr>
      <w:r>
        <w:rPr>
          <w:b/>
          <w:szCs w:val="24"/>
        </w:rPr>
      </w:r>
    </w:p>
    <w:p>
      <w:pPr>
        <w:pStyle w:val="NoSpacing"/>
        <w:widowControl w:val="false"/>
        <w:jc w:val="center"/>
        <w:rPr>
          <w:b/>
          <w:b/>
          <w:szCs w:val="24"/>
        </w:rPr>
      </w:pPr>
      <w:r>
        <w:rPr>
          <w:b/>
          <w:i/>
          <w:szCs w:val="24"/>
        </w:rPr>
        <w:t>13 МФЧС</w:t>
      </w:r>
    </w:p>
    <w:p>
      <w:pPr>
        <w:pStyle w:val="NoSpacing"/>
        <w:widowControl w:val="false"/>
        <w:rPr>
          <w:b/>
          <w:b/>
          <w:szCs w:val="24"/>
        </w:rPr>
      </w:pPr>
      <w:r>
        <w:rPr>
          <w:b/>
          <w:szCs w:val="24"/>
        </w:rPr>
      </w:r>
    </w:p>
    <w:p>
      <w:pPr>
        <w:pStyle w:val="Style20"/>
        <w:widowControl w:val="false"/>
        <w:suppressAutoHyphens w:val="false"/>
        <w:ind w:firstLine="709"/>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widowControl w:val="false"/>
        <w:spacing w:lineRule="auto" w:line="240" w:before="0" w:after="0"/>
        <w:ind w:right="-170"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Тринадцатый Синтез 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b/>
          <w:b/>
          <w:color w:val="FF0000"/>
          <w:sz w:val="24"/>
          <w:szCs w:val="24"/>
        </w:rPr>
      </w:pPr>
      <w:bookmarkStart w:id="0" w:name="_Hlk105956094"/>
      <w:r>
        <w:rPr>
          <w:rFonts w:cs="Times New Roman;Times New Roman" w:ascii="Times New Roman;Times New Roman" w:hAnsi="Times New Roman;Times New Roman"/>
          <w:b/>
          <w:color w:val="002060"/>
          <w:sz w:val="24"/>
          <w:szCs w:val="24"/>
        </w:rPr>
        <w:t xml:space="preserve">Рождение Свыше </w:t>
      </w:r>
      <w:bookmarkEnd w:id="0"/>
      <w:r>
        <w:rPr>
          <w:rFonts w:cs="Times New Roman;Times New Roman" w:ascii="Times New Roman;Times New Roman" w:hAnsi="Times New Roman;Times New Roman"/>
          <w:b/>
          <w:color w:val="002060"/>
          <w:sz w:val="24"/>
          <w:szCs w:val="24"/>
        </w:rPr>
        <w:t>Посвящённого-Учителя Ми-ИВДИВО Метагалактикой</w:t>
      </w:r>
    </w:p>
    <w:p>
      <w:pPr>
        <w:pStyle w:val="Normal"/>
        <w:widowControl w:val="false"/>
        <w:spacing w:lineRule="auto" w:line="240" w:before="0" w:after="0"/>
        <w:ind w:left="-227"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Изначально Вышестоящий Отец</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FF0000"/>
          <w:sz w:val="24"/>
          <w:szCs w:val="24"/>
        </w:rPr>
        <w:t>Изначально Вышестоящий Аватар Синтеза Изначально Вышестоящего Отца</w:t>
      </w:r>
      <w:r>
        <w:rPr>
          <w:rFonts w:cs="Times New Roman;Times New Roman" w:ascii="Times New Roman;Times New Roman" w:hAnsi="Times New Roman;Times New Roman"/>
          <w:sz w:val="24"/>
          <w:szCs w:val="24"/>
        </w:rPr>
        <w:t xml:space="preserve"> Кут Хуми </w:t>
      </w:r>
      <w:r>
        <w:rPr>
          <w:rFonts w:cs="Times New Roman;Times New Roman" w:ascii="Times New Roman;Times New Roman" w:hAnsi="Times New Roman;Times New Roman"/>
          <w:color w:val="FF0000"/>
          <w:sz w:val="24"/>
          <w:szCs w:val="24"/>
        </w:rPr>
        <w:t>Синтез Синтеза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397.</w:t>
      </w:r>
      <w:r>
        <w:rPr>
          <w:rFonts w:cs="Times New Roman;Times New Roman" w:ascii="Times New Roman;Times New Roman" w:hAnsi="Times New Roman;Times New Roman"/>
          <w:color w:val="FF0000"/>
          <w:sz w:val="24"/>
          <w:szCs w:val="24"/>
        </w:rPr>
        <w:t xml:space="preserve"> </w:t>
      </w:r>
      <w:bookmarkStart w:id="1" w:name="_Hlk54176985"/>
      <w:r>
        <w:rPr>
          <w:rFonts w:cs="Times New Roman;Times New Roman" w:ascii="Times New Roman;Times New Roman" w:hAnsi="Times New Roman;Times New Roman"/>
          <w:color w:val="FF0000"/>
          <w:sz w:val="24"/>
          <w:szCs w:val="24"/>
        </w:rPr>
        <w:t>Изначально Вышестоящий Аватар Синтеза Изначально Вышестоящего Отца</w:t>
      </w:r>
      <w:r>
        <w:rPr>
          <w:rFonts w:cs="Times New Roman;Times New Roman" w:ascii="Times New Roman;Times New Roman" w:hAnsi="Times New Roman;Times New Roman"/>
          <w:sz w:val="24"/>
          <w:szCs w:val="24"/>
        </w:rPr>
        <w:t xml:space="preserve"> Яр </w:t>
      </w:r>
      <w:bookmarkEnd w:id="1"/>
      <w:r>
        <w:rPr>
          <w:rFonts w:cs="Times New Roman;Times New Roman" w:ascii="Times New Roman;Times New Roman" w:hAnsi="Times New Roman;Times New Roman"/>
          <w:color w:val="FF0000"/>
          <w:sz w:val="24"/>
          <w:szCs w:val="24"/>
        </w:rPr>
        <w:t>Синтез Взгляда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70C0"/>
          <w:sz w:val="24"/>
          <w:szCs w:val="24"/>
        </w:rPr>
        <w:t>Управление Грааля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333.</w:t>
      </w:r>
      <w:r>
        <w:rPr>
          <w:rFonts w:cs="Times New Roman;Times New Roman" w:ascii="Times New Roman;Times New Roman" w:hAnsi="Times New Roman;Times New Roman"/>
          <w:color w:val="FF0000"/>
          <w:sz w:val="24"/>
          <w:szCs w:val="24"/>
        </w:rPr>
        <w:t xml:space="preserve"> Изначально Вышестоящий Аватар Синтеза Изначально Вышестоящего Отца </w:t>
      </w:r>
      <w:r>
        <w:rPr>
          <w:rFonts w:cs="Times New Roman;Times New Roman" w:ascii="Times New Roman;Times New Roman" w:hAnsi="Times New Roman;Times New Roman"/>
          <w:sz w:val="24"/>
          <w:szCs w:val="24"/>
        </w:rPr>
        <w:t>Прок</w:t>
      </w:r>
      <w:r>
        <w:rPr>
          <w:rFonts w:cs="Times New Roman;Times New Roman" w:ascii="Times New Roman;Times New Roman" w:hAnsi="Times New Roman;Times New Roman"/>
          <w:bCs/>
          <w:sz w:val="24"/>
          <w:szCs w:val="24"/>
        </w:rPr>
        <w:t>о</w:t>
      </w:r>
      <w:r>
        <w:rPr>
          <w:rFonts w:cs="Times New Roman;Times New Roman" w:ascii="Times New Roman;Times New Roman" w:hAnsi="Times New Roman;Times New Roman"/>
          <w:sz w:val="24"/>
          <w:szCs w:val="24"/>
        </w:rPr>
        <w:t>фий</w:t>
      </w:r>
      <w:r>
        <w:rPr>
          <w:rFonts w:cs="Times New Roman;Times New Roman" w:ascii="Times New Roman;Times New Roman" w:hAnsi="Times New Roman;Times New Roman"/>
          <w:color w:val="FF0000"/>
          <w:sz w:val="24"/>
          <w:szCs w:val="24"/>
        </w:rPr>
        <w:t xml:space="preserve"> Синтез Праоктики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70C0"/>
          <w:sz w:val="24"/>
          <w:szCs w:val="24"/>
        </w:rPr>
        <w:t>Управление Октического тела Изначально Вышестоящего Отца</w:t>
      </w:r>
    </w:p>
    <w:p>
      <w:pPr>
        <w:pStyle w:val="Normal"/>
        <w:widowControl w:val="false"/>
        <w:spacing w:lineRule="auto" w:line="240" w:before="0" w:after="0"/>
        <w:ind w:right="-170" w:firstLine="709"/>
        <w:jc w:val="center"/>
        <w:rPr/>
      </w:pPr>
      <w:r>
        <w:rPr>
          <w:rFonts w:cs="Times New Roman;Times New Roman" w:ascii="Times New Roman;Times New Roman" w:hAnsi="Times New Roman;Times New Roman"/>
          <w:b/>
          <w:color w:val="FF0000"/>
          <w:sz w:val="24"/>
          <w:szCs w:val="24"/>
        </w:rPr>
        <w:t>269.</w:t>
      </w:r>
      <w:r>
        <w:rPr>
          <w:rFonts w:cs="Times New Roman;Times New Roman" w:ascii="Times New Roman;Times New Roman" w:hAnsi="Times New Roman;Times New Roman"/>
          <w:color w:val="00B0F0"/>
          <w:sz w:val="24"/>
          <w:szCs w:val="24"/>
        </w:rPr>
        <w:t xml:space="preserve"> </w:t>
      </w:r>
      <w:bookmarkStart w:id="2" w:name="_Hlk54287178"/>
      <w:r>
        <w:rPr>
          <w:rFonts w:cs="Times New Roman;Times New Roman" w:ascii="Times New Roman;Times New Roman" w:hAnsi="Times New Roman;Times New Roman"/>
          <w:color w:val="FF0000"/>
          <w:sz w:val="24"/>
          <w:szCs w:val="24"/>
        </w:rPr>
        <w:t xml:space="preserve">Изначально Вышестоящий Аватар Синтеза Изначально Вышестоящего Отца </w:t>
      </w:r>
      <w:r>
        <w:rPr>
          <w:rFonts w:cs="Times New Roman;Times New Roman" w:ascii="Times New Roman;Times New Roman" w:hAnsi="Times New Roman;Times New Roman"/>
          <w:sz w:val="24"/>
          <w:szCs w:val="24"/>
        </w:rPr>
        <w:t xml:space="preserve">Любослав </w:t>
      </w:r>
      <w:bookmarkEnd w:id="2"/>
      <w:r>
        <w:rPr>
          <w:rFonts w:cs="Times New Roman;Times New Roman" w:ascii="Times New Roman;Times New Roman" w:hAnsi="Times New Roman;Times New Roman"/>
          <w:color w:val="FF0000"/>
          <w:sz w:val="24"/>
          <w:szCs w:val="24"/>
        </w:rPr>
        <w:t>Синтез Правзгляда 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0070C0"/>
          <w:sz w:val="24"/>
          <w:szCs w:val="24"/>
        </w:rPr>
        <w:t>Управление ИВДИВО-Тела Взгляда Изначально Вышестоящего Отца</w:t>
      </w:r>
    </w:p>
    <w:p>
      <w:pPr>
        <w:pStyle w:val="Normal"/>
        <w:widowControl w:val="false"/>
        <w:spacing w:lineRule="auto" w:line="240" w:before="0" w:after="0"/>
        <w:ind w:right="-170" w:firstLine="709"/>
        <w:jc w:val="center"/>
        <w:rPr/>
      </w:pPr>
      <w:r>
        <w:rPr>
          <w:rFonts w:cs="Times New Roman;Times New Roman" w:ascii="Times New Roman;Times New Roman" w:hAnsi="Times New Roman;Times New Roman"/>
          <w:b/>
          <w:bCs/>
          <w:color w:val="FF0000"/>
          <w:sz w:val="24"/>
          <w:szCs w:val="24"/>
        </w:rPr>
        <w:t>205.</w:t>
      </w:r>
      <w:r>
        <w:rPr>
          <w:rFonts w:cs="Times New Roman;Times New Roman" w:ascii="Times New Roman;Times New Roman" w:hAnsi="Times New Roman;Times New Roman"/>
          <w:color w:val="FF0000"/>
          <w:sz w:val="24"/>
          <w:szCs w:val="24"/>
        </w:rPr>
        <w:t xml:space="preserve"> Изначально Вышестоящий Аватар-Ипостась </w:t>
      </w:r>
      <w:r>
        <w:rPr>
          <w:rFonts w:cs="Times New Roman;Times New Roman" w:ascii="Times New Roman;Times New Roman" w:hAnsi="Times New Roman;Times New Roman"/>
          <w:sz w:val="24"/>
          <w:szCs w:val="24"/>
        </w:rPr>
        <w:t xml:space="preserve">Изначально Вышестоящий Учитель </w:t>
      </w:r>
      <w:r>
        <w:rPr>
          <w:rFonts w:cs="Times New Roman;Times New Roman" w:ascii="Times New Roman;Times New Roman" w:hAnsi="Times New Roman;Times New Roman"/>
          <w:bCs/>
          <w:sz w:val="24"/>
          <w:szCs w:val="24"/>
        </w:rPr>
        <w:t>Ре-ИВДИВО Метагалактики Бытия</w:t>
      </w:r>
      <w:r>
        <w:rPr>
          <w:rFonts w:cs="Times New Roman;Times New Roman" w:ascii="Times New Roman;Times New Roman" w:hAnsi="Times New Roman;Times New Roman"/>
          <w:sz w:val="24"/>
          <w:szCs w:val="24"/>
        </w:rPr>
        <w:t xml:space="preserve"> Изначально Вышестоящего Отца</w:t>
      </w:r>
      <w:r>
        <w:rPr>
          <w:rFonts w:cs="Times New Roman;Times New Roman" w:ascii="Times New Roman;Times New Roman" w:hAnsi="Times New Roman;Times New Roman"/>
          <w:color w:val="FF0000"/>
          <w:sz w:val="24"/>
          <w:szCs w:val="24"/>
        </w:rPr>
        <w:t xml:space="preserve"> Синтез Тела Учителя Ре-ИВДИВО Метагалактики Бытия Изначально Вышестоящего Отца</w:t>
      </w:r>
    </w:p>
    <w:p>
      <w:pPr>
        <w:pStyle w:val="Normal"/>
        <w:widowControl w:val="false"/>
        <w:spacing w:lineRule="auto" w:line="240" w:before="0" w:after="0"/>
        <w:ind w:right="-170" w:firstLine="709"/>
        <w:jc w:val="center"/>
        <w:rPr/>
      </w:pPr>
      <w:r>
        <w:rPr>
          <w:rFonts w:cs="Times New Roman;Times New Roman" w:ascii="Times New Roman;Times New Roman" w:hAnsi="Times New Roman;Times New Roman"/>
          <w:color w:val="0070C0"/>
          <w:sz w:val="24"/>
          <w:szCs w:val="24"/>
        </w:rPr>
        <w:t xml:space="preserve">Управление </w:t>
      </w:r>
      <w:r>
        <w:rPr>
          <w:rFonts w:cs="Times New Roman;Times New Roman" w:ascii="Times New Roman;Times New Roman" w:hAnsi="Times New Roman;Times New Roman"/>
          <w:bCs/>
          <w:color w:val="0070C0"/>
          <w:sz w:val="24"/>
          <w:szCs w:val="24"/>
        </w:rPr>
        <w:t>Ре-ИВДИВО Метагалактики Бытия</w:t>
      </w:r>
      <w:r>
        <w:rPr>
          <w:rFonts w:cs="Times New Roman;Times New Roman" w:ascii="Times New Roman;Times New Roman" w:hAnsi="Times New Roman;Times New Roman"/>
          <w:color w:val="0070C0"/>
          <w:sz w:val="24"/>
          <w:szCs w:val="24"/>
        </w:rPr>
        <w:t xml:space="preserve"> Изначально Вышестоящего Отца</w:t>
      </w:r>
    </w:p>
    <w:p>
      <w:pPr>
        <w:pStyle w:val="Normal"/>
        <w:widowControl w:val="false"/>
        <w:spacing w:lineRule="auto" w:line="240" w:before="0" w:after="0"/>
        <w:ind w:firstLine="709"/>
        <w:jc w:val="center"/>
        <w:rPr/>
      </w:pPr>
      <w:r>
        <w:rPr>
          <w:rFonts w:cs="Times New Roman;Times New Roman" w:ascii="Times New Roman;Times New Roman" w:hAnsi="Times New Roman;Times New Roman"/>
          <w:b/>
          <w:color w:val="FF0000"/>
          <w:sz w:val="24"/>
          <w:szCs w:val="24"/>
        </w:rPr>
        <w:t xml:space="preserve">141. </w:t>
      </w:r>
      <w:r>
        <w:rPr>
          <w:rFonts w:cs="Times New Roman;Times New Roman" w:ascii="Times New Roman;Times New Roman" w:hAnsi="Times New Roman;Times New Roman"/>
          <w:color w:val="FF0000"/>
          <w:sz w:val="24"/>
          <w:szCs w:val="24"/>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24"/>
          <w:szCs w:val="24"/>
        </w:rPr>
        <w:t xml:space="preserve"> Одель</w:t>
      </w:r>
      <w:r>
        <w:rPr>
          <w:rFonts w:cs="Times New Roman;Times New Roman" w:ascii="Times New Roman;Times New Roman" w:hAnsi="Times New Roman;Times New Roman"/>
          <w:color w:val="FF0000"/>
          <w:sz w:val="24"/>
          <w:szCs w:val="24"/>
        </w:rPr>
        <w:t xml:space="preserve"> Синтез Грааля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Cs/>
          <w:color w:val="0070C0"/>
          <w:sz w:val="24"/>
          <w:szCs w:val="24"/>
        </w:rPr>
        <w:t xml:space="preserve">Отдел Взгляда </w:t>
      </w:r>
      <w:r>
        <w:rPr>
          <w:rFonts w:cs="Times New Roman;Times New Roman" w:ascii="Times New Roman;Times New Roman" w:hAnsi="Times New Roman;Times New Roman"/>
          <w:color w:val="0070C0"/>
          <w:sz w:val="24"/>
          <w:szCs w:val="24"/>
        </w:rPr>
        <w:t>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077.</w:t>
      </w:r>
      <w:r>
        <w:rPr>
          <w:rFonts w:cs="Times New Roman;Times New Roman" w:ascii="Times New Roman;Times New Roman" w:hAnsi="Times New Roman;Times New Roman"/>
          <w:color w:val="FF0000"/>
          <w:sz w:val="24"/>
          <w:szCs w:val="24"/>
        </w:rPr>
        <w:t xml:space="preserve"> Изначально Вышестоящая Аватаресса Синтеза Изначально Вышестоящего Отца </w:t>
      </w:r>
      <w:r>
        <w:rPr>
          <w:rFonts w:cs="Times New Roman;Times New Roman" w:ascii="Times New Roman;Times New Roman" w:hAnsi="Times New Roman;Times New Roman"/>
          <w:sz w:val="24"/>
          <w:szCs w:val="24"/>
        </w:rPr>
        <w:t>Иолана</w:t>
      </w:r>
      <w:r>
        <w:rPr>
          <w:rFonts w:cs="Times New Roman;Times New Roman" w:ascii="Times New Roman;Times New Roman" w:hAnsi="Times New Roman;Times New Roman"/>
          <w:color w:val="FF0000"/>
          <w:sz w:val="24"/>
          <w:szCs w:val="24"/>
        </w:rPr>
        <w:t xml:space="preserve"> Синтез Октического тела 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Cs/>
          <w:color w:val="0070C0"/>
          <w:sz w:val="24"/>
          <w:szCs w:val="24"/>
        </w:rPr>
        <w:t xml:space="preserve">Отдел Октики </w:t>
      </w:r>
      <w:r>
        <w:rPr>
          <w:rFonts w:cs="Times New Roman;Times New Roman" w:ascii="Times New Roman;Times New Roman" w:hAnsi="Times New Roman;Times New Roman"/>
          <w:color w:val="0070C0"/>
          <w:sz w:val="24"/>
          <w:szCs w:val="24"/>
        </w:rPr>
        <w:t>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bCs/>
          <w:color w:val="0070C0"/>
          <w:sz w:val="24"/>
          <w:szCs w:val="24"/>
        </w:rPr>
      </w:pPr>
      <w:r>
        <w:rPr>
          <w:rFonts w:cs="Times New Roman;Times New Roman" w:ascii="Times New Roman;Times New Roman" w:hAnsi="Times New Roman;Times New Roman"/>
          <w:b/>
          <w:color w:val="FF0000"/>
          <w:sz w:val="24"/>
          <w:szCs w:val="24"/>
        </w:rPr>
        <w:t>013.</w:t>
      </w:r>
      <w:r>
        <w:rPr>
          <w:rFonts w:cs="Times New Roman;Times New Roman" w:ascii="Times New Roman;Times New Roman" w:hAnsi="Times New Roman;Times New Roman"/>
          <w:color w:val="00B0F0"/>
          <w:sz w:val="24"/>
          <w:szCs w:val="24"/>
        </w:rPr>
        <w:t xml:space="preserve"> </w:t>
      </w:r>
      <w:r>
        <w:rPr>
          <w:rFonts w:cs="Times New Roman;Times New Roman" w:ascii="Times New Roman;Times New Roman" w:hAnsi="Times New Roman;Times New Roman"/>
          <w:color w:val="FF0000"/>
          <w:sz w:val="24"/>
          <w:szCs w:val="24"/>
        </w:rPr>
        <w:t xml:space="preserve">Изначально Вышестоящая Аватаресса Синтеза Изначально Вышестоящего Отца </w:t>
      </w:r>
      <w:r>
        <w:rPr>
          <w:rFonts w:cs="Times New Roman;Times New Roman" w:ascii="Times New Roman;Times New Roman" w:hAnsi="Times New Roman;Times New Roman"/>
          <w:sz w:val="24"/>
          <w:szCs w:val="24"/>
        </w:rPr>
        <w:t xml:space="preserve">Софина </w:t>
      </w:r>
      <w:r>
        <w:rPr>
          <w:rFonts w:cs="Times New Roman;Times New Roman" w:ascii="Times New Roman;Times New Roman" w:hAnsi="Times New Roman;Times New Roman"/>
          <w:color w:val="FF0000"/>
          <w:sz w:val="24"/>
          <w:szCs w:val="24"/>
        </w:rPr>
        <w:t>Синтез ИВДИВО-Тела Взгляда Изначально Вышестоящего Отца</w:t>
      </w:r>
    </w:p>
    <w:p>
      <w:pPr>
        <w:pStyle w:val="Normal"/>
        <w:widowControl w:val="false"/>
        <w:spacing w:lineRule="auto" w:line="240" w:before="0" w:after="0"/>
        <w:ind w:right="-170" w:firstLine="709"/>
        <w:jc w:val="center"/>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bCs/>
          <w:color w:val="0070C0"/>
          <w:sz w:val="24"/>
          <w:szCs w:val="24"/>
        </w:rPr>
        <w:t xml:space="preserve">Отдел Правзгляда </w:t>
      </w:r>
      <w:r>
        <w:rPr>
          <w:rFonts w:cs="Times New Roman;Times New Roman" w:ascii="Times New Roman;Times New Roman" w:hAnsi="Times New Roman;Times New Roman"/>
          <w:color w:val="0070C0"/>
          <w:sz w:val="24"/>
          <w:szCs w:val="24"/>
        </w:rPr>
        <w:t>Изначально Вышестоящего Отца</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Станца 13-го Синтеза ИВО: Рождение Свыше Посвящённого-Учителя Ми-ИВДИВО Метагалактикой</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Рождение свыше Посвящённого-Учителя 16-рицы Человека-Субъекта-Синтеза.</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512 архетипических частей Посвящённого-Учителя Ми-ИВДИВО Метагалактики</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Субъект-Посвящённого-Учителя развёртыванием 2-х жизней (человека и посвящённого)</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Ядро Синтеза Кут Хуми Посвящённого-Учителя синтезом Ядер Огня и Синтеза Кут Хуми</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Ядро Огня Изначально Вышестоящего Отца Посвящённого-Учителя</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Посвящённый-Учитель Ми-ИВДИВО Метагалактики</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1 Ивдиво-синтезность, 1 ивдиво-умение синтеза и 1 Синтезность Изначально Вышестоящего Отца, 1 умение синтеза ИВО. 4 Ядра синтеза Посвящённого ими</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ИВДИВО-тело Воли Посвящённого в синтезе компетенций и степени реализация</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План Синтеза Посвящённого-Учителя</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Книга и явление Парадигмы Посвящённого-Учителя</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Здание степени Посвящённого (переходом) на физике Фа-ИВДИВО Метагалактики. 3 инструмента 13-го этажа + кабинет 17-го этажа-мансарды</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13-е Сердце октав-звезды Посвящённого 16-ричного Совершенного архетипического сердца</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 xml:space="preserve">64-е частности архетипического </w:t>
      </w:r>
      <w:r>
        <w:rPr>
          <w:rFonts w:eastAsia="Calibri"/>
          <w:color w:val="002060"/>
          <w:szCs w:val="24"/>
        </w:rPr>
        <w:t>Грааля</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Октическое тело Октической метагалактики её стяжанием и развёртыванием.</w:t>
      </w:r>
    </w:p>
    <w:p>
      <w:pPr>
        <w:pStyle w:val="Style24"/>
        <w:widowControl w:val="false"/>
        <w:numPr>
          <w:ilvl w:val="0"/>
          <w:numId w:val="2"/>
        </w:numPr>
        <w:spacing w:lineRule="auto" w:line="240" w:before="0" w:after="0"/>
        <w:ind w:left="643" w:firstLine="709"/>
        <w:contextualSpacing/>
        <w:rPr>
          <w:color w:val="002060"/>
          <w:szCs w:val="24"/>
        </w:rPr>
      </w:pPr>
      <w:r>
        <w:rPr>
          <w:color w:val="002060"/>
          <w:szCs w:val="24"/>
        </w:rPr>
        <w:t>Метагалактическая Академия Наук Посвящённого Изначально Вышестоящего Отца</w:t>
      </w:r>
    </w:p>
    <w:p>
      <w:pPr>
        <w:pStyle w:val="Style24"/>
        <w:widowControl w:val="false"/>
        <w:numPr>
          <w:ilvl w:val="0"/>
          <w:numId w:val="2"/>
        </w:numPr>
        <w:spacing w:lineRule="auto" w:line="240" w:before="0" w:after="0"/>
        <w:ind w:left="643" w:firstLine="709"/>
        <w:contextualSpacing/>
        <w:rPr>
          <w:b/>
          <w:b/>
          <w:color w:val="FF0000"/>
          <w:szCs w:val="24"/>
        </w:rPr>
      </w:pPr>
      <w:r>
        <w:rPr>
          <w:color w:val="002060"/>
          <w:szCs w:val="24"/>
        </w:rPr>
        <w:t>Темы устоявшейся реализации: ОКО ИВО (решением ИВАС КХ и ВлСи любые другие)</w:t>
      </w:r>
    </w:p>
    <w:p>
      <w:pPr>
        <w:pStyle w:val="Style24"/>
        <w:widowControl w:val="false"/>
        <w:numPr>
          <w:ilvl w:val="0"/>
          <w:numId w:val="2"/>
        </w:numPr>
        <w:spacing w:lineRule="auto" w:line="240" w:before="0" w:after="0"/>
        <w:ind w:left="643" w:firstLine="709"/>
        <w:contextualSpacing/>
        <w:rPr>
          <w:b/>
          <w:b/>
          <w:color w:val="FF0000"/>
          <w:szCs w:val="24"/>
        </w:rPr>
      </w:pPr>
      <w:r>
        <w:rPr>
          <w:color w:val="002060"/>
          <w:szCs w:val="24"/>
        </w:rPr>
        <w:t>Синтез Любви Изначально Вышестоящего Отца Посвящённым-Учителем</w:t>
      </w:r>
    </w:p>
    <w:p>
      <w:pPr>
        <w:pStyle w:val="Style24"/>
        <w:widowControl w:val="false"/>
        <w:numPr>
          <w:ilvl w:val="0"/>
          <w:numId w:val="2"/>
        </w:numPr>
        <w:spacing w:lineRule="auto" w:line="240" w:before="0" w:after="0"/>
        <w:ind w:left="643" w:firstLine="709"/>
        <w:contextualSpacing/>
        <w:rPr>
          <w:color w:val="0070C0"/>
          <w:szCs w:val="24"/>
        </w:rPr>
      </w:pPr>
      <w:r>
        <w:rPr>
          <w:color w:val="002060"/>
          <w:szCs w:val="24"/>
        </w:rPr>
        <w:t>257-я Архетипическая часть ИВАС Кут Хуми ракурсом Посвящённого-Учителя</w:t>
      </w:r>
    </w:p>
    <w:p>
      <w:pPr>
        <w:pStyle w:val="Style24"/>
        <w:widowControl w:val="false"/>
        <w:numPr>
          <w:ilvl w:val="0"/>
          <w:numId w:val="2"/>
        </w:numPr>
        <w:spacing w:lineRule="auto" w:line="240" w:before="0" w:after="0"/>
        <w:ind w:left="643" w:firstLine="709"/>
        <w:contextualSpacing/>
        <w:rPr>
          <w:color w:val="0070C0"/>
          <w:szCs w:val="24"/>
        </w:rPr>
      </w:pPr>
      <w:r>
        <w:rPr>
          <w:color w:val="002060"/>
          <w:szCs w:val="24"/>
        </w:rPr>
        <w:t>258-я Архетипическая часть Изначально Вышестоящего Отца ракурсом Посвящённого-Учителя</w:t>
      </w:r>
    </w:p>
    <w:p>
      <w:pPr>
        <w:pStyle w:val="Style24"/>
        <w:widowControl w:val="false"/>
        <w:numPr>
          <w:ilvl w:val="0"/>
          <w:numId w:val="2"/>
        </w:numPr>
        <w:spacing w:lineRule="auto" w:line="240" w:before="0" w:after="0"/>
        <w:ind w:left="643" w:firstLine="709"/>
        <w:contextualSpacing/>
        <w:rPr>
          <w:color w:val="0070C0"/>
          <w:szCs w:val="24"/>
        </w:rPr>
      </w:pPr>
      <w:r>
        <w:rPr>
          <w:color w:val="002060"/>
          <w:szCs w:val="24"/>
        </w:rPr>
        <w:t>Станца, Абсолют, Путь, Эталон, Теза, Стать, Синтез степени Посвящённого-Учителя</w:t>
      </w:r>
    </w:p>
    <w:p>
      <w:pPr>
        <w:pStyle w:val="Style24"/>
        <w:widowControl w:val="false"/>
        <w:numPr>
          <w:ilvl w:val="0"/>
          <w:numId w:val="2"/>
        </w:numPr>
        <w:spacing w:lineRule="auto" w:line="240" w:before="0" w:after="0"/>
        <w:ind w:left="643" w:firstLine="709"/>
        <w:contextualSpacing/>
        <w:rPr>
          <w:color w:val="0070C0"/>
          <w:szCs w:val="24"/>
        </w:rPr>
      </w:pPr>
      <w:r>
        <w:rPr>
          <w:color w:val="002060"/>
          <w:szCs w:val="24"/>
        </w:rPr>
        <w:t>Лично-ориентированный синтез Большого Космоса Позицией Наблюдателя и Антропным принципом Ми-ИВДИВО Метагалактики</w:t>
      </w:r>
    </w:p>
    <w:p>
      <w:pPr>
        <w:pStyle w:val="Style24"/>
        <w:widowControl w:val="false"/>
        <w:numPr>
          <w:ilvl w:val="0"/>
          <w:numId w:val="2"/>
        </w:numPr>
        <w:spacing w:lineRule="auto" w:line="240" w:before="0" w:after="0"/>
        <w:ind w:left="643" w:right="-170" w:firstLine="709"/>
        <w:contextualSpacing/>
        <w:rPr>
          <w:color w:val="FF0000"/>
          <w:szCs w:val="24"/>
        </w:rPr>
      </w:pPr>
      <w:r>
        <w:rPr>
          <w:color w:val="002060"/>
          <w:szCs w:val="24"/>
        </w:rPr>
        <w:t>ИВДИВО-Посвящённого-Учителя</w:t>
      </w:r>
    </w:p>
    <w:p>
      <w:pPr>
        <w:pStyle w:val="Style24"/>
        <w:widowControl w:val="false"/>
        <w:numPr>
          <w:ilvl w:val="0"/>
          <w:numId w:val="2"/>
        </w:numPr>
        <w:spacing w:lineRule="auto" w:line="240" w:before="0" w:after="0"/>
        <w:ind w:left="643" w:right="-170" w:firstLine="709"/>
        <w:contextualSpacing/>
        <w:rPr>
          <w:color w:val="FF0000"/>
          <w:szCs w:val="24"/>
        </w:rPr>
      </w:pPr>
      <w:r>
        <w:rPr>
          <w:color w:val="002060"/>
          <w:szCs w:val="24"/>
        </w:rPr>
        <w:t>Посвящённый-Учитель цельно.</w:t>
      </w:r>
    </w:p>
    <w:p>
      <w:pPr>
        <w:pStyle w:val="NoSpacing"/>
        <w:widowControl w:val="false"/>
        <w:jc w:val="center"/>
        <w:rPr>
          <w:i/>
          <w:i/>
          <w:color w:val="FF0000"/>
          <w:szCs w:val="24"/>
        </w:rPr>
      </w:pPr>
      <w:r>
        <w:rPr>
          <w:i/>
          <w:color w:val="FF0000"/>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i/>
          <w:szCs w:val="24"/>
        </w:rPr>
        <w:t>13 МФЧС</w:t>
      </w:r>
    </w:p>
    <w:p>
      <w:pPr>
        <w:pStyle w:val="NoSpacing"/>
        <w:widowControl w:val="false"/>
        <w:jc w:val="center"/>
        <w:rPr>
          <w:szCs w:val="24"/>
        </w:rPr>
      </w:pPr>
      <w:r>
        <w:rPr>
          <w:szCs w:val="24"/>
        </w:rPr>
        <w:t>11-12 июн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widowControl w:val="false"/>
        <w:spacing w:lineRule="auto" w:line="240" w:before="0" w:after="0"/>
        <w:ind w:firstLine="70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b/>
              <w:szCs w:val="24"/>
              <w:rFonts w:cs="Times New Roman;Times New Roman"/>
              <w:lang w:val="en-US" w:eastAsia="en-US"/>
            </w:rPr>
            <w:instrText xml:space="preserve"> TOC \o "1-3" \h \z \u </w:instrText>
          </w:r>
          <w:r>
            <w:rPr>
              <w:rStyle w:val="IndexLink"/>
              <w:sz w:val="24"/>
              <w:b/>
              <w:szCs w:val="24"/>
              <w:rFonts w:cs="Times New Roman;Times New Roman"/>
              <w:lang w:val="en-US" w:eastAsia="en-US"/>
            </w:rPr>
            <w:fldChar w:fldCharType="separate"/>
          </w:r>
          <w:hyperlink w:anchor="__RefHeading___Toc110280878">
            <w:r>
              <w:rPr>
                <w:rStyle w:val="IndexLink"/>
                <w:rFonts w:cs="Times New Roman;Times New Roman"/>
                <w:b/>
                <w:sz w:val="24"/>
                <w:szCs w:val="24"/>
                <w:lang w:val="en-US" w:eastAsia="en-US"/>
              </w:rPr>
              <w:t>1 день 1 часть</w:t>
            </w:r>
            <w:r>
              <w:rPr>
                <w:rStyle w:val="IndexLink"/>
                <w:rFonts w:cs="Times New Roman;Times New Roman"/>
                <w:sz w:val="24"/>
                <w:szCs w:val="24"/>
                <w:lang w:val="en-US" w:eastAsia="en-US"/>
              </w:rPr>
              <w:tab/>
              <w:t>5</w:t>
            </w:r>
          </w:hyperlink>
        </w:p>
        <w:p>
          <w:pPr>
            <w:pStyle w:val="Contents1"/>
            <w:rPr>
              <w:rFonts w:ascii="Calibri" w:hAnsi="Calibri" w:cs="Calibri"/>
              <w:sz w:val="22"/>
              <w:szCs w:val="22"/>
              <w:lang w:val="en-US" w:eastAsia="en-US"/>
            </w:rPr>
          </w:pPr>
          <w:hyperlink w:anchor="__RefHeading___Toc110280879">
            <w:r>
              <w:rPr>
                <w:rStyle w:val="IndexLink"/>
                <w:iCs/>
              </w:rPr>
              <w:t xml:space="preserve">Вхождение в </w:t>
            </w:r>
            <w:r>
              <w:rPr>
                <w:rStyle w:val="IndexLink"/>
              </w:rPr>
              <w:t>Посвящённого ракурсом Учителя.  Учителя Лучей предыдущей эпохи</w:t>
              <w:tab/>
              <w:t>5</w:t>
            </w:r>
          </w:hyperlink>
        </w:p>
        <w:p>
          <w:pPr>
            <w:pStyle w:val="Contents1"/>
            <w:rPr>
              <w:rFonts w:ascii="Calibri" w:hAnsi="Calibri" w:cs="Calibri"/>
              <w:sz w:val="22"/>
              <w:szCs w:val="22"/>
              <w:lang w:val="en-US" w:eastAsia="en-US"/>
            </w:rPr>
          </w:pPr>
          <w:hyperlink w:anchor="__RefHeading___Toc110280880">
            <w:r>
              <w:rPr>
                <w:rStyle w:val="IndexLink"/>
              </w:rPr>
              <w:t>Учителя Иерархии предыдущей эпохи, включая Лучи, шли к 56 Частям.  Завершение всех уровней предыдущей подготовки</w:t>
              <w:tab/>
              <w:t>6</w:t>
            </w:r>
          </w:hyperlink>
        </w:p>
        <w:p>
          <w:pPr>
            <w:pStyle w:val="Contents1"/>
            <w:rPr>
              <w:rFonts w:ascii="Calibri" w:hAnsi="Calibri" w:cs="Calibri"/>
              <w:sz w:val="22"/>
              <w:szCs w:val="22"/>
              <w:lang w:val="en-US" w:eastAsia="en-US"/>
            </w:rPr>
          </w:pPr>
          <w:hyperlink w:anchor="__RefHeading___Toc110280881">
            <w:r>
              <w:rPr>
                <w:rStyle w:val="IndexLink"/>
              </w:rPr>
              <w:t>Сленг общения Компетентного с Учителем, Владыкой, Аватаром</w:t>
              <w:tab/>
              <w:t>7</w:t>
            </w:r>
          </w:hyperlink>
        </w:p>
        <w:p>
          <w:pPr>
            <w:pStyle w:val="Contents1"/>
            <w:rPr>
              <w:rFonts w:ascii="Calibri" w:hAnsi="Calibri" w:cs="Calibri"/>
              <w:sz w:val="22"/>
              <w:szCs w:val="22"/>
              <w:lang w:val="en-US" w:eastAsia="en-US"/>
            </w:rPr>
          </w:pPr>
          <w:hyperlink w:anchor="__RefHeading___Toc110280882">
            <w:r>
              <w:rPr>
                <w:rStyle w:val="IndexLink"/>
              </w:rPr>
              <w:t>Членство в Иерархии начиналось с поручения и принципа «сделай сам»!</w:t>
              <w:tab/>
              <w:t>8</w:t>
            </w:r>
          </w:hyperlink>
        </w:p>
        <w:p>
          <w:pPr>
            <w:pStyle w:val="Contents1"/>
            <w:rPr>
              <w:rFonts w:ascii="Calibri" w:hAnsi="Calibri" w:cs="Calibri"/>
              <w:sz w:val="22"/>
              <w:szCs w:val="22"/>
              <w:lang w:val="en-US" w:eastAsia="en-US"/>
            </w:rPr>
          </w:pPr>
          <w:hyperlink w:anchor="__RefHeading___Toc110280883">
            <w:r>
              <w:rPr>
                <w:rStyle w:val="IndexLink"/>
              </w:rPr>
              <w:t>Правила устанавливаются в начале эпохи. Примеры из Арийцев, Атлантов и Лемурийцев</w:t>
              <w:tab/>
              <w:t>9</w:t>
            </w:r>
          </w:hyperlink>
        </w:p>
        <w:p>
          <w:pPr>
            <w:pStyle w:val="Contents1"/>
            <w:rPr>
              <w:rFonts w:ascii="Calibri" w:hAnsi="Calibri" w:cs="Calibri"/>
              <w:sz w:val="22"/>
              <w:szCs w:val="22"/>
              <w:lang w:val="en-US" w:eastAsia="en-US"/>
            </w:rPr>
          </w:pPr>
          <w:hyperlink w:anchor="__RefHeading___Toc110280884">
            <w:r>
              <w:rPr>
                <w:rStyle w:val="IndexLink"/>
              </w:rPr>
              <w:t>Практика № 1  Освобождение от иллюзий, наваждений и некорректных записей Огня, Духа, Света, Энергии. Стяжание лучших, высочайших накоплений учительства предыдущей эпохи и стяжание, развёртывание перспективы Учителя. Стяжание Человека-Субъекта Изначально Вышестоящего Отца 13-рично синтезфизически</w:t>
              <w:tab/>
              <w:t>17</w:t>
            </w:r>
          </w:hyperlink>
        </w:p>
        <w:p>
          <w:pPr>
            <w:pStyle w:val="Contents1"/>
            <w:rPr>
              <w:rFonts w:ascii="Calibri" w:hAnsi="Calibri" w:cs="Calibri"/>
              <w:sz w:val="22"/>
              <w:szCs w:val="22"/>
              <w:lang w:val="en-US" w:eastAsia="en-US"/>
            </w:rPr>
          </w:pPr>
          <w:hyperlink w:anchor="__RefHeading___Toc110280885">
            <w:r>
              <w:rPr>
                <w:rStyle w:val="IndexLink"/>
              </w:rPr>
              <w:t>Комментарий после практики</w:t>
              <w:tab/>
              <w:t>19</w:t>
            </w:r>
          </w:hyperlink>
        </w:p>
        <w:p>
          <w:pPr>
            <w:pStyle w:val="Contents1"/>
            <w:rPr>
              <w:rFonts w:ascii="Calibri" w:hAnsi="Calibri" w:cs="Calibri"/>
              <w:sz w:val="22"/>
              <w:szCs w:val="22"/>
              <w:lang w:val="en-US" w:eastAsia="en-US"/>
            </w:rPr>
          </w:pPr>
          <w:hyperlink w:anchor="__RefHeading___Toc110280886">
            <w:r>
              <w:rPr>
                <w:rStyle w:val="IndexLink"/>
              </w:rPr>
              <w:t>1. О завершении дхармы Планеты Земля гибелью Кришны и об истории Планеты Земля</w:t>
              <w:tab/>
              <w:t>19</w:t>
            </w:r>
          </w:hyperlink>
        </w:p>
        <w:p>
          <w:pPr>
            <w:pStyle w:val="Contents1"/>
            <w:rPr>
              <w:rFonts w:ascii="Calibri" w:hAnsi="Calibri" w:cs="Calibri"/>
              <w:sz w:val="22"/>
              <w:szCs w:val="22"/>
              <w:lang w:val="en-US" w:eastAsia="en-US"/>
            </w:rPr>
          </w:pPr>
          <w:hyperlink w:anchor="__RefHeading___Toc110280887">
            <w:r>
              <w:rPr>
                <w:rStyle w:val="IndexLink"/>
              </w:rPr>
              <w:t>2. О накоплениях в Монаде. Иллюзии, наваждения</w:t>
              <w:tab/>
              <w:t>20</w:t>
            </w:r>
          </w:hyperlink>
        </w:p>
        <w:p>
          <w:pPr>
            <w:pStyle w:val="Contents1"/>
            <w:rPr>
              <w:rFonts w:ascii="Calibri" w:hAnsi="Calibri" w:cs="Calibri"/>
              <w:sz w:val="22"/>
              <w:szCs w:val="22"/>
              <w:lang w:val="en-US" w:eastAsia="en-US"/>
            </w:rPr>
          </w:pPr>
          <w:hyperlink w:anchor="__RefHeading___Toc110280888">
            <w:r>
              <w:rPr>
                <w:rStyle w:val="IndexLink"/>
              </w:rPr>
              <w:t>Нужна цель – и вас освобождают от лишнего и противного.  Нет цели – вас никогда от этого не освободят.</w:t>
              <w:tab/>
              <w:t>21</w:t>
            </w:r>
          </w:hyperlink>
        </w:p>
        <w:p>
          <w:pPr>
            <w:pStyle w:val="Contents1"/>
            <w:rPr>
              <w:rFonts w:ascii="Calibri" w:hAnsi="Calibri" w:cs="Calibri"/>
              <w:sz w:val="22"/>
              <w:szCs w:val="22"/>
              <w:lang w:val="en-US" w:eastAsia="en-US"/>
            </w:rPr>
          </w:pPr>
          <w:hyperlink w:anchor="__RefHeading___Toc110280889">
            <w:r>
              <w:rPr>
                <w:rStyle w:val="IndexLink"/>
              </w:rPr>
              <w:t>Понятие Субъекта</w:t>
              <w:tab/>
              <w:t>23</w:t>
            </w:r>
          </w:hyperlink>
        </w:p>
        <w:p>
          <w:pPr>
            <w:pStyle w:val="Contents1"/>
            <w:rPr>
              <w:rFonts w:ascii="Calibri" w:hAnsi="Calibri" w:cs="Calibri"/>
              <w:sz w:val="22"/>
              <w:szCs w:val="22"/>
              <w:lang w:val="en-US" w:eastAsia="en-US"/>
            </w:rPr>
          </w:pPr>
          <w:hyperlink w:anchor="__RefHeading___Toc110280890">
            <w:r>
              <w:rPr>
                <w:rStyle w:val="IndexLink"/>
              </w:rPr>
              <w:t>16-рица Субъекта ИВО</w:t>
              <w:tab/>
              <w:t>26</w:t>
            </w:r>
          </w:hyperlink>
        </w:p>
        <w:p>
          <w:pPr>
            <w:pStyle w:val="Contents1"/>
            <w:rPr>
              <w:rFonts w:ascii="Calibri" w:hAnsi="Calibri" w:cs="Calibri"/>
              <w:sz w:val="22"/>
              <w:szCs w:val="22"/>
              <w:lang w:val="en-US" w:eastAsia="en-US"/>
            </w:rPr>
          </w:pPr>
          <w:hyperlink w:anchor="__RefHeading___Toc110280891">
            <w:r>
              <w:rPr>
                <w:rStyle w:val="IndexLink"/>
              </w:rPr>
              <w:t>Практика № 2.  Новый опыт 130 Синтезов Изначально Вышестоящего Отца Распоряжения номер 1 по ИВДИВО ИВО. Фигура Синтеза в теле каждого из нас</w:t>
              <w:tab/>
              <w:t>35</w:t>
            </w:r>
          </w:hyperlink>
        </w:p>
        <w:p>
          <w:pPr>
            <w:pStyle w:val="Contents1"/>
            <w:rPr>
              <w:rFonts w:ascii="Calibri" w:hAnsi="Calibri" w:cs="Calibri"/>
              <w:sz w:val="22"/>
              <w:szCs w:val="22"/>
              <w:lang w:val="en-US" w:eastAsia="en-US"/>
            </w:rPr>
          </w:pPr>
          <w:hyperlink w:anchor="__RefHeading___Toc110280892">
            <w:r>
              <w:rPr>
                <w:rStyle w:val="IndexLink"/>
                <w:b/>
              </w:rPr>
              <w:t>1 день 2 часть</w:t>
            </w:r>
            <w:r>
              <w:rPr>
                <w:rStyle w:val="IndexLink"/>
              </w:rPr>
              <w:tab/>
              <w:t>40</w:t>
            </w:r>
          </w:hyperlink>
        </w:p>
        <w:p>
          <w:pPr>
            <w:pStyle w:val="Contents1"/>
            <w:rPr>
              <w:rFonts w:ascii="Calibri" w:hAnsi="Calibri" w:cs="Calibri"/>
              <w:sz w:val="22"/>
              <w:szCs w:val="22"/>
              <w:lang w:val="en-US" w:eastAsia="en-US"/>
            </w:rPr>
          </w:pPr>
          <w:hyperlink w:anchor="__RefHeading___Toc110280893">
            <w:r>
              <w:rPr>
                <w:rStyle w:val="IndexLink"/>
              </w:rPr>
              <w:t>Принцип Лично-ориентированного Синтеза</w:t>
              <w:tab/>
              <w:t>40</w:t>
            </w:r>
          </w:hyperlink>
        </w:p>
        <w:p>
          <w:pPr>
            <w:pStyle w:val="Contents1"/>
            <w:rPr>
              <w:rFonts w:ascii="Calibri" w:hAnsi="Calibri" w:cs="Calibri"/>
              <w:sz w:val="22"/>
              <w:szCs w:val="22"/>
              <w:lang w:val="en-US" w:eastAsia="en-US"/>
            </w:rPr>
          </w:pPr>
          <w:hyperlink w:anchor="__RefHeading___Toc110280894">
            <w:r>
              <w:rPr>
                <w:rStyle w:val="IndexLink"/>
              </w:rPr>
              <w:t>Что помогает двигаться по всем Метагалактикам нам?</w:t>
              <w:tab/>
              <w:t>42</w:t>
            </w:r>
          </w:hyperlink>
        </w:p>
        <w:p>
          <w:pPr>
            <w:pStyle w:val="Contents1"/>
            <w:rPr>
              <w:rFonts w:ascii="Calibri" w:hAnsi="Calibri" w:cs="Calibri"/>
              <w:sz w:val="22"/>
              <w:szCs w:val="22"/>
              <w:lang w:val="en-US" w:eastAsia="en-US"/>
            </w:rPr>
          </w:pPr>
          <w:hyperlink w:anchor="__RefHeading___Toc110280895">
            <w:r>
              <w:rPr>
                <w:rStyle w:val="IndexLink"/>
              </w:rPr>
              <w:t>Практика № 3.  Стяжание Ядра Синтеза Кут Хуми, Части Кут Хуми, Ядра Огня Изначально Вышестоящего Отца, Части Изначально Вышестоящего Отца, Плана Синтеза Изначально Вышестоящего Отца</w:t>
              <w:tab/>
              <w:t>46</w:t>
            </w:r>
          </w:hyperlink>
        </w:p>
        <w:p>
          <w:pPr>
            <w:pStyle w:val="Contents1"/>
            <w:rPr>
              <w:rFonts w:ascii="Calibri" w:hAnsi="Calibri" w:cs="Calibri"/>
              <w:sz w:val="22"/>
              <w:szCs w:val="22"/>
              <w:lang w:val="en-US" w:eastAsia="en-US"/>
            </w:rPr>
          </w:pPr>
          <w:hyperlink w:anchor="__RefHeading___Toc110280896">
            <w:r>
              <w:rPr>
                <w:rStyle w:val="IndexLink"/>
              </w:rPr>
              <w:t>Объяснение после практики.  Горение Ядра Кут Хуми и заполненность Частью Кут Хуми</w:t>
              <w:tab/>
              <w:t>47</w:t>
            </w:r>
          </w:hyperlink>
        </w:p>
        <w:p>
          <w:pPr>
            <w:pStyle w:val="Contents1"/>
            <w:rPr>
              <w:rFonts w:ascii="Calibri" w:hAnsi="Calibri" w:cs="Calibri"/>
              <w:sz w:val="22"/>
              <w:szCs w:val="22"/>
              <w:lang w:val="en-US" w:eastAsia="en-US"/>
            </w:rPr>
          </w:pPr>
          <w:hyperlink w:anchor="__RefHeading___Toc110280897">
            <w:r>
              <w:rPr>
                <w:rStyle w:val="IndexLink"/>
              </w:rPr>
              <w:t>Парадигма каждого ракурсом Учителя</w:t>
              <w:tab/>
              <w:t>49</w:t>
            </w:r>
          </w:hyperlink>
        </w:p>
        <w:p>
          <w:pPr>
            <w:pStyle w:val="Contents1"/>
            <w:rPr>
              <w:rFonts w:ascii="Calibri" w:hAnsi="Calibri" w:cs="Calibri"/>
              <w:sz w:val="22"/>
              <w:szCs w:val="22"/>
              <w:lang w:val="en-US" w:eastAsia="en-US"/>
            </w:rPr>
          </w:pPr>
          <w:hyperlink w:anchor="__RefHeading___Toc110280898">
            <w:r>
              <w:rPr>
                <w:rStyle w:val="IndexLink"/>
                <w:iCs/>
              </w:rPr>
              <w:t>Учитель без Ока не бывает</w:t>
            </w:r>
            <w:r>
              <w:rPr>
                <w:rStyle w:val="IndexLink"/>
              </w:rPr>
              <w:tab/>
              <w:t>51</w:t>
            </w:r>
          </w:hyperlink>
        </w:p>
        <w:p>
          <w:pPr>
            <w:pStyle w:val="Contents1"/>
            <w:rPr>
              <w:rFonts w:ascii="Calibri" w:hAnsi="Calibri" w:cs="Calibri"/>
              <w:sz w:val="22"/>
              <w:szCs w:val="22"/>
              <w:lang w:val="en-US" w:eastAsia="en-US"/>
            </w:rPr>
          </w:pPr>
          <w:hyperlink w:anchor="__RefHeading___Toc110280899">
            <w:r>
              <w:rPr>
                <w:rStyle w:val="IndexLink"/>
              </w:rPr>
              <w:t>Первые два 13 и 14 Синтеза – это внутренний экзамен на соответствие самому себе</w:t>
              <w:tab/>
              <w:t>52</w:t>
            </w:r>
          </w:hyperlink>
        </w:p>
        <w:p>
          <w:pPr>
            <w:pStyle w:val="Contents1"/>
            <w:rPr>
              <w:rFonts w:ascii="Calibri" w:hAnsi="Calibri" w:cs="Calibri"/>
              <w:sz w:val="22"/>
              <w:szCs w:val="22"/>
              <w:lang w:val="en-US" w:eastAsia="en-US"/>
            </w:rPr>
          </w:pPr>
          <w:hyperlink w:anchor="__RefHeading___Toc110280900">
            <w:r>
              <w:rPr>
                <w:rStyle w:val="IndexLink"/>
                <w:iCs/>
              </w:rPr>
              <w:t>Практика № 4  Стяжание Ока с Эталонами Любви Учителя Посвящённого-Учителя. Стяжание Парадигмы Любви Учителя Изначально Вышестоящего Отца</w:t>
            </w:r>
            <w:r>
              <w:rPr>
                <w:rStyle w:val="IndexLink"/>
              </w:rPr>
              <w:tab/>
              <w:t>53</w:t>
            </w:r>
          </w:hyperlink>
        </w:p>
        <w:p>
          <w:pPr>
            <w:pStyle w:val="Contents1"/>
            <w:rPr>
              <w:rFonts w:ascii="Calibri" w:hAnsi="Calibri" w:cs="Calibri"/>
              <w:sz w:val="22"/>
              <w:szCs w:val="22"/>
              <w:lang w:val="en-US" w:eastAsia="en-US"/>
            </w:rPr>
          </w:pPr>
          <w:hyperlink w:anchor="__RefHeading___Toc110280901">
            <w:r>
              <w:rPr>
                <w:rStyle w:val="IndexLink"/>
                <w:iCs/>
              </w:rPr>
              <w:t>Что даёт вам Око</w:t>
            </w:r>
            <w:r>
              <w:rPr>
                <w:rStyle w:val="IndexLink"/>
              </w:rPr>
              <w:tab/>
              <w:t>54</w:t>
            </w:r>
          </w:hyperlink>
        </w:p>
        <w:p>
          <w:pPr>
            <w:pStyle w:val="Contents1"/>
            <w:rPr>
              <w:rFonts w:ascii="Calibri" w:hAnsi="Calibri" w:cs="Calibri"/>
              <w:sz w:val="22"/>
              <w:szCs w:val="22"/>
              <w:lang w:val="en-US" w:eastAsia="en-US"/>
            </w:rPr>
          </w:pPr>
          <w:hyperlink w:anchor="__RefHeading___Toc110280902">
            <w:r>
              <w:rPr>
                <w:rStyle w:val="IndexLink"/>
                <w:iCs/>
              </w:rPr>
              <w:t>Предельное количество каждой компетенции в 302 секстиллиона</w:t>
            </w:r>
            <w:r>
              <w:rPr>
                <w:rStyle w:val="IndexLink"/>
              </w:rPr>
              <w:tab/>
              <w:t>55</w:t>
            </w:r>
          </w:hyperlink>
        </w:p>
        <w:p>
          <w:pPr>
            <w:pStyle w:val="Contents1"/>
            <w:rPr>
              <w:rFonts w:ascii="Calibri" w:hAnsi="Calibri" w:cs="Calibri"/>
              <w:sz w:val="22"/>
              <w:szCs w:val="22"/>
              <w:lang w:val="en-US" w:eastAsia="en-US"/>
            </w:rPr>
          </w:pPr>
          <w:hyperlink w:anchor="__RefHeading___Toc110280903">
            <w:r>
              <w:rPr>
                <w:rStyle w:val="IndexLink"/>
              </w:rPr>
              <w:t>Практика № 5.  Стяжание Рождения Свыше Посвящённым-Учителем Изначально Вышестоящего Отца. Стяжание компетенций ИВО 1 Ивдиво-синтезности и 1-го ивдиво-умения синтеза</w:t>
              <w:tab/>
              <w:t>56</w:t>
            </w:r>
          </w:hyperlink>
        </w:p>
        <w:p>
          <w:pPr>
            <w:pStyle w:val="Contents1"/>
            <w:rPr>
              <w:rFonts w:ascii="Calibri" w:hAnsi="Calibri" w:cs="Calibri"/>
              <w:sz w:val="22"/>
              <w:szCs w:val="22"/>
              <w:lang w:val="en-US" w:eastAsia="en-US"/>
            </w:rPr>
          </w:pPr>
          <w:hyperlink w:anchor="__RefHeading___Toc110280904">
            <w:r>
              <w:rPr>
                <w:rStyle w:val="IndexLink"/>
                <w:b/>
              </w:rPr>
              <w:t>2 день 3 часть</w:t>
            </w:r>
            <w:r>
              <w:rPr>
                <w:rStyle w:val="IndexLink"/>
              </w:rPr>
              <w:tab/>
              <w:t>58</w:t>
            </w:r>
          </w:hyperlink>
        </w:p>
        <w:p>
          <w:pPr>
            <w:pStyle w:val="Contents1"/>
            <w:rPr>
              <w:rFonts w:ascii="Calibri" w:hAnsi="Calibri" w:cs="Calibri"/>
              <w:sz w:val="22"/>
              <w:szCs w:val="22"/>
              <w:lang w:val="en-US" w:eastAsia="en-US"/>
            </w:rPr>
          </w:pPr>
          <w:hyperlink w:anchor="__RefHeading___Toc110280905">
            <w:r>
              <w:rPr>
                <w:rStyle w:val="IndexLink"/>
              </w:rPr>
              <w:t>Посвящённый-Учитель – это Репликация Любви</w:t>
              <w:tab/>
              <w:t>59</w:t>
            </w:r>
          </w:hyperlink>
        </w:p>
        <w:p>
          <w:pPr>
            <w:pStyle w:val="Contents1"/>
            <w:rPr>
              <w:rFonts w:ascii="Calibri" w:hAnsi="Calibri" w:cs="Calibri"/>
              <w:sz w:val="22"/>
              <w:szCs w:val="22"/>
              <w:lang w:val="en-US" w:eastAsia="en-US"/>
            </w:rPr>
          </w:pPr>
          <w:hyperlink w:anchor="__RefHeading___Toc110280906">
            <w:r>
              <w:rPr>
                <w:rStyle w:val="IndexLink"/>
              </w:rPr>
              <w:t>Жизнь ценит индивидуальностей</w:t>
              <w:tab/>
              <w:t>61</w:t>
            </w:r>
          </w:hyperlink>
        </w:p>
        <w:p>
          <w:pPr>
            <w:pStyle w:val="Contents1"/>
            <w:rPr>
              <w:rFonts w:ascii="Calibri" w:hAnsi="Calibri" w:cs="Calibri"/>
              <w:sz w:val="22"/>
              <w:szCs w:val="22"/>
              <w:lang w:val="en-US" w:eastAsia="en-US"/>
            </w:rPr>
          </w:pPr>
          <w:hyperlink w:anchor="__RefHeading___Toc110280907">
            <w:r>
              <w:rPr>
                <w:rStyle w:val="IndexLink"/>
              </w:rPr>
              <w:t>Репликация Любви начинает требовать индивидуально творческое мастерство: Стандарт Синтеза соблюсти и сделать что-то по-новому</w:t>
              <w:tab/>
              <w:t>62</w:t>
            </w:r>
          </w:hyperlink>
        </w:p>
        <w:p>
          <w:pPr>
            <w:pStyle w:val="Contents1"/>
            <w:rPr>
              <w:rFonts w:ascii="Calibri" w:hAnsi="Calibri" w:cs="Calibri"/>
              <w:sz w:val="22"/>
              <w:szCs w:val="22"/>
              <w:lang w:val="en-US" w:eastAsia="en-US"/>
            </w:rPr>
          </w:pPr>
          <w:hyperlink w:anchor="__RefHeading___Toc110280908">
            <w:r>
              <w:rPr>
                <w:rStyle w:val="IndexLink"/>
              </w:rPr>
              <w:t>Проблемы Репликации Любви</w:t>
              <w:tab/>
              <w:t>64</w:t>
            </w:r>
          </w:hyperlink>
        </w:p>
        <w:p>
          <w:pPr>
            <w:pStyle w:val="Contents1"/>
            <w:rPr>
              <w:rFonts w:ascii="Calibri" w:hAnsi="Calibri" w:cs="Calibri"/>
              <w:sz w:val="22"/>
              <w:szCs w:val="22"/>
              <w:lang w:val="en-US" w:eastAsia="en-US"/>
            </w:rPr>
          </w:pPr>
          <w:hyperlink w:anchor="__RefHeading___Toc110280909">
            <w:r>
              <w:rPr>
                <w:rStyle w:val="IndexLink"/>
                <w:shd w:fill="FFFFFF" w:val="clear"/>
                <w:lang w:val="ru-MD" w:eastAsia="en-US"/>
              </w:rPr>
              <w:t>Репликацией Любви прекратить карусель ситуаций. Тема с ночной подготовки, которую перекинули на дневную</w:t>
            </w:r>
            <w:r>
              <w:rPr>
                <w:rStyle w:val="IndexLink"/>
              </w:rPr>
              <w:tab/>
              <w:t>66</w:t>
            </w:r>
          </w:hyperlink>
        </w:p>
        <w:p>
          <w:pPr>
            <w:pStyle w:val="Contents1"/>
            <w:rPr>
              <w:rFonts w:ascii="Calibri" w:hAnsi="Calibri" w:cs="Calibri"/>
              <w:sz w:val="22"/>
              <w:szCs w:val="22"/>
              <w:lang w:val="en-US" w:eastAsia="en-US"/>
            </w:rPr>
          </w:pPr>
          <w:hyperlink w:anchor="__RefHeading___Toc110280910">
            <w:r>
              <w:rPr>
                <w:rStyle w:val="IndexLink"/>
                <w:shd w:fill="FFFFFF" w:val="clear"/>
                <w:lang w:val="ru-MD" w:eastAsia="en-US"/>
              </w:rPr>
              <w:t>Новая технология – стягивания Синтеза Изначально Вышестоящего Отца</w:t>
            </w:r>
            <w:r>
              <w:rPr>
                <w:rStyle w:val="IndexLink"/>
              </w:rPr>
              <w:tab/>
              <w:t>67</w:t>
            </w:r>
          </w:hyperlink>
        </w:p>
        <w:p>
          <w:pPr>
            <w:pStyle w:val="Contents1"/>
            <w:rPr>
              <w:rFonts w:ascii="Calibri" w:hAnsi="Calibri" w:cs="Calibri"/>
              <w:sz w:val="22"/>
              <w:szCs w:val="22"/>
              <w:lang w:val="en-US" w:eastAsia="en-US"/>
            </w:rPr>
          </w:pPr>
          <w:hyperlink w:anchor="__RefHeading___Toc110280911">
            <w:r>
              <w:rPr>
                <w:rStyle w:val="IndexLink"/>
              </w:rPr>
              <w:t>Воля Посвященного на Пути</w:t>
              <w:tab/>
              <w:t>70</w:t>
            </w:r>
          </w:hyperlink>
        </w:p>
        <w:p>
          <w:pPr>
            <w:pStyle w:val="Contents1"/>
            <w:rPr>
              <w:rFonts w:ascii="Calibri" w:hAnsi="Calibri" w:cs="Calibri"/>
              <w:sz w:val="22"/>
              <w:szCs w:val="22"/>
              <w:lang w:val="en-US" w:eastAsia="en-US"/>
            </w:rPr>
          </w:pPr>
          <w:hyperlink w:anchor="__RefHeading___Toc110280912">
            <w:r>
              <w:rPr>
                <w:rStyle w:val="IndexLink"/>
              </w:rPr>
              <w:t>Стяжаем прямой Синтез, чтобы стягивать Условия</w:t>
              <w:tab/>
              <w:t>73</w:t>
            </w:r>
          </w:hyperlink>
        </w:p>
        <w:p>
          <w:pPr>
            <w:pStyle w:val="Contents1"/>
            <w:rPr>
              <w:rFonts w:ascii="Calibri" w:hAnsi="Calibri" w:cs="Calibri"/>
              <w:sz w:val="22"/>
              <w:szCs w:val="22"/>
              <w:lang w:val="en-US" w:eastAsia="en-US"/>
            </w:rPr>
          </w:pPr>
          <w:hyperlink w:anchor="__RefHeading___Toc110280913">
            <w:r>
              <w:rPr>
                <w:rStyle w:val="IndexLink"/>
              </w:rPr>
              <w:t>Практика № 6 Первостяжание Освобождение от всех видов зависимостей, каруселей, постоянных и навязчивых частностей, условий, ситуаций и обстоятельств из прошлой жизни и нынешней жизни, вмещение новых перспектив Изначально Вышестоящего Отца в каждого из нас Стяжание обновления Огня, Духа, Света, Энергии стяжанием записи необходимых реализаций Изначально Вышестоящего Отца. Стяжание восьми видов репликации Любви Изначально Вышестоящего Отца</w:t>
              <w:tab/>
              <w:t>75</w:t>
            </w:r>
          </w:hyperlink>
        </w:p>
        <w:p>
          <w:pPr>
            <w:pStyle w:val="Contents1"/>
            <w:rPr>
              <w:rFonts w:ascii="Calibri" w:hAnsi="Calibri" w:cs="Calibri"/>
              <w:sz w:val="22"/>
              <w:szCs w:val="22"/>
              <w:lang w:val="en-US" w:eastAsia="en-US"/>
            </w:rPr>
          </w:pPr>
          <w:hyperlink w:anchor="__RefHeading___Toc110280914">
            <w:r>
              <w:rPr>
                <w:rStyle w:val="IndexLink"/>
              </w:rPr>
              <w:t>Комментарии после практики-тренинга: проживание фиксации Синтеза. Формирование Условий</w:t>
              <w:tab/>
              <w:t>77</w:t>
            </w:r>
          </w:hyperlink>
        </w:p>
        <w:p>
          <w:pPr>
            <w:pStyle w:val="Contents1"/>
            <w:rPr>
              <w:rFonts w:ascii="Calibri" w:hAnsi="Calibri" w:cs="Calibri"/>
              <w:sz w:val="22"/>
              <w:szCs w:val="22"/>
              <w:lang w:val="en-US" w:eastAsia="en-US"/>
            </w:rPr>
          </w:pPr>
          <w:hyperlink w:anchor="__RefHeading___Toc110280915">
            <w:r>
              <w:rPr>
                <w:rStyle w:val="IndexLink"/>
              </w:rPr>
              <w:t>Примеры ощущений. Тренировка чувствования ситуаций восемью видами Репликации Любви</w:t>
              <w:tab/>
              <w:t>78</w:t>
            </w:r>
          </w:hyperlink>
        </w:p>
        <w:p>
          <w:pPr>
            <w:pStyle w:val="Contents1"/>
            <w:rPr>
              <w:rFonts w:ascii="Calibri" w:hAnsi="Calibri" w:cs="Calibri"/>
              <w:sz w:val="22"/>
              <w:szCs w:val="22"/>
              <w:lang w:val="en-US" w:eastAsia="en-US"/>
            </w:rPr>
          </w:pPr>
          <w:hyperlink w:anchor="__RefHeading___Toc110280916">
            <w:r>
              <w:rPr>
                <w:rStyle w:val="IndexLink"/>
              </w:rPr>
              <w:t>Работа над уплотнением Синтеза в теле. Проживание общего состояния</w:t>
              <w:tab/>
              <w:t>79</w:t>
            </w:r>
          </w:hyperlink>
        </w:p>
        <w:p>
          <w:pPr>
            <w:pStyle w:val="Contents1"/>
            <w:rPr>
              <w:rFonts w:ascii="Calibri" w:hAnsi="Calibri" w:cs="Calibri"/>
              <w:sz w:val="22"/>
              <w:szCs w:val="22"/>
              <w:lang w:val="en-US" w:eastAsia="en-US"/>
            </w:rPr>
          </w:pPr>
          <w:hyperlink w:anchor="__RefHeading___Toc110280917">
            <w:r>
              <w:rPr>
                <w:rStyle w:val="IndexLink"/>
              </w:rPr>
              <w:t>Физическое Тело — это Синтез Воли</w:t>
              <w:tab/>
              <w:t>80</w:t>
            </w:r>
          </w:hyperlink>
        </w:p>
        <w:p>
          <w:pPr>
            <w:pStyle w:val="Contents1"/>
            <w:rPr>
              <w:rFonts w:ascii="Calibri" w:hAnsi="Calibri" w:cs="Calibri"/>
              <w:sz w:val="22"/>
              <w:szCs w:val="22"/>
              <w:lang w:val="en-US" w:eastAsia="en-US"/>
            </w:rPr>
          </w:pPr>
          <w:hyperlink w:anchor="__RefHeading___Toc110280918">
            <w:r>
              <w:rPr>
                <w:rStyle w:val="IndexLink"/>
              </w:rPr>
              <w:t>Разработка Кубов Синтеза частных зданий. Формирование Условий жизни</w:t>
              <w:tab/>
              <w:t>81</w:t>
            </w:r>
          </w:hyperlink>
        </w:p>
        <w:p>
          <w:pPr>
            <w:pStyle w:val="Contents1"/>
            <w:rPr>
              <w:rFonts w:ascii="Calibri" w:hAnsi="Calibri" w:cs="Calibri"/>
              <w:sz w:val="22"/>
              <w:szCs w:val="22"/>
              <w:lang w:val="en-US" w:eastAsia="en-US"/>
            </w:rPr>
          </w:pPr>
          <w:hyperlink w:anchor="__RefHeading___Toc110280919">
            <w:r>
              <w:rPr>
                <w:rStyle w:val="IndexLink"/>
              </w:rPr>
              <w:t>Примеры погружений. Дом Души пятой расы</w:t>
              <w:tab/>
              <w:t>82</w:t>
            </w:r>
          </w:hyperlink>
        </w:p>
        <w:p>
          <w:pPr>
            <w:pStyle w:val="Contents1"/>
            <w:rPr>
              <w:rFonts w:ascii="Calibri" w:hAnsi="Calibri" w:cs="Calibri"/>
              <w:sz w:val="22"/>
              <w:szCs w:val="22"/>
              <w:lang w:val="en-US" w:eastAsia="en-US"/>
            </w:rPr>
          </w:pPr>
          <w:hyperlink w:anchor="__RefHeading___Toc110280920">
            <w:r>
              <w:rPr>
                <w:rStyle w:val="IndexLink"/>
              </w:rPr>
              <w:t>В зданиях Миров аккумулируются Условия внутреннего мира. Изменения внутренних Условий для реализации вовне</w:t>
              <w:tab/>
              <w:t>82</w:t>
            </w:r>
          </w:hyperlink>
        </w:p>
        <w:p>
          <w:pPr>
            <w:pStyle w:val="Contents1"/>
            <w:rPr>
              <w:rFonts w:ascii="Calibri" w:hAnsi="Calibri" w:cs="Calibri"/>
              <w:sz w:val="22"/>
              <w:szCs w:val="22"/>
              <w:lang w:val="en-US" w:eastAsia="en-US"/>
            </w:rPr>
          </w:pPr>
          <w:hyperlink w:anchor="__RefHeading___Toc110280921">
            <w:r>
              <w:rPr>
                <w:rStyle w:val="IndexLink"/>
              </w:rPr>
              <w:t>Практика со зданием</w:t>
              <w:tab/>
              <w:t>85</w:t>
            </w:r>
          </w:hyperlink>
        </w:p>
        <w:p>
          <w:pPr>
            <w:pStyle w:val="Contents1"/>
            <w:rPr>
              <w:rFonts w:ascii="Calibri" w:hAnsi="Calibri" w:cs="Calibri"/>
              <w:sz w:val="22"/>
              <w:szCs w:val="22"/>
              <w:lang w:val="en-US" w:eastAsia="en-US"/>
            </w:rPr>
          </w:pPr>
          <w:hyperlink w:anchor="__RefHeading___Toc110280922">
            <w:r>
              <w:rPr>
                <w:rStyle w:val="IndexLink"/>
              </w:rPr>
              <w:t>Практика № 7 Практика-тренинг в Миракле.  Работа с частным Служебным или частным Зданием с Кубом Синтеза, отдачей Синтеза и концентрацией нового Синтеза и умения отстраивать Условия Кубом Синтеза</w:t>
              <w:tab/>
              <w:t>85</w:t>
            </w:r>
          </w:hyperlink>
        </w:p>
        <w:p>
          <w:pPr>
            <w:pStyle w:val="Contents1"/>
            <w:rPr>
              <w:rFonts w:ascii="Calibri" w:hAnsi="Calibri" w:cs="Calibri"/>
              <w:sz w:val="22"/>
              <w:szCs w:val="22"/>
              <w:lang w:val="en-US" w:eastAsia="en-US"/>
            </w:rPr>
          </w:pPr>
          <w:hyperlink w:anchor="__RefHeading___Toc110280923">
            <w:r>
              <w:rPr>
                <w:rStyle w:val="IndexLink"/>
              </w:rPr>
              <w:t>Пояснение после Практики – Миракль в здании</w:t>
              <w:tab/>
              <w:t>88</w:t>
            </w:r>
          </w:hyperlink>
        </w:p>
        <w:p>
          <w:pPr>
            <w:pStyle w:val="Contents1"/>
            <w:rPr>
              <w:rFonts w:ascii="Calibri" w:hAnsi="Calibri" w:cs="Calibri"/>
              <w:sz w:val="22"/>
              <w:szCs w:val="22"/>
              <w:lang w:val="en-US" w:eastAsia="en-US"/>
            </w:rPr>
          </w:pPr>
          <w:hyperlink w:anchor="__RefHeading___Toc110280924">
            <w:r>
              <w:rPr>
                <w:rStyle w:val="IndexLink"/>
              </w:rPr>
              <w:t>Физическое тело учится входит в Ипостасное тело. Ощущения возврата тел</w:t>
              <w:tab/>
              <w:t>90</w:t>
            </w:r>
          </w:hyperlink>
        </w:p>
        <w:p>
          <w:pPr>
            <w:pStyle w:val="Contents1"/>
            <w:rPr>
              <w:rFonts w:ascii="Calibri" w:hAnsi="Calibri" w:cs="Calibri"/>
              <w:sz w:val="22"/>
              <w:szCs w:val="22"/>
              <w:lang w:val="en-US" w:eastAsia="en-US"/>
            </w:rPr>
          </w:pPr>
          <w:hyperlink w:anchor="__RefHeading___Toc110280925">
            <w:r>
              <w:rPr>
                <w:rStyle w:val="IndexLink"/>
              </w:rPr>
              <w:t>От тренировки в здании перенапрягается мозг</w:t>
              <w:tab/>
              <w:t>91</w:t>
            </w:r>
          </w:hyperlink>
        </w:p>
        <w:p>
          <w:pPr>
            <w:pStyle w:val="Contents1"/>
            <w:rPr>
              <w:rFonts w:ascii="Calibri" w:hAnsi="Calibri" w:cs="Calibri"/>
              <w:sz w:val="22"/>
              <w:szCs w:val="22"/>
              <w:lang w:val="en-US" w:eastAsia="en-US"/>
            </w:rPr>
          </w:pPr>
          <w:hyperlink w:anchor="__RefHeading___Toc110280926">
            <w:r>
              <w:rPr>
                <w:rStyle w:val="IndexLink"/>
              </w:rPr>
              <w:t>Воспитание вышестоящих тел</w:t>
              <w:tab/>
              <w:t>92</w:t>
            </w:r>
          </w:hyperlink>
        </w:p>
        <w:p>
          <w:pPr>
            <w:pStyle w:val="Contents1"/>
            <w:rPr>
              <w:rFonts w:ascii="Calibri" w:hAnsi="Calibri" w:cs="Calibri"/>
              <w:b/>
              <w:b/>
              <w:sz w:val="22"/>
              <w:szCs w:val="22"/>
              <w:lang w:val="en-US" w:eastAsia="en-US"/>
            </w:rPr>
          </w:pPr>
          <w:hyperlink w:anchor="__RefHeading___Toc110280927">
            <w:r>
              <w:rPr>
                <w:rStyle w:val="IndexLink"/>
                <w:b/>
              </w:rPr>
              <w:t>2 день 4 часть</w:t>
              <w:tab/>
              <w:t>94</w:t>
            </w:r>
          </w:hyperlink>
        </w:p>
        <w:p>
          <w:pPr>
            <w:pStyle w:val="Contents1"/>
            <w:rPr>
              <w:rFonts w:ascii="Calibri" w:hAnsi="Calibri" w:cs="Calibri"/>
              <w:sz w:val="22"/>
              <w:szCs w:val="22"/>
              <w:lang w:val="en-US" w:eastAsia="en-US"/>
            </w:rPr>
          </w:pPr>
          <w:hyperlink w:anchor="__RefHeading___Toc110280928">
            <w:r>
              <w:rPr>
                <w:rStyle w:val="IndexLink"/>
              </w:rPr>
              <w:t>А где находится наш внутренний мир?</w:t>
              <w:tab/>
              <w:t>94</w:t>
            </w:r>
          </w:hyperlink>
        </w:p>
        <w:p>
          <w:pPr>
            <w:pStyle w:val="Contents1"/>
            <w:rPr>
              <w:rFonts w:ascii="Calibri" w:hAnsi="Calibri" w:cs="Calibri"/>
              <w:sz w:val="22"/>
              <w:szCs w:val="22"/>
              <w:lang w:val="en-US" w:eastAsia="en-US"/>
            </w:rPr>
          </w:pPr>
          <w:hyperlink w:anchor="__RefHeading___Toc110280929">
            <w:r>
              <w:rPr>
                <w:rStyle w:val="IndexLink"/>
              </w:rPr>
              <w:t>Насыщение Планеты плотностью Огня и Синтеза у людей растут Части</w:t>
              <w:tab/>
              <w:t>97</w:t>
            </w:r>
          </w:hyperlink>
        </w:p>
        <w:p>
          <w:pPr>
            <w:pStyle w:val="Contents1"/>
            <w:rPr>
              <w:rFonts w:ascii="Calibri" w:hAnsi="Calibri" w:cs="Calibri"/>
              <w:sz w:val="22"/>
              <w:szCs w:val="22"/>
              <w:lang w:val="en-US" w:eastAsia="en-US"/>
            </w:rPr>
          </w:pPr>
          <w:hyperlink w:anchor="__RefHeading___Toc110280930">
            <w:r>
              <w:rPr>
                <w:rStyle w:val="IndexLink"/>
              </w:rPr>
              <w:t>Если стяжание неправедное – Синтез Отец не даёт</w:t>
              <w:tab/>
              <w:t>98</w:t>
            </w:r>
          </w:hyperlink>
        </w:p>
        <w:p>
          <w:pPr>
            <w:pStyle w:val="Contents1"/>
            <w:rPr>
              <w:rFonts w:ascii="Calibri" w:hAnsi="Calibri" w:cs="Calibri"/>
              <w:sz w:val="22"/>
              <w:szCs w:val="22"/>
              <w:lang w:val="en-US" w:eastAsia="en-US"/>
            </w:rPr>
          </w:pPr>
          <w:hyperlink w:anchor="__RefHeading___Toc110280931">
            <w:r>
              <w:rPr>
                <w:rStyle w:val="IndexLink"/>
              </w:rPr>
              <w:t>Ваш Дом – это ваш Внутренний мир</w:t>
              <w:tab/>
              <w:t>99</w:t>
            </w:r>
          </w:hyperlink>
        </w:p>
        <w:p>
          <w:pPr>
            <w:pStyle w:val="Contents1"/>
            <w:rPr>
              <w:rFonts w:ascii="Calibri" w:hAnsi="Calibri" w:cs="Calibri"/>
              <w:sz w:val="22"/>
              <w:szCs w:val="22"/>
              <w:lang w:val="en-US" w:eastAsia="en-US"/>
            </w:rPr>
          </w:pPr>
          <w:hyperlink w:anchor="__RefHeading___Toc110280932">
            <w:r>
              <w:rPr>
                <w:rStyle w:val="IndexLink"/>
              </w:rPr>
              <w:t>Грааль – это достоинство, это фиксатор масштаба Внутреннего мира</w:t>
              <w:tab/>
              <w:t>102</w:t>
            </w:r>
          </w:hyperlink>
        </w:p>
        <w:p>
          <w:pPr>
            <w:pStyle w:val="Contents1"/>
            <w:rPr>
              <w:rFonts w:ascii="Calibri" w:hAnsi="Calibri" w:cs="Calibri"/>
              <w:sz w:val="22"/>
              <w:szCs w:val="22"/>
              <w:lang w:val="en-US" w:eastAsia="en-US"/>
            </w:rPr>
          </w:pPr>
          <w:hyperlink w:anchor="__RefHeading___Toc110280933">
            <w:r>
              <w:rPr>
                <w:rStyle w:val="IndexLink"/>
              </w:rPr>
              <w:t>Практика-тренинг № 8.  Стяжание трёх Архетипических Частей – Грааля, Октического тела и ИВДИВО-Тела Взгляда Изначально Вышестоящего Отца</w:t>
              <w:tab/>
              <w:t>104</w:t>
            </w:r>
          </w:hyperlink>
        </w:p>
        <w:p>
          <w:pPr>
            <w:pStyle w:val="Contents1"/>
            <w:rPr>
              <w:rFonts w:ascii="Calibri" w:hAnsi="Calibri" w:cs="Calibri"/>
              <w:sz w:val="22"/>
              <w:szCs w:val="22"/>
              <w:lang w:val="en-US" w:eastAsia="en-US"/>
            </w:rPr>
          </w:pPr>
          <w:hyperlink w:anchor="__RefHeading___Toc110280934">
            <w:r>
              <w:rPr>
                <w:rStyle w:val="IndexLink"/>
              </w:rPr>
              <w:t>Развитие внутреннего мира, чем идёт?  Базовая 16-рица реализации ИВО</w:t>
              <w:tab/>
              <w:t>105</w:t>
            </w:r>
          </w:hyperlink>
        </w:p>
        <w:p>
          <w:pPr>
            <w:pStyle w:val="Contents1"/>
            <w:rPr>
              <w:rFonts w:ascii="Calibri" w:hAnsi="Calibri" w:cs="Calibri"/>
              <w:sz w:val="22"/>
              <w:szCs w:val="22"/>
              <w:lang w:val="en-US" w:eastAsia="en-US"/>
            </w:rPr>
          </w:pPr>
          <w:hyperlink w:anchor="__RefHeading___Toc110280935">
            <w:r>
              <w:rPr>
                <w:rStyle w:val="IndexLink"/>
              </w:rPr>
              <w:t>Практика №9 Первостяжание.  Стяжание базовой 16-рицы реализации Изначально Вышестоящего Отца от Качеств до Компетенций Изначально Вышестоящего Отца</w:t>
              <w:tab/>
              <w:t>113</w:t>
            </w:r>
          </w:hyperlink>
        </w:p>
        <w:p>
          <w:pPr>
            <w:pStyle w:val="Contents1"/>
            <w:rPr>
              <w:rFonts w:ascii="Calibri" w:hAnsi="Calibri" w:cs="Calibri"/>
              <w:sz w:val="22"/>
              <w:szCs w:val="22"/>
              <w:lang w:val="en-US" w:eastAsia="en-US"/>
            </w:rPr>
          </w:pPr>
          <w:hyperlink w:anchor="__RefHeading___Toc110280936">
            <w:r>
              <w:rPr>
                <w:rStyle w:val="IndexLink"/>
              </w:rPr>
              <w:t>Объективный путь самосовершенствования</w:t>
              <w:tab/>
              <w:t>114</w:t>
            </w:r>
          </w:hyperlink>
        </w:p>
        <w:p>
          <w:pPr>
            <w:pStyle w:val="Contents1"/>
            <w:rPr>
              <w:rFonts w:ascii="Calibri" w:hAnsi="Calibri" w:cs="Calibri"/>
              <w:sz w:val="22"/>
              <w:szCs w:val="22"/>
              <w:lang w:val="en-US" w:eastAsia="en-US"/>
            </w:rPr>
          </w:pPr>
          <w:hyperlink w:anchor="__RefHeading___Toc110280937">
            <w:r>
              <w:rPr>
                <w:rStyle w:val="IndexLink"/>
              </w:rPr>
              <w:t>Практика № 10. Итоговая</w:t>
              <w:tab/>
              <w:t>116</w:t>
            </w:r>
          </w:hyperlink>
          <w:r>
            <w:rPr>
              <w:rStyle w:val="IndexLink"/>
            </w:rPr>
            <w:fldChar w:fldCharType="end"/>
          </w:r>
        </w:p>
      </w:sdtContent>
    </w:sdt>
    <w:p>
      <w:pPr>
        <w:pStyle w:val="Normal"/>
        <w:widowControl w:val="false"/>
        <w:spacing w:lineRule="auto" w:line="240" w:before="0" w:after="0"/>
        <w:ind w:firstLine="709"/>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w:br w:type="page"/>
      </w:r>
    </w:p>
    <w:p>
      <w:pPr>
        <w:pStyle w:val="Heading1"/>
        <w:keepNext w:val="false"/>
        <w:widowControl w:val="false"/>
        <w:spacing w:before="0" w:after="0"/>
        <w:ind w:firstLine="709"/>
        <w:jc w:val="right"/>
        <w:rPr>
          <w:rFonts w:ascii="Times New Roman;Times New Roman" w:hAnsi="Times New Roman;Times New Roman" w:cs="Times New Roman;Times New Roman"/>
          <w:sz w:val="24"/>
          <w:szCs w:val="24"/>
        </w:rPr>
      </w:pPr>
      <w:bookmarkStart w:id="3" w:name="__RefHeading___Toc110280878"/>
      <w:bookmarkEnd w:id="3"/>
      <w:r>
        <w:rPr>
          <w:rFonts w:cs="Times New Roman;Times New Roman" w:ascii="Times New Roman;Times New Roman" w:hAnsi="Times New Roman;Times New Roman"/>
          <w:sz w:val="24"/>
          <w:szCs w:val="24"/>
        </w:rPr>
        <w:t>1 день 1 ча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дравствуйте, мы начинаем 13 Синтез Изначально Вышестоящего Отца. Продолжаем нашу подготовку – переподготовку курсом Посвящённого Изначально Вышестоящего Отца. И у нас начинается с вами разработка ваших компетенций.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Значит, сам 13 Синтез как начинается? А, ну всё там, п</w:t>
      </w:r>
      <w:r>
        <w:rPr>
          <w:rFonts w:cs="Times New Roman;Times New Roman" w:ascii="Times New Roman;Times New Roman" w:hAnsi="Times New Roman;Times New Roman"/>
          <w:b/>
          <w:bCs/>
          <w:i/>
          <w:iCs/>
          <w:color w:val="102028"/>
          <w:sz w:val="24"/>
          <w:szCs w:val="24"/>
          <w:lang w:eastAsia="ru-RU"/>
        </w:rPr>
        <w:t>и</w:t>
      </w:r>
      <w:r>
        <w:rPr>
          <w:rFonts w:cs="Times New Roman;Times New Roman" w:ascii="Times New Roman;Times New Roman" w:hAnsi="Times New Roman;Times New Roman"/>
          <w:color w:val="102028"/>
          <w:sz w:val="24"/>
          <w:szCs w:val="24"/>
          <w:lang w:eastAsia="ru-RU"/>
        </w:rPr>
        <w:t xml:space="preserve">шите. Сам 13 Синтез как начинает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color w:val="102028"/>
          <w:sz w:val="24"/>
          <w:szCs w:val="24"/>
          <w:lang w:eastAsia="ru-RU"/>
        </w:rPr>
        <w:t xml:space="preserve">Из зала: Рождение Свыше.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Рождение Свыше. Ну это понятно, Рождение Свыше у нас сейчас везде – у нас через каждый Синтез – Новое Рождение – Рождение Свыше, Новое Рождение – Рождение Свыше. Можно потеряться. И главное, теперь не Рождение Свыше, а помнишь: чёт-нечёт. Нечёт – Рождение Свыше, чёт – Новое Рождение. Вопрос, чего?</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color w:val="102028"/>
          <w:sz w:val="24"/>
          <w:szCs w:val="24"/>
          <w:lang w:eastAsia="ru-RU"/>
        </w:rPr>
        <w:t>Из зала: Посвящённый-</w:t>
      </w:r>
      <w:r>
        <w:rPr>
          <w:rFonts w:cs="Times New Roman;Times New Roman" w:ascii="Times New Roman;Times New Roman" w:hAnsi="Times New Roman;Times New Roman"/>
          <w:i/>
          <w:iCs/>
          <w:sz w:val="24"/>
          <w:szCs w:val="24"/>
          <w:lang w:eastAsia="ru-RU"/>
        </w:rPr>
        <w:t>Учител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4" w:name="__RefHeading___Toc110280879"/>
      <w:bookmarkEnd w:id="4"/>
      <w:r>
        <w:rPr>
          <w:rFonts w:cs="Times New Roman;Times New Roman" w:ascii="Times New Roman;Times New Roman" w:hAnsi="Times New Roman;Times New Roman"/>
          <w:iCs/>
          <w:sz w:val="24"/>
          <w:szCs w:val="24"/>
        </w:rPr>
        <w:t xml:space="preserve">Вхождение в </w:t>
      </w:r>
      <w:r>
        <w:rPr>
          <w:rFonts w:cs="Times New Roman;Times New Roman" w:ascii="Times New Roman;Times New Roman" w:hAnsi="Times New Roman;Times New Roman"/>
          <w:color w:val="102028"/>
          <w:sz w:val="24"/>
          <w:szCs w:val="24"/>
        </w:rPr>
        <w:t xml:space="preserve">Посвящённого ракурсом Учителя. </w:t>
        <w:br/>
        <w:t>Учителя Лучей предыдущей эпохи</w:t>
      </w:r>
    </w:p>
    <w:p>
      <w:pPr>
        <w:pStyle w:val="Normal"/>
        <w:widowControl w:val="false"/>
        <w:spacing w:lineRule="auto" w:line="240" w:before="0" w:after="0"/>
        <w:ind w:firstLine="709"/>
        <w:jc w:val="center"/>
        <w:rPr>
          <w:rFonts w:ascii="Times New Roman;Times New Roman" w:hAnsi="Times New Roman;Times New Roman" w:cs="Times New Roman;Times New Roman"/>
          <w:iCs/>
          <w:color w:val="FF0000"/>
          <w:sz w:val="24"/>
          <w:szCs w:val="24"/>
          <w:lang w:eastAsia="ru-RU"/>
        </w:rPr>
      </w:pPr>
      <w:r>
        <w:rPr>
          <w:rFonts w:cs="Times New Roman;Times New Roman" w:ascii="Times New Roman;Times New Roman" w:hAnsi="Times New Roman;Times New Roman"/>
          <w:iCs/>
          <w:color w:val="FF0000"/>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о! И мы сейчас с вами входим в </w:t>
      </w:r>
      <w:r>
        <w:rPr>
          <w:rFonts w:cs="Times New Roman;Times New Roman" w:ascii="Times New Roman;Times New Roman" w:hAnsi="Times New Roman;Times New Roman"/>
          <w:b/>
          <w:color w:val="102028"/>
          <w:sz w:val="24"/>
          <w:szCs w:val="24"/>
          <w:lang w:eastAsia="ru-RU"/>
        </w:rPr>
        <w:t>Посвящённого ракурсом Учителя</w:t>
      </w:r>
      <w:r>
        <w:rPr>
          <w:rFonts w:cs="Times New Roman;Times New Roman" w:ascii="Times New Roman;Times New Roman" w:hAnsi="Times New Roman;Times New Roman"/>
          <w:color w:val="102028"/>
          <w:sz w:val="24"/>
          <w:szCs w:val="24"/>
          <w:lang w:eastAsia="ru-RU"/>
        </w:rPr>
        <w:t>. Я специально хотел это вам сказать. То есть, Посвящённый ракурсом Учителя. Какие у вас ассоциации на эту тему? Посвящённый ракурсом Учителя, ассоциации? Я анализирую важность того Синтеза, куда вы пришли и чем мы будем заниматься, пытаясь вам показать это</w:t>
      </w:r>
      <w:bookmarkStart w:id="5" w:name="_Hlk105956853"/>
      <w:r>
        <w:rPr>
          <w:rFonts w:cs="Times New Roman;Times New Roman" w:ascii="Times New Roman;Times New Roman" w:hAnsi="Times New Roman;Times New Roman"/>
          <w:color w:val="102028"/>
          <w:sz w:val="24"/>
          <w:szCs w:val="24"/>
          <w:lang w:eastAsia="ru-RU"/>
        </w:rPr>
        <w:t>. Посвящённый ракурсом Учителя</w:t>
      </w:r>
      <w:bookmarkEnd w:id="5"/>
      <w:r>
        <w:rPr>
          <w:rFonts w:cs="Times New Roman;Times New Roman" w:ascii="Times New Roman;Times New Roman" w:hAnsi="Times New Roman;Times New Roman"/>
          <w:color w:val="102028"/>
          <w:sz w:val="24"/>
          <w:szCs w:val="24"/>
          <w:lang w:eastAsia="ru-RU"/>
        </w:rPr>
        <w:t xml:space="preserve">, ваши ассоциации?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Товарищи Посвящённые 5 расы, некоторые из вас! Ваши ассоциации Посвящённый ракурсом Учителя? Вы издеваетесь, что ли надо мной? Я думал, сейчас на ура тема пойдёт, молчание ягнят. «Посвящённый ракурсом Учителя, что за ужас ты спрашиваешь?» Какой ужас, товарищи пятирасово-подготовленные Посвящённы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color w:val="102028"/>
          <w:sz w:val="24"/>
          <w:szCs w:val="24"/>
          <w:lang w:eastAsia="ru-RU"/>
        </w:rPr>
        <w:t>Из зала: Может мы опять пойдём от того, чем отличается Человек от Посвящённог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еет! Ну это детский сад уже.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 xml:space="preserve">Из зала: </w:t>
      </w:r>
      <w:r>
        <w:rPr>
          <w:rFonts w:cs="Times New Roman;Times New Roman" w:ascii="Times New Roman;Times New Roman" w:hAnsi="Times New Roman;Times New Roman"/>
          <w:i/>
          <w:iCs/>
          <w:sz w:val="24"/>
          <w:szCs w:val="24"/>
          <w:lang w:eastAsia="ru-RU"/>
        </w:rPr>
        <w:t>Посвящённый – это знания и так далее.</w:t>
      </w:r>
      <w:r>
        <w:rPr>
          <w:rFonts w:cs="Times New Roman;Times New Roman" w:ascii="Times New Roman;Times New Roman" w:hAnsi="Times New Roman;Times New Roman"/>
          <w:i/>
          <w:iCs/>
          <w:color w:val="FF0000"/>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Ребята, давайте так, мы на 13 Синтезе. Вот до 12-го мы с вами изучали, чем отличается Человек от Посвящённого. С 13 по 16, без обид, ладно, мы забыли, кто такой Человек, категорически и теперь мы только Посвящённые.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ак я когда-то на лекции сказал, ещё вначале двухтысячных, вот там, рекламировал Синтез в одном городе большом: «Вы что, нам не можете помочь, как человек?» «Я не человек, я Посвящённый!» Группа выпала. Но сейчас там есть целое подразделение ИВДИВО. Причём, я это так автоматом сказал, ну там просто просили помочь в не совсем корректных вещах, а Посвящённый участвует только в корректных. Поэтому, с точки зрения 13 Синтеза, вы теперь забываете, что вы Человек. </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не-не, ничто человеческое вам не чуждо: вышли в коридор, вы стали человеком. А в этой аудитории и в работе с Аватарами Синтеза на вас теперь будут смотреть, начиная с этого Синтеза, только как на Посвящённых. Кто сюда попал впервые или второй-третий раз, ну вам повезло – вы теперь только Посвящённый на этом Синтезе. А с учётом того, что в прошлый раз мы уже стяжали Компетенции, это вполне себе тянет на, любая, хоть одна компетенция, на введение вас в Посвящённого. Понимаете, да, о чём я? Всё.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теперь, пожалуйста, </w:t>
      </w:r>
      <w:bookmarkStart w:id="6" w:name="_Hlk106379311"/>
      <w:r>
        <w:rPr>
          <w:rFonts w:cs="Times New Roman;Times New Roman" w:ascii="Times New Roman;Times New Roman" w:hAnsi="Times New Roman;Times New Roman"/>
          <w:b/>
          <w:bCs/>
          <w:color w:val="102028"/>
          <w:sz w:val="24"/>
          <w:szCs w:val="24"/>
          <w:lang w:eastAsia="ru-RU"/>
        </w:rPr>
        <w:t>Посвящённый-Учитель</w:t>
      </w:r>
      <w:bookmarkEnd w:id="6"/>
      <w:r>
        <w:rPr>
          <w:rFonts w:cs="Times New Roman;Times New Roman" w:ascii="Times New Roman;Times New Roman" w:hAnsi="Times New Roman;Times New Roman"/>
          <w:color w:val="102028"/>
          <w:sz w:val="24"/>
          <w:szCs w:val="24"/>
          <w:lang w:eastAsia="ru-RU"/>
        </w:rPr>
        <w:t>, ваши образ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bCs/>
          <w:color w:val="102028"/>
          <w:sz w:val="24"/>
          <w:szCs w:val="24"/>
          <w:lang w:eastAsia="ru-RU"/>
        </w:rPr>
        <w:t>Первый,</w:t>
      </w:r>
      <w:r>
        <w:rPr>
          <w:rFonts w:cs="Times New Roman;Times New Roman" w:ascii="Times New Roman;Times New Roman" w:hAnsi="Times New Roman;Times New Roman"/>
          <w:color w:val="102028"/>
          <w:sz w:val="24"/>
          <w:szCs w:val="24"/>
          <w:lang w:eastAsia="ru-RU"/>
        </w:rPr>
        <w:t xml:space="preserve"> первый я начну: </w:t>
      </w:r>
      <w:r>
        <w:rPr>
          <w:rFonts w:cs="Times New Roman;Times New Roman" w:ascii="Times New Roman;Times New Roman" w:hAnsi="Times New Roman;Times New Roman"/>
          <w:b/>
          <w:bCs/>
          <w:color w:val="102028"/>
          <w:sz w:val="24"/>
          <w:szCs w:val="24"/>
          <w:lang w:eastAsia="ru-RU"/>
        </w:rPr>
        <w:t>любой Учитель 5 расы,</w:t>
      </w:r>
      <w:r>
        <w:rPr>
          <w:rFonts w:cs="Times New Roman;Times New Roman" w:ascii="Times New Roman;Times New Roman" w:hAnsi="Times New Roman;Times New Roman"/>
          <w:color w:val="102028"/>
          <w:sz w:val="24"/>
          <w:szCs w:val="24"/>
          <w:lang w:eastAsia="ru-RU"/>
        </w:rPr>
        <w:t xml:space="preserve"> Учитель Луча, ну допустим, Мория, потому что Кут Хуми нам ведёт Синтез, Морию вспомним – </w:t>
      </w:r>
      <w:r>
        <w:rPr>
          <w:rFonts w:cs="Times New Roman;Times New Roman" w:ascii="Times New Roman;Times New Roman" w:hAnsi="Times New Roman;Times New Roman"/>
          <w:b/>
          <w:bCs/>
          <w:color w:val="102028"/>
          <w:sz w:val="24"/>
          <w:szCs w:val="24"/>
          <w:lang w:eastAsia="ru-RU"/>
        </w:rPr>
        <w:t xml:space="preserve">он, вообще-то, был Посвящённым </w:t>
      </w:r>
      <w:r>
        <w:rPr>
          <w:rFonts w:cs="Times New Roman;Times New Roman" w:ascii="Times New Roman;Times New Roman" w:hAnsi="Times New Roman;Times New Roman"/>
          <w:color w:val="102028"/>
          <w:sz w:val="24"/>
          <w:szCs w:val="24"/>
          <w:lang w:eastAsia="ru-RU"/>
        </w:rPr>
        <w:t>тире</w:t>
      </w:r>
      <w:r>
        <w:rPr>
          <w:rFonts w:cs="Times New Roman;Times New Roman" w:ascii="Times New Roman;Times New Roman" w:hAnsi="Times New Roman;Times New Roman"/>
          <w:b/>
          <w:bCs/>
          <w:color w:val="102028"/>
          <w:sz w:val="24"/>
          <w:szCs w:val="24"/>
          <w:lang w:eastAsia="ru-RU"/>
        </w:rPr>
        <w:t xml:space="preserve"> Учителем. </w:t>
      </w:r>
      <w:r>
        <w:rPr>
          <w:rFonts w:cs="Times New Roman;Times New Roman" w:ascii="Times New Roman;Times New Roman" w:hAnsi="Times New Roman;Times New Roman"/>
          <w:bCs/>
          <w:color w:val="102028"/>
          <w:sz w:val="24"/>
          <w:szCs w:val="24"/>
          <w:lang w:eastAsia="ru-RU"/>
        </w:rPr>
        <w:t xml:space="preserve">То есть чётко по названию Синтеза.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То есть он нас учил чему-нибуд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не-не, тут вопрос не учил. Тут вопрос принципа, кем он был и кем вы сейчас становитесь на этом Синтезе. Вопрос принципиальный системы Иерархии, кем он был?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b/>
          <w:bCs/>
          <w:color w:val="102028"/>
          <w:sz w:val="24"/>
          <w:szCs w:val="24"/>
          <w:lang w:eastAsia="ru-RU"/>
        </w:rPr>
        <w:t>В предыдущей эпохе на Планете Земля были только Посвящения. И Учитель Луча имел шестое Солнечное Посвящение. А значит, с точки зрения Метагалактики, был всего лишь Посвящённым в степени Учителя.</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bCs/>
          <w:color w:val="102028"/>
          <w:sz w:val="24"/>
          <w:szCs w:val="24"/>
          <w:lang w:eastAsia="ru-RU"/>
        </w:rPr>
        <w:t>С точки зрения Солнечной системы, он был Учителем, но он же имел и Посвящение.</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Cs/>
          <w:color w:val="102028"/>
          <w:sz w:val="24"/>
          <w:szCs w:val="24"/>
          <w:lang w:eastAsia="ru-RU"/>
        </w:rPr>
        <w:t>В предыдущей эпохе не было ни Статусов, ни Творящих Синтезов, как у нас с вами. Были только Посвящения.</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о раз у них было Посвящение Учитель Солнечное, значит они, прежде всего, были Посвящённые. Их так и называли: Посвящённые Учителя. Смотрите, какое у вас хорошее осознание. При этом, если не видеть шестого Посвящения, мы их называли Учителя Лучей. Согласен. Но по большому счёту, у них было шестое Солнечное посвящение. В пятой расе пятое было Адепт, шестое было посвящение Учитель, и они были Посвящённые.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в пятой расе и служил, и действовал. Я не просто помню. Для меня это нормально, вот буквально, в 90-е годы двадцать лет назад, пока мы не вошли в Метагалактику. Мы так мысли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color w:val="102028"/>
          <w:sz w:val="24"/>
          <w:szCs w:val="24"/>
          <w:lang w:eastAsia="ru-RU"/>
        </w:rPr>
        <w:t>Поэтому, входя в 13 Синтез, который всего лишь называется Посвящённый-Учитель, вы вмещаете в себя потенциал всех Учителей Лучей предыдущей эпохи.</w:t>
      </w:r>
      <w:r>
        <w:rPr>
          <w:rFonts w:cs="Times New Roman;Times New Roman" w:ascii="Times New Roman;Times New Roman" w:hAnsi="Times New Roman;Times New Roman"/>
          <w:color w:val="102028"/>
          <w:sz w:val="24"/>
          <w:szCs w:val="24"/>
          <w:lang w:eastAsia="ru-RU"/>
        </w:rPr>
        <w:t xml:space="preserve"> И по рангу подготовки, ранг – это как погон, ранг, знаете, есть «табель о рангах», у военных, у морских, у гражданских судов тоже «табель о рангах». И </w:t>
      </w:r>
      <w:r>
        <w:rPr>
          <w:rFonts w:cs="Times New Roman;Times New Roman" w:ascii="Times New Roman;Times New Roman" w:hAnsi="Times New Roman;Times New Roman"/>
          <w:b/>
          <w:bCs/>
          <w:color w:val="102028"/>
          <w:sz w:val="24"/>
          <w:szCs w:val="24"/>
          <w:lang w:eastAsia="ru-RU"/>
        </w:rPr>
        <w:t>по рангу подготовки, на 13 Синтезе вы соответствуете Учителям Лучей предыдущей эпохи.</w:t>
      </w:r>
      <w:r>
        <w:rPr>
          <w:rFonts w:cs="Times New Roman;Times New Roman" w:ascii="Times New Roman;Times New Roman" w:hAnsi="Times New Roman;Times New Roman"/>
          <w:color w:val="102028"/>
          <w:sz w:val="24"/>
          <w:szCs w:val="24"/>
          <w:lang w:eastAsia="ru-RU"/>
        </w:rPr>
        <w:t xml:space="preserve"> Только пожалуйста, </w:t>
      </w:r>
      <w:r>
        <w:rPr>
          <w:rFonts w:cs="Times New Roman;Times New Roman" w:ascii="Times New Roman;Times New Roman" w:hAnsi="Times New Roman;Times New Roman"/>
          <w:b/>
          <w:bCs/>
          <w:color w:val="102028"/>
          <w:sz w:val="24"/>
          <w:szCs w:val="24"/>
          <w:lang w:eastAsia="ru-RU"/>
        </w:rPr>
        <w:t>не в личной подготовке, а по рангу подготовки.</w:t>
      </w:r>
      <w:r>
        <w:rPr>
          <w:rFonts w:cs="Times New Roman;Times New Roman" w:ascii="Times New Roman;Times New Roman" w:hAnsi="Times New Roman;Times New Roman"/>
          <w:color w:val="102028"/>
          <w:sz w:val="24"/>
          <w:szCs w:val="24"/>
          <w:lang w:eastAsia="ru-RU"/>
        </w:rPr>
        <w:t xml:space="preserve"> В личной нам ещё подтягиваться надо, потому что, с учётом, с какой активностью вы отвечаете на вопросы, нам ещё подтягиваться надо. </w:t>
      </w:r>
      <w:r>
        <w:rPr>
          <w:rFonts w:cs="Times New Roman;Times New Roman" w:ascii="Times New Roman;Times New Roman" w:hAnsi="Times New Roman;Times New Roman"/>
          <w:b/>
          <w:bCs/>
          <w:color w:val="102028"/>
          <w:sz w:val="24"/>
          <w:szCs w:val="24"/>
          <w:lang w:eastAsia="ru-RU"/>
        </w:rPr>
        <w:t xml:space="preserve">А вот ранг – тот Огонь, та компетенция, которые будут все 12 часов сейчас вам фиксироваться, соответствует Учителю Луча предыдущей эпохи. </w:t>
      </w:r>
    </w:p>
    <w:p>
      <w:pPr>
        <w:pStyle w:val="Normal"/>
        <w:widowControl w:val="false"/>
        <w:spacing w:lineRule="auto" w:line="240" w:before="0" w:after="0"/>
        <w:ind w:firstLine="709"/>
        <w:jc w:val="center"/>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b/>
          <w:bCs/>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7" w:name="__RefHeading___Toc110280880"/>
      <w:bookmarkEnd w:id="7"/>
      <w:r>
        <w:rPr>
          <w:rFonts w:cs="Times New Roman;Times New Roman" w:ascii="Times New Roman;Times New Roman" w:hAnsi="Times New Roman;Times New Roman"/>
          <w:color w:val="102028"/>
          <w:sz w:val="24"/>
          <w:szCs w:val="24"/>
        </w:rPr>
        <w:t xml:space="preserve">Учителя Иерархии предыдущей эпохи, включая Лучи, шли к 56 Частям. </w:t>
        <w:br/>
      </w:r>
      <w:r>
        <w:rPr>
          <w:rFonts w:cs="Times New Roman;Times New Roman" w:ascii="Times New Roman;Times New Roman" w:hAnsi="Times New Roman;Times New Roman"/>
          <w:bCs w:val="false"/>
          <w:sz w:val="24"/>
          <w:szCs w:val="24"/>
        </w:rPr>
        <w:t>Завершение всех уровней предыдущей подготовк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о есть </w:t>
      </w:r>
      <w:r>
        <w:rPr>
          <w:rFonts w:cs="Times New Roman;Times New Roman" w:ascii="Times New Roman;Times New Roman" w:hAnsi="Times New Roman;Times New Roman"/>
          <w:b/>
          <w:bCs/>
          <w:color w:val="102028"/>
          <w:sz w:val="24"/>
          <w:szCs w:val="24"/>
          <w:lang w:eastAsia="ru-RU"/>
        </w:rPr>
        <w:t>вам 13-м Синтезом сейчас будут вмещать квинтэссенцию лучших накоплений Учителей 7 Лучей и 49 отделов, так строилась Иерархия пятой расы. То есть было 7 Лучей – Учителя и было 49 отделов – Учителей</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ерархи предыдущей эпохи всего, вы сейчас удивитесь, 56 человек. Очень близко к 64, правда? Если учесть, что Монада 57-я, а Монада была у Христа, у Главы Иерархии в 5 расе, то 56 Учителей, а Монада у нас сейчас 57 Часть, у Христа была – Главы Иерархии, то 56 Учителей соответствуют нашим базовым 56 Частям до Монады.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Выше Монада – это Омега, она из Монады вышла, – это Абсолют, это только Метагалактика знает. В пятой расе мы сливались с Абсолютом, вообще не зная, что это. Ну, как с Лучом Учителя. Выше Хум, но Хум мы знали. Но Хум-то был только у Будд, которые выходили в Лотос. Поэтому не каждому Посвящённому был доступен Хум.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у </w:t>
      </w:r>
      <w:r>
        <w:rPr>
          <w:rFonts w:cs="Times New Roman;Times New Roman" w:ascii="Times New Roman;Times New Roman" w:hAnsi="Times New Roman;Times New Roman"/>
          <w:sz w:val="24"/>
          <w:szCs w:val="24"/>
          <w:lang w:eastAsia="ru-RU"/>
        </w:rPr>
        <w:t>нас-то</w:t>
      </w:r>
      <w:r>
        <w:rPr>
          <w:rFonts w:cs="Times New Roman;Times New Roman" w:ascii="Times New Roman;Times New Roman" w:hAnsi="Times New Roman;Times New Roman"/>
          <w:color w:val="102028"/>
          <w:sz w:val="24"/>
          <w:szCs w:val="24"/>
          <w:lang w:eastAsia="ru-RU"/>
        </w:rPr>
        <w:t xml:space="preserve"> сейчас в каждом. Об Око я вообще молчу, это вообще только на алтарях. Истина, так вообще все за ней бегали – никто найти не мог. Ну, Физическое тело вообще не учитывалось, ну есть и есть. Хотя йоги им занимались. Об ИВДИВО лучше молчать. Это Части выше Монады.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оэтому, на самом деле, 56 Учителей Иерархии предыдущей эпохи, включая семь Лучей, шли к 56 Частям. Ну, Сознание ж знали? Знали. Интеллект знали? Знали. Мышление знали? Знали. Есть новые Части, которые не знали, типа Нити Синтеза, но это из Метагалактики. Ну, типа Прасинтезной Компетенции. Это вообще бредовые слова, которые до сих пор не всем понятны.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у, то есть, есть названия Частей, которые Учителя не знали. Или есть Части, которые недоразвились в человеке и их Отец отменил, как недоразвитые. У нас есть Части, которые мы стяжали в течении 20 лет, как недоразвитые Части, отменены. Вместо них введены новые Части, которые более эффективно в нашем теле действуют. Ну, допустим, Виртуозность, Диалектика, Ивдивость Синтеза или нет? Права Любви, кстати. В пятой расе Прав Любви не было. А у женщин так вообще прав не было ни в любви, нигде. </w:t>
      </w:r>
      <w:r>
        <w:rPr>
          <w:rFonts w:cs="Times New Roman;Times New Roman" w:ascii="Times New Roman;Times New Roman" w:hAnsi="Times New Roman;Times New Roman"/>
          <w:sz w:val="24"/>
          <w:szCs w:val="24"/>
          <w:lang w:eastAsia="ru-RU"/>
        </w:rPr>
        <w:t>При муже и в</w:t>
      </w:r>
      <w:r>
        <w:rPr>
          <w:rFonts w:cs="Times New Roman;Times New Roman" w:ascii="Times New Roman;Times New Roman" w:hAnsi="Times New Roman;Times New Roman"/>
          <w:color w:val="102028"/>
          <w:sz w:val="24"/>
          <w:szCs w:val="24"/>
          <w:lang w:eastAsia="ru-RU"/>
        </w:rPr>
        <w:t xml:space="preserve">сё.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 шутку, и всерьёз. Начала Мудрости тоже, то есть сейчас есть разработка Частей, которые помогают нам вырасти. Раньше этого не было. Пытались разработать другие части, которые сейчас, ну, собственно, отсутствуют. Ну и, если честно, не все Учителя, соответственно, занимались частями даже. Кто-то системами, кто-то аппаратами. Чакрой, один Учитель вёл – вся Планета, все ученики только чакрами занимались, потому что Учитель это вёл. Всё! А кроме чакр, что-то знаешь? «Ничего не знаю. А, ещё эфирные меридианы есть». А ещё что? «Всё!»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Что ещё ученики делают пятой расы? Эфирят и чакралят, вернее, и астралят. Даже не мыслят, потому что о Мышлении мало кто что знает. Ну, Чашу стяжают, Чашу ищут, но не мыслят. У учеников пятой расы развитие системы Мысли отсутствовали напрочь. То есть Ментал не работал. Ну, как-то даже не удобно говорить, но вот так было. Ментал был.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На уровне челове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Да. Говорить о том, что люди были не развиты – развиты. Но систем-то ментального развития не было. Ну, посмотрите материалы предыдущей эпохи, сами увидите. Там ничего, хотя о медитации много говорилось. Это Размышление, но не о системах строения Мышления – этого не было. Ну, в общем, своих противоречий хвата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102028"/>
          <w:sz w:val="24"/>
          <w:szCs w:val="24"/>
          <w:lang w:eastAsia="ru-RU"/>
        </w:rPr>
        <w:t xml:space="preserve">И вот здесь ваше осознание очень важное, что вот этот Синтез подводит вашу личную черту под предыдущей эпохой. </w:t>
      </w:r>
      <w:r>
        <w:rPr>
          <w:rFonts w:cs="Times New Roman;Times New Roman" w:ascii="Times New Roman;Times New Roman" w:hAnsi="Times New Roman;Times New Roman"/>
          <w:color w:val="102028"/>
          <w:sz w:val="24"/>
          <w:szCs w:val="24"/>
          <w:lang w:eastAsia="ru-RU"/>
        </w:rPr>
        <w:t xml:space="preserve">Даже если вы первый раз пришли на этот Синтез, значит, вам повезло, вы черту </w:t>
      </w:r>
      <w:r>
        <w:rPr>
          <w:rFonts w:cs="Times New Roman;Times New Roman" w:ascii="Times New Roman;Times New Roman" w:hAnsi="Times New Roman;Times New Roman"/>
          <w:sz w:val="24"/>
          <w:szCs w:val="24"/>
        </w:rPr>
        <w:t xml:space="preserve">подводите сразу. Все предыдущие 12 Синтезов уже будут вот с этой чертой, ну, когда вы до них дойдёт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вот сейчас вы вместите в себя лучшее, что сделали Учителя 5 расы, а дальше пойдёте по-новому. Условно, если кто-то из вас пойдёт дальше на второй курс, он уже называется курсом Служащего, и </w:t>
      </w:r>
      <w:r>
        <w:rPr>
          <w:rFonts w:cs="Times New Roman;Times New Roman" w:ascii="Times New Roman;Times New Roman" w:hAnsi="Times New Roman;Times New Roman"/>
          <w:b/>
          <w:sz w:val="24"/>
          <w:szCs w:val="24"/>
        </w:rPr>
        <w:t>Служащих, как специфика подготовки со Статусом, в пятой расе не было. Это уже чисто Метагалактическая специфика.</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гда вы придёте, если придёте, на 14 Синтез, это уже будет чисто Метагалактический Синтез, потому что этой специфики в пятой расе, ну, </w:t>
      </w:r>
      <w:bookmarkStart w:id="8" w:name="_Hlk106374695"/>
      <w:r>
        <w:rPr>
          <w:rFonts w:cs="Times New Roman;Times New Roman" w:ascii="Times New Roman;Times New Roman" w:hAnsi="Times New Roman;Times New Roman"/>
          <w:sz w:val="24"/>
          <w:szCs w:val="24"/>
        </w:rPr>
        <w:t xml:space="preserve">Владыка-то был, но это было три Владыки: Владыка Иерархии, Владыка Дома Отца и Владыка Человечества Маха Чохан. Для нас, для Посвящённых – это был недосягаемый уровень. </w:t>
      </w:r>
      <w:r>
        <w:rPr>
          <w:rFonts w:cs="Times New Roman;Times New Roman" w:ascii="Times New Roman;Times New Roman" w:hAnsi="Times New Roman;Times New Roman"/>
          <w:b/>
          <w:bCs/>
          <w:sz w:val="24"/>
          <w:szCs w:val="24"/>
        </w:rPr>
        <w:t xml:space="preserve">То есть это отсекает все уровни предыдущей подготовки, и завершает на этом Синтезе. </w:t>
      </w:r>
      <w:r>
        <w:rPr>
          <w:rFonts w:cs="Times New Roman;Times New Roman" w:ascii="Times New Roman;Times New Roman" w:hAnsi="Times New Roman;Times New Roman"/>
          <w:sz w:val="24"/>
          <w:szCs w:val="24"/>
        </w:rPr>
        <w:t xml:space="preserve">Всё, мы переходим на недосягаемый уровен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это стоит осознать с самого начала этого Синтеза. Это очень важно осознать, потому что, вы скажете: «Ну, вот слишком много нового, как это совмещается с предыдущим»? Вот, так и совмещается. Мы это совмещаем, мы это знаем, мы можем ссылаться на разную литературу, где, что написано, и откуда что мы взяли в Синтез дополнительно. Но это для тех, кто в теме и подготовлен пятой расой. В основном у нас мало таких и не все знают ту или иную литературу, где, что написано, а оно написано. И Синтез оттуда черпает материалы, чтобы этим заниматься. Ладно, первый шаг есть? Ес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9" w:name="__RefHeading___Toc110280881"/>
      <w:bookmarkEnd w:id="9"/>
      <w:r>
        <w:rPr>
          <w:rFonts w:cs="Times New Roman;Times New Roman" w:ascii="Times New Roman;Times New Roman" w:hAnsi="Times New Roman;Times New Roman"/>
          <w:sz w:val="24"/>
          <w:szCs w:val="24"/>
        </w:rPr>
        <w:t>Сленг общения Компетентного с Учителем, Владыкой, Аватаром</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 второй шаг.</w:t>
      </w:r>
      <w:r>
        <w:rPr>
          <w:rFonts w:cs="Times New Roman;Times New Roman" w:ascii="Times New Roman;Times New Roman" w:hAnsi="Times New Roman;Times New Roman"/>
          <w:sz w:val="24"/>
          <w:szCs w:val="24"/>
        </w:rPr>
        <w:t xml:space="preserve"> Если вы входите в Посвящённого-Учителя, в вас возникает ещё один шаг: у нас есть на курсе два явных экзамена, два неявных. Экзамены – это не когда вас что-то спрашивают, хотя я вас там всегда спрашиваю, вы пытаетесь мне отвечать или не отвечаете. Есть экзамены, когда Владыка вносит в личное дело вашу подготовку. Ничего в этом страшного нет, сразу скажу. Это вносят: </w:t>
      </w:r>
      <w:r>
        <w:rPr>
          <w:rFonts w:cs="Times New Roman;Times New Roman" w:ascii="Times New Roman;Times New Roman" w:hAnsi="Times New Roman;Times New Roman"/>
          <w:b/>
          <w:bCs/>
          <w:sz w:val="24"/>
          <w:szCs w:val="24"/>
        </w:rPr>
        <w:t>как</w:t>
      </w:r>
      <w:r>
        <w:rPr>
          <w:rFonts w:cs="Times New Roman;Times New Roman" w:ascii="Times New Roman;Times New Roman" w:hAnsi="Times New Roman;Times New Roman"/>
          <w:sz w:val="24"/>
          <w:szCs w:val="24"/>
        </w:rPr>
        <w:t xml:space="preserve"> вас дальше развивать? То есть, не то, что вы плохой-хороший, это… это детский сад. То есть вас анализируют, как вам помочь взойти дальше. </w:t>
      </w:r>
    </w:p>
    <w:p>
      <w:pPr>
        <w:pStyle w:val="Normal"/>
        <w:widowControl w:val="false"/>
        <w:tabs>
          <w:tab w:val="clear" w:pos="708"/>
          <w:tab w:val="left" w:pos="3686" w:leader="none"/>
        </w:tabs>
        <w:spacing w:lineRule="auto" w:line="240" w:before="0" w:after="0"/>
        <w:ind w:firstLine="709"/>
        <w:jc w:val="both"/>
        <w:rPr/>
      </w:pPr>
      <w:bookmarkEnd w:id="8"/>
      <w:r>
        <w:rPr>
          <w:rFonts w:cs="Times New Roman;Times New Roman" w:ascii="Times New Roman;Times New Roman" w:hAnsi="Times New Roman;Times New Roman"/>
          <w:i/>
          <w:iCs/>
          <w:sz w:val="24"/>
          <w:szCs w:val="24"/>
        </w:rPr>
        <w:t xml:space="preserve">Из зала: Владыка чего заносит? </w:t>
      </w:r>
    </w:p>
    <w:p>
      <w:pPr>
        <w:pStyle w:val="Normal"/>
        <w:widowControl w:val="false"/>
        <w:tabs>
          <w:tab w:val="clear" w:pos="708"/>
          <w:tab w:val="left" w:pos="3686"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А как ты думаешь? Аватар Синтеза, извините, я вот по пятой расе говорю Владыка. А так Аватар Синтеза. Но… для тебя, </w:t>
      </w:r>
      <w:r>
        <w:rPr>
          <w:rFonts w:cs="Times New Roman;Times New Roman" w:ascii="Times New Roman;Times New Roman" w:hAnsi="Times New Roman;Times New Roman"/>
          <w:i/>
          <w:iCs/>
          <w:sz w:val="24"/>
          <w:szCs w:val="24"/>
        </w:rPr>
        <w:t xml:space="preserve">(обращаясь к сидящей в зале), </w:t>
      </w:r>
      <w:r>
        <w:rPr>
          <w:rFonts w:cs="Times New Roman;Times New Roman" w:ascii="Times New Roman;Times New Roman" w:hAnsi="Times New Roman;Times New Roman"/>
          <w:sz w:val="24"/>
          <w:szCs w:val="24"/>
        </w:rPr>
        <w:t xml:space="preserve">если я скажу: «Аватар Синтеза» – это Воля. Если я скажу «Владыка» — это Мудрость. Что мягче войдёт? </w:t>
      </w:r>
    </w:p>
    <w:p>
      <w:pPr>
        <w:pStyle w:val="Normal"/>
        <w:widowControl w:val="false"/>
        <w:tabs>
          <w:tab w:val="clear" w:pos="708"/>
          <w:tab w:val="left" w:pos="3686" w:leader="none"/>
        </w:tabs>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з зала: Мудрос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я сказал Владыка. Если я скажу Учитель на Кут Хуми, а для меня он Учитель много воплощений – это Любовь. И мы в Любви будем с Кут Хуми, он же и Учитель, и Владыка, и Аватар. То есть, чтоб быть Аватаром, надо иметь весь предыдущий списо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жно, Кут Хуми сказать, что он Учитель? Можно. И у вас возникает Любовь с Кут Хуми. И всё. Можно сказать, что он Владыка? Да, и у вас возникает Мудрость с Кут Хуми и всё. Можно сказать, что он Аватар? Да, Воля. Аватар Синтеза – Синтез.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можно градуировать общение с Кут Хуми или любым другим Аватаром Синтеза, допустим, для Красноярска с Яновом на тему…Вышел к Учителю Янову, Янов сразу смеётся, что ты вышел за любовью, потому что ну что-то у тебя на получилось. И в любви тебе будет объяснять. Вышел к Аватару Янову – у тебя что-то не получилось: «Почему не получилось? А должно был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такой вот сленг общения, он очень полезен иногда. В сложных обстоятельствах, где мы оказываемся, можно иногда смягчить ситуативность. При этом мы относимся к Аватару Синтеза. С нас требуют и требовательны. Но, если мы сказали: «Учитель, люби меня, я вляпался». Ну, будет хотя бы поддержка. Или: «Владыка! Дай мне свои мысли, голова тупая». Ну, вот вы по какой-то жизненной ситуации тупите. Выходите и говорите: «Аватар Синтеза, помоги!» Аватар говорит: «На!» Помог. «За что?» А вы выходите, говорите: «Владыка, туплю». Он говорит: «Ну, вот так сделай». «А!»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 вот, вот в новой эпохе вот такие сленги. А в пятой расе только Учителя. Только Любовь. Вышел, любишь, счастливо смотришь и всё. И на тебя счастливо сморят в любви. Если ты готов, тебя обучают. Если ты не готов, просто счастливо любят и говорят: «Какой мальчик вышел! Какой мальчик!» Ты стоишь, ну мальчик, и что? «Какая девочка вышла!» Девочка, ну девочка. И что? Ну, когда будешь готова, будем тебя обучать, а пока: «Такая девочка, мы тебя так любим!» Все счастливы, их так любят. Но не растут, потому что девочка или мальчик сами должны быть готовы, чтоб расти дальше. Не готовы – не растут. Ужас, правда? </w:t>
      </w:r>
    </w:p>
    <w:p>
      <w:pPr>
        <w:pStyle w:val="Normal"/>
        <w:widowControl w:val="false"/>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0" w:name="__RefHeading___Toc110280882"/>
      <w:bookmarkEnd w:id="10"/>
      <w:r>
        <w:rPr>
          <w:rFonts w:cs="Times New Roman;Times New Roman" w:ascii="Times New Roman;Times New Roman" w:hAnsi="Times New Roman;Times New Roman"/>
          <w:sz w:val="24"/>
          <w:szCs w:val="24"/>
        </w:rPr>
        <w:t>Членство в Иерархии начиналось с поручения и принципа «сделай са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не-не, об этом вам никто не скажет, и все в 5-й расе счастливо в Любви и считают, что все росли и всеми занимались. Не, пока вы были не готовы и вами не занимались. Это, вот, новый метод 6-й расы, когда мы вас натаскиваем Синтезом, вами занимаются, вас ночью обучают, чтоб вы быстрее были полезны для Метагалактик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5-й расе, пока ты не готов, тобой вообще не занимаются. В 5-й расе был жёсткий принцип: «Сделай сам». Не сделал сам – можно я цинично скажу? Только, пожалуйста, тут ничего личного, – ты никому не нужен. Только, пожалуйста, это Иерархический закон был.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сейчас, пожалуйста, не обижайтесь, ничего, это не сообщалось. Людей действительно любили, но если ты к чему-то не готов, ты был не интересен. Отсюда вырос Капитализм. Потому что в Капитализме, если ты не готов что-то делать, – ты никому не нужен. Поэтому, когда сейчас спрашивают, откуда появился Капитализм, ответ – из Иерархии. Потому что там было «сделай сам», «подготовься са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Если смог сам начать, тогда на тебя обращают внимание, ты пошёл, но если ты не смог сам начать…, при этом, если ты из воплощения в воплощение воплощался Посвящённым, тебе могли дать поручение, ты воплощался с поручением. Если ты смог начать поручение, тебя включали в члены Иерархии и тогда обращали на тебя внимание, Если ты не смог начать поручение, жизнь считалась прожитой зря.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о условия же все равно создавались, для того, чтобы ты смог начать или не смог.</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ебе знаешь, сколько раз создавались условия, пока ты здесь ни появила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Но они же создавали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если бы ты здесь ни появилась, и ни получила поддержку «по лбу», даже здесь с этими условиями ты была готова «отусловиться». Ну, так, честно, то есть у нас же свобода Воли, на физике? На физике человек имеет свободу Воли, и действительно, она сохраняется. И Аватары, и Отец, даже, давая нам условия и поддержу, в первую очередь дают что? – Свободу Воли. И учитывают свободу Воли, что даже по этим условиям, мы можем пройтись как слоны в посудной лавке, и послать всё, и пойти в свою сторону. И мы имеем прав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много раз так делал, как Посвященный, пока я нашёл все эти пути и соорганизовал их…Я о себе говорю, по своей жизни. Я сам много раз топтал условия, которые мне создавали, потом думаю: «Ну,…», а уже всё, поляна-то растоптан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до меня дошло: «О, надо начинать», а …цветов нет, я всё оттоптал. Надо что-то искать новое, чтобы вернуться, не в условиях, а к поручения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ты поняла. И вот, это твой поиск Иерархический. То есть ты больше не сама восходила, а преодолевала то, что сама оттоптала. Ну, и я тоже. Вот, это была неэффективность Иеарархии предыдущей Эпохи. Но она такая устанавливалась в начале 5-й расы и вот, то, как установилась в начале расы, мы не имели право менять всю расу. Это закон Космос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1" w:name="__RefHeading___Toc110280883"/>
      <w:bookmarkEnd w:id="11"/>
      <w:r>
        <w:rPr>
          <w:rFonts w:cs="Times New Roman;Times New Roman" w:ascii="Times New Roman;Times New Roman" w:hAnsi="Times New Roman;Times New Roman"/>
          <w:sz w:val="24"/>
          <w:szCs w:val="24"/>
        </w:rPr>
        <w:t>Правила устанавливаются в начале эпохи. Примеры из Арийцев, Атлантов и Лемурийцев</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сейчас мы в начале 6-й расы, мы с вами устанавливаем правила Посвященных, Служащих и так далее 6-й расы. И как мы их установим, так они и не будут меняться ближайщие…, у нас, правда, цифра большая – 10 миллиардов лет. Правда, некоторые считают, что 5-я раса была 5 тысяч лет, тысячу лет, но они, ошибаются, я считаю, что она была больше, но мы не комментируем эти вещи, потому что у нас осознания не хватает нашей предыдущей эпох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пример, вам исторически навнушали, что лучшая техника была – только у Атлантов, высоких людей, и всё остальное, и они буквально 12 тысяч лет назад здесь парились, ой, извините, летали. А если я скажу, что лучшая техника была у Арийцев, и она летала до тысяча четыреста… такого-то года. Пока всё это не грохнулось. В нашем летоисчислении тысячу четыреста такого-то го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да, вы у виска покрутите, скажите, что вообще бред какой несёшь? У Атлантов лучшая техника, вам хорошо это внушили. Знаете, почему это вам внушили? Стандарт Синтеза, потому что когда Атланты не приняли Арийцев, Отец их отверг, и они стали демонами. И когда вы рекламируете Атлантов, вы рекламируете демонский глобус.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в Синтезе я рассказывал лет двадцать, но выводы никто не делает из этого. Что Атланты были в пятой расе демонами, не принявшими Волю Отца на Арийскую расу. Значит, любая реклама Атлантов – это реклама демонского глобуса. Знаете такое, ничего личного, просто – сообразительнос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ы, как Посвящённые должны это знать, а как человеки вы знать не обязаны. Поэтому, как лапшу на уши вам по мессенджерам вешают до сих пор о великой Атлантической расе. Она великая была, пока не пала, а о падших плохо не говорят, но лучше вообще, не разговоривать, сам таким становишь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некоторые новенькие меня вызывают: «А давайте об Атлантах поговорим, а о Лемурийцах?». Знаете, от Лемурийцев, от них осталось очень знаменитое животное – лемур. Это тот, кто лежит на ветке, под солнышком, без солнышка, продолжает лежать на ветке, иногда лениво что-то жуёт, – это лемурийская раса. Поэтому там тоже были технические достижения, ну, более или менее продвинуты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воплощался в лемурийской расе, я помню одно такое воплощение. Вернее, мой выход из Самати после этого воплощения. Ну, вот, я вспомнил в этом теле, как я там вышел из Самати после этого воплощения, выходил, и насколько я тупил, выйдя. Ну, я попал совершенно в другие условия после Самати, в другую жизнь, ну проснулся просто, или меня разбудили пинком, не знаю этого. Как я проснулся – я не помню, я помню, как я вышел оттуда, где я лежал, тупость была большая, ощущения этого воплощения. </w:t>
      </w:r>
    </w:p>
    <w:p>
      <w:pPr>
        <w:pStyle w:val="Normal"/>
        <w:widowControl w:val="false"/>
        <w:spacing w:lineRule="auto" w:line="240" w:before="0" w:after="0"/>
        <w:ind w:firstLine="709"/>
        <w:jc w:val="both"/>
        <w:rPr>
          <w:rFonts w:ascii="Times New Roman;Times New Roman" w:hAnsi="Times New Roman;Times New Roman" w:cs="Times New Roman;Times New Roman"/>
          <w:bCs/>
          <w:color w:val="202124"/>
          <w:sz w:val="24"/>
          <w:szCs w:val="24"/>
          <w:shd w:fill="FFFFFF" w:val="clear"/>
        </w:rPr>
      </w:pPr>
      <w:r>
        <w:rPr>
          <w:rFonts w:cs="Times New Roman;Times New Roman" w:ascii="Times New Roman;Times New Roman" w:hAnsi="Times New Roman;Times New Roman"/>
          <w:sz w:val="24"/>
          <w:szCs w:val="24"/>
        </w:rPr>
        <w:t>При этом я понимаю, что для Лемурийцев, может быть, я был развит, раз я достиг Самати, но, Самати – это вообще-то эфирное засыпание, с</w:t>
      </w:r>
      <w:r>
        <w:rPr>
          <w:rFonts w:cs="Times New Roman;Times New Roman" w:ascii="Times New Roman;Times New Roman" w:hAnsi="Times New Roman;Times New Roman"/>
          <w:bCs/>
          <w:color w:val="202124"/>
          <w:sz w:val="24"/>
          <w:szCs w:val="24"/>
          <w:shd w:fill="FFFFFF" w:val="clear"/>
        </w:rPr>
        <w:t>омнамбули́зм. Это вид природного самнамбулизма, только с сознательным эффектом. И чт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202124"/>
          <w:sz w:val="24"/>
          <w:szCs w:val="24"/>
          <w:shd w:fill="FFFFFF" w:val="clear"/>
        </w:rPr>
        <w:t xml:space="preserve"> это вершина? Вот, у Лемурийцев – это была вершина, у Лемурийцев была вершина – заснуть сознательно. Это была вершина Духа. Ну, в общем, стать «спящим мишкой» на зимнюю спячку. Только мишка спит одну зиму, а мы спим – ну, несколько тысячелетий я проспал в этом теле. Достижение? С одной стороны – достижение, тело не умерло, а с другой стороны – ты просто спал несколько тысячелетий, тратил жизнь Отца на сон. Не развивал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202124"/>
          <w:sz w:val="24"/>
          <w:szCs w:val="24"/>
          <w:shd w:fill="FFFFFF" w:val="clear"/>
        </w:rPr>
        <w:t>Так, может, легче воплощаться, чтоб развивался? С другой стороны – сохранил тело. Ну, что это тело дало в новых условиях?</w:t>
      </w:r>
      <w:r>
        <w:rPr>
          <w:rFonts w:cs="Times New Roman;Times New Roman" w:ascii="Times New Roman;Times New Roman" w:hAnsi="Times New Roman;Times New Roman"/>
          <w:sz w:val="24"/>
          <w:szCs w:val="24"/>
        </w:rPr>
        <w:t xml:space="preserve"> Оно только вышло из пещеры, пожило несколько дней и погибло, потому что в новых условиях жить уже не смогл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и начал опять воплощаться, догоняя Жизнь, куда она ушла. Что это дало? Поэтому Лемурийцы – это люди, занимающиеся длительным сном, </w:t>
      </w:r>
      <w:r>
        <w:rPr>
          <w:rFonts w:cs="Times New Roman;Times New Roman" w:ascii="Times New Roman;Times New Roman" w:hAnsi="Times New Roman;Times New Roman"/>
          <w:bCs/>
          <w:color w:val="202124"/>
          <w:sz w:val="24"/>
          <w:szCs w:val="24"/>
          <w:shd w:fill="FFFFFF" w:val="clear"/>
        </w:rPr>
        <w:t>–</w:t>
      </w:r>
      <w:r>
        <w:rPr>
          <w:rFonts w:cs="Times New Roman;Times New Roman" w:ascii="Times New Roman;Times New Roman" w:hAnsi="Times New Roman;Times New Roman"/>
          <w:sz w:val="24"/>
          <w:szCs w:val="24"/>
        </w:rPr>
        <w:t xml:space="preserve"> лемуры. С техникой, с какими-то возможностями, всё остальное – фантазии и внушения вам. Нет, техника там была развита для них, но для нас с вами – да, я б так не сказал. С таким большим телом – летать куда-то там – это детский, детский лепет. Но для нашей Планеты это была более-менее развитая техник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т, о технике развитых Арийцев, или ещё их называли «белыми богами», если такие тексты строить, и «белые боги» были похожи на людей современной расы, то есть по росту и сложению, ну, может, более мускулистые, чем мы, смотреть нечего, у них всё хорошо было с этим, у женщин, кстати, тоже. Вот об этом никто почему-то не рассказыва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кто не рекламирует Человеческий Глобус, все рекламируют только Демонский, Лемурийский (подводный), Омарный, лемурийцы к водоплавающим относились. А настоящие лемуры – это водоплавающие, кстати. Водоплавающий человек, остатки такого человечества до сих пор плавают в океане. Чтобы было понятно, такое сняли на видеокамеру: высокое человеческое лицо, плывущее под водой, – известная съёмка, который вот так руку на стекло положил, испугав тех, кто сидит в этом маленьком подводном аппарате. Съёмка в интернете есть. Серьёзно. Вот это остатки третьей подрасы </w:t>
      </w:r>
      <w:r>
        <w:rPr>
          <w:rFonts w:cs="Times New Roman;Times New Roman" w:ascii="Times New Roman;Times New Roman" w:hAnsi="Times New Roman;Times New Roman"/>
          <w:bCs/>
          <w:color w:val="202124"/>
          <w:sz w:val="24"/>
          <w:szCs w:val="24"/>
          <w:shd w:fill="FFFFFF" w:val="clear"/>
        </w:rPr>
        <w:t>–</w:t>
      </w:r>
      <w:r>
        <w:rPr>
          <w:rFonts w:cs="Times New Roman;Times New Roman" w:ascii="Times New Roman;Times New Roman" w:hAnsi="Times New Roman;Times New Roman"/>
          <w:sz w:val="24"/>
          <w:szCs w:val="24"/>
        </w:rPr>
        <w:t xml:space="preserve"> Лемурийский, до сих пор в океанах, их там немного, но они есть. То есть человек так развивается. Это я к посвящёнству предыдущей эпохи, мы так подводи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у нас сейчас бродит очень много иллюзий на Посвящения предыдущей эпохи, очень много иллюзий, что наш тип человека жил там пять тысяч лет, до этого были атланты, высокие люди, а таких, как мы, не было. А если я скажу, что таких, как мы, было 26 Цивилизаций. Сколько Цивилизаций было высоких атлантов, я не знаю, у меня не было задачи их считать. Потому что мы выжили, а они нет. Нас было 26 Цивилизаций, самую крайнюю из 26-ти, которую я узнал, там по остаткам в Галактике, это не важно, это в ИВДИВО, там есть такие методики. Где-то пять миллионов лет, за этот предел, я посмотреть не смог. В принципе, пять миллионов лет, 26 Цивилизаций – это мн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Галакти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В Галактике, там мы собирали Души просто. В Галактике находили тонкие матрицы, где они погибли, и оттуда сканировали и считывали информацию. «Рукописи не горят», это об эт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такой, чтобы вы не думали, что я с ума схожу: ваша Сибирь, в одном из угольных пластов нашли гроб женщины по размерам, как мы с вами. В угольных пластах – это значит она жила несколько миллионов лет назад, чтобы уголь обратился. Её похоронили. Жидкость была такой развитости [в гробу], жидкость откачиваем, она чернеет, жидкость закачиваем, она восстанавливается. Знаменитая вещь, это реальный артефакт, который нашли, то есть, есть люди, которые подтвердили, это не фантазия уфологов, но женщина была метр 1,60-1,70. Женщина не была 3,5 метра атлантической. Женщина была нашего с вами типа в угольных подземных пластах, пускай там трёх миллионов лет давности. Значит, такой тип человека жил уже, начиная от той женщины, пускай три миллиона лет после находки такого гроба, да ещё с сохранившимся телом. Представляете, какие химические технологии должны были быть, если три миллиона [лет] во гробу сохранялось тело женщины?! Какой высоты химия была в той Цивилизации! Естественно, вам скажут, что это прилетали инопланетяне и похоронили здесь женщину. Если бы у инопланетян были такие технологии, они бы отправили её в космос. Зачем хранить в угле? В космосе гроб будет лететь, понятно, по орбите вокруг Солнца, пока не собьёт его метеорит. И то можно рассчитать, что он вообще не сбиваем будет. Лучше похорон нет, в космосе вечно сохранное тело, даже жидкость не нужна. А значит, они не прилетели, а жили где-нибудь здес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Мы мало нашли таких, это не значит, что таких мало. То есть, если мы научимся сканировать, сейчас наконец-таки создали геоглиф, который сканирует пространство, и пока находит только постройки под землёй. Уже то, что нашли, вызывает шок. Если я правильно произношу аппарат, по-моему, геоглиф называется. А вот если научатся сканировать на несколько сот метров, шока будет больше, потому что там найдут то, включая технику, что сейчас считается невозможным. Там оно вперемежку с землёй сохранилось в отдельных фрагментах, то есть не всё гниёт под землёй. Просто нам раскапывать нече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наш тип человека живёт больше, даже по вот этим данным маленьким, а нам до сих пор внушают, что наш тип человека живёт пять тысяч лет максимум. Римская Империя и всё, а дальше неандертальцы, и мы с дубинками бегали. Ага. С дубинками? С гробами с такой химией? С дубинками?! Как-то странно это звучит. Понятн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амый простой факт: современная наука говорит, чтобы понять сотовый телефон, примерно телефон, наш мозг должен непрерывно технически развиваться 10 тысяч лет – биологический закон. Где? Вы знаете историю 10 тысяч лет? Нашей науке 200 лет, и за 200 лет смартфон? Может, мы чего-то не знаем? Всё, на этом ставим точку. Мы много чего не знаем, потому что 10 тысяч лет выпало из нашего осознания, чтобы понимать смартфон. Смартфон на сегодня – самая сложная техника для гражданских, а если ещё более сложная техника, типа квантового компьютера и всего остального, где смартфон рядом не стоял, это такая детская игрушка для квантового компьютера. Он уже создан у нас, допустим, в «Росатоме», если взять Россию. Действует, такой первичный вариант. Корпорация есть такая «Росатом», ядерные технологии. А сколько мозг должен развиваться, чтобы квантовый компьютер сделать? И где это количество лет? Нету, значит, наша история чуть-чуть неправильно распознана. Вот 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то же самое об Учителях и Посвящённых: когда мы говорим об Учителях и Посвящённых, мы не обязательно должны понимать, что Учителя и Посвящённые были простенькие, ездили на лошадях, и их называли Посвящёнными. А вдруг Посвящённые летали на технике, а вдруг Учителя, в том числе, обучали техническим высоким знаниям и биологическим высоким знаниям – узкую группу лиц, которые имели соответствующие способности, а всех остальных отметали. Иерархия так работала. И знания были не только о Духе и внутреннем мире, но знания были, в том числе, о технических средствах передвижения. И таких вариантов в текстах вполне себе достаточно, просто мало кто на это обращает внимание, потому что объяснить невозможно, а текстов достаточн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ый простой вариант – это Евангелие: звезда вела волхвов, все тупили, что «звезда ведёт волхвов», типа, смотрел на звезду и шёл. Болгария, один из храмов: «звезда ведёт волхвов», – рисуют звезду, а внутри звезды сидит человек, с окошком круглым, в «звезде, ведущей волхвов». То есть по небу плыл корабль, современным языком, с человеком, сидящим в нём, и по телефону: «Вам направо, верблюдов поверните». Шутка. Ну, ментально отправлял всех, и волхвы дошли до нужного места. То есть в звезде-то человек сидел. Поэтому Вифлеемская звезда – это аналог воздушного летательного аппарата, с огнём сзади, который назывался звездой, двигатели такие были. Ребята, это нарисовано на иконе одного из древнейших болгарских храмов. И икона тех времён, не современная. Сейчас бы что угодно подстроили. Это случайно увидели, когда храм стали реставрировать, и все аж зависли. Один сфотографировал и отослал до реставрации кому-то, а тот увидел, что там нарисовано. Как вам Вифлеемская звезда в виде летательного аппарата? Икона средневековая, подделки нет, все в ужасе. Вот эти артефакты остались, и уже надо понимать, что, так извините, во времена тысячелетней давности корабли летали? Вывод же такой? Кто сделал такой вывод? «Ой, какую-то фантазию художник нарисовал, на звезде человека нарисовал, это он нафантазировал, чтобы хоть как-то антропоморфить звезду, потому что как же она могла без человека помогать волхвам дойти до Иисуса?» Это всё, что наши историки написали. Чтоб поверить, что были технические средства передвижения в то время, пускай две тысячи лет, это ж повеситься просто. «Как, куда дели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этому техническая подготовка Посвящённых, я к этому, в те эпохи тоже была высокой. И если вы считаете, что Посвящённый, Учитель – это только гуманитарная подготовка внутреннего мира и ваш рост Духа, то вы ошибаетесь. Посвящённый в предыдущей эпохе знал и технические знания, и компетентность, и научную компетентность имел. Чтобы долго не вдаваться в подробности, простенький вариант, книга «Две жизни»: приезжает там девушка Наль к Флорентийцу в Англию в гости, он показывает ей свои поля, что он ей рассказывает? Он девушке рассказывает ботанику, на современном языке, какие цветы, как называются, какие насекомые опыляют. Просто по «Двум жизням» это он всё рассказыва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евушки: «Вы столько знаете, Учитель!» Как бы для девушки Наль из необразованных слоёв семейства, когда её подтягивали к Посвящённому Николаю, как бы это понятно, она не знает. Но Флорентиец-то знает ботанику, да, он Учитель. А откуда он её знает? Значит, кто-то её изучал? То есть не так, что Учитель сканирует голографию и знает ботанику. Он эти знания тоже у кого-то получил. То есть были знания ботаники, чтобы Флорентийца подготови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ы скажете, чего ты бред несёшь? Нет! Языком пятой расы: я сейчас разрушаю ваши иллюзии, чтобы вы вошли в первую практику. Иначе вы так будете опять иллюзорить, как Посвящённые. Сколько можно? Пора заканчивать! По источникам Посвящённых и Учителей: Флорентиец и экстернализация Третьего Луча, это так называется, прошла в 15 столетии, затрагивала область Венеции, поэтому Флорентиец или Павел Венецианец, имел имя Венецианец или Флорентиец, это соседние итальянские области, Флоренция и Венеция – в то время почти одно государство. Но это сейчас разные области в современной Италии. Близко стоящие регионы. Поэтому он, фактически, был итальянец. Но, если экстернализация Третьего Луча была в 15 веке, после которого появился на физике телесно Флорентиец, что это было, что это означало? Нашим посвящённым языком? Что означало, что была экстернализация Третьего Луча в 15 столетии? Я передаю вам один из текстов, которые вы можете найти из предыдущих столетий. В принципе, недавний текст. Это не из Синтеза. Я ж говорю, просто вы не все тексты знаете, и всё. Ответ вам дают в книге «Две жизни», очень хороший ответ, что Учителя Иллариона нашли маленьким мальчиком в Грузии, без родителей. (Внимание! Дальше хитрая вещь) и воспитали до Уч</w:t>
      </w:r>
      <w:r>
        <w:rPr>
          <w:rFonts w:cs="Times New Roman;Times New Roman" w:ascii="Times New Roman;Times New Roman" w:hAnsi="Times New Roman;Times New Roman"/>
          <w:b/>
          <w:sz w:val="24"/>
          <w:szCs w:val="24"/>
        </w:rPr>
        <w:t>ѝ</w:t>
      </w:r>
      <w:r>
        <w:rPr>
          <w:rFonts w:cs="Times New Roman;Times New Roman" w:ascii="Times New Roman;Times New Roman" w:hAnsi="Times New Roman;Times New Roman"/>
          <w:sz w:val="24"/>
          <w:szCs w:val="24"/>
        </w:rPr>
        <w:t>теля Пятого Луча Конкретного Знания, Учител</w:t>
      </w:r>
      <w:r>
        <w:rPr>
          <w:rFonts w:cs="Times New Roman;Times New Roman" w:ascii="Times New Roman;Times New Roman" w:hAnsi="Times New Roman;Times New Roman"/>
          <w:b/>
          <w:sz w:val="24"/>
          <w:szCs w:val="24"/>
        </w:rPr>
        <w:t>я</w:t>
      </w:r>
      <w:r>
        <w:rPr>
          <w:rFonts w:cs="Times New Roman;Times New Roman" w:ascii="Times New Roman;Times New Roman" w:hAnsi="Times New Roman;Times New Roman"/>
          <w:sz w:val="24"/>
          <w:szCs w:val="24"/>
        </w:rPr>
        <w:t xml:space="preserve"> Иерархии. «Две жизни» Антарова, внимательно читайте, там это написано. Значит в 15 веке нашли маленького мальчика Павла в области Венеции или Флоренции, по названию, и воспитали до Учителя Третьего Луча Разумной активности. Это и есть экстернализация Третьего Луч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авла также нашли, в его Духе была фиксация Луча, его воспитали. И Луч появился на физике, так как Павел воплотился или Учитель Третьего Луча воплотился, в этом воплощении взял имя Павла. Кем он был до этого, наша современная история умалчивает. То есть, фактически, Павел Венецианец – это имя с 15 века. Вот такой взгляд может быть? Ещё как! Он так и действовал. То есть, фактически, мы знаем действия Учителей, только воплощавшихся физически. Но он же был Учителем Третьего Луча до воплощения в 15 веке. Кем он был? Какое было его имя? Не Павел Венецианец. Ответ: «Не знаю». И правильно не знаю. То есть наш горизонт мысли только до 15 век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так обо всех Учителях. Кут Хуми мы знаем, был Раджпутским князем, 19 век, вместе с Морией. Там было имя Кут Хуми на подписи документов, и Мория – посол Индии в Англии. Посол от Индии в Англии – Мория, с подписью. Даже есть фотография, где он на коне ехал как посол к английской королеве. При этом стал Учителем Первого Луча. То есть мы знаем их имена по воплощению в 19 веке, мы знаем ещё воплощение Кут Хуми Шахом-Джаханом, но это воплощение, и там неизвестно, стал ли он Учителем, шахом-то был. Это тот, кто построил Тадж-Махал. Тадж-Махал построен под руководством Кут Хуми. Там лежит в могиле матрица Фаинь. Так что хотите поклониться Фаинь – в Индию, в Тадж-Махал. Мумтаз-Махал – это воплощение Фаинь. Мавзолей в Индии самый почитаемый, считается индийской святыней. Поэтому, когда говорят: «А кто руководит Индией?» – Фаинь. Почему Индия дружит с Россией? А Россией руководит Кут Хуми. А они любят друг друга, и это сказывается на две страны, Индию и Россию.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невзирая ни на что, они и будут любить друг друга, потому что Кут Хуми и Фаинь: Фаинь курирует Индию, Кут Хуми – Россию. Вы скажете: «С какой стати Кут Хуми – Россию, что ты за бред несёшь?» Если учесть, что Шах-Джахан был Великим Моголом, а Великие Моголы были линией Моголов из того, что сейчас является Россией, как бы и даже Кут Хуми как Раджпутский князь, он вполне знал свои корни ширше, чем современная история преподаёт, буквально в 18 веке, так выразимся. И они вполне себе были связаны с тем, что сейчас называется Россией. У него книг и источников было больше, чем нам сейчас преподают. Просто в те хранилища книжные нас не подпускают. Знаете, такая хитрая штука, мы заем в основном европейскую историю, которую европейцы написали для собственного осознания и нашего привлечения к Европе. А вот иранцы имеют не меньше источники книг на разные виды государств за всю их большую историю, персы. А вот персидскую историю мы не изучаем.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скажете: «Есть ещё и китайская». Нет, у китайцев нет истории, у них история максимум на 100-200 лет. На самом деле китайская цивилизация в 5000 лет – это большая иллюзия. Это я сказал вам, вы не слушайте меня, я бредовый преподаватель. Я что только не выдумаю. Я не против китайцев, но я к тому, что их история отсутствует. И история цивилизации в 5000 лет примерно – за 5000 лет должны были остаться очень много построек. Как в Греции, хотя бы развалины. В Китае развалин нет. Храм императора восстановлен, построен заново. Такой-то храм восстановлен, построен заново. Такая-то историческая местность восстановлена, построена заново. И когда ты ищешь, а что реально осталось от того, что было, нам говорят: «Ой, у нас были такие войны, такие войны, что ничего не осталось». Ребята, в России были такие войны, такие войны, но какие-то храмы, которым лет по 800, остались. Вон у вас в Сибири Тобол остался, несмотря ни на какие войны, а у китайцев ничего не осталось, невезуха прос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Цивилизация древняя, летописей нет, памятников нет, ничего не осталось. Поэтому всё пишется заново. Поэтому Китай не любит археологические раскопки, потому что ... не-не он не только там раскапывает. Было очень много конфликтных историй, когда химический анализ показывал, что это новодел, а объявлялось, что это очень давняя история. Сделано 20 лет назад. Поэтому там далеко о-очень далеко для китайцев, уже 20 лет прошло! Добавим два нуля, база-то 2000-летняя, ладно 200-летняя. И всё. А на древних картах на месте Китая жили драконы. Поэтому туда никто нос не совал. Некоторые говорят: «А как же великая армада китайского флота, которая по всему миру ездил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ть один анекдот, классный анекдот, историки его знают, смеются. Была такая Маньчжурская империя, в начале 19 века закрытая. Она сейчас на границе с Владивостоком, Маньчжурия, область. И решил император узнать о внешнем мире что-нибудь, вернее императрица. И заказали к концу 19 века перевод лучших источников истории окружающего мира на китайско-маньчжурский язык. На маньчжурский, сейчас ханьский главный, а раньше был маньчжурский. Ханьцы не особо маньчжуров уважают. Маньчжурия даже в состав России хотела войти, зная, что с ними будет. Она была права, потому что из них сделали ханьцев, маньчжуров не осталось, хотя это совсем другой народ, хотя они близки. Это как украинцы и русские: вроде одинаковые, а разница наблюдается, хотя мы одного народа. Так и маньчжуры с китайцами – одинаковы, но разница языка, культуры наблюдается. Ничего личного, просто чтоб аналогия была. И вот китайцы до сих пор пользуются древними текстами в переводе маньчжуров. Это один историк раскопал. И вот в этом переводе и написано о великой китайский армаде кораблей, которая плавала по всему миру. Была ли она китайская после этого, остаётся вопрос. Ничего древнее переведённых трактатов Маньчжурской империи в Китае никто не нашёл. Лао-Цзы – ноу новой книги, путь ДАО – ноу книги. Устные придания. Это всё равно, что по Руси легенды о бабе Яге. У них Лао-Цзы, у нас – баба Яга. Все мудрые. Если бы остались фразы баба Яги, сейчас бы была книга бабы Йоги русской, также Лао-Цзы китайской фраз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А откуда их столько взялось тогда?</w:t>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w:t>
      </w:r>
    </w:p>
    <w:p>
      <w:pPr>
        <w:pStyle w:val="Normal"/>
        <w:widowControl w:val="false"/>
        <w:spacing w:lineRule="auto" w:line="240" w:before="0" w:after="0"/>
        <w:ind w:firstLine="709"/>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Откуда столько китайцев на этой территори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его берутс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итайце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итайцев? Они занимались главным делом </w:t>
      </w:r>
      <w:r>
        <w:rPr>
          <w:rFonts w:cs="Times New Roman;Times New Roman" w:ascii="Times New Roman;Times New Roman" w:hAnsi="Times New Roman;Times New Roman"/>
          <w:i/>
          <w:color w:val="102028"/>
          <w:sz w:val="24"/>
          <w:szCs w:val="24"/>
          <w:lang w:eastAsia="ru-RU"/>
        </w:rPr>
        <w:t>(смех в зале – прим. ред.)</w:t>
      </w:r>
      <w:r>
        <w:rPr>
          <w:rFonts w:cs="Times New Roman;Times New Roman" w:ascii="Times New Roman;Times New Roman" w:hAnsi="Times New Roman;Times New Roman"/>
          <w:color w:val="102028"/>
          <w:sz w:val="24"/>
          <w:szCs w:val="24"/>
          <w:lang w:eastAsia="ru-RU"/>
        </w:rPr>
        <w:t xml:space="preserve">. Европейцы писали историю, а китайцы плодились, плодились и плодились. Если б не Великая китайская революция, их бы сейчас было больше. Чтоб было понятно, что я не шучу: на границе с Китаем находится Индия. Заходим в Индию, храмы 700-летней давности, 1000-летней давности, исторически подтверждённые. Дворцы такой-то давности, и до сих пор стоят. Переходим через границу в Китай, вспомните по масштабу Китая, если кто любит знать географию, путешествия – где вот такая масса дворцов, как в Индии, – в Китае? Буквально границу переходишь, и там в каждом штате один древнее другого дворец. Переходишь в Китай, как у нас Сибирь, чистое поле. Только в Сибири людей нет, а у Китая китайцев много. А так, всё то же самое, как в Сибири, ничего нет. Но китайцы народ трудолюбивый, построили, зная, что надо. Нет, отдельные фрагменты есть, они сейчас находят, но далеко не того типа, как вот привыкли люди. И всё, в этом проблема. Поэтому у нас очень большая иллюзия истории разных масштабов. Но мы этому верим, мы верим современности и паримся в иллюзиях. Задача Посвящённого-Учителя убирать из головы иллюзии. Иначе они закукливают вашу голову на ужасах. И вы совершенно не тут историю строите в мире, но скажете: «А какую историю?». – Новую историю, надо знать ту, что есть, но понимать, что 90% из неё не было, это легенды, построенные для нас с вами. И всё. Вот такая, к сожалению.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У нас сейчас праздник Петра Первого. С одной стороны, великий император, да, мы празднуем в честь него. А очень много мифов на эту тему. Петр Первый построил первый флот. А на чём казаки передвигались до Петра Первого? Не на кораблях, плавая к Каспийскому, Чёрному морю? А, это были плоты, ой, извините! Очень известная вещь, что в Византию славяне приплыли. На чём? Наверно на лодках из кораблей. Византия, кто не знает, – Константинополь, плыли с Крыма. Ну да, спокойно по Чёрному морю плыли, кораблей у них не было. Не знаю. Я не против Петра Первого. Но Тмутаракань-то плавала, это древнерусское царство, Краснодарский край и Кры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Просто он масштабировал это и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 то, что он масштабировал, я согласен. Но нам-то преподают, что первый флот он создал. Враньё! До Петра был один царь, у которого флот был, нам же это не преподают. Хотя знают, что флот был. Типа, зачем флот, ноу флот. А чем тогда он побеждал на Каспии? Пешком по воде ходили в Персию, в Азербайджан, по легендам. И так далее. Поэтому тут вот такое у нас... творчество. Хотя, с другой стороны, да, и реклама государству очень полезная вещь. Праздник хорошо, он действительно реформатор. Много чего сделал для России. Но есть вещи, которые он не делал, а ему сказали, делал, делал. То, что он восстанавливал флот, он молодец. То, что он это делал, молодец, это так, на счёт Петра «реформатора всея Руси».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лично этими глазами видел карту. Забыл, как дворец называется, в общем, во дворце Павла Первого, это сын Екатерины Второй, которого потом... Карта подписана лично им. Там была «История Оружия при Павле», выставлены все оружия, все из этого. И карта генерального штаба, во главе генерального штаба рыцарь Мальтийского ордена Павел, наследный принц и по списку, по списку, по списку. И границы Российской Империи Екатерины второй: Московская часть области, до Москвы, Питер, часть Карелии и Лифляндия – современный Вильнюс, и всё остальное. Вот так стоит граница. Это Российская Империя при Екатерине. Второй, а дальше большими буквами написано «Великая Тартария». И ею Павел Первый не правил. То есть он подписал свои границы до Великой Тартарии. Я так смеялся, смотря на эту карту. А что было в Великой Тартарии, если Павел там не правил? До Павла Екатерина, до Екатерины Елизавета. Я так, упрощаю, Елизавета – это дочь или внучка Петра. </w:t>
      </w:r>
      <w:r>
        <w:rPr>
          <w:rFonts w:cs="Times New Roman;Times New Roman" w:ascii="Times New Roman;Times New Roman" w:hAnsi="Times New Roman;Times New Roman"/>
          <w:sz w:val="24"/>
          <w:szCs w:val="24"/>
        </w:rPr>
        <w:t>То есть их кусок Российской Империи был до Москвы и относился к северо-западному региону современной России, всё остальное они не знали. Это ж карта, подписанная Павлом, который потом стал императором, начальником генерального штаба, он же войско строил, чтоб сопротивляться, знаете кому? Великой Тартарии. Ага. И где прав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ж есть, она в архиве лежит, но на неё не стоит обращать внимание, потому что это всё, это слом всей истории. А Великой Тартарией кто правил? Как говорил Пушкин, что «в Тоболе был последний император Великой Тартарии – Пётр», в Тобольске – последняя столица Великой Тартарии, которую очень долго не могли завоевать. И последний император Великой Тартарии – Пётр.</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Это не о Петр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это о Петре из Великой Тартарии, с совсем другой фамилией. А это кто, товарищи сибиряки? Тобольск же это ваша территория, сибирская. Не знаете, да? А Пушкин о нём писал, что после развала Великой Тартарии он даже ездил в Тобол и собирал данные о последнем императоре, это известная история, Великой Тартарии, резиденция которой находилась в Тобольском Крем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о Пушкине это написали, что он это делал. Пушкин это написал, что он это делал. Больше никто не хочет писать, зачем Пушкин это делал. Вот вам Сибирская история – последний великий император Великой Тартарии, где вся карта, включая Индию и Китай, была у Павла, – Великой Тартарией, был в Тобольске. На тот момент управляя, 18 век, начало 18 века, перед походами Наполеона, чтоб так сориентироваться – 200 лет назад, чуть больше. Управлял Китаем, Индией и центр находился в Тобольске.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авда, хочется вот так покрутить у виска? Сказать: «Виталик, ты чё несёшь?» Карта Павл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он умный человек был в своё время. Там из него лепят всё, что угодно, но человек был он очень умный, поэтому выбрали главой Мальтийского Ордена. Дурных людей главой Ордена Мальтийского никогда не выбирали, это очень до сих пор высоко действующий Орден. Кстати, посол Мальтийского Ордена в России тоже есть, Орден жив до сих пор – остров Мальта, государство-орден, который хотел когда-то войти в состав Российской Империи через Павл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Если б его не придушили, мы б сейчас владели островом Мальта в Средиземном море. Так, последствия удушения Павла. Ладно. Всё, закончи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от Посвящённый пятой расы, я специально это сейчас порассказывал, вы должны знать чуть шире, чем окружающая действительность. Это не значит, что ты должен в это до конца верить, потому что фактов мало, потому что источников нет. Но ты должен выпаривать свои мозги из иллюзий и всегда оставлять 50%, что мы не знаем больше, чем мы знаем, поэтому верить надо только фифти-фифти. То есть на 50% это может быть, но окончательно это не доказано, потому что историю могут переписать в ближайшие 20 лет ещё раз.</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ачинается новый период новых Империй, а новая Империя пишет историю под себя, – правильную. Вот с этим мы сейчас столкнёмся в скором времени, первая из них – это праздник Петр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о уже первый праздник новой Империи, который пишет историю под себя о правильном царе, который изменил всё русское государство в границах Ленинградской, Карельской и Эстляндской губерний. Это ладно, об этом вспоминать не будем. Не-не, Пётр молодец, что он делал – молодец, но почему он так делал, это ещё тоже вопрос. Ладно, всё, закончили? Закончи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еперь возвращаемся к Учителю, Посвящённому-Учителю. Мы сейчас идём в практику, я наговорил вам всякого, нехорошего. Мы снимаем иллюзии с головы. Я специально вам нагрузил, чтоб вы увидели, что у нас иллюзий исторических достаточно, и стяжаем новое явление Посвящённого-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о! Нам нужно, зачем вот нам убирать иллюзии? </w:t>
      </w:r>
      <w:r>
        <w:rPr>
          <w:rFonts w:cs="Times New Roman;Times New Roman" w:ascii="Times New Roman;Times New Roman" w:hAnsi="Times New Roman;Times New Roman"/>
          <w:b/>
          <w:sz w:val="24"/>
          <w:szCs w:val="24"/>
        </w:rPr>
        <w:t>Есть закон: опустошись, и Отец тебя заполни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Если вы не согласитесь опустошиться, в чём сейчас я вас убеждал, вас ничем не заполнят, вот запомните этот закон для Посвящённых и Учителей.</w:t>
      </w:r>
      <w:r>
        <w:rPr>
          <w:rFonts w:cs="Times New Roman;Times New Roman" w:ascii="Times New Roman;Times New Roman" w:hAnsi="Times New Roman;Times New Roman"/>
          <w:sz w:val="24"/>
          <w:szCs w:val="24"/>
        </w:rPr>
        <w:t xml:space="preserve"> Вот насколько ты опустошился, настолько Отец тебе даёт нового. Всё убрать нельзя. От всего отказаться – нельзя, мы потеряем сами себя. Понимаете, да? Но от чего-то надо всё равно отказыва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м, от неправильного виденья истории можно отказаться. От неправильного виденья там Посвящёнства – можно отказаться. От чего-то такого. Может быть, от каких-то личных дел стоит отказаться, и тогда вас заполнят на тот объём, от чего вы отказались, называется, свобода воли. Вы скажете: «А могут дать больше, чем я могу взять?» Могут, но вначале ты отказываешься, отказался на 30%, заполняют твои 30%. Потом удваивают 30%, дают 60 на твои 70, потом компактифицируют, получается 100. Ситуация так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Закон неизменен уже много столетий, если не тысячелетий, поэтому от того, насколько вы сейчас освободитесь от старого, настолько вам дадут новое. Теперь, что мы будем брать новое? Мы сейчас попросим Синтез лучших накоплений Учителей пятой расы. Только, пожалуйста, не думайте только о семи Лучах, 49 Отделах и 500-летней давности. Возьмём в среднем тысяч 25 лет учительства пятой расы в современном летоисчислении. У нас нет такого в истории. Если учесть, что наша летопись от Звёздного Храма идёт тысяч семь лет, да? Нет? Настоящее русское время семь тысяч лет? От встречи в Звёздном Храме. Не знаете такую легенду? Пётр отменил, в общем, сколько? Пять тысяч лет? И сейчас было бы семь тысяч, как у иранце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У иранцев сейчас семь тысяч такой-то год. На наши две тысячи европейские они смотрят, как на детский сад. Это отменённое летоисчисление Руси при Петр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Вот если взять семь тысяч лет от Звёздного Храма, это уже вся арийская раса, плюс ещё до этого в Звёздном Храме собрались после сильнейших войн, которые шли, пускай там несколько тысяч лет. Добавим тысяч 18 реального существования Учителей древ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где-то возьмём лучшие накопления Учителей за 25 тысяч лет арийской пятой, подчёркиваю, расы. Цифру можно взять и больше, но больше, я думаю, психологически вы не согласитесь, в смысле пятью пять – 25. Шутка. Пятая ж раса? Мозг это возьмёт. Можно за 100 тысяч лет зайти, но это уже никто не помнит. Это вообще категорически никто не помнит. Впитываем лучшие накопления Учителей и стяжаем Посвящённого-Учителя, как он должен быть по современности, чтобы идти дальш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от что Отец видит в Посвящённом-Учителе современности, и куда мы пойдём дальше. То есть мы должны выработать новый стиль Учителя. На этом вот эта болтовня историческая заканчивается, мне нужно было убедить вас в освобождении от иллюзий. Нет, теоретически вы бы сказали, я говорю: «Свободны от иллюзий?», – вы скажете: «Освобождаемся». Вышли в практику, и вы скажете: «Освобождаемся», – а иллюзии из вас не выходя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ейчас я вам наговорил массу вот нестыковок, выйдем, скажем: «Освобождаемся», – и уже Дух будет готов кое-что отдать, чтобы его заполнить новым. Практик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Если есть новенькие, есть такое правило: верь себе, иди с нами, и всё получится. Всё, две-три вещи. То есть не надо сейчас искать: «Умею практиковать – не умею практиковать». Дело в том, что в Синтезе нас ведёт Кут Хуми. Если ты веришь себе, просто вот сознательно мыслишь, о чём я говорю, то Кут Хуми возьмёт твой Дух, твоё тело, твои какие-то выражения и поставит куда надо, и всё в практике произойдёт. Это так, комментарий для новеньких, потому что я вижу, что некоторые смущаются: «Чё делать?» Ничего не надо делать – отдаться всем сердцем Кут Хуми, и тогда твоё тело станет в то, куда мы говорим и действуем. Всё-таки это у нас 13 Синтез, и команда более подготовлена вокруг, чем мы с вами, новенькие.</w:t>
      </w:r>
      <w:r>
        <w:br w:type="page"/>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12" w:name="__RefHeading___Toc110280884"/>
      <w:bookmarkEnd w:id="12"/>
      <w:r>
        <w:rPr>
          <w:rFonts w:cs="Times New Roman;Times New Roman" w:ascii="Times New Roman;Times New Roman" w:hAnsi="Times New Roman;Times New Roman"/>
          <w:sz w:val="24"/>
          <w:szCs w:val="24"/>
        </w:rPr>
        <w:t xml:space="preserve">Практика № 1 </w:t>
        <w:br/>
        <w:t>Освобождение от иллюзий, наваждений и некорректных записей Огня, Духа, Света, Энергии. Стяжание лучших, высочайших накоплений учительства предыдущей эпохи и стяжание, развёртывание перспективы Учителя. Стяжание Человека-Субъекта Изначально Вышестоящего Отца 13-рично синтезфизически</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накопленным Огнём и Синтезом. У кого есть, открываем все Ядра Синтеза, эманируя их в тело, развёртывая Огонь и Синтез ядер Синтеза в Физическое тело. У кого нет, вспоминаем наш Дух, наш Огонь, нашу Посвящённую подготовку и возжигаемся ими. Если нет Посвящённой подготовки и вы не знаете, просто верим Кут Хуми, Учителю Владыке Аватару, который нас ведёт.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гне мы синтезируемся с Изначально Вышестоящим Аватаром Синтеза Кут Хуми. Для новеньких слово «синтезируемся» можно заменить «сливаемся», как в Иисусовой молитве: сливаемся с Отцом небесным всем Сердцем и так далее. Сливаемся с Кут Хуми всем Сердцем, всей Душою и всем Разумением своим. Все остальные синтезируются с Кут Хуми всеми Частями свои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и сливаясь с Изначально Вышестоящим Аватаром Синтеза Кут Хуми, мы переходим в зал пра-ивдиво-реальности ракурсом видов организации материи 32-х архетипических Метагалактик, включая планету Земля по мере подготовки каждого. И все вместе выходим в зал на 448-ю пра-ивдиво-реальность ракурсом того вида материи, на который мы способны по подготовке. То есть в этом зале есть зоны разной подготовки видов материи, хотя все видят только тела друг друга. Эти зоны не видны, их видит только Аватар Синтеза Кут Хум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тановимся пред Изначально Вышестоящим Аватаром Синтеза Кут Хуми, и просим развернуть 13 Синтез Изначально Вышестоящего Отца каждому из нас Рождением Свыше Посвящённого-Учителя Изначально Вышестоящего Отца каждым из нас и развёртывания Учителя Изначально Вышестоящего Отца впервые в полноте каждым из нас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Хум Изначально Вышестоящего Аватара Синтеза Кут Хуми, стяжаем два Синтез Синтеза Изначально Вышестоящего Отца, прося преобразить каждого из нас и синтез нас на явление 13 Синтеза Изначально Вышестоящего Отца собою и на явление Посвящённого-Учителя Изначально Вышестоящего Отца максимально возможным освобождением от иллюзий и стяжанием у Изначально Вышестоящего Отца нового вида учительства с перспективным Планом Синтеза реализации учительства ракурсом Посвящённого кажды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ходя в 13 Синтез Изначально Вышестоящего Отца, синтезируясь с Изначально Вышестоящим Аватаром Синтеза Кут Хуми, стяжаем Ипостась 13 Синтеза Изначально Вышестоящего Отца. И стяжаем 64 инструмента Ипостаси 13 Синтеза Изначально Вышестоящего Отца явлением формы, меча и других инструментов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его Аватара Синтеза Кут Хуми, стяжаем 65 Синтез Синтезов Изначально Вышестоящего Отца на 64 инструмента и явления Ипостаси 13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курсом подготовки видами организации материи каждого из нас. Становимся в одном зале пред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просим освободить каждого из нас максимально от иллюзий, наваждений, как личного плана, так и исторического, технического, общественного и любого иного, завершив этим общую подготовку Посвящённого с вхождением в учительство новой эпохи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проникаемся Изначально Вышестоящим Отцом, прося освободить нас от видов иллюзий и наваждений. И утверждаем, что освобождаемся каждым из нас, прося Изначально Вышестоящего Отца завершить все некорректные, неадекватные или корректные, адекватные, но устаревшие записи Огня, Духа, Света, Энергии каждого из нас явлением Посвящённых и Учителей предыдущей эпох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 этом освобождении записей синтезируемся с Хум Изначально Вышестоящего Отца, стяжаем Синтез Изначально Вышестоящего Отца и, возжигаясь, преображаемся им. И просим Изначально Вышестоящего Отца завершением пятой предыдущей эпохи арийского масштаба синтезировать лучшие накопления Учителей эпохальной данности стандартом Изначально Вышестоящего Отца, где предыдущие, самые высочайшие накопления становятся фундаментом и основой перспективы следующей эпох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просим лучшие, высочайшие накопления Учителей предыдущей эпохи, записанные в Огне, Духе, Свете, Энергии Планеты, Солнечной Системы и Галактики синтезировать и вместить, вписав в каждого из нас, как историческую базу данных накоплений растущего человечества землян иерархически, для последующего восхождения и трансляции каждого из нас в Учителей новой эпох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квинтэссенцию нового, самого лучшего, в максимальной компактификации учительства предыдущей эпохи для каждого из нас. И вмещаем всё лучшее физическ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никаясь, ипостасно сливаясь, развёртываясь Изначально Вышестоящим Отцом, вмещаем лучший опыт и записи учительства предыдущей эпохи в синтезе их в каждого из нас, стяжая развёртывание Учителя и перспективу Учителя каждому из нас у Изначально Вышестоящего Отца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мещая запис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спыхивая этим, синтезируясь с Изначально Вышестоящим Отцом, стяжаем перспективы явления Учителя, разработки Учителя и реализации Учителя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 этом Огне, синтезируясь с Изначально Вышестоящим Отцом, мы просим Изначально Вышестоящего Отца ввести каждого из нас в явление Человека-Субъекта 16-рицы Изначально Вышестоящего Отца, с формированием базовых десяти до Посвящённого, включая его, и реализации перспективных 13-ти до Учителя Изначально Вышестоящего Отца каждым из нас, явления в каждо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формирование с 13-го уровня вниз: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ителя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постаси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лужащего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вящённого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Отца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Аватара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Владыку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Учителя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Ипостась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Служащего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еловека-Посвящённого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Человека Синтезфизичности Изначально Вышестоящего Отца, реального Человека-землянина каждым из нас, действующего физически собою. И, синтезируясь с Хум Изначально Вышестоящего Отца, стяжаем 13 Синтезов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 синтезе 13-ричной реализации каждого из нас, мы синтезируемся с Изначально Вышестоящим Отцом и стяжаем реализацию Человека-Субъекта Изначально Вышестоящего Отца 13-рично синтезфизическ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растущего Человека-Субъекта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в физическую реализацию в данный зал синтезфизически каждым из нас. Развёртываемся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Heading1"/>
        <w:keepNext w:val="false"/>
        <w:widowControl w:val="false"/>
        <w:spacing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13" w:name="__RefHeading___Toc110280885"/>
      <w:bookmarkEnd w:id="13"/>
      <w:r>
        <w:rPr>
          <w:rFonts w:cs="Times New Roman;Times New Roman" w:ascii="Times New Roman;Times New Roman" w:hAnsi="Times New Roman;Times New Roman"/>
          <w:color w:val="102028"/>
          <w:sz w:val="24"/>
          <w:szCs w:val="24"/>
        </w:rPr>
        <w:t>Комментарий после практики</w:t>
      </w:r>
    </w:p>
    <w:p>
      <w:pPr>
        <w:pStyle w:val="Heading1"/>
        <w:keepNext w:val="false"/>
        <w:widowControl w:val="false"/>
        <w:spacing w:before="0" w:after="0"/>
        <w:ind w:firstLine="709"/>
        <w:rPr>
          <w:rFonts w:ascii="Times New Roman;Times New Roman" w:hAnsi="Times New Roman;Times New Roman" w:cs="Times New Roman;Times New Roman"/>
          <w:i/>
          <w:i/>
          <w:color w:val="102028"/>
          <w:sz w:val="24"/>
          <w:szCs w:val="24"/>
        </w:rPr>
      </w:pPr>
      <w:r>
        <w:rPr>
          <w:rFonts w:cs="Times New Roman;Times New Roman" w:ascii="Times New Roman;Times New Roman" w:hAnsi="Times New Roman;Times New Roman"/>
          <w:i/>
          <w:color w:val="102028"/>
          <w:sz w:val="24"/>
          <w:szCs w:val="24"/>
        </w:rPr>
      </w:r>
    </w:p>
    <w:p>
      <w:pPr>
        <w:pStyle w:val="Heading1"/>
        <w:keepNext w:val="false"/>
        <w:widowControl w:val="false"/>
        <w:spacing w:before="0" w:after="0"/>
        <w:ind w:firstLine="709"/>
        <w:rPr>
          <w:rFonts w:ascii="Times New Roman;Times New Roman" w:hAnsi="Times New Roman;Times New Roman" w:cs="Times New Roman;Times New Roman"/>
          <w:i/>
          <w:i/>
          <w:color w:val="102028"/>
          <w:sz w:val="24"/>
          <w:szCs w:val="24"/>
        </w:rPr>
      </w:pPr>
      <w:bookmarkStart w:id="14" w:name="__RefHeading___Toc110280886"/>
      <w:bookmarkEnd w:id="14"/>
      <w:r>
        <w:rPr>
          <w:rFonts w:cs="Times New Roman;Times New Roman" w:ascii="Times New Roman;Times New Roman" w:hAnsi="Times New Roman;Times New Roman"/>
          <w:i/>
          <w:color w:val="102028"/>
          <w:sz w:val="24"/>
          <w:szCs w:val="24"/>
        </w:rPr>
        <w:t>1. О завершении дхармы Планеты Земля гибелью Кришны и об истории Планеты Земл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ри комментария по практике, и мы идём дальше. Я объясню, что мы сейчас стяжа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Значит, </w:t>
      </w:r>
      <w:r>
        <w:rPr>
          <w:rFonts w:cs="Times New Roman;Times New Roman" w:ascii="Times New Roman;Times New Roman" w:hAnsi="Times New Roman;Times New Roman"/>
          <w:b/>
          <w:color w:val="102028"/>
          <w:sz w:val="24"/>
          <w:szCs w:val="24"/>
          <w:lang w:eastAsia="ru-RU"/>
        </w:rPr>
        <w:t>первое</w:t>
      </w:r>
      <w:r>
        <w:rPr>
          <w:rFonts w:cs="Times New Roman;Times New Roman" w:ascii="Times New Roman;Times New Roman" w:hAnsi="Times New Roman;Times New Roman"/>
          <w:color w:val="102028"/>
          <w:sz w:val="24"/>
          <w:szCs w:val="24"/>
          <w:lang w:eastAsia="ru-RU"/>
        </w:rPr>
        <w:t>. Я сказал там, 25 тысяч лет назад, там, в зал мы вышли, у некоторых пошла реакция: «Слишком долго и там далеко, и всё остальное». Съезд Посвящённых был в феврале этого года, где мы завершали посвящёнство пятой расы. Я там участвовал как Учитель предыдущей эпохи. Мы там завершали дхарму Планеты Земля гибелью Кришны, по Махабхарате, которая состоялась всего лишь 30 тысяч лет назад. Махабхарата – гибель Кришны была всего лишь 30 тысяч лет назад. Это современные индийские тексты, которым верят индийцы. Кстати, гибель была на территории России между Воронежем и Курско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б было понятно, по этой Махабхарате наши современники, российские ребята, провели топонимический анализ рек, водоёмов и названий местности, которая идеально совпадает с Воронежской и Курской областью. С теми же практически сохранившимися названиями рек и водоёмов за 30 тысяч лет! Кто не знает, исторически самые крепкие названия идут за водой и территориями. Где индийским было предложено, что фактически это область военных действий Кришны, он там воевал – это между Воронежем и Курском, Курская дуга. 30 тысяч лет! Я вам предложил всего лишь 25 тысяч.</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Это люди были нашего типа тела, никаких пятиметровых в Махабхарате не описано. И чтобы воевать, у Кришны было очень серьёзное оружие, его надо было ещё изобрести. Правда, Кришна его привёз с собой, так выразимся, он был с иным оттенком кожи и явно из соседней планеты, я бы сказал, с Марса. Вы сейчас скажете: «Марс 30 тысяч лет назад уже был мёртвой планетой». А я скажу, что он тогда ещё существовал, и мы с вами опять будем спорить. Вы скажете: «А как же наши учёные говорят, что ему уже миллионы лет, он там в пустыне?» Наши учёные считают, что Саха́ра много тысячелетий – это пески. А на картах XVI-XVII века это цветущие города, по которым путешественники путешествовали. Вот и верь теперь нашим учёным, на Земле, что говорить о Марсе, мы своей Планеты не зна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этому, извините меня, по Махабхарате я бы мог вам предложить 30 тысяч лет и тоже был бы прав. А так как исторические, географические, топонимические названия сохраняются, извините, это наша с вами пятирасовая арийская история, уже продолжающаяся по восточным известным текстам 30 тысяч лет. И далеко не четыре-пять тысяч лет европейской. И так в шутку, может, европейцам исторически пять тысяч лет, а индийцам 30 тысяч лет. Чувствуете разницу? А в Иерархии в хранилищах известных, описанных у Посвящённых, в хранилищах текстов есть тексты о нашей расе за 100 тысяч лет. Но я не стал на них ссылаться, потому что это будет для вас, для вас! иллюзия. А вот Махабхарата для вас – ныне действующий текст у индийцев, которому 30 тысяч лет. И что, теперь отказываться от своей истории? Ну и что, что мы европейски это не знаем.</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о Индия-то входила в Великую Тартарию, которую я упомянул, по картам. Наши современники нашли, что описание Махабхараты совпадает с Воронежской и Курской областью. Тем более даже произношение там: курасавы – это куряне современные. Курск. Но отсюда возникает страшная новость – Курску 30 тысяч лет. И все сразу будут крутить у виска: «Так невозможно». Упоминание в Махабхарате-то было. Единственное, индийцы говорят: «Мы не знаем, где это было». Но они не знают, мы знаем. Ноу проблем. Наш вон Кришна гуляет воплощённый. Всё нормально, я не шучу. Он сейчас у нас служит Владыкой Синтеза. Ну и что, что он когда-то был Кришной? Было, прошло. Повоевал – хватит, теперь отрабатывает, людей обучает. Вообще не шучу, человек воплощения свои помнит. Мы просто не строим иллюзий на эту тему. Мы – Посвящённые, мы идём даль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оэтому, кто там сомневается в 25 тысяч лет, почитайте Махабхарату, может вам легче станет. Я ещё не дал настоящие сроки, которые там описаны. Вот и всё. Вот так мы найдём консенсус с вами. Я вам такую морковочку дал, а некоторые из вас возмутились: «Слишком большие сроки». Это для вас большие. Для меня это, я Махабхарату читал, для меня это даже не срок. Пять тысяч лет вам недодал, всю европейскую историю. Шутка. Это первое.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rPr>
          <w:rFonts w:ascii="Times New Roman;Times New Roman" w:hAnsi="Times New Roman;Times New Roman" w:cs="Times New Roman;Times New Roman"/>
          <w:i/>
          <w:i/>
          <w:color w:val="102028"/>
          <w:sz w:val="24"/>
          <w:szCs w:val="24"/>
        </w:rPr>
      </w:pPr>
      <w:bookmarkStart w:id="15" w:name="__RefHeading___Toc110280887"/>
      <w:bookmarkEnd w:id="15"/>
      <w:r>
        <w:rPr>
          <w:rFonts w:cs="Times New Roman;Times New Roman" w:ascii="Times New Roman;Times New Roman" w:hAnsi="Times New Roman;Times New Roman"/>
          <w:i/>
          <w:color w:val="102028"/>
          <w:sz w:val="24"/>
          <w:szCs w:val="24"/>
        </w:rPr>
        <w:t>2. О накоплениях в Монаде. Иллюзии, наважд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Второе</w:t>
      </w:r>
      <w:r>
        <w:rPr>
          <w:rFonts w:cs="Times New Roman;Times New Roman" w:ascii="Times New Roman;Times New Roman" w:hAnsi="Times New Roman;Times New Roman"/>
          <w:color w:val="102028"/>
          <w:sz w:val="24"/>
          <w:szCs w:val="24"/>
          <w:lang w:eastAsia="ru-RU"/>
        </w:rPr>
        <w:t>. Когда мы освобождались от иллюзий и наваждений, у меня к вам вопрос. Я сделал это элегантно, чтобы не вызывать в вас реакции, я специально это говорю. Где записаны ваши иллюзии и наваждения? Мы прочли список – в Огне. Вы скажете: «Новая эпоха – это эпоха Огня». Не-е-е. Где у нас находится Огонь, начиная с пятой расы? Наш с вами Огонь арийский, пятой расы. Вы должны это знать. Ребят, вы извините, я сейчас погружаюсь в историю не для того, чтобы вас мучить, а я вас веду к Учителю, как он правильно должен быть. Но Учитель должен иногда понимать, откуда он исторически вышел. Если Учитель не понимает, откуда он исторически вышел, то то, что мы стяжаем дальше, ничего не значит</w:t>
      </w:r>
      <w:r>
        <w:rPr>
          <w:rFonts w:cs="Times New Roman;Times New Roman" w:ascii="Times New Roman;Times New Roman" w:hAnsi="Times New Roman;Times New Roman"/>
          <w:i/>
          <w:color w:val="102028"/>
          <w:sz w:val="24"/>
          <w:szCs w:val="24"/>
          <w:lang w:eastAsia="ru-RU"/>
        </w:rPr>
        <w:t>.(стучит по доске)</w:t>
      </w:r>
      <w:r>
        <w:rPr>
          <w:rFonts w:cs="Times New Roman;Times New Roman" w:ascii="Times New Roman;Times New Roman" w:hAnsi="Times New Roman;Times New Roman"/>
          <w:color w:val="102028"/>
          <w:sz w:val="24"/>
          <w:szCs w:val="24"/>
          <w:lang w:eastAsia="ru-RU"/>
        </w:rPr>
        <w:t xml:space="preserve"> Это как пластик вот этот в нашей голове будет. Поэтому историю мы должны чуть-чуть транслиров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так, </w:t>
      </w:r>
      <w:r>
        <w:rPr>
          <w:rFonts w:cs="Times New Roman;Times New Roman" w:ascii="Times New Roman;Times New Roman" w:hAnsi="Times New Roman;Times New Roman"/>
          <w:b/>
          <w:color w:val="102028"/>
          <w:sz w:val="24"/>
          <w:szCs w:val="24"/>
          <w:lang w:eastAsia="ru-RU"/>
        </w:rPr>
        <w:t>где у нас был Огонь в пятой расе</w:t>
      </w:r>
      <w:r>
        <w:rPr>
          <w:rFonts w:cs="Times New Roman;Times New Roman" w:ascii="Times New Roman;Times New Roman" w:hAnsi="Times New Roman;Times New Roman"/>
          <w:color w:val="102028"/>
          <w:sz w:val="24"/>
          <w:szCs w:val="24"/>
          <w:lang w:eastAsia="ru-RU"/>
        </w:rPr>
        <w:t xml:space="preserve"> и сейчас в шестой остаётся? Но особенно в пятой расе, если эпоха не была Огнём. Гд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В Дух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 Духе Огонь. Молодцы. Дух и Огонь – это разные явления, правда? Поэтому я список делал: Огонь, Дух, Свет, Энергия. Значит, </w:t>
      </w:r>
      <w:r>
        <w:rPr>
          <w:rFonts w:cs="Times New Roman;Times New Roman" w:ascii="Times New Roman;Times New Roman" w:hAnsi="Times New Roman;Times New Roman"/>
          <w:b/>
          <w:color w:val="102028"/>
          <w:sz w:val="24"/>
          <w:szCs w:val="24"/>
          <w:lang w:eastAsia="ru-RU"/>
        </w:rPr>
        <w:t>Огонь в Духе – это иллюзия. Если вы в неё поверите, будет наваждение</w:t>
      </w:r>
      <w:r>
        <w:rPr>
          <w:rFonts w:cs="Times New Roman;Times New Roman" w:ascii="Times New Roman;Times New Roman" w:hAnsi="Times New Roman;Times New Roman"/>
          <w:color w:val="102028"/>
          <w:sz w:val="24"/>
          <w:szCs w:val="24"/>
          <w:lang w:eastAsia="ru-RU"/>
        </w:rPr>
        <w:t>. Если вы начнёте этим действовать, наваждение укрепится. А всё, что укрепится, станет проблемой для вашего развития дальше, даже как Посвящённого. Поэтому ребята, знания: где, что, как – для Посвящённого крайне важно. Вера тоже, после эт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Поэтому у нас знания и вера</w:t>
      </w:r>
      <w:r>
        <w:rPr>
          <w:rFonts w:cs="Times New Roman;Times New Roman" w:ascii="Times New Roman;Times New Roman" w:hAnsi="Times New Roman;Times New Roman"/>
          <w:i/>
          <w:color w:val="102028"/>
          <w:sz w:val="24"/>
          <w:szCs w:val="24"/>
          <w:lang w:eastAsia="ru-RU"/>
        </w:rPr>
        <w:t>.(показывает весы)</w:t>
      </w:r>
      <w:r>
        <w:rPr>
          <w:rFonts w:cs="Times New Roman;Times New Roman" w:ascii="Times New Roman;Times New Roman" w:hAnsi="Times New Roman;Times New Roman"/>
          <w:color w:val="102028"/>
          <w:sz w:val="24"/>
          <w:szCs w:val="24"/>
          <w:lang w:eastAsia="ru-RU"/>
        </w:rPr>
        <w:t xml:space="preserve"> Не знаете, Огонь в Духе – и пошли париться, можно я грубо скажу, правда, девушки, вы уж извините, всякой хренью. Потом приходите и говорят: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 xml:space="preserve">Что ты этим паришься? Это выеденного яйца не стоит.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 xml:space="preserve">А я 30 лет этим занимался.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color w:val="102028"/>
          <w:sz w:val="24"/>
          <w:szCs w:val="24"/>
          <w:lang w:eastAsia="ru-RU"/>
        </w:rPr>
        <w:t>Ты, придурок, 30 лет потерял на всякую гадость. Это иллюзия.</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сли вы не услышите это на физике, вы потом выйдете к Отцу на суд или к Кут Хуми после смерти этого тела, пускай через 120 лет, и вам повторит это Отец и Кут Хуми. Но мы сейчас у Отца были, в принципе, можно было спросить. Мы же не запрещаем вам общаться с Отцом. Мы, наоборот, вас этому обучаем. Я так, к слову.</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Ответ – в Монаде! </w:t>
      </w:r>
      <w:r>
        <w:rPr>
          <w:rFonts w:cs="Times New Roman;Times New Roman" w:ascii="Times New Roman;Times New Roman" w:hAnsi="Times New Roman;Times New Roman"/>
          <w:b/>
          <w:color w:val="102028"/>
          <w:sz w:val="24"/>
          <w:szCs w:val="24"/>
          <w:lang w:eastAsia="ru-RU"/>
        </w:rPr>
        <w:t>В Монаде у вас была Искра Божественного Огня</w:t>
      </w:r>
      <w:r>
        <w:rPr>
          <w:rFonts w:cs="Times New Roman;Times New Roman" w:ascii="Times New Roman;Times New Roman" w:hAnsi="Times New Roman;Times New Roman"/>
          <w:color w:val="102028"/>
          <w:sz w:val="24"/>
          <w:szCs w:val="24"/>
          <w:lang w:eastAsia="ru-RU"/>
        </w:rPr>
        <w:t>. Ты сейчас киваешь, а что сказать не мог? Я тебе уже какой Синтез говорю, молодой человек. Что ты мне так активно сейчас головой киваешь? Я понимаю, Таня кивает, ей запрещено говорить, она Владычица Синтеза. На первом курсе запрещено Владыкам Синтеза говорить, они слишком много знают. А ты с первого курса. Что ты мне киваешь вот так, как китайский сам знаешь, кто? Говорить когда научишься, товарищ Посвящённый-Учител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 Монаде! И </w:t>
      </w:r>
      <w:r>
        <w:rPr>
          <w:rFonts w:cs="Times New Roman;Times New Roman" w:ascii="Times New Roman;Times New Roman" w:hAnsi="Times New Roman;Times New Roman"/>
          <w:b/>
          <w:color w:val="102028"/>
          <w:sz w:val="24"/>
          <w:szCs w:val="24"/>
          <w:lang w:eastAsia="ru-RU"/>
        </w:rPr>
        <w:t>в вашей Монаде эта Искра Огня существует все эти тысячи лет. И в Монаде в эту Искру записывались все ваши опыты и накопления жизни. Где трёхлепестковый Огонь Монады пятой расы собирал вашу Волю, Мудрость, Любовь, впитывал это в Пламя, Пламя передавало в Искру Огня Жизни и в Искре Огня Жизни у вас записывались все ваши лучшие накоп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Когда я говорю «лучшие накопления», я сейчас добавлю, это и лучшие иллюзии, это ж лучшие накопления, и лучшие наваждения. То есть всё самое хорошее, причём и плюсовое, и минусовое, лучшее, вами исполненное. Вы скажете: «Ты что, Виталик? Такое не писалось». Что вы? Писалось. Самое лучшее, что вы выработали. Если вы смогли сделать самую лучшую иллюзию и до сих пор этому верит полчеловечества, это же записано в Огне Жизни Монады. Человечество-то верит в вас и в вашу иллюзию. Это ж ваш опыт? Значит, в Огне записан? </w:t>
      </w:r>
      <w:r>
        <w:rPr>
          <w:rFonts w:cs="Times New Roman;Times New Roman" w:ascii="Times New Roman;Times New Roman" w:hAnsi="Times New Roman;Times New Roman"/>
          <w:b/>
          <w:color w:val="102028"/>
          <w:sz w:val="24"/>
          <w:szCs w:val="24"/>
          <w:lang w:eastAsia="ru-RU"/>
        </w:rPr>
        <w:t>И всё лучшее: и по-настоящему лучшее, где вы действительно подвиг какой-то совершили, и по-настоящему худшее, но самое лучшее из худшего, которое до сих пор влияет на человечество или людей хоть какой-то команды – записано теперь уже в Ядро Огня Жизни вашей Монады</w:t>
      </w:r>
      <w:r>
        <w:rPr>
          <w:rFonts w:cs="Times New Roman;Times New Roman" w:ascii="Times New Roman;Times New Roman" w:hAnsi="Times New Roman;Times New Roman"/>
          <w:color w:val="102028"/>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я с вами сейчас попросил Отца из нашего Огня Жизни Монады – теперь это не Искра, а Ядро Огня Жизни, мы с вами преображались – списать с этого Огня всё «лучшее», то есть худшее: иллюзии, наваждения и там по списку. То есть опустошиться в Огне, чтобы Отец нам дал квинтэссенцию уже лучшего учительства. Потому что в пятой расе учительство намного было компетентнее и выше, чем мы с вами понимаем. Это яс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олько не надо пугаться. Монада тоже сейчас запишет всё самое лучшее для вас, что вы сделаете, даже если для последующих воплощений это будет худшее. Но на сейчас вы будете считать, что это лучшее. Если вы считаете, что на сейчас это лучшее, Монада это запишет. Потом приходите к Кут Хуми, Кут Хуми говорит: «Во, баран! Ты что сделал? Это же гадость неимоверная». А Монада уже записала. Ты считал это лучшее, Монада сказала: «Раз лучшее, записываю». Потом Кут Хуми оценил, что это полный идиотизм, но Монада-то уже записал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 следующем воплощении понадобится выйти к Отцу. Сейчас мы не просили прощения, потому что мы на Синтезе. Но если бы мы индивидуально работали, я бы сказал: «Просите прощение у Отца». Иногда Отец говорит: «Надо». Сейчас он вас опустошал. Сегодня у Папы хороший день, он даёт разрешение так, мы сейчас с вами стяжать будем, поэтому. Понимаете, о чём я? И в следующем воплощении вы б списывали со своей Монады в Ядре Огня Жизни всё «лучшее» этого воплощения, но худшее для Отца. Я корректно изъясняюсь? Согласитесь, лучшее для нас не обязательно хорошее для Отца и Аватара Кут Хуми. Вот такая проблема. Поэтому мы в Огне сейчас списывали это «лучшее». У меня тоже списывалось и есть что, всегда, мало ли что мы там, в воплощениях творили.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16" w:name="__RefHeading___Toc110280888"/>
      <w:bookmarkEnd w:id="16"/>
      <w:r>
        <w:rPr>
          <w:rFonts w:cs="Times New Roman;Times New Roman" w:ascii="Times New Roman;Times New Roman" w:hAnsi="Times New Roman;Times New Roman"/>
          <w:color w:val="102028"/>
          <w:sz w:val="24"/>
          <w:szCs w:val="24"/>
        </w:rPr>
        <w:t xml:space="preserve">Нужна цель – и вас освобождают от лишнего и противного. </w:t>
        <w:br/>
        <w:t>Нет цели – вас никогда от этого не освободят.</w:t>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отом списывалось это с Духа. Когда списывалось с Духа, это как называетс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Дхарм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Дхарма. Молодцы. Дхарма Духа. Если бы я сказал, что мы сейчас пойдём списывать дхарму, вы б от перевозбуждения никогда бы у Отца ничего не попросили, а только сказали: «Спиши, только спиши». А это было бы неискренне. Вы бы сознательно списывали свою гадость. А когда я сказал: «Мы там спишем в Духе, в Огне наваждения, мифы, всё», – не называя это страшное слово «дхарма», вы от всей души просили списать, чтоб заполниться Учителем. И это было настоящее дело Духа, когда вы искренне просили списать, чтобы стать Учителем. За это Отец вам списал. Если бы вы вышли к Папе, сказали: «Папа, дхарму спиши. Хочу Учителем стать, хочу», – Папа бы вам за это дхарму бы не списал.</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Я специально показываю этот метод, что </w:t>
      </w:r>
      <w:r>
        <w:rPr>
          <w:rFonts w:cs="Times New Roman;Times New Roman" w:ascii="Times New Roman;Times New Roman" w:hAnsi="Times New Roman;Times New Roman"/>
          <w:b/>
          <w:color w:val="102028"/>
          <w:sz w:val="24"/>
          <w:szCs w:val="24"/>
          <w:lang w:eastAsia="ru-RU"/>
        </w:rPr>
        <w:t>Папа готов вам простить, если вы идёте к более высокому, чем то, что Папа вам прощает</w:t>
      </w:r>
      <w:r>
        <w:rPr>
          <w:rFonts w:cs="Times New Roman;Times New Roman" w:ascii="Times New Roman;Times New Roman" w:hAnsi="Times New Roman;Times New Roman"/>
          <w:color w:val="102028"/>
          <w:sz w:val="24"/>
          <w:szCs w:val="24"/>
          <w:lang w:eastAsia="ru-RU"/>
        </w:rPr>
        <w:t>. Если вы идёте к Учителю, а Папа вам прощает ваши залёты от Ипостаси до Человека, и вы идёте к Учителю, он вам может это простить, может быть не всё, но какую-то часть точно. И с вас сейчас списана дхарма залётов, перелётов, недолётов и влётов. Когда вас по стенке размазало по жизни – это влёт, называется. То есть все забывают, что самое главное это влёт – и пятно на стенке, влетел, называется. А потом ещё собраться надо, восстановиться, пойти дальше. С вас дхарму сейчас списали в Духе и туда вписали, в ваш Дух, квинтэссенцию учительства, потому что закончилась пятая рас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Это 13-й Синтез, это мы обязаны делать. Списание со Света, я не буду говорить, вы не знаете этих слов. С вас списались и со Света ваши мудрейшие накопления, изречения и специфики. В смысле, если вспомним Булгакова, то рыцарь неправильно пошутил и очень долго служил у товарища Мессира. Это наши мудрейшие световые записи, которые могли быть на такую тему. Мы тоже слегка их списали, потому что вы захотели стать Учител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w:t>
      </w:r>
      <w:r>
        <w:rPr>
          <w:rFonts w:cs="Times New Roman;Times New Roman" w:ascii="Times New Roman;Times New Roman" w:hAnsi="Times New Roman;Times New Roman"/>
          <w:b/>
          <w:color w:val="102028"/>
          <w:sz w:val="24"/>
          <w:szCs w:val="24"/>
          <w:lang w:eastAsia="ru-RU"/>
        </w:rPr>
        <w:t>Учитель должен быть и в Огне, и в Духе, и в Свете, и в Энергии</w:t>
      </w:r>
      <w:r>
        <w:rPr>
          <w:rFonts w:cs="Times New Roman;Times New Roman" w:ascii="Times New Roman;Times New Roman" w:hAnsi="Times New Roman;Times New Roman"/>
          <w:color w:val="102028"/>
          <w:sz w:val="24"/>
          <w:szCs w:val="24"/>
          <w:lang w:eastAsia="ru-RU"/>
        </w:rPr>
        <w:t xml:space="preserve">. А ваши записи в Энергии как называются? Любимое слово ученичков пятой расы, вернее эзотериков пятой расы?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Карм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Карма. Кар-, с моим произношением хорошо, -ма. Материнское карканье на вас за неправильное отношение в материи. Если б я это сказал, тут бы у нас вся группа перевозбудилась, сказала: «Хочу списать!» И Папа бы не списал, потому что вы выбежали и сказали: «Хочу!» А главное не карма, главное – цель, главная цель – стать Учителем, тогда Папа спишет. А если главное списать карму, и нет цели, зачем, Папа никогда не спишет. Запомнили? Я хотел бы, чтоб </w:t>
      </w:r>
      <w:r>
        <w:rPr>
          <w:rFonts w:cs="Times New Roman;Times New Roman" w:ascii="Times New Roman;Times New Roman" w:hAnsi="Times New Roman;Times New Roman"/>
          <w:b/>
          <w:color w:val="102028"/>
          <w:sz w:val="24"/>
          <w:szCs w:val="24"/>
          <w:lang w:eastAsia="ru-RU"/>
        </w:rPr>
        <w:t>вы запомнили этот метод, для Учителей он очень полезен, когда мы вляпаемся.</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 xml:space="preserve">Нужна цель – и вас освобождают от лишнего и противного, </w:t>
      </w:r>
      <w:r>
        <w:rPr>
          <w:rFonts w:cs="Times New Roman;Times New Roman" w:ascii="Times New Roman;Times New Roman" w:hAnsi="Times New Roman;Times New Roman"/>
          <w:color w:val="102028"/>
          <w:sz w:val="24"/>
          <w:szCs w:val="24"/>
          <w:lang w:eastAsia="ru-RU"/>
        </w:rPr>
        <w:t xml:space="preserve">так сказать. </w:t>
      </w:r>
      <w:r>
        <w:rPr>
          <w:rFonts w:cs="Times New Roman;Times New Roman" w:ascii="Times New Roman;Times New Roman" w:hAnsi="Times New Roman;Times New Roman"/>
          <w:b/>
          <w:color w:val="102028"/>
          <w:sz w:val="24"/>
          <w:szCs w:val="24"/>
          <w:lang w:eastAsia="ru-RU"/>
        </w:rPr>
        <w:t>Нет цели – вас никогда от этого не освободят</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Пример, очень знаменитый пример, чтоб вы не думали, что мы тут выдумали новый метод. Будда </w:t>
      </w:r>
      <w:r>
        <w:rPr>
          <w:rFonts w:cs="Times New Roman;Times New Roman" w:ascii="Times New Roman;Times New Roman" w:hAnsi="Times New Roman;Times New Roman"/>
          <w:b/>
          <w:color w:val="102028"/>
          <w:sz w:val="24"/>
          <w:szCs w:val="24"/>
          <w:lang w:eastAsia="ru-RU"/>
        </w:rPr>
        <w:t>–</w:t>
      </w:r>
      <w:r>
        <w:rPr>
          <w:rFonts w:cs="Times New Roman;Times New Roman" w:ascii="Times New Roman;Times New Roman" w:hAnsi="Times New Roman;Times New Roman"/>
          <w:color w:val="102028"/>
          <w:sz w:val="24"/>
          <w:szCs w:val="24"/>
          <w:lang w:eastAsia="ru-RU"/>
        </w:rPr>
        <w:t xml:space="preserve"> я, по-моему, вам об этом рассказывал, но на всякий случай. Приходит Ученик к Будде, Гаутаме Будде и говорит: «Учитель, ты несправедлив! Я ради тебя бросил женщин, деньги, дворцы, всё раздал нищим, хожу в рубище, изучаю твоё учение, рядом с тобой все годы, а ты говоришь, я плохой Ученик. А вот тот живёт в городе, имеет гарем, деньги, а ты говоришь, что он лучший твой Ученик. Учитель, ты несправедлив». Помните, что ответил Будда? Это то, чем вы сейчас занимались.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Будда сказал: «Вот тот управляет городом как князь. Если он уйдёт из города, город погибнет. Но у него в голове ни деньги, ни женщины, ни власть, а следование моему учению. Он думает об учении, но управляет городом. А ты всё бросил, раздал нищим, но продолжаешь думать только о материи и завидовать тому, кто это имеет. Ты не думаешь об учении, поэтому ты плохой Ученик». То есть проблема не в том, что ты всё раздал и стал нищим, и не в том, что ты заработал и стал богатым, а чем живут твои мозги. Будду называли Учител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То есть, </w:t>
      </w:r>
      <w:r>
        <w:rPr>
          <w:rFonts w:cs="Times New Roman;Times New Roman" w:ascii="Times New Roman;Times New Roman" w:hAnsi="Times New Roman;Times New Roman"/>
          <w:b/>
          <w:color w:val="102028"/>
          <w:sz w:val="24"/>
          <w:szCs w:val="24"/>
          <w:lang w:eastAsia="ru-RU"/>
        </w:rPr>
        <w:t>если ты очень богат, но мыслишь о высоком, ты правильно живёшь</w:t>
      </w:r>
      <w:r>
        <w:rPr>
          <w:rFonts w:cs="Times New Roman;Times New Roman" w:ascii="Times New Roman;Times New Roman" w:hAnsi="Times New Roman;Times New Roman"/>
          <w:color w:val="102028"/>
          <w:sz w:val="24"/>
          <w:szCs w:val="24"/>
          <w:lang w:eastAsia="ru-RU"/>
        </w:rPr>
        <w:t>. Если ты очень бедный, но завидуешь богатым и мучаешься, что ты бедный, и не думаешь о высоком, ты плохо живёшь, даже, если занимаешься посвящёнством. Как всегда, проблема в голове. По секрету скажу, что Будда был воплощением Маха Чохана, это никто не знает в истории, а я вам подскажу. Одного из четырёх Владык предыдущей эпохи. Так, случайно. Будд было несколько, но Гаутама это Маха Чохан. Надеюсь, понятно, что следовать такому достаточно великому воплощению Владыки стоило нам как Посвящённым, Ученикам и даже Учителям, потому что это было воплощение Владыки. Пояснил? Правда, хорошо пояснил? Вот и вс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оэтому </w:t>
      </w:r>
      <w:r>
        <w:rPr>
          <w:rFonts w:cs="Times New Roman;Times New Roman" w:ascii="Times New Roman;Times New Roman" w:hAnsi="Times New Roman;Times New Roman"/>
          <w:b/>
          <w:color w:val="102028"/>
          <w:sz w:val="24"/>
          <w:szCs w:val="24"/>
          <w:lang w:eastAsia="ru-RU"/>
        </w:rPr>
        <w:t>можно иметь всё, думать о высоком и жить праведно</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Можно не иметь ничего, завидовать всем, кто имеет что-то, и жить неправедно</w:t>
      </w:r>
      <w:r>
        <w:rPr>
          <w:rFonts w:cs="Times New Roman;Times New Roman" w:ascii="Times New Roman;Times New Roman" w:hAnsi="Times New Roman;Times New Roman"/>
          <w:color w:val="102028"/>
          <w:sz w:val="24"/>
          <w:szCs w:val="24"/>
          <w:lang w:eastAsia="ru-RU"/>
        </w:rPr>
        <w:t xml:space="preserve"> даже в нищих условиях. </w:t>
      </w:r>
      <w:r>
        <w:rPr>
          <w:rFonts w:cs="Times New Roman;Times New Roman" w:ascii="Times New Roman;Times New Roman" w:hAnsi="Times New Roman;Times New Roman"/>
          <w:b/>
          <w:color w:val="102028"/>
          <w:sz w:val="24"/>
          <w:szCs w:val="24"/>
          <w:lang w:eastAsia="ru-RU"/>
        </w:rPr>
        <w:t>Не материя</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color w:val="102028"/>
          <w:sz w:val="24"/>
          <w:szCs w:val="24"/>
          <w:lang w:eastAsia="ru-RU"/>
        </w:rPr>
        <w:t>определяет – ваши взгляды определяют</w:t>
      </w:r>
      <w:r>
        <w:rPr>
          <w:rFonts w:cs="Times New Roman;Times New Roman" w:ascii="Times New Roman;Times New Roman" w:hAnsi="Times New Roman;Times New Roman"/>
          <w:color w:val="102028"/>
          <w:sz w:val="24"/>
          <w:szCs w:val="24"/>
          <w:lang w:eastAsia="ru-RU"/>
        </w:rPr>
        <w:t>. Вот такая ситуация. При этом понятно, что и в материи должна быть корректность: не воруй, не убий – там есть принципы. Но это уже ты сам организуешь свою жизнь. Вот и всё.</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Вопрос – что у вас в голове</w:t>
      </w:r>
      <w:r>
        <w:rPr>
          <w:rFonts w:cs="Times New Roman;Times New Roman" w:ascii="Times New Roman;Times New Roman" w:hAnsi="Times New Roman;Times New Roman"/>
          <w:color w:val="102028"/>
          <w:sz w:val="24"/>
          <w:szCs w:val="24"/>
          <w:lang w:eastAsia="ru-RU"/>
        </w:rPr>
        <w:t xml:space="preserve">. И вот </w:t>
      </w:r>
      <w:r>
        <w:rPr>
          <w:rFonts w:cs="Times New Roman;Times New Roman" w:ascii="Times New Roman;Times New Roman" w:hAnsi="Times New Roman;Times New Roman"/>
          <w:b/>
          <w:color w:val="102028"/>
          <w:sz w:val="24"/>
          <w:szCs w:val="24"/>
          <w:lang w:eastAsia="ru-RU"/>
        </w:rPr>
        <w:t>вопрос Учителя – это что у вас в голове, и самое страшное – с какой целью вы это делаете.</w:t>
      </w:r>
      <w:r>
        <w:rPr>
          <w:rFonts w:cs="Times New Roman;Times New Roman" w:ascii="Times New Roman;Times New Roman" w:hAnsi="Times New Roman;Times New Roman"/>
          <w:color w:val="102028"/>
          <w:sz w:val="24"/>
          <w:szCs w:val="24"/>
          <w:lang w:eastAsia="ru-RU"/>
        </w:rPr>
        <w:t xml:space="preserve"> То есть, если цель высокая, то самые странные поступки для окружающих становятся правильными, поэтому для окружающих это полный идиотизм, но для Отца это правильно. Если в голове цель неправильная, то самые волонтёрски правильные поступки для Отца и Учителей остаются полной гадостью. И ты делаешь что-то другим и служишь другим, чтоб замылить свои грехи. Но продолжаешь грешить в мыслях, то есть думать гадости. Вот и всё, вот такие тонкости. Вопрос – что в голове. Вот это мы сейчас с вами проходили как Учителя. Я бы просил вас запомнить этот метод, он прост, он очень прост, но его мало кто пользуе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 xml:space="preserve">Из зала: То есть ты идёшь что-то делать, у тебя должна быть мысль, мыслеобраз на это.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сокая цель. Да. Образ, мысль или какая-то высокая цель, в рамках которой ты это делае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Мыслеобраз.</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И мыслеобраз тоже. Мыслеобраз это более конкретно. Высокая цель это, знаешь, вот у меня цель – вести Синтез, высокая. Если я постоянно об этом думаю, то какие-то частные, мыслеобраз на этот год, для меня, вот я десятый раз сдавал мыслеобраз Владыке или 12-й. 12 лет мы это сдаём. Но цель-то у меня, чтоб Синтез остался у человечества, понимаеш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Ещё выш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Ещё выше. И вот цель меня ведёт, а мыслеобраз на этот год у меня такой-то, что я буду делать в этом году на этот мыслеобраз, понимаешь. Поэтому для меня мыслеобраз – это более практичное приложение на какой-то ближайший период. А есть высшая цель – ты ради чего живёшь. И вот эта цель тебя должна вести. Если она тебя ведёт, ты Учитель. Если у тебя этой высшей цели нет, ты мыслеобраз. Он полезен, но нет высшей цели, которая тебя ведёт. Я к этому. Вот мы сейчас позанимались таким методом. Хорош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17" w:name="__RefHeading___Toc110280889"/>
      <w:bookmarkEnd w:id="17"/>
      <w:r>
        <w:rPr>
          <w:rFonts w:cs="Times New Roman;Times New Roman" w:ascii="Times New Roman;Times New Roman" w:hAnsi="Times New Roman;Times New Roman"/>
          <w:color w:val="102028"/>
          <w:sz w:val="24"/>
          <w:szCs w:val="24"/>
        </w:rPr>
        <w:t>Понятие Субъек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Теперь о том, что мы стяжали. Есть понятие </w:t>
      </w:r>
      <w:r>
        <w:rPr>
          <w:rFonts w:cs="Times New Roman;Times New Roman" w:ascii="Times New Roman;Times New Roman" w:hAnsi="Times New Roman;Times New Roman"/>
          <w:b/>
          <w:color w:val="102028"/>
          <w:sz w:val="24"/>
          <w:szCs w:val="24"/>
          <w:lang w:eastAsia="ru-RU"/>
        </w:rPr>
        <w:t>Субъекта</w:t>
      </w:r>
      <w:r>
        <w:rPr>
          <w:rFonts w:cs="Times New Roman;Times New Roman" w:ascii="Times New Roman;Times New Roman" w:hAnsi="Times New Roman;Times New Roman"/>
          <w:color w:val="102028"/>
          <w:sz w:val="24"/>
          <w:szCs w:val="24"/>
          <w:lang w:eastAsia="ru-RU"/>
        </w:rPr>
        <w:t>, в принципе, возможно, вам это вводили когда-то. Мы о Субъекте с вами говорили или никогда не говорили? Одни кивают, другие молчат, третьи мрачно молчат и говорят: «Что это?» Давайте повторимся, потому что, возможно, вы это сами проходили. У нас есть 16 высших Аватар-Ипостасей. Высших – это когда мы берём всю Иерархию, последние 16, или самые высокие 16 Долж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 предыдущей эпохе у Отца была троица. Сейчас у Отца 64-рица. Но для Человечества это настолько сложно, что вначале у Отца работает 8-рица от Человека до Отца, из троицы в 8-рицу легче. Потом 16-рица, но это уже для Компетентных, которые я сейчас перечислял. А потом 32-рица, у нас как раз 32 Компетенции. И только для самых-самых действует 64</w:t>
        <w:noBreakHyphen/>
        <w:t>рица. В чём проблема? Проблема в фиксации Отца на вас. Если я говорю, что Отец троичен, он на меня фиксирует всего три Огня, выжить можно. Но в новой эпохе Отец минимально 8-ричен. Если я говорю, что Отец 8</w:t>
        <w:noBreakHyphen/>
        <w:t>ричен, он на меня фиксирует сразу восемь Огней. И когда Отец на меня фиксирует восемь Огней, я тут же этим Огням должен чем-то соответствовать. И чтобы мы Отцу соответствовали чем-то в этих Огнях, раньше три Огня назывались Святым Духом, ты должен был стать Святым, Сыном, женщина почему-то не учитывалась, Дочери не было, условно и Дочерью, и Бого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Богом-Отцом вообще не все имели право становиться. То есть получалось, что для человека предусматривалось только один Путь – Сына. Возможно, Святого Духа – это надо для женщины. Ну, женщина при мужчине, поэтому Сын для мужчин, а Святого Духа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а рядом Святой Дух женщи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не, это с одной стороны шутка, а с другой стороны мы выяснили, что под Святым Духом обычно пряталась женщина, ну, как под паранджой. Поэтому эффект Святого Духа в предыдущей Эпохе у Отца был женск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Поэтому, если вам, как Посвящённым, скажут: «А вот у Отца в Троице не было женщин». Вы спокойно отвечайте: «Святой Дух» – он женск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и этом понимаю, что некоторые напрягутся и скажут: «Это невозмо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Ну, мы же с вами проходили – Дух в Пятой Расе на Атме. На Атме было только два руководителя Иерархии. К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Мория – Луч Воли, Атма. 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ладычица Третьего Отдела – Лайзифер.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ная в мужском имен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Люцифер.</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Но это Владычица. Люцифер – это мужское, это её прикрытие для мужиков, чтоб не наезжали на женщин. Так – Лайзифер.</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А Лайзифер – это Владычица Третьего Отдела. Если взять Троицу, то отражение шло Троица: Первым Отделом – это был Дом Отца, Бога-Отца, Вторым Отделом – Глава Иерархии Христос, Христос нам известен, как Сын Божий. И Третий Отдел – Владычица Лайзифер, как? И, вот тут смеёмся, – Святой Ду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Вы скажете, а почему Святой? 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Луч Све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Ну, во-первых, Луч Света. А во-вторых, Люци-фер переводится как материя люцида, а фер – это Свет. Отсюда на машинах у нас фара, это материя люцида, то есть материя Света. Ну, я бы сказал сейчас, материя Тонкого Мира, как материя Света. И Люциферы – это Эволюция материи Света, то есть материи Тонкого Мира в Галакти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то, что один из Люциферов был падший, это не значит, что все они были падшими. Ну, даже не падшие, а вляпавшиеся, так выразимся по-современно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вот, раз это материя люцида – материя Света, то Владычица, выражающая Дух на Атме, имеющей имя Лайзифер, выражала, ч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ю люциды, то есть Свет. А значит, у неё был Святой, Святой это Светлый, Светоносный Дух. В итоге под Святым Духом, пряталась Лайзифе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ам такое знание Посвящённых? Причём, я вам подвёл логику под это. А я, как Учитель, это знал, ну, как дважды два у нормального Посвящённ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тоге, когда ты приходишь в Христианский Храм, тебе говорят: «Люцифер о-о-о плохо». А потом помазывают Святым Духом – Лайзифером. И в этом вся суть Владычицы Третьего Отд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здесь она плохая, вернее он плохой. Ну, он это же не она. А вот здесь она хорошая. Ну, это Святой Дух – это же не о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и там и там, вы общались с одним Высоким Компетентным – Лайзифе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ам такое знание Посвящённы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без иллюзий, наваждений, ну, и человеческих мыслей на эту тему. Это чисто Посвящённое Иерархическое зн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да не хочется после этого это даже знать. Лучше вот, лучше остаться в прошлом. А вот если честно, вот я вам сейчас рассказывал не иллюзорную чест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той Дух – это Лайзифер. Женщи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скажете: «Это не может быть и так дале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бята, ну, давайте детский сад не пороть. Я вам говорю иерархическую информацию. Может быть, не может быть – это по вашим знания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вам даже логически доказал, что Владыка Третьего Отдела находился на Атме в Духе. Почитайте литератур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Владыкой Третьего Отдела была женщина. Это, кстати, знала Блаватская. Поэтому выпускала журнал «Люцифе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знали, что Блаватская такой журнал выпуска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ладно это так история, уже в прошло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из тайных доктрин прошл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 этом иногда иллюзия человечества. Когда мы, не разбираясь в тонкостях Иерархии на Планете, паримся собственными глупостями. Здесь боимся, здесь им же помазываем, а потом не знаем, а мы с кем. Святой Ду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Дух, Святой Дух – это Дух материи люциды, это Дух материи Тонкого Мира. То есть это Дух не материи Физического Мира, а Дух материи Света Тонкого Мира, отсюда Святой Дух. В итоге Святой Дух – это Дух Тонкого Мир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Если учесть, что в Пятой Расе Душа – это форма Духа, после смерти выходила в Тонкий Мир, то Душа была заполнена Духом Тонкого Мира, то есть Святым Духом. Поэтому христианство ведёт Души в Святой Дух. Чтобы заполниться и наполниться Духом материи Тонкого Мира и Души при этом становились развиты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гая вперёд, скажу, мы будем это стяжать чуть попозже, задача Учителя стараться мыслить эталонно, то есть максимально правильно. И чуть попозже, мы пойдём стяжать с вами массу эталонов для развития в вас 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Сейчас я разгребаю некоторые исторические и сознательные завалы в вашей голове, чтоб туда вошли Эталоны. И чтоб вы преодолели свой психологический барьер, и согласились на новые Эталоны. Но это будет третья или четвёртая практика. Мы пока первую прошли. А потому что, если я сейчас не буду вас, ну, извините за выражение: «долбить по сознанию», вы на новые эталоны не согласитесь. Вы скажете: «Ну, новые эталоны пусть меня помазывают, как Святой Дух, а в меня не входя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уже много раз было, не хочется. Мы всё-таки хотим, чтоб вы стали на Путь Учителей, и рано или поздно стали Учителями. Ну, как бы это начинается с сегодняшне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сякий случай, кто вошёл в Служение, у вас степень компетенции уже Учитель Синтеза. Так что вы уже, кто в Служении, Учителя. Осталось добавить: должны бы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я понимаю, за что я борюсь. Я пытаюсь, чтобы с учётом вашей маленькой подготовки, но в учительстве, вы уже начали действовать правильно. То есть не допускали каких-то вот огрехов для самого себя. Вам простят, потому что вы настоящим Учителем станете ещё. Не буду говорить, через сколько лет, потому что это страшная для вас цифра. Вы только начинаете Путь Учительства. Ну, я думаю, лет шесть. И то это при хорошей, активной подготовке. Ничего личного, есть чёткие знания, которые покажут вам, что вот. Ну, шутка, но кавказская с тонким юмором, в пятой расе было шесть планов, нужно шесть лет, чтобы их преодолеть. Так вам будет легче, пошутим и успокоим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сть лет с эт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яцев до этого, это была подготовительная история к шести года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нрави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я же сказал всё честно. Я всё честно сказал, а вам не понравило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скажете: «А это дол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Какой долго? За шесть лет сделать Учителя – это сумасшедше быстр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ассу, ну под сотню воплощений, чтобы вы получили шестое Посвящение Уч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тня воплощений – это шестьсот, а не шестьсот. Сотня воплощений, сто на сто – десять тысяч лет. Понятно, да? Десять тысяч лет или 6 лет. А, уже быстро. Видите, раз и легко стал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скажете: «Сегодня воплощения не было». В вашей голове не было, а вот в истории Иерархии каждое воплощение посчитано, чтобы стать Учителем, и ещё и описано, ты что там делал: ты как жертвовал, ты как не жертвовал, как восходил, и как не восходил. В общем был не был, шёл не шёл. Учитель же – это ещё и жертва. Правильно? Вы же стали Учителями Синтеза? Чем пожертвовали, став Учителями Синтеза? Не-не, ничего не требуется от вас материального, это вообще маразм. Что-нибудь в Духе. Материальное у нас для человека. Что-нибудь такое учительское, в Духе. Ну, допустим, вы сейчас жертвуете временем ради Синтеза. Враньё, а вы кивнули. Синтез – это ваше образование, если вы пожертвовали временем ради вашего образования – это не ради учительства, а ради себя хорошего. Синтез же – это образование вас. А, значит, сейчас Синтез идёт для вас. Вы жертвуете не кому-то, а жертвуете самому себе, потому что Синтез идет для вас. Он же не для меня идёт, он для вас идёт. В итоге жертва у вас ни кому-то, а самому себе. Понимаете? </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У меня даже крышка полетела, жертвенная </w:t>
      </w:r>
      <w:r>
        <w:rPr>
          <w:rFonts w:cs="Times New Roman;Times New Roman" w:ascii="Times New Roman;Times New Roman" w:hAnsi="Times New Roman;Times New Roman"/>
          <w:i/>
          <w:sz w:val="24"/>
          <w:szCs w:val="24"/>
        </w:rPr>
        <w:t>(смеется)</w:t>
      </w:r>
      <w:r>
        <w:rPr>
          <w:rFonts w:cs="Times New Roman;Times New Roman" w:ascii="Times New Roman;Times New Roman" w:hAnsi="Times New Roman;Times New Roman"/>
          <w:sz w:val="24"/>
          <w:szCs w:val="24"/>
        </w:rPr>
        <w:t xml:space="preserve">. Правда, я вас подловил хорошо? Ну, вот и всё. Ну давайте иллюзий не строить, Синтез – это ваше образование: да, в Духе, да, как Посвящённого, да, как Учителя. Но это об-ра-зо-ва-ние вас, Иерархическое, Ивдивное. После Синтеза начинается работа, где вы поступили на службу, стали Служащим. Вот там вы можете жертвовать. И желательно не материальным, а чем-то в Духе, в Огне. Может быть и материально, у кого как, но, если это надо, я не знаю, ваша команда, вы сами решаете. А здесь вы не жертвуете, здесь вы восходите. Ну разве, что в практику пойдём, и Отец скажет: «Освобождайтесь от иллюзий». Скажете: «Жертвую». Папа будет смеяться: «Чем жертвуете? Своей гадостью?». На тебе боже, что мне негоже? Очень знаменитым </w:t>
      </w:r>
      <w:r>
        <w:rPr>
          <w:rFonts w:cs="Times New Roman;Times New Roman" w:ascii="Times New Roman;Times New Roman" w:hAnsi="Times New Roman;Times New Roman"/>
          <w:iCs/>
          <w:sz w:val="24"/>
          <w:szCs w:val="24"/>
        </w:rPr>
        <w:t>этим?</w:t>
      </w:r>
      <w:r>
        <w:rPr>
          <w:rFonts w:cs="Times New Roman;Times New Roman" w:ascii="Times New Roman;Times New Roman" w:hAnsi="Times New Roman;Times New Roman"/>
          <w:sz w:val="24"/>
          <w:szCs w:val="24"/>
        </w:rPr>
        <w:t xml:space="preserve"> Ну, это же не жертва. Как вам? Не-не, </w:t>
      </w:r>
      <w:r>
        <w:rPr>
          <w:rFonts w:cs="Times New Roman;Times New Roman" w:ascii="Times New Roman;Times New Roman" w:hAnsi="Times New Roman;Times New Roman"/>
          <w:b/>
          <w:sz w:val="24"/>
          <w:szCs w:val="24"/>
        </w:rPr>
        <w:t>Учитель – это вот эти тщательные позиции, тщательные взгляды, тщательные выверенные подходы, такие эталонные или ближе к эталонному, которые ты должен в себе отстроить. И никогда их не снимать с себя.</w:t>
      </w:r>
      <w:r>
        <w:rPr>
          <w:rFonts w:cs="Times New Roman;Times New Roman" w:ascii="Times New Roman;Times New Roman" w:hAnsi="Times New Roman;Times New Roman"/>
          <w:sz w:val="24"/>
          <w:szCs w:val="24"/>
        </w:rPr>
        <w:t xml:space="preserve"> Я сейчас вам просто пытаюсь показать на простых словах, </w:t>
      </w:r>
      <w:r>
        <w:rPr>
          <w:rFonts w:cs="Times New Roman;Times New Roman" w:ascii="Times New Roman;Times New Roman" w:hAnsi="Times New Roman;Times New Roman"/>
          <w:b/>
          <w:sz w:val="24"/>
          <w:szCs w:val="24"/>
        </w:rPr>
        <w:t xml:space="preserve">что такое Учитель. Это тщательно выверенные действия, слова, взгляды, позиции, которые так в просторечии, фривольно шутишь, свободен, а внутри вот эта чёткость, ясность и доскональность в тебе сохраняется. Тогда ты Учитель. </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18" w:name="__RefHeading___Toc110280890"/>
      <w:bookmarkEnd w:id="18"/>
      <w:r>
        <w:rPr>
          <w:rFonts w:cs="Times New Roman;Times New Roman" w:ascii="Times New Roman;Times New Roman" w:hAnsi="Times New Roman;Times New Roman"/>
          <w:bCs w:val="false"/>
          <w:sz w:val="24"/>
          <w:szCs w:val="24"/>
        </w:rPr>
        <w:t>16-рица Субъекта ИВО</w:t>
      </w:r>
    </w:p>
    <w:p>
      <w:pPr>
        <w:pStyle w:val="Normal"/>
        <w:widowControl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вращаемся, в итоге у нас есть 16-рица Изначально Вышестоящего Отца, где Отец минимально для нас с вами, как для Компетентных, 16-ричен. Он 8-ричен для людей, а для Компетентных 16-ричен. Если Отец для людей станет 16-ричен, для нас он станет 32-ричен. Но, у нас нет 32 разных позиций Отца. У нас 64-рица Аватар-Ипостасей, всё по 16. В итоге Отец для нас, для Компетентных – 16-ричен, а для людей 8-ричен. Когда он для нас был 8-ричен, для людей он был 4-ричен. Классика жанра. Поэтому для людей Отец 8-ричен от Человека до Отца. А мы с вами прежде всего Человек. Человек, Посвященный, Служащий, Ипостась, Учитель, Владыка, Аватар, Отец – это 8-рица. И Отец на каждого человека-землянина фиксирует вот этот 8-ричный путь восхождения. Ну, допустим, ребята служат в армии? Да, служащие. Вот сейчас ребята жертвуют даже своей жизнью, служа России, это Служащие. Вот есть Служащие в Духе, а есть Служащие в государстве. Это Служащий с высокой буквы. И вот из этих людей, которые самопожертвованием занимаются, пускай даже в военной области, растут будущие Служащие следующих воплощений. Печально, что они гибнут в этом, но, если в этом есть смысл. Какой? Служащие расту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 вами проходим Курс Посвящённого, мы ещё учимся служить, ну с точки зрения Иерархии. С точки зрения социума многие из нас, может быть, и служили, по-человечески. Потому что видите, Служащий и Человек взаимосвязаны, через одного взаимосвязь</w:t>
      </w:r>
      <w:r>
        <w:rPr>
          <w:rFonts w:cs="Times New Roman;Times New Roman" w:ascii="Times New Roman;Times New Roman" w:hAnsi="Times New Roman;Times New Roman"/>
          <w:i/>
          <w:sz w:val="24"/>
          <w:szCs w:val="24"/>
        </w:rPr>
        <w:t xml:space="preserve"> (рисует схему).</w:t>
      </w:r>
      <w:r>
        <w:rPr>
          <w:rFonts w:cs="Times New Roman;Times New Roman" w:ascii="Times New Roman;Times New Roman" w:hAnsi="Times New Roman;Times New Roman"/>
          <w:sz w:val="24"/>
          <w:szCs w:val="24"/>
        </w:rPr>
        <w:t xml:space="preserve"> А Посвящённый взаимосвязан с Ипостасью. Поэтому на 1 Курсе вы все Ипостаси, то есть вы из Посвящённого тянетесь в Ипостась, но тогда у вас быстрее формируется настоящий Посвящённый. То есть, идя выше вы быстрее формируете базу современного Посвящённого. И вот Отец – Учитель. Учитель для Отца это одно, мы с вами обсуждаем, но у нас же есть учителя школ. Учителя, преподаватели – отработка Учителя. Владыки – управленцы, Аватары – конструкторы, писатели, музыканты, носители нового. Не фривольного нового, а реально, которое принесло пользу человечеству. Потому что слово «фривольно новое» – это не наша с вами оценка, это Отец будет оценивать. Ты действительно создал новое, или обманул всех.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тар – это тот, кто действительно создает новое в любой области. И это в перспективе будет Аватаром. Я вон встречу с молодёжью смотрел недавно, там один парень изобрёл то, что другие даже изобрести не могут, для России. Это будущий Аватар. На нём уже идёт линия Аватара после того, как он изобрёл, что его в следующих воплощениях может дотянуть до Аватара. Это Статус. Поэтому это 8-рица для Человека. То есть, эта 8-рица действует не только там в Духе, а еще и физически, когда люди правильными действиями начинают идти вот этим путём. Некоторые говорят: «А что, и Отцом начинают идти?». Ребята, мы же как-то родились с вами. Это отец и мать. Ну, извините, сколько мать жертвует ради ребёнка? Сколько отец жертвует ради ребёнка? Некоторые не жертвуют. Тут вопрос же жизни. У каждого своё. Я не могу сказать, что все идеальны. Но если реально люди, что отец, что мать, воспитывают детей, иногда многих, они вообще-то на этом уровне, самом высоком. Не факт, что это получается, но у кого получается, они здесь. Поэтому, когда дают знак «мать-героиня», многих детей воспитала, она сразу на 8-ом уровне. Вот для Отца на будущее воплощение она уже проходит опыт 8-го уровня. Странный вопрос, правд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у, есть еще вариант – Отец нации – это Белоруссия, Казахстан. В Казахстане с этим закончили. В Белоруссии это корректно «батько». Ну, «батько» по-белорусски, по-украински – это Отец. Значит, товарища сам народ называя «батько» толкает сюда. При этом не все его любят, но батькой называют. Ну так товарищ-то на 8-ом уровне. Ну и что, что его не любят. Батькой называют? 8-ой уровень. Правда, прикольно? И Отец берет товарища за какое-то место, там у него мало </w:t>
      </w:r>
      <w:r>
        <w:rPr>
          <w:rFonts w:cs="Times New Roman;Times New Roman" w:ascii="Times New Roman;Times New Roman" w:hAnsi="Times New Roman;Times New Roman"/>
          <w:i/>
          <w:sz w:val="24"/>
          <w:szCs w:val="24"/>
        </w:rPr>
        <w:t>(смеётся)</w:t>
      </w:r>
      <w:r>
        <w:rPr>
          <w:rFonts w:cs="Times New Roman;Times New Roman" w:ascii="Times New Roman;Times New Roman" w:hAnsi="Times New Roman;Times New Roman"/>
          <w:sz w:val="24"/>
          <w:szCs w:val="24"/>
        </w:rPr>
        <w:t xml:space="preserve">, и тянет по 8-му уровню на что-то ценное, к чету-то там более высокому. Сейчас посмотришь на этого человека и скажешь: «Ему ещё и образовываться». А кто сказал, что это в следующем воплощении? Ему еще образовываться и образовываться. Но путь-то начался может быть с этого воплощения, назвали «батька», полезай к батькам в кузовок и начинай взрастать в настоящего Отца во множестве воплощений. Ну, я вам по современности показываю. Вот так это происходит, понимаете. Назвали в Казахстане там Отцом Нации, он сейчас ушёл с этой должности. Но раз назвали и долго называли, он уже, извините, взращивается в будущем на Отцов, ой, не знаю, чего. Отцы бывают разных подходов и над разными направлениями, не только планеты, бывают и попроще. Посейдон – Отец моря, ну, так попроще, Отец ж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ть Иерархический анекдот. Два слова о неудавшемся Отце. Отец горы – это анекдот Иерархический. То есть шёл на Отца, стал горой, Отец горы. Вы скажете: «Ну, это бред какой-то». Нет. Мы иногда с Отцом одной большой горы в России, общаемся. У этой горы есть Отец. В какие-то предыдущие эпохи это было очень высокое достижение. Он, как вошёл в высокое достижение в предыдущей эпохе, стал Отцом горы, так и остался несколько тысячелетий. Потом мы, иногда проезжая мимо этих областей или пролетая на самолёте, последний раз Аватаресса ИВДИВО общалась, пролетала мимо на самолёте, сказала: «Привет». Он вышел, тоже сказал ей: «Привет». Отец горы, реальное тонкое человеческое тело, управляющее горой и горным массивом вокруг него. Важное управление, если его начнёт трусить, мало не покажется никому, поэтому мы с ним дружим, и он уже пару землетрясений нам успокоил. Не скажу, где. Сами найдёте. Отец горы, вот у нас в России есть, как минимум один Отец горы, а я знаю их троих, где-то ещё двоих надо найти. Ну, как вот, я их не искал просто, просто знаю, что по России гуляют три Отца горы, познакомиться по Иерархии. Одного знаю, ну, вот так. Вы увидели? Правда вот такая, но это вот другой Иерархический взгляд на развитие разных возможностей.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Если отойти от Человека и перейти на 16-рицу, то на эту 8-рицу добавляется 8-рица Человека, то есть Отец, Человек-Отец. И уже многие человеки мужского рода становятся здесь Человека-Отцами, ну, или матери, которые воспитывают детей. А вот эта позиция Отца освобождается для Огня и Духа. Вот смотрите, пока была 8-рица, все Отцы были здесь. Как только появляется 16-рица, Отцы-продолжатели рода, детей, матери-героини переходят вот сюда, а вот эта позиция Отца начинает идти на пути Иерархическом или Ивдивном </w:t>
      </w:r>
      <w:r>
        <w:rPr>
          <w:rFonts w:cs="Times New Roman;Times New Roman" w:ascii="Times New Roman;Times New Roman" w:hAnsi="Times New Roman;Times New Roman"/>
          <w:i/>
          <w:sz w:val="24"/>
          <w:szCs w:val="24"/>
        </w:rPr>
        <w:t xml:space="preserve">(показывает на схем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м появляется Человек-Аватар. Пока была 8-рица, все конструкторы были здесь. Но как только появился Человек-Аватар, все конструкторы, творцы стали здесь, тем более здесь Огонь Пробуждения, а здесь Огонь Воли. В итоге, Аватары начинают идти к Отцу, а Человек-Аватар идёт в окружающую жизнь, что-то творить нов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и пошли Человек-Владыка, то же самое, Владыка освобождается, все сюда перешли. И вот все восемь, которые я здесь давал человеческих, переходят в эту 8-рицу от Человека-синтезфизичности до Человека-Отца. И потом от Человека Изначально Вышестоящего Отца до Отца Изначально Вышестоящего Отца. И мы с вами вошли в 16-рицу. И вот эта 16-рица, у Отца это 16 Аватар-Ипостасей, Изначально Вышестоящих Аватар-Ипостасей. Эти Аватар-Ипостаси – это конкретные, ну, я скажу по-человечески, люди, тела, которые отвечают за весь горизонт этой работы со всеми Отцами, со всеми Аватарами, со всеми Владыками, и отвечают названиям компетенций. Ну, то есть Аватар-Ипостась Отец отвечает за Ивдивость. Аватар-Ипостась Аватар отвечает за Иерархизацию. То есть, они не работают словесно теоретически, а у них есть определённый инструмент, который мы называем Компетенцией. Но они это называют инструментом своей работы с такими специалистами. Ну, условно, для нас Ивдивость – это Компетенция, а для Аватар-Ипостаси Отец – это инструмент работы с Отцами. У Владыки для нас с вами – это Полномочия Совершенств, ну, так называется Огонь, а у Владыки – это инструмент работы со всеми Владыками. То есть Владыка работает со всеми Владыками Полномочиями Совершенств. Я показал другой взгляд на Иерархи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Учителя у нас с вами Синтезность – это Компетенция Учителя, чтоб мы стали Учителями. А у Учителя Синтезность – это инструмент работы с Учителями. Вот вы стали Учителями Синтеза в ИВДИВО в этом году, с вами тут же Учитель инструментом Синтез-нос-ти начал работать. Причём, с учётом вашей подготовки он начал работать чуть-чуть, но уже в стратегии на то, чтоб рано или поздно из вас появился настоящий Учитель. Ни с кем не работают ради просто так, нужен кто-то по итогу, нужен ответ, из вас тянут Уч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для вас 13-ый семинар крайне важный, потому что у вас высшая степень Учитель Синтеза. А для первого курса Учитель Синтеза соответствует только 13-му семинару. В следующий раз эту подготовку вы будете получать на 29-ом Синтезе. Всё. Потом на 45-ом Синтезе. И только потом будет курс Учителя, после выпуска, из которого, вы может быть станете Учителем, ну, для Отца более-менее настоящим. Те самые шесть лет, ну, там пять с половиной с учётом перелётов, недолётов, залётов, влётов, может быть и больше. Ну, вот, ну, всё по-честному, правд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мы сейчас с вами стяжали </w:t>
      </w:r>
      <w:bookmarkStart w:id="19" w:name="_Hlk107351357"/>
      <w:r>
        <w:rPr>
          <w:rFonts w:cs="Times New Roman;Times New Roman" w:ascii="Times New Roman;Times New Roman" w:hAnsi="Times New Roman;Times New Roman"/>
          <w:sz w:val="24"/>
          <w:szCs w:val="24"/>
        </w:rPr>
        <w:t>16-рицу Субъекта</w:t>
      </w:r>
      <w:bookmarkEnd w:id="19"/>
      <w:r>
        <w:rPr>
          <w:rFonts w:cs="Times New Roman;Times New Roman" w:ascii="Times New Roman;Times New Roman" w:hAnsi="Times New Roman;Times New Roman"/>
          <w:sz w:val="24"/>
          <w:szCs w:val="24"/>
        </w:rPr>
        <w:t>. Как это всё назвать? (</w:t>
      </w:r>
      <w:r>
        <w:rPr>
          <w:rFonts w:cs="Times New Roman;Times New Roman" w:ascii="Times New Roman;Times New Roman" w:hAnsi="Times New Roman;Times New Roman"/>
          <w:i/>
          <w:sz w:val="24"/>
          <w:szCs w:val="24"/>
        </w:rPr>
        <w:t>показывает на схему)</w:t>
      </w:r>
      <w:r>
        <w:rPr>
          <w:rFonts w:cs="Times New Roman;Times New Roman" w:ascii="Times New Roman;Times New Roman" w:hAnsi="Times New Roman;Times New Roman"/>
          <w:sz w:val="24"/>
          <w:szCs w:val="24"/>
        </w:rPr>
        <w:t xml:space="preserve"> Ну, мы раньше называли Компетентным, но Компетентный – это тот, кто имеет Посвящения, Статусы, то есть, определённые фиксации знаков и имеет внутренние Права, Начала. В итоге, мы с философами нашли, с Философами Синтеза, вот у нас есть команда философов, где мы ищем новые термины, новые слова, чтобы вот выработать эту тему. Мы нашли этот термин – Субъект. Отец согласился, ему понравилось. При этом слово «Субъект» у нас в инструментах было лет десять, мы его не замечали. У нас 64 инструмента, там слово «Субъект», мы его из науки взяли, но мы не замечали это. А философские разработали Человека-Субъекта в синтезе вот этой 16-рицы. Смысл, в чём? И мы это стяжали с вами. Когда ты синтезируешь все эти накопления, мы сейчас лучшие накопления Учителя взяли, а значит, и частично всё нижестоящее, то ты переходишь на следующую ступень новой перспективы. И вот Человек-Субъект, он копит, копит, копит до тех пор, пока не перейдёт на более высокую ступень следующей перспективы. Поэтому мы стяжали с вами у Отца Человека-Субъекта, чтобы вы, в этой практике освободившись от прошлого, вписав в себя Учителя пятой расы, перешли в Учителя, какого?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Шестой</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Шестой расы. А сказать Отцу, что я перехожу с Учителя пятой пасы в Учителя шестой расы, он будет смеяться, ну типа, пальцы веером, пошёл. Ну, это ж бред какой-то, да. А вот попросить Отца перевести нас, как Человека-Субъекта, а раз мы стяжали Учителя пятой расы, а потом стяжали Человека-Субъекта, то сама фраза «стяжание Человека-Субъекта» переводит нас на следующий уровень. Если мы только что стяжали Учителя и стяжали Человека-Субъекта, мы куда перескочили? – В Учителя Синтеза шестой расы. И так как мы пальцы веером не крутили, Отец нас перевёл. Увидели? Я специально так подробно рассказываю, что даже в практиках все смыслы, все слова должны быть отточены, чтобы и просить идти дальше, или: «Папа, давай, я готов стать Учителем шестой расы». Папа говорит: «А, готов, да? Сходи к товарищу Учителю, он тебя отстроит, потом зайдёшь». «Сделаем», ну, воплощений так двести. Понятно, да, о чём 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вообще сейчас не шучу. Я пытаюсь рассказать минимально, доступно и проще, но на самом деле всё ещё серьёзнее, чем я рассказывал. Но вот по этой простоте, а у Отца, помните, есть закон «у Отца всё просто». Вот </w:t>
      </w:r>
      <w:r>
        <w:rPr>
          <w:rFonts w:cs="Times New Roman;Times New Roman" w:ascii="Times New Roman;Times New Roman" w:hAnsi="Times New Roman;Times New Roman"/>
          <w:b/>
          <w:sz w:val="24"/>
          <w:szCs w:val="24"/>
        </w:rPr>
        <w:t>если мы учитываем законы, но делаем всё просто, Отец говорит: «Делайте». А если мы учитываем законы, но просто не делаем, нам Отец просто не даё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итоге, учитывая законы и делая проще, нам дают. Учитываем законы, проще не делаем, нам не дают: «Ещё не готов», вот в этом Синтез.</w:t>
      </w:r>
      <w:r>
        <w:rPr>
          <w:rFonts w:cs="Times New Roman;Times New Roman" w:ascii="Times New Roman;Times New Roman" w:hAnsi="Times New Roman;Times New Roman"/>
          <w:sz w:val="24"/>
          <w:szCs w:val="24"/>
        </w:rPr>
        <w:t xml:space="preserve"> Увидели? В этом Синтез. Поэтому мы стяжали с вами Человека-Субъекта, это Человек, ходящий на более высокий уровень и синтезирующий накопления, мы в практике сказали 13-ричное от Учителя до Человека-Синтезности. То есть у вас девять видов Человека теперь и пять видов подготовленной Компетенции, ну четыре, Посвящённый, Служащий, Ипостась, Учитель. Ну, пятый сам Человек, вот девятый он такой посередине между Человеком Жизни и Человеком Компетенций, потому что это Человек Изначально Вышестоящего Отца. То есть это не сам Человек Жизни, а уже Человек Изначально Вышестоящего Отца, поэтому пять подготовок Отцом и восемь подготовок Человека с половинкой девятого, восемь с половиной, да, которые туда и сюда. Вот это было наше стяжание. Вы увидели? Объяснилис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а всякий случай, </w:t>
      </w:r>
      <w:r>
        <w:rPr>
          <w:rFonts w:cs="Times New Roman;Times New Roman" w:ascii="Times New Roman;Times New Roman" w:hAnsi="Times New Roman;Times New Roman"/>
          <w:b/>
          <w:sz w:val="24"/>
          <w:szCs w:val="24"/>
        </w:rPr>
        <w:t>запомните, что вы стяжали Человека-Субъекта</w:t>
      </w:r>
      <w:r>
        <w:rPr>
          <w:rFonts w:cs="Times New Roman;Times New Roman" w:ascii="Times New Roman;Times New Roman" w:hAnsi="Times New Roman;Times New Roman"/>
          <w:sz w:val="24"/>
          <w:szCs w:val="24"/>
        </w:rPr>
        <w:t xml:space="preserve">, категорически запомните, потому что теперь у вас будет тринадцать уровней записей подготовок. В пятой расе было два – Человек и Посвящённый. Вы скажете: «Зачем нам надо тринадцать уровней записей подготовок?» О, мы сегодня стяжаем с вами новую Компетенцию тринадцатого уровня. И чтобы получить тринадцатого уровня Компетенции, нам нужно тринадцать уровней записи. Пока вы учитесь на Синтезе, мы вам помогаем получать Компетенции, ну, по стандарту Синтеза тринадцатого уровня. Как только Синтез завершается, и вы ушли в жизнь, вы должны подготовить себя сами на 13-уровневую Компетенцию. И вот тут вам Человек-Субъект очень сильно поможет. Мы же вас готовим для того, чтоб вы сами получали компетенции, а не с нами на Синтезе. С нами на Синтезе это подготовленные компетенции, а потом будь добр сделай это сам. И вот 13-уровневого Учителя 16-уровневый Субъект поможет вам сразу копить накопления для 16 уровней Компетенций. Слишком сложная философия? Нет, это новая эпоха, она вот такая, она просто вот такая. И вы можете с ней не согласиться, она будет такой. Можете с ней согласиться, она всё равно будет такой.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ете, есть ситуации, когда Отец говорит: «Вот это будет так». Вспоминаем «не моя Воля, а твоя, Отче». И надо, что? Встроиться, как это будет. Вот мы вам сейчас это предлагаем сделать. Мы вас встраиваем в то, как Отец видит новую эпоху. Поэтому многие скажут: «Ну, вот остальные-то это не видят». Ну, так есть такая историческая аналогия. У Христа было двенадцать Апостолов, а сейчас два с половиной миллиарда христиан, а у нас две с половиной тысячи Учителей Синтеза. Если после двенадцати два с половиной миллиарда, делаем пропорцию. Из двух с половиной тысяч, сколько в будущем ожидается? Столько населения на планете нету. Правильно, будем расселяться по другим планетам. Ну, пропорционально сами посчитайте, с ума сойдёте, перспективы, которые нам закладывают. Хорошая аналогия? Могу мусульманскую дать аналоги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товарищи улан-удэнцы, а у Будды, сколько было учеников? Ну, самое знаменитое скажу, учеников вы не помните, 96 Львов Будды. Ну, таких, тех, кто стал Буддой, таких Будд-Будд. У нас 80 подразделений, две с половиной тысячи, семьдесят Владык Синтеза, на переподготовке сейчас ещё штук пятьдесят. Только Казахстан собрал сорок в последний раз, все хотят стать Владыкой Синтеза, так что скоро девяносто шесть обгоним. Не, у нас уже было сто, мы часть сняли с ведения, потому что не компетентные были, не мы, Кут Хуми. Мы это просто Иерархия, не мы лично. Вот и всё, из девяносто шесть Будды выросло полтора миллиарда буддистов, а у нас две с половиной тысячи Учителей. А то мне некоторые говорят: «Ну, какие у нас Учителя, это всё». А вы попробуйте о Синтезе поговорить при обычных людях. Они скажут: «Ну, вы философы. Вы это всё знаете? Да, это ж с ума сойти, как сложно. Вы этим занимаетесь? Вам, что делать больше нечего? Лучше б пирожные кушали. Вы что делаете? Вы зачем это мозги так развиваете? Зачем вам мозги нужны? Надо другими местами жить, а не мозгам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мом деле для людей то, что мы с вами вот это обсуждаем, и вы это понимаете, это полная страшнейшая философия. И вы настоящие Философы Синтеза. Вот на нашем фоне, да, это там сложности, есть своя Иерархия, кто-то подготовленный, кто-то менее. Но если мы выходим в жизнь с вашими двенадцатью, ну, тринадцатью Синтезами, вы уже сумасшедше развитые Философы Синтеза. То есть вы оперируете такими понятиями, которые у окружающего социума вообще отсутствуют, а это и есть философская подготовка. Это не реклама, это что за тринадцать месяцев вы настолько по-другому начали мыслить. Вот вспомните, что окружающим людям, если начинаете говорить, что мы с вами обсуждаем, вы сейчас это понимаете, относительно, но понимаете, а другие же люди вас вообще не поймут. Значит, за тринадцать-то месяцев вы поменялись в мозгах, а значит, мозги по-другому начали работать, значит, подготовка-то работает. Вот и всё. Очень легко доказать, поговорите с окружающими на темы Синтеза, и вы поймёте, какой вы философ. Да, ещё от вас будут «Чу-чу-чу. Ты, что, господи. Всё», тогда ты уже Посвящённый, если тебя крестят и говорят: «Чу» это уже не философ, это уже Посвящённый. Как проверить Посвящённого? Испугать народ. Когда вот они бледнеют, когда мы говорим в кафе о каких-то вещах, все слушают, у официантов падают подносы. А мы продолжаем говорить, нам некогда, мы обговариваем это. Нам подают кофе, всё в порядке, смотрят на нас в ужасе. Всё, провокация удалась, ты настоящий Посвящённый. Всё. Вы увидели? Не, вы скажете: «Ну, ты же народ испугал». Нет, понимаете, народ испугался, но я-то его не пугал, я его просвящал. Испугавшись, он запомнил эти слова, запомнил фразы, запомнил ужас того, что он слышал. И когда он будет помнить, что он слышал вот эти фразы, он будет, что? Расти в нашу сторону в следующих воплощениях. То есть, если он ужасно испугался, то настолько сильно в сердце вошло, что он встал на этот путь, пытаясь сообразить, что он слышал, его ж всё равно будет мучить. Если человек умный, он попытается найти в интернете, что он слышал. Наберёт страшное слово «ИВДИВО», и всё, там всё высветится. Наберёт страшное слово «Синтез», там тоже всё высветится. Ну, сейчас же у нас интернет-системы работаю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у нас один последний Синтез, я не слежу за этим. У нас было очень много новых стяжаний, у нас две с половиной тысячи служащих, просмотров четыре тысячи, ну, имеется в виду новых просмотров одновременно. Полторы тысячи левых нашу информацию потребляют. Ну, вернее, там не просмотров, скачиваний, не просмотров, скачиваний, извините, скачиваний. То есть полторы тысячи скачали не от нас. Ну, ладно, там на сто больше, это кто-то ошибся. Но полторы тысячи, это уже кто-то накачал. Это наши бывшие, для нас, поэтому бывших не бывает, продолжают всё новое скачивать и стяжать, потому что они знают, что они могут продолжать этим делом заниматься. Скачивают, у нас с этим свободно, бери, качай, и потом у Кут Хуми разбирайся, что там мы нового опять наделали. Увидели? Вот у нас две с половиной тысячи служащих и полторы тысячи поклонников, ну, уже четыре тысячи, серьёзная цифра. Лад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Следующая практика. У нас вышло, тут у нас Учителя уже сидят, 1-ое Распоряжение вчера в ночь. Вы пришли сюда после обеда. Вот если б с утра пришли, я бы не стал вас спрашивать. Но у меня старшая группа пришла с утра, и несколько человек уже успели скачать, поработать и даже стяжануть что-нибудь. А у вас? Не, я знаю, зачем я спрашиваю, я просто показываю, что такое Скорость Посвящённ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Здания поменялис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ания там поменялись, о, видишь. Здание поменялось. Ну, со зданием мы разберёмся, вернее, вы скорей всего сами будете разбираться, потому что тут не все у нас служащие, и я не буду иметь поменянное здание стяжать с не служащими, там уже будет сложно. Но, а что ты знаешь, что здание поменялось, ты сделала с 1-ым Распоряжени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Ещё не успел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чего не сделала. Смотри, «я не успела ничего сделать с 1-ым Распоряжением, но точно знаю, что в 128-ом пункте здание поменялось. Первые 127 пунктов я даже не прочла, я выбрала главное, для меня здание поменялось». Я специально говорю, я, здание поменялось в 128-ом пункте, первые 127 ты пропустила. То есть, ну, ты правильно, как я читаю по-мусульмански, с конца, а потом к началу, там что-то нов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дно. Ваши предложения, товарищи Учителя. Что мы можем сделать? Так, кто был на старшем курсе, молчит, то есть, по-моему, таких нету. А, есть, но они спрятались, они молчат. Ты тут вообще молчишь, ты своя. А, мы очень давно служим вместе, поэтому слово «ты своя» это из многолетних служб. Что можно сделать с 1-го Распоряжения вам, когда оно вышло? Вот мы сейчас будем учиться работать с документами. Учитель – это в том числе работа с документами, но с документами, как у Учителя. Я на эту тему поднял предыдущую команду, они удивились, хотя некоторые это сделали. Но так как вы у нас новенькие, тут такой хороший шанс, мы с вами обучимся, что можно сделать. Сейчас будет практика обучения, как пользоваться новыми документами. Не читать их, это вы сами будете читать. Вот как этим воспользоваться с точки зрения Учителя? Чтобы вы сделали с первым документом? Вот мы вам прислали, у нас есть рассылка автоматическая. То есть, если вы записаны на рассылку, любой документ, вам присылают клик «пришёл новый документ» – рассылка по ИВДИВО. Не шучу, поэтому, если кто не может отследить, войдите в рассылку, кто новенький стяжал, вам будут просто прислать любые новые документы, вышедшие в ИВДИВО. Ну так, технолог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можно сделать с первым документом? Вот он вам пришёл, вы его прочли, но это человеческое. Вот когда я читаю, это человеческое. Что можно сделать Учительское с Распоряжением по Дому Отца? Это Распоряжение по Дому Отца, где вся деятельность Дома Отца структурами меняется? То есть любое распоряжение по Дому Отца, это не просто документ, описание, а это смена ориентации деятельности Отца по вот этим пунктам в Доме Отца, и Дом Отца от этого корригируется. Ну, допустим, чтоб было понятно, в этом распоряжении вводится 256 Миров, которые в Доме Отца начинают фиксироваться новыми Огнями. Не, мы с вами это даже стяжать не будем. А вы, сколько знаете? Может, больше зн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Выйти к Аватарам стяжать измен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от вы поняли, да. О мирах уберём, чтоб было понятно, насколько Дом Отца поменялся. Там почитаете и будете разбираться. Пойти к Аватарам стяжать – первый шаг. Это хорошо. А что не быть более глубжее? Думаем, думаем. Пойти к Аватару стяжать, это вы будете действовать, как Посвящённые. Посвящённый получил документ, побежал к Кут Хуми: «Кут Хуми, можно у тебя стяжать 1-ое Распоряжение?» Кут Хуми улыбается: «Можно, но ты же его в руках не держал». Значит, если ты стяжаешь 1-ое Распоряжение, оно у тебя в руках.</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А если поменялось ИВДИВО, значит, там у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ть эта информация, знач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ен. И? Там есть эта информация. Что нужно сделать с этой информацией, раз ИВДИВО поменялось от этого документ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Синтезироваться с ИВДИВО</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интезироваться с ИВДИВО </w:t>
      </w:r>
      <w:r>
        <w:rPr>
          <w:rFonts w:cs="Times New Roman;Times New Roman" w:ascii="Times New Roman;Times New Roman" w:hAnsi="Times New Roman;Times New Roman"/>
          <w:i/>
          <w:sz w:val="24"/>
          <w:szCs w:val="24"/>
        </w:rPr>
        <w:t>(Обнимает колонну, смех в зале).</w:t>
      </w:r>
      <w:r>
        <w:rPr>
          <w:rFonts w:cs="Times New Roman;Times New Roman" w:ascii="Times New Roman;Times New Roman" w:hAnsi="Times New Roman;Times New Roman"/>
          <w:sz w:val="24"/>
          <w:szCs w:val="24"/>
        </w:rPr>
        <w:t xml:space="preserve"> Ты уже поняла. Я синтезировался с ИВДИВО. Знаешь такое, все здания – это продолжение ИВДИВО. Рассказывай, что дальше я буду делать с первым документ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Ну, к Отцу выйти. Выйти в До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уже, уже хорошие вещи я услышал, к Отцу выйти. Почему? Потому что ИВДИВО руководит Отец, а потом Кут Хуми. И Распоряжение идёт от?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Отц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надо всегда к источнику ходить, и в данном случае выйти к Отцу. Нашли первый пункт. А что сделать у Отца? Он же уже выпустил документ. Не, не, думайте, думайте, вы потом должны будете так же думать на другие дела, которые вот не с этим связаны, но у вас должно быть решение на эту тему. Вы уже молодцы. Хорошо, выйти к Отцу. Дальше?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Просить перезаписа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просить перезаписать в себе что-то, ч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Информацию в ядра</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ю, чем перезаписывают в тебе?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Огнём Отца</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Синтезом</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интезом. Информация записывается в Огонь и в Огонь записывается Синтез, как информация. Значит, если мы возьмём текст, как информацию. Это текст, чего? Синтеза. Значит, прося перезаписать в нас Синтез, мы вызовем на себя новый Огонь. Если мы попросим перезаписать в Огне, то мы останемся в старом Огне, и в нём просто перезапишется информация, хитрость в этом. А если мы вызовем на себя Синтез новый, то на новый Синтез нам придёт новый Огонь. И мы с вами получим тот новый Огонь, который есть в Распоряжении, чтобы записать новый Синтез. Поэтому к Отцу надо выходить и просить Синтез 1-го Распоряжения в каждом из вас. А только потом читать, потому что легче читать будет, потому что Отец тебе запишет, как ещё понимать то, что он там зафиксировал. Не, не, там понять можно, всё, мы люди образованные, я не к тому, что это нельзя понять. Но некоторые пункты можно и зависнуть. А когда ты стяжал у Отца Синтез, есть внутренняя поддержка Отца, как это понимается, о чём это. Итак, мы стяжаем у Отца Синтез. А сколько Синтезов мы у Отца должны стяжать, чтобы понять Распоряжение? Сколько – конкретное слово.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По номеру распоряж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По номеру распоряж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А не по своей подготовке</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ин Синтез.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ожет быть, сколько у тебя Ядер?</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 сколько у тебя Ядер. Ну, конечно, это будет влиять на твои Ядра. Но я советую 1-ое Распоряжение записать во все ядра. Но вначале надо выяснить, сколько Синтеза стяжать по этому 1-му распоряжению.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512</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чему 12?</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512</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512. А почему 512?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Потому что</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надо больше. Нет, ответ проще простого – 512 по количеству Аватаров. Каждому Аватару поступило обязательно 1-ое Распоряжение, у каждого Аватара свой Синтез. Теперь на это 1-ое Распоряжение вы взяли 512 видов Синтеза и окончательно потерялись, поэтому источником является Отец. Вы не хотите стать вровень с Аватарами Синтеза? Вот им прислали Распоряжение, и они. И вам прислали Распоряжение, и вы так же, как они, что-то сделали, а потом пошли к ним. Помните, первый среди равных. Вы же у нас занимаете должность Аватаров. Я не для гордыни, не для амбиций, просто, они Аватары, и вы Аватары. Да, они выше вас, они первые среди равных, но и вы не лыком шиты. Вы на физике Аватары, это очень слож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давайте оба сделаем по-аватарски, они по-своему, – выработают 512 Синтезов, а мы, вначале от Отца, – по-своему, а потом пойдём к ним – уже с Отцовским. Не, всё нормально, я рассказываю, что такое Иерархическая Конфедерация. Мы можем пойти без этого, и они скажут: «Он ещё не готов».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По мере своей подготов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А мы можем. Да! И будет работать с нами по мере подготовки. А уже можем стяжать у Отца правильно, повысить свою подготовку, а потом выйти к Аватарам и ещё расширить её. И на нас посмотрят, скажут: «Ооооо!» Вот мне надо это «О!». Серьёзно, я не шучу. У Отца Иерархия, где все равны. Если ты стал Аватаром, мы все Аватары и равны. Да! Я, допустим, в Синтезе имею Первый среди Равных по отношению к вам, но вы в своей какой-то деятельности аватарской – Первый среди Равных по отношению ко мне, потому что я не вникаю в эту деятельность, я её не знаю, хотя по Иерархии я Глава ИВДИВО, и как Аватар выше вас – среди Аватаров. Но опять же, это Первый среди Равных. И вот здесь я стараюсь вести, что мы все равны пред Отцом! Без исключения. Подготовка у нас разная, должности разные, но это же в этом воплощении. Кто его знает, как в следующем воплощении я воплощусь, вы воплотитесь? Воплощусь к кому-нибудь сынком, и будете меня строить за то, что я здесь амбиции строил. Я просто показал стратегию: так мыслишь, – и все равны. И уже все равны!</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 или сколько Синтезов мы можем стяжать из 1-го Распоряжения? Очень простой ответ.</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Синтез Синтезов?</w:t>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А?</w:t>
      </w:r>
    </w:p>
    <w:p>
      <w:pPr>
        <w:pStyle w:val="Normal"/>
        <w:widowControl w:val="false"/>
        <w:spacing w:lineRule="auto" w:line="240" w:before="0" w:after="0"/>
        <w:ind w:firstLine="709"/>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Синтез Синтез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Синтез Синтезов на основе чего мы сейчас стяжаем? Синтез многих Синтезов, вот этих многих Синтезов из чего будет состоять? Я вас специально пытаю. Сейчас отвечу, и вы будете смеяться и над собой, и над тем, что вы говорили, потому что вы понимаете, что это, – я вам уже отвечаю, – из пунктов Распоряжения. Вот у Отца всё просто. У Папы в каждом пункте разный Синтез. Потому что один пункт – о мирах, другой пункт – о 20-рице Человека, третий пункт – о Должностных Компетенциях, четвёртый пункт – о Синтез-Компетенциях, пятый – о зданиях. И там этих пунктов – 130. И есть похожие, но даже похожие, они все разные и несут разный Синтез. Допустим, там пунктов 30 о 20-рицах Человека в разных архетипических Метагалактиках. У нас архетипических Метагалактик 32, 20-рицы по названию одинаковы, а цифры в них – совершенно разные. Значит, Синтез там совершенно разный. Вот 32 пункта похожи, а Синтез – разных архетипических Метагалактик. Видите, как просто объяснил. В итоге, Синтез вы вначале должны стяжать по пунктам этого документ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Кстати, обратите внимание, в Распоряжении 130 пунктов. А у нас с вами, с вами в перспективе – 128 Ядер. Почему 130 тогда?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На перспективу.</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е-а. Это перспектива у вас как у служащих уже есть, только вы должны её увидеть. У тех, кто вошёл в служение, точно есть. У остальных тоже, но на Синтезе – точно есть, вне Синтеза – как получится.</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Может быть, что-то от Отца ещё.</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Что-то от Отца». Что от Отца в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Плюс восемь Ядер.</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е-не, плюс восемь – это 120 Синтезов, которые мы ведём, плюс восемь, которые нам дарит Отец. Это уже есть. Мне ещё два пункта надо над восемью ядрами.</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 xml:space="preserve">Из зала: Ядро Огня Изначально Вышестоящего Отца и Ядро Изначально Вышестоящего Аватара Синтеза Кут Ху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Ещё два Ядра. И мы, значит, в каждом Синтезе уже стяжаем. Ядро Кут Хуми, оно не входит в 128, и Ядро Отца, оно не входит в 128, Ядро Огня Отца. У нас в плане каждого Синтеза эти стяжания, 130. Молодец! И эти Ядра относятся к Части Кут Хуми в вас, господа служащие, и к Части Отца в вас. А это всегда над нашими 128-ю, потому что есть наши 128, а есть Отцовское, 129 и 130 Кут Хуми. Поэтому 129-й пункт там о Кут Хуми, прочтёте, будете улыбаться, а 130-й прям от Отца: «Применить немедленно». Прям, слова Отца просто – «Применить немедленно». Всё. Нормальный Отцовский вариант. Увиде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В итоге, мы сейчас пройдём с вами такую новую методику. Новая методика – она и для старшего курса. Мы её только вводим в ИВДИВО. Мы выходим к Отцу, заполняемся Синтезом 1-го Распоряжения. Вопрос не в бумажке, а вот весь Синтез, который Отец даёт в ИВДИВО. Но мы говорим «В Синтез 1-го Распоряжения», чтобы его вызвать на себя. Заполняемся 130-ю видами Синтеза 1-го Распоряжения. И внутри вашего физического тела в золотистом оттенке, – я подчёркиваю это специально, золотистый огонь, должна образоваться фигура, прям чётко внутри вашего тела по вашему телу золотистого огненного света. Огонь бывает белый, золотистый, бывает красный на сегодня. Я ещё знаю фиолетовый и чёрный, но мы такие вещи пока с вами не будем стяжать, это сложно, особенно чёрного Огня – вы можете испугаться. Не-не, чёрный по цвету, ничего там плохого нет. Само слово «чёрный» уже у вас… Космос-то чёрный?! Всё нормально. Огонь Космоса – он чёрный. Только само слово страшное. И ещё фиолетовый. А это ещё что? Это Материнский Огонь. Тоже с вами не будем заниматься. Мы ж на Отцовском Синтезе. Как фиолетовый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На Планете – Любовь красная, в Метагалактике – Любовь фиолетовая. Там всё фиолетово (</w:t>
      </w:r>
      <w:r>
        <w:rPr>
          <w:rFonts w:cs="Times New Roman;Times New Roman" w:ascii="Times New Roman;Times New Roman" w:hAnsi="Times New Roman;Times New Roman"/>
          <w:i/>
          <w:iCs/>
          <w:color w:val="102028"/>
          <w:sz w:val="24"/>
          <w:szCs w:val="24"/>
          <w:lang w:eastAsia="ru-RU"/>
        </w:rPr>
        <w:t>смеётся – прим. ред.)</w:t>
      </w:r>
      <w:r>
        <w:rPr>
          <w:rFonts w:cs="Times New Roman;Times New Roman" w:ascii="Times New Roman;Times New Roman" w:hAnsi="Times New Roman;Times New Roman"/>
          <w:color w:val="102028"/>
          <w:sz w:val="24"/>
          <w:szCs w:val="24"/>
          <w:lang w:eastAsia="ru-RU"/>
        </w:rPr>
        <w:t xml:space="preserve">. Шутка. Там оттенок Любви имеет фиолетовый цвет, Материнской Любви. Поэтому, с точки зрения Метагалактики, Материнская выразимость идёт фиолетовым оттенком, не лиловым, а фиолетовым. Я думаю, цвета вы знаете. Это не значит, что Любовь там только фиолетовая. Я говорю, Материнский оттенок Любви в Метагалактике имеет фиолетовый оттенок, на нашей Планете красный. Огни различаются.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Вы заполняетесь вот этой золотистой фигурой, стараетесь её увидеть. Эта фигура – это вы сами, это ваше тело заполнилось Огнём полностью. Это надо проконтролировать, чтобы ваше тело заполнилось этим Огнём. Я говорю о фигуре не для того, чтобы там новое тело делать, а чтоб ваше тело заполнилось Огнём. У нас есть такая хитрая штука. Новенькие заполняются Огнём. Говорят: «Заполнились?» – «Заполнились». – «Сколько заполнились?» – «Голову заполнили». Чаще всего голову, она ж читает. То есть, помните, профессора Доуэля? Здесь у нас в голове огонь, а в теле – троеточие, не будем говорить, что в теле, если в голове огон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Есть другой вариант. С головой мы не дружим. Тело заполняем до горлышка. А голова должна остаться своей. То есть Распоряжение входит в тело. Виталий же сказал: «В тело», он не сказал «в голову». Чувствуете, русский язык. В тело – это не обязательно в голову. Иногда приходится говорить «в голову и в тело». Но как-то странно звучит. Вы увидели, да? А вам куда входит?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lang w:eastAsia="ru-RU"/>
        </w:rPr>
      </w:pPr>
      <w:r>
        <w:rPr>
          <w:rFonts w:cs="Times New Roman;Times New Roman" w:ascii="Times New Roman;Times New Roman" w:hAnsi="Times New Roman;Times New Roman"/>
          <w:i/>
          <w:iCs/>
          <w:color w:val="102028"/>
          <w:sz w:val="24"/>
          <w:szCs w:val="24"/>
          <w:lang w:eastAsia="ru-RU"/>
        </w:rPr>
        <w:t>Из зала: В фигуру.</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В фигуру. Во! </w:t>
      </w:r>
      <w:r>
        <w:rPr>
          <w:rFonts w:cs="Times New Roman;Times New Roman" w:ascii="Times New Roman;Times New Roman" w:hAnsi="Times New Roman;Times New Roman"/>
          <w:i/>
          <w:color w:val="102028"/>
          <w:sz w:val="24"/>
          <w:szCs w:val="24"/>
          <w:lang w:eastAsia="ru-RU"/>
        </w:rPr>
        <w:t>(показывает большой палец)</w:t>
      </w:r>
      <w:r>
        <w:rPr>
          <w:rFonts w:cs="Times New Roman;Times New Roman" w:ascii="Times New Roman;Times New Roman" w:hAnsi="Times New Roman;Times New Roman"/>
          <w:color w:val="102028"/>
          <w:sz w:val="24"/>
          <w:szCs w:val="24"/>
          <w:lang w:eastAsia="ru-RU"/>
        </w:rPr>
        <w:t xml:space="preserve"> Поэтому, во! Поэтому мы выработали фигуру, где голова и тело. И надо фигура Огня, где руки тоже с пальцами в этом Огне. И потом мы будем пробуждаться на этот Огонь. Если у вас получится пробудиться на этот Огонь, можно стать Буддой, фактически, но это следующая тема, но полез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акти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Я почему так уверенно говорю, что можно там пробудиться, 130 Синтезов для вашей подготовки – это в 10 раз больше, чем наш 13 Синтез. А Папа всегда даёт в 10 раз больше. А значит, есть толстый намёк на тонкие обстоятельства. Если Папа даёт в 10 раз больше вам Синтеза, он вас в 10 раз больше прессингует. И если вы глубоко отдадитесь Отцу, этот прессинг вмещения 130-ти Синтезов вас просто пробудит. Вы увидели? Я не могу сказать, что это получится, но поставить такую задачу я могу. Подсказать вам. А то, что Отец вам вместит 130 Синтезов, – это гарантия. 1-ое Распоряжение – 130 пунктов.</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Практи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Учимся, учимся, учимся! Есть ещё один вариант. Некоторые говорят: «Ну, вот это зачем?» Вы получаете Книгу Синтеза в конце Синтеза. Что вы с ней делаете? Читаем. А кто заполняется фигурой Синтеза Книги Синтеза? Чтоб бумажка была понятна. То же самое, как о 1-м Распоряжении. Кут Хуми вам выдал документ. Сказал: «Пойди, сделай». А ты прочесть не можешь. Что нужно делать? Заполниться Синтезом документа. Поэтому вот эта практика она вроде о 1-м Распоряжении, на самом деле, она универсальная для очень многих действий, которые вы пока ещё не делали. Но теперь будете начинать учиться. Ну, и так дале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Кстати, Кут Хуми дал вам поручение. Что нужно сделать? Заполниться Синтезом поручения. Это как? Куда заполнить? Фигура всего тела, чтоб всё у вас участвовало в этом поручении. Понятно? Чтоб было понятно, один наш служащий заполнил только рот. Я говорю: «Почему?» Он мне сказал: «Лекцию провести». Я говорю: «Но голова при этом думать не будет, а гортань звуки произносить тоже не будет, ты же рот заполнил». – «Я так не думал». В смысле, язык ворочается, я лекцию буду вести. Я говорю: «Ты лизать-то будешь, лекцию вести – нет, если мороженое тебе дать. Лизун Огня». Такая шутк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рактик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pPr>
      <w:bookmarkStart w:id="20" w:name="__RefHeading___Toc110280891"/>
      <w:bookmarkEnd w:id="20"/>
      <w:r>
        <w:rPr>
          <w:rFonts w:cs="Times New Roman;Times New Roman" w:ascii="Times New Roman;Times New Roman" w:hAnsi="Times New Roman;Times New Roman"/>
          <w:sz w:val="24"/>
          <w:szCs w:val="24"/>
        </w:rPr>
        <w:t xml:space="preserve">Практика № 2. </w:t>
        <w:br/>
        <w:t>Новый опыт 130 Синтезов Изначально Вышестоящего Отца Распоряжения номер 1 по ИВДИВО ИВО. Фигура Синтеза в теле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ткрываем все Ядра каждого из нас – Ядра Синтеза Изначально Вышестоящего Отца внутри нас развёртываем всем Синтезом в каждом из нас. То есть, когда открывается, пускай, 12 Ядер Синтеза предыдущих Синтезов, у вас изливается 12 видов Синтеза по вашему телу. И вот сейчас из Ядер Синтеза попробуйте в физическом теле заполнить вот этим 12-ричным Синтезом ваше физическое тело.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спыхиваем всем Синтезом, который активировался в наше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 Аватаром Синтеза Кут Хуми. Проникаясь его Синтезом, переходим в зал на 448-ю пра-ивдиво-реальность компетенции и подготовки по видам организации материи каждого из нас. Становимся пред Изначально Вышестоящим Аватаром Синтеза Кут Хуми в зале ИВДИВО с фиксацией на каждом из нас разных видов организации материи по внутренней подготовке каждого из нас, но мы при этом вместе стоим в зале ИВДИВО на 448-й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Аватаром Синтеза Кут Хуми, просим преобразить каждого из нас и синтез нас на явление 1-го Распоряжения Изначально Вышестоящего Отца – с введением каждого из нас в новый 130-ричный Синтез Изначально Вышестоящего Отца данного Распоряже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ясь с Изначально Вышестоящим Аватаром Синтеза Кут Хуми, мы </w:t>
      </w:r>
      <w:r>
        <w:rPr>
          <w:rFonts w:cs="Times New Roman;Times New Roman" w:ascii="Times New Roman;Times New Roman" w:hAnsi="Times New Roman;Times New Roman"/>
          <w:b/>
          <w:i/>
          <w:sz w:val="24"/>
          <w:szCs w:val="24"/>
        </w:rPr>
        <w:t>стяжаем 130 Синтез Синтезов Изначально Вышестоящего Отца, прося развернуть каждому из нас 130 пунктов соответствующим Синтез Синтезом Распоряжения номер 1 по ИВДИВО в явлении каждого из нас</w:t>
      </w:r>
      <w:r>
        <w:rPr>
          <w:rFonts w:cs="Times New Roman;Times New Roman" w:ascii="Times New Roman;Times New Roman" w:hAnsi="Times New Roman;Times New Roman"/>
          <w:i/>
          <w:sz w:val="24"/>
          <w:szCs w:val="24"/>
        </w:rPr>
        <w:t xml:space="preserve">. И проникаемся 130 видами Синтез Синтеза Изначально Вышестоящего Отца Изначально Вышестоящего Аватара Синтеза Кут Хуми, прося помочь нам соорганизовать и синтезировать 130 видов Синтез Синтеза по тематикам 1-го Распоряжения ИВДИВО в каждом из нас – в подготовительном порядке реализации 1-го Распоряжения собою, прося </w:t>
      </w:r>
      <w:r>
        <w:rPr>
          <w:rFonts w:cs="Times New Roman;Times New Roman" w:ascii="Times New Roman;Times New Roman" w:hAnsi="Times New Roman;Times New Roman"/>
          <w:b/>
          <w:i/>
          <w:sz w:val="24"/>
          <w:szCs w:val="24"/>
        </w:rPr>
        <w:t>расширить возможности наших Частей, освободить нас от закрытости</w:t>
      </w:r>
      <w:r>
        <w:rPr>
          <w:rFonts w:cs="Times New Roman;Times New Roman" w:ascii="Times New Roman;Times New Roman" w:hAnsi="Times New Roman;Times New Roman"/>
          <w:i/>
          <w:sz w:val="24"/>
          <w:szCs w:val="24"/>
        </w:rPr>
        <w:t xml:space="preserve">, забубённости и по списку других иных некомпетентностей, мешающих вмещению Огня, Синтеза и 130 видов Синтеза этого Распоряжения, </w:t>
      </w:r>
      <w:r>
        <w:rPr>
          <w:rFonts w:cs="Times New Roman;Times New Roman" w:ascii="Times New Roman;Times New Roman" w:hAnsi="Times New Roman;Times New Roman"/>
          <w:b/>
          <w:i/>
          <w:sz w:val="24"/>
          <w:szCs w:val="24"/>
        </w:rPr>
        <w:t>раскрепостить нас</w:t>
      </w:r>
      <w:r>
        <w:rPr>
          <w:rFonts w:cs="Times New Roman;Times New Roman" w:ascii="Times New Roman;Times New Roman" w:hAnsi="Times New Roman;Times New Roman"/>
          <w:i/>
          <w:sz w:val="24"/>
          <w:szCs w:val="24"/>
        </w:rPr>
        <w:t xml:space="preserve"> для этого вмещения.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можем раскрепоститься сами, а может ещё и помочь Кут Хуми, потому что он видит уровни Синтеза, которые, войдя в нас, должны как бы раскрепостить наши возможности. И тогда раскрепощение Кут Хуми – это поддержка нужных областей, куда пойдёт Синтез Отца, чтобы мы смогли его принять. При этом мы ещё можем и сами раскрепоститься, это никто не отменя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130 Синтез Синтезами Изначально Вышестоящего Отца, преображаемся ими, входя в новую компетенцию каждым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 этом Огне мы синтезируемся с Изначально Вышестоящим Отцом, переходим в зал Изначально Вышестоящего Отца на 513</w:t>
        <w:noBreakHyphen/>
        <w:t xml:space="preserve">ю пра-ивдиво-реальность видами организации материи подготовки каждого из нас. Становимся в зале пред Изначально Вышестоящим Отцом. И синтезируясь с Изначально Вышестоящим Отцом, стяжаем </w:t>
      </w:r>
      <w:r>
        <w:rPr>
          <w:rFonts w:cs="Times New Roman;Times New Roman" w:ascii="Times New Roman;Times New Roman" w:hAnsi="Times New Roman;Times New Roman"/>
          <w:b/>
          <w:bCs/>
          <w:i/>
          <w:sz w:val="24"/>
          <w:szCs w:val="24"/>
        </w:rPr>
        <w:t xml:space="preserve">Синтез 1-го Распоряжения по ИВДИВО Изначально Вышестоящего Отца </w:t>
      </w:r>
      <w:r>
        <w:rPr>
          <w:rFonts w:cs="Times New Roman;Times New Roman" w:ascii="Times New Roman;Times New Roman" w:hAnsi="Times New Roman;Times New Roman"/>
          <w:i/>
          <w:sz w:val="24"/>
          <w:szCs w:val="24"/>
        </w:rPr>
        <w:t>каждым из нас. И начинаем заполняться Синтезом Изначально Вышестоящего Отца от ног к голове, включая голову.</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оникаясь, </w:t>
      </w:r>
      <w:r>
        <w:rPr>
          <w:rFonts w:cs="Times New Roman;Times New Roman" w:ascii="Times New Roman;Times New Roman" w:hAnsi="Times New Roman;Times New Roman"/>
          <w:b/>
          <w:bCs/>
          <w:i/>
          <w:sz w:val="24"/>
          <w:szCs w:val="24"/>
        </w:rPr>
        <w:t>вспыхивае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фигурой с золотистым оттенком Огня внутри нашего тела</w:t>
      </w:r>
      <w:r>
        <w:rPr>
          <w:rFonts w:cs="Times New Roman;Times New Roman" w:ascii="Times New Roman;Times New Roman" w:hAnsi="Times New Roman;Times New Roman"/>
          <w:i/>
          <w:sz w:val="24"/>
          <w:szCs w:val="24"/>
        </w:rPr>
        <w:t>, с заполнением головы, тела, рук, ног тотально осуществляемым Синтезом каждым из нас. И просим скомпактифицировать данный Синтез по Ядрам Синтеза всех пройденных Синтезов каждого из нас. Кто первый раз, тому сформируют первое Ядро по этому Распоряжению, а потом завтра это войдёт в Ядро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спыхивая Ядрами Синтеза, мы синтезируемся с Хум Изначально Вышестоящего Отца, </w:t>
      </w:r>
      <w:r>
        <w:rPr>
          <w:rFonts w:cs="Times New Roman;Times New Roman" w:ascii="Times New Roman;Times New Roman" w:hAnsi="Times New Roman;Times New Roman"/>
          <w:b/>
          <w:i/>
          <w:sz w:val="24"/>
          <w:szCs w:val="24"/>
        </w:rPr>
        <w:t>стяжаем количество Синтезов Изначально Вышестоящего Отца по количеству Ядер Синтеза каждого из нас</w:t>
      </w:r>
      <w:r>
        <w:rPr>
          <w:rFonts w:cs="Times New Roman;Times New Roman" w:ascii="Times New Roman;Times New Roman" w:hAnsi="Times New Roman;Times New Roman"/>
          <w:i/>
          <w:sz w:val="24"/>
          <w:szCs w:val="24"/>
        </w:rPr>
        <w:t>. И возжигаясь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 этом Огне мы синтезируемся с Изначально Вышестоящим Отцом, и </w:t>
      </w:r>
      <w:r>
        <w:rPr>
          <w:rFonts w:cs="Times New Roman;Times New Roman" w:ascii="Times New Roman;Times New Roman" w:hAnsi="Times New Roman;Times New Roman"/>
          <w:b/>
          <w:i/>
          <w:sz w:val="24"/>
          <w:szCs w:val="24"/>
        </w:rPr>
        <w:t>стяжаем 130 видов Синтеза 130 пунктов реализации Распоряжения</w:t>
      </w:r>
      <w:r>
        <w:rPr>
          <w:rFonts w:cs="Times New Roman;Times New Roman" w:ascii="Times New Roman;Times New Roman" w:hAnsi="Times New Roman;Times New Roman"/>
          <w:i/>
          <w:sz w:val="24"/>
          <w:szCs w:val="24"/>
        </w:rPr>
        <w:t>. И вмещаем 130 видов Синтеза телесно, также образуя фигуру с золотистым Огнём внутри физического тела в вышестоящем теле каждого из нас – в Ипостасном теле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не оговорился, я сказал «миракль». Как только заполняется вышестоящее тело, заполняется моё физическое тело, это одновременный обоюдный процес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ясь с Хум Изначально Вышестоящего Отца, стяжаем 130 Синтезов Изначально Вышестоящего Отца – явления 130 Синтезов по пунктам Распоряжения номер 1 по ИВДИВО Изначально Вышестоящего Отца. И возжигаясь 130 Синтезами Изначально Вышестоящего Отца, преображаемся ими, прося записать всё стяжённое и возожжённое. И </w:t>
      </w:r>
      <w:r>
        <w:rPr>
          <w:rFonts w:cs="Times New Roman;Times New Roman" w:ascii="Times New Roman;Times New Roman" w:hAnsi="Times New Roman;Times New Roman"/>
          <w:b/>
          <w:i/>
          <w:sz w:val="24"/>
          <w:szCs w:val="24"/>
        </w:rPr>
        <w:t>просим Изначально Вышестоящего Отца компактифицировать весь стяжённый Огонь в Ядра Синтеза каждого из нас</w:t>
      </w:r>
      <w:r>
        <w:rPr>
          <w:rFonts w:cs="Times New Roman;Times New Roman" w:ascii="Times New Roman;Times New Roman" w:hAnsi="Times New Roman;Times New Roman"/>
          <w:i/>
          <w:sz w:val="24"/>
          <w:szCs w:val="24"/>
        </w:rPr>
        <w:t xml:space="preserve">, возжигаясь 130 Синтезами Изначально Вышестоящего Отца, преображаясь ими </w:t>
      </w:r>
      <w:r>
        <w:rPr>
          <w:rFonts w:cs="Times New Roman;Times New Roman" w:ascii="Times New Roman;Times New Roman" w:hAnsi="Times New Roman;Times New Roman"/>
          <w:bCs/>
          <w:i/>
          <w:sz w:val="24"/>
          <w:szCs w:val="24"/>
        </w:rPr>
        <w:t>и компактифицируем Синтез и Огонь данного Распоряжения в Ядра Синтеза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спыхивая Ядрами Синтеза каждого из нас, мы синтезируемся с Изначально Вышестоящим Отцом, и </w:t>
      </w:r>
      <w:r>
        <w:rPr>
          <w:rFonts w:cs="Times New Roman;Times New Roman" w:ascii="Times New Roman;Times New Roman" w:hAnsi="Times New Roman;Times New Roman"/>
          <w:b/>
          <w:i/>
          <w:sz w:val="24"/>
          <w:szCs w:val="24"/>
        </w:rPr>
        <w:t>стяжаем Синтез тематики содержания 1-го Распоряжения</w:t>
      </w:r>
      <w:r>
        <w:rPr>
          <w:rFonts w:cs="Times New Roman;Times New Roman" w:ascii="Times New Roman;Times New Roman" w:hAnsi="Times New Roman;Times New Roman"/>
          <w:i/>
          <w:sz w:val="24"/>
          <w:szCs w:val="24"/>
        </w:rPr>
        <w:t xml:space="preserve"> каждого из нас, насыщаясь Синтезом с развёрнутым содержательным контентом по каждому пункту Распоряжения каждого из нас. И проникаемся Синтезом Изначально Вышестоящего Отца во всех вариациях контента, объяснения, содержания, понимания и реализации всего записанного в 1-м Распоряжении ИВДИВО каждым из нас, проникаясь 1-м Распоряжением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местив Синтез, мы </w:t>
      </w:r>
      <w:r>
        <w:rPr>
          <w:rFonts w:cs="Times New Roman;Times New Roman" w:ascii="Times New Roman;Times New Roman" w:hAnsi="Times New Roman;Times New Roman"/>
          <w:b/>
          <w:bCs/>
          <w:i/>
          <w:sz w:val="24"/>
          <w:szCs w:val="24"/>
        </w:rPr>
        <w:t>вспыхиваем Фигурой Синтеза внутри тела</w:t>
      </w:r>
      <w:r>
        <w:rPr>
          <w:rFonts w:cs="Times New Roman;Times New Roman" w:ascii="Times New Roman;Times New Roman" w:hAnsi="Times New Roman;Times New Roman"/>
          <w:i/>
          <w:sz w:val="24"/>
          <w:szCs w:val="24"/>
        </w:rPr>
        <w:t>, и просим Изначально Вышестоящего Отца преобразить каждого из нас и синтез нас на явление 1-го Распоряжения по ИВДИВО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эманируем всё стяжённое и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1"/>
        <w:widowControl w:val="false"/>
        <w:spacing w:before="0" w:after="0"/>
        <w:ind w:firstLine="709"/>
        <w:jc w:val="both"/>
        <w:rPr>
          <w:rFonts w:eastAsia="Times New Roman;Times New Roman"/>
          <w:color w:val="102028"/>
        </w:rPr>
      </w:pPr>
      <w:r>
        <w:rPr>
          <w:rFonts w:eastAsia="Times New Roman;Times New Roman"/>
          <w:color w:val="102028"/>
        </w:rPr>
        <w:t xml:space="preserve">Сейчас будет перерыв, но вначале буквально одну минуту. Три часа прошло? Вроде да. Значит две минуты. </w:t>
      </w:r>
    </w:p>
    <w:p>
      <w:pPr>
        <w:pStyle w:val="Style21"/>
        <w:widowControl w:val="false"/>
        <w:spacing w:before="0" w:after="0"/>
        <w:ind w:firstLine="709"/>
        <w:jc w:val="both"/>
        <w:rPr/>
      </w:pPr>
      <w:r>
        <w:rPr>
          <w:rFonts w:eastAsia="Times New Roman;Times New Roman"/>
          <w:color w:val="102028"/>
        </w:rPr>
        <w:t>Вот практика, когда вы делали, для вас она чуть-чуть формальна, потому что подготовка Синтезом у вас только нарастает. Для более старшей группы это уже было не формально, мы начинали чувствовать Синтез. И вот есть практики, которые на знаниях: вышли, стяжали то-то, преобразились. Это знания! Они важны! Там мы стяжаем новое и преображаемся. А вот эта практика, хотя мы там стяжали Синтез, она не для того, чтобы мы вот [формально взяли], а чтобы мы это проживали. Вот вы вышли к Отцу, заполнились Синтезом, заполнились содержанием этого Синтеза, и вы проживаете. Я не стал в конце говорить о пробуждённости, потому что, извините, нечем. Без обид, то есть я предупредил, что может быть. Знаете, вот пошло или не пошло. Не пошло! Потому что мы вышли и по привычке уже начали заполняться, как стяжанием. То есть вот эта вот тонкая эмпатия с Отцом, такое сопереживания его Синтезу, который поступает к нам новым. Понимаете, сопереживание его Синтезу, который поступает к нам новым, у нас отсутствовал. Но у нас было поступление Синтеза нового в нас. Понимаете разницу? Вот эмпатия с Отцом, когда я, сопереживая Отцу в его Синтезе мною, это ипостасность, и у меня от этого начинается проживание: в голове что-то возжигается, по телу что-то возжигается, и ты чувствуешь связь группы с Отцом как одно целое. В этот момент может быть одно целое Синтезом, в этот момент может быть пробуждение.</w:t>
      </w:r>
    </w:p>
    <w:p>
      <w:pPr>
        <w:pStyle w:val="Style21"/>
        <w:widowControl w:val="false"/>
        <w:spacing w:before="0" w:after="0"/>
        <w:ind w:firstLine="709"/>
        <w:jc w:val="both"/>
        <w:rPr>
          <w:rFonts w:eastAsia="Times New Roman;Times New Roman"/>
          <w:color w:val="102028"/>
        </w:rPr>
      </w:pPr>
      <w:r>
        <w:rPr>
          <w:rFonts w:eastAsia="Times New Roman;Times New Roman"/>
          <w:color w:val="102028"/>
        </w:rPr>
        <w:t xml:space="preserve">И другой вариант, когда группа вышла и с лёгким потребительством, но это не потребительство, с лёгкой тренировочкой впитала Синтез. «Папа спасибо!» «Папа спасибо!» А вот этой эмпатии – сопереживания с Отцом не возникло. И в итоге проживание не пошло. А развёртка пробуждения бывает только в проживании. Вот Синтез идёт верой и знанием. Мы сейчас больше делаем акцент на знания, потому что у вас массовая нехватка знания, так выразимся. А если вы не знаете, проживания добиться будет иллюзорно, то есть я могу добиться от вас проживания через ваши иллюзии, но это ж не будет реальное проживание, это будет так, «лапша на уши». Зато мы сейчас вас накачали знанием, чтоб было из чего идти дальше и проживать. </w:t>
      </w:r>
    </w:p>
    <w:p>
      <w:pPr>
        <w:pStyle w:val="Style21"/>
        <w:widowControl w:val="false"/>
        <w:spacing w:before="0" w:after="0"/>
        <w:ind w:firstLine="709"/>
        <w:jc w:val="both"/>
        <w:rPr/>
      </w:pPr>
      <w:r>
        <w:rPr>
          <w:rFonts w:eastAsia="Times New Roman;Times New Roman"/>
          <w:color w:val="102028"/>
        </w:rPr>
        <w:t xml:space="preserve">Но вот сейчас, вот эта практика, была как раз на – из чего проживать. Мы вас резко переключили на это, и вы чуть-чуть даже потерялись, потому что вы не ожидали, что у нас есть такие практики. У нас есть такие практики и не только на Синтез. Но как бы мы вот прошли этап посвящения вас, чтобы вы переключились на новую эпоху. А теперь в этой новой эпохе надо, по-другому скажу, – сопереживать. Сопереживать Отцу, сопереживать Кут Хуми, чтобы получать новый опыт взращивания вас. Новый опыт – это не только проживания, а пробуждения, воскрешенияю. Для нас это новый опыт. Это этапы, которые мы проходим, умеем это делать, делали, идём дальше и так далее. </w:t>
      </w:r>
    </w:p>
    <w:p>
      <w:pPr>
        <w:pStyle w:val="Style21"/>
        <w:widowControl w:val="false"/>
        <w:spacing w:before="0" w:after="0"/>
        <w:ind w:firstLine="709"/>
        <w:jc w:val="both"/>
        <w:rPr/>
      </w:pPr>
      <w:r>
        <w:rPr>
          <w:rFonts w:eastAsia="Times New Roman;Times New Roman"/>
          <w:color w:val="102028"/>
        </w:rPr>
        <w:t xml:space="preserve">То есть то, что в пятой расе было недоступно, сейчас мы умеем делать, но это всё идёт только с эмпатией. </w:t>
      </w:r>
      <w:r>
        <w:rPr>
          <w:rFonts w:eastAsia="Times New Roman;Times New Roman"/>
          <w:b/>
          <w:color w:val="102028"/>
        </w:rPr>
        <w:t>Эмпатия – это такое тонкое сопереживание с Отцом</w:t>
      </w:r>
      <w:r>
        <w:rPr>
          <w:rFonts w:eastAsia="Times New Roman;Times New Roman"/>
          <w:color w:val="102028"/>
        </w:rPr>
        <w:t xml:space="preserve">. Доверие, внутреннее такое, – Отцу. Понимаете, то есть вот такой личный контент возникает уже, знаете, как между друзьями, между любящими людьми есть вот эмпатия. Как бы вот семья – это один Отец. Вот у вас должна возникнуть такая же эмпатия любви с Отцом вот на эту практику. Тогда в любой момент, если у вас что-то происходит по жизни, на основе этой эмпатии Отец включается вам в помощь, поддержку, в смену ситуации. Но если это не его наказание. Но даже его наказание, вы чувствуете, что это его наказание, «Папа прости», – можете попросить прощения, всё поменяется. Вы можете осознать, что что-то не так, попросить прощения, и все поменяется. Увидели, да? </w:t>
      </w:r>
    </w:p>
    <w:p>
      <w:pPr>
        <w:pStyle w:val="Style21"/>
        <w:widowControl w:val="false"/>
        <w:spacing w:before="0" w:after="0"/>
        <w:ind w:firstLine="709"/>
        <w:jc w:val="both"/>
        <w:rPr>
          <w:rFonts w:eastAsia="Times New Roman;Times New Roman"/>
          <w:color w:val="102028"/>
        </w:rPr>
      </w:pPr>
      <w:r>
        <w:rPr>
          <w:rFonts w:eastAsia="Times New Roman;Times New Roman"/>
          <w:color w:val="102028"/>
        </w:rPr>
        <w:t xml:space="preserve">То есть, как бы остановится то страшное, что ожидаемо. Можно просто попросить прощения. Но если у вас эмпатия с Отцом, чем глубже эмпатия, тем любое, самое маленькое «прости», и мгновенная реакция. Если у вас нет эмпатии, «прости, прости, прости», а ответа нет, потому что у вас же нет контакта, нет эмпатии. Можно слово эмпатия поменять на другое, просто оно такое – психологически значимое. </w:t>
      </w:r>
    </w:p>
    <w:p>
      <w:pPr>
        <w:pStyle w:val="Style21"/>
        <w:widowControl w:val="false"/>
        <w:spacing w:before="0" w:after="0"/>
        <w:ind w:firstLine="709"/>
        <w:jc w:val="both"/>
        <w:rPr/>
      </w:pPr>
      <w:r>
        <w:rPr>
          <w:rFonts w:eastAsia="Times New Roman;Times New Roman"/>
          <w:color w:val="102028"/>
        </w:rPr>
        <w:t xml:space="preserve">А теперь представьте, насколько мы стали немного грубоваты в новой эпохе. Мы заполняемся Синтезом Изначально Вышестоящего Отца, который уже сам по себе нас синтезирует с Отцом, и у нас возникает эффект отчуждённости как потребления Синтеза. Ладно, на первый раз, мы три раза заполняемся Синтезом в разных вариантах. Я бы сказал четыре, потому что первый раз у Кут Хуми. Он нас готовил, чтобы у Отца возникла у нас эмпатия. Старшую группу мы у Кут Хуми не заполняем, сразу к Отцу, и заполняйтесь. У вас подготовка у Кут Хуми, чтобы всё поместилось. Четыре раза, и эмпатия уже не возникла. И всё это Синтезом! Вот это Сопереживания Отцом и Кут Хуми. Не-не, не теряется, его и не было. Его и не было, не обижайтесь, его и не было. Его надо делать, его надо или восстанавливать, если вы помните, что вы Есмь часть Кут Хуми по пятой расе. Исходя из того, что я вас веду 13 месяцев, я бы сказал, что этого больше нет, чем есть. Там может быть фрагментарно, но не на столько, чтобы вот сейчас это сопереживание вспыхнуло вашим пробуждением. </w:t>
      </w:r>
    </w:p>
    <w:p>
      <w:pPr>
        <w:pStyle w:val="Style21"/>
        <w:widowControl w:val="false"/>
        <w:spacing w:before="0" w:after="0"/>
        <w:ind w:firstLine="709"/>
        <w:jc w:val="both"/>
        <w:rPr/>
      </w:pPr>
      <w:r>
        <w:rPr>
          <w:rFonts w:eastAsia="Times New Roman;Times New Roman"/>
          <w:color w:val="102028"/>
        </w:rPr>
        <w:t>Давайте по-честному, это не совсем медитация, это выше медитации. В предыдущей эпохе такие практики тоже были, но они не медитативные, это Дхьяна, это глубокое погружение в Самадхи. Это Сатори, если вам хочется эти слова знать. Если вы что-то из этого знаете, это вот об этом. Самадхи и Сатори – это погружение в Огонь, где ты его проживаешь. Мы сейчас погружались в Синтез как Огонь. И ты проживаешь его! Поэтому сказать, что в пятой расе этого не было. Это было! Было! Нас готовили так, всех нас как посвящённых готовили так. Вот в этом воплощении у вас пока это не сработало, хотя бы на основах того, что нас готовили. Даже первую практику я сделал, чтобы вы насытились всем лучшим учительством, думаю, оно вот передавит наши «лучшие» в кавычках накопления, а всё равно не сработало. Объяснились.</w:t>
      </w:r>
    </w:p>
    <w:p>
      <w:pPr>
        <w:pStyle w:val="Style21"/>
        <w:widowControl w:val="false"/>
        <w:spacing w:before="0" w:after="0"/>
        <w:ind w:firstLine="709"/>
        <w:jc w:val="both"/>
        <w:rPr/>
      </w:pPr>
      <w:r>
        <w:rPr>
          <w:rFonts w:eastAsia="Times New Roman;Times New Roman"/>
          <w:color w:val="102028"/>
        </w:rPr>
        <w:t>Не-не я не в минус, я вам сейчас говорю фронт работ и объясняю это подробно как Учитель Учителям, а большинство здесь поступили на служение, чтобы вы увидели, что кроме знания, есть вот эти сопереживания и действия. Если вы не будете ими заниматься, вы уйдёте только в однопутность, а это уже будет не Синтез. Синтез – это всегда равновесие, когда я и знаю, и синтезируюсь с Отцом, или эмпатирую Отцом везде. Сопереживаю Кут Хуми везде, не Кут Хуми сопереживаю, а сопереживаю с Кут Хуми, как Я Есмь один он. Иначе б я сейчас не вёл Синтез. Я сейчас не якаю, а просто показываю вам, что на мне вы можете это хотя бы видеть, как это. Хотя видите, я и шучу, и фривольничаю, и всё делаю, но вот из этого эмпатического состояния с Отцом и Кут Хуми, ведя Синтез, я не выхожу, что бы я ни делал. Понимаете, вот пока идёт Синтез, я не просто не имею права, я уже не умею выходить из этого. И хорошо! И уметь не надо! Вы понимаете, да, о чём я? И вот нужно добиться вот этого состояния. Это следующий этап вашего роста, дойдя до 13-го Синтеза. Задание вам такое: насильно мил не будешь, знаете такое задание. Нельзя всё стяжать Синтезом и говорить, что мы милые Отцу только потому, что мы его не чувствуем.</w:t>
      </w:r>
    </w:p>
    <w:p>
      <w:pPr>
        <w:pStyle w:val="Style21"/>
        <w:widowControl w:val="false"/>
        <w:spacing w:before="0" w:after="0"/>
        <w:ind w:firstLine="709"/>
        <w:jc w:val="both"/>
        <w:rPr/>
      </w:pPr>
      <w:r>
        <w:rPr>
          <w:rFonts w:eastAsia="Times New Roman;Times New Roman"/>
          <w:color w:val="102028"/>
        </w:rPr>
        <w:t xml:space="preserve">Вот тут много дам, давайте: вас любят, но формально. Вы ж себя будете не очень уютно чувствовать. Почти, тоже самое, мы сейчас делаем. Не, Папа-то чувствует себя хорошо, он понимает, что вы обучаетесь. Но как бы пора начинать искать проживание, сопереживание и вот эту глубину единства с Отцом и Кут Хуми. Мы дошли до степени Учителя. Ипостась – это 12 Синтез. Вот до Ипостаси, это как получится, после Ипостаси, начиная с Учителя, только так, как нужно, других вариантов просто нет. </w:t>
      </w:r>
    </w:p>
    <w:p>
      <w:pPr>
        <w:pStyle w:val="Style21"/>
        <w:widowControl w:val="false"/>
        <w:spacing w:before="0" w:after="0"/>
        <w:ind w:firstLine="709"/>
        <w:jc w:val="both"/>
        <w:rPr>
          <w:rFonts w:eastAsia="Times New Roman;Times New Roman"/>
          <w:color w:val="102028"/>
        </w:rPr>
      </w:pPr>
      <w:r>
        <w:rPr>
          <w:rFonts w:eastAsia="Times New Roman;Times New Roman"/>
          <w:color w:val="102028"/>
        </w:rPr>
        <w:t>Объяснились? Вот и поверьте, опыта на проживание, на видение космоса внутри, на то, на сё – у нас достаточно, и у многих людей достаточно. Это не только видение. Это очень много разного опыта, если всё начать рассказывать, вы будете очень удивлены разным видам опыта, который есть у многих наших служащих. Именно опыт, который взращивает нас на что-то более высокое, чем мы есть телесно. И вот вы вступаете с этого Синтеза на этот Путь. И Учителей без этого не бывает, открытым текстом.</w:t>
      </w:r>
    </w:p>
    <w:p>
      <w:pPr>
        <w:pStyle w:val="Style21"/>
        <w:widowControl w:val="false"/>
        <w:spacing w:before="0" w:after="0"/>
        <w:ind w:firstLine="709"/>
        <w:jc w:val="both"/>
        <w:rPr>
          <w:rFonts w:eastAsia="Times New Roman;Times New Roman"/>
          <w:color w:val="102028"/>
        </w:rPr>
      </w:pPr>
      <w:r>
        <w:rPr>
          <w:rFonts w:eastAsia="Times New Roman;Times New Roman"/>
          <w:color w:val="102028"/>
        </w:rPr>
        <w:t>Всё. Эту практику мы вам дали, и пока не забыл, и вы просто весь месяц, как вам удобно, хоть раз в неделю, тренируетесь. И ищете не заполнение Синтезом, вас будут заполнять Синтезом, а ищете вот этот сопереживательный контакт с Отцом. Знаете, когда вас включит на что-то, вздрогните, в вас там Огонь проснётся. У вас зажжётся что-то, и вы почувствуете «ах!». Вы почувствуете «ах!» Отцом. Вот мне нужно от этой практики вот это. Вот это будет какой-то эффект пробуждения, и потом можно идти дальше. Попробуйте это сделать. Вот практика дана, она будет работать автоматически, вас будет вводить в зал, заполнять Синтезом. И мне нужно не то, чтоб вы заполнились Синтезом, это уже есть. А мне нужно вот это сопереживание с Кут Хуми и Отцом. Вам нужно, не мне нужно, – вам нужно. Если у вас получится, в следующий раз пойдём выше, дальше. Список есть.</w:t>
      </w:r>
    </w:p>
    <w:p>
      <w:pPr>
        <w:pStyle w:val="Style21"/>
        <w:widowControl w:val="false"/>
        <w:spacing w:before="0" w:after="0"/>
        <w:ind w:firstLine="709"/>
        <w:jc w:val="both"/>
        <w:rPr/>
      </w:pPr>
      <w:r>
        <w:rPr>
          <w:rFonts w:eastAsia="Times New Roman;Times New Roman"/>
          <w:color w:val="102028"/>
        </w:rPr>
        <w:t>Посмотрите на часы, на моих без 20-ти, я так понимаю, восемь. Перерыв 25 минут.</w:t>
      </w:r>
    </w:p>
    <w:p>
      <w:pPr>
        <w:pStyle w:val="Style21"/>
        <w:widowControl w:val="false"/>
        <w:spacing w:before="0" w:after="0"/>
        <w:ind w:firstLine="709"/>
        <w:jc w:val="both"/>
        <w:rPr>
          <w:rFonts w:eastAsia="Times New Roman;Times New Roman"/>
          <w:color w:val="102028"/>
        </w:rPr>
      </w:pPr>
      <w:r>
        <w:rPr>
          <w:rFonts w:eastAsia="Times New Roman;Times New Roman"/>
          <w:color w:val="102028"/>
        </w:rPr>
      </w:r>
      <w:r>
        <w:br w:type="page"/>
      </w:r>
    </w:p>
    <w:p>
      <w:pPr>
        <w:pStyle w:val="Style20"/>
        <w:widowControl w:val="false"/>
        <w:numPr>
          <w:ilvl w:val="0"/>
          <w:numId w:val="0"/>
        </w:numPr>
        <w:suppressAutoHyphens w:val="false"/>
        <w:ind w:firstLine="709"/>
        <w:jc w:val="right"/>
        <w:outlineLvl w:val="0"/>
        <w:rPr>
          <w:rFonts w:ascii="Times New Roman;Times New Roman" w:hAnsi="Times New Roman;Times New Roman" w:cs="Times New Roman;Times New Roman"/>
          <w:b/>
          <w:b/>
          <w:sz w:val="24"/>
          <w:szCs w:val="24"/>
        </w:rPr>
      </w:pPr>
      <w:bookmarkStart w:id="21" w:name="__RefHeading___Toc110280892"/>
      <w:bookmarkEnd w:id="21"/>
      <w:r>
        <w:rPr>
          <w:rFonts w:cs="Times New Roman;Times New Roman" w:ascii="Times New Roman;Times New Roman" w:hAnsi="Times New Roman;Times New Roman"/>
          <w:b/>
          <w:sz w:val="24"/>
          <w:szCs w:val="24"/>
        </w:rPr>
        <w:t>1 день 2 часть</w:t>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22" w:name="__RefHeading___Toc110280893"/>
      <w:bookmarkEnd w:id="22"/>
      <w:r>
        <w:rPr>
          <w:rFonts w:cs="Times New Roman;Times New Roman" w:ascii="Times New Roman;Times New Roman" w:hAnsi="Times New Roman;Times New Roman"/>
          <w:sz w:val="24"/>
          <w:szCs w:val="24"/>
        </w:rPr>
        <w:t xml:space="preserve">Принцип </w:t>
      </w:r>
      <w:r>
        <w:rPr>
          <w:rFonts w:cs="Times New Roman;Times New Roman" w:ascii="Times New Roman;Times New Roman" w:hAnsi="Times New Roman;Times New Roman"/>
          <w:bCs w:val="false"/>
          <w:sz w:val="24"/>
          <w:szCs w:val="24"/>
        </w:rPr>
        <w:t>Лично-ориентированн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эмпатии мы поговорили, а теперь…, о распоряжении поговорили, а теперь мы будем стяжать наши Ядра и Части Кут Хуми и всё-таки вырабатывать эмпатию с вами на Кут Хуми или к Кут Хуми, и на Отца или к Отц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вначале маленькое объявление, потому что вот сейчас ко мне дама подошла спросила: можете ли вы выходить сдавать энергопотенциал или вообще действовать на 448-ю пра-ивдиво-реальность? Можете. Есть гениальные слова, которые я сейчас провожу, выводя вас: мы выходим на 448-ю пра-ивдиво-реальность видами организации материи подготовки каждого из вас. И ходите себе на здоровье! Я их, к сожалению, нарисовать не могу там у нас творческий бардак. Но давайте представим: это 448-я пра-ивдиво-реальность — вот сама плоскость, по закону Иерархии нижестоящее входит в вышестоящее как часть, значит в эту 448 входят все нижестоящие 448. Понятно, да? Вы ещё не стяжали Абсолют Изначально Вышестоящего Отца, но стяжали Абсолют Фа: Абсолют Фа – это первая Метагалактика Фа, Абсолют Изначально Вышестоящего Отца – это вторая Изначально Вышестоящая Метагал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енно, вас сканирует 448-я пра-ивдиво-реальность она поэтому называется пра-ивдиво – это запредельный ИВДИВО и определяет, что во второй Метагалактике вы ничего не стяжали, а в первой вы стяжали. И вы выходите на 448-ю пра-ивдиво-реальность 448-й высокой цельной реальностью Метагалактики Фа. Вы ничем другим там стоять не сможете, но это будет 448-я пра-ивдиво-реальность – Кут Хуми. Этот подход понятен?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от стяжал 17 Метагалактик у меня есть 18-я, я выхожу в 448-ю пра-ивдиво-реальность и становлюсь ракурсом 18-й Архетипической Метагалактики. Мы стоим с вами в одном зале пред Кут Хуми, но на меня действует Огонь 18-й Метагалактики, а на того, кто стяжал только Абсолют Фа первой Метагалактики и в пра-ивдиво-реальности это нормаль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наете, как разбивка по квадратам: у тебя 18, а у тебя 1. И вот это принцип Лично-ориентированного Синтеза, когда Октава берёт всю группу и говорит: этот такой, этот такой, этот такой – и каждому фиксирует, как колпак знаете – Огонь по мере вашей подготовки. В итоге в какую бы вы высокую пра-ивдиво-реальность я вас не вывел, на вас фиксируется только тот Огонь, на который вы готовы. Это может снять только Кут Хуми – вших, все Огни ушли, но вы заполнились Огнём Кут Хуми и это может убрать только Отец – он так вших – все Огни ушли, и вы заполнились только Отцо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ё остальное любой ваш выход, даже если я захочу сказать: а мы с вами пойдём Ми-ИВДИВО-Метагалактикой. Мы это должны изучать, да? 448-я пра-ивдиво-реальность вздохнёт и скажет: «Вы-то можете, вот в свою Ми-ИВДИВО-Метагалактику идите, вы там будете там стоять как положено, а вот у меня вы будете стоять по мере вашей подготовки». Ситуация понятна? И так со всеми 448-ю реализациями это теперь автоматика. И такая же автоматика по ИВДИВО.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 итоге меня спрашивают: «А вот, я должна энергопотенциал сдавать на 16385-й высокой цельной реальности, а я хочу на 448-й». Если у меня есть Абсолют Изначально Вышестоящего Отца, я могу подняться на шаг выше или сдавать во второй Метагалактике, а если у меня нет Абсолюта Изначально Вышестоящего Отца, то 16385 для меня будет выше, чем 448-я высокая цельная реальность. 16385-я высокая цельная реальность будет выше, чем 448-я – вопрос вашей подготовки. Правильно изъясняюсь? Правильно изъясняюс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сейчас в практиках, двух, вы выходили в 448-ю пра-ивдиво-реальность, я вначале говорил «по мере вашей подготовки», потом мы погружались в Кут Хуми Синтез Кут Хуми впитывали, подготовка снималась, и вы точно стояли в 448-й пра-ивдиво-реальности, но это уже контролировал Кут Хуми, чтоб вы тренировались. То же самое у Отца – на третий раз заполнения 513-м, Отец с вас снял личную подготовку и на третий раз вы уже стояли точно в 513-й. До этого два раза вы стояли по мере своей подготовки, хотя Отец вас насыщал своим Синтезо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когда мы выходим в пра-ивдиво-реальность там идёт лично-ориентированный Синтез, и все видят в этом плюсы. Я тоже вижу в этом плюс, но есть один минус – лично-ориентированный Синтез ориентируется на вас только по подготовке. Теоретически мы будем считать, что это вот так, а практически может получиться совсем по-ином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допустим я пришёл и иду туда по своей подготовке, но сейчас в коридоре или расплакался, или матом кого-то покрыл, то же было в коридоре. Я зашёл на Синтез, а внутри у меня продолжает действовать вибрация мата или плача, и Октава Фа определяет, что моя подготовка ниже Метагалактики Фа. Я выхожу в 448-ю пра-ивдиво-реальность 13-м планом с точки зрения пятой расы сумасшедше высоко. Вы даже не знаете, где планы находятся это ниже реальностей. Первое Распоряжение читаем, там 72 вида организации материи: высокая цельная реальность – Метагалактика, ниже – изначально вышестоящая реальность, высокая реальность, просто реальность, присутствия, план. И своим матершинным языком я готов выразить 448-ю пра-ивдиво-реальность планом, но так как у нас 13-й Синтез – 13-м планом. Ситуация понятн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 второй практике я успокоился, матершина у меня закончилась, я расслабился, простил или меня простили или меня послали, ну в общем, я отошёл и опять восстанавливаю тот внутренний Огонь, которым я действую, и меня уже тестируют на не вибрацию моих слов, разных, а на мой Огонь, который восстановился в Синтезе и ведёт меня Синтезом Учителя. И малейшее изменение внутреннего состояния каждого из нас тут же меняет фиксацию Огня на нас в пра-ивдиво-реально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Что не скажешь в Метагалактике и в 32-х архетипах. Я хочу вас вывести на 16 миллионов 577 тысяч 216-ю чего? Ну чего-то там. Мы там встали все вместе, мы с вами там становились, есть у нас подготовка нет у нас подготовки, что Метагалактике, что нам на это чихать. Мы там встали, и мы там стоим на 16 миллионов 777 216, и наша форма в случае чего Ипостаси 13-го Синтеза нас защищает. Изъясняюсь? И на Синтезе я вас спокойно туда ставил, мы с вами так тренировались, и уходили, и не по мере подготовки, а точно в 16 миллионов. Это работа с архетипической Метагалактикой, но здесь тоже есть потолок: то есть, если вы на Синтезе – я вас ставлю, и мы туда вышли, и защищает Кут Хуми, форма, в случае чего я включаю защиту, и вы усваиваете этот Огонь ну там. Если вы пошли сами, то вы туда должны дойти. А вам тямы хватает на 1 миллион, и вы вя-вя, есть такое состояние. Вот вы если иногда будете тренироваться, я так иногда чувствую, что потолок мешает. И вот я устремился на 16 миллионов 777 тысяч, а у меня получилось на 1 миллион 48 тысяч 576. Я и хочу на 16, а если я проживаю, я оказываюсь, на 1 миллион. 1 миллион – это Истинная Метагалактика четвёртая. Здесь хотя бы подскажу, на 16-ти не подскажу. А какую сами думайт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если у меня есть эмпатия с Отцом и Кут Хуми, я даже сопереживаю куда я попал, я даже чувствую потолок куда я дальше не могу идти. Пример: на счёт «дальше не могу идти», я вчера в подготовке к Синтезу там плюс распоряжение писал, выходил на 448-ю высокую пра-ивдиво-реальность 34-го архетипа материи, я туда мотаюсь у Кут Хуми всё утверждаю. Встал я туда, думаю, а что я сюда встал? Можно же выше. И только произносит: «1 секстиллион…е-е…200…е-е». Кут Хуми улыбается и говорит: «Ну ты иди-иди». 34-й архетип на меня тут же лёг этим 1 секстиллионом, и я понял, что легче лечь, чем двигаться дальш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я сегодня с командой ходил в 64-й архетип материи, я сам ходил в 34-й, я сам и в 64-й хожу, но там по-другому, мы к Отцу: «Папа, я тебя люблю» и сильно обнимая Папу мы спокойно перешли в 64-й архетип материи. Или Папе надо потренировать меня как Главу ИВДИВО: «Виталик, ну иди сюда». Объяснил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сейчас такая ситуация, когда вы универсально можете и всё, и ничего. Всё зависит от вашего внутреннего Огня, то есть вы можете и стяжать, можете и не стяжать, можете войти, можете не войти. Чтобы сопереживать этим вещам, нужна та самая эмпатия, о которой я говорил с Отцом и Кут Хуми, и вы будете проживать, где в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ля того, чтобы вообще не было иллюзий, а они могут быть даже на эту тему мы привыкли к большим цифрам, и когда мы с вами много ходим туда и обратно вы привыкаете, и тело ходит туда. Вот мы приучили одну команду ходить высоко, правильно, она туда ходит, всё, и приходит этот человек сдавать мне экзамен на Владыку Синтеза. А экзамены на Владыку Синтеза идут по 14-ти первым высоким цельным реальностям, потому что первый курс, который вот здесь минимально, если у нас что-то случится, мы с вами должны оказаться на 13-й высокой пра-ивдиво-реальности. Если ниже, меня накажет Кут Хуми и вообще может снять с ведения, но как-бы я в зале минимально держу 13-ю высокую цельную реальность, я её фактически уже не держу, но она здесь присутствует, другой механизм просто у мен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от человек легко со мной выходит на 16320 Кут Хуми, там начинает рассказывать Синтез, я говорю: «Не, не пойдёт, у тебя 7-й Синтез, иди на 7-ю высокую цельную реальность». 16320 и 7. Он переходит на 7-ю, только начинает говорить, я говорю: «А тебя там нету». Он начинает тестировать себя, говорит: «А меня там нету». Я говорю: «А ты где?», начинает тестировать и оказался на 5-й высокой цельной реальности, на 7-ю выйти не смог. Оказывается, внутри 5-я реальность – это атма предыдущей эпохи. 7 Синтез – это атма новой эпохи, Атма новой эпохи – 7-ка. Атма, Дух, Святой Дух пятой расы – это пятёрка. И человек по своей внутренней подготовке в Метагалактике Фа вышел на пятёрку, а на семёрку подняться не смог. Очень подготовленный Служащий. В 16320 ходил легко, на семёрку и пятёрку ходил тяжело. Почему? Потому что 16320 мы с группой на Синтезе находились туда-обратно, туда-обратно, знаете дорога уже проторена. И по проторенной дороге всей команды он туда просто влетал. И как только я потребовал «сделай сам что-то другое», он не смог. Экзамен не принят, сейчас пошёл тренироваться. Я улыбаюсь, я не знаю, как он тренируется. Я ему так и сказал: «У тебя внешне Синтез и шестая раса, а внутри если Кут Хуми тебя отправил с 16 тысяч на 5-й, ты внутри полный пяти рас».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о внутренней подготовке точно шести расы? Это я шучу таким словом. Или пяти рас? Потому что, если я за вас буду тестировать, я нарушу вашу свободу воли. Там я тестировал только потому, что человек мне сдавал экзамен, чтоб я потом повёл к Кут Хуми и мы Кут Хуми сдавали ответ. Я проверяю предварительно, готов ли человек, зачем Владыку отвлекать на глупости. Я правильно проверял, потому что там не готов был. Ясно изъясняюс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этому в системе Синтеза ИВДИВО вроде всё свободно, вы можете выйти куда угодно по мере подготовки, в Метагалактике так вообще вас принимаю на раз-два: ставят и насыщают Синтезом – главное, чтобы вы сами туда встали. И вот там, где вы натренированы, вы будете становится легко, а там, где самим тренироваться – надо тренироваться. Как бы я предложил тренироваться это и вам тоже, тому, ну не знаю как будущему Владыке Синтеза, который у нас прошёл Академический Синтез, то есть подготовленный был.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23" w:name="__RefHeading___Toc110280894"/>
      <w:bookmarkEnd w:id="23"/>
      <w:r>
        <w:rPr>
          <w:rFonts w:cs="Times New Roman;Times New Roman" w:ascii="Times New Roman;Times New Roman" w:hAnsi="Times New Roman;Times New Roman"/>
          <w:sz w:val="24"/>
          <w:szCs w:val="24"/>
        </w:rPr>
        <w:t>Что помогает двигаться по всем Метагалактикам на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л к Кут Хуми на 1-ю высокую цельную реальность, вернулся на физику – различение первой высокой цельной реальности и физики. Вы скажете: «Так это ж тоже физика». Как различить первую высокую цельную реальность и физику? Пожалуйста, рассказывайте мне в мою нерадивую голову. Что значит выйти на первую высокую цельную реальность к Кут Хуми и потом вернуться к нам на физику вот сюда? И там, и там физика. Притом физика Метагалактики Фа на нашей Плане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е главное, первая мысль – это с кабинета Кут Хуми на первой высокой цельной реальности, он же там есть? Есть. Мы там Синтез ведём, первый. Я с вами там вёл первый Синтез. Ну, товарищи, как различаемся? Да не мучаю я вас это то, что Учитель должен знать, как дважды два. Я вам рассказываю, что вы обязаны как Учителя знать, то есть Учитель – это тот, кто ориентируется в видах организации материи и где он находится, помните – учи тело. Что значит «учи тело»? Куда встало, куда вышло, точно ли в кабинете, точно ли перед Кут Хуми, точно ли перед Отцом, точно ли в зале? В общем, масса слов с простой сентенцией – где твоё тело? То есть, выйти из этого тела Ипостасным телом мы уже умеем, а вот куда ты дошёл, ты должен научиться ориентировать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о Учи-тель, который учит тело – это ориентировка движения по Метагалактике, по всем Метагалактикам. Что помогает двигаться по всем Метагалактикам нам? А потом вернёмся к первому. Вы не ответили там, в голове у вас отсутствует ответ.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рожив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живание? Я пользуюсь только теми проживаниями, которые у меня были до этого. Значит, если я иду в новую высокую цельную реальность, то проживание предыдущего опыта мне не помогает. Нет помогает, что я могу с этим опытом настроиться, но я могу и ошибиться. У того человека, о котором я говорил у него были проживания очень хорошие атмы пятой расы, он по этим проживаниям и встал на атму пятой расы, а проживание атмы шестой расы на седьмом плане у него отсутствовали, и он туда выйти не смог.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Это друг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т это не другое это тоже самое, всё одинаково. Ты не знаешь, что у тебя сработает в момент выхода. Знаешь такое: Метагалактика же – это тоже природа, а вдруг в этот момент в природе буря и мы её на физике не увидим, а вышел туда: так закрутило-закрутило и ты не понял, где оказался. У нас некоторые так описывают. Я говорю: «Ну попал в вихреобразный поток Метагалактики». Я вас не пугаю, Метагалактика – это приро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помогает? Три, лучше четыре фактора, которые надо воспитывать в себе, чтобы помогал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Ядр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 Аватарессам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 Аватар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Аватар – уже легче. Первое – не то и не друго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ый первый фактор, а потом Аватар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ще раз не слыш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Возжигаемся всеми Ядрами, которые у нас есть и синтезируемся с Кут Хум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 Когда я вас веду синтезироваться с Кут Хуми, что у меня сильнее всего в этот момент? У меня, у вас – не знаю.</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Активируется точка Хум у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что вы не любите – вера в Кут Хуми. Анекдот – и по вере и дано будет вам, не поверил – не дано или дано, если ты натренирован. Но это второй этап, потому что на первом этапе ты веришь и Кут Хуми тебя ведёт и этим ты натренируешь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тоге: первый этап – вера в Кут Хуми. Бывает вера в самого себя – мне хватит. Но в самого себя есть вера, но определить, где ты встал и оказался, самого себя уже не хватит, потому что только Кут Хуми может подсказать тебе, где т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 то, что я вам рассказывал – эмпатия с Кут Хуми, то есть ты должен слышать от Кут Хуми сигнал: не туда попёр. Ну просто, просто. Ну Кут Хуми так не скажет это мои слова, но Кут Хуми вашими словами что-то намекнёт: «Не туда». То есть, подсказка должна быть от Кут Хуми и это не обязательно вы слышите, если есть эмпатия вы чувствуете, что не туда, и по чувствознанию встанете туда куда над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а, эмпатия с чувствознанием к Кут Хуми, единство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тье?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То же самое эмпатия с Отц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Отец без третьего вас не примет, к Отцу – это четвёртое.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мы вместе с Кут Хуми же идём к Отцу.</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rPr>
        <w:t>(смеётся)</w:t>
      </w:r>
      <w:r>
        <w:rPr>
          <w:rFonts w:cs="Times New Roman;Times New Roman" w:ascii="Times New Roman;Times New Roman" w:hAnsi="Times New Roman;Times New Roman"/>
          <w:sz w:val="24"/>
          <w:szCs w:val="24"/>
        </w:rPr>
        <w:t xml:space="preserve"> О, как она спряталась. Хочешь я тебя спрошу? А куда ты с Кут Хуми идёшь к Отцу? Это третье.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а. Кут Хуми идёт за тобой к Отцу, а не впереди тебя. И я вот, вот с Климом мы сегодня ходили к Кут Хуми, я говорю: «Клим ты выходи, а потом я». И не потому, что я не могу выйти первым, потому что вначале мы тестируем того, кто идёт: куда дошёл, как дошёл, чтоб подсказать, что туда или не туда дошёл. Всё равно ж учёба: надо выйти к Кут Хуми, ну пошли, даже если просто выход тренировка всё равно есть. Ты дойдёшь или н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бозначить, куда идёш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Нам надо обозначить, куда идёшь. А чтобы обозначить куда идёшь, надо что делать?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Зн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лодец. Знать, куда ходишь! Знать, куда ходишь! Знать куда ходишь! А если ты не знаешь, куда ходишь даже если ты обозначишь, я тебе сейчас обозначу, что мы с тобой пойдём в Си-ИВДИВО-Метагалактики Фа. Знакомые слова, правда? Это какой архетип?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11-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й? У нас Ре-ИВДИВО – 8-й. Или нет? Или Ре-ИВДИВО – 6-й? Нет-нет дама права, я её просто спровоцировал, она засомневалась. Ну, правильно: был 14-й, стал 11-м, ты правильно ответила – 11-й. Только я тебя спровоцировал, проверив ты первая пошла, а вдруг нет. И ты не сказал мне твёрдо: «11-й!», ты сказала: «Ага». Ну, я ж помню, что 11-й.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вы должны быть уверены на 100 процентов это знание и 100-процентная должна быть уверенность. И если я знаю, что это 11-й, я ещё должен вспомнить виды организации материи 11-го, названия те же самые остались, что в 14-м и по количеству то же самое осталось. Там на 17 миллиардов, нет?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от сейчас ты ответила устойчиво. Правда, не хочется после этого проверять? Нет, там 17 миллиардов 179 миллионов и пошли по цифрам. И когда я это знаю, я туда дойду, то есть знание – это ваш ориентир. Знаете, как на машине едешь, если не знаешь куда едешь, ты же не доедешь. Ну, покатался, и всё. Ещё потом стоишь и думаешь: покатался-то хорошо, а где оказался? Понятно, о чём 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вот начинается с веры, продолжается контактом с Кут Хуми, эмпатия вот то, что я рассказал, а потом требуется знание. И только потом вы идёте к Отцу, когда вера и знание уже есть Кут Хуми с вами. Отец говорит: «Ну тогда заходи, своим будешь» – троица и можешь что-то у Отца стяжать. Ничего личного это нормальная подготовка Посвящённ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к различить первую высокую цельную реальность и физику</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знание: как выйти к Кут Хуми на 1-ю высокую цельную реальность физическую Метагалактики Фа, а потом вернуться сюда на эту же самую физику? При этом Метагалактика Фа у нас на Планете Земля. Я усложняю вопрос, вернее, я отвожу вас в сторону, чтоб мозги запудрить, ввожу дополнительную информацию. Но я честно всё сказал и ответить можно честно, я сейчас за вас отвечу, если вы не ответите. У вас не хватает знаний, не хватает. Рассказывайт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бы пошёл к Кут Хуми на 16320-ю изначально-вышестоящую реальность первой физической высокой цельной реальности Метагалактики Фа, а потом бы вернулся на Планету Земля вообще в первую физическую реальность. Хорошо завис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ая высокая цельная реальность внутри себя состоит из 16385-ти изначально вышестоящих реальностей. И когда мы идём к Кут Хуми, мы идём в кабинет по изначально вышестоящим реальностям. И есть 16320-я высокая цельная реальность – это вся Метагалактика, а есть, сейчас будете смеется, в 16320-й высокой цельной реальности 16320-я изначально вышестоящая реальность, и там Аватар Синтез Кут Хуми не Изначально Вышестоящий, а Аватар Синтеза, то есть команда Кут Хуми. В смысле, у Кут Хуми есть свои 512 Аватаров Синтеза, и они находятся по изначально вышестоящим реальностям. Чего зависли, братья, сестры?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Есть ещё 16385-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Да-да-да, но 16385 – это Экополис Отца. Там Кут Хуми ещё найти надо. Ты выходишь – а везде Отец и из 512-ти зданий ты должен точно сказать, что это здание Кут Хуми.</w:t>
      </w:r>
      <w:r>
        <w:rPr>
          <w:rFonts w:cs="Times New Roman;Times New Roman" w:ascii="Times New Roman;Times New Roman" w:hAnsi="Times New Roman;Times New Roman"/>
          <w:iCs/>
          <w:sz w:val="24"/>
          <w:szCs w:val="24"/>
        </w:rPr>
        <w:t xml:space="preserve"> А там ещё здание наших проектов может стоять, 512 – 512-ти этажных зданий. Голову даже вниз не опустишь, потому что это два километра верх и там дороги, они достаточно широкие, но, когда одно здание на два километра это 2048 метров это же два километра кто не зн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у д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А знаете да? Вот одна сторона здания на два километра так и на два километра вот так и справа, и слева стоит два здания и таких 512. Ещё вокруг них парки есть там, площади есть, и ты выходишь в Экополис с Кут Хуми 16385 и тебе говорят: «Иди в здание Кут Хуми». Как ты туда пойдёшь? Не-не можно дойти? Как ты туда пойдёшь? Если пойдёшь вот так, как я сказал телом будет – турист в Мексике, а главное здания зараза такие все одинаковые. Это прямо вспоминая новогоднюю комедию: когда мы ходим в баню, а потом попадаем к другому Аватару Синтеза считая, что мы у того Аватара Синтеза у которого нужно. Почему? Здания одинаковые, и так по всем Экополисам. Как ты попадёшь в здание Кут Хуми, если все здания одинаковые?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Вы скажете они все Владыки делают разные. Наоборот Владыки, чтобы их не просчитали, делают всё максимально одинаково, там всё по-другому. Это мы любим всё украшать во вне и на здании написано – Мория. Мне все говорят — это здание Мории, а на здании написано Море Я, море и я, и все бегут в бар Море Я, а не в здание – Мории. Так Мория шутит, если ему кого-то не надо он напишет на здании что-нибудь голографически, те забегают голографию снимают – занят. И на того выбегает или стража, или команда подготовок, а Мория занимается своими делами, ну некогда просто. Не-не он не издевается, он цивилизует, потому что этот товарищ, что не сделал с Мирией?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 синтезировалс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 синтезировался с чем с Морией? С Хум. Если ты вышел в экополис и не синтезировался с Хум Мории или Кут Хуми и не возжёгся Огнём Кут Хуми в Хум, ты до его здания не дойдёшь, от слова никогда. Единственный шанс выйти сразу в здание как мы умеем и встать в кабинете. Но там же надо ещё найти кабинет, на каком этаже? Наши выкручиваются и говорят, у него только на 448. Я говорю: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Ну как же это всё его здание, а он сам сидит на 64 этажа ниже?</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Он тоже сидит на 512.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Там же Отец?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И Кут Ху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 Это как?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Я говорю:</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Ну, это же его здание, значит в его здании кабинет должен быть выше всего. Вот зал Отца на 513-м там святое, там только Отец.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итоге у Кут Хуми на 512 этаже – я вам подсказал, а вот как синтезироваться с Хум Кут Хуми – это ваш вопрос, товарищи Учителя – это ваша трениров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Вот поэтому мы сейчас идём стяжать Ядро Синтеза Кут Хуми в Хум и будем учиться из Хум в Хум сопереживать Кут Хуми, Часть Кут Хуми, и будем учиться какая Часть нам как учителям дана. В прошлый раз нам Кут Хуми дал Часть как Ипостасям, сейчас он вам даст, ту заберёт и даст Часть как Учителям. То есть Часть Кут Хуми будет весь месяц работать на вас как на Учителей. Может быть, он оставит ту же самую Часть, только она включится на вас как на – Учителя, то есть решать Кут Хуми, а вы должны прожить – забрал или оставил, включил на Учителя и оставил, в общем – что с Частью произошло.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Я буду подсказывать, что надо чувствовать или на что обратить внимание, а Кут Хуми вам будет делать это и вы должны по телу это – ой тут жжёт, а это что значит? Не знаю. Прям горит блямба. У Кут Хуми спрашивал? Нет. Спрашивай. В общем опять практика на проживание – ужас. Ну Учитель просто, Учитель ничего личного.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Не-не у нас по плану стяжать два Ядра, две Части и четырьмя практиками мы делаем – одну, так что даже выгодно. Может ещё и План Синтеза подхватим если вы – выживете. Подхватим это в смысле, если Отец даст, но чтоб потом не ходить за ним ещё, если мало Плана Синтеза можем еще Парадигму этого Синтеза схватануть, ну в общем – все обязательные практики в одной практике. Если получится будет хорошо, если не получится – два раза сходим. Не я не против и все шесть походить, но просто это будет – туда-сюда, туда-сюда, вы скажете о господи! Господи не господи, то, что положено надо взять.</w:t>
      </w:r>
    </w:p>
    <w:p>
      <w:pPr>
        <w:pStyle w:val="Normal"/>
        <w:widowControl w:val="false"/>
        <w:spacing w:lineRule="auto" w:line="240" w:before="0" w:after="0"/>
        <w:ind w:firstLine="709"/>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sz w:val="24"/>
          <w:szCs w:val="24"/>
          <w:lang w:eastAsia="en-US"/>
        </w:rPr>
      </w:pPr>
      <w:bookmarkStart w:id="24" w:name="__RefHeading___Toc110280895"/>
      <w:bookmarkEnd w:id="24"/>
      <w:r>
        <w:rPr>
          <w:rFonts w:cs="Times New Roman;Times New Roman" w:ascii="Times New Roman;Times New Roman" w:hAnsi="Times New Roman;Times New Roman"/>
          <w:sz w:val="24"/>
          <w:szCs w:val="24"/>
          <w:lang w:eastAsia="en-US"/>
        </w:rPr>
        <w:t>Практика № 3.</w:t>
        <w:br/>
        <w:t xml:space="preserve"> Стяжание Ядра Синтеза Кут Хуми, Части Кут Хуми, Ядра Огня Изначально Вышестоящего Отца, Части Изначально Вышестоящего Отца, Плана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интезируемся с Изначально Вышестоящими Аватарами Синтеза Кут Хуми Фаинь. Проникаемся Изначально Вышестоящими Аватарами Синтеза Кут Хуми Фаинь, и переходим в зал ИВДИВО на 448 пра-ивдиво-реальность видом организации материи по подготовке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тановимся в зале Ипостасью 13 Синтеза в форме.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явление Ядра Синтеза Изначально Вышестоящего Аватара Синтеза Кут Хуми, Ядра Огня Изначально Вышестоящего Отца, Часть Изначально Вышестоящего Аватара Синтеза Кут Хуми и Часть Изначально Вышестоящего Отца в каждом из нас. И, возжигаясь Синтез Синтезом Изначально Вышестоящего Отца и Синтез ИВДИВО Субъекта Изначально Вышестоящего Отца, преображаемся ими.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Изначально Вышестоящим Аватаром Синтеза Кут Хуми, стяжаем Ядро Синтеза Изначально Вышестоящего Аватара Синтеза Кут Хуми каждому из нас. И Ядро Синтеза Кут Хуми фиксируется в Хум, в центре грудной клетки каждого из нас. Проживайте его. И вспыхиваем в центре Хум Ядром Синтеза Кут Хум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В этом Огне синтезируемся с Изначально Вышестоящим Аватаром Синтеза Кут Хуми, и просим наделить каждого из нас и проникаемся Частью Кут Хуми, вспыхивая ею и сопереживая по телу.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спыхиваем Частью Кут Хуми собою. Синтезируясь с Изначально Вышестоящим Аватаром Синтеза Кут Хуми, просим преобразить каждого из нас и преображаемся этим. И вспыхиваем ими, являя Ипостасно Кут Хум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попробуйте теперь вот испытать Эмпатию, когда Кут Хуми является вами: Ядром и Телом, и вы сопереживаете Кут Хуми, совместно делаете что-то. Я молчу, Кут Хуми сознательно проникается вами, а вы должны сознательно вот сопереживать Кут Хуми в действиях для вас. Проникаемся.</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рониклись Ипостасно Кут Хуми, хотя Кут Хуми вот так глубоко на вас фиксировался, а Фаинь ходила по залу и поддерживала вас при каких-то сложностях. Благодарим Кут Хуми, благодарим Фаинь.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интезируемся с Изначально Вышестоящим Отцом, переходим в зал Изначально Вышестоящего Отца на 513-ю пра-ивдиво-реальность видами организации материи подготовки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тановясь пред Изначально Вышестоящим Отцом, мы проникаемся Изначально Вышестоящим Отцом, и стяжаем Ядро Огня Изначально Вышестоящего Отца каждому из нас в Хум, вспыхивая им, и сопереживаем Ядро Огня Изначально Вышестоящего Отца в Хум каждого из нас, синтезируясь с Хум Изначально Вышестоящего Отца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интезируясь с Хум Изначально Вышестоящего Отца, стяжаем Синтез Изначально Вышестоящего Отца и, возжигаясь, преображаемся им. И, синтезируясь с Изначально Вышестоящим Отцом, стяжаем Часть Изначально Вышестоящего Отца каждому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А теперь пробуем разгореться Ядром Огня по всему телу, то есть из Хум Ядро Огня расходится по всему Ипостасному телу, стоящего пред Отцом, и по всему физическому телу в каждом из нас, оно расходится. И, проникаясь Частью Кут Хуми собою, вспыхиваем сопереживанием е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 этом Огне, в Синтезе двух Ядер и двух Планов реализации Изначально Вышестоящего Отца собою, мы синтезируемся с Изначально Вышестоящим Отцом и развёртываем План Синтеза Изначально Вышестоящего Отца на каждого из нас, синтезируясь с Изначально Вышестоящим Отцом, и стяжаем максимально компактифицированный, максимально разработанный Плана Синтеза Изначально Вышестоящего Отца каждому из нас, и вмещаем его собою. Вмещаем План Синтеза собою, возжигаясь и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 этом Огне мы синтезируемся с Хум Изначально Вышестоящего Отца, прося преобразить каждого из нас и синтез нас всем стяжённым и возожжённым. И, вспыхивая Планом Синтеза Учителя в перспективах собою, мы синтезируемся с Хум Изначально Вышестоящего Отца, стяжаем Синтез Изначально Вышестоящего Отца, и, возжигаясь преображаемся им. И просим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 вспыхивая, развёртываясь Синтезом в каждом из нас, мы,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эманируем всё стяжённое и возожжённое в ИВДИВО, в ИВДИВО Красноярск, в подразделения ИВДИВО участников данной практики и в ИВДИВО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lang w:eastAsia="en-US"/>
        </w:rPr>
      </w:pPr>
      <w:bookmarkStart w:id="25" w:name="__RefHeading___Toc110280896"/>
      <w:bookmarkEnd w:id="25"/>
      <w:r>
        <w:rPr>
          <w:rFonts w:cs="Times New Roman;Times New Roman" w:ascii="Times New Roman;Times New Roman" w:hAnsi="Times New Roman;Times New Roman"/>
          <w:sz w:val="24"/>
          <w:szCs w:val="24"/>
          <w:lang w:eastAsia="en-US"/>
        </w:rPr>
        <w:t xml:space="preserve">Объяснение после практики. </w:t>
        <w:br/>
        <w:t>Горение Ядра Кут Хуми и заполненность Частью Кут Хуми</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Буквально два слова: кто, что заметил? Во-первых, нас носило как на ветру там. Как только мы решили потренироваться, мы подходим к Кут Хуми, нам дают Ядро это Ядро вошло. Секунда настройка на Кут Хуми – отлёт, я стою в зале прилёт – отлёт, то есть само Ядро Кут Хуми нас тянуло обратно из зала. Я стал, а Фаинь ходила и адаптировала вас к Кут Хуми. Проживание в Хум было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Да</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Тренировка пятой расы, (</w:t>
      </w:r>
      <w:r>
        <w:rPr>
          <w:rFonts w:cs="Times New Roman;Times New Roman" w:ascii="Times New Roman;Times New Roman" w:hAnsi="Times New Roman;Times New Roman"/>
          <w:i/>
          <w:iCs/>
          <w:color w:val="102028"/>
          <w:sz w:val="24"/>
          <w:szCs w:val="24"/>
        </w:rPr>
        <w:t>показывает</w:t>
      </w:r>
      <w:r>
        <w:rPr>
          <w:rFonts w:cs="Times New Roman;Times New Roman" w:ascii="Times New Roman;Times New Roman" w:hAnsi="Times New Roman;Times New Roman"/>
          <w:color w:val="102028"/>
          <w:sz w:val="24"/>
          <w:szCs w:val="24"/>
        </w:rPr>
        <w:t xml:space="preserve">) вот здесь ямочка, кто не знает – вот здесь ямочка, где у нас кости сходятся там точка Хум и там должна быть какая-то теплота, проживание, иногда обострённость — это ваше общение с Хум. Если, я с кем-то общаюсь на тему Кут Хуми и у меня здесь горит, я с Кут Хуми всё в порядке. Если у меня здесь не горит или товарищ не с тем вопросом, или Кут Хуми у меня изъял и сказал: «Ты не тем занимаешься, мальчик». Понятно? Я должен тогда выйти к Кут Хуми спросить: «Это, э-э. Или я вляпал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 xml:space="preserve">Поэтому вот горение Ядра Кут Хуми это принципиальный вопрос, что в пятой расе мы тренировали друг друга на это Ядро, что сейчас. Я, вам повторяю уже много раз, сейчас вот мы начали тренироваться. Если вас от Ядра откидывало назад, значит вы не до тренированны на выражение Ядра Синтеза Кут Хуми или натренированы недостаточно – с точки зрения Уч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И напоминаю, в предыдущей эпохе вы были Посвящённые. И хотя, мы сейчас тренируем Посвящённый-Учитель, но на самом деле акцент делается на Учителя. Тем более вы должность получили Учителя и все, кто в степени Учитель Синтеза вам давали именно как Учителям Синтеза. Посвящённый прикладывается, как нижестоящ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 xml:space="preserve">Второе, с Частью полегче было – часть вошла, вы даже не плохо её прожили, никуда вас не сносило, но потом этой Частью надо было выразить Кут Хуми собою. Я держу паузу </w:t>
      </w:r>
      <w:r>
        <w:rPr>
          <w:rFonts w:cs="Times New Roman;Times New Roman" w:ascii="Times New Roman;Times New Roman" w:hAnsi="Times New Roman;Times New Roman"/>
          <w:i/>
          <w:iCs/>
          <w:color w:val="102028"/>
          <w:sz w:val="24"/>
          <w:szCs w:val="24"/>
        </w:rPr>
        <w:t>(показывает)</w:t>
      </w:r>
      <w:r>
        <w:rPr>
          <w:rFonts w:cs="Times New Roman;Times New Roman" w:ascii="Times New Roman;Times New Roman" w:hAnsi="Times New Roman;Times New Roman"/>
          <w:color w:val="102028"/>
          <w:sz w:val="24"/>
          <w:szCs w:val="24"/>
        </w:rPr>
        <w:t xml:space="preserve"> – это вы на Кут Хуми стояли. Я сказал Часть Кут Хуми, проживите Кут Хуми, его же Часть Кут Хуми проживите. То есть, вы ждали как это? С одной стороны я понимаю это, но тогда слушайте Кут Хуми, а с другой стороны к вам вопрос: «Частью Кут Хуми это как выражать Кут Хуми?» Хотя бы два варианта, чтоб в голове было легч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Если честно, в голове было пусто и вы стояли, без обид – пустой Частью Кут Хуми, в смысле Часть есть, но голодная-голодная ничем не заполнена. А Кут Хуми вам дал Часть, чтоб вы что сделали? Заполнились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Заполнились</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А чем вы заполнились от Кут Хуми? Что молчим? 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Частью</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Синтез Синтезом – два, у Кут Хуми это Синтез Синтезом. Если Часть Кут Хуми, то вы должны узнать тогда Часть и заполняться уже по названию Части, что вам даёт Кут Хуми. Допустим Сознанием, и я заполняюсь Синтезом Сознания Кут Хуми, Интеллект – Синтезом Интеллекта Кут Хуми, кому что Кут Хуми дал, но универсально Синтез Синтезом. А теперь оттестируйте сейчас свою Часть Кут Хуми, насколько процентов, с Кут Хуми синтезировались сами, на сколько процентов из ста ваша Часть Кут Хуми заполнена Синтез Синтезом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rPr>
      </w:pPr>
      <w:r>
        <w:rPr>
          <w:rFonts w:cs="Times New Roman;Times New Roman" w:ascii="Times New Roman;Times New Roman" w:hAnsi="Times New Roman;Times New Roman"/>
          <w:color w:val="102028"/>
          <w:sz w:val="24"/>
          <w:szCs w:val="24"/>
        </w:rPr>
        <w:t xml:space="preserve">Господа у нас сегодня тренировка на проживание, тренинги, сопереживание я понимаю, что хочется знаний, но в данном случае у нас Учитель без этого не пройдёт. И вам дали ответ, в целом по группе 30%, это и хорошо, и мало, 50% +1. Я индивидуально по каждому, у кого-то может быть сто, у кого-то десять процентов, но в среднем по группе 30%. Мне Кут Хуми говорит только среднее. Маловато будет. Почему?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 xml:space="preserve">Есть такая установка на добро – вы готовы брать Часть и не готовы ей что-то делать. Как это ж Часть Кут Хуми ею заполняться, но не вы ж будете заполняться, вы у Кут Хуми Синтез и эта Часть просто заполняется сама. И куда отдаёт? Вот это главное почему у вас 30% – Часть заполняется сама и куда отдаёт. Вам отдаёт. А у вас голове если Часть Кут Хуми заполнилась, то вам заполняться не надо. Часть же у вас, но это ж Часть Кут Хуми она всегда в Синтезе Кут Хуми, значит заполняться надо лично вам, но в начале Часть Кут Хуми, то есть Часть Кут Хуми синтезируется с Кут Хуми, чтоб войти в его поток Синтез Синтеза. Просто. Всё.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В принципе тоже самое с Отцом, чтоб не повторяться, тоже самое с Отцом – так же Ядро, так же Хум, так же шатало, так же носило, на Плане Синтеза нас совсем почти снесло, ели устояли. Не, не Папа бы задержал, но он смотрел как мы стояли. Почему? Потому что План Синтеза, когда вы стяжаете, он вписывается во всё ваше тело, на коже расшифровываются Слова Отца, как очень большой энергозаряд. И если ваше тело устало, а оно после Ядер устало, и Папа сказал: «Стяжаем План Синтеза». И вы ещё взяли, ещё и План Синтеза, то это бревно легонько подняли и легонько (</w:t>
      </w:r>
      <w:r>
        <w:rPr>
          <w:rFonts w:cs="Times New Roman;Times New Roman" w:ascii="Times New Roman;Times New Roman" w:hAnsi="Times New Roman;Times New Roman"/>
          <w:i/>
          <w:iCs/>
          <w:color w:val="102028"/>
          <w:sz w:val="24"/>
          <w:szCs w:val="24"/>
        </w:rPr>
        <w:t>показывает</w:t>
      </w:r>
      <w:r>
        <w:rPr>
          <w:rFonts w:cs="Times New Roman;Times New Roman" w:ascii="Times New Roman;Times New Roman" w:hAnsi="Times New Roman;Times New Roman"/>
          <w:color w:val="102028"/>
          <w:sz w:val="24"/>
          <w:szCs w:val="24"/>
        </w:rPr>
        <w:t>) понесли, то есть на третий шаг Боливар устал так, но Кут Хуми сказал:</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color w:val="102028"/>
          <w:sz w:val="24"/>
          <w:szCs w:val="24"/>
        </w:rPr>
        <w:t>«Стяжаем, тренируемся».</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color w:val="102028"/>
          <w:sz w:val="24"/>
          <w:szCs w:val="24"/>
        </w:rPr>
        <w:t>Отец сказал:</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color w:val="102028"/>
          <w:sz w:val="24"/>
          <w:szCs w:val="24"/>
        </w:rPr>
        <w:t>«Стяжаем, тренируемся».</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color w:val="102028"/>
          <w:sz w:val="24"/>
          <w:szCs w:val="24"/>
        </w:rPr>
        <w:t xml:space="preserve">На пятый шаг.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На третий шаг — это два Ядра и План Синтеза, потому что Часть – это не совсем наша, конечно мы устали, но не так сильно от них. А вот от двух Ядер мы устали сильно, поэтому План Синтеза он нас у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И последнее. План Синтеза — вы его взяли, впитали. Он куда пошёл? В вас-с-с-с, в смысле (</w:t>
      </w:r>
      <w:r>
        <w:rPr>
          <w:rFonts w:cs="Times New Roman;Times New Roman" w:ascii="Times New Roman;Times New Roman" w:hAnsi="Times New Roman;Times New Roman"/>
          <w:i/>
          <w:iCs/>
          <w:color w:val="102028"/>
          <w:sz w:val="24"/>
          <w:szCs w:val="24"/>
        </w:rPr>
        <w:t>показывает</w:t>
      </w:r>
      <w:r>
        <w:rPr>
          <w:rFonts w:cs="Times New Roman;Times New Roman" w:ascii="Times New Roman;Times New Roman" w:hAnsi="Times New Roman;Times New Roman"/>
          <w:color w:val="102028"/>
          <w:sz w:val="24"/>
          <w:szCs w:val="24"/>
        </w:rPr>
        <w:t>), вот здесь у меня нарисовался, видите План Синтеза пришёл, вот здесь у меня нарисовался, вместо индийского третьего глаза. У некоторых на затылке спрятался, мужчины любят там что-нибудь рисо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Куб Синтеза</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Куб Синтеза. Куб Синтеза, по-моему, прошлый раз с вами не говорили, или говорили? Или говорили? Вроде говорили. Я помню, что говорили, но может я что-то забыл. Вы сознательно План Синтеза в Куб Синтеза отправля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Нет, надо в здание идти</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Господи, ты о каком Кубе Синтеза? (</w:t>
      </w:r>
      <w:r>
        <w:rPr>
          <w:rFonts w:cs="Times New Roman;Times New Roman" w:ascii="Times New Roman;Times New Roman" w:hAnsi="Times New Roman;Times New Roman"/>
          <w:i/>
          <w:iCs/>
          <w:color w:val="102028"/>
          <w:sz w:val="24"/>
          <w:szCs w:val="24"/>
        </w:rPr>
        <w:t>смешок в зале</w:t>
      </w:r>
      <w:r>
        <w:rPr>
          <w:rFonts w:cs="Times New Roman;Times New Roman" w:ascii="Times New Roman;Times New Roman" w:hAnsi="Times New Roman;Times New Roman"/>
          <w:color w:val="102028"/>
          <w:sz w:val="24"/>
          <w:szCs w:val="24"/>
        </w:rPr>
        <w:t>) Господи это т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Сознательно нет</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Нет, я понимаю, что сознательно нет. Ты о каком Кубе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О том который Часть</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А здание здесь причём? Сейчас Куб Синтеза в тебе или в зда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Во мне</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 xml:space="preserve">Фух. </w:t>
      </w:r>
      <w:r>
        <w:rPr>
          <w:rFonts w:cs="Times New Roman;Times New Roman" w:ascii="Times New Roman;Times New Roman" w:hAnsi="Times New Roman;Times New Roman"/>
          <w:i/>
          <w:iCs/>
          <w:color w:val="102028"/>
          <w:sz w:val="24"/>
          <w:szCs w:val="24"/>
        </w:rPr>
        <w:t>(смех в зале)</w:t>
      </w:r>
      <w:r>
        <w:rPr>
          <w:rFonts w:cs="Times New Roman;Times New Roman" w:ascii="Times New Roman;Times New Roman" w:hAnsi="Times New Roman;Times New Roman"/>
          <w:color w:val="102028"/>
          <w:sz w:val="24"/>
          <w:szCs w:val="24"/>
        </w:rPr>
        <w:t xml:space="preserve"> Я думал уже где-то положил. (</w:t>
      </w:r>
      <w:r>
        <w:rPr>
          <w:rFonts w:cs="Times New Roman;Times New Roman" w:ascii="Times New Roman;Times New Roman" w:hAnsi="Times New Roman;Times New Roman"/>
          <w:i/>
          <w:iCs/>
          <w:color w:val="102028"/>
          <w:sz w:val="24"/>
          <w:szCs w:val="24"/>
        </w:rPr>
        <w:t>Со смехом</w:t>
      </w:r>
      <w:r>
        <w:rPr>
          <w:rFonts w:cs="Times New Roman;Times New Roman" w:ascii="Times New Roman;Times New Roman" w:hAnsi="Times New Roman;Times New Roman"/>
          <w:color w:val="102028"/>
          <w:sz w:val="24"/>
          <w:szCs w:val="24"/>
        </w:rPr>
        <w:t>) Вон там на полочке у меня Куб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Я имею ввиду, когда мы сознательно это делаем, мы в здание выходим</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Не-не, сознательно мы это делаем, мы в здании применяемся с Кубом Синтеза зда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Да, да, да</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102028"/>
          <w:sz w:val="24"/>
          <w:szCs w:val="24"/>
        </w:rPr>
        <w:t>А если вам Отец даёт План Синтеза в вас – это не для зда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color w:val="102028"/>
          <w:sz w:val="24"/>
          <w:szCs w:val="24"/>
        </w:rPr>
        <w:t>Из зала: Часть</w:t>
      </w:r>
      <w:r>
        <w:rPr>
          <w:rFonts w:cs="Times New Roman;Times New Roman" w:ascii="Times New Roman;Times New Roman" w:hAnsi="Times New Roman;Times New Roman"/>
          <w:color w:val="102028"/>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rPr>
        <w:t xml:space="preserve">Это в Часть Куб Синтеза, в начале в тебя. </w:t>
      </w:r>
      <w:r>
        <w:rPr>
          <w:rFonts w:cs="Times New Roman;Times New Roman" w:ascii="Times New Roman;Times New Roman" w:hAnsi="Times New Roman;Times New Roman"/>
          <w:sz w:val="24"/>
          <w:szCs w:val="24"/>
        </w:rPr>
        <w:t>А потом в ночной подготовке или сейчас мы пойдём в здание, и ты отдаёшь зданию, потому что ты главный. А если План Синтеза ушёл в здание, то ты кто? Посредник или никто. Папа не оценивает тебя, отправил в здание, всё равно не возьмёшь называется. Ну, как-то это не хорошо, ты тогда ниже здания. Папа так не поступит, он больше не даст вам План Синтеза, чем отправит в здание без вас. Потому что он заинтересован в вас, а здание для него техника – она сложная, она вам помогает, но это техника, это не вы. Всё спокойно. Есть? Объяснились? В общем, запоминайте, тянуть надо обязательно в Куб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26" w:name="__RefHeading___Toc110280897"/>
      <w:bookmarkEnd w:id="26"/>
      <w:r>
        <w:rPr>
          <w:rFonts w:cs="Times New Roman;Times New Roman" w:ascii="Times New Roman;Times New Roman" w:hAnsi="Times New Roman;Times New Roman"/>
          <w:color w:val="102028"/>
          <w:sz w:val="24"/>
          <w:szCs w:val="24"/>
        </w:rPr>
        <w:t>Пар</w:t>
      </w:r>
      <w:r>
        <w:rPr>
          <w:rFonts w:cs="Times New Roman;Times New Roman" w:ascii="Times New Roman;Times New Roman" w:hAnsi="Times New Roman;Times New Roman"/>
          <w:bCs w:val="false"/>
          <w:color w:val="102028"/>
          <w:sz w:val="24"/>
          <w:szCs w:val="24"/>
        </w:rPr>
        <w:t>адигма каждого ракурсом Учителя</w:t>
      </w:r>
    </w:p>
    <w:p>
      <w:pPr>
        <w:pStyle w:val="Normal"/>
        <w:widowControl w:val="false"/>
        <w:spacing w:lineRule="auto" w:line="240" w:before="0" w:after="0"/>
        <w:ind w:firstLine="709"/>
        <w:jc w:val="both"/>
        <w:rPr>
          <w:rFonts w:ascii="Times New Roman;Times New Roman" w:hAnsi="Times New Roman;Times New Roman" w:cs="Times New Roman;Times New Roman"/>
          <w:bCs/>
          <w:color w:val="102028"/>
          <w:sz w:val="24"/>
          <w:szCs w:val="24"/>
        </w:rPr>
      </w:pPr>
      <w:r>
        <w:rPr>
          <w:rFonts w:cs="Times New Roman;Times New Roman" w:ascii="Times New Roman;Times New Roman" w:hAnsi="Times New Roman;Times New Roman"/>
          <w:bCs/>
          <w:color w:val="102028"/>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ейчас мы пойдём стяжать парадигму. Вопрос к вам, это что? Меня не интересует слово парадигма, я понимаю, что на этот вопрос сложно ответить, хотя у нас это описано. Сама парадигма — это что? Мы стяжаем парадигму. Что вам дадут?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Эталоны, Законы, Стандарт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Эталоны дадут. Как они оформлены эти эталоны? Во что они? Контакты, пароли, явки.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sz w:val="24"/>
          <w:szCs w:val="24"/>
        </w:rPr>
        <w:t xml:space="preserve"> Что дадут? Во что это всё оформлено? Парадигма во что оформлена? В Ядро.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книг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нигу! Фух! Парадигма всегда оформлена в книгу, в ядро она не оформле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так, вам дадут книгу – туда написаны пароли и явки и всё, что вы сказали ну, по поводу Учителя. И эта парадигма, что для вас даёт или значи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Это перспектива наша больш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перспектива ваша большая, то ест книга лично ваша? Дама кивает, другая нет, мужчина задумал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Это перспектива всего человечества 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ы какой богатый! То есть тебе дают книгу и у тебя за всё человечество. Ребята, у нас Ленин в июле, в июне это июньские тезисы Финляндии пишутся на сеновале, там апрельские тезисы, но до июня дожил, долго жил. 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арадигму каждого, получает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о! Вы на каждом Синтезе стяжаете парадигму каждого ракурсом, в данном случае Учителя. Это лично ваша книга, где часть написана – стратегия будущего для вас, а часть – это ваша жизнь. Ваша жесть. Шутка! Жизнь убираем это для Человека. А для Учителя – это ваша? Жизнь для Человека, а для Учителя – это ваша? Думал, хоть молодёжь знает, тоже не зн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Куда двигаться, стратег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в книге написано куда двигаться, концепция. Если у человека это книга жизни парадигма жизни, то у вас это книга? Парадигма? 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Учителя, развития, служения, верш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ё раз! Дети! Дети. Это как для лицеистов. У человека жизнь и человеку даётся книга жизни. У Учителя в место жизн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лужен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Учителю ничего не даёт</w:t>
      </w:r>
      <w:r>
        <w:rPr>
          <w:rFonts w:cs="Times New Roman;Times New Roman" w:ascii="Times New Roman;Times New Roman" w:hAnsi="Times New Roman;Times New Roman"/>
          <w:i/>
          <w:iCs/>
          <w:sz w:val="24"/>
          <w:szCs w:val="24"/>
        </w:rPr>
        <w:t>. (смех в зале)</w:t>
      </w:r>
      <w:r>
        <w:rPr>
          <w:rFonts w:cs="Times New Roman;Times New Roman" w:ascii="Times New Roman;Times New Roman" w:hAnsi="Times New Roman;Times New Roman"/>
          <w:sz w:val="24"/>
          <w:szCs w:val="24"/>
        </w:rPr>
        <w:t xml:space="preserve"> Наука уже ближе всего, только Огонь надо вспомнить. Наука, каким Огнём разбирает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Любовь, любв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й! Слава тебе, господи! Ну, ты всегда спасаешь нас. Ребята, вы не вспомнили самое ценное, что есть! Любовь! Вы все хотите любви, но книги любви не хоти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Шептали тих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тали, понимаешь 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шёптывали тихо, правильно шепт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концепция Любви вас не интересует, как любить вас не интересует. Кстати, эмпатия к Кут Хуми, эмпатия к Отцу основана на Любви. Эмпатия без Любви это как-то не эмпатия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битиё об стенку здеся и так далее. Я понял, почему у вас нет эмпатии! Вы на физике или ждёте, или хотите любви, или уже обломались по полной программе в любви. Не, но периодически многие обламываются в любви, тут всё нормально: подходишь познакомиться и облом. Шутка, шутка, шутка, шутка! Это я по-молодёжному. Ну, как бы ну книга-то Любви должна бы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прошлый раз вам книгу Творения давали </w:t>
      </w:r>
      <w:r>
        <w:rPr>
          <w:rFonts w:cs="Times New Roman;Times New Roman" w:ascii="Times New Roman;Times New Roman" w:hAnsi="Times New Roman;Times New Roman"/>
          <w:color w:val="102028"/>
          <w:sz w:val="24"/>
          <w:szCs w:val="24"/>
        </w:rPr>
        <w:t xml:space="preserve">– </w:t>
      </w:r>
      <w:r>
        <w:rPr>
          <w:rFonts w:cs="Times New Roman;Times New Roman" w:ascii="Times New Roman;Times New Roman" w:hAnsi="Times New Roman;Times New Roman"/>
          <w:sz w:val="24"/>
          <w:szCs w:val="24"/>
        </w:rPr>
        <w:t xml:space="preserve">Ипостась. А сейчас что поменялось? Ну, всё! Там будет всё о вашей любви, причём в веках. Вся любовь! А так, как мы были Посвящённым в веках и Учителем, вот тут. Не-не, любовь человека это, там другая может быть книга, но может быть и здесь будет всё. Я не знаю, я пока в этом не разобрался. Всё.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Буд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ет! Всё. Дама сказала: «Что буд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Я прожи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а прожил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 я проживала во время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дигму не стоит проживать, очень опас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нет, когда эмпатия, когда бы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патия, вот и отлично! Итак, кроме парадигмы любви, что ещё мы можем стяжать такое техническое и полезное вам как от Учител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Части, эталон.</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лон. Эталон кого? Чего?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Уч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лон Учителя, раз. Ещё эталон, какой? Без чего не бывает Учителя? 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Человек-Учител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сейчас проходим Посвящённого-Учителя. Можно стяжать эталон Посвящённого-Учителя. А Учителя не бывает без чего? А?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Взгля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 знания? Бывает Учитель без знания, он в основном без него.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Без Любв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Без любви. Фух! Всё! Выучили! Это было… Я педагог! Я нудист! Ой! Ну, не на пляже, а нудист педагогический! Я проверяю, проверяю, проверяю пока не удостоверюсь, что любовь вошла в голову. Не вошла! Только одна скромно сказала: «В любви» и то, с испугом! Точно в любв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роде бы говорили уж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Нет! Мы говорили, смотрите – мы говорили о парадигме в любви. А когда мы стяжаем эталоны любви это откуда? Эталоны отку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т Отца.</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iCs/>
          <w:sz w:val="24"/>
          <w:szCs w:val="24"/>
        </w:rPr>
      </w:pPr>
      <w:bookmarkStart w:id="27" w:name="__RefHeading___Toc110280898"/>
      <w:bookmarkEnd w:id="27"/>
      <w:r>
        <w:rPr>
          <w:rFonts w:cs="Times New Roman;Times New Roman" w:ascii="Times New Roman;Times New Roman" w:hAnsi="Times New Roman;Times New Roman"/>
          <w:iCs/>
          <w:sz w:val="24"/>
          <w:szCs w:val="24"/>
        </w:rPr>
        <w:t>Учитель без Ока не бывает</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от Отца через какое место? Фривольничать не будем это Отец, но вы должны знать место, где находятся эталоны.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к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 Око! О! Фух! Фух! Значит, мы сейчас пойдём стяжать ещё Око с Эталонами Учителя Любви и Посвящённого-Учителя – в общем со многими эталонами. Учитель без Ока не бывает, а то будет Учитель с книгой, но без Ока – дурак учитель, просто. Даже неудобно, как-т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мы стяжаем Око, насыщенное множеством эталонов, кроме эталонов в Око у нас есть пассионарность. То есть, каждый эталон заряжает нас пассионарностью. В центре Ока Ядро Синтеза, пока так. Завтра углубим, чтоб ночью вас подготовили на Ок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внутри множество разных объёмов эталонных характеристик. Объёмы разные по градации, зависит от эталона, все они вертятся вокруг Ядра Синтеза. Все находятся в среде пассионарности, то есть между эталонами двумя – пассионарность, избыточность, они эманируют её. И само Око находится в Любви: Любовь, Око, масса градуированных эталонов. Между ними масса пассионарностей, в центре Ядро Синтеза. Вообрази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Это Око раньше стояло над головой, у древних. У нас в первое время над головой. Есть, по-моему, Изида в Египте с шаром на… это Око, там все говорят, что солнце, потому что под этим чаша, на самом деле это Око. А теперь Око у нас находится в голове, вот так. </w:t>
      </w:r>
      <w:r>
        <w:rPr>
          <w:rFonts w:cs="Times New Roman;Times New Roman" w:ascii="Times New Roman;Times New Roman" w:hAnsi="Times New Roman;Times New Roman"/>
          <w:i/>
          <w:iCs/>
          <w:sz w:val="24"/>
          <w:szCs w:val="24"/>
        </w:rPr>
        <w:t>(показывает)</w:t>
      </w:r>
      <w:r>
        <w:rPr>
          <w:rFonts w:cs="Times New Roman;Times New Roman" w:ascii="Times New Roman;Times New Roman" w:hAnsi="Times New Roman;Times New Roman"/>
          <w:sz w:val="24"/>
          <w:szCs w:val="24"/>
        </w:rPr>
        <w:t xml:space="preserve"> Я показывал, где-то нижнюю часть не трогаем, верхнюю часть от висков, вот такое шарообразное естественно, то есть шар идеальный, поэтому здесь плюс минус. Но желательно виски, может быть чуть низ затрагивается, как эта гортань затрагивается вверх и вот, вот так – идеальный ровный шар, но не Монада. Он специально маленький, потому что Монада большая и тоже шаром вот так находится, здесь основа Монады — вот так. Поэтому Око это вот здесь- маленькое. Но при этом с Монадой это не пересекается, потому что это разные виды организации материи, у Монады одна мерность, у Ока другая мерность. В итоге, для нас они находятся в одном месте, а для самих частей это разные мерности, разная среда и разное пространственно-временное выражение. Условно – у Монады 57 мерность, у Ока 61 это разны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Мы сидим, здесь проходит Эфирное тело. Вы его не видите, но это тоже тело, и мы сидим телами. Вы его не видите, потому что это другая мерность, оно может не видеть вас, потому что это мы с вами в другой мерности. Но если я вижу мерность астрала, я вижу и его, и вас, то есть мне нужна более высокая мерность, чтоб видеть и Эфирное тело и вас. И тогда это помогает. Вы увидели? И ещё в Око сколько эталонов?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512.</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 512, так как мы идём на 512, но максимально по Ми-ИВДИВО Метагалактики. Она какая у нас? 13 пополам, 14 пополам. Седьмая? А? Седьмая, потому что Ре-ИВДИВО Метагалактика шестая. Седьмая. А в седьмой, сколько у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значально Вышестоящая Цельно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начально Вышестоящая Цельность. Количество видов организации материи? Не-не, я сейчас специально опрашиваю, чтоб вы увидели сколько. А?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ижестоящее Ре-ИВДИВ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стоящее, чем в Ре-ИВДИВО. А в Ре-ИВДИВО сколько у теб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16 миллионо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миллионов. Умножаем на четыре. 67 108 864.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значально Вышестоящие 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альности. У вас будет 67 миллионов 108 тысяч 864 эталонов, реальностей не говорим, с таким же количеством пассионарностей. Потому что по Стандарту этого Синтеза, мы идём Метагалактикой Ми-ИВДИВО Метагалактики седьмым Архетипом Метагалактики. Раньше он был двенадцатым. Практика. Есть такое? Есть так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28" w:name="__RefHeading___Toc110280899"/>
      <w:bookmarkEnd w:id="28"/>
      <w:r>
        <w:rPr>
          <w:rFonts w:cs="Times New Roman;Times New Roman" w:ascii="Times New Roman;Times New Roman" w:hAnsi="Times New Roman;Times New Roman"/>
          <w:sz w:val="24"/>
          <w:szCs w:val="24"/>
        </w:rPr>
        <w:t>Первые два 13 и 14 Синтеза – это внутренний экзамен на соответствие самому себе</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 настраиваемся, чуть-чуть подождём. Скажите, пожалуйста, почему я веду Синтез, так как веду, заставляю вас отвечать? От Кут Хуми попробуйте ответить сейчас. Тут ничего такого страшного нет, но какой-то Синтез другой, чем предыдущий. Там предыдущий я гнал вот так, сейчас я буквально беседую с вами и с одной стороны, хорошо вам легко, с другой стороны, странно чуть-чу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Чтобы быть Учителе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у, во-первых, Учитель, а во-вторых, есть такая ещё фишка: мы вошли в 4-рицу последних Синтезов, последние два – это экзамен для Кут Хуми, я начал и не договорил. А первые два 13 и 14 – это экзамен для вас, не для Кут Хуми. То есть это грубо говоря, </w:t>
      </w:r>
      <w:bookmarkStart w:id="29" w:name="_Hlk107140684"/>
      <w:r>
        <w:rPr>
          <w:rFonts w:cs="Times New Roman;Times New Roman" w:ascii="Times New Roman;Times New Roman" w:hAnsi="Times New Roman;Times New Roman"/>
          <w:sz w:val="24"/>
          <w:szCs w:val="24"/>
        </w:rPr>
        <w:t>внутренний экзамен на соответствие самому себе</w:t>
      </w:r>
      <w:bookmarkEnd w:id="29"/>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ут Хуми не особо это фиксирует, но я обязан вас погонять на состояние, где вы должны отвечать на вопросы Синтеза и сами себе отмечать, что вам не хватает – знаний не хватает, там подготовки на Хум не хватает, сопереживаний не хватает. То есть моя задача на 13 и 14 Синтезе поставить проблемы, чтоб вы себе увидели: так это у меня работает это не работает, это мне помогает это не помогает, вот это у меня не включилось это включилос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о тренировка 13-14 Синтеза. То есть, если первые 12 я не смотрю, что вам помогает, что не помогает я просто вас гоняю по Синтезам, мы с вами всякое стяжали, впитали. То 13 и 14 методика меняется, я должен вам показать, что вы должны доработать потом, независимо от того, останетесь вы здесь или нет. Вы, как компетентные в веках, всё равно действуете, и вы должны повышать свою компетентность. И я фактически за сегодняшний день вам показал разные тестированные состояния каждого из вас. Что вам хватает, что не хватает? Что плюс, что минус? Вы увидели? Вы увиде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этому у меня просьба, я понимаю, что запись идёт. Там, поедете домой, было бы неплохо уделить пять минут и вспомнить, что лично вам мешало, не помогало – там с Ядром не почувствовал, с Частью почувствовал или нет? С тем-то, то есть вспомнить всякие тестилки и составить список, что мне нужно доработать. Сегодня забудете, завтра будете делать. У вас пол дня завтра будет с утр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надо составить вам список, что не хватает. Если вы его составили, вы можете выйти к Кут Хуми и попросить вас натренировать на то, что не хватает. Или ещё и попросить Кут Хуми дополнить список по итогам любви, что вам не хватает, чтобы вас на это потренировать причём тренировка будет не обязательно месяц, а в веках называется. Не-не, месяц – это классика там, что успеем то успеем. А в веках это мы не ставим сроков, то есть Кут Хуми пока не добьётся от вас Огня Хум здесь – сроков нет. Понимаете, да о чём я? Пока не добьётся сопереживания Части или Кут Хуми, или Отца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сроков нет. Главное же добиться сопереживания, а не за сколько времени это произойдёт. Логичн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специально это говорю, потому что как бы, с одной стороны, мы тут тестируем друг друга, там гоняем друг друга, с другой стороны, а дальше что? А дальше список и просьба к Кут Хуми вас тренировать на эт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ы не попросите, вы будете тренироваться сами на запись, если вспомните. Некоторые не вспоминают, некоторым неприятно это вспоминать. И ничего, вы будете тренироваться тихо сами с собою, а надо тренироваться только с Кут Хуми. А здесь нужно попросить Кут Хуми, чтоб вас тренировали на эту тему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свобода воли. Ну, так Евангелие – просящему даётся. А не просящему? А не просящий проходит мимо и не факт, что его остановят. Не-не месяц вас будут готовить, а я хотел бы, чтобы на эти темы вас готовили, то, что я сказал – в веках, чтоб вы всегда были на контакте, а для этого список к Кут Хуми и попросить на эти темы вас подготовить. Вы услышали?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iCs/>
          <w:sz w:val="24"/>
          <w:szCs w:val="24"/>
        </w:rPr>
      </w:pPr>
      <w:bookmarkStart w:id="30" w:name="__RefHeading___Toc110280900"/>
      <w:bookmarkEnd w:id="30"/>
      <w:r>
        <w:rPr>
          <w:rFonts w:cs="Times New Roman;Times New Roman" w:ascii="Times New Roman;Times New Roman" w:hAnsi="Times New Roman;Times New Roman"/>
          <w:iCs/>
          <w:sz w:val="24"/>
          <w:szCs w:val="24"/>
        </w:rPr>
        <w:t xml:space="preserve">Практика № 4 </w:t>
        <w:br/>
        <w:t>Стяжание Ока с Эталонами Любви Учителя Посвящённого-Учителя. Стяжание Парадигмы Любви Учите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емся с Изначально Вышестоящим Аватаром Синтеза Кут Хуми, проникаемся Синтезом Изначально Вышестоящего Аватара Синтеза Кут Хуми, и переходим в зал на 448 пра-ивдиво-реальность видом организации материи подготовки каждого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Развёртываемся телесно перед Изначально Вышестоящим Аватаром Синтеза Кут Хуми, и просим преобразить каждого из нас и синтез нас на </w:t>
      </w:r>
      <w:r>
        <w:rPr>
          <w:rFonts w:cs="Times New Roman;Times New Roman" w:ascii="Times New Roman;Times New Roman" w:hAnsi="Times New Roman;Times New Roman"/>
          <w:b/>
          <w:bCs/>
          <w:i/>
          <w:sz w:val="24"/>
          <w:szCs w:val="24"/>
        </w:rPr>
        <w:t>стяжание Парадигмы Изначально Вышестоящего Отц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явлением Любви Учителя и Посвящённого-Учителя</w:t>
      </w:r>
      <w:r>
        <w:rPr>
          <w:rFonts w:cs="Times New Roman;Times New Roman" w:ascii="Times New Roman;Times New Roman" w:hAnsi="Times New Roman;Times New Roman"/>
          <w:i/>
          <w:sz w:val="24"/>
          <w:szCs w:val="24"/>
        </w:rPr>
        <w:t xml:space="preserve"> каждым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А также </w:t>
      </w:r>
      <w:r>
        <w:rPr>
          <w:rFonts w:cs="Times New Roman;Times New Roman" w:ascii="Times New Roman;Times New Roman" w:hAnsi="Times New Roman;Times New Roman"/>
          <w:b/>
          <w:bCs/>
          <w:i/>
          <w:sz w:val="24"/>
          <w:szCs w:val="24"/>
        </w:rPr>
        <w:t>стяжание Ока с эталонами Любви Учителя Посвящённого-Учителя</w:t>
      </w:r>
      <w:r>
        <w:rPr>
          <w:rFonts w:cs="Times New Roman;Times New Roman" w:ascii="Times New Roman;Times New Roman" w:hAnsi="Times New Roman;Times New Roman"/>
          <w:i/>
          <w:sz w:val="24"/>
          <w:szCs w:val="24"/>
        </w:rPr>
        <w:t xml:space="preserve"> любыми иными эталонами, необходимыми каждому из нас в явлении Ока соответствующей пассионарностью эталонов, Любовью Ока, Ядром Синтеза Ока в каждом из нас ракурсом явления Учителя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емся с Хум Изначально Вышестоящего Аватара Синтеза Кут Хуми, стяжая два Синтез Синтез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 этом Огне мы синтезируемся с Изначально Вышестоящим Отцом, переходим в зал Изначально Вышестоящего Отца на 513 пра-ивдиво-реальность видом организации материи подготовки каждого из нас. И, синтезируясь с Изначально Вышестоящим Отцом </w:t>
      </w:r>
      <w:r>
        <w:rPr>
          <w:rFonts w:cs="Times New Roman;Times New Roman" w:ascii="Times New Roman;Times New Roman" w:hAnsi="Times New Roman;Times New Roman"/>
          <w:b/>
          <w:bCs/>
          <w:i/>
          <w:sz w:val="24"/>
          <w:szCs w:val="24"/>
        </w:rPr>
        <w:t>стяжаем Парадигму Любви Учителя Изначально Вышестоящего Отца</w:t>
      </w:r>
      <w:r>
        <w:rPr>
          <w:rFonts w:cs="Times New Roman;Times New Roman" w:ascii="Times New Roman;Times New Roman" w:hAnsi="Times New Roman;Times New Roman"/>
          <w:i/>
          <w:sz w:val="24"/>
          <w:szCs w:val="24"/>
        </w:rPr>
        <w:t xml:space="preserve"> явлением личной Книги Любви со всей нашей подготовкой в веках и перспективах на будущее.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м выносят Парадигму Любви Учителя, Книга зависает в воздухе перед вами, перед вами стоит человек, или молодой человек, или молодая леди, передающая вам Книгу. Кивком головы вниз поблагодарите их. Пока Книга висит перед вами, откройте её, утвердите, что Книга открывается на нужной для вас странице. Книга открылась, вам высвечивают фрагмент текста, у меня он сияет в красном таком вот ободочке сияющем, как будто бегающее окошко. У вас может быть по-другому, куда глаза глядят и глаза читают первый фрагмент, который попался на глаза в этой Книге. Читаем. Ну, или тоже окошко у в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акрываем Книгу, берём её в руки. А теперь Огонь Книги впитываем в тело каждым из нас, вот собирая ту самую фигуру Синтеза Любви из Книги каждому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далее, просим Изначально Вышестоящего Отца направить Книгу на рабочий стол частного здания каждого из нас или частного служебного здания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этом Огне, преображаясь Синтезом Изначально Вышестоящего Отца, Книга ушла на рабочий стол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синтезируемся с Изначально Вышестоящим Отцом, и стяжаем Око Изначально Вышестоящего Отца явлением Ока каждого из нас, стяжая Око каждого из нас 67.108.864 оболочками, 67.108.864 Эталонами с соответствующими пассионарностями между ними внутри оболочек Ока. Стяжаем Ядро Синтеза в центре Ока, стяжаем 67.108.864 пассионарности Эталонов Ока и стяжаем Любовь вокруг Ока, внутри Ока средой Любви кажды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проникаясь Око в каждом из нас, мы развёртываем Око в центре головы каждого из нас и включаем пассионарность Ока, утверждая, что из Око начинают эманировать пассионарност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теперь Око из центра головы каждого из нас развёртывается вокруг нашего тела, и в наше тело переходят необходимые эталоны и пассионарности вместе с ними для восстановления тела, развития тела, разработки тела и перспектив тела каждому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 тело входит масса эталонов по разным органам, системам и аппаратам. За эталоном в данный орган систем и аппарат входит пассионарность. И вспыхиваем в центре физического тела Ядром Синтеза Ока кажды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спыхивая этим, мы синтезируемся с Хум Изначально Вышестоящего Отца, стяжаем два Синтеза Изначально Вышестоящего Отца, прося преобразить каждого из нас и синтез нас на Парадигму Любви Учителя Изначально Вышестоящего Отца каждого из нас и Око Изначально Вышестоящего Отца собою, и просим Изначально Вышестоящего Отца преобразить каждого из нас и синтез нас этим.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в физическую реализацию, развёртываемся физически. И эманируем всё стяжённое и возожжённое в ИВДИВО,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iCs/>
          <w:sz w:val="24"/>
          <w:szCs w:val="24"/>
        </w:rPr>
      </w:pPr>
      <w:bookmarkStart w:id="31" w:name="__RefHeading___Toc110280901"/>
      <w:bookmarkEnd w:id="31"/>
      <w:r>
        <w:rPr>
          <w:rFonts w:cs="Times New Roman;Times New Roman" w:ascii="Times New Roman;Times New Roman" w:hAnsi="Times New Roman;Times New Roman"/>
          <w:bCs w:val="false"/>
          <w:iCs/>
          <w:sz w:val="24"/>
          <w:szCs w:val="24"/>
        </w:rPr>
        <w:t>Что даёт вам Око</w:t>
      </w:r>
    </w:p>
    <w:p>
      <w:pPr>
        <w:pStyle w:val="Normal"/>
        <w:widowControl w:val="false"/>
        <w:spacing w:lineRule="auto" w:line="240" w:before="0" w:after="0"/>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Вот стяжание Ока по ощущениям было чуть-чуть техническим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для вас. В смысле, что мы стяжали как будто вот взяли, поставили и всё – опять же – сопереживание. Но! А зачем мы стяжали Око, кроме того, что нам вот это всё надо, всё? Ну, Книга надо – там записи идут это полезно.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Заметьте, у нас все предыдущие Книги забирал Мория, а здесь вам на стол положили, то есть вы будете в течение месяца её читать или неделю там, в общем пока Кут Хуми не скажет сдать. Я не буду вообще говорить это не мой контроль — это ваша личная Книга, какое-то время почитаете, потом у вас её в архив заберут. С Книгой это понятно, что-то там вам надо узна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Вопрос с Око: что даёт вам Око, зачем я его стяжал и сказали, что будет ночная подготовка у вас? Это важный взгляд, потому что мало мы на это обращаем внимания. Опять же, о том же, что я говорил – о сопереживании. Что даёт Око для сопереживания? Сообразите! Вам будет понятно, почему иногда вы </w:t>
      </w:r>
      <w:r>
        <w:rPr>
          <w:rFonts w:cs="Times New Roman;Times New Roman" w:ascii="Times New Roman;Times New Roman" w:hAnsi="Times New Roman;Times New Roman"/>
          <w:bCs/>
          <w:iCs/>
          <w:sz w:val="24"/>
          <w:szCs w:val="24"/>
        </w:rPr>
        <w:t xml:space="preserve">не </w:t>
      </w:r>
      <w:r>
        <w:rPr>
          <w:rFonts w:cs="Times New Roman;Times New Roman" w:ascii="Times New Roman;Times New Roman" w:hAnsi="Times New Roman;Times New Roman"/>
          <w:iCs/>
          <w:sz w:val="24"/>
          <w:szCs w:val="24"/>
        </w:rPr>
        <w:t>сопереживаете. 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Более широкий взгляд?</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Нет. Наоборот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сопереживание должно быть более концентрированное, более широкое можно потеряться.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Определённый взгляд?</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Взгляд тоже, но это пото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Чувственност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то всё потом это следствие.</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Ну, оно даёт чёткость, ясност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т. Оно даёт пассионарность. Понимаете, чтобы вы проживали из вас должно что-то?</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з зала: Эманирова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Эманировать. Если вы закрылись. Вот вспоминайте: вы закрылись от какого-то человека, вы же перестали его проживать только потому, что вы не эманируете, не контактируете с ним. Я вам сказал, что вам не хватает эмпатии с Отцом, с Кут Хуми. А вдруг вы закрылись от них? Не-не! Вы не закрылись на Синтезе, но какие-то там накопления 5-й расы: там Отец по лбу давал, Кут Хуми строил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обиделись, всё осталось. Никогда не всплывало, а здесь всплыло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условно. И вот чтобы преодолеть и оттренироваться на эмпатию, вот это сопереживание, вам нужна на самом деле – пассионарность. Вы должны пассионарить, вы должны эманировать, вы должны </w:t>
      </w:r>
      <w:r>
        <w:rPr>
          <w:rFonts w:cs="Times New Roman;Times New Roman" w:ascii="Times New Roman;Times New Roman" w:hAnsi="Times New Roman;Times New Roman"/>
          <w:b/>
          <w:iCs/>
          <w:sz w:val="24"/>
          <w:szCs w:val="24"/>
        </w:rPr>
        <w:t>желать</w:t>
      </w:r>
      <w:r>
        <w:rPr>
          <w:rFonts w:cs="Times New Roman;Times New Roman" w:ascii="Times New Roman;Times New Roman" w:hAnsi="Times New Roman;Times New Roman"/>
          <w:iCs/>
          <w:sz w:val="24"/>
          <w:szCs w:val="24"/>
        </w:rPr>
        <w:t xml:space="preserve"> эмпатировать. А это пассионарнос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И плюс, у вас должна быть </w:t>
      </w:r>
      <w:r>
        <w:rPr>
          <w:rFonts w:cs="Times New Roman;Times New Roman" w:ascii="Times New Roman;Times New Roman" w:hAnsi="Times New Roman;Times New Roman"/>
          <w:b/>
          <w:iCs/>
          <w:sz w:val="24"/>
          <w:szCs w:val="24"/>
        </w:rPr>
        <w:t>Эталонность</w:t>
      </w:r>
      <w:r>
        <w:rPr>
          <w:rFonts w:cs="Times New Roman;Times New Roman" w:ascii="Times New Roman;Times New Roman" w:hAnsi="Times New Roman;Times New Roman"/>
          <w:iCs/>
          <w:sz w:val="24"/>
          <w:szCs w:val="24"/>
        </w:rPr>
        <w:t xml:space="preserve"> для этого. Потому что, что такое эмпатия? Так словесно понимаешь, а вот начинаешь включаться – а что это? Там с близким человеком – понятно, с Кут Хуми, с Отцом – как-то вот это… и понятно, и не совсем. У некоторых опаска в голове стоит. У меня женщина 15 лет боялась Отца, вот всегда, когда мы выходили она сразу боялась, ничего за 15 лет не было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она просто его боялась. Ну, хорошо досталось, было, за что она знает за что. Она потом призналась, что «Всё, что мы ходили к Отцу, я всегда боялась». И она не могла себя преодолеть, пока у неё вот этот страх не…, за 15 лет по маленькому кусочку не растаял.</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И вот преодолеть вот такие состояния внутри, которые мы не знаем, а она это узнала уже потом, когда поопытнее стала в Синтезе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это эталоны и пассионарность. Эталоны дают как правильно, пассионарность заряжает вас избыточностью, чтоб у вас по-лу-чи-лось. Поэтому, если вы ходите тренироваться из Хум в Хум, из Ядра в Ядро, вы пожалуйста из Ока скачивайте пассионарность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вот я специально таким языком говорю. Оно само может не отдать! Не потому, что не хочет, но как бы им надо оперировать, оно не знает: надо – не надо, пока оно там настроится. То есть поскачивайте пассионарность для своих органов там, в системы, вот то, что я сейчас делал, я пытался включить Око на самое обыденное – на тело. Органы, системы, части там, нет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органы, системы, аппараты. Я на физическое тело ваше Око включал, чтобы эталоны туда пошли с пассионарностью. Но насколько оно включилось – это только от вас зависит, то есть просьба к Отцу была. От Ока пошли эталоны, пассионарность пошла. Моё физическое тело, значит и ваше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среагировали на это. А вот насколько это хватит? Понимаете? Не Эталонов хватит, а чтоб оно не вернулось в исходное – я не знаю. То есть мне надо раскрутить его, чтоб вы как Учитель вот этими Эталонами жили. Есть? Есть.</w:t>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iCs/>
          <w:sz w:val="24"/>
          <w:szCs w:val="24"/>
        </w:rPr>
      </w:pPr>
      <w:bookmarkStart w:id="32" w:name="__RefHeading___Toc110280902"/>
      <w:bookmarkEnd w:id="32"/>
      <w:r>
        <w:rPr>
          <w:rFonts w:cs="Times New Roman;Times New Roman" w:ascii="Times New Roman;Times New Roman" w:hAnsi="Times New Roman;Times New Roman"/>
          <w:iCs/>
          <w:sz w:val="24"/>
          <w:szCs w:val="24"/>
        </w:rPr>
        <w:t>Предельное количество каждой</w:t>
      </w:r>
      <w:r>
        <w:rPr>
          <w:rFonts w:cs="Times New Roman;Times New Roman" w:ascii="Times New Roman;Times New Roman" w:hAnsi="Times New Roman;Times New Roman"/>
          <w:bCs w:val="false"/>
          <w:iCs/>
          <w:sz w:val="24"/>
          <w:szCs w:val="24"/>
        </w:rPr>
        <w:t xml:space="preserve"> компетенции в 302 секстиллиона</w:t>
      </w:r>
    </w:p>
    <w:p>
      <w:pPr>
        <w:pStyle w:val="Normal"/>
        <w:widowControl w:val="false"/>
        <w:spacing w:lineRule="auto" w:line="240" w:before="0" w:after="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У нас ещё две маленькие практики. Я вас загонял сегодня практиками, но мне надо к концу успеть с вами. Первое: нам Рождение Свыше надо стяжать, Рождение Свыше – это Образ Учителя, который ставится в Монаду и фиксируется у вас физически.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И последнее – это Компетенция. Какую мы Компетенцию сегодня стяжае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Первую Ивдиво-синтезность.</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Первую Ивдиво-синтезность, которая насыщена ивдиво-умениями синтез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Cs/>
          <w:sz w:val="24"/>
          <w:szCs w:val="24"/>
        </w:rPr>
        <w:t xml:space="preserve">Значит, вам такая новость: мы ещё не выпустили пятое распоряжение, но мы исходя из того, что мне диктует там Отец, я уже написал это. Каждая даже первая Компетенция любая теперь состоит из 302 секстиллионов постоянный стандарт, в данном случае – ивдиво-умений Синтеза вот этих насыщений. 302 секстиллиона – это количество видов организации Материи, ну там с окончанием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iCs/>
          <w:sz w:val="24"/>
          <w:szCs w:val="24"/>
        </w:rPr>
        <w:t xml:space="preserve"> это количество видов организации Материи в 33-м архетипе. А Планета встала в 33-й архетип, мы долго тренировались. А теперь вводится </w:t>
      </w:r>
      <w:r>
        <w:rPr>
          <w:rFonts w:cs="Times New Roman;Times New Roman" w:ascii="Times New Roman;Times New Roman" w:hAnsi="Times New Roman;Times New Roman"/>
          <w:b/>
          <w:iCs/>
          <w:sz w:val="24"/>
          <w:szCs w:val="24"/>
        </w:rPr>
        <w:t>предельное</w:t>
      </w:r>
      <w:r>
        <w:rPr>
          <w:rFonts w:cs="Times New Roman;Times New Roman" w:ascii="Times New Roman;Times New Roman" w:hAnsi="Times New Roman;Times New Roman"/>
          <w:iCs/>
          <w:sz w:val="24"/>
          <w:szCs w:val="24"/>
        </w:rPr>
        <w:t xml:space="preserve"> количество каждой компетенции в 302 секстиллиона с окончанием и предельное количество в каждой компетенции, в данном случае – умений синтеза. То есть всего любых ивдиво-синтезностей будет 302 секстиллиона за 10 миллиардов лет у каждого из нас. А в каждой из них будет по 302 секстиллиона умения синтеза – выше этого количества больше не будет. Мы достигли предела развития, цифрового развития компетенций, потому что центровка Планеты на всю эпоху будет теперь в 33-м архетипе. Вот такая ситуация.</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то будет расписано в пятом распоряжении, оно сейчас готовится. Там недели за две оно выйдет, а мы заранее стяжаем с вами эту тонкость, чтобы было. Мы стяжаем просто такое количество умений синтеза. Всё.</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этому в начале мы стяжаем Рождение Свыше, чтобы не бегать туда-сюда, а потом сразу стяжаем Компетенцию.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Есть такой метод – довести тело до ручки, чтоб оно решилось проживать, то есть очень часто мы не хотим проживать, пока наше тело…</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з зала: Не устанет. </w:t>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е устанет. Вот я уже пытаюсь вас довести до усталости, а вы упорно не устаёте. Внешне вы устали, но как только входим в практику такое ощущение, что вас ничто не берёт. Вы там устойчивы до нельзя и ничего не хотите, в общем из этого самого. Поэтому, в общем погру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sz w:val="24"/>
          <w:szCs w:val="24"/>
        </w:rPr>
      </w:pPr>
      <w:bookmarkStart w:id="33" w:name="__RefHeading___Toc110280903"/>
      <w:bookmarkEnd w:id="33"/>
      <w:r>
        <w:rPr>
          <w:rFonts w:cs="Times New Roman;Times New Roman" w:ascii="Times New Roman;Times New Roman" w:hAnsi="Times New Roman;Times New Roman"/>
          <w:sz w:val="24"/>
          <w:szCs w:val="24"/>
        </w:rPr>
        <w:t xml:space="preserve">Практика № 5. </w:t>
        <w:br/>
        <w:t>Стяжание Рождения Свыше Посвящённым-Учителем Изначально Вышестоящего Отца. Стяжание компетенций ИВО 1 Ивдиво-синтезности и 1-го ивдиво-ум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iCs/>
          <w:sz w:val="24"/>
          <w:szCs w:val="24"/>
        </w:rPr>
        <w:t xml:space="preserve">Синтезируемся с Изначально Вышестоящими Аватарами Синтеза Кут Хуми Фаинь. Переходим в зал ИВДИВО на </w:t>
      </w:r>
      <w:bookmarkStart w:id="34" w:name="_Hlk41940391"/>
      <w:r>
        <w:rPr>
          <w:rFonts w:cs="Times New Roman;Times New Roman" w:ascii="Times New Roman;Times New Roman" w:hAnsi="Times New Roman;Times New Roman"/>
          <w:i/>
          <w:iCs/>
          <w:sz w:val="24"/>
          <w:szCs w:val="24"/>
        </w:rPr>
        <w:t xml:space="preserve">302 секстиллиона 231 квинтиллион 454 квадриллиона 903 триллиона 657 миллиардов 293 миллиона 676 тысяч </w:t>
      </w:r>
      <w:bookmarkEnd w:id="34"/>
      <w:r>
        <w:rPr>
          <w:rFonts w:cs="Times New Roman;Times New Roman" w:ascii="Times New Roman;Times New Roman" w:hAnsi="Times New Roman;Times New Roman"/>
          <w:i/>
          <w:iCs/>
          <w:sz w:val="24"/>
          <w:szCs w:val="24"/>
        </w:rPr>
        <w:t xml:space="preserve">480 </w:t>
      </w:r>
      <w:r>
        <w:rPr>
          <w:rFonts w:cs="Times New Roman;Times New Roman" w:ascii="Times New Roman;Times New Roman" w:hAnsi="Times New Roman;Times New Roman"/>
          <w:bCs/>
          <w:i/>
          <w:iCs/>
          <w:sz w:val="24"/>
          <w:szCs w:val="24"/>
        </w:rPr>
        <w:t>пра-ивдиво-реальность ракурсом видов организации материи и подготовки каждого из вас.</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Cs/>
          <w:i/>
          <w:iCs/>
          <w:sz w:val="24"/>
          <w:szCs w:val="24"/>
        </w:rPr>
        <w:t xml:space="preserve">Становимся телесно в зале ИВДИВО пред Изначально Вышестоящими Аватарами Синтеза Кут Хуми Фаинь телесно Ипостасью 13 Синтеза Изначального Вышестоящего Отца в форме.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И просим Изначально Вышестоящих Аватаров Синтеза Кут Хуми Фаинь наделить каждого из нас и синтез нас </w:t>
      </w:r>
      <w:r>
        <w:rPr>
          <w:rFonts w:cs="Times New Roman;Times New Roman" w:ascii="Times New Roman;Times New Roman" w:hAnsi="Times New Roman;Times New Roman"/>
          <w:b/>
          <w:i/>
          <w:iCs/>
          <w:sz w:val="24"/>
          <w:szCs w:val="24"/>
        </w:rPr>
        <w:t>1-й Ивдиво-синтезностью Изначально Вышестоящего Отца с первыми ивдиво-умениями синтеза</w:t>
      </w:r>
      <w:r>
        <w:rPr>
          <w:rFonts w:cs="Times New Roman;Times New Roman" w:ascii="Times New Roman;Times New Roman" w:hAnsi="Times New Roman;Times New Roman"/>
          <w:bCs/>
          <w:i/>
          <w:iCs/>
          <w:sz w:val="24"/>
          <w:szCs w:val="24"/>
        </w:rPr>
        <w:t xml:space="preserve"> в соответствующем стандартном количестве. И развернуть </w:t>
      </w:r>
      <w:r>
        <w:rPr>
          <w:rFonts w:cs="Times New Roman;Times New Roman" w:ascii="Times New Roman;Times New Roman" w:hAnsi="Times New Roman;Times New Roman"/>
          <w:b/>
          <w:i/>
          <w:iCs/>
          <w:sz w:val="24"/>
          <w:szCs w:val="24"/>
        </w:rPr>
        <w:t>Рождение Свыше Посвящённым-Учителем Изначально Вышестоящего Отца</w:t>
      </w:r>
      <w:r>
        <w:rPr>
          <w:rFonts w:cs="Times New Roman;Times New Roman" w:ascii="Times New Roman;Times New Roman" w:hAnsi="Times New Roman;Times New Roman"/>
          <w:bCs/>
          <w:i/>
          <w:iCs/>
          <w:sz w:val="24"/>
          <w:szCs w:val="24"/>
        </w:rPr>
        <w:t xml:space="preserve">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И, синтезируясь с Хум Изначально Вышестоящих Аватаров Синтеза Кут Хуми Фаинь, стяжаем три Синтез Синтеза Изначально Вышестоящего Отца, три ИВДИВО-Субъекта Изначально Вышестоящего Отца и, возжигаясь, преображаемся этим.</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И в этом Огне мы синтезируемся с</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Cs/>
          <w:i/>
          <w:iCs/>
          <w:sz w:val="24"/>
          <w:szCs w:val="24"/>
        </w:rPr>
        <w:t xml:space="preserve">Изначально Вышестоящим Отцом, переходим в зал Изначально Вышестоящего Отца на </w:t>
      </w:r>
      <w:r>
        <w:rPr>
          <w:rFonts w:cs="Times New Roman;Times New Roman" w:ascii="Times New Roman;Times New Roman" w:hAnsi="Times New Roman;Times New Roman"/>
          <w:i/>
          <w:iCs/>
          <w:sz w:val="24"/>
          <w:szCs w:val="24"/>
        </w:rPr>
        <w:t xml:space="preserve">302 секстиллиона 231 квинтиллион 454 квадриллиона 903 триллиона 657 миллиардов 293 миллиона 676 тысяч 545 </w:t>
      </w:r>
      <w:r>
        <w:rPr>
          <w:rFonts w:cs="Times New Roman;Times New Roman" w:ascii="Times New Roman;Times New Roman" w:hAnsi="Times New Roman;Times New Roman"/>
          <w:bCs/>
          <w:i/>
          <w:iCs/>
          <w:sz w:val="24"/>
          <w:szCs w:val="24"/>
        </w:rPr>
        <w:t xml:space="preserve">пра-ивдиво-реальность. Становимся телесно пред Изначально Вышестоящим Отцом Ипостасью 13 Синтеза в форме и, синтезируясь с Изначально Вышестоящим Отцом, </w:t>
      </w:r>
      <w:r>
        <w:rPr>
          <w:rFonts w:cs="Times New Roman;Times New Roman" w:ascii="Times New Roman;Times New Roman" w:hAnsi="Times New Roman;Times New Roman"/>
          <w:b/>
          <w:i/>
          <w:iCs/>
          <w:sz w:val="24"/>
          <w:szCs w:val="24"/>
        </w:rPr>
        <w:t>стяжаем Рождение Свыше Посвящённого-Учителя Изначально Вышестоящего Отца</w:t>
      </w:r>
      <w:r>
        <w:rPr>
          <w:rFonts w:cs="Times New Roman;Times New Roman" w:ascii="Times New Roman;Times New Roman" w:hAnsi="Times New Roman;Times New Roman"/>
          <w:bCs/>
          <w:i/>
          <w:iCs/>
          <w:sz w:val="24"/>
          <w:szCs w:val="24"/>
        </w:rPr>
        <w:t xml:space="preserve"> каждому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iCs/>
          <w:sz w:val="24"/>
          <w:szCs w:val="24"/>
        </w:rPr>
        <w:t xml:space="preserve">И проникаясь Образом Изначально Вышестоящего Отца собою, мы вспыхиваем 33-архетипическим Образом Посвящённого-Учителя Изначально Вышестоящего Отца собою. И, проникаясь Рождением Свыше, преображаемся им, синтезируя </w:t>
      </w:r>
      <w:r>
        <w:rPr>
          <w:rFonts w:cs="Times New Roman;Times New Roman" w:ascii="Times New Roman;Times New Roman" w:hAnsi="Times New Roman;Times New Roman"/>
          <w:b/>
          <w:i/>
          <w:iCs/>
          <w:sz w:val="24"/>
          <w:szCs w:val="24"/>
        </w:rPr>
        <w:t>новый Образ и Подобие каждого из нас синтезфизически</w:t>
      </w:r>
      <w:r>
        <w:rPr>
          <w:rFonts w:cs="Times New Roman;Times New Roman" w:ascii="Times New Roman;Times New Roman" w:hAnsi="Times New Roman;Times New Roman"/>
          <w:bCs/>
          <w:i/>
          <w:iCs/>
          <w:sz w:val="24"/>
          <w:szCs w:val="24"/>
        </w:rPr>
        <w:t xml:space="preserve"> телесно, новым явлением Посвящённого и Посвящённого-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И в этом Огне мы синтезируемся с Изначально Вышестоящим Отцом, и просим наделить каждого из нас 1-й Ивдиво-синтезностью Изначально Вышестоящего Отца собою и, проникаемся 1-й Ивдиво-синтезностью каждого из нас, вспыхивая ею.</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И проникаемся 1-й Ивдиво-синтезностью Изначально Вышестоящего Отца вспыхивая ею. Синтезируясь с Хум Изначально Вышестоящего Отца, стяжаем 302 септиллиона 231 квинтиллион. 454 квадриллиона 903 триллиона 657 миллиарда 293 миллионов 676 тысяч 544 ИВДИВО-Умения Синтеза первых и Синтезов Изначально Вышестоящего Отца в их реализации, прося Изначально Вышестоящего Отца записать их в первую Ивдиво-синтезность Изначально Вышестоящего Отца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Ну, теперь опять же, эмпатия или сопереживание, у вас на голове фиксируется Ивдиво-синтезность. Умения Синтеза – это некие действия. Попробуйте сейчас увидеть Ивдиво-синтезность на голове у себя, это прямо увидеть над головой знак Компетенции.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И мы синтезируемся с 1-й Ивдиво-синтезностью Изначально Вышестоящего Отца в нём, 1-й Ивдиво-синтезностью Изначально Вышестоящего Отца каждого из нас. И сливаемся, синтезируясь Ивдиво-синтезностями Изначально Вышестоящего Отца и каждого из нас между собою, вспыхивая сопереживанием соответствующих Компетенций, Компетенции одной, каждым из нас. И вот попробуйте связать ваше сопереживание и Отцовское направленное вам через компетенцию Ивдиво-синтезность. И Отец вам зафиксировал в Ивдиво-синтезности некое его выражение для реализации каждого из вас.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озвращаемся в физическую реализацию в данный зал синтезфизически собою, и развёртываемся физически. И эманируем всё стяжённое, возожжённое в ИВДИВО, в ИВДИВО Красноярск,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мог Отец вам зафиксировать в Ивдиво-синтезнос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екое поручение или пожелание, или рекомендацию, я боюсь тут чего-то говорить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по его исполнению. То есть Отец каждому из вас зафиксировал в Ивдиво-синтезность, в чём он видит исполнение, чтобы вы потом подошли к следующему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второму. Второе будет на следующем курсе, так что время ещё есть, но исполнить Отец что-то порекомендовал. У нас вообще первый раз такое, чтобы Отец синтезировался и вам вложил в Компетенцию перспективу исполн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егодня всё.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м большое спасибо за внимание. До свида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zh-CN"/>
        </w:rPr>
      </w:pPr>
      <w:r>
        <w:rPr>
          <w:rFonts w:cs="Times New Roman;Times New Roman" w:ascii="Times New Roman;Times New Roman" w:hAnsi="Times New Roman;Times New Roman"/>
          <w:color w:val="102028"/>
          <w:sz w:val="24"/>
          <w:szCs w:val="24"/>
          <w:lang w:eastAsia="zh-CN"/>
        </w:rPr>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102028"/>
          <w:sz w:val="24"/>
          <w:szCs w:val="24"/>
        </w:rPr>
      </w:pPr>
      <w:r>
        <w:rPr>
          <w:rFonts w:cs="Times New Roman;Times New Roman" w:ascii="Times New Roman;Times New Roman" w:hAnsi="Times New Roman;Times New Roman"/>
          <w:i/>
          <w:iCs/>
          <w:color w:val="102028"/>
          <w:sz w:val="24"/>
          <w:szCs w:val="24"/>
        </w:rPr>
      </w:r>
    </w:p>
    <w:p>
      <w:pPr>
        <w:pStyle w:val="Normal"/>
        <w:widowControl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r>
        <w:br w:type="page"/>
      </w:r>
    </w:p>
    <w:p>
      <w:pPr>
        <w:pStyle w:val="Heading1"/>
        <w:keepNext w:val="false"/>
        <w:widowControl w:val="false"/>
        <w:spacing w:before="0" w:after="0"/>
        <w:ind w:firstLine="709"/>
        <w:jc w:val="right"/>
        <w:rPr>
          <w:rFonts w:ascii="Times New Roman;Times New Roman" w:hAnsi="Times New Roman;Times New Roman" w:cs="Times New Roman;Times New Roman"/>
          <w:sz w:val="24"/>
          <w:szCs w:val="24"/>
        </w:rPr>
      </w:pPr>
      <w:bookmarkStart w:id="35" w:name="__RefHeading___Toc110280904"/>
      <w:bookmarkEnd w:id="35"/>
      <w:r>
        <w:rPr>
          <w:rFonts w:cs="Times New Roman;Times New Roman" w:ascii="Times New Roman;Times New Roman" w:hAnsi="Times New Roman;Times New Roman"/>
          <w:sz w:val="24"/>
          <w:szCs w:val="24"/>
        </w:rPr>
        <w:t>2 день 3 часть</w:t>
      </w:r>
    </w:p>
    <w:p>
      <w:pPr>
        <w:pStyle w:val="Normal"/>
        <w:widowControl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очная подготовка. Связка Посвящённого и Учителя что рождает?</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всем добрый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начинаем вторую часть 13-го Синтеза Изначально Вышестоящего Отца. Продолжаем нашу подготовку, переподготовку Посвящённым в подразделении ИВДИВО Красноярск. Мне сказали надо записать, где было. Записей много, а потом будут спрашива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понятно, что у нас ночная подготовка и здесь к вам два вопроса всего. Мы так хорошо вчера в Учителя вошли, у вас получалось погружаться, но! Если мы говорим Посвящённый-Учитель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двойная степень мы ж всё-таки курс Посвящённого, и мы Посвящённые ракурсом Учителя разрабатываемся, кроме того, что мы становимся Учителем, то есть путь Учителя начал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как вы можете увидеть Посвящённого-Учителя в синтезе этих двух начал? Вот я сейчас был у Кут Хуми, там настраивался, он говорит: «Вот спроси», потому что в ночной подготовке… Ответ очень простой, но вы не стали ему сопереживать, что ли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не прониклись, не увидели в этом целеполагания на месяц, что это полезно сдела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связка Посвящённого и Учителя что у вас рождает? Кроме самого Посвящённого и самого Учителя. Чем они занимаются друг от друга, а потом совместно вы этим будете занимать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нь хитрый ответ, там буквально можно два слова сказать, и вы почувствуете совсем другую перспективу, вам даже понравится этим заниматься это я шучу. Сейчас узнаете слова, будете смеять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дно, простенько: Посвящённый, чем занимается в первую очеред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Внутренним миром</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утренним миром. Зачем? То есть Учитель Внутренним миром не занимается? И Человек не занимается? Тоже занимается. Понятно, что Посвящённый больше всего занимается это вот с предыдущей эпохи. Но вот в этом Внутреннем мире Посвящённый или что ищет, или что разрабатывает? Нет, ответ проще, вы усложняете его уж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айте так, каким Огнём живёт Посвящённый, самый высокий Огонь?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Огонь Учител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гонь Уч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онь Учителя? Самый высокий Огонь Посвящённого Изначально Вышестоящего Отца? Ладно. Какой Огонь у Аватара Синтеза, который занимается Посвящённым Юл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Огонь Репликаци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пликации. И вот Посвящённый в новой эпохе занимается Репликацией, то есть Посвящённый – это репликатор. И работая, с внутренним миром Посвящённый реплицирует свой внутренний мир окружающим, развивая у них внутренние мир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есть тексты, когда йоги сидят в горах медитируют, размышляют, а потом мысли эманируют людям Планеты Земля. Это прям текст вот старенький, там 19-го века, но можно сказать, что это репликация мысли. То есть, чтобы вы увидели, что Репликация развивалась у Посвящённых ещё из предыдущей эпох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акой Огонь у Филиппа тогда? Я понял, как вас спрашив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Огонь Любв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гонь Любви. Значит Посвящённый-Учитель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Репликация Любви. Вот на этот простой вопрос вы не могли ответить в ночной подготовк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теперь к вам сложный вопрос: а как вы реплицируете Любовь? Я не имел в виду занимаетесь любовью, я не имел в виду занимаетесь Репликацией. Как вы реплицируете Любов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заметьте, когда я кого-то люблю я люблю его, я люблю её. Да? Это не репликация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я люблю. Когда я реплицирую внутренний мир, я его отдаю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глагольная форма,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sz w:val="24"/>
          <w:szCs w:val="24"/>
        </w:rPr>
      </w:pPr>
      <w:bookmarkStart w:id="36" w:name="__RefHeading___Toc110280905"/>
      <w:bookmarkEnd w:id="36"/>
      <w:r>
        <w:rPr>
          <w:rFonts w:cs="Times New Roman;Times New Roman" w:ascii="Times New Roman;Times New Roman" w:hAnsi="Times New Roman;Times New Roman"/>
          <w:bCs w:val="false"/>
          <w:sz w:val="24"/>
          <w:szCs w:val="24"/>
        </w:rPr>
        <w:t>Посвящённый-Учитель – это Репликация Любви</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А вот Посвящённый-Учитель – это Репликация Любви. Что это значит? Не-не это очень важная форма, если вы этому научитесь – Репликации Любви, но как бы у вас даже жизнь может перестроиться. Постепенно не сразу, потому что очень часто многие проблемы решаются Репликацией Любви, а тем, что вы это не делаете эти проблемы не решаются – висят иногда годам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у меня однажды пришла бабушка так из Синтеза, лет под 70, на погружение, я тогда вёл погружения, сейчас не веду. И вот мы долго мучились во внутреннем мире, что у неё не так в погружении пока не нашли, что в пять лет ей мама жёстко сказала, девочка запомнила, впечатлилась. До 70 лет фактически она этого боялась. Она этим не занималась, она отрицала всех людей такого типа и категорически была в конфликтных отношениях с ними, то есть поломала себе жизнь по-чёрному. Оказалось, в пять лет установка мамы. Если бы не Синтез и она бы не вошла в Репликацию Любви эта установка бы осталась на следующее воплощение. Воплощаясь с этой установкой, человек вообще не помнит откуда это. И он просто естественно делает и отвергает других людей, хотя вот иногда спрашивают: «Что ты к нему так относишься?» Не знаю, но просто терпеть не могу это вот об этом. Это из прошлой жизни осталось негативное отношение к какому-то там типу поведения, какому-то человеку, какому-то там, не знаю взгляду. Это ж прям из вас идёт. А зачем оно идёт? Не знаю, но идёт и всё.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А на самом деле это и не надо, чтобы это шло это вообще не имеет смысла то, что это идёт. Это просто из прошлых воплощений у вас в Духе запись жёсткой установки, что на эту тему только так. Причём эта установка не обязательно ваша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папа, друзья, король указал предыдущей эпохи, вы так впечатлились под страхом смертной казни, что продолжаете это исполнять. Но вокруг нас, то в России нет смертной казни и королей уже нет, а вы продолжаете это исполнять. Я не шучу, я сейчас знаю, о чём говорю, то есть, есть вещи, которые вообще бессмысленны, а вы их продолжаете делать. В современном мире они бессмысленны, они не этику вам повышают, не культуру вашу не показывают, не действия никакие вам не помогают совершить. Вы просто тратите Энергию, Дух и Свет на бессмысленную реализацию, бессмысленное позиционирование, бессмысленную крутость, бессмысленную чего-то там. И это вам ничего не даёт, кроме отрицательных накоплений трат Энергии, Духа и Огня, за которое вам придётся отвечать перед Отцом, потому что вы потратили ни на что. На бессмысленный круговорот я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Установка Отца должна быть вместо мамы</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огласен, согласен. И вот чтобы получить установку Отца надо опустошиться от установок мамы и здесь помогает только Репликация Любви. Ты не отрицаешь маму, но в Репликации Любви у тебя рассасывается эта установка. На всякий случай по современности установки – это характеристика Сознания, установки Сознания. То есть иногда в Сознании идут такие жёсткие установки, что вы даже иногда не понимаете, почему вы так делаете. Вопрос даже не в маме, может быть установки от мамы, от папы. Вопрос, </w:t>
      </w:r>
      <w:r>
        <w:rPr>
          <w:rFonts w:cs="Times New Roman;Times New Roman" w:ascii="Times New Roman;Times New Roman" w:hAnsi="Times New Roman;Times New Roman"/>
          <w:b/>
          <w:bCs/>
          <w:sz w:val="24"/>
          <w:szCs w:val="24"/>
        </w:rPr>
        <w:t>чтобы вы сохраняли свободу Воли – решать</w:t>
      </w:r>
      <w:r>
        <w:rPr>
          <w:rFonts w:cs="Times New Roman;Times New Roman" w:ascii="Times New Roman;Times New Roman" w:hAnsi="Times New Roman;Times New Roman"/>
          <w:sz w:val="24"/>
          <w:szCs w:val="24"/>
        </w:rPr>
        <w:t xml:space="preserve">. Вы ими живёте или нет? А вдруг вам нравится так жить – без вопросов.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А вот если есть установка, где вы не можете решить, а её исполняете, вообще-то это рабская психология. Не, я не к тому, что вы рабы, а к тому, что это психология у вас есть. </w:t>
      </w:r>
      <w:r>
        <w:rPr>
          <w:rFonts w:cs="Times New Roman;Times New Roman" w:ascii="Times New Roman;Times New Roman" w:hAnsi="Times New Roman;Times New Roman"/>
          <w:i/>
          <w:sz w:val="24"/>
          <w:szCs w:val="24"/>
        </w:rPr>
        <w:t>(Да-да, убирайте эту сумочку и садитесь.)</w:t>
      </w:r>
      <w:r>
        <w:rPr>
          <w:rFonts w:cs="Times New Roman;Times New Roman" w:ascii="Times New Roman;Times New Roman" w:hAnsi="Times New Roman;Times New Roman"/>
          <w:sz w:val="24"/>
          <w:szCs w:val="24"/>
        </w:rPr>
        <w:t xml:space="preserve"> Вот в этом плане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она есть. И вот Репликация Любви помогает выйти вам из зависимых состояний в разных Частях это очень важно. Бывает зависимое состояние в Душе – вы зависите от чувств, которые уже не нужн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 тоже взрослый: у человека на работе был конфликт, он уже 15 лет там не работает, человеку лет 40. Он пришёл ко мне пообщаться на тему своего восхождения в Духе и как начал нести, как плохо на работе, я думал это у него вчера было. Но когда он мне сказал, что это было 15 лет назад, он до сих пор помнит. 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то все 15 лет у тебя работы не был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ыл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о главное было это состояни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на всей его работе 15 лет у него было это состояние, его задело так, что он до сих пор в голове крутит. Я при этом понимаю, что может быть, новое качество вырабатывает, может что. Начали с ним копаться, что это ему даёт? И Кут Хуми сказал: «Ничего». Такой образ для вас – белка в колес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Много так людей живё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ж об этом же. И вот Посвящённый-Учитель – это специфика, которой может преодолеть вот эту карусель в голове не знаю, чего – просто карусель ни о чём. И вам это мешает! То есть при восхождении мы должны освобождаться от лишних чувств, мыслей, каруселей, смыслов. Да мы их получили, мы их проанализировали – упаковали и сожг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о ощущение даёт вот эта Репликация Любви, где Репликация — это эффект Метагалактического Синтеза. У Учителя Аватара Юлия – Метагалактический Синтез, помните? То есть синтезируется что-то Метагалактикой, а Любовь Учителя — это выражение Эталонов. То есть вопрос не в том, что какого-то я люблю или кто-то меня любит, а вопрос в том, что в любви я начинаю чувствовать эталон.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чему, кстати люди вдохновляются любовью или вдохновляются влюблённостью? Они начинают в другом человеке видеть эталон. Понятно, что по-человечески это в другом человеке эталон, а если взять не в том, что любовь между кем-то и кем-то. Да? А сам процесс любви. Помните любовь, как состояние это ни к кому-то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ты есмь любов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в этот момент, когда ты есмь любовь, ты начинаешь чувствовать эталонность. А вот здесь ты так ведёшь себя или не так? Вот здесь ты правильно думаешь или неправильно? Это ты не обязательно так долго думаешь. У тебя знаете такое, включается вот специфика – здесь что-то не так. И ты чувствуешь, что это не так, хотя ты можешь это не увиде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от </w:t>
      </w:r>
      <w:r>
        <w:rPr>
          <w:rFonts w:cs="Times New Roman;Times New Roman" w:ascii="Times New Roman;Times New Roman" w:hAnsi="Times New Roman;Times New Roman"/>
          <w:b/>
          <w:bCs/>
          <w:sz w:val="24"/>
          <w:szCs w:val="24"/>
        </w:rPr>
        <w:t xml:space="preserve">Репликация Любви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b/>
          <w:bCs/>
          <w:sz w:val="24"/>
          <w:szCs w:val="24"/>
        </w:rPr>
        <w:t xml:space="preserve"> это когда вы затягиваете эталонность на свои действия</w:t>
      </w:r>
      <w:r>
        <w:rPr>
          <w:rFonts w:cs="Times New Roman;Times New Roman" w:ascii="Times New Roman;Times New Roman" w:hAnsi="Times New Roman;Times New Roman"/>
          <w:sz w:val="24"/>
          <w:szCs w:val="24"/>
        </w:rPr>
        <w:t xml:space="preserve"> и пережигаете не нужное или преодолеваете Метагалактическим Синтезом вот это карусельно созданное. Ваши Части освобождаются: опустошись, и Отец тебя заполнит, Аватар Синтеза или другие Аватары Синтеза вас заполняют, и вы начинаете ра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ывод в ночной подготовке: некоторые из вас не растут отдельными Частями, потому что у вас в этих Частях карусель, постоянно гоняются мысли на одну тему, постоянно гоняются мысли на одну ситуацию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они не нужны.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мер, но это больше молодёжный: я в лицее когда-то директором, когда был, я со многими ребятами общался, такой вот восьмой класс, девятый там же все отношения личные только начинаются. И проблема: вот он ходит и думает только об этой ситуации как она должна быть, он выстраивает правильную ситуацию – молодёжь вот эта. Какая должна быть девушка, мальчик вот у них всё выстраивается, выстраивается всё хорошо, ну всё хорошо. Надо иметь образ, а потом, когда приходит реальная ситуация он проходит мимо неё, потому что в голове образ прекрасной дамы, а не реальной девушки. И возникает такой молодёжный конфликт, когда друг другу нравятся, но не могут пообщаться. Я не к тому, что это к чему-то ведёт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просто общение мужское, женское. У них в голове образы о чём угодно, кроме просто реального общения. Я там преподавал ещё хореографию, мне надо было поставить их в пары, чтобы просто вальс потанцевать. Вальс потанцевать – это определённый взгляд мужчины, определённое очарование женщины. Они не могли друг другу передать, потому что у них в головах облак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Мне приходилось заниматься вот этой объяснялкой, когда старшеклассники восьмой, девятый, десятый класс начинали видеть друг друга. Один мальчик меня: «О! Она такая!» Он впервые девочку увидел, он с ней учился с первого класса. У него сломался образ облаков. У взрослых тоже самое, только взрослые не признаются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ребята спонтанные они, но откровенно мне что-то говорили девочки, парни. И вот мы две группы с педагогами делали одной командой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получалось. Они потом дружили, у них потом естественное общение складывалось, они потом уважали друг друга, защищали друг друга, но вот ломка не видения друг друга, подростковая – это проблема уход в самого себя и вплоть до суицида. Здесь очень важно, чтобы они научились общать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на уходила, она просто уходила. Оказалось, что это просто карусель в голове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на представляли, начитались. Девочки начитались рыцарских романов – ждут рыцаря на белом Мерседесе. Там на белом коне, но конь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это Мерседес Кавказа, поэтому…всё! Без Мерседеса – не рыцарь. А если на Лад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идите, я образ дал другой и смотрите, и вы уже начинаете крутить зависимость от автомобиля. Вы крутите не зависимость от рыцаря, а зависимость от автомобиля. Я не к тому, что это не важно. Имущество тоже бывает важным, смотря как ездишь, но рыцарь-то важнее. Приехал на Мерседесе, а сволочь-то последняя, но пока ухаживает ты, же это не увидишь, а вот когда замуж выйдешь, будешь думать о Мерседесе 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ни о чём сейчас, я вот не говорю о плохом, я сейчас говорю о каруселях, которые вы сами допустили. И многие из вас сейчас пытаются у Отца отработать Дхарму того, что вы сами допустили своими облаками. Вы накрутили ситуацию, как вы должны прийти устраиваться на работу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sz w:val="24"/>
          <w:szCs w:val="24"/>
        </w:rPr>
        <w:t xml:space="preserve"> приходите устраиваться на работу, идёте по шаблону. Кадровик на вас смотрит в ужасе и думает: «И этот автомат будет у нас работать?» Вы ж по шаблону устраиваетесь, но условно это тоже карусель в голове. При этом надо изучить шаблон, надо уметь общаться с кадровиком, надо уметь общаться с начальством, но с учётом всех ситуаций. Не-не, я к чему? </w:t>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37" w:name="__RefHeading___Toc110280906"/>
      <w:bookmarkEnd w:id="37"/>
      <w:r>
        <w:rPr>
          <w:rFonts w:cs="Times New Roman;Times New Roman" w:ascii="Times New Roman;Times New Roman" w:hAnsi="Times New Roman;Times New Roman"/>
          <w:bCs w:val="false"/>
          <w:sz w:val="24"/>
          <w:szCs w:val="24"/>
        </w:rPr>
        <w:t>Жизнь ценит индивидуальностей</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мы в лицее ввели очень такую интересную важную вещь, она у нас стоит в подготовке Частей – индивидуальное творческое мастерство. Но начинается с простой вещи: с одной стороны, ты понимаешь, что делать, а с другой стороны постоянно преодолеваешь шаблоны на индивидуальное творчество. Ты знаешь, как правильно сделать. А как сделать не так, как правильно, но лучше? Ты знаешь, как сделать правильно. И многие говорят это правильно и будут так делать. А как сделать не так, как правильно, но лучше? Это индивидуально, потому что жизнь ценит индивидуальностей, не выпендривающихся, а действительно улучающих возможности свои и других. Если ты сделал не так как все, но чуть лучше других, жизнь начинает это ценить и тебя подтягивает буквально. Просто к тебе условия тянуться на… вот сама жизнь даёт энергию только тем и условия тем, которые могут сделать что-то по-новом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х людей очень мало. Обычно все по схемам, по шаблонам работают, бизнес вообще на этом построен. Но как только появляется человек, который может чуть больше, у него просто всё идёт в гору. Почему в гору? Потому что в любой шаблонной ситуации он решает индивидуаль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мер очень состоятельных бизнесменов заключался в том, что в шаблонных ситуациях, которыми живут все, они видели что-то новое и индивидуальное, делали, не боялись, потом опять не боялись, потом опять не боялись. И теперь у них уже очень большое состояние – все остальные по шаблонам, а эти с большим состоянием только больше не боятся и вот просчитывают, что это получится. Можно ж сделать по-другому и потерять всё, поэтому здесь ещё надо уметь просчитать, что это помож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это умение преодолеть шаблоны сделать по-другому, но не потерять, то, что ты имел, бизнес же должен расти это тоже Репликация Любви. Где Любовь соединяет всё твоё, но ты реплицируешь что-то новое собою, чтобы жизнь тебе подтянула новые условия. И ты растёшь внешне, и ты тоже самое растёшь внутренне. Чуть объяснил? Понятно всё. </w:t>
      </w:r>
      <w:r>
        <w:br w:type="page"/>
      </w:r>
    </w:p>
    <w:p>
      <w:pPr>
        <w:pStyle w:val="Normal"/>
        <w:widowControl w:val="false"/>
        <w:spacing w:lineRule="auto" w:line="240" w:before="0" w:after="0"/>
        <w:ind w:firstLine="709"/>
        <w:jc w:val="center"/>
        <w:rPr>
          <w:rFonts w:ascii="Times New Roman;Times New Roman" w:hAnsi="Times New Roman;Times New Roman" w:cs="Times New Roman;Times New Roman"/>
          <w:b/>
          <w:b/>
          <w:color w:val="102028"/>
          <w:sz w:val="24"/>
          <w:szCs w:val="24"/>
          <w:lang w:eastAsia="ru-RU"/>
        </w:rPr>
      </w:pPr>
      <w:r>
        <w:rPr>
          <w:rFonts w:cs="Times New Roman;Times New Roman" w:ascii="Times New Roman;Times New Roman" w:hAnsi="Times New Roman;Times New Roman"/>
          <w:b/>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38" w:name="__RefHeading___Toc110280907"/>
      <w:bookmarkEnd w:id="38"/>
      <w:r>
        <w:rPr>
          <w:rFonts w:cs="Times New Roman;Times New Roman" w:ascii="Times New Roman;Times New Roman" w:hAnsi="Times New Roman;Times New Roman"/>
          <w:color w:val="102028"/>
          <w:sz w:val="24"/>
          <w:szCs w:val="24"/>
        </w:rPr>
        <w:t>Репликация Любви начинает требовать индивидуально творческое мастерство: Стандарт Синтеза соблюсти и сделать что-то по-новому</w:t>
      </w:r>
    </w:p>
    <w:p>
      <w:pPr>
        <w:pStyle w:val="Normal"/>
        <w:widowControl w:val="false"/>
        <w:spacing w:lineRule="auto" w:line="240" w:before="0" w:after="0"/>
        <w:ind w:firstLine="709"/>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Сейчас будет практика, я вторую тему объясню, мы пойдём стяжать Репликацию Любви у Владыки </w:t>
      </w:r>
      <w:r>
        <w:rPr>
          <w:rFonts w:cs="Times New Roman;Times New Roman" w:ascii="Times New Roman;Times New Roman" w:hAnsi="Times New Roman;Times New Roman"/>
          <w:color w:val="102028"/>
          <w:sz w:val="24"/>
          <w:szCs w:val="24"/>
        </w:rPr>
        <w:t>–</w:t>
      </w:r>
      <w:r>
        <w:rPr>
          <w:rFonts w:cs="Times New Roman;Times New Roman" w:ascii="Times New Roman;Times New Roman" w:hAnsi="Times New Roman;Times New Roman"/>
          <w:color w:val="102028"/>
          <w:sz w:val="24"/>
          <w:szCs w:val="24"/>
          <w:lang w:eastAsia="ru-RU"/>
        </w:rPr>
        <w:t xml:space="preserve"> ночью вам объясняли это, но вот сказали днём обязательно. Будем гонять шаблоны, карусели, постоянные мысли, постоянные фобии, постоянные позиции – на том стою! Дед стоял, прадед стоял, отец стоял, я стою, все будут стоять, и дети будут стоять вот так, всё! Почему? А у нас фамилия такая стоячая на этом месте. Условно, условно! Понятно.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однажды это поймал. Тут, ко мне пришли настоящие христиане. 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Вы настоящие христиа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Они говорят: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Д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Нет.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Как?</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А вы не в рубище пришли. Настоящий Христос и христиане ходят в длинном одеянии, садятся на ослика, едут осликом, приходят в храм, вещают со ступенек храм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я говорю: – Как написано.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Они меня просто заели, что они живут только по написанному в Евангелии. Я и начал, всё что помню оттуда написано у них спрашива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Это делает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 Нет.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Так вы не живёте как написа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Виталик, ну не так же всё конкретн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Я говорю: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 Если одежда поменялась, ослики поменялись на машины, там храмы поменялись в аудитории, где можно читать лекции. Вы же тоже должны были поменяться и применить этот текст как-то по-новому?! А у вас всё поменялось: приехали на машине, одели костюм, зашли в аудиторию, но сам текст, фразу опять говорите по-старому, как две тысячи лет назад. </w:t>
      </w:r>
      <w:r>
        <w:rPr>
          <w:rFonts w:cs="Times New Roman;Times New Roman" w:ascii="Times New Roman;Times New Roman" w:hAnsi="Times New Roman;Times New Roman"/>
          <w:b/>
          <w:color w:val="102028"/>
          <w:sz w:val="24"/>
          <w:szCs w:val="24"/>
          <w:lang w:eastAsia="ru-RU"/>
        </w:rPr>
        <w:t xml:space="preserve">Но Дух-то уже новый! Значит вы гоняете в своей голове шаблон двухтысячелетней давно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Это не значит, что он не правильный, но это значит можно найти новый смысл, новую суть, новую фразу.</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А если ты её не нашёл, все кто две тысячи лет повторял эту фразу, ты на этом шаблоне опять сидишь и впадаешь в зависимость от всех, кто это повторяет. При этом это не значит, что эта фраза не правильная. Но, найди свой контекст в этом, не ссылаясь на прошлое. По-новому найди! Это индивидуальное творческое мастерств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вот если ты это нашёл – тебе Отец начинает помогать, Мать начинает помогать, Аватары и у тебя жизнь меняется – </w:t>
      </w:r>
      <w:r>
        <w:rPr>
          <w:rFonts w:cs="Times New Roman;Times New Roman" w:ascii="Times New Roman;Times New Roman" w:hAnsi="Times New Roman;Times New Roman"/>
          <w:b/>
          <w:color w:val="102028"/>
          <w:sz w:val="24"/>
          <w:szCs w:val="24"/>
          <w:lang w:eastAsia="ru-RU"/>
        </w:rPr>
        <w:t>ты просто нашёл другой контекст и вот это Репликация Любви</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Мы с ними поспорили, они остались, они поняли. Я говорю: «Мы не отрицаем то, что вы делаете. Евангелие, да мы на нём основаны». Я им показал две практики, мы их делаем оттуда, но как бы мы по-современному делаем. Они пришли, мне сказали: «Ну, вот у вас, вы сказали там с христианством, а вы это не видите». Я говорю: «Вы точно видите, что мы не делаем по- христиански?» Мы выходим к Отцу, синтезируемся с Отцом. С чего практика пошла? Вы же шаблоны делаете. Иисусова молитва «Слейся с Отцом небесным всем сердцем, всем разумением, всей душою своею».</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Первые годы мы сливали все Части с Отцом, потом говорит Папа, Папа нам сказал: «Виталик, по-русски «сливать» это отдавать мне ваши Части, я их конечно, омываю и потом вам возвращаю. Мойдодыр!» Как я смеялся! Папа сказал: «Ты занимаешься мойдодыром». Две тысячи лет назад сливать Части было полезно, люди интеллектуально не понимали более высокие процессы. Но у вас есть хорошее слово – синтезировать и Мойдодыр закончился. И я сливаюсь с Отцом, то есть мой поток воды, не будем говорить откуда, сливается с Отцом, и мы с Папой вместе смеёмся. Можно так представи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Но мы же люди более высокой подготовки?! Уже представить можно. Стандарт Синтеза – мы перед Отцом выворачиваемся наизнанку. Вся вода в любых органах сливается с Отцом. Можем так представить? Вы скажете это бред! Но если конкретно взять, получается?! А если мы синтезируемся с Отцом, вода остаётся у тебя – Папе-то она не нужна и идут более глубокие процессы синтеза. И, вот трансляция той практики в эту, произошла вот таким простым способом. Папа смеялся над тем, что мы с ним сливаемся, в современном русском сленге это на грани фола. В предыдущем 2000-летнем сленге, но я бы сказал 1000-летнем это нормаль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если ты не поменяешь слово на современное, Папа тебе не начнёт давать ничего нового. Тем, что мы преодолели себя и начали с Отцом синтезироваться, у нас пошёл рост Синтеза. Чтобы было понятно, первые семь лет назывались не Синтезом, а Магнитчиками, мы делали практику Магнит – сейчас она у нас там восьмая. Нас так и называли – Магнитчики. Мы магнитились с Отцом, с Матерью, пропускали Огонь Отца Матери, стояли в этих практиках – всё классика Магнита и делали мыслеобраз. Ни о каком Синтезе мы не знали.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ачалось всё с того, что Папа сказал: «Хватит «Мойдодыр» заниматься. Слейся». Мойдодыр – Папа шутил. Кто не помнит Мойдодыр, мы же делали Магнит – от Отца Огонь к Маме, от Мамы Огонь к Отцу. И Папа сказал: «Мойдодыр!» Я смеялся, Папа смеялся, группа вначале тоже не поняла. Мойдодыр – «Как из маминой из спальни, кривоногий и хромой…», а говорят в Советском Союзе не шутили. Но! Мы делаем Магнит, от Мамы идёт Огонь к Папе, «как из маминой из спальни кривоногий и хромой», убираем Мойдодыр, Огонь идёт к Папе, потому что ты не поменял его смыслы.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И качает головой.</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Огонь может быть Мойдодыром? Мой-до-дыр – освобождение от Дхармы, сжигание Дхармы и кармы, а многие же с этим гоняли Огонь. Папа и назвал этот Огонь Мойдодыром, надо меняться! И, вот так нас Папа шутками, но Папа шутил лучше, чем я. Я так понял, вы не смеётесь, вы на меня смотрите серьёзно: «Ты о чём?» Да вообще ни о чём! Вообще ни о чём. Я пытаюсь провести индивидуально творческое мастерство в жизнь, чтобы по-другому посмотрели на предыдущий опыт в современном исполнении и начали ра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102028"/>
          <w:sz w:val="24"/>
          <w:szCs w:val="24"/>
          <w:lang w:eastAsia="ru-RU"/>
        </w:rPr>
        <w:t>Репликация Любви, когда вы дошли до этого Синтеза 13-го, от вас начинает требовать индивидуальное творческое мастерство</w:t>
      </w:r>
      <w:r>
        <w:rPr>
          <w:rFonts w:cs="Times New Roman;Times New Roman" w:ascii="Times New Roman;Times New Roman" w:hAnsi="Times New Roman;Times New Roman"/>
          <w:color w:val="102028"/>
          <w:sz w:val="24"/>
          <w:szCs w:val="24"/>
          <w:lang w:eastAsia="ru-RU"/>
        </w:rPr>
        <w:t xml:space="preserve">. Слово «мастэ» – это как раз Учитель. Поэтому, </w:t>
      </w:r>
      <w:r>
        <w:rPr>
          <w:rFonts w:cs="Times New Roman;Times New Roman" w:ascii="Times New Roman;Times New Roman" w:hAnsi="Times New Roman;Times New Roman"/>
          <w:b/>
          <w:color w:val="102028"/>
          <w:sz w:val="24"/>
          <w:szCs w:val="24"/>
          <w:lang w:eastAsia="ru-RU"/>
        </w:rPr>
        <w:t>мастерство – это Учительство</w:t>
      </w:r>
      <w:r>
        <w:rPr>
          <w:rFonts w:cs="Times New Roman;Times New Roman" w:ascii="Times New Roman;Times New Roman" w:hAnsi="Times New Roman;Times New Roman"/>
          <w:color w:val="102028"/>
          <w:sz w:val="24"/>
          <w:szCs w:val="24"/>
          <w:lang w:eastAsia="ru-RU"/>
        </w:rPr>
        <w:t xml:space="preserve">, </w:t>
      </w:r>
      <w:r>
        <w:rPr>
          <w:rFonts w:cs="Times New Roman;Times New Roman" w:ascii="Times New Roman;Times New Roman" w:hAnsi="Times New Roman;Times New Roman"/>
          <w:b/>
          <w:bCs/>
          <w:color w:val="102028"/>
          <w:sz w:val="24"/>
          <w:szCs w:val="24"/>
          <w:lang w:eastAsia="ru-RU"/>
        </w:rPr>
        <w:t>индивидуально творческое учительство</w:t>
      </w:r>
      <w:r>
        <w:rPr>
          <w:rFonts w:cs="Times New Roman;Times New Roman" w:ascii="Times New Roman;Times New Roman" w:hAnsi="Times New Roman;Times New Roman"/>
          <w:color w:val="102028"/>
          <w:sz w:val="24"/>
          <w:szCs w:val="24"/>
          <w:lang w:eastAsia="ru-RU"/>
        </w:rPr>
        <w:t xml:space="preserve">. Мастерство – это просто привычно, мы так в лицее называли этот целый предмет. Первая тема ес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И так во всём</w:t>
      </w:r>
      <w:r>
        <w:rPr>
          <w:rFonts w:cs="Times New Roman;Times New Roman" w:ascii="Times New Roman;Times New Roman" w:hAnsi="Times New Roman;Times New Roman"/>
          <w:b/>
          <w:color w:val="102028"/>
          <w:sz w:val="24"/>
          <w:szCs w:val="24"/>
          <w:lang w:eastAsia="ru-RU"/>
        </w:rPr>
        <w:t>: Любая тема в Синтезе, любая практика в Синтезе пробуйте применить индивидуально творческое мастерство. И Стандарт Синтеза соблюсти – Частей столько-то, стоят там-то, жёстко и сделать как-то по-иному. Вот это Репликация Любви, чему будут вас учить весь месяц, в смысле Посвящённый-Учитель.</w:t>
      </w:r>
      <w:r>
        <w:rPr>
          <w:rFonts w:cs="Times New Roman;Times New Roman" w:ascii="Times New Roman;Times New Roman" w:hAnsi="Times New Roman;Times New Roman"/>
          <w:color w:val="102028"/>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И, вот здесь даже будет внутреннее состояние, когда всё рухнуло. Есть такое состояние, вот у тех, кто восходит внутренне такое ощущение, что внутри всё рухнуло и не знает, что делать. Чаще всего это рушатся старые карусели – вот они крутились у тебя много лет и вдруг ты их сжёг. Встаёшь с утра, а ничего не крутится и такое ощущение, что всё закончилось, всё рухнуло. С одной стороны, ты другой, хочется уже чтобы крутилось, привык же, а привычка закончилась. Что будете делать?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Из зала: А нового ещё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А новых каруселей нет! А надо чтобы новых каруселей не было! И ты перешёл на другую ступень и стал мыслить по-новому. Иначе ты будешь опять тратить время и Энергию, Огонь на карусели. Не-не, я специально вам говорю. То есть</w:t>
      </w:r>
      <w:r>
        <w:rPr>
          <w:rFonts w:cs="Times New Roman;Times New Roman" w:ascii="Times New Roman;Times New Roman" w:hAnsi="Times New Roman;Times New Roman"/>
          <w:b/>
          <w:color w:val="102028"/>
          <w:sz w:val="24"/>
          <w:szCs w:val="24"/>
          <w:lang w:eastAsia="ru-RU"/>
        </w:rPr>
        <w:t>, вас допекут Репликацией Любви так, что в голове внутри будет ощущение что всё рухнуло. Это просто старые блоки, старые комплексы у вас сожглись! И вам нужно войти в новое состояние</w:t>
      </w:r>
      <w:r>
        <w:rPr>
          <w:rFonts w:cs="Times New Roman;Times New Roman" w:ascii="Times New Roman;Times New Roman" w:hAnsi="Times New Roman;Times New Roman"/>
          <w:color w:val="102028"/>
          <w:sz w:val="24"/>
          <w:szCs w:val="24"/>
          <w:lang w:eastAsia="ru-RU"/>
        </w:rPr>
        <w:t xml:space="preserve">. Вы готовы сразу перейти на следующую ступень и в новое состояние? Сейчас вы скажете: «Да» А в ночной подготовке, судя по тому, что мне сказали эту тему говорить, никто окончательно в основном не согласился.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Понимаете, вот внешне, так как вы люди культурные и знаете, как надо развиваться Посвящённым, вы скажете: «Да». А вот внутренне в ночной подготовке это мы внутренне были, я честно говорю, большинство вашего внутреннего мира сказало: «Нет!» Почему? Страшно в новом что-то делать. Не, не вот сейчас вы скажете: «Виталик, ты не прав! Не страшно наоборот хорошо, интересно». Нет! Здесь вы не видите, как внутри будет по-новому, а там в подготовке ночной вы видели, как это будет по-новому. И видя, как будет по-новому, вы сказали: «Не-не-не. Можно я останусь в старом?!»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102028"/>
          <w:sz w:val="24"/>
          <w:szCs w:val="24"/>
        </w:rPr>
      </w:pPr>
      <w:bookmarkStart w:id="39" w:name="__RefHeading___Toc110280908"/>
      <w:bookmarkEnd w:id="39"/>
      <w:r>
        <w:rPr>
          <w:rFonts w:cs="Times New Roman;Times New Roman" w:ascii="Times New Roman;Times New Roman" w:hAnsi="Times New Roman;Times New Roman"/>
          <w:bCs w:val="false"/>
          <w:color w:val="102028"/>
          <w:sz w:val="24"/>
          <w:szCs w:val="24"/>
        </w:rPr>
        <w:t>Проблемы Репликации Любв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102028"/>
          <w:sz w:val="24"/>
          <w:szCs w:val="24"/>
          <w:lang w:eastAsia="ru-RU"/>
        </w:rPr>
      </w:pPr>
      <w:r>
        <w:rPr>
          <w:rFonts w:cs="Times New Roman;Times New Roman" w:ascii="Times New Roman;Times New Roman" w:hAnsi="Times New Roman;Times New Roman"/>
          <w:b/>
          <w:bCs/>
          <w:color w:val="102028"/>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И у нас противоречие между внешним и внутренним. Здесь вы готовы меняться внутри, но как только доходит до смены – вы не особо хотите меняться и вот это всё проблемы Репликации Любви – это круговорот Учителя-Посвящённого. </w:t>
      </w:r>
      <w:r>
        <w:rPr>
          <w:rFonts w:cs="Times New Roman;Times New Roman" w:ascii="Times New Roman;Times New Roman" w:hAnsi="Times New Roman;Times New Roman"/>
          <w:color w:val="102028"/>
          <w:sz w:val="24"/>
          <w:szCs w:val="24"/>
          <w:lang w:val="uk-UA" w:eastAsia="ru-RU"/>
        </w:rPr>
        <w:t xml:space="preserve">Не хотите меняться? </w:t>
      </w:r>
      <w:r>
        <w:rPr>
          <w:rFonts w:cs="Times New Roman;Times New Roman" w:ascii="Times New Roman;Times New Roman" w:hAnsi="Times New Roman;Times New Roman"/>
          <w:color w:val="102028"/>
          <w:sz w:val="24"/>
          <w:szCs w:val="24"/>
          <w:lang w:eastAsia="ru-RU"/>
        </w:rPr>
        <w:t xml:space="preserve">Сейчас вы хотите меняться? Да. Вы хотите делать? Да. А если вам Учитель поручит то, что вы не хотите? У меня вот, я же Глава ИВДИВО, иногда поручаю разным ребятам то, что они не хотят. Пример: в одном Доме очень крупном, очень подготовленном, очень подготовленный человек назначается Владыкой на ИВДИВО-развития. И говорит: «Будешь в этом Доме заниматься праздниками», человек сам по себе творческий, праздничный, самое его. Человек всегда соглашался восходить, всё делать и был готов всегда, вот это развиваться. Его просто по Столпу назначают, отправляют документ обратно – обратно взрыв, обрывает телефоны Главе Подразделения, ты чего её туда назначила. Доходит до меня, у меня такое письмище, что Глава Подразделения неправильно назначила. Я пишу: «Это Кут Хуми мною назначил», мною это через меня зафиксировал. Глава вообще не в теме.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Как? Но, всё продолжается. Кут Хуми говорит: «Поручение снято» и мы снимаем человека на вторую проверку с Должности, ставим другого человека, который сейчас этим же занимается, взял на себя поручение. Этот человек очень хотел меняться, очень хотел меняться, но в другом месте. Он решил, что он прожил, что он будет Аватаром, условно – Партии, а его поставили ИВДИВО-развития. Как могли не прожить то, что он прожил?! Причём, Глава Подразделения неправильно прожила, потом узнали, что через Главу ИВДИВО Кут Хуми назначил. И когда даже узнали, что Кут Хуми дал поручение, вот это вот внутреннее нежелание заниматься праздниками – а хочу в Партию, у человека настолько было сильно, что он не хотел всё равно этим заниматься, даже если Кут Хуми назначил.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lang w:eastAsia="ru-RU"/>
        </w:rPr>
        <w:t xml:space="preserve">Не, я понимаю, что работа сложная и не детская. Не, служит, на другое место перевели и поставили точку жирную на ближайшее назначение. Кут Хуми же виднее, кому что в веках ну и что, что ты раньше этим не занимался, пойди научись, сделай. Смотрите, вы как удивляетесь. Серьёзно? Человек очень подготовленный в Синтезе, он всё понимает, но не мог себя преодолеть. Взрыв был на всю ивановскую, как мы говорим.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lang w:eastAsia="ru-RU"/>
        </w:rPr>
      </w:pPr>
      <w:r>
        <w:rPr>
          <w:rFonts w:cs="Times New Roman;Times New Roman" w:ascii="Times New Roman;Times New Roman" w:hAnsi="Times New Roman;Times New Roman"/>
          <w:i/>
          <w:color w:val="102028"/>
          <w:sz w:val="24"/>
          <w:szCs w:val="24"/>
          <w:lang w:eastAsia="ru-RU"/>
        </w:rPr>
        <w:t xml:space="preserve">Из зала: А как же каждому по способности, по внутреннему?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 xml:space="preserve">Хочешь хохму? У нас есть дружеский круг Владык Синтеза, с кем я иногда советуюсь, потому что иногда замыливаешься. Все сказали, что это по способностям этого человека, все кому я доверяю, сказали: «Да ты что?! Он бы такое там сделал! Он такой интересный это всё может». Он, единственное это делал для себя, а Аватар ИВДИВО-развития это делает для Подразделения это по способностям. Друзья к нему съезжаются, праздник во! Он приезжает в Подразделение, говорит: «Как здесь всё неправильно». Он бы сделал лучше, он бы правильно организовал и так проходило три года. Кут Хуми надоело, и он говорит: «Назначаю! Организуй», потому что ИВДИВО-развития — это развитие ИВДИВО. Это по способностям? Второе, Кут Хуми явно видит больше способности тво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lang w:eastAsia="ru-RU"/>
        </w:rPr>
        <w:t>Смотрите, дама уже закрылась от Кут Хуми – карусель. Вы не заметили? Я говорю: «Кут Хуми назначил». Я это увидел, услышал, я написал. Я потом ей сообщил, подписал, что это от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lang w:eastAsia="ru-RU"/>
        </w:rPr>
      </w:pPr>
      <w:r>
        <w:rPr>
          <w:rFonts w:cs="Times New Roman;Times New Roman" w:ascii="Times New Roman;Times New Roman" w:hAnsi="Times New Roman;Times New Roman"/>
          <w:color w:val="102028"/>
          <w:sz w:val="24"/>
          <w:szCs w:val="24"/>
          <w:shd w:fill="FFFFFF" w:val="clear"/>
          <w:lang w:val="ru-MD"/>
        </w:rPr>
        <w:t>Смотрите мне заявляют, простая вещь, заявляют, – как отделяются от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 xml:space="preserve">– </w:t>
      </w:r>
      <w:r>
        <w:rPr>
          <w:rFonts w:cs="Times New Roman;Times New Roman" w:ascii="Times New Roman;Times New Roman" w:hAnsi="Times New Roman;Times New Roman"/>
          <w:color w:val="102028"/>
          <w:sz w:val="24"/>
          <w:szCs w:val="24"/>
          <w:shd w:fill="FFFFFF" w:val="clear"/>
          <w:lang w:val="ru-MD"/>
        </w:rPr>
        <w:t>А как же по способностя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У меня к тебе вопрос обратный. А Кут Хуми, что их не учёл? </w:t>
      </w:r>
      <w:r>
        <w:rPr>
          <w:rFonts w:cs="Times New Roman;Times New Roman" w:ascii="Times New Roman;Times New Roman" w:hAnsi="Times New Roman;Times New Roman"/>
          <w:i/>
          <w:color w:val="102028"/>
          <w:sz w:val="24"/>
          <w:szCs w:val="24"/>
          <w:shd w:fill="FFFFFF" w:val="clear"/>
          <w:lang w:val="ru-MD"/>
        </w:rPr>
        <w:t>(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Нет, да </w:t>
      </w:r>
      <w:r>
        <w:rPr>
          <w:rFonts w:cs="Times New Roman;Times New Roman" w:ascii="Times New Roman;Times New Roman" w:hAnsi="Times New Roman;Times New Roman"/>
          <w:i/>
          <w:color w:val="102028"/>
          <w:sz w:val="24"/>
          <w:szCs w:val="24"/>
          <w:shd w:fill="FFFFFF" w:val="clear"/>
          <w:lang w:val="ru-MD"/>
        </w:rPr>
        <w:t>(Виталий смеётся, хлопает в ладоши)</w:t>
      </w:r>
      <w:r>
        <w:rPr>
          <w:rFonts w:cs="Times New Roman;Times New Roman" w:ascii="Times New Roman;Times New Roman" w:hAnsi="Times New Roman;Times New Roman"/>
          <w:color w:val="102028"/>
          <w:sz w:val="24"/>
          <w:szCs w:val="24"/>
          <w:shd w:fill="FFFFFF" w:val="clear"/>
          <w:lang w:val="ru-MD"/>
        </w:rPr>
        <w:t xml:space="preserve"> Вытянул «нет», ты сама сказала! Я понимаю, что ты имела в виду другое, но ты сказала: «Нет». И Кут Хуми сейчас задумается: «А что ты имела в виду?» Знаешь, как в песне: «Что ты имела в виду?» Ты хочешь сказать, что Кут Хуми, назначая ученика на новую работу не учитывает его способности и возможност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Почему, учитыва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А, всё-таки учитывает. И, в чем противоречи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Противоречия в том, что…</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Выдавил.</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Человек, ну, как свобода воли, он хочет это, а как говори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Проблема в том, что на то место куда он хотел был конкурс из трёх человек. Все, кого я опрашивал согласились, что лучше всего четвёртый человек, который сейчас счастлив на этом месте, занимается этим делом лет 12, но не был Аватаром этого дела. И вот так идёт всё (</w:t>
      </w:r>
      <w:r>
        <w:rPr>
          <w:rFonts w:cs="Times New Roman;Times New Roman" w:ascii="Times New Roman;Times New Roman" w:hAnsi="Times New Roman;Times New Roman"/>
          <w:i/>
          <w:color w:val="102028"/>
          <w:sz w:val="24"/>
          <w:szCs w:val="24"/>
          <w:shd w:fill="FFFFFF" w:val="clear"/>
          <w:lang w:val="ru-MD"/>
        </w:rPr>
        <w:t>показывает два пальца вверх</w:t>
      </w:r>
      <w:r>
        <w:rPr>
          <w:rFonts w:cs="Times New Roman;Times New Roman" w:ascii="Times New Roman;Times New Roman" w:hAnsi="Times New Roman;Times New Roman"/>
          <w:color w:val="102028"/>
          <w:sz w:val="24"/>
          <w:szCs w:val="24"/>
          <w:shd w:fill="FFFFFF" w:val="clear"/>
          <w:lang w:val="ru-MD"/>
        </w:rPr>
        <w:t xml:space="preserve">). Этот человек и по Компетенции, и по Огню, и по глубине реализации этой темы, на то место куда хотел этот человек, подходит лучше, чем он. И мы сразу знали, что конкурс он просто проиграет, что и привело. Ну, просто понятно было, что как бы несравнимые подготовки и Компетенции. Причём, оба занимаются этой темой, но я понимаю, что этот лучше занимается, чем этот. Если он идёт на конкурс, можно не конкурировать, а искать другое место, а у нас некоторые не понимают.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Нет! Кут Хуми увидит, как я хочу! И назначит мою хотелку. А Кут Хуми-то… и Огонь-то выбирает ещё и Компетенцию, что ты готов к этому. А там серьёзная работа, там ей тоже надо заниматься и нужна подготовка, потому что у нас есть темы там Наука, Философия, та же Империя, та же Партия. Нужна очень длительная подготовка, чтобы серьёзно этим заниматься. А у нас шараш-монтаж – пришёл, ушёл, всё забыл – так не бывает. Надо очень длительно в это входить, чтобы ты это понимал, так просто по Огню понимать это не получится. Всё. И человеку просто предложили другую работу.</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Он своей каруселью, как ты: «А способности учли?» А давайте огласим весь список: у нас есть и 16-рица – вначале учли качества, потом учили свойства. На каком месте там способности? На 12, по-моему, и до способностей или на 14 даже и вот эти способности аж на 14 раз были проверены. То есть, всё проверяется при назначении от Качеств до Компетенций. Есть такая 16-рица, знаете? Не знаете? Вроде проходили? Не проходили? 16-рицу от Качеств до Компетенций не проходили? Проходили? Не проходил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Нет.</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Не проходили? Там способности в списке, специфики, вариации. Не проходили? Проходили? Ну ладно, сегодня стяжае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В разработк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Вот, ради вас вот это стяжаем, я понял, может быть, карусель ещё и из-за этого. И вот смотрите, вроде человек всё правильно меня спрашивает, но сам сленг вопроса. Если я говорю: «Кут Хуми назначил», вопрос способностей снимается, – значит Кут Хуми это видит. А у вас вопрос: «А способности учёл?» </w:t>
      </w:r>
      <w:r>
        <w:rPr>
          <w:rFonts w:cs="Times New Roman;Times New Roman" w:ascii="Times New Roman;Times New Roman" w:hAnsi="Times New Roman;Times New Roman"/>
          <w:i/>
          <w:iCs/>
          <w:color w:val="102028"/>
          <w:sz w:val="24"/>
          <w:szCs w:val="24"/>
          <w:shd w:fill="FFFFFF" w:val="clear"/>
          <w:lang w:val="ru-MD"/>
        </w:rPr>
        <w:t>(Смеётся)</w:t>
      </w:r>
      <w:r>
        <w:rPr>
          <w:rFonts w:cs="Times New Roman;Times New Roman" w:ascii="Times New Roman;Times New Roman" w:hAnsi="Times New Roman;Times New Roman"/>
          <w:color w:val="102028"/>
          <w:sz w:val="24"/>
          <w:szCs w:val="24"/>
          <w:shd w:fill="FFFFFF" w:val="clear"/>
          <w:lang w:val="ru-MD"/>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Кут Хуми...у дам по-другому, не как у меня там, где-то вот так вот: «Кут Хуми, а способности ты учё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102028"/>
          <w:sz w:val="24"/>
          <w:szCs w:val="24"/>
          <w:shd w:fill="FFFFFF" w:val="clear"/>
        </w:rPr>
        <w:t>т</w:t>
      </w:r>
      <w:r>
        <w:rPr>
          <w:rFonts w:cs="Times New Roman;Times New Roman" w:ascii="Times New Roman;Times New Roman" w:hAnsi="Times New Roman;Times New Roman"/>
          <w:color w:val="102028"/>
          <w:sz w:val="24"/>
          <w:szCs w:val="24"/>
          <w:shd w:fill="FFFFFF" w:val="clear"/>
          <w:lang w:val="ru-MD"/>
        </w:rPr>
        <w:t>ого человека?» Видишь, уже адвокат растёт. Я тебя к Фаинь отправлю адвокатировать – учли ли способности всех.</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И вот так мы выясняем карусель с прошлых воплощений, где у Посвящённых были некие противоречия с Кут Хуми. В смысле, а Кут Хуми способности учёл (</w:t>
      </w:r>
      <w:r>
        <w:rPr>
          <w:rFonts w:cs="Times New Roman;Times New Roman" w:ascii="Times New Roman;Times New Roman" w:hAnsi="Times New Roman;Times New Roman"/>
          <w:i/>
          <w:color w:val="102028"/>
          <w:sz w:val="24"/>
          <w:szCs w:val="24"/>
          <w:shd w:fill="FFFFFF" w:val="clear"/>
          <w:lang w:val="ru-MD"/>
        </w:rPr>
        <w:t>смех в зале</w:t>
      </w:r>
      <w:r>
        <w:rPr>
          <w:rFonts w:cs="Times New Roman;Times New Roman" w:ascii="Times New Roman;Times New Roman" w:hAnsi="Times New Roman;Times New Roman"/>
          <w:color w:val="102028"/>
          <w:sz w:val="24"/>
          <w:szCs w:val="24"/>
          <w:shd w:fill="FFFFFF" w:val="clear"/>
          <w:lang w:val="ru-MD"/>
        </w:rPr>
        <w:t>). Скажи: «Что ты привязался?» Да нет, я не привязался, я просто хочу показать, как это незаметно выявляется, когда вы спонтанно сами говорите правильные вещи! Но вы ж говорите это Аватару Синтеза. А как он не учёл, если он нас развивает, – у меня другой вопрос. В итоге, мы карусель своих человеческих отношений применяем к Аватару Синтеза, но это ж не совместимые вещи. Кут Хуми нас развивает, значит он учитывает даже то, что мы с вами никогда вообще в жизни не учтём, мы это не понимаем. Какие там способности, он учитывает то, что мы вообще не понимаем, тенденцию Духа на несколько воплощений. Он это видит, мы – нет. Понятно, да? Карусель.</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shd w:fill="FFFFFF" w:val="clear"/>
          <w:lang w:val="ru-MD"/>
        </w:rPr>
      </w:pPr>
      <w:bookmarkStart w:id="40" w:name="__RefHeading___Toc110280909"/>
      <w:bookmarkEnd w:id="40"/>
      <w:r>
        <w:rPr>
          <w:rFonts w:cs="Times New Roman;Times New Roman" w:ascii="Times New Roman;Times New Roman" w:hAnsi="Times New Roman;Times New Roman"/>
          <w:color w:val="102028"/>
          <w:sz w:val="24"/>
          <w:szCs w:val="24"/>
          <w:shd w:fill="FFFFFF" w:val="clear"/>
          <w:lang w:val="ru-MD"/>
        </w:rPr>
        <w:t>Репликацией Любви прекратить карусель ситуаций. Тема с ночной подготовки, которую перекинули на дневную</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 xml:space="preserve">Хотите карусель? Неприятно, тут молодёжь правда, но я думаю, молодёжь меня поймёт, она уже взрослая. Я рассказывал ситуацию это тоже карусель и это важно Репликацией Любви прекратить, иначе будут вот такие ситуации.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Дама взрослая, ребёнок взрослый, служит, дружит. Ситуация: встречает тоже взрослого мужчину, но они были одноклассниками, у них была в классе любовь, не сложилось, разошлись, женились, замуж вышли, сейчас одиноки. На перекрёстке встречаются глаза в глаза, вспоминают опять всё вспыхивает. Два месяца ярчайших отношений, готовятся к свадьбе надо всё реализовать, взрослые люди, всё понимают. Утром встаёт, лежит чужой мужик в её квартир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Отработ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Отработали. Не-не-не-не, у неё был такой шок психологический, после яркости всех отношений, потому что вспыхнула вся молодость, а люди взрослые у них дети взрослые там, уже скоро внуки будут. И после вспыхнувших яркости отношений такой утренний облом, когда просто проснулась в яркости отношений и лежит чужой мужик в квартире. До этого два месяца яркость отношений, подготовка к свадьбе, подготовка к свадьбе – главное. Облом был настолько чёрный, что у женщины всё сломалось. И мы выяснили, что это была карусель с прошлых воплощений.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И если бы Репликацией Любви она пережгла ситуации прошлых воплощений, она бы не страдала эти два месяца. Нет, она была счастлива два месяца, но этот облом страдания, когда можно идти под венец, мужчина её любит, согласен. </w:t>
      </w:r>
      <w:r>
        <w:rPr>
          <w:rFonts w:cs="Times New Roman;Times New Roman" w:ascii="Times New Roman;Times New Roman" w:hAnsi="Times New Roman;Times New Roman"/>
          <w:iCs/>
          <w:color w:val="102028"/>
          <w:sz w:val="24"/>
          <w:szCs w:val="24"/>
          <w:shd w:fill="FFFFFF" w:val="clear"/>
          <w:lang w:val="ru-MD"/>
        </w:rPr>
        <w:t>А она не может!</w:t>
      </w:r>
      <w:r>
        <w:rPr>
          <w:rFonts w:cs="Times New Roman;Times New Roman" w:ascii="Times New Roman;Times New Roman" w:hAnsi="Times New Roman;Times New Roman"/>
          <w:color w:val="102028"/>
          <w:sz w:val="24"/>
          <w:szCs w:val="24"/>
          <w:shd w:fill="FFFFFF" w:val="clear"/>
          <w:lang w:val="ru-MD"/>
        </w:rPr>
        <w:t xml:space="preserve"> Отработка называется. Вот это её сильно очень… она сейчас замужем, очень хороший муж, мы друзья там, всё в порядке у неё сложилось. Но если бы она вот там вышла замуж раньше этой ситуации, она бы уже сейчас мучилась вне любви к тому, которого ярко любила в молод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Мы ей так и сказали это хорошо, что ты у нас хорошо Синтезом занимаешься – он тебе от синтезировал ситуацию за два месяца. У обычных людей: вышла замуж или женился, прошло два года, три</w:t>
      </w:r>
      <w:r>
        <w:rPr>
          <w:rFonts w:cs="Times New Roman;Times New Roman" w:ascii="Times New Roman;Times New Roman" w:hAnsi="Times New Roman;Times New Roman"/>
          <w:b/>
          <w:color w:val="102028"/>
          <w:sz w:val="24"/>
          <w:szCs w:val="24"/>
          <w:shd w:fill="FFFFFF" w:val="clear"/>
          <w:lang w:val="ru-MD"/>
        </w:rPr>
        <w:t xml:space="preserve">, </w:t>
      </w:r>
      <w:r>
        <w:rPr>
          <w:rFonts w:cs="Times New Roman;Times New Roman" w:ascii="Times New Roman;Times New Roman" w:hAnsi="Times New Roman;Times New Roman"/>
          <w:color w:val="102028"/>
          <w:sz w:val="24"/>
          <w:szCs w:val="24"/>
          <w:shd w:fill="FFFFFF" w:val="clear"/>
          <w:lang w:val="ru-MD"/>
        </w:rPr>
        <w:t xml:space="preserve">утром просыпаешься – то же самое. Но ты уже женился, там ещё имущество, ещё там что-нибудь… и всё ломать. А по сердцу-то всё сломалось! Не-не, я не шучу, таких ситуаций очень много. Вот хорошо, что она глубоко, она очень глубоко, она у нас сейчас по секрету скажу, Владычица Синтеза, то есть она тогда не была ещё, но вот она стала. И вот она это всё научилась синтезировать, она </w:t>
      </w:r>
      <w:r>
        <w:rPr>
          <w:rFonts w:cs="Times New Roman;Times New Roman" w:ascii="Times New Roman;Times New Roman" w:hAnsi="Times New Roman;Times New Roman"/>
          <w:b/>
          <w:color w:val="102028"/>
          <w:sz w:val="24"/>
          <w:szCs w:val="24"/>
          <w:shd w:fill="FFFFFF" w:val="clear"/>
          <w:lang w:val="ru-MD"/>
        </w:rPr>
        <w:t>стягивала на себя Синтез своей ситуации, чтобы быстрее расти</w:t>
      </w:r>
      <w:r>
        <w:rPr>
          <w:rFonts w:cs="Times New Roman;Times New Roman" w:ascii="Times New Roman;Times New Roman" w:hAnsi="Times New Roman;Times New Roman"/>
          <w:color w:val="102028"/>
          <w:sz w:val="24"/>
          <w:szCs w:val="24"/>
          <w:shd w:fill="FFFFFF" w:val="clear"/>
          <w:lang w:val="ru-MD"/>
        </w:rPr>
        <w:t xml:space="preserve"> – это вот вторая тема наша.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И у неё получилось, она за два месяца стянула ситуацию яркой Любви на ближайшие два года, чтоб потом развестись. Ей получилось не выйти замуж. Благодаря этому, когда она всё объяснила, тот тоже всё понял, люди взрослые. Прошло там полгода, в неё влюбляется, она влюбляется искренне по-новому и совершенно новой жизнью без всякой дхармы за прошлую карусель она сейчас живёт уже много лет замужем. Я подчёркиваю, у женщины взрослые дети, поэтому я говорю не о молодёж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Если бы она вовремя активировала </w:t>
      </w:r>
      <w:r>
        <w:rPr>
          <w:rFonts w:cs="Times New Roman;Times New Roman" w:ascii="Times New Roman;Times New Roman" w:hAnsi="Times New Roman;Times New Roman"/>
          <w:b/>
          <w:color w:val="102028"/>
          <w:sz w:val="24"/>
          <w:szCs w:val="24"/>
          <w:shd w:fill="FFFFFF" w:val="clear"/>
          <w:lang w:val="ru-MD"/>
        </w:rPr>
        <w:t>Репликацию Любви,</w:t>
      </w:r>
      <w:r>
        <w:rPr>
          <w:rFonts w:cs="Times New Roman;Times New Roman" w:ascii="Times New Roman;Times New Roman" w:hAnsi="Times New Roman;Times New Roman"/>
          <w:color w:val="102028"/>
          <w:sz w:val="24"/>
          <w:szCs w:val="24"/>
          <w:shd w:fill="FFFFFF" w:val="clear"/>
          <w:lang w:val="ru-MD"/>
        </w:rPr>
        <w:t xml:space="preserve"> и мы сейчас пойдём в практику, пережгла вот эти ситуации прошлых воплощений – вот этой глупости бы не было. Она понимает, вот была яркость чувств это хорошо, но сами отношения были на эти два месяца не нужны. Эти яркие чувства она могла прожить и в нормальной ситуации в любви, а не в отработке дхармы с этим мужчиной прошлых воплощений, где они должны в этом воплощении отлюбить друг друга и закончить отношения. Потому, что предыдущие не закончили не до люби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Вы скажете: «Бред». Вы знаете, сколько такого встречается? Вы знаете, сколько такого встречается? Я за 20 лет Синтеза столько этого разбирал, что подумал, но у нас просто тихий ужас на эту дхарму это ж ломка жизни просто у многих. У меня такая ломка была тоже, не в такой ситуации, по-другому, тоже ломка. Я понял, что я прямо знал, что это отработка дхармы – отрабатываю, потом встал, собрал вещи и ушёл – отработал. Дама тоже знала, что она отрабатывает. Попрощались, до сих пор дружим, до сих пор служим, рады, что отрабатывали. Но лучше бы этой отработки не было, несколько лет жизни на отработку. Понятно, что в других темах ты взошёл, развился, а вот в этой ситуации – отработка. Зач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И вот вы сейчас вошли в Синтез, где вы можете это преодолеть. Я так рекламирую, чтобы вы согласились преодолеть</w:t>
      </w:r>
      <w:r>
        <w:rPr>
          <w:rFonts w:cs="Times New Roman;Times New Roman" w:ascii="Times New Roman;Times New Roman" w:hAnsi="Times New Roman;Times New Roman"/>
          <w:i/>
          <w:color w:val="102028"/>
          <w:sz w:val="24"/>
          <w:szCs w:val="24"/>
          <w:shd w:fill="FFFFFF" w:val="clear"/>
          <w:lang w:val="ru-MD"/>
        </w:rPr>
        <w:t>. (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Мы согласны.</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Сейчас выйдем к Кут Хуми, я там послушаю </w:t>
      </w:r>
      <w:r>
        <w:rPr>
          <w:rFonts w:cs="Times New Roman;Times New Roman" w:ascii="Times New Roman;Times New Roman" w:hAnsi="Times New Roman;Times New Roman"/>
          <w:i/>
          <w:color w:val="102028"/>
          <w:sz w:val="24"/>
          <w:szCs w:val="24"/>
          <w:shd w:fill="FFFFFF" w:val="clear"/>
          <w:lang w:val="ru-MD"/>
        </w:rPr>
        <w:t>(смех в зале)</w:t>
      </w:r>
      <w:r>
        <w:rPr>
          <w:rFonts w:cs="Times New Roman;Times New Roman" w:ascii="Times New Roman;Times New Roman" w:hAnsi="Times New Roman;Times New Roman"/>
          <w:color w:val="102028"/>
          <w:sz w:val="24"/>
          <w:szCs w:val="24"/>
          <w:shd w:fill="FFFFFF" w:val="clear"/>
          <w:lang w:val="ru-MD"/>
        </w:rPr>
        <w:t xml:space="preserve">. Мне вот уже дама одна выразила сразу: «А Кут Хуми учёл качества». Сейчас выйдем, я скажу: «Отдаём все…» и вы скажете: «А вы учли, что Любовь должна быть?!» </w:t>
      </w:r>
      <w:r>
        <w:rPr>
          <w:rFonts w:cs="Times New Roman;Times New Roman" w:ascii="Times New Roman;Times New Roman" w:hAnsi="Times New Roman;Times New Roman"/>
          <w:i/>
          <w:color w:val="102028"/>
          <w:sz w:val="24"/>
          <w:szCs w:val="24"/>
          <w:shd w:fill="FFFFFF" w:val="clear"/>
          <w:lang w:val="ru-MD"/>
        </w:rPr>
        <w:t>(Смех)</w:t>
      </w:r>
      <w:r>
        <w:rPr>
          <w:rFonts w:cs="Times New Roman;Times New Roman" w:ascii="Times New Roman;Times New Roman" w:hAnsi="Times New Roman;Times New Roman"/>
          <w:color w:val="102028"/>
          <w:sz w:val="24"/>
          <w:szCs w:val="24"/>
          <w:shd w:fill="FFFFFF" w:val="clear"/>
          <w:lang w:val="ru-MD"/>
        </w:rPr>
        <w:t xml:space="preserve"> Ну конечно, учли!! Но надо ж спросить. Папа говорит: «Ладно, отработку оставляю, чтоб Любовь была». Любовь-то должна быть спонтанна, надо верить Отцу и Кут Ху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Вот поэтому я так убеждаю, я чувствую, что у нас сейчас... Понимаете, если тему с ночной подготовки мне перекинули на дневную, ночью уже не получилось </w:t>
      </w:r>
      <w:r>
        <w:rPr>
          <w:rFonts w:cs="Times New Roman;Times New Roman" w:ascii="Times New Roman;Times New Roman" w:hAnsi="Times New Roman;Times New Roman"/>
          <w:i/>
          <w:color w:val="102028"/>
          <w:sz w:val="24"/>
          <w:szCs w:val="24"/>
          <w:shd w:fill="FFFFFF" w:val="clear"/>
          <w:lang w:val="ru-MD"/>
        </w:rPr>
        <w:t xml:space="preserve">(смех в зале). </w:t>
      </w:r>
      <w:r>
        <w:rPr>
          <w:rFonts w:cs="Times New Roman;Times New Roman" w:ascii="Times New Roman;Times New Roman" w:hAnsi="Times New Roman;Times New Roman"/>
          <w:color w:val="102028"/>
          <w:sz w:val="24"/>
          <w:szCs w:val="24"/>
          <w:shd w:fill="FFFFFF" w:val="clear"/>
          <w:lang w:val="ru-MD"/>
        </w:rPr>
        <w:t>Значит, я вас сейчас убеждаю не для того, чтоб потерять время, а пытаюсь доработать то, что не получилось ночью — вот ситуация в этом. Мы сейчас обсуждаем ночную подготовку, значит уже не получилось. Иначе бы этой темы сейчас не было. А зачем? Вам она не нужна. А раз я вас так убедительно накручиваю, ну значит ночью ничего не получилось, вам тема нужна.</w:t>
      </w:r>
    </w:p>
    <w:p>
      <w:pPr>
        <w:pStyle w:val="Heading1"/>
        <w:keepNext w:val="false"/>
        <w:widowControl w:val="false"/>
        <w:spacing w:before="0" w:after="0"/>
        <w:ind w:firstLine="709"/>
        <w:jc w:val="center"/>
        <w:rPr/>
      </w:pPr>
      <w:bookmarkStart w:id="41" w:name="__RefHeading___Toc110280910"/>
      <w:bookmarkEnd w:id="41"/>
      <w:r>
        <w:rPr>
          <w:rFonts w:cs="Times New Roman;Times New Roman" w:ascii="Times New Roman;Times New Roman" w:hAnsi="Times New Roman;Times New Roman"/>
          <w:color w:val="102028"/>
          <w:sz w:val="24"/>
          <w:szCs w:val="24"/>
          <w:shd w:fill="FFFFFF" w:val="clear"/>
          <w:lang w:val="ru-MD"/>
        </w:rPr>
        <w:t>Новая технология – стягивания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 xml:space="preserve">Ладно, второй момент и мы идём в практику. Он простенький, хотя опять же, не знаю, что получит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Вы занимаетесь Синтезом, у вас в этот раз будет 13 Ядро Синтеза. Ну, мы смеялись, Апостолов 12, часов на часах циферблат 12 – всё по 12. То есть, пройдя 12 Синтезов, войдя в 13 вы начинаете что? </w:t>
      </w:r>
      <w:r>
        <w:rPr>
          <w:rFonts w:cs="Times New Roman;Times New Roman" w:ascii="Times New Roman;Times New Roman" w:hAnsi="Times New Roman;Times New Roman"/>
          <w:b/>
          <w:bCs/>
          <w:color w:val="102028"/>
          <w:sz w:val="24"/>
          <w:szCs w:val="24"/>
          <w:shd w:fill="FFFFFF" w:val="clear"/>
          <w:lang w:val="ru-MD"/>
        </w:rPr>
        <w:t>Стягивать на себя Синтез</w:t>
      </w:r>
      <w:r>
        <w:rPr>
          <w:rFonts w:cs="Times New Roman;Times New Roman" w:ascii="Times New Roman;Times New Roman" w:hAnsi="Times New Roman;Times New Roman"/>
          <w:color w:val="102028"/>
          <w:sz w:val="24"/>
          <w:szCs w:val="24"/>
          <w:shd w:fill="FFFFFF" w:val="clear"/>
          <w:lang w:val="ru-MD"/>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Вот теперь внимательно сейчас подумайте: мы чаще всего привыкли эманировать из себя Синтез. Ну, Папа даёт, мы эманируем это процесс изнутри вовне. А вы можете от Отца стянуть на себя Синтез, но не эманируя вовне, а чтобы Отец эманировал Синтез вовне.</w:t>
      </w:r>
    </w:p>
    <w:p>
      <w:pPr>
        <w:pStyle w:val="Normal"/>
        <w:widowControl w:val="false"/>
        <w:spacing w:lineRule="auto" w:line="240" w:before="0" w:after="0"/>
        <w:ind w:firstLine="709"/>
        <w:jc w:val="both"/>
        <w:rPr>
          <w:rFonts w:ascii="Times New Roman;Times New Roman" w:hAnsi="Times New Roman;Times New Roman" w:cs="Times New Roman;Times New Roman"/>
          <w:color w:val="102028"/>
          <w:sz w:val="24"/>
          <w:szCs w:val="24"/>
          <w:shd w:fill="FFFFFF" w:val="clear"/>
          <w:lang w:val="ru-MD"/>
        </w:rPr>
      </w:pPr>
      <w:r>
        <w:rPr>
          <w:rFonts w:cs="Times New Roman;Times New Roman" w:ascii="Times New Roman;Times New Roman" w:hAnsi="Times New Roman;Times New Roman"/>
          <w:color w:val="102028"/>
          <w:sz w:val="24"/>
          <w:szCs w:val="24"/>
          <w:shd w:fill="FFFFFF" w:val="clear"/>
          <w:lang w:val="ru-MD"/>
        </w:rPr>
        <w:t xml:space="preserve">Я выхожу к Отцу, показываю другую технологию, она сложная. Я только начну вас в это вводить, она очень сложная. Наши опытные её не знают, она такая закрыто-нова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Вы выходите к Отцу, заполняетесь Синтезом Отца. Ну это ж нормально? Нормально. Вы уплотняете Синтез Отца, я так тренирую Владык Синтеза. Уплотняете это я беру как, знаете давят вино иногда, ты давишь вот так Синтезом, он уплотняется у тебя по пояс, можно ниже, но по пояс мозг легко соображает. А потом на эту плотность – двойную уже, тебя заполняет уже более плотным Синтезом. Вы уплотняете до тех пор, пока тело уже вот, не может заполняться, всё равно предел наступает и потом вот этим плотным Синтезом вы на себя стягиваете Синтез Отца, не эманируя другим. Вы тем телом возвращаетесь сюда вот этим плотным Синтезом и от Отца с зала Синтез стянется к вам сквозь окружающую среду. Видите такое? Зачем? Кто мне скажет, заче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102028"/>
          <w:sz w:val="24"/>
          <w:szCs w:val="24"/>
          <w:shd w:fill="FFFFFF" w:val="clear"/>
          <w:lang w:val="ru-MD"/>
        </w:rPr>
      </w:pPr>
      <w:r>
        <w:rPr>
          <w:rFonts w:cs="Times New Roman;Times New Roman" w:ascii="Times New Roman;Times New Roman" w:hAnsi="Times New Roman;Times New Roman"/>
          <w:i/>
          <w:color w:val="102028"/>
          <w:sz w:val="24"/>
          <w:szCs w:val="24"/>
          <w:shd w:fill="FFFFFF" w:val="clear"/>
          <w:lang w:val="ru-MD"/>
        </w:rPr>
        <w:t>Из зала: Репликац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102028"/>
          <w:sz w:val="24"/>
          <w:szCs w:val="24"/>
          <w:shd w:fill="FFFFFF" w:val="clear"/>
          <w:lang w:val="ru-MD"/>
        </w:rPr>
        <w:t xml:space="preserve">Нет. Это есть Любовь. Репликация </w:t>
      </w:r>
      <w:r>
        <w:rPr>
          <w:rFonts w:cs="Times New Roman;Times New Roman" w:ascii="Times New Roman;Times New Roman" w:hAnsi="Times New Roman;Times New Roman"/>
          <w:color w:val="102028"/>
          <w:sz w:val="24"/>
          <w:szCs w:val="24"/>
          <w:lang w:eastAsia="ru-RU"/>
        </w:rPr>
        <w:t>–</w:t>
      </w:r>
      <w:r>
        <w:rPr>
          <w:rFonts w:cs="Times New Roman;Times New Roman" w:ascii="Times New Roman;Times New Roman" w:hAnsi="Times New Roman;Times New Roman"/>
          <w:color w:val="102028"/>
          <w:sz w:val="24"/>
          <w:szCs w:val="24"/>
          <w:shd w:fill="FFFFFF" w:val="clear"/>
          <w:lang w:val="ru-MD"/>
        </w:rPr>
        <w:t xml:space="preserve"> это когда ты в зале заполняешься Синтезам.</w:t>
      </w:r>
      <w:r>
        <w:rPr>
          <w:rFonts w:cs="Times New Roman;Times New Roman" w:ascii="Times New Roman;Times New Roman" w:hAnsi="Times New Roman;Times New Roman"/>
          <w:sz w:val="24"/>
          <w:szCs w:val="24"/>
          <w:lang w:eastAsia="ru-RU"/>
        </w:rPr>
        <w:t xml:space="preserve"> Ты втягиваешь в себя Синтез Отца, и Отец в тебя что? Реплицирует свой Синтез, а потом в этом реплицированном Синтезе в зале ты возвращаешься сюда и за твоей репликацией тянется любовь, условия Отца, ситуация Отца, для тебя от Отц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ример такой ошибочный: вы выходите к Отцу и говорите: «Папа, я прошу условий, чтобы у меня завтра на работе всё получилось». Папа говорит: «На!» Вы берёте условия, возвращаетесь на физику, эманируете эти условия, но вы эманируете эти условия по себе хорошему. Вы же не можете по-Отцовски! Частично по-Отцовски, но чаще всего как </w:t>
      </w:r>
      <w:r>
        <w:rPr>
          <w:rFonts w:cs="Times New Roman;Times New Roman" w:ascii="Times New Roman;Times New Roman" w:hAnsi="Times New Roman;Times New Roman"/>
          <w:spacing w:val="20"/>
          <w:sz w:val="24"/>
          <w:szCs w:val="24"/>
          <w:lang w:eastAsia="ru-RU"/>
        </w:rPr>
        <w:t>вы</w:t>
      </w:r>
      <w:r>
        <w:rPr>
          <w:rFonts w:cs="Times New Roman;Times New Roman" w:ascii="Times New Roman;Times New Roman" w:hAnsi="Times New Roman;Times New Roman"/>
          <w:sz w:val="24"/>
          <w:szCs w:val="24"/>
          <w:lang w:eastAsia="ru-RU"/>
        </w:rPr>
        <w:t xml:space="preserve"> можете. В итоге условия уже действуют не в чистоте от Отца, а с учётом ваших эманаций. И очень часто на работе до конца не всегда получается так как надо, потому что не Отец отдал условия, а вы взяли там, принесли сюда, сами отэманировали здесь. А при эманациях вы уже не можете чистоту Отца поддерживать. У Отца намного выше компетенция, чем у нас там…и спрашивать-то не над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итоге вы эманируете вокруг с учётом своей подготовки. Потом приходите… ситуация на работе и что-то улучшается, но всё равно не так, как вы хотели только потому, что вы от эманаровали по своей подготовк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сть другая ситуация, этим больше занимаются вот Главы ИВДИВО или Владыки Синтеза, то есть я сейчас ведя Синтез, я стягиваю на себя Синтез. Но я не с вас стягиваю, а я синтезирован с Отцом, Кут Хуми, я заполнился Синтезом, я стою в этом теле Синтезом, но вам его не эманирую. Почему? Потому что если я сейчас вам эманирую Синтез, то вы попадаете под моё влияние. Нарушение свободы воли – я наказан.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lang w:eastAsia="ru-RU"/>
        </w:rPr>
        <w:t>Я держу в себе Синтез и на меня Отец стягивает Синтез в эту аудиторию, давая его вам</w:t>
      </w:r>
      <w:r>
        <w:rPr>
          <w:rFonts w:cs="Times New Roman;Times New Roman" w:ascii="Times New Roman;Times New Roman" w:hAnsi="Times New Roman;Times New Roman"/>
          <w:sz w:val="24"/>
          <w:szCs w:val="24"/>
          <w:lang w:eastAsia="ru-RU"/>
        </w:rPr>
        <w:t xml:space="preserve">. Только не с вас стягивает, вам он напрямую даёт, так как один за всех, все за одного. Я держу в себе Синтез и Отец вас заполняет таким же Синтезом. Увиде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Я расшифровываю то, что Отец меня заполняет, вам идёт точно такой же Синтез как у меня и у вас идёт внутри расшифровка Синтеза на мои слова. Вы можете и сами расшифровывать там что смогли, а может быть даже лучше меня смогли. Идеально, когда вы раньше меня услышали тем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 нас, по</w:t>
        <w:noBreakHyphen/>
        <w:t xml:space="preserve">моему, даже было такое: когда кто-то услышал раньше, чем я ответил это самое главное. Это уже мозги начали работать на Синтез Отца. Что происходит? Отец Синтез даёт и тянет на меня, и Он Свои условия создаёт вокруг нас. Правильно? Синтез же так идёт.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Значит, </w:t>
      </w:r>
      <w:r>
        <w:rPr>
          <w:rFonts w:cs="Times New Roman;Times New Roman" w:ascii="Times New Roman;Times New Roman" w:hAnsi="Times New Roman;Times New Roman"/>
          <w:b/>
          <w:sz w:val="24"/>
          <w:szCs w:val="24"/>
          <w:lang w:eastAsia="ru-RU"/>
        </w:rPr>
        <w:t>я выхожу к Отцу, заполняюсь Синтезом, возвращаюсь сюда и прошу условия, которые я попросил от Отца самостоятельно стянуться вокруг меня.</w:t>
      </w:r>
      <w:r>
        <w:rPr>
          <w:rFonts w:cs="Times New Roman;Times New Roman" w:ascii="Times New Roman;Times New Roman" w:hAnsi="Times New Roman;Times New Roman"/>
          <w:sz w:val="24"/>
          <w:szCs w:val="24"/>
          <w:lang w:eastAsia="ru-RU"/>
        </w:rPr>
        <w:t xml:space="preserve"> Вы увидели? Это второй метод, который вам вводится в разработку.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Первый метод вы знали: вышли к Отцу, взяли в руки, вернулись на физику, отэманировали – он тоже нужен, иногда важен. Потому что в этом месте только ты можешь… но более сложный метод, которым вы будете учиться это метод, который сейчас у Владык Синтеза. Вот я о себе рассказал: выходим к Отцу, заполняемся Синтезом, я прошу у Отца 13</w:t>
        <w:noBreakHyphen/>
        <w:t>й Синтез, я не беру ничего в руки, я возвращаюсь на физику и 13</w:t>
        <w:noBreakHyphen/>
        <w:t>й Синтез идёт вокруг меня, ко мне тянется, потому что я в 13</w:t>
        <w:noBreakHyphen/>
        <w:t>м Синтезе. И тогда условия 13</w:t>
        <w:noBreakHyphen/>
        <w:t xml:space="preserve">го Синтеза просто вокруг меня, в этой аудитории. И вы входите в Синтез. Вы увиде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Я прошу у Отца условия на мою работу, где-то там на заводе – условно. Я проникаюсь Синтезом для моей работы на заводе. Я так говорю уверенно, потому что есть друг, который работает на заводе, мы с ним прикалывались. Он входит в Синтез, приходит на завод и вот когда он первый раз становился, он начинал смеяться. Обычно у них там есть суета, где они не знали, где что делать, как это всё вот, – не совсем упорядочено, но там сложное производство. Он заполнился Синтезом, стяжал условия, не взял их, пришёл на завод и условия должны были спустить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н: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италик, первый день меня поразил. Во</w:t>
        <w:noBreakHyphen/>
        <w:t>первых, мы упорядочили все инструменты. Причём, вдруг вся бригада сказала, что</w:t>
        <w:noBreakHyphen/>
        <w:t>то у нас бардак, а давайте час потратим всё разложи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А у них очень жёсткий график, за день они должны что-то исполнить. Всё, что они должны были исполнить за день, они и сделали за пять часов вместо восьми. Плюс час на инструменты – шесть часов, два часа ещё осталось работы. В итоге за два часа они ещё что-то доделали, мастер пришёл, так удивился всему, что им всем выписали премию – за один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н пришёл домой, о</w:t>
        <w:noBreakHyphen/>
        <w:t>о</w:t>
        <w:noBreakHyphen/>
        <w:t>о</w:t>
        <w:noBreakHyphen/>
        <w:t>о</w:t>
        <w:noBreakHyphen/>
        <w:t xml:space="preserve">о удивлённый. Но он это делал спонтанно, от всей души и хотел проверить, работает ли. Ну, Папа сказал: «Ну, проверим, работа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вот он сейчас… на второй раз у него сомнения пошли, но всё равно попытался. Получилось. И вот он сейчас ходит на завод, улучшая ситуацию вокруг себя таким способом. Он ходит там Синтезным, каждый день просит у Отца условия, но не берёт их, а возвращается на физику и приходя на завод, возжигается Синтезом Отца, чтобы условия к нему тянулись. И у него постепенно улучшается ситуация по работе. Он там растёт. На него начинают смотреть внимательнее, говорят: «Вы, какой-то…», в общем, растят из него уже руководителя постепенно. Я уже понимаю, как отбор идёт кадров, я говорю: «Из тебя растят руководителя». Человек так относительно молодой, под 30 ему. Кто-то моложе, кто-то старше. Понятно. Всё.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 него идёт постоянное улучшение, он работает со сложной техникой на сложном заводе. Мало с людьми работает, но есть бригада, которая всем этим занимается. И даже с техникой у него идёт улучшение. Он вообще удивляется, 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интез на это не должен. Я Синтезом пришёл заниматься внутренним росто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еправда! ИВДИВО – это условия вокруг теб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начит, если ты внутри растёшь, ты должен взять Синтез. Если твои части выдерживают Синтез, вокруг тебя должны крутиться условия, которые совершенствуют, – вслушайтесь! – жизнь вокруг вас! Добавлю страшную новость: без вашего участия, но с вашей фиксацией.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т, это не значит, что вы вообще ничего не делаете, но есть такой интересный закон Посвящённого, который работает на уровне Учителя. Настоящий Посвящённый – тот, кто не особо делает так как надо, но всё происходит так как ему надо это у Папюса написано. Это не значит, что Посвященный ничего не делает. Но вот этой внутренней концентрацией посвящённости Учителем или Отцом складывается такая сила, что к Посвященному тянутся все условия и складывается так как всё надо. Понимаете, да о чём 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И вот если вы заполнились Синтезом Отца и Учителя, к вам стягиваются все ситуации чтобы у вас было так как надо. Я не могу сказать, что это легко, потому что очень часто сразу включаются то дхармические условия: спотыкаешься – бум об стенку; то личные условия – подумал ни о том, не остался в Синтезе – бум о стенку. Но вот тот парень выдержал это, он специально хотел проверить, работает ли. Такую классную вещь показали, что всё работает и он теперь верит и отрабатывает в себе, чтобы вот стягивались эти условия, и он рос.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 результат: он настягивал Синтез, он продолжает работать над собой, там парень имеет свои способности и возможности, поэтому мы не преодолеваем их, он растёт. Но вдруг завод получает крупнейший заказ, где исполнителем этого заказа обязательно должен быть его цех, потому что он выпускает самую главную деталь этого заказа. Я очень условно говорю, я не хочу рассказывать кто это, где, и чтобы запись осталась. Он вообще, то есть на ближайшие много лет они все не просто обеспечены работой, а ещё и надо исполнить, а он всё страдал, что могут закрыть и работы не будет, что вот всё, и вот там эти детали эта вся продукция, сейчас всё плохо…. до страдался….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з зала: Можно вопрос? А заполняемся Синтезом, и частями Синтеза, и ядрами Отц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ы ж сама себе уже ответила.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Из зала: Синтезо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Ты сама себе ответила. Я вот как, вот видите репликация… ты сама себе ответила и уже потом договаривала, потому что надо договорить. </w:t>
      </w:r>
      <w:r>
        <w:rPr>
          <w:rFonts w:cs="Times New Roman;Times New Roman" w:ascii="Times New Roman;Times New Roman" w:hAnsi="Times New Roman;Times New Roman"/>
          <w:sz w:val="24"/>
          <w:szCs w:val="24"/>
        </w:rPr>
        <w:t xml:space="preserve">Можно было остановиться, ты уже по глазам поняла, потому что ты всё ответила. Вот это у нас между нами репликация Любви – ты, начиная меня спрашивать, уже поняла ответ. Ответ тебе дал Кут Хуми, я не давал, поэтому я прикалываюсь, ты уже поняла всё. Всё, репликация Любви. Кут Хуми тебе дал ответ. Объясни соседке как это, она интересуется. Она интересуется, она вроде бы в этом!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sz w:val="24"/>
          <w:szCs w:val="24"/>
        </w:rPr>
        <w:t xml:space="preserve"> Как ты это сделала? Да никак, она вопрос задала, Владыка ей дал ответ, она открыта к Владыке. Я вообще молчал, я просто зарегистрировал. Я увидел в глазах ответ Кут Хуми. Я не Кут Хуми увидел, я эманации почувствовал от Кут Хуми, что ответ уже есть, она поняла. Не я вам должен отвечать, Кут Хуми вам должен отвечать. Как я тебе это объясню, как Кут Хуми ей ответи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 надо объясн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надо объяснять, надо сделать. Правда? Ладно, идём на грани фола. Смотри, если мы заполняемся Синтезом разных Частей Отца, мы этот Синтез в наших Частях должны синтезировать. Но это ж Синтез Отца, пока мы его отсинтезируем, все ситуации уедут. Если мы заполняемся Ядрами Отца, пока они у нас включатся, все ситуации уедут — это не об это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можем только заполниться или Волей Отца, вот мы Посвященные заполнялись Волей Отца, чтобы сделать дело в Поруче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2" w:name="__RefHeading___Toc110280911"/>
      <w:bookmarkEnd w:id="42"/>
      <w:r>
        <w:rPr>
          <w:rFonts w:cs="Times New Roman;Times New Roman" w:ascii="Times New Roman;Times New Roman" w:hAnsi="Times New Roman;Times New Roman"/>
          <w:sz w:val="24"/>
          <w:szCs w:val="24"/>
        </w:rPr>
        <w:t>Воля Посвященного на Пу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ился Волей – и вот лучше не стоять на нашем пути, называется. Не, я не шучу. Даже те, кто сопротивлялись они обходили нас, сопротивляясь если ты в Воле Отца идёшь и исполняешь что-то это вот сложно объяснить, потому что это надо прожить.</w:t>
      </w:r>
    </w:p>
    <w:p>
      <w:pPr>
        <w:pStyle w:val="Normal"/>
        <w:widowControl w:val="false"/>
        <w:tabs>
          <w:tab w:val="clear" w:pos="708"/>
          <w:tab w:val="left" w:pos="269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Так вот, из личного опыта, в Воле Отца: мне поручили создать лицей и сделать образование с нуля, но государственное, бесплатное, 1991 год – я вообще никто, нигде, никак. Друзья помогли, выделяют здание для лицея, администрация искала, я пришёл, договорился с губернатором, объяснил лицей. Он сказал: «Всё, тебе здание отдаём, будешь делать лицей, денег нет», но Воля Отца есть, плюс поручение Кут Хуми создать новое образование. Я иду к заму,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убернатор согласился сделать лицей. </w:t>
      </w:r>
    </w:p>
    <w:p>
      <w:pPr>
        <w:pStyle w:val="Normal"/>
        <w:widowControl w:val="false"/>
        <w:tabs>
          <w:tab w:val="clear" w:pos="708"/>
          <w:tab w:val="left" w:pos="269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А у нас денег не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 дайте мне денег в министерство финансов России, чтобы мне выделили деньги. Мне 25 лет, я не разу не был в министерстве финансов России, но я говорю это так уверенно от Кут Хуми, что мне замгубернатора даёт письмо. Я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аше маловато, нужно ещё, по-современному, министра образования. Представляете, я сейчас выхожу на губернатора вашего края договариваюсь, что мне дают здание, мне дают здание с нуля. Кто я такой, губернатор не знает, его только назначили, его зам даёт мне письмо в Минфин России и министр образования края тоже даёт письмо, мне 25 лет, я всех убеждаю. Это называется: «Воля, не стой на пути». Мне дали все письма, я приезжаю в Москву и говорю: «Я представитель губернатора, чтоб мне выделили деньги по лицею». Я оббегаю всех, все отказывают, но выхожу Волей Отца на главу Правительственной комиссии, которая выделяет деньги итогово министерствам. Когда мужчина увидел мою цифру на заявку, он улыбнулся и сказал: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то тебя ко мне прислал?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койно так. Я говорю очень просто: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икто не мог решить мой вопрос, а я хочу создать новую систему образования, всем всё доказал…</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экспертизы прошёл, я много что сделал. Он говори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ы знаешь, кто перед тобой был?</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так на меня посмотрел и говори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у, понятно. Министр железнодорожного транспорта. Знаешь, сколько он просил?</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говорит: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 десяток нулей добавить к твоей цифре. И я решаю такие вопросы.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примерно просил два миллиона. Я не знал, что такое десяток нулей, я их сленгом не обладал. Я говорю: </w:t>
      </w:r>
    </w:p>
    <w:p>
      <w:pPr>
        <w:pStyle w:val="Normal"/>
        <w:widowControl w:val="false"/>
        <w:tabs>
          <w:tab w:val="clear" w:pos="708"/>
          <w:tab w:val="left" w:pos="269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 же понимаете, что если никто не создаст новое образование, то оно и не будет, а всё начинается с маленького лицея, потому что сразу ввести во всю систему образования новое образование — это не реаль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тот Сириус, который сейчас в Сочи первый вариант предлагали мы, называя его экополисом: собрать лучших детей и их воспитывать, чтобы потом было будущее. Нам отказали, денег не было. Сейчас делают, проект всё равно работает, но через 20 л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у него дочка, каждый же папа, он говорит вот у меня дочка и рассказывает одну ситуацию. Я ему объясняю, как поступить и вот он вдруг понимает, что я понимаю, как поступить, то есть там ситуация… Нет, не психологическая, – образовательная, то есть там можно было просто…. 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удут тебе деньг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ожди, через пять дней, у нас такая документация идёт, ты получишь их. Сиди, не уезжай, подойдешь тогда-то, тогда-т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 всё.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чно буд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чно буд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пять дней я прихожу, мне дают мой же документ с прикреплённой бумажкой за подписью Премьер-министра России: «Выделить деньги такому-то лицу и в такой-то сумме, всё». 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 чт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ж ничего не знаю. Он: «Иди в Минфин к министру, он тебе даст деньги на эту подпись. В общем, Гайдар мне подписал лично выделение денег. Пришёл к министру финансов, он говорит: Кто тебе это д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Я не объясню вам, но мне сказали, что по</w:t>
      </w:r>
      <w:r>
        <w:rPr>
          <w:rFonts w:cs="Times New Roman;Times New Roman" w:ascii="Times New Roman;Times New Roman" w:hAnsi="Times New Roman;Times New Roman"/>
          <w:b/>
          <w:sz w:val="24"/>
          <w:szCs w:val="24"/>
        </w:rPr>
        <w:t>этому</w:t>
      </w:r>
      <w:r>
        <w:rPr>
          <w:rFonts w:cs="Times New Roman;Times New Roman" w:ascii="Times New Roman;Times New Roman" w:hAnsi="Times New Roman;Times New Roman"/>
          <w:sz w:val="24"/>
          <w:szCs w:val="24"/>
        </w:rPr>
        <w:t xml:space="preserve"> деньги должны бы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юджет Правительства свёрстан, поэтому деньги мы можем выделить только через министерство. Иди в министерство образования, чтобы они приняли твои деньг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нег ни у кого нет. Я прихожу к министру образования к заму и говорю: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Вот у меня есть лишние деньги, но на лицей, но они могут пройти только через ваше министерств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увидел документы и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ы где взя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ам, где взял, уже ж к вам отправи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м нельзя говорить пароль, иначе деньги съедят, и ты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уд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ыпускает приказ о том, что я буду не на уровне губернатора, а на уровне Москвы. Но там все документы были для этого, но был вопрос: «Стоит – не стоит», деньги решают всё. Понятно, что часть денег министерство забрало, но основные-то в лицей пошли это называется Воля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гда я приехал на место и губернатору сказал: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ньги е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ыл первый вопрос у министра образо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то тебе их д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 не могу сказать, кто дал, потому что подпись осталась в Минфине… но вот вам платёжка, что деньги е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вызывает главного бухгалтера и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 это за бумаж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а бледнеет на его глазах и говорит: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Это ему деньги выдели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м маленький документ, а министр образования этого не знал, он же в образовании. 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адно, работай.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ак был создан лицей – Воля Посвященного на Пути, мне 25 л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ижу цел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 вижу цель – нет препятствий. Почему бледнела бухгалтер, она потом меня очень много лет терпеть не могла, я всё никак не мог понять. Но я с ней хорошо общаюсь и всё, она как видит меня, так бледнеет и хочет меня, в общем… любить. В общем она всё делала, чтобы меня не видеть. А я им не подчинялся, я Москве подчинялся, но всё равно регуляторный вопрос с министерством. Потом оказалось, я понял, мне объяснила одна опытная банкирша, когда я пошёл в банк, она смеялась и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 тебя не любит вот эта дам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чему? Я не знаю даже, почем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а говори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ди сюда. Видишь, строчка министерства образования такого-то кра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Вижу.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Это и есть цифры из Москвы. А видишь ниже – </w:t>
      </w:r>
      <w:r>
        <w:rPr>
          <w:rFonts w:cs="Times New Roman;Times New Roman" w:ascii="Times New Roman;Times New Roman" w:hAnsi="Times New Roman;Times New Roman"/>
          <w:iCs/>
          <w:sz w:val="24"/>
          <w:szCs w:val="24"/>
        </w:rPr>
        <w:t>Лицей Человек</w:t>
      </w:r>
      <w:r>
        <w:rPr>
          <w:rFonts w:cs="Times New Roman;Times New Roman" w:ascii="Times New Roman;Times New Roman" w:hAnsi="Times New Roman;Times New Roman"/>
          <w:sz w:val="24"/>
          <w:szCs w:val="24"/>
        </w:rPr>
        <w:t xml:space="preserve"> твоя строчка из Москвы. И из Москвы к нам в банк приходят только две строчки – на министерство образования и на лицей. Теперь представь масштаб министерства образования и лицея, а строчки из Москвы приходят две. И когда она получает каждый раз документы, ты в её психологии равен министерству образо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что такое рука Владыки. Она это не могла вот просто простить. А деньги из Москвы поступали на счёт, там Банка России условно, расчётный кассовый центр и поступали в лицей. И расчётно-кассовый центр был, что в министерстве образования, что в лицее. В общем, мы вместе с ней ходили получать деньги из Москвы. Такого унижения, когда все остальные школы, потом они выделяют городу, город выделяет школе, все друг над другом, а мне никто ничего не выделяет, я… рука Владыки.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4"/>
          <w:szCs w:val="24"/>
        </w:rPr>
        <w:t xml:space="preserve">Вот это Репликация Любви, когда ты на себя тянешь условия по Поручению Кут Хуми. </w:t>
      </w:r>
      <w:r>
        <w:rPr>
          <w:rFonts w:cs="Times New Roman;Times New Roman" w:ascii="Times New Roman;Times New Roman" w:hAnsi="Times New Roman;Times New Roman"/>
          <w:sz w:val="24"/>
          <w:szCs w:val="24"/>
        </w:rPr>
        <w:t xml:space="preserve">И вот у меня была Воля создать образование, я был ей заполнен. Я создавал, я знал, что делал, я проходил экспертизу, там много было суеты это я вам итоги рассказываю, кратенько. Но так как я был заполнен Волей Отца и Владыки – создать, на меня тянулись все эти условия. Я специально сказал об очень высоких уровнях, я реально там ходил, был, я потом там лет девять работал, я со всеми общался, по бюджет решал, то лицей решал.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чтобы было понятно, что такое Воля Кут Хуми: бюджетный приём в конце каждого года сидит ректор МГУ, ректор Петербурга, ректор Красноярска, все ректора сидят такие дядечки, всё. Заходит 25 лет – 28, я хореограф худющий. Мне одна дама сказал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талик, чтобы похож на руководителя, ты хоть бороду отпусти, я тебя видеть не могу такого тебя что, не кормя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 я преподаю хореографию.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Да я понимаю, но ты ж на себя посмотри, рядом с нормальными руководителями. Вот я сейчас нормальный руководитель, а тогда… и заходит 25-летний. Ректора первый раз на меня посмотрели в ужасе студент зашёл, у них студенты старше просто. Я говорю: «Здравствуйте, я руководитель эксперимента Российской Федерации», я представился Совещание просто. Они вообще обалдели. Как? Молодежь, должна продвигать новое, всё для вас. Так как я умел с ректорами общаться, ещё был комсоргом института -пообщались, они, ну ладно. А потом мы с министром в хороших отношениях, он понял эксперимент, ему нравилось, он поддерживал.</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Секретарша говорит: «Пускай вначале он зайдет», на меня показывает, «Он поднимет настроение министру. Потом вам всё подпишут». И была практика: меня пропускали без очереди и обычно после меня все уходили со всеми просьбами подписанными, потому что мы с министром общались о новом образовании. Он заряжался Кут Хуми – мне подписывал. Однажды он так расслабился, что выходит в коридор. Все: О! Он говор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у кому ещё что здесь подписать в честь праздн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 Какой праздник сегодня? </w:t>
      </w:r>
      <w:r>
        <w:rPr>
          <w:rFonts w:cs="Times New Roman;Times New Roman" w:ascii="Times New Roman;Times New Roman" w:hAnsi="Times New Roman;Times New Roman"/>
          <w:i/>
          <w:sz w:val="24"/>
          <w:szCs w:val="24"/>
        </w:rPr>
        <w:t>(Шёпот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 говори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Настроение хороше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а Кут Хуми. Вот это стяжка Условий на тебя, когда даже вокруг тебя другие люди помогают… получают помощь и тебе помогают, и получают помощ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это заполнение Волей тогда было у нас Посвященных. Я вам сейчас предлагаю заполнятся Синтезом. Убедил? Я специально это говорю, что это я самый интересный опыт говорил масштабный, чтобы вы увидели, что можно на любой масштаб выходить, возраста нет – вопрос подготовки. То есть я был подготовлен, я прошел экспертизы, комиссии с докторами наук спорил, доказал все это итог я рассказываю уже краткий, но он работа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от если вы будете заполнятся Синтезом и стягивать на себя условия – это та же самая методика Посвященных пятой расы, которые заполнялись Волей и стягивали на себя услов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это сейчас наступает на 13 Синтезе, потому что мы заполнялись Волей Учителя как Посвященные. В нас срабатывал Посвященный – я, Воля Учителя – Учитель. Я ходил, добивался этой темы как Посвященный, но я называл Посвященный Учителя. А сейчас бы сказал Посвященный-Учитель. Понимаете, о чем.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3" w:name="__RefHeading___Toc110280912"/>
      <w:bookmarkEnd w:id="43"/>
      <w:r>
        <w:rPr>
          <w:rFonts w:cs="Times New Roman;Times New Roman" w:ascii="Times New Roman;Times New Roman" w:hAnsi="Times New Roman;Times New Roman"/>
          <w:sz w:val="24"/>
          <w:szCs w:val="24"/>
        </w:rPr>
        <w:t>Стяжаем прямой Синтез, чтобы стягивать Услов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Кут Хуми мне в ночной подготовке сказал: «Включай тему» и с командой идём стяжать… вы, кстати первая тема… первая команда, с которой Кут Хуми разрешил стяжать прямой Синтез, чтобы стягивать Условия на вас. То есть если вы посмотрите все предыдущие круги 1-ые и 13 Синтез – никому, никогда…даже я рассказывал эту тему – у нас не получалось стягивать на Синтез – Условия. Не хватало тямы, такой силы внутренней, концентрации. Вы увиде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ам разрешили. Я специально говорю, у меня нет данных почему. Я просто говорю, вам разрешили это </w:t>
      </w:r>
      <w:r>
        <w:rPr>
          <w:rFonts w:cs="Times New Roman;Times New Roman" w:ascii="Times New Roman;Times New Roman" w:hAnsi="Times New Roman;Times New Roman"/>
          <w:b/>
          <w:sz w:val="24"/>
          <w:szCs w:val="24"/>
        </w:rPr>
        <w:t>очень серьезное достижение</w:t>
      </w:r>
      <w:r>
        <w:rPr>
          <w:rFonts w:cs="Times New Roman;Times New Roman" w:ascii="Times New Roman;Times New Roman" w:hAnsi="Times New Roman;Times New Roman"/>
          <w:sz w:val="24"/>
          <w:szCs w:val="24"/>
        </w:rPr>
        <w:t xml:space="preserve">. То есть метод известен с пятой расы, а вот, что вам разрешили это делать. А у нас это пока учатся даже делать многие Владыки Синтеза, чтобы было понятно, что мы передаем вам метод, который имеет очень большую историю в пятой расе и сейчас его делают только Владыки Синтеза. Всё.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 тема завершена. Практика. 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ачем я рассказал две темы? Это будет одна практика. В начале вы Репликацией Любви освобождаетесь, освобождаетесь от всех каруселей – желательно, чтобы всё рухнуло. Тотально! А потом есть закон – опустошись и Отец тебя заполнит. И чаще всего мы заполнялись новыми частностями, чтобы не повторялись карусели, для роста, но такого личного. А сейчас мы заполнимся вот этим Синтезом, где вы сможете на себя стягивать условия по какому-то своему перспективному развитию.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не только свое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ешь, в чем проблема. Я горел созданием новой системы образования и до сих пор я в этой теме, если что, консультирую, общаюсь. И я не могу сказать, что эта тема не только моя. Но я горю так, что ко мне притягиваются все, кому надо, начинают гореть обо мне. Когда я говорю, что мы горим, я не имею в виду только себ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Что значит, не только себя? Понимаешь, когда ты говоришь не только себе, значит, этот столп тоже заполнится этой темой. Он потянет эту тему? Я не говорю, что это столп это может быть человек. Вот здесь другая проблема. Спасибо, что сказала – </w:t>
      </w:r>
      <w:r>
        <w:rPr>
          <w:rFonts w:cs="Times New Roman;Times New Roman" w:ascii="Times New Roman;Times New Roman" w:hAnsi="Times New Roman;Times New Roman"/>
          <w:b/>
          <w:bCs/>
          <w:sz w:val="24"/>
          <w:szCs w:val="24"/>
        </w:rPr>
        <w:t>з</w:t>
      </w:r>
      <w:r>
        <w:rPr>
          <w:rFonts w:cs="Times New Roman;Times New Roman" w:ascii="Times New Roman;Times New Roman" w:hAnsi="Times New Roman;Times New Roman"/>
          <w:b/>
          <w:sz w:val="24"/>
          <w:szCs w:val="24"/>
        </w:rPr>
        <w:t>аполняться должны только вы</w:t>
      </w:r>
      <w:r>
        <w:rPr>
          <w:rFonts w:cs="Times New Roman;Times New Roman" w:ascii="Times New Roman;Times New Roman" w:hAnsi="Times New Roman;Times New Roman"/>
          <w:sz w:val="24"/>
          <w:szCs w:val="24"/>
        </w:rPr>
        <w:t>. У Посвященного есть закон – Сделай сам. Тогда тебе ответ, а кто, как не мы ещё?</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даже если двое делают одно и то же дело, каждый заполняется сам, стягивает условия сам. А потом, кому надо Кут Хуми или Отец подтянет – они загорятся твоей идеей и заполнятся, так же, как и ты сами, и вы уже станете командой единомышленников. А если я сейчас буду говорить, что я заполняюсь, делая сам, но только для меня… у Посвященного это аксиома. Я не заполняюсь этим делом для себя. Ведь если я погружаюсь в этот Синтез и ко мне тянутся условия это для того, чтобы я потом этими условиями, чт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ервых, что-то сделал други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о-вторых, если мне тянутся условия от Отца, они затрагивают всё окружающее пространство. Это уже для других? То есть пока они дойдут до меня, они накроют всех: министров, замов, всех, всех, всех, кто в этом должен участвовать и идут ко мне, чтобы я потом дошёл до того, что я сейчас рассказывал.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Но я же не знаю, как они кого накроют. Но эти ж люди тоже получили от Отца развитие, если Отцу нужен был новый проект образования. Он их связал и меня связал с ними, чтобы сложился лицей. Люди на этом выросли? Да. Любая помощь на этом пути – это был их рост. Поэтому я сказал, замминистра после меня всегда хорошее… он ощущал, что он вырастает, не из-за меня – из-за Отца и Кут Хуми, которые их этим подтягивали. В итоге в министерстве образования создавался пул тех, кто взращивал образование. Накопления хорошие были, и образование начало развиваться. То есть министры там же всё решают, чтобы оно развивалось. Поэтому </w:t>
      </w:r>
      <w:r>
        <w:rPr>
          <w:rFonts w:cs="Times New Roman;Times New Roman" w:ascii="Times New Roman;Times New Roman" w:hAnsi="Times New Roman;Times New Roman"/>
          <w:b/>
          <w:bCs/>
          <w:sz w:val="24"/>
          <w:szCs w:val="24"/>
        </w:rPr>
        <w:t xml:space="preserve">Посвященный берет Синтез себе, делает сам, стягивает условия </w:t>
      </w:r>
      <w:r>
        <w:rPr>
          <w:rFonts w:cs="Times New Roman;Times New Roman" w:ascii="Times New Roman;Times New Roman" w:hAnsi="Times New Roman;Times New Roman"/>
          <w:b/>
          <w:bCs/>
          <w:iCs/>
          <w:sz w:val="24"/>
          <w:szCs w:val="24"/>
        </w:rPr>
        <w:t>только</w:t>
      </w:r>
      <w:r>
        <w:rPr>
          <w:rFonts w:cs="Times New Roman;Times New Roman" w:ascii="Times New Roman;Times New Roman" w:hAnsi="Times New Roman;Times New Roman"/>
          <w:b/>
          <w:bCs/>
          <w:sz w:val="24"/>
          <w:szCs w:val="24"/>
        </w:rPr>
        <w:t xml:space="preserve"> на себя</w:t>
      </w:r>
      <w:r>
        <w:rPr>
          <w:rFonts w:cs="Times New Roman;Times New Roman" w:ascii="Times New Roman;Times New Roman" w:hAnsi="Times New Roman;Times New Roman"/>
          <w:sz w:val="24"/>
          <w:szCs w:val="24"/>
        </w:rPr>
        <w:t>. Но не для себя он это берёт, а чтобы служить Дел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А для самого себя тебе не дадут – только делу, вот в этом контексте ты права. Но другим мы не имеем права это давать, мы нарушаем свободу воли. Каждый должен стянуть сам, иначе… то есть, ты по своей подготовке должен стянуть. Может, я не так понял, но уточним детали. Работаем. Вот была ночная подготовка вас к этом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ак мы разрушаем карусели, мысли, смыслы, верчения, забубённости, за-это, в общем отдаём всё. Только, пожалуйста, «Я выхожу и отдаю Отцу всё». Папа будет смеяться «Мне ничего не надо», у него все есть. Поэтому: я прошу у Папы вывести меня из каруселей, снять лишние мысли, чувства, сжечь их, убрать их Репликацией Любв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Заполнить меня Репликацией Любви так, чтобы она поплавила дхарму, сняла карму, преодолела все глупости. Понимаете, да? То есть я буду вот так говорить, то есть у вас смысл будет такой – не Папе отдаёте, не Маме отдаёте. Он вообще вас накажет. Он Маму любит, Маме отдавать нельзя, у Мамы у самой хватает всего. А вот именно сжечь, переплавить, снять, рассосать, освободить вас от этого в сжигании, то есть искать такие термины.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буду что-то говорить, но я к тому, что вы можете добавлять свои термины. Это правильно, потому что вы свои ситуации лучше меня знаете, и там, может быть, другое слово надо. Не знаете, ну и хорошо! Освобождаемся, у нас сериал освобождений. Серия номер 13 – Репликация Любв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уж извините, что я о себе рассказал, я так не особо. Но как бы ситуация очень яркая и она действительно показывает ту ситуацию, в которой я жил и в которой было бы неплохо, чтобы вы начали жить. Масштабирование может быть разное. У нас есть служащие с разным масштабом работы, в том числе и в международных компаниях, крупнейших. Им эта ситуация тоже помогает, то есть у меня не самый высокий масштаб, у нас есть служащие, которые масштабней работают. Но для меня это масштаб. Я специально это говорю, чтобы вы ситуацию взяли как пример, и мы пошли дальше, то было в прошлом. Идем дальше. Нужно, чтобы вы пошли дальше по-новом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4" w:name="__RefHeading___Toc110280913"/>
      <w:bookmarkEnd w:id="44"/>
      <w:r>
        <w:rPr>
          <w:rFonts w:cs="Times New Roman;Times New Roman" w:ascii="Times New Roman;Times New Roman" w:hAnsi="Times New Roman;Times New Roman"/>
          <w:sz w:val="24"/>
          <w:szCs w:val="24"/>
        </w:rPr>
        <w:t xml:space="preserve">Практика № 6 </w:t>
      </w:r>
      <w:r>
        <w:rPr>
          <w:rFonts w:cs="Times New Roman;Times New Roman" w:ascii="Times New Roman;Times New Roman" w:hAnsi="Times New Roman;Times New Roman"/>
          <w:color w:val="FF0000"/>
          <w:sz w:val="24"/>
          <w:szCs w:val="24"/>
        </w:rPr>
        <w:t>Первостяжание</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Cs w:val="false"/>
          <w:sz w:val="24"/>
          <w:szCs w:val="24"/>
        </w:rPr>
        <w:t>Освобождение от всех видов зависимостей, каруселей, постоянных и навязчивых частностей, условий, ситуаций и обстоятельств из прошлой жизни и нынешней жизни, вмещение новых перспектив Изначально Вышестоящего Отца в каждого из нас Стяжание обновления Огня, Духа, Света, Энергии стяжанием записи необходимых реализаций Изначально Вышестоящего Отц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val="false"/>
          <w:sz w:val="24"/>
          <w:szCs w:val="24"/>
        </w:rPr>
        <w:t>Стяжание восьми видов репликации Любв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rPr>
        <w:t>Мы возжигаемся всем синтезом каждого из нас. Синтезируемся с Изначально Вышестоящими Аватарами Синтеза Кут Хуми Фаинь. (Что-то падает в зале).</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сё нормально, старое должно упасть в начале практики. Рухнуло всё. Я смог объяснить. Знак взят, пошли дальше.</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роникаемся Изначально Вышестоящим Аватаром Синтеза Кут Хуми, переходим в зал на 448-ю пра-ивдиво-реальность видом организации материи подготовки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Развёртываемся телесно Ипостасью 13-го Синтеза Изначально Вышестоящего Отца в форме пред Изначально Вышестоящим Аватаром Синтеза Кут Хуми и просим завершить ночную и дневную подготовку между двумя днями Синтеза, развернув всю концентрацию накопленного каждым из нас в дневной реализации собою каждому из нас и преобразив каждого из нас эти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И в этом Огне просим развернуть в каждом из нас Репликацию Любви, явления всего опыта деятельности Посвящённых Учителей синтезфизически в явлении Посвящённого-Учителя каждым из нас физически с освобождением от всех видов зависимостей, каруселей, постоянных и навязчивых частностей, условий, ситуаций и обстоятельств из прошлых жизней и нынешней жизни. В целом итогом ночной подготовки освободить каждого из нас от любых зависимостей, повторений, привязок и привычек в Огне, Духе, Свете и Энергии, записанных каждым из нас, за каждым из нас и реализуемых в синтезе с другими командами, людьми и взаимосвязанными обязательствами.</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Изначально Вышестоящим Аватаром Синтеза Кут Хуми, проникаемся Репликацией Любви, прося освободить нас от этого и более того. И возжигая Репликацию Любви, поплавить, сжечь и помочь преодолению данного каждому из нас эт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iCs/>
          <w:color w:val="102028"/>
          <w:sz w:val="24"/>
          <w:szCs w:val="24"/>
          <w:shd w:fill="D9D9D9" w:val="clear"/>
        </w:rPr>
      </w:pPr>
      <w:r>
        <w:rPr>
          <w:rFonts w:cs="Times New Roman;Times New Roman" w:ascii="Times New Roman;Times New Roman" w:hAnsi="Times New Roman;Times New Roman"/>
          <w:i/>
          <w:iCs/>
          <w:sz w:val="24"/>
          <w:szCs w:val="24"/>
        </w:rPr>
        <w:t>И проникаясь, освобождаясь этим, мы синтезируемся с Изначально Вышестоящим Отцом, переходим в зал Изначально Вышестоящего Отца на 513-ю пра-ивдиво-реальность видом организации материи подготовки каждого. Становимся пред Изначально Вышестоящим Отцом телесно Ипостасью 13-го Синтеза Изначально Вышестоящего Отца в форме. И синтезируясь с Изначально Вышестоящим Отцом, просим продолжить освобождение каждого из нас в Огне, Духе, Свете, Энергии, по всем просьбам к Изначально Вышестоящему Аватару Синтеза Кут Хуми, прося освободить нас от постоянно повторяющихся обстоятельств, условий, любых зависимостей, постоянно повторяющихся частностей, Репликацией Любви сложив следующий уровень реализации этих частностей и завершив все предыдущие повторения. Репликацией Любви освободив Огонь, Дух, Свет, Энергию каждого из нас от всех предыдущих карусельных и иных организаций, вместив новые перспективы Изначально Вышестоящего Отца в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Изначально Вышестоящим Отцом, </w:t>
      </w:r>
      <w:bookmarkStart w:id="45" w:name="_Hlk106229592"/>
      <w:bookmarkStart w:id="46" w:name="_Hlk106229488"/>
      <w:r>
        <w:rPr>
          <w:rFonts w:cs="Times New Roman;Times New Roman" w:ascii="Times New Roman;Times New Roman" w:hAnsi="Times New Roman;Times New Roman"/>
          <w:i/>
          <w:iCs/>
          <w:sz w:val="24"/>
          <w:szCs w:val="24"/>
        </w:rPr>
        <w:t xml:space="preserve">стяжаем обновление Огня каждого из нас, стяжая запись в </w:t>
      </w:r>
      <w:bookmarkEnd w:id="45"/>
      <w:r>
        <w:rPr>
          <w:rFonts w:cs="Times New Roman;Times New Roman" w:ascii="Times New Roman;Times New Roman" w:hAnsi="Times New Roman;Times New Roman"/>
          <w:i/>
          <w:iCs/>
          <w:sz w:val="24"/>
          <w:szCs w:val="24"/>
        </w:rPr>
        <w:t xml:space="preserve">Огонь </w:t>
      </w:r>
      <w:bookmarkStart w:id="47" w:name="_Hlk106229701"/>
      <w:r>
        <w:rPr>
          <w:rFonts w:cs="Times New Roman;Times New Roman" w:ascii="Times New Roman;Times New Roman" w:hAnsi="Times New Roman;Times New Roman"/>
          <w:i/>
          <w:iCs/>
          <w:sz w:val="24"/>
          <w:szCs w:val="24"/>
        </w:rPr>
        <w:t xml:space="preserve">необходимых реализаций Изначально Вышестоящего Отца. </w:t>
      </w:r>
      <w:bookmarkEnd w:id="46"/>
      <w:bookmarkEnd w:id="47"/>
      <w:r>
        <w:rPr>
          <w:rFonts w:cs="Times New Roman;Times New Roman" w:ascii="Times New Roman;Times New Roman" w:hAnsi="Times New Roman;Times New Roman"/>
          <w:i/>
          <w:iCs/>
          <w:sz w:val="24"/>
          <w:szCs w:val="24"/>
        </w:rPr>
        <w:t xml:space="preserve">Синтезируясь с Изначально Вышестоящим Отцом, стяжаем обновление Духа каждого из нас с необходимой записью новых волевых реализаций Изначально Вышестоящего Отца в Дух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Синтезируясь с Изначально Вышестоящим Отцом, просим обновить весь Свет каждого из нас, прося записать в реализацию каждого из нас все насыщения Мудрости Изначально Вышестоящего Отца каждому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просим Изначально Вышестоящего Отца освободить и преодолеть Энергию, все виды зависимости, привязок и так далее, так далее каждому из нас. И развернуть новую Любовь и Энергию Изначально Вышестоящего Отца в каждом из нас этим.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озжигаемся Репликацией Любви Огня, Репликацией Любви Воли, Репликацией Любви Света, Репликацией Любви Энергии, Репликацией Любви Духа, Репликацией Любви Синтеза, Репликацией Любви Мудрости и просто Репликацией Любви каждому из нас в тотальном всепроникающем освобождении от всего сказанного и явленного и, одновременно, в синтезировании лучшего Изначально Вышестоящим Отц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синтезируясь с Хум Изначально Вышестоящего Отца, </w:t>
      </w:r>
      <w:bookmarkStart w:id="48" w:name="_Hlk106229809"/>
      <w:r>
        <w:rPr>
          <w:rFonts w:cs="Times New Roman;Times New Roman" w:ascii="Times New Roman;Times New Roman" w:hAnsi="Times New Roman;Times New Roman"/>
          <w:i/>
          <w:iCs/>
          <w:sz w:val="24"/>
          <w:szCs w:val="24"/>
        </w:rPr>
        <w:t>стяжаем восемь Синтезов Изначально Вышестоящего Отца восьми видов Репликации Любви Изначально Вышестоящего Отца</w:t>
      </w:r>
      <w:bookmarkEnd w:id="48"/>
      <w:r>
        <w:rPr>
          <w:rFonts w:cs="Times New Roman;Times New Roman" w:ascii="Times New Roman;Times New Roman" w:hAnsi="Times New Roman;Times New Roman"/>
          <w:i/>
          <w:iCs/>
          <w:sz w:val="24"/>
          <w:szCs w:val="24"/>
        </w:rPr>
        <w:t xml:space="preserve"> и возжигаясь, преображаемся ими. Освобождаясь каждым из нас самим собою от всех ненужных, неэффективных и иных реализаций любой специфики и масштаба каждым из нас и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спыхивая восьмью Синтезами Изначально Вышестоящего Отца, преображаясь ими, вспыхиваем 8-ричной Репликацией Любви в каждом из нас, освобождаясь от прошлого любых выражений собою. И синтезируясь с Изначально Вышестоящим Отцом, стяжаем прямой Синтез Изначально Вышестоящего Отца в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Далее уплотняем Синтез, утверждая, что от головы сверху, от макушки головы, мы силой мысли утверждаем уплотнение Синтеза до поясницы вниз. Кто успевает чувствовать, проживаем повышенную плотность в нижней части тела от пояса. И синтезируясь с Изначально Вышестоящим Отцом, просим заполнить каждого из нас новой плотной плотностью Синтеза Изначально Вышестоящего Отца. Плотность от поясницы вниз, новая плотность заполняет нас, два полушария. </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И синтезируясь с Изначально Вышестоящим Отцом на плотный Синтез в каждом из нас, просим Изначально Вышестоящего Отца определённые Условия, Огонь, Ивдивность или Синтез в физическую реализацию и жизнь каждого из нас, и проси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И вот сейчас каждый попросите, на что вы будете направлять Условия от Отца более-менее реально</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спыхивая плотностью Синтеза, можно продолжать им насыщаться, мы стягиваем на себя кокон Условий, Огня и Ивдивности. И вспыхивая новым горением, новым Синтезом своим, мы из зала Изначально Вышестоящего Отца.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в этом Огне мы просим Изначально Вышестоящего Отца уравновесить концентрацию Синтеза в каждом из нас и Условия, фиксируемые на каждо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глубину Любви Изначально Вышестоящего Отца. И синтезируясь с Изначально Вышестоящим Отцом, просим, чтобы Условия, Ивдивность и Огонь, стяжённые каждым из нас, способствовали реализации каждого из нас и явления соответствующих Огней 512</w:t>
        <w:noBreakHyphen/>
        <w:t>ти Изначально Вышестоящих Аватаров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синтезируясь с Хум Изначально Вышестоящего Отца, и в этом Огне плотностью внутреннего Синтеза, с коконом условий вокруг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И мы синтезируемся с Изначально Вышестоящим Отцом, возвращаемся в этой концентрации Синтеза с Изначально Вышестоящим Отцом в физическую реализацию каждого из нас. Развёртываемся в физической реализации в данный зал синтезфизически собою. И уже в физическом теле мы ещё раз уплотняем Синтез максимально вниз, к пояснице, а то и к голени, повышая плотность Синтеза каждого из нас. И вспыхиваем новыми условиями вокруг нас.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интезируемся с Изначально Вышестоящим Отцом из физического выражения каждым из нас. И уплотняемся Синтезом сверху вниз максимально в повышенной плотности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Вот условия сейчас реализовались физически, и мы входим во владение ими, никуда их не направляем и в росте от Владычества до Отца синтезфизически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фиксируя плотность Синтеза всем телом собою, мы стягиваем Условия Изначально Вышестоящего Отца по нашим просьбам на нас, прося максимально затронуть все возможности в реализации этих условий для других. И мы стягиваем весь Синтез и Огонь по нашим заявкам на каждого из нас, вспыхивая соответствующей 13-ричной плотностью Синтеза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перь чувствуем, как Отец прикасается внутри к вам вот этими условиями это я так образно говорю, внутри вашего тела насыщенный Синтез. И Отец вашими условиями фиксируется на вас, даёт больше, но прикасается к Синтезу внутри нас, но вы можете как вздрогнуть или ещё что-то, а может и ничего. У каждого по-разному.</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спыхиваем Условиями Отца, концентрациями Отца и Огнём Изначально Вышестоящего Отца на каждом из нас, входя в Огонь, концентрацию и Условия Изначально Вышестоящего Отца собою и всеми направлениями деятельности, осуществлёнными или осуществляемыми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спыхивая этим, мы эманируем всё стяжённое возожжённое в ИВДИВО. Вот здесь развёртываем всё по ИВДИВО или по границам территории ИВДИВО, где вы служите, в зависимости от ваших задач. То есть, в территории ИВДИВО – это концентрация, по всей Планете Земля, если вы стяжали что-то всеобъемлющее. Далее эманируем всё стяжённое возожжённое в Подразделение ИВДИВО Красноярск, в подразделения участников данной практики,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color w:val="102028"/>
          <w:sz w:val="24"/>
          <w:szCs w:val="24"/>
        </w:rPr>
      </w:pPr>
      <w:bookmarkStart w:id="49" w:name="__RefHeading___Toc110280914"/>
      <w:bookmarkEnd w:id="49"/>
      <w:r>
        <w:rPr>
          <w:rFonts w:cs="Times New Roman;Times New Roman" w:ascii="Times New Roman;Times New Roman" w:hAnsi="Times New Roman;Times New Roman"/>
          <w:color w:val="102028"/>
          <w:sz w:val="24"/>
          <w:szCs w:val="24"/>
        </w:rPr>
        <w:t>Комментарии после практики-тренинга: проживание фиксации Синтеза. Формирование Условий</w:t>
      </w:r>
    </w:p>
    <w:p>
      <w:pPr>
        <w:pStyle w:val="Normal"/>
        <w:widowControl w:val="false"/>
        <w:spacing w:lineRule="auto" w:line="240" w:before="0" w:after="0"/>
        <w:ind w:firstLine="709"/>
        <w:jc w:val="both"/>
        <w:rPr>
          <w:rFonts w:ascii="Times New Roman;Times New Roman" w:hAnsi="Times New Roman;Times New Roman" w:cs="Times New Roman;Times New Roman"/>
          <w:b/>
          <w:b/>
          <w:color w:val="102028"/>
          <w:sz w:val="24"/>
          <w:szCs w:val="24"/>
        </w:rPr>
      </w:pPr>
      <w:r>
        <w:rPr>
          <w:rFonts w:cs="Times New Roman;Times New Roman" w:ascii="Times New Roman;Times New Roman" w:hAnsi="Times New Roman;Times New Roman"/>
          <w:b/>
          <w:color w:val="102028"/>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 сожалению, получилось крайне долго, потому что наше тело и там, и здесь долго вмещало необходимый объём. Здесь ситуация не от меня, что я там что-то держу паузу, есть объём – Отец говорит: «Каждому столько». И я стою и пока Отец мне говорит: «Заполнились», я ничего не делаю это тренинг такой маленький. Его можно повторять, его можно ускорять, его можно замедлять – методика проста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еперь вот вы сейчас заполнились Синтезом, в принципе, как и я. Теперь попробуйте вне практики поощущать, что к вам на этот Синтез что-то тянется. У меня вот после практики сейчас горят, жарко это не от жары, а вот горят внутри тела вот в этих областях что-то. Я специально показываю не на Хум – а здесь, Хум у меня не горит. В Хум там, если надо Огонь Владыки, вот сейчас участвует в этих областях – внутри горит. Это вот такой, повышенная концентрация Синтеза и я ощущаю вокруг себя некую такую вихреобразность этого Синтеза, то есть внутри как плотность стоит, а вокруг кожи вот какой вихрь небольшой сто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ощущение, я много этим занимаюсь, поэтому мне сложно сказать как у вас, я передаю то, что у меня сейчас. И теперь, когда я веду, Синтез у меня есть ощущение, что на меня тянутся какие-то такие же потоки Синтеза, допустим сейчас, два — вот так. Я могу их видеть в Синтезном Мире, необязательно их видеть, но какие-то такие ощущения попробуйте. Я говорю о себе, чтобы вы на себя это сдела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робуйте вот сейчас ощутить, что вы на себя стягиваете – условия, ивдивность это не просто, что от Отца они стягиваются, а их можно ощутить. Знаете, как вот ты идешь по жизни, вошёл в какую-то ситуацию и чувствуешь, что на тебя ситуация фиксируется, но обстоятельства фиксируются. Это тоже самое, ну как будто раз – и на вас что-то фиксируется, и ты попал в какие-то обстоятельства непонятные. Если вы внимательны, вы можете, сразу попав в ситуацию, решить – надо-не надо, может быть, из них выйти над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0" w:name="__RefHeading___Toc110280915"/>
      <w:bookmarkEnd w:id="50"/>
      <w:r>
        <w:rPr>
          <w:rFonts w:cs="Times New Roman;Times New Roman" w:ascii="Times New Roman;Times New Roman" w:hAnsi="Times New Roman;Times New Roman"/>
          <w:sz w:val="24"/>
          <w:szCs w:val="24"/>
        </w:rPr>
        <w:t>Примеры ощущений. Тренировка чувствования ситуаций восемью видами Репликации Любви</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Есть очень простой вопрос, вышел к Отцу, сказал: «Папа, прекрати, пожалуйста, мне не нравятся обстоятельства. Прошу прощения за все, из-за чего они вызваны и можно я их отслужу, а не отработаю по жизни». Серьезно у меня так было я остановил машину, а потом мне Владыка показал, какая авария могла быть. Другая машина вляпалась – там яма для всех. Я так как остановился, пока я просил всё снять – другой туда попал. Условия не готовятся для одного, условия готовятся: один выкрутился, другой попал. Всё. Условия должны сработать.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Люди живы ничего, машина просто разложилась на запчасти. Людям даже «скорую» не надо вызывать, только гаишников – вот такая ситуация была. Поэтому вот я поощущал тогда, остановился, вышел к Владыке, попросил и поменялась ситуация. Даже вот те, что я пять минут стоял, пока просил уже всё поменялось. Знаете, такое не факт, что я б попал в эту аварию: я мог эту яму и объехать, но раз впереди идущая машина попала, мне Владыка сказал, что мог я быть там на этом месте. Я верю Владыке, значит мог, значит попал бы, значит не получилось бы и так далее. Вот-вот это как раз ощущение обстоятельств в которых можно не учувствова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от это вы будете тренировать в себе, а это тренируется видами Репликации Любви, то вы будете чувствовать, что вы попадаете в ситуацию ненужную вам. И наоборот будете идти, сомневаться и говорить: «Мне это не надо, да зачем?» А сердце говорит: «Надо, да ты что, да это вот там нехорошо может быть». «Хорошо». «Но как же так, я никогда это не делал, сделаю, надо». И вы преодолеете себя и что-то сделаете то, что вы никогда не дела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амая простая ситуация, она иногда публикуется: у нас один молодой человек приехал поступать в городе в ВУЗ. Почувствовал, что ему туда не надо, повернулся, дошел до другого, поступил и самое главное, что он туда поступил на бюджетное место. Конкурс был сумасшедший, его взяли сразу. Родители не поверили, он не поверил, ну что его сразу взяли. Конкурс в ВУЗ есть, но его взяли вот на одно место оставшееся, потому что он показал какой-то хороший результат в чём-то там. И он поступил в другой ВУЗ, совсем не туда, куда хотел приехать, но у него все сложилось, он учится. Но он почувствовал, что ему не нужен тот ВУЗ, в который он приехал. Но он заявку подавал туда в три ВУЗа и вот он пошел в другой ВУЗ, перекинул заявку с аналогичного ВУЗа, но в этот куда дошёл и его приняли сразу. Там есть тесты же и всё остальное – ситуация, вот он почувствовал эти услов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 с мамой там с детства занимался Синтезом, он просто почувствовал, что ему не надо это. А он готовился к этому года три, вот он дошел до входа, не надо это, а человек три года готовился, чтобы поступить. Заявка, всё и там только выяснить, в общем, подтвердить физическим присутствием, что он сдал документы и готов поступать. Всё, пошел в другой ВУЗ поступил, учится и доволен, что он там учится и говорит: «Вот это всё теперь моё. Мама, три года готовился, мама я подготовился». Подготовился, ему уже это не надо, переподготовился просто или перегорел, или эта ситуация была и так понятно у него способности есть, он и так бы их сделал, в общем вот в этой ситуации. Есть? Это первая практика, сейчас будет втора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Это вы потренировались, это вы сложили, это вы освобождались. Было ощущение, какое-то освобождение или нет в зале там, когда мы были? Я очень сложно всё формулировал, почему-то – Практика такая играющая была. Но! Я обращаю внимание, что в Репликацию Любви вначале вам хотели дать четыре, потом за Огнём вылезла Воля, сразу Воля вылезла, у кого-то Воля там назаписано, вот Огонь потом Воля – всё. А должен быть: Огонь, Дух, Свет, Энергия освобождения. Потом я усилился: Дух, Свет, Энергия, но раз Воля вылезла без Синтеза, Мудрости и Любви – просто нельзя это будет некорректная Репликация. Пришлось сделать список не из четырех, а из восьми. И это было именно отражение группы, потому что моя задача была из четырех: от Огня до Энергии. Вам добавили Волю, Синтез, не знаю где вы Синтезом уже смогли, но смогли. Мудрость, но там в веках у нас чего только не бывает и Любовь, но тут классика. Это ещё вам добавили это не предполагалось и вам вместо четырех усилили восемь. В итоге наше тело вообще зависло, поэтому так долг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У вас теперь в теле записано восемь видов Репликации Любви Огнём, Духом, Репликации Любви Синтезом, Репликации Любви Волей и такая своеобразная ситуация. Вслушайтесь, Репликации Любви Волей – головняк просто, само сочетание слов: Репликации Любви Мудростью, Посвящённый Учитель Мудростью, Посвящённый Учитель Волей, сами слова головняцкие. Да? И вот, вот это всё у вас что-то там разрушало – раз, но я хочу подсказать и продолжает плавить, два. Такие вещи не заканчиваются за пять минут, потому что у меня было ощущение незаконченности, но мы уже так долго стояли, что у меня просто и Кут Хуми отправил: «Иди выше». Прям мне Кут Хуми, обычно я сам ухожу, а тут Кут Хуми: «Иди выше». И Отец сказал: «Пора вниз», в смысле – возвращайтесь на физику. То есть, а у меня было ощущение, что вы еще можете продолжать плави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даже заполнение Синтезом может быть не так плотно вы могли ощутить именно потому, что вот эта плавка Репликацией Любви у вас вообще-то продолжается – подсказка. Поэтому, когда вы поощущаете опять какую-то освобожденность, может быть на Синтезе, может быть на перерыве, может быть после Синтеза – вы выходите к Отцу и опять заполняетесь Синтезом. И так до тех пор, пока эта плотность у вас, знаете как в народе говорят: «Из ушей аж капает». Лучше из темечка фонтан брызги, потому что из ушей это низковато – мозг не задействован, надо чтобы из темечка прямо било и всё. Вот эту </w:t>
      </w:r>
      <w:r>
        <w:rPr>
          <w:rFonts w:cs="Times New Roman;Times New Roman" w:ascii="Times New Roman;Times New Roman" w:hAnsi="Times New Roman;Times New Roman"/>
          <w:b/>
          <w:bCs/>
          <w:sz w:val="24"/>
          <w:szCs w:val="24"/>
        </w:rPr>
        <w:t>плотность Синтеза свою вы должны найти</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1" w:name="__RefHeading___Toc110280916"/>
      <w:bookmarkEnd w:id="51"/>
      <w:r>
        <w:rPr>
          <w:rFonts w:cs="Times New Roman;Times New Roman" w:ascii="Times New Roman;Times New Roman" w:hAnsi="Times New Roman;Times New Roman"/>
          <w:sz w:val="24"/>
          <w:szCs w:val="24"/>
        </w:rPr>
        <w:t>Работа над уплотнением Синтеза в теле. Проживание общего состояния</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лово «свою» это что бы ваше тело ощущало эту плотность, сейчас она у вас маленькая, я бы сказал – разреженная. Поверьте, я готовлю Владык Синтеза, я умею сопереживать, у кого какая плотность. На вашу подготовку на отдельной практике вы мне показывали Огонь более высокой плотности, чем сейчас я вижу в зале. Понятно, 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аши тела, по моему опыту с вами, заполнялись более высокой плотностью Огня, чем сейчас есть в теле. То есть вы Синтезом как плотностью Огня, заполнились средненько, а я ожидал повышено. А вот повышено не получается, значит плавка ещё продолжается, я тут ничего не смогу сделать – это естество жизни, тело перестраивается. Поэтому, когда оно у вас окончательно перестроится, я бы хотел, чтобы повторили этот опыт, уплотнив Синтез в себе и сделали Синтез плотненько, и продолжали стягивать от Отца эти Услов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Я подчёркиваю это новый метод, который передаётся аж на первый курс – ведётся на Академических Синтезах для людей с 32-я и 64-я Синтезами. Понятно, да? То есть это такая очень высокая подготовка. Но так, чтобы было ещё интереснее – Ядро Академического Синтеза – это за 128 Ядер это профподготовка для ведения Синтеза. Но за 120 Ядер, так правильнее будет. Я имею ввиду качество Ядра, которое формируется на Академическом Синтезе. И вот этот метод сейчас вам передавал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я понимаю, что у вас подготовка, какая есть — вот его надо углубить. Вы результат увидите, просто поверьте – его надо углубить, добиться такой плотный Синтез, чтобы у вас раз и по жизни что-то получилось. После того поверите это будет работать это просто будет работать. Сейчас у меня теория. Добиться практики вы должны с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общее состояние почувствуйте, вот сейчас сами себя оцените: до, я говорил практики и сейчас мы говорили – правда, у вас иное состояние? Для себя. Не надо вот мне кивать, не надо смотреть, вы должны сами себя проживать. Мне-то что? Мы отдаём вам, чтобы у вас получалось. Покивали мне – я сказал: «О, да». Это моя поддержка, да? Спасибо. Согласен. Я Кут Хуми верю, вам тоже. Примерно так. Есть? Есть. С этим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52" w:name="__RefHeading___Toc110280917"/>
      <w:bookmarkEnd w:id="52"/>
      <w:r>
        <w:rPr>
          <w:rFonts w:cs="Times New Roman;Times New Roman" w:ascii="Times New Roman;Times New Roman" w:hAnsi="Times New Roman;Times New Roman"/>
          <w:bCs w:val="false"/>
          <w:sz w:val="24"/>
          <w:szCs w:val="24"/>
        </w:rPr>
        <w:t>Физическое Тело — это Синтез Воли</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вторая практика, а куда этот Синтез мы сейчас можем деть, чтобы ещё раз вас уплотнить, но уже не таким методом. Нет смотрите, я стянул Синтез на себя, Условия идут ко мне – другим отдавать не могу. В ИВДИВО эманировать… но мы в конце поэманировали, это стандарт практики, но я отдавать не могу. Я плотный Синтез, Условия Отца идут на меня сейчас, мы вас перереплицировали на другое, у вас будет два метода – вот этот и старый – вышел там, зажёгся, отдал.</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уда я могу вот свой плотный Синтез отдать, чтобы Отец ещё глубже меня сейчас заполнил?</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Ча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м не имеем прав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а стоит рядом с тобой, или на улице гуляет? Кошка сама по себе вон там за пухом гоняется. Но я с тобой уже какой Синтез говорю, что твои Части как-то во вне тебя в твоей голове. Части в твоём теле или… или по площадке бегают? Но без обид. Но как в Части отдать, если ты заполнен Синтезом, а Часть в теб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ята не, не, я вот специально придираюсь, потому что второй или третий раз ловлю такого сленга от молодого человека… проблема в чём? Части в вас. Если мы сейчас заполнили физическое тело Синтезом, то заполнились все Части. Если мы продавливали уплотнение Синтеза сверху вниз, а потом заполнялись — вот это продавливание шло по всем Частям. Более того, иерархически физическое тело по номеру 191-е, если взять 512-рицу… Мы стяжали с вами 512-рицу? Не стяжали? Стяжали? Не стяжали? Стяжал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rPr>
        <w:t>Из зала: Стяжал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дно, сегодня будем ещё раз стяжать. Оставим 191-е, если физическое тело 191-е – нижестоящее входит в вышестоящее, как часть?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 это ИВДИВО Субъекта? Да. Но Субъект это уже ИВДИВО вокруг нас, где Субъект в физическом теле. Значит, все Части в тебе? Да! Единственное, тела Аватар Ипостасей выше тебя там по видам Материй, но и они как тела в физическом тел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Ты какие Части имеешь в виду вовне тебя, которые надо заполнить? Но только ИВДИВО если, но оно заполняется на центровку тел, ну грубо говоря, тело должно отдать ИВДИВО – ИВДИВО на тебя. Увидел? То есть, если ты работаешь с физическим телом, все нижестоящие Части в тебе, вышестоящие тела тоже в тебе, то есть физическое тело – такая центров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 более, Физическое Тело — это Синтез Воли, на неё всё и стягивается, она главная это Воля Отца фактически.</w:t>
      </w:r>
      <w:r>
        <w:br w:type="page"/>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3" w:name="__RefHeading___Toc110280918"/>
      <w:bookmarkEnd w:id="53"/>
      <w:r>
        <w:rPr>
          <w:rFonts w:cs="Times New Roman;Times New Roman" w:ascii="Times New Roman;Times New Roman" w:hAnsi="Times New Roman;Times New Roman"/>
          <w:sz w:val="24"/>
          <w:szCs w:val="24"/>
        </w:rPr>
        <w:t>Разработка Кубов Синтеза частных зданий. Формирование Условий жизни</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куда можно отдать Синтез, Огонь? В Части уже отдать нельзя, там всё тоже много также как у вас, пускай средненько, но много. Ваш Огонь куда можно, ваш личный Синтез и Огонь куда можно отдать, но не другим это подсказка. Но вам. Но не другим, чтобы освободиться даже от этого Синтеза, и вы заполнились.</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Ядро личного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но тоже в тебе и от плотного Синтеза все Ядра Синтеза тоже у вас уплотнились. Я просто не всё рассказывал, давайте так – </w:t>
      </w:r>
      <w:r>
        <w:rPr>
          <w:rFonts w:cs="Times New Roman;Times New Roman" w:ascii="Times New Roman;Times New Roman" w:hAnsi="Times New Roman;Times New Roman"/>
          <w:b/>
          <w:sz w:val="24"/>
          <w:szCs w:val="24"/>
        </w:rPr>
        <w:t>у вас сейчас от Синтеза уплотнилось всё – Ядра, шары, Части, всё, что вы знаете по списку.</w:t>
      </w:r>
      <w:r>
        <w:rPr>
          <w:rFonts w:cs="Times New Roman;Times New Roman" w:ascii="Times New Roman;Times New Roman" w:hAnsi="Times New Roman;Times New Roman"/>
          <w:sz w:val="24"/>
          <w:szCs w:val="24"/>
        </w:rPr>
        <w:t xml:space="preserve"> Я не оглашал весь список, но в этот список входит всё, что вы знаете даже в этот список, входит то, что вы не знаете. И мы ещё будем проходить это на ближайших Синтезах или дальше вы сами будете проходить, есть ещё вещи, которые вы не знаете, но они тоже уплотнили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ещё раз – я вам передал метод Владык Синтеза это не просто знания — это Синтез, который люди понимают, объясняют, действуют, ведут вот так практикуют, там… ищут новые возможности, поэтому там уплотнилось всё.</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sz w:val="24"/>
          <w:szCs w:val="24"/>
        </w:rPr>
        <w:t>Из зала: Компактифицировать мож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Надо было сделать в практике и получить больше, а сейчас надо отдать куда-то, вот именно отдать, не в себе компактифицировать, а отдать. Потому что, если компактифицируешь, не получится обновления, а я хочу, чтобы вы этот Синтез даже новый этот Синтеза отдали и ещё раз обновились. Но отдали не кому-то, а фактически себе, но обновились это грубая уже подсказ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з зала: В ИВДИВО каждого</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вот почти, но не в ИВДИВО каждого, потому что ИВДИВО каждого фиксировано на тебе, если твоё тело заполнено Синтезом, ИВДИВО каждого также заполнено этим Синтезом, но отдать нужно не теб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должны отдать Кубу Синтеза вашего здания. Говорили… а что молчишь… громче. Здание — это вы. Понятно, что здание… (</w:t>
      </w:r>
      <w:r>
        <w:rPr>
          <w:rFonts w:cs="Times New Roman;Times New Roman" w:ascii="Times New Roman;Times New Roman" w:hAnsi="Times New Roman;Times New Roman"/>
          <w:i/>
          <w:sz w:val="24"/>
          <w:szCs w:val="24"/>
        </w:rPr>
        <w:t>глухой стук в стену</w:t>
      </w:r>
      <w:r>
        <w:rPr>
          <w:rFonts w:cs="Times New Roman;Times New Roman" w:ascii="Times New Roman;Times New Roman" w:hAnsi="Times New Roman;Times New Roman"/>
          <w:sz w:val="24"/>
          <w:szCs w:val="24"/>
        </w:rPr>
        <w:t>) это что-то… вроде камень, а ощущение пустоты внутри было. Ну, так иногда проверяют, приходят и… а там, вроде цемент, а там это как на дощечки или на… забыл, как называется, можно дырку сделать. Лад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у вас есть ИВДИВО не каждого, а ИВДИВО здания частное здание, а в частном здании есть Куб Синтеза, он так и называется. Есть Куб Синтеза как ваша Часть внутри это мы вчера с молодым человеком выясняли, а есть Куб Синтеза в здании, где масса матриц и всё остальное. И мы сейчас выйдем в ваше здание или обновим его, если у кого-то нет, может кто-то там… Не, потерять вряд ли вы могли, ну кто-то не знает или не ходит туда.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sz w:val="24"/>
          <w:szCs w:val="24"/>
        </w:rPr>
        <w:t>И этот Синтез можно отдать теперь только Кубу Синтеза в ваше частное личное здание на разработку Условий</w:t>
      </w:r>
      <w:r>
        <w:rPr>
          <w:rFonts w:cs="Times New Roman;Times New Roman" w:ascii="Times New Roman;Times New Roman" w:hAnsi="Times New Roman;Times New Roman"/>
          <w:sz w:val="24"/>
          <w:szCs w:val="24"/>
        </w:rPr>
        <w:t xml:space="preserve"> вот этих самых для вас – это второй этап. А тогда Отец вас заполняет новым Синтезом, более высокой плотности это как я пиджак снял и повесил у себя в гардеробе – отдать Синтез. Только пиджак я внешне снял, а вы сейчас Синтез изнутри отдадите Кубу Синтеза, чтобы это здание формировало вам Условия, которые вы попросили у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ы скажете: «Ну, бред какой-то, здания не формируют Условия!» Вот физическое не формирует, хотя отслаивает всё, что мы делаем. А вот здания других архетипов Метагалактик, здания других Миров – там работает Куб Синтеза, где идёт формирование Условий. То есть, само здание, как частное здание нужно вам не для того, чтобы вы туда спать ходили или ночью ходили работать. А это здание концентратор всех Условий вашей жизни и всех возможностей вашей жизни. </w:t>
      </w:r>
      <w:r>
        <w:rPr>
          <w:rFonts w:cs="Times New Roman;Times New Roman" w:ascii="Times New Roman;Times New Roman" w:hAnsi="Times New Roman;Times New Roman"/>
          <w:b/>
          <w:sz w:val="24"/>
          <w:szCs w:val="24"/>
        </w:rPr>
        <w:t>И в этом здании формируются личные ваши Условия и из него оно формирует вашу жизнь.</w:t>
      </w:r>
      <w:r>
        <w:rPr>
          <w:rFonts w:cs="Times New Roman;Times New Roman" w:ascii="Times New Roman;Times New Roman" w:hAnsi="Times New Roman;Times New Roman"/>
          <w:sz w:val="24"/>
          <w:szCs w:val="24"/>
        </w:rPr>
        <w:t xml:space="preserve"> Не шуч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вот, формированием этих Условий занимается Куб Синтеза. Соответственно, периодически его надо усилять Синтезом, ему дают и так – Кут Хуми даёт. Вот ценность ИВДИВО, которым мы занимаемся в том, что мы умеет работать с личными зданиями в других Мирах, которые формируют условия в этой жизни. И тогда это здание усиляет эти условия и у нас условия этой жизни что? Меняются.</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4" w:name="__RefHeading___Toc110280919"/>
      <w:bookmarkEnd w:id="54"/>
      <w:r>
        <w:rPr>
          <w:rFonts w:cs="Times New Roman;Times New Roman" w:ascii="Times New Roman;Times New Roman" w:hAnsi="Times New Roman;Times New Roman"/>
          <w:sz w:val="24"/>
          <w:szCs w:val="24"/>
        </w:rPr>
        <w:t>Примеры погружений. Дом Души пятой расы</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 некоторые из вас проходили погружение, надеюсь все, но всё-таки. Помните самое главное, что Ведущий погружение вас просил сделать? Погрузиться в себя, выйти там, в другой мир и дойти до здания. То есть, с предыдущей эпохи, с пятой расы это здание называлось Дом Души, если вы его находили, неважно какое у вас было состояние, главное было найти Дом Души, вы находили концентрат условий вашей жизн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м пятой расы: Душа воплощалась. Правильно? При смерти Душа выходит из тела. И вот концентрат условий, чем живёт Душа вашим телом в этой жизни держало вот это здание Дома Души. Если в здание Дома Души вы зашли и поменяли там какие-то ситуации… там поменяли ситуацию… у меня в одном погружении у женщины был кактус с глазиками. Она говорит: «Ну, кактус стоит», я чувствую какая-то нехорошая, я говорю: «Посмотри внимательней». Она говорит: «Ну, кактус там, цветочки». –Я говорю: «Посмотри глубже!» Она говорит: «О, точно, у него глазики!» Сущнаяга спряталась в кактус. Пришлось сжечь кактус, человек освободился от сущнаги и там, и по жизни к ней перестали притягиваться на эту сущнягу негативные ситуации. Примерно это вот так действует, то есть то, что там внутри в Доме мы перестроили, здесь во вне меня перестало это идти на меня это так действовал Дом Души пятой расы. Его формировал Дом Отца предыдущей эпохи. И вот в этом варианте люди ж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некоторых Дома Души не было. Здесь два варианта: или наказанный, или жизнь настолько упрощённая… дебил-дебилыч, что даже здания с условиями для него не нужны. Понятно, 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 на Синтезе, вы к дебил-дебилычам не относитесь, если вы в погружениях не нашли здание – вы явно вылазите из какой-то ямки, чем хуже не нашли, тем глубже ямка, ну в смысле – вляпались. Иногда без здания, ну как пропасть образуется в одном месте это вы наработали непосильным трудом снеся здание, выкопав яму, дойдя до глубины, сидя там и говоря: «Это моё!» Это ваше! Эту яму вы сделали прошлым воплощением, чё-то там «творя» в кавычках, причём там вы были убеждены, что это правильно. А сейчас вы думаете: «Какая же гадость – я в яме сижу» … в пещере сижу, в норке сижу – это вариант. Понятно, да? У новеньких. Есть ещё список, но, но не зд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w:t>
      </w:r>
      <w:r>
        <w:rPr>
          <w:rFonts w:cs="Times New Roman;Times New Roman" w:ascii="Times New Roman;Times New Roman" w:hAnsi="Times New Roman;Times New Roman"/>
          <w:b/>
          <w:sz w:val="24"/>
          <w:szCs w:val="24"/>
        </w:rPr>
        <w:t>мы оттуда эту методику взяли из Дома Отца пятой расы и развива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эффект зданий от ИВДИВО уже Метагалактики как ИВДИВО каждого из в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ж с вами стяжали здание или н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 первой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5" w:name="__RefHeading___Toc110280920"/>
      <w:bookmarkEnd w:id="55"/>
      <w:r>
        <w:rPr>
          <w:rFonts w:cs="Times New Roman;Times New Roman" w:ascii="Times New Roman;Times New Roman" w:hAnsi="Times New Roman;Times New Roman"/>
          <w:sz w:val="24"/>
          <w:szCs w:val="24"/>
        </w:rPr>
        <w:t>В зданиях Миров аккумулируются Условия внутреннего мира. Изменения внутренних Условий для реализации вовне</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да…! И вот сейчас в это здание мы пойдём, и вы в Куб Синтеза отдадите условия. В Куб Синтеза отдадите свой Синтез – всё отдадите! А потом встанете на 17-й этаж в центре этажа и опять заполнитесь Синтезом, но уже в здании лично сами, так вы заполняетесь в ночной подготовке. Или так вы заполняетесь, когда физическое тело спит, а наше Ипостасное тело живёт в этом здании и работает в экополисе с Кут Хуми. Вы увиде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 вас здание только в экополисе Изначально Вышестоящего Отца на первой физической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з зала: Личное</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е. Но, я спросил только там или ещё где-то е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Они уже по-моему все нивелирова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з зала: Остальные, по-моему все нивелирован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кто-то ещё какие-то здания знает? Вам не положено только одно зда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Здание тел, Тонкого тел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Мировых те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И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Здание в экополисе Кут Хуми это, по-моему, я с вами стяжал даже на первом Синтезе давно… низковато. А оно транслировалось у вас выше,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Мы на Совете обновлял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то могли обновлять, вы Улан-Уде у вас крутая команда. Я тут несчастных красноярцев спрашиваю, вы чего обновляли? Не-не, вы обновляли это понятно, но я вот у молодого человека хочу спросить и у красноярце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у вас здание кроме первой высокой цельной реальности, где находятся? Не-не, я пока тему затронул, я увидел просто вашу схему и хочу уточнить, что вы видите, что вы знаете, где вы работаете или где можете работать… Понимаете, мы сейчас ухнем Синтез в одно здание, а оно поделится им с другими! Потому что, вы не можете быть «однозначными». Или не поделится с другими, тогда я удивлюсь, куда делось?! Ну, в смысле, что всё должно достаться вам, а не другим.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У вас должно быть здание: частное в экополисе Отца, молодой человек сказал, у вас должно быть здание в Тонком мире вместо Дома Души здание Тонкого мирового тел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393-ем пра-ивдиво-реальност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393-го, да? Есть такое – нет? Но, ты-то служащий, понимаешь, я-то хочу посмотреть вот на эти глазики. Ты, конечно, тоже проходишь Синтез, но… вот меня интересует больше вот эта команда в «полосатых одеждах». У вас в Тонком мире есть зда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Глава подразделения меня просто уже засверлила глазами, а я ей сверлю, сверлелка вот так идёт, вот это… Но, должна бы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Ну, Таня, Таня! Есть! (</w:t>
      </w:r>
      <w:r>
        <w:rPr>
          <w:rFonts w:cs="Times New Roman;Times New Roman" w:ascii="Times New Roman;Times New Roman" w:hAnsi="Times New Roman;Times New Roman"/>
          <w:i/>
          <w:sz w:val="24"/>
          <w:szCs w:val="24"/>
        </w:rPr>
        <w:t>передразнивает)</w:t>
      </w:r>
      <w:r>
        <w:rPr>
          <w:rFonts w:cs="Times New Roman;Times New Roman" w:ascii="Times New Roman;Times New Roman" w:hAnsi="Times New Roman;Times New Roman"/>
          <w:sz w:val="24"/>
          <w:szCs w:val="24"/>
        </w:rPr>
        <w:t>. Обалдеть (</w:t>
      </w:r>
      <w:r>
        <w:rPr>
          <w:rFonts w:cs="Times New Roman;Times New Roman" w:ascii="Times New Roman;Times New Roman" w:hAnsi="Times New Roman;Times New Roman"/>
          <w:i/>
          <w:sz w:val="24"/>
          <w:szCs w:val="24"/>
        </w:rPr>
        <w:t>смеётся, передразнивает)</w:t>
      </w:r>
      <w:r>
        <w:rPr>
          <w:rFonts w:cs="Times New Roman;Times New Roman" w:ascii="Times New Roman;Times New Roman" w:hAnsi="Times New Roman;Times New Roman"/>
          <w:sz w:val="24"/>
          <w:szCs w:val="24"/>
        </w:rPr>
        <w:t xml:space="preserve"> – «есть!» Ладно. А в Метагалактическом мире е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ть! (сме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е лучше. А в Синтезном мире е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его молчим, ягнята? Четыре здания: три мировых, одно тоже физическое в экополисе Отца, а вот пятое здание в экополисе Кут Хуми, тоже е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ть… (сигнал маши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идите, здесь вам творческий сигнал – пять зданий! И вы должны помнить, где они у вас стоят. Экополис Кут Хуми – это как раз 448, куда мы ходили. И вот, мы ходили в здание Кут Хуми, а если выйти из этого здания там должны быть здания ваши… если вы, по-моему, тут все служащие, да? Есть, кто-то не служащи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Есть. Ну, только вот у парочки творчески не служащих в экополисе Кут Хуми не будет здания, тогда у вас четыре здания. И вот наши не служащие как раз должны ходить на первой физической пра-ивдиво-реальности в экополис Отца, в своё частное здание у Отца. Им сразу к Отцу, в случае чего Папа помогает… творчески. А всем остальным к Кут Хуми, вообще-то, потому что, ночная подготовка у вас больше у Кут Хуми, книги больше у Кут Хуми, да и здание повыше – одно дело здание на первом, а другое дело на 448-м. Ну, Иерархии не надо пояснять и важность этого то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ит, все остальные кто служит в подразделении, тем более вы со мной на первом Синтезе стяжали даже без службы в подразделении здание в экополисе Кут Хуми, у вас был экспериментальный вариант группы это осталось у вас.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Мы потом ещё в Синтезном мире стяжали на втор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Синтезном мире стяжали потом на втор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нтезном мире стяжали потом, я поэтому и удивляюсь, что вы помните. Проблема в том, что именно в этих зданиях аккумулируются условия для Тонкого тела – это внутренний мир, для Метагалактического тела – это внутренний мир, для Синтезного тела – это внутренний мир. В этих зданиях Миров аккумулируются условия вашего внутреннего мира, то есть если внутри хочется поплакать, надо зайти в одно из зданий и выяснить в каком здании не такие условия: почему вы плаче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а каком этаже, д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Лучше всего выйти в кабинет, зафиксировать на себя Куб Синтеза и попробовать переформатировать Куб Синтеза и плач прекратится. Ну, </w:t>
      </w:r>
      <w:r>
        <w:rPr>
          <w:rFonts w:cs="Times New Roman;Times New Roman" w:ascii="Times New Roman;Times New Roman" w:hAnsi="Times New Roman;Times New Roman"/>
          <w:b/>
          <w:sz w:val="24"/>
          <w:szCs w:val="24"/>
        </w:rPr>
        <w:t xml:space="preserve">записанные старые условия можно поменять их, попросить у Отца прощение, попросить поменять Синтез – </w:t>
      </w:r>
      <w:r>
        <w:rPr>
          <w:rFonts w:cs="Times New Roman;Times New Roman" w:ascii="Times New Roman;Times New Roman" w:hAnsi="Times New Roman;Times New Roman"/>
          <w:sz w:val="24"/>
          <w:szCs w:val="24"/>
        </w:rPr>
        <w:t xml:space="preserve">сейчас вот этим позанимаемся. Это второй вариант изменения условий внутренних для реализации вовн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м больше интересны условия подготовки у Кут Хуми и служения или условия по жизни? Если условия по жизни, мы идём на первую совместно с нашими гражданами, творчески проходящими Синтез. Если вас интересует служение, мы идём в 448-ю. В Мировые пока не идём, вы будете тренироваться на них.</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В 448-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448-ю. Значит, два варианта: я веду одновременно, вы выбираете сами – ну, ты на 448-ю, остальные скромно умолчали, я понял, что не все хотят. Поэтому мы идём на первую пра-ивдиво-реальность и 448-ю пра-ивдиво-реальность, то есть я могу спокойно группу вести в два и даже в пять зданий. Я не хожу в здания, я стою в кабинете Кут Хуми и контроль идёт у Кут Хуми – где вы находите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входим в здания, здания типовые делаем одно и тоже все на 17-й этаж. У вас 17-ти этажное же здание? 16-ти этажное, 17-й этаж – кабинет. Да? У вас тоже 17 или 9? Или пять? Или 9?</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Девя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17? 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емнадц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Семнадц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общем тогда легко, все 17-ти этажны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з зала: Здесь двое, которые пришли на 13-й Синтез</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же об этом же. А у них будет стяжаться здание, вернее им их выделили, потому что они уже на второй по-моему или третий Синтез пришли, на второй – точно помню. И чтобы была ночная подготовка месяц, в ночной подготовке у них уже здание есть! То есть, его стяжать не надо, оно выделяется. А вот задание по Мирам, я думаю вам стяжать надо. Но это вы уже должны прорабатывать Синтезы или прийти на занятие между Синтезами и вам объяснят или помогут стяжать здания по Мирам, то есть, я не могу повторять эту практик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облема в том, что для подготовки в Синтезе здания в экополисе Отца даётся автоматически на первом пра-ивдиво-реальности, а вот здание по Мирам стяжается. Потому что там есть Дом Души и его нельзя просто так вот… нельзя дать вам здание, не транслировав Дом Души! То есть, там есть сложности. </w:t>
      </w:r>
      <w:r>
        <w:rPr>
          <w:rFonts w:cs="Times New Roman;Times New Roman" w:ascii="Times New Roman;Times New Roman" w:hAnsi="Times New Roman;Times New Roman"/>
          <w:b/>
          <w:sz w:val="24"/>
          <w:szCs w:val="24"/>
        </w:rPr>
        <w:t xml:space="preserve">Поэтому здания в Мировых телах всегда стя-жа-ют-ся или на Синтезе или самостоятельно. Но в экополисе Кут Хуми, если вы войдёте в служение это на 448, </w:t>
      </w: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о это как раз вот к даме, которая за вами находится, она если что, вам объясни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тоге, вы идёте на первую пра-ивдиво-реальность в экополис Изначально Вышестоящего Отца, там ваше здание точно есть. Я это фиксировал ещё в конце того Синтеза, когда вы первый раз пришли. Я у Кут Хуми попросил: «Надо для вас стяжать?» Он сказал: «Нет, автоматически выделим, будем готовить», в смысле вас там водили уже, ваши внутренние Ипостасные тела знают это место. Просто доверьтесь себе внутренне, и вы выйдите в это здание, оно у вас есть.</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стати, здание вы можете сопереживать и здание можно на вас почувствовать, то есть если настроиться вы и на мне можете почувствовать, я на вас могу почувствовать. </w:t>
      </w:r>
      <w:r>
        <w:rPr>
          <w:rFonts w:cs="Times New Roman;Times New Roman" w:ascii="Times New Roman;Times New Roman" w:hAnsi="Times New Roman;Times New Roman"/>
          <w:sz w:val="24"/>
          <w:szCs w:val="24"/>
        </w:rPr>
        <w:t>То есть это такая фиксация, концентрация условий как некий Столп, фиксирующийся на вас из здания вертикально ваших личных условий, и вы всегда в нём вот так ходите. А Столп за вами, куда бы вы ни пошли, на вас фиксируется! Внешне это не видно, а внутренне это можно увидеть — это ваше здание</w:t>
      </w:r>
      <w:r>
        <w:rPr>
          <w:rFonts w:cs="Times New Roman;Times New Roman" w:ascii="Times New Roman;Times New Roman" w:hAnsi="Times New Roman;Times New Roman"/>
          <w:b/>
          <w:sz w:val="24"/>
          <w:szCs w:val="24"/>
        </w:rPr>
        <w:t xml:space="preserve"> в синтезе с вами действует. И оно формирует все условия вокруг вас. </w:t>
      </w:r>
      <w:r>
        <w:rPr>
          <w:rFonts w:cs="Times New Roman;Times New Roman" w:ascii="Times New Roman;Times New Roman" w:hAnsi="Times New Roman;Times New Roman"/>
          <w:sz w:val="24"/>
          <w:szCs w:val="24"/>
        </w:rPr>
        <w:t>Сложи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или. Ну,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6" w:name="__RefHeading___Toc110280921"/>
      <w:bookmarkEnd w:id="56"/>
      <w:r>
        <w:rPr>
          <w:rFonts w:cs="Times New Roman;Times New Roman" w:ascii="Times New Roman;Times New Roman" w:hAnsi="Times New Roman;Times New Roman"/>
          <w:sz w:val="24"/>
          <w:szCs w:val="24"/>
        </w:rPr>
        <w:t>Практика со зданием</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Это даже не практика – это маленький тренинг, где мы Синтез отдаём и Отец вас заполняет, тренируемся в зда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сомневается: умею ходить, не умею ходить. Мы вначале выходим к Кут Хуми, просим, чтобы Кут Хуми вас в это здание отправил. Кут Хуми не отправляет пинком ноги или посылом руки. Кут Хуми фиксирует на вас Огонь и по этому Огню автоматически ваше тело переходит в ваше здани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мневаться, что это ваше здание, категорически не надо! Именно поэтому я вначале веду к Кут Хуми, а Кут Хуми отправляет только в собственное здание! Услышали? Потому что в погружениях вы могли ходить в чужие здания это ваши любимые отношения с любимыми специалистами. В данном случае, через Кут Хуми в другие здания вы попасть не сможете! И они наоборот будут отсечены. Услыш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чень простой темой: Кут Хуми – это Глава ИВДИВО. Главе ИВДИВО подчиняются все здания тотально! Без исключений: личные, частные, коллективные – всё равно! Добавлю – даже на физике! Но, как бы здесь ещё имеется своё… частная собственность на время присутствия на физике, я так добавляю.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pPr>
      <w:bookmarkStart w:id="57" w:name="__RefHeading___Toc110280922"/>
      <w:bookmarkEnd w:id="57"/>
      <w:r>
        <w:rPr>
          <w:rFonts w:cs="Times New Roman;Times New Roman" w:ascii="Times New Roman;Times New Roman" w:hAnsi="Times New Roman;Times New Roman"/>
          <w:sz w:val="24"/>
          <w:szCs w:val="24"/>
        </w:rPr>
        <w:t xml:space="preserve">Практика № 7 Практика-тренинг в Миракле. </w:t>
        <w:br/>
        <w:t>Работа с частным Служебным или частным Зданием с Кубом Синтеза, отдачей Синтеза и концентрацией нового Синтеза и умения отстраивать Условия Кубом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ИВДИВО на 448-ую Пра-ИВДИВО-Реальность, становимся телесно пред Изначально Вышестоящим Аватаром Синтеза Кут Ху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Я напоминаю вчерашнюю тему, что «у-чи-тель» — это учи Тело. Тело обязано уметь ходить внутри по Зданию, то есть это – специфика Учителя. Встали пред Изначально Вышестоящим Аватаром Синтеза Кут Хуми телесно, телом Ипостасью 13-го Синтеза Изначально Вышестоящего Отца в форме.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мотрим на Кут Хуми, переходим в эффект тренинга. И просим Изначально Вышестоящего Аватара Синтеза Кут Хуми перевести нас на </w:t>
      </w:r>
      <w:r>
        <w:rPr>
          <w:rFonts w:cs="Times New Roman;Times New Roman" w:ascii="Times New Roman;Times New Roman" w:hAnsi="Times New Roman;Times New Roman"/>
          <w:b/>
          <w:i/>
          <w:sz w:val="24"/>
          <w:szCs w:val="24"/>
        </w:rPr>
        <w:t xml:space="preserve">практику Миракля одновременного видения и действия у Кут Хуми и физической реализации каждого из нас тренинговым способом, </w:t>
      </w:r>
      <w:r>
        <w:rPr>
          <w:rFonts w:cs="Times New Roman;Times New Roman" w:ascii="Times New Roman;Times New Roman" w:hAnsi="Times New Roman;Times New Roman"/>
          <w:bCs/>
          <w:i/>
          <w:sz w:val="24"/>
          <w:szCs w:val="24"/>
        </w:rPr>
        <w:t>т</w:t>
      </w:r>
      <w:r>
        <w:rPr>
          <w:rFonts w:cs="Times New Roman;Times New Roman" w:ascii="Times New Roman;Times New Roman" w:hAnsi="Times New Roman;Times New Roman"/>
          <w:i/>
          <w:sz w:val="24"/>
          <w:szCs w:val="24"/>
        </w:rPr>
        <w:t xml:space="preserve">о есть, тренируя Тела в вышестоящих Зданиях.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ы стоите пред Кут Хуми в форме. Кут Хуми стоит пред вами, один, в костюме, за ним что-то находится – предметы какие-то. Это не кто-то, а что-то находится.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мы просим Изначально Вышестоящего Аватара Синтеза Кут Хуми </w:t>
      </w:r>
      <w:r>
        <w:rPr>
          <w:rFonts w:cs="Times New Roman;Times New Roman" w:ascii="Times New Roman;Times New Roman" w:hAnsi="Times New Roman;Times New Roman"/>
          <w:b/>
          <w:i/>
          <w:sz w:val="24"/>
          <w:szCs w:val="24"/>
        </w:rPr>
        <w:t xml:space="preserve">тренировку или тренинг на работу с частным служебным или частным Зданием каждого из нас из кабинета каждого из нас с Кубом Синтеза каждого из нас отдачей Синтеза и концентрацией нового Синтеза и умения отстраивать Условия Кубом Синтеза </w:t>
      </w:r>
      <w:r>
        <w:rPr>
          <w:rFonts w:cs="Times New Roman;Times New Roman" w:ascii="Times New Roman;Times New Roman" w:hAnsi="Times New Roman;Times New Roman"/>
          <w:i/>
          <w:sz w:val="24"/>
          <w:szCs w:val="24"/>
        </w:rPr>
        <w:t>кажды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интезируясь с Изначально Вышестоящим Аватаром Синтеза Кут Хуми, стяжаем Синтез Синтеза Изначально Вышестоящего Отца и, возжигаясь, вспыхиваем им. В этом Огне мы переходим в кабинет на</w:t>
      </w:r>
      <w:r>
        <w:rPr>
          <w:rFonts w:cs="Times New Roman;Times New Roman" w:ascii="Times New Roman;Times New Roman" w:hAnsi="Times New Roman;Times New Roman"/>
          <w:b/>
          <w:i/>
          <w:sz w:val="24"/>
          <w:szCs w:val="24"/>
        </w:rPr>
        <w:t xml:space="preserve"> максимально высокий, в данном случае должен быть 17-ый этаж или в экополис Изначально Вышестоящего Аватара Синтеза Кут Хуми</w:t>
      </w:r>
      <w:r>
        <w:rPr>
          <w:rFonts w:cs="Times New Roman;Times New Roman" w:ascii="Times New Roman;Times New Roman" w:hAnsi="Times New Roman;Times New Roman"/>
          <w:i/>
          <w:sz w:val="24"/>
          <w:szCs w:val="24"/>
        </w:rPr>
        <w:t xml:space="preserve"> это – для Служащих, в частное служебное здание. Или в экополис Изначально Вышестоящего Отца на первую Пра-ИВДИВО-Реальность в частное здание каждого из нас. Оба здания 17-этажные, поэтому всё типовое.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тановимся в кабинете на 17 этаже, в центре кабинета под вершинным купольным центром. И, находясь в кабинете, можно себя видеть даже или ощущать там в здании, видеть Духом, то есть, как бы ты видишь, как бы объём вокруг себя это – твой Дух. И одновременно видеть себя в теле и вокруг озираться. И мы сейчас </w:t>
      </w:r>
      <w:r>
        <w:rPr>
          <w:rFonts w:cs="Times New Roman;Times New Roman" w:ascii="Times New Roman;Times New Roman" w:hAnsi="Times New Roman;Times New Roman"/>
          <w:b/>
          <w:i/>
          <w:sz w:val="24"/>
          <w:szCs w:val="24"/>
        </w:rPr>
        <w:t xml:space="preserve">эманируем Синтез Кут Хуми на всё здание, стремясь ощутить всё здание собою.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Как смогли, ощутили. И мы </w:t>
      </w:r>
      <w:r>
        <w:rPr>
          <w:rFonts w:cs="Times New Roman;Times New Roman" w:ascii="Times New Roman;Times New Roman" w:hAnsi="Times New Roman;Times New Roman"/>
          <w:b/>
          <w:i/>
          <w:sz w:val="24"/>
          <w:szCs w:val="24"/>
        </w:rPr>
        <w:t>синтезируемся с Кубом Синтеза первые 16 этажей</w:t>
      </w:r>
      <w:r>
        <w:rPr>
          <w:rFonts w:cs="Times New Roman;Times New Roman" w:ascii="Times New Roman;Times New Roman" w:hAnsi="Times New Roman;Times New Roman"/>
          <w:i/>
          <w:sz w:val="24"/>
          <w:szCs w:val="24"/>
        </w:rPr>
        <w:t xml:space="preserve"> здания это – специальный Куб Синтеза с матрицами, соорганизующими ваши условия. И мы стяжаем, синтезируясь с Кубом Синтеза, его концентрацию на каждом из нас и охват концентрации Кубом Синтеза вашего Ипостасного Тела, стоящего на 17 этаже. Грубо говоря, из </w:t>
      </w:r>
      <w:r>
        <w:rPr>
          <w:rFonts w:cs="Times New Roman;Times New Roman" w:ascii="Times New Roman;Times New Roman" w:hAnsi="Times New Roman;Times New Roman"/>
          <w:b/>
          <w:i/>
          <w:sz w:val="24"/>
          <w:szCs w:val="24"/>
        </w:rPr>
        <w:t>Куба Синтеза фиксируется некая полевая небольшая сфера овального выражения вокруг вашего физического тела.</w:t>
      </w:r>
      <w:r>
        <w:rPr>
          <w:rFonts w:cs="Times New Roman;Times New Roman" w:ascii="Times New Roman;Times New Roman" w:hAnsi="Times New Roman;Times New Roman"/>
          <w:i/>
          <w:sz w:val="24"/>
          <w:szCs w:val="24"/>
        </w:rPr>
        <w:t xml:space="preserve"> Мы потом перейдём на другие этажи, и вы будете внутри Куба Синтеза, но это потом. Мы сейчас на 17-ом, где Куба Синтеза нет, чтобы была относительная свобод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утверждаем, что </w:t>
      </w:r>
      <w:r>
        <w:rPr>
          <w:rFonts w:cs="Times New Roman;Times New Roman" w:ascii="Times New Roman;Times New Roman" w:hAnsi="Times New Roman;Times New Roman"/>
          <w:b/>
          <w:i/>
          <w:sz w:val="24"/>
          <w:szCs w:val="24"/>
        </w:rPr>
        <w:t>весь Синтез, сконцентрированный предыдущей практикой</w:t>
      </w:r>
      <w:r>
        <w:rPr>
          <w:rFonts w:cs="Times New Roman;Times New Roman" w:ascii="Times New Roman;Times New Roman" w:hAnsi="Times New Roman;Times New Roman"/>
          <w:i/>
          <w:sz w:val="24"/>
          <w:szCs w:val="24"/>
        </w:rPr>
        <w:t xml:space="preserve"> Изначально Вышестоящим Отцом в каждом из нас, возможно весь Огонь в каждом из нас, </w:t>
      </w:r>
      <w:r>
        <w:rPr>
          <w:rFonts w:cs="Times New Roman;Times New Roman" w:ascii="Times New Roman;Times New Roman" w:hAnsi="Times New Roman;Times New Roman"/>
          <w:b/>
          <w:i/>
          <w:sz w:val="24"/>
          <w:szCs w:val="24"/>
        </w:rPr>
        <w:t xml:space="preserve">мы отдаём Кубу Синтеза, </w:t>
      </w:r>
      <w:r>
        <w:rPr>
          <w:rFonts w:cs="Times New Roman;Times New Roman" w:ascii="Times New Roman;Times New Roman" w:hAnsi="Times New Roman;Times New Roman"/>
          <w:bCs/>
          <w:i/>
          <w:sz w:val="24"/>
          <w:szCs w:val="24"/>
        </w:rPr>
        <w:t>т</w:t>
      </w:r>
      <w:r>
        <w:rPr>
          <w:rFonts w:cs="Times New Roman;Times New Roman" w:ascii="Times New Roman;Times New Roman" w:hAnsi="Times New Roman;Times New Roman"/>
          <w:i/>
          <w:sz w:val="24"/>
          <w:szCs w:val="24"/>
        </w:rPr>
        <w:t>о есть, направляем через стопы ног вниз по 16 этажам в Куб Синтеза для формирования заявленных условий или просьбы об условиях каждого из нас собою Изначально Вышестоящему Отцу. Можно попробовать увидеть, как вниз у вас начинает стекать Синтез из Внутреннего Тел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теперь, внимание! Куб Синтеза вырабатывает ваш Синтез, обрабатывает ваш Синтез и </w:t>
      </w:r>
      <w:r>
        <w:rPr>
          <w:rFonts w:cs="Times New Roman;Times New Roman" w:ascii="Times New Roman;Times New Roman" w:hAnsi="Times New Roman;Times New Roman"/>
          <w:b/>
          <w:i/>
          <w:sz w:val="24"/>
          <w:szCs w:val="24"/>
        </w:rPr>
        <w:t>сейчас на ваше Ипостасное Тело на вершине в зале и на физическое пойдёт ответ концентрированный поток условий.</w:t>
      </w:r>
      <w:r>
        <w:rPr>
          <w:rFonts w:cs="Times New Roman;Times New Roman" w:ascii="Times New Roman;Times New Roman" w:hAnsi="Times New Roman;Times New Roman"/>
          <w:i/>
          <w:sz w:val="24"/>
          <w:szCs w:val="24"/>
        </w:rPr>
        <w:t xml:space="preserve"> Он как порция, входит в вас пакетом, впитывается в Тело как набор Огнеобразов и завершается. Вот, чуть стоим в центре кабинета наверху и физически. Произошло.</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Я в физическом теле ощущаю пакет Условий от своего Куба Синтеза</w:t>
      </w:r>
      <w:r>
        <w:rPr>
          <w:rFonts w:cs="Times New Roman;Times New Roman" w:ascii="Times New Roman;Times New Roman" w:hAnsi="Times New Roman;Times New Roman"/>
          <w:i/>
          <w:sz w:val="24"/>
          <w:szCs w:val="24"/>
        </w:rPr>
        <w:t xml:space="preserve">. За ваш ответить не могу, но Кут Хуми обычно включает всё одновременно. Внутри Тела есть какое-то состояние, особое, у меня это в грудной клетке ощущается, в ногах ощущается это – пакет Условий из Куба Синтеза.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Он идёт одновременно и на Ипостасное Тело на 17 этаж, и на физическое</w:t>
      </w:r>
      <w:r>
        <w:rPr>
          <w:rFonts w:cs="Times New Roman;Times New Roman" w:ascii="Times New Roman;Times New Roman" w:hAnsi="Times New Roman;Times New Roman"/>
          <w:i/>
          <w:sz w:val="24"/>
          <w:szCs w:val="24"/>
        </w:rPr>
        <w:t>, потому что Ипостасное Тело – часть физического. Поэтому вы можете сориентироваться на физическое тело и ощутить в физическом теле пакет условий. Этот пакет условий в том числе на данный в предыдущей практике Синтез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далее, из зала частного служебного здания мы синтезируемся с Изначально Вышестоящим Отцом, не переходим в зал Отца, а просим Изначально Вышестоящего Отца </w:t>
      </w:r>
      <w:r>
        <w:rPr>
          <w:rFonts w:cs="Times New Roman;Times New Roman" w:ascii="Times New Roman;Times New Roman" w:hAnsi="Times New Roman;Times New Roman"/>
          <w:b/>
          <w:i/>
          <w:sz w:val="24"/>
          <w:szCs w:val="24"/>
        </w:rPr>
        <w:t>вновь заполнить нас плотным Синтезом в связи с отдачей плотного Синтеза Куб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Синтеза</w:t>
      </w:r>
      <w:r>
        <w:rPr>
          <w:rFonts w:cs="Times New Roman;Times New Roman" w:ascii="Times New Roman;Times New Roman" w:hAnsi="Times New Roman;Times New Roman"/>
          <w:i/>
          <w:sz w:val="24"/>
          <w:szCs w:val="24"/>
        </w:rPr>
        <w:t xml:space="preserve"> каждого из нас. Обычно идёт это автоматически, но в течение какого-то времени, так выразимся. Мы сейчас просим заполнить максимально плотно сейчас, немедленно для явления 13-го Синтеза Изначально Вышестоящего Отца кажды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Мы можем ощущать в физическом теле и в Ипостасном теле кто как настроен, но в физическом больше обычно ощущается – заполнение Синтезом. У меня в ногах начинается другой Огонь Синтезом, чем предыдущий, у меня начинают другие части тела срабатывать на новый Синтез. Но мне надо заполниться всем физическим телом и образовать некую фигуру Синтеза заполнением внутри физического тела кажды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заполнились. </w:t>
      </w:r>
      <w:r>
        <w:rPr>
          <w:rFonts w:cs="Times New Roman;Times New Roman" w:ascii="Times New Roman;Times New Roman" w:hAnsi="Times New Roman;Times New Roman"/>
          <w:b/>
          <w:i/>
          <w:sz w:val="24"/>
          <w:szCs w:val="24"/>
        </w:rPr>
        <w:t>Ипостасное Тело заполнилось до краев черепа, до макушки и ещё один раз уплотняемся.</w:t>
      </w:r>
      <w:r>
        <w:rPr>
          <w:rFonts w:cs="Times New Roman;Times New Roman" w:ascii="Times New Roman;Times New Roman" w:hAnsi="Times New Roman;Times New Roman"/>
          <w:i/>
          <w:sz w:val="24"/>
          <w:szCs w:val="24"/>
        </w:rPr>
        <w:t xml:space="preserve"> Мы утверждаем, что от вершины головы Синтез уплотняясь, опускается до пояса в ноги, плотность Синтеза в ногах и ниже пояса удваивается, может быть, и учетверяется, но минимально удваивается. Уплотнени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ясь с Изначально Вышестоящим Отцом, стяжаем </w:t>
      </w:r>
      <w:r>
        <w:rPr>
          <w:rFonts w:cs="Times New Roman;Times New Roman" w:ascii="Times New Roman;Times New Roman" w:hAnsi="Times New Roman;Times New Roman"/>
          <w:b/>
          <w:i/>
          <w:sz w:val="24"/>
          <w:szCs w:val="24"/>
        </w:rPr>
        <w:t>новую концентрацию Синтеза каждому из нас с учётом уплотнения</w:t>
      </w:r>
      <w:r>
        <w:rPr>
          <w:rFonts w:cs="Times New Roman;Times New Roman" w:ascii="Times New Roman;Times New Roman" w:hAnsi="Times New Roman;Times New Roman"/>
          <w:i/>
          <w:sz w:val="24"/>
          <w:szCs w:val="24"/>
        </w:rPr>
        <w:t xml:space="preserve"> предыдущего Синтеза каждого из нас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Пожалуйста, больше откройтесь, потому что Синтез у кого-то дошёл до горла и в голову не идёт – пресыщение называется. Эманировать не надо, надо утвердить, что Синтез доходит до макуш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лотность есть. А теперь идёт автоматика, вы Синтез отдаёте не Кубу Синтеза с пакетом Условий, а </w:t>
      </w:r>
      <w:r>
        <w:rPr>
          <w:rFonts w:cs="Times New Roman;Times New Roman" w:ascii="Times New Roman;Times New Roman" w:hAnsi="Times New Roman;Times New Roman"/>
          <w:b/>
          <w:i/>
          <w:sz w:val="24"/>
          <w:szCs w:val="24"/>
        </w:rPr>
        <w:t>просто эманируйте по зданию по 16 этажам и почувствуйте своё здание эманациями Синтеза Изначально Вышестоящего Отца.</w:t>
      </w:r>
      <w:r>
        <w:rPr>
          <w:rFonts w:cs="Times New Roman;Times New Roman" w:ascii="Times New Roman;Times New Roman" w:hAnsi="Times New Roman;Times New Roman"/>
          <w:i/>
          <w:sz w:val="24"/>
          <w:szCs w:val="24"/>
        </w:rPr>
        <w:t xml:space="preserve"> И вот когда вы эманируете по зданию, Синтез у вас самовосстанавливается, то есть Отец его заполняет, важно ощутить этот процесс. Синтез от нас эманирует на 16 этажей и одновременно восполняется в нашем Теле, попробуйте включится в такой процесс самоощущения. И мы заполняемся по зданию, ощущаем здан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Теперь попробуйте ощутить, </w:t>
      </w:r>
      <w:r>
        <w:rPr>
          <w:rFonts w:cs="Times New Roman;Times New Roman" w:ascii="Times New Roman;Times New Roman" w:hAnsi="Times New Roman;Times New Roman"/>
          <w:b/>
          <w:i/>
          <w:sz w:val="24"/>
          <w:szCs w:val="24"/>
        </w:rPr>
        <w:t>на каком из 16 этажей ваша проблема</w:t>
      </w:r>
      <w:r>
        <w:rPr>
          <w:rFonts w:cs="Times New Roman;Times New Roman" w:ascii="Times New Roman;Times New Roman" w:hAnsi="Times New Roman;Times New Roman"/>
          <w:i/>
          <w:sz w:val="24"/>
          <w:szCs w:val="24"/>
        </w:rPr>
        <w:t>. Это – та самая проблема, которую вы заявляли Отцу или решение, или не решение, но там фиксируется решение вашей проблемы. Вот ваш Синтез, Синтез Отца вами заполнил 16 этажей, здание чувствует ваше присутствие в нём это – квази-живая материя, поэтому оно, с одной стороны неживое, с другой стороны – вполне себе живые минералы. И вы пронзаете всё здание. На каком этаже останавливаются ваши устрем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И мы переходим на этаж, где узловая проблема</w:t>
      </w:r>
      <w:r>
        <w:rPr>
          <w:rFonts w:cs="Times New Roman;Times New Roman" w:ascii="Times New Roman;Times New Roman" w:hAnsi="Times New Roman;Times New Roman"/>
          <w:i/>
          <w:sz w:val="24"/>
          <w:szCs w:val="24"/>
        </w:rPr>
        <w:t>. Если вы не нашли, не ощутили узловую проблему, просто попросите Кут Хуми перевести вас на один из 16 этаж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утверждаем нашему Телу, что оно идёт к лестнице бегом, быстро и быстро спускается по лестнице на нужный этаж. У меня оно бежит по лестнице.</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Зашли на нужный этаж,</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Cs/>
          <w:i/>
          <w:sz w:val="24"/>
          <w:szCs w:val="24"/>
        </w:rPr>
        <w:t>и</w:t>
      </w:r>
      <w:r>
        <w:rPr>
          <w:rFonts w:cs="Times New Roman;Times New Roman" w:ascii="Times New Roman;Times New Roman" w:hAnsi="Times New Roman;Times New Roman"/>
          <w:i/>
          <w:sz w:val="24"/>
          <w:szCs w:val="24"/>
        </w:rPr>
        <w:t>дём в центр этажа и в центре этажа утверждаем, что Куб Синтеза концентрируется на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И пробуем увидеть эту ситуацию,</w:t>
      </w:r>
      <w:r>
        <w:rPr>
          <w:rFonts w:cs="Times New Roman;Times New Roman" w:ascii="Times New Roman;Times New Roman" w:hAnsi="Times New Roman;Times New Roman"/>
          <w:i/>
          <w:sz w:val="24"/>
          <w:szCs w:val="24"/>
        </w:rPr>
        <w:t xml:space="preserve"> утверждая развёртывание голограммы вокруг вас. И у вас возникает </w:t>
      </w:r>
      <w:r>
        <w:rPr>
          <w:rFonts w:cs="Times New Roman;Times New Roman" w:ascii="Times New Roman;Times New Roman" w:hAnsi="Times New Roman;Times New Roman"/>
          <w:b/>
          <w:i/>
          <w:sz w:val="24"/>
          <w:szCs w:val="24"/>
        </w:rPr>
        <w:t>сфер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голографической ситуации</w:t>
      </w:r>
      <w:r>
        <w:rPr>
          <w:rFonts w:cs="Times New Roman;Times New Roman" w:ascii="Times New Roman;Times New Roman" w:hAnsi="Times New Roman;Times New Roman"/>
          <w:i/>
          <w:sz w:val="24"/>
          <w:szCs w:val="24"/>
        </w:rPr>
        <w:t>, что происходит или просим Кут Хуми помочь расшифровать ситуацию, или есть другие методы, которые у вас сработают если вы их знаете. В данном случае, Учитель — это видение, поэтому я думаю, что лучше всего голограмма сферы вокруг вас и некие Условия, отражающие вашу просьбу, что происходи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А теперь делаем такую маленькую тренировку – из этого этажа завершаем фиксацию условий. Кто-то видел, кто-то не увидел, кто-то работает, кто-то скуч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Мы синтезируемся с Изначально Вышестоящим Аватаром Синтеза Кут Хуми, прямо с этого этажа переходим в зал ИВДИВО к Кут Хуми на 448-ую Пра-ИВДИВО-Реальность. Становимся пред Кут Хуми, </w:t>
      </w:r>
      <w:r>
        <w:rPr>
          <w:rFonts w:cs="Times New Roman;Times New Roman" w:ascii="Times New Roman;Times New Roman" w:hAnsi="Times New Roman;Times New Roman"/>
          <w:b/>
          <w:bCs/>
          <w:i/>
          <w:sz w:val="24"/>
          <w:szCs w:val="24"/>
        </w:rPr>
        <w:t>с</w:t>
      </w:r>
      <w:r>
        <w:rPr>
          <w:rFonts w:cs="Times New Roman;Times New Roman" w:ascii="Times New Roman;Times New Roman" w:hAnsi="Times New Roman;Times New Roman"/>
          <w:b/>
          <w:i/>
          <w:sz w:val="24"/>
          <w:szCs w:val="24"/>
        </w:rPr>
        <w:t xml:space="preserve">тяжаем пакет Условий на необходимую ситуацию каждого из вас в окружающей жизн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ам </w:t>
      </w:r>
      <w:r>
        <w:rPr>
          <w:rFonts w:cs="Times New Roman;Times New Roman" w:ascii="Times New Roman;Times New Roman" w:hAnsi="Times New Roman;Times New Roman"/>
          <w:b/>
          <w:i/>
          <w:sz w:val="24"/>
          <w:szCs w:val="24"/>
        </w:rPr>
        <w:t>Кут Хуми выделяет шар</w:t>
      </w:r>
      <w:r>
        <w:rPr>
          <w:rFonts w:cs="Times New Roman;Times New Roman" w:ascii="Times New Roman;Times New Roman" w:hAnsi="Times New Roman;Times New Roman"/>
          <w:i/>
          <w:sz w:val="24"/>
          <w:szCs w:val="24"/>
        </w:rPr>
        <w:t xml:space="preserve">, он слегка огненный, но не обязательно ярко горящий. У меня он из трёх цветов красно – буро-красно – жёлтый. Берём шар в руки, прямо ощущаем в физических руках шар, такие же шары дают на энергопотенциальный обмен, в данном случае идёт Условие новое.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с этим шаром возвращаемся на тот этаж, откуда вы вышли</w:t>
      </w:r>
      <w:r>
        <w:rPr>
          <w:rFonts w:cs="Times New Roman;Times New Roman" w:ascii="Times New Roman;Times New Roman" w:hAnsi="Times New Roman;Times New Roman"/>
          <w:i/>
          <w:sz w:val="24"/>
          <w:szCs w:val="24"/>
        </w:rPr>
        <w:t xml:space="preserve"> в своё частное здание или экополиса Кут Хуми, или экополиса Изначально Вышестоящего Отца. Встали на этаж, утвердили, что Ядро, выделенное вам, висит в воздухе, убирайте руки это пакет Условий Кут Хуми. И сейчас посмотрите на это Ядро, вы будете видеть, как Условие, Витиё, Ядра из этого Ядра расходятся по Кубу Синтеза. Сами утвердите, что вы перестаёте видеть этаж и здание, а находитесь в центре, плюс-минус в каком-то месте Куба Синтеза. И Кут Хуми включает вам видение Куба Синтеза всего здания, где вы стоите внутри множества матриц, перед вами висит этот шар и</w:t>
      </w:r>
      <w:r>
        <w:rPr>
          <w:rFonts w:cs="Times New Roman;Times New Roman" w:ascii="Times New Roman;Times New Roman" w:hAnsi="Times New Roman;Times New Roman"/>
          <w:b/>
          <w:i/>
          <w:sz w:val="24"/>
          <w:szCs w:val="24"/>
        </w:rPr>
        <w:t xml:space="preserve"> шар включается, и начинается расхождение Огнеобразов, Условий как неких нитей Вит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Теперь смотрим, как Куб Синтеза фиксируется на вас, складывая какие-то матричные связи между собою. И теперь </w:t>
      </w:r>
      <w:r>
        <w:rPr>
          <w:rFonts w:cs="Times New Roman;Times New Roman" w:ascii="Times New Roman;Times New Roman" w:hAnsi="Times New Roman;Times New Roman"/>
          <w:b/>
          <w:i/>
          <w:sz w:val="24"/>
          <w:szCs w:val="24"/>
        </w:rPr>
        <w:t>в фиксации на вас фиксируются те Условия, которые Кут Хуми вам дал в Шаре, то же самое фиксируем в Теле, п</w:t>
      </w:r>
      <w:r>
        <w:rPr>
          <w:rFonts w:cs="Times New Roman;Times New Roman" w:ascii="Times New Roman;Times New Roman" w:hAnsi="Times New Roman;Times New Roman"/>
          <w:i/>
          <w:sz w:val="24"/>
          <w:szCs w:val="24"/>
        </w:rPr>
        <w:t>роживаем это в Теле, некая плотность внутри Тела, которая возникла от этих услов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спыхиваем Кубом Синтеза, развертывающемся на вас, заполняемся новым пакетом Условий. И теперь смотрите, как </w:t>
      </w:r>
      <w:r>
        <w:rPr>
          <w:rFonts w:cs="Times New Roman;Times New Roman" w:ascii="Times New Roman;Times New Roman" w:hAnsi="Times New Roman;Times New Roman"/>
          <w:b/>
          <w:i/>
          <w:sz w:val="24"/>
          <w:szCs w:val="24"/>
        </w:rPr>
        <w:t>сквозь ваше Тело новый пакет Условий вы отправляете в физическое Тело в данный зал</w:t>
      </w:r>
      <w:r>
        <w:rPr>
          <w:rFonts w:cs="Times New Roman;Times New Roman" w:ascii="Times New Roman;Times New Roman" w:hAnsi="Times New Roman;Times New Roman"/>
          <w:i/>
          <w:sz w:val="24"/>
          <w:szCs w:val="24"/>
        </w:rPr>
        <w:t xml:space="preserve">. И, если переключитесь на Ипостасное, то можете увидеть физическое Тело, сидящее в зале. Пакет Условий тем самым Столпом некоей вертикали сверху вниз фиксируется на физическое Тело. Столп не совсем проходит весь Космос, он реплицирован сквозь пространство от того Тела и Куба Синтеза в наше Тело и Куб Синтеза это – репликация сквозь пространство, та самая Репликация Любовью.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w:t>
      </w:r>
      <w:r>
        <w:rPr>
          <w:rFonts w:cs="Times New Roman;Times New Roman" w:ascii="Times New Roman;Times New Roman" w:hAnsi="Times New Roman;Times New Roman"/>
          <w:b/>
          <w:i/>
          <w:sz w:val="24"/>
          <w:szCs w:val="24"/>
        </w:rPr>
        <w:t>стяжаем у Аватара Синтеза Кут Хуми Условия, меняющие Кубы Синтеза</w:t>
      </w:r>
      <w:r>
        <w:rPr>
          <w:rFonts w:cs="Times New Roman;Times New Roman" w:ascii="Times New Roman;Times New Roman" w:hAnsi="Times New Roman;Times New Roman"/>
          <w:i/>
          <w:sz w:val="24"/>
          <w:szCs w:val="24"/>
        </w:rPr>
        <w:t xml:space="preserve"> в каждом из нас на 1 Пра-ИВДИВО-Реальности экополиса Кут Хум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вершаем фиксацию пакета Условий, на физике моё Тело заполнилось пакетом Условий, многие разгорелись. И вот сейчас в икрах ног, в голени, не в стопах, а именно, в голени, над стопами есть некое состояние вот этого пакета условий, голень — это означает: передано в путь, но сейчас не происходит, поэтому стопы не горят, так как мы на Синтезе. Видно, пакет Условий касается ситуаций вне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Завершаем видение Куба Синтеза. И с своего этажа теперь сквозь этажи утверждаете, что вы идёте </w:t>
      </w:r>
      <w:r>
        <w:rPr>
          <w:rFonts w:cs="Times New Roman;Times New Roman" w:ascii="Times New Roman;Times New Roman" w:hAnsi="Times New Roman;Times New Roman"/>
          <w:b/>
          <w:i/>
          <w:sz w:val="24"/>
          <w:szCs w:val="24"/>
        </w:rPr>
        <w:t>сквозь</w:t>
      </w:r>
      <w:r>
        <w:rPr>
          <w:rFonts w:cs="Times New Roman;Times New Roman" w:ascii="Times New Roman;Times New Roman" w:hAnsi="Times New Roman;Times New Roman"/>
          <w:i/>
          <w:sz w:val="24"/>
          <w:szCs w:val="24"/>
        </w:rPr>
        <w:t xml:space="preserve"> этажи, переходите Телом на 17 этаж. Как шаг в сторону, и оказываетесь на 17 этаже, Куб Синтеза может вас перенести он как лифт работает ещё, концентрация с этого этажа он вас просто переставила на 17-ый. Стоим на 17-ом, </w:t>
      </w:r>
      <w:r>
        <w:rPr>
          <w:rFonts w:cs="Times New Roman;Times New Roman" w:ascii="Times New Roman;Times New Roman" w:hAnsi="Times New Roman;Times New Roman"/>
          <w:b/>
          <w:bCs/>
          <w:i/>
          <w:sz w:val="24"/>
          <w:szCs w:val="24"/>
        </w:rPr>
        <w:t>у</w:t>
      </w:r>
      <w:r>
        <w:rPr>
          <w:rFonts w:cs="Times New Roman;Times New Roman" w:ascii="Times New Roman;Times New Roman" w:hAnsi="Times New Roman;Times New Roman"/>
          <w:b/>
          <w:i/>
          <w:sz w:val="24"/>
          <w:szCs w:val="24"/>
        </w:rPr>
        <w:t xml:space="preserve">тверждаем завершение деятельности со зданием в данной практике, </w:t>
      </w:r>
      <w:r>
        <w:rPr>
          <w:rFonts w:cs="Times New Roman;Times New Roman" w:ascii="Times New Roman;Times New Roman" w:hAnsi="Times New Roman;Times New Roman"/>
          <w:bCs/>
          <w:i/>
          <w:sz w:val="24"/>
          <w:szCs w:val="24"/>
        </w:rPr>
        <w:t>п</w:t>
      </w:r>
      <w:r>
        <w:rPr>
          <w:rFonts w:cs="Times New Roman;Times New Roman" w:ascii="Times New Roman;Times New Roman" w:hAnsi="Times New Roman;Times New Roman"/>
          <w:i/>
          <w:sz w:val="24"/>
          <w:szCs w:val="24"/>
        </w:rPr>
        <w:t>росто утвердили и всё. Куб Синтеза перестал на вас фиксироваться в здании. Почувствуйте ощущение, что как будто с вас что-то снялось это – фиксация прекратилас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Далее мы синтезируемся с Изначально Вышестоящим Отцом, возвращаемся в зал Изначально Вышестоящего Отца на 513-ую Пра-ИВДИВО-Реальность видом организации материи подготовки каждого из нас. Становимся пред Изначально Вышестоящим Отцом, синтезируемся с Изначально Вышестоящим Отцом, прося </w:t>
      </w:r>
      <w:r>
        <w:rPr>
          <w:rFonts w:cs="Times New Roman;Times New Roman" w:ascii="Times New Roman;Times New Roman" w:hAnsi="Times New Roman;Times New Roman"/>
          <w:b/>
          <w:i/>
          <w:sz w:val="24"/>
          <w:szCs w:val="24"/>
        </w:rPr>
        <w:t>преобразить каждого из нас и синтез нас всей подготовкой данного тренинга Миракля синтез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всем стяжённым и возожжённым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благодарим Изначально Вышестоящего Отца, благодарим Изначально Вышестоящего Аватара Синтеза Кут Хуми. Возвращаемся в физическую реализацию. Развёртываемся физически телесно.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манируем всё стяжённое и возожжённое в ИВДИВО, в подразделение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58" w:name="__RefHeading___Toc110280923"/>
      <w:bookmarkEnd w:id="58"/>
      <w:r>
        <w:rPr>
          <w:rFonts w:cs="Times New Roman;Times New Roman" w:ascii="Times New Roman;Times New Roman" w:hAnsi="Times New Roman;Times New Roman"/>
          <w:bCs w:val="false"/>
          <w:sz w:val="24"/>
          <w:szCs w:val="24"/>
        </w:rPr>
        <w:t>Пояснение после Практики – Миракль в здан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еня сейчас будет пару пояснений, но вначале ваши вопросы. Есть какие-то вопросы? Может быть видение, если кто-то хочет что-то поделиться? Молчание ужасов. Ладно. Два поясн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ервое: Куб Синтеза – это какая Часть по номеру, не помните? Ваша Часть, не в здании, а ваша Часть – из 64-ёх, так будет легче. За 32, в сторону 40 плюс-минус. Номер помните, нет? Так вот, Куб Синтеза в здании строится материей видом материи – за 32 вида материи по номеру этого Куба Синтеза, поэтому умение видеть в Кубе Синтеза – это очень длительная тренировка. У вас должен быть минимально Синтез, под 40 Синтезов. Понятно, да? Под 30 Синтезов, плюс-минус и то, что мы делаем на 13-м Синтезе – это просто начало очень большого процесса пути. Очень большого! Даже очень много лет пройдя, я очень много лет тренируюсь вот так и говорить о том, что у меня всё хорошо получается, я не могу. Это вообще это длительная тренировка, я бы сказал даже: на эпоху нашей подготовки это первое.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очень часто нужно на Синтезе просто потренировать ваше тело, чтобы оно запомнило, как, куда ходить, где бегать и где стоять. Причём это впечатал в вас Кут Хуми и Отец, а я как Глава ИВДИВО был убеждён, что вы там идеально стояли и точно были. Потому что есть шанс, что в ночной подготовке вы могли просто некоторые из вас не доходить до этих зданий, «зажигать» в Доме Души там приятнее, спокойней, астральней, пятирасовей.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я так по ощущениям не всех в этом здании понятно, в течении месяца фиксировал. Это не значит, что я к вам ходил в гости это запрещено, мы к друг другу не ходим там в гости пока. У нас были не очень приятные ситуации на эту тему у других между собой. Но есть такой пакет данных, я стоял сейчас в своём здании, а так как я веду практику, здания начинают между собою обмениваться вай-фаем. И по вай-фаю передали, что некоторые из вас часто в это здание не попадают. Так понятнее, да?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ак как я тоже Глава ИВДИВО на физике мне пакет данных: что не все бывают в этом здании, доставлен. У меня нет комментариев – кто. Я этот пакет данных передал сразу Кут Хуми от зданий, так как я так же тренировался, как и вы. Я думаю, Кут Хуми видит, но у нас такая регламентация: всё, что я получаю, я сдаю Владыке, мне на физике это расшифровывать незачем – у вас свобода воли. Поэтому сейчас, после этой практики, я вам гарантирую на сто с чем-то процентов, выше ста не бывает, но всё-таки, что ваши тела точно стояли на 17-м этаже в экополисе Отца и в экополисе Кут Хуми. Служащие все, кто имеет степень Учителя Синтеза, вы стояли только в экополисе Кут Хуми. Новенькие и не служащие, только в экополисе Отца на первом – вас жёстко так распределили. Даже, если вы хотели в экополис Отца, Служащие – вас туда не отправили. Почему?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ут Хуми важно было вас отстроить поэтажно. Я допустим стоял на 17-м этаже, как и вы все, потом я перешёл на третий этаж – мои условия были на третьем этаже. «Асральчик» чувственная какая-то ситуация, преодолевая слёзы, трагедии отношений каких-то – условно. Не-не, там нет у меня слёз по жизни, я не об этом. С кем-то на… я даже знаю с кем, пообщались, и мой Дом эти условия собрал. Не, там было за что, было на что, человеку надо было объяснить, он на меня до сих пор творчески эмоционирует, на моё здание. Есть ситуации, где друзья, родственники и так далее – обычная человеческая ситуация. И вот моё здание это слегка «преодолевало». Вы увиде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тоже попали на какой-то этаж, такая же фиксация была. Шары, которые вы получали, если вы видели они примерно вот такого размера. Если вы хоть раз сдавали систему энергопотенциала, вам выделялся такой же шар, то есть вы должны были знать эти шары, то есть Обменный огонь – это такие шары.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ше: вы могли видеть свой кабинет со столом, если вы там видели, вы могли видеть пакет Столпа, Владыка вам включал видение, чтобы вот этот Столп вы увидели. Вы могли видеть сидящее тело внизу. Я видел, стоял на этаже посмотрел вниз.</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з зала: Сидит </w:t>
      </w:r>
      <w:r>
        <w:rPr>
          <w:rFonts w:cs="Times New Roman;Times New Roman" w:ascii="Times New Roman;Times New Roman" w:hAnsi="Times New Roman;Times New Roman"/>
          <w:i/>
          <w:iCs/>
          <w:sz w:val="24"/>
          <w:szCs w:val="24"/>
        </w:rPr>
        <w:t>(смех в зале).</w:t>
      </w:r>
      <w:r>
        <w:rPr>
          <w:rFonts w:cs="Times New Roman;Times New Roman" w:ascii="Times New Roman;Times New Roman" w:hAnsi="Times New Roman;Times New Roman"/>
          <w:i/>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чёрненький-то сидит. Шутка! То есть хорошая фиксация на костюм была. Сижу, но это буквально вот секунда: я увидел, что сижу и всё, у меня отключило. То есть, но иначе я мог выпасть из того тела сюда бы выпасть это буквально доля секунды была. Я рассказываю свой опыт, чтобы понимать, что в ваших телах тоже был опыт, как ваш мозг расшифровал я не знаю. Я при этом, заметили? – много дел не делал. Я только чуть увидел, чуть поставил, чуть взял, всё тоже самое, я не так много умею в этом здании. То тело умеет больше конечно, когда туда выходит, но физически это очень сложно, очень сложно воспринять! Даже то, что мы сейчас сделали – это очень много, хотя кажется проще. На самом деле телу было очень не просто. И всё.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амое интересное – это мы вашему телу показали, как лифтом ходить, когда Куб в вас зафиксировал и переставил вот так вверх. Он не вёл сквозь потолки, там просто раскрылось пространство и переставил вас на 17-й этаж, пространство закрылось – так легче рассказать. На самом деле – это сквозь пространство. Всё. Вот так.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это технически сейчас объясняю детали. Сейчас будет перерыв, сейчас. Технически объясняю детали, что было, чтобы ваше тело сейчас физически ещё раз прокрутило в головном мозге, я это сознательно делаю. Я сейчас вам прокручиваю ситуацию в головном мозге, чтобы психологически ваше физическое тело согласилось, что ваша Часть была там это делала, физическое тело в этом участвовало и некоторые из вас потом не боялись это делать – очень откровенно сказал. Не боялись не внешне, культурно как бы, что тут мы люди взрослые, а есть такое понятие «подсознание». Где подсознание опасается новых действий, да ещё такого сложного характера это действие сложного характера. Есть такой инстинкт самосохранения, а как бы…, знаете: а я выйду туда и там останусь это ж смерть. И вот мы сейчас преодолевали ещё вот такой инстинктик, я не стал это говорить. Это не смерть, вы там остаться не сможете, здание имеет такую силу, что вас впечатает в тело даже если вы захотите остаться. </w:t>
      </w:r>
      <w:r>
        <w:rPr>
          <w:rFonts w:cs="Times New Roman;Times New Roman" w:ascii="Times New Roman;Times New Roman" w:hAnsi="Times New Roman;Times New Roman"/>
          <w:b/>
          <w:bCs/>
          <w:sz w:val="24"/>
          <w:szCs w:val="24"/>
        </w:rPr>
        <w:t xml:space="preserve">То есть </w:t>
      </w:r>
      <w:r>
        <w:rPr>
          <w:rFonts w:cs="Times New Roman;Times New Roman" w:ascii="Times New Roman;Times New Roman" w:hAnsi="Times New Roman;Times New Roman"/>
          <w:b/>
          <w:bCs/>
          <w:spacing w:val="20"/>
          <w:sz w:val="24"/>
          <w:szCs w:val="24"/>
        </w:rPr>
        <w:t xml:space="preserve">Куб Синтеза настроен </w:t>
      </w:r>
      <w:r>
        <w:rPr>
          <w:rFonts w:cs="Times New Roman;Times New Roman" w:ascii="Times New Roman;Times New Roman" w:hAnsi="Times New Roman;Times New Roman"/>
          <w:b/>
          <w:bCs/>
          <w:spacing w:val="22"/>
          <w:sz w:val="24"/>
          <w:szCs w:val="24"/>
        </w:rPr>
        <w:t>максимально</w:t>
      </w:r>
      <w:r>
        <w:rPr>
          <w:rFonts w:cs="Times New Roman;Times New Roman" w:ascii="Times New Roman;Times New Roman" w:hAnsi="Times New Roman;Times New Roman"/>
          <w:b/>
          <w:bCs/>
          <w:spacing w:val="20"/>
          <w:sz w:val="24"/>
          <w:szCs w:val="24"/>
        </w:rPr>
        <w:t xml:space="preserve"> на жизнь вашу здесь</w:t>
      </w:r>
      <w:r>
        <w:rPr>
          <w:rFonts w:cs="Times New Roman;Times New Roman" w:ascii="Times New Roman;Times New Roman" w:hAnsi="Times New Roman;Times New Roman"/>
          <w:sz w:val="24"/>
          <w:szCs w:val="24"/>
        </w:rPr>
        <w:t xml:space="preserve">, просто это могу жёстко сказать, то есть вплоть до впечаты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хотел вам там ваш компьютер показать, Владыка сказал: «Не надо. Рано». То есть вы не особо бы его увидели, но стол поднимается и на компьютере рисуется ситуация, где вы можете посмотреть и потом что-то делать по зданию. Вот сам стол, он и… он поднимается и к этому, креслу, а если я стою в центре зала он может подняться и ко мне – в центр зала. Получается такой большой довольно экранчик: у меня метр чуть ли не на два с половиной и там любые ситуации рисуются что по зданию, что… Если я не вижу вот так зал Кут Хуми, я могу видеть это в компьютере, не шучу. Как в телевизоре, от него даже голограммы рисуются. Поэтому я хотел это показать, но Кут Хуми сказал: «Пока не надо», не знаю, почему. Может быть тут новенькие, а может быть и так было напряжённо для головного мозга. Проговорил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59" w:name="__RefHeading___Toc110280924"/>
      <w:bookmarkEnd w:id="59"/>
      <w:r>
        <w:rPr>
          <w:rFonts w:cs="Times New Roman;Times New Roman" w:ascii="Times New Roman;Times New Roman" w:hAnsi="Times New Roman;Times New Roman"/>
          <w:bCs w:val="false"/>
          <w:sz w:val="24"/>
          <w:szCs w:val="24"/>
        </w:rPr>
        <w:t>Физическое тело учится входит в Ипостасное тело. Ощущения возврата тел</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аше тело сейчас физически физическое училось не бояться входить в Ипостасное тело, потому что… смотрите: вы засыпаете, инстинкты расслабляются, Ипостасное тело ходит вроде всё хорошо. Когда вы просыпаетесь, уже Ипостасное тело вернулось, вы просыпаетесь, когда оно вернулось. У меня буквально даже ощущение есть, сегодня утром там: в полшестого, у вас 5:28, для меня это вообще ещё 12, то есть 01:30 в общем, по моим, то есть не должен был просыпаться. Дуф! – тело вернулось. И так, прям как удар в физическом теле, но это не удар, а вот ощущение: плотно на плотно. Встал, проснулся. Думаю: «Что-то рано», рано и для меня, а там и для меня… здесь бы не рано, но всё равно рано. Я в пять утра дома встаю, а здесь это час ночи для меня, ещё на час ушёл туда же. Ты чего рано так пришёл? А это вернулись с ночной подготовки все. Дуф! У вас то 05:30 нормально и так далее — вот примерно так во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Я специально передал ощущение это сегодня утром было. Вот если как это вот так: раз и глаза открыли и такое ощущение, что вас аж дёрнуло – это тело вернулось это вам тело просигналило, что оно вернулось с ночной подготовки с опытом и можно идти к Кут Хуми расшифровывать, что там делали. Да? Руку подняла? Нет? А, да! Фух! </w:t>
      </w:r>
      <w:r>
        <w:rPr>
          <w:rFonts w:cs="Times New Roman;Times New Roman" w:ascii="Times New Roman;Times New Roman" w:hAnsi="Times New Roman;Times New Roman"/>
          <w:i/>
          <w:sz w:val="24"/>
          <w:szCs w:val="24"/>
        </w:rPr>
        <w:t>(смех в зале)</w:t>
      </w:r>
      <w:r>
        <w:rPr>
          <w:rFonts w:cs="Times New Roman;Times New Roman" w:ascii="Times New Roman;Times New Roman" w:hAnsi="Times New Roman;Times New Roman"/>
          <w:sz w:val="24"/>
          <w:szCs w:val="24"/>
        </w:rPr>
        <w:t xml:space="preserve"> Я забыл. Вы увидели? </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Если резко вот так ночью просыпаешься. Вот даже если ночью резко – это значит Ипостасное тел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Это одно из тел или Ипостасное тело, одно из тел. У меня есть практика, я вам тоже рекомендую, но как получится – я по зданиям отправляю пять тел: все Мировые, Ипостасное и в частное здание ещё там какое-нибудь или Синтезтело, или у меня есть ещё одно тело, тоже отправляю туда и они пять одновременно там. И вот одно может вернуться, четыре остаться. Тогда ты проснулся, думаешь: «Нет, можно ещё поспать» значит, какое-то тело в здании ещё «зажигает», и ты отключаешься, и физическое тело. Вот у меня я в 05:28 проснулся, думаю: «Рано, там пять минут», думаю: «Что-то не то». И я понял, что моё Синтезное мировое ещё в здании. Я проснулся как раз от Ипостасного, у нас закончился опыт. Я закрываю глаза и говорю: «Настраиваюсь на Синтезное мировое», вырубился. Проснулся через час уже Синтезное мировое вернулось, до будильника ещё час, но уже, уже всё, уже всё все тела вернулись. Спал немного, но раз все тела вернулись больше спать не надо, надо вставать – всё, встаёшь. Понятно, да, о чём я? Где-то вот так. И пошёл дальше, пошёл по жизни – называется. Вот </w:t>
      </w:r>
      <w:r>
        <w:rPr>
          <w:rFonts w:cs="Times New Roman;Times New Roman" w:ascii="Times New Roman;Times New Roman" w:hAnsi="Times New Roman;Times New Roman"/>
          <w:b/>
          <w:bCs/>
          <w:sz w:val="24"/>
          <w:szCs w:val="24"/>
        </w:rPr>
        <w:t xml:space="preserve">это </w:t>
      </w:r>
      <w:r>
        <w:rPr>
          <w:rFonts w:cs="Times New Roman;Times New Roman" w:ascii="Times New Roman;Times New Roman" w:hAnsi="Times New Roman;Times New Roman"/>
          <w:b/>
          <w:bCs/>
          <w:spacing w:val="20"/>
          <w:sz w:val="24"/>
          <w:szCs w:val="24"/>
        </w:rPr>
        <w:t>ощущение возврата тел</w:t>
      </w:r>
      <w:r>
        <w:rPr>
          <w:rFonts w:cs="Times New Roman;Times New Roman" w:ascii="Times New Roman;Times New Roman" w:hAnsi="Times New Roman;Times New Roman"/>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вает, конечно, когда лично с тобою делают практику вспоминая тебя по-разному, это даже икается. Или лично фантазируют о тебе хорошее, а твои тела на это реагируют, но обычно Владыка это экранирует, закрывает, не допускает, но бывает ты мысли других воспринимаешь, потому что мысли хорошие. Надо допускать это реально общение других тел меж собой где-то там у Кут Хуми в залах, а здесь вот как будто мы здесь все вместе это об этом ж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сейчас вы должны быть уверены, что в кабинет умеете ходить, по этажам умеете ходить, Куб Синтеза на вас фиксируется, вы два раза его тренировали, Столп на вас физически фиксируется. Шар фиксируется, Шар ещё может быть Униграммой это вот 11-я Часть, которая формируется в Кубе Синтеза. Основные все позиции Здания вы прошли, кроме умения работать с предметами это с Книгой, со Столом, но мы к ним, наверное, уже в следующий раз вернёмся, там будет «Чтение Книги» у нас тема. Вы уже читаете, вы умеете, но есть тонкости, стоит повторить называется. По зданию понят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пециально вас заставлял выходить в зал Отца, потом вернуться, чтобы вы телом знали, что в любой момент можете выйти в любой зал. Но если вы выходите в зал Отца, то в зал любого Аватара Синтеза можно перейти. Ваше Ипостасное тело опять же этот опыт впитало. Все услышал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мы с вами прошли самые важные базовые элементарные опыты-действия вашего тела с вашим частным зданием, в любом здании всё то же самое. Всё остальное зависит от вашего индивидуального творческого мастерства, развиваться, развиваться у вас там 48 инструментов. Можно играться, как угодно, можно выйти в Экополис погулять, но Кут Хуми сказал: «Вот и этого хватит, очень мн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60" w:name="__RefHeading___Toc110280925"/>
      <w:bookmarkEnd w:id="60"/>
      <w:r>
        <w:rPr>
          <w:rFonts w:cs="Times New Roman;Times New Roman" w:ascii="Times New Roman;Times New Roman" w:hAnsi="Times New Roman;Times New Roman"/>
          <w:bCs w:val="false"/>
          <w:sz w:val="24"/>
          <w:szCs w:val="24"/>
        </w:rPr>
        <w:t>От тренировки в здании перенапрягается мозг</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ещё: от тренировки в здании перенапрягается мозг. Мне это сложно сказать, потому что у меня не перенапрягается уже, но я знаю, что, когда я начинал эти тренировки у меня такое ощущение, что мозг напрягается. Это не к тому, что он болеет или что-то, он просто любит всё контролировать. Сейчас не напрягается, потому что мой мозг уже допустил: «Да, ладно, уже сколько раз был, ладно, всё, всё в порядке». Он уже говорит: «Всё в порядке, сколько можно 20 лет шарахаешься по зданию, уже не напрягаюсь» это как раз псих снялся, называ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 вас сейчас такое ощущение плотности мозга, что здесь плотно это не обязательно голова болит это псих: «Я на физике это кто там шарахается, я-то главный, я физически главный, какая Часть шарахается там наверху с другим мозгом?» Но мозг не другой, просто он реплицирован: этот мозг – там, в ту Ча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Я одного человека просто спросил: «Ипостасное тело, выходя к Отцу, с мозгом выходит или без?» Вынос мозга, называется. Я ему ответил: «С мозгом», дальше рот был ещё (</w:t>
      </w:r>
      <w:r>
        <w:rPr>
          <w:rFonts w:cs="Times New Roman;Times New Roman" w:ascii="Times New Roman;Times New Roman" w:hAnsi="Times New Roman;Times New Roman"/>
          <w:i/>
          <w:sz w:val="24"/>
          <w:szCs w:val="24"/>
        </w:rPr>
        <w:t>шире</w:t>
      </w:r>
      <w:r>
        <w:rPr>
          <w:rFonts w:cs="Times New Roman;Times New Roman" w:ascii="Times New Roman;Times New Roman" w:hAnsi="Times New Roman;Times New Roman"/>
          <w:sz w:val="24"/>
          <w:szCs w:val="24"/>
        </w:rPr>
        <w:t>). «У него два что ли?» (</w:t>
      </w:r>
      <w:r>
        <w:rPr>
          <w:rFonts w:cs="Times New Roman;Times New Roman" w:ascii="Times New Roman;Times New Roman" w:hAnsi="Times New Roman;Times New Roman"/>
          <w:i/>
          <w:sz w:val="24"/>
          <w:szCs w:val="24"/>
        </w:rPr>
        <w:t>Смех</w:t>
      </w:r>
      <w:r>
        <w:rPr>
          <w:rFonts w:cs="Times New Roman;Times New Roman" w:ascii="Times New Roman;Times New Roman" w:hAnsi="Times New Roman;Times New Roman"/>
          <w:sz w:val="24"/>
          <w:szCs w:val="24"/>
        </w:rPr>
        <w:t xml:space="preserve">) Я бы сказал восемь, потому что Синтезное Мировое тело у меня ходит с мозгом, Тонкое с мозгом, но без мозгов тела не ходят, кстати они ходят и с кишечником и там на первом этаже есть спец места в случае чего – мало ли что. Вы скажете: «Что и Тонкое тело… смывать надо?» – «Быва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просто не замечаете, что, когда на физике вы это делаете, вы делаете не обязательно в одном теле. А! Просто те тела как бы физически по-другому это делают, а вот если туда выходите, приходится как положено так что, если что – на первый этаж и тело знает кабинет.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о сказал, поэтому по всем телам реплицируется и мозг, и лёгкие и все системы и с учётом всех ваших специфических болезненных тонкостей. Поэтому, если те тела лечатся там, там есть больнички, то облегчаются и лечатся здесь. У меня было несколько раз такое, я не могу сказать, что всё вылечивается, но пару болезней у меня вылечилось, причём серьёзных. Как: вляпался, натянул на себя инфекцию и снял её, пошёл лечиться туда и здесь она сгорела, то есть перестал кашлять и входить в болезнь. Понятно, да?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 что это вполне решаемо вышестоящим телом, если вы физически начинаете заболевать и понимать, почему вы заболеваете и где вы вляпались, то есть некоторые свои рецидивы вы знать-то должны.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то же самое может быть, то тело заболело, вляпалось, и на физику отражается и вам на физике то хорошо, то как-то плоховато становится, а потом опять хорошо. И вы ощущаете, что вы вроде и не заболели, но такое ощущение, что болеете это другое тело заболело, оно может там заболе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такой закон у Посвящённых «то, что внизу, то и вверху». Вы внизу болеете? Да. Значит, вы и вверху тоже болеете. Поэтому у Аватарессы Свет там целая больничка, извините, значит люди болеют. Там поликлиники есть в Экополисах, с хирургией есть в Экополисах, то есть кости там ломают. (</w:t>
      </w:r>
      <w:r>
        <w:rPr>
          <w:rFonts w:cs="Times New Roman;Times New Roman" w:ascii="Times New Roman;Times New Roman" w:hAnsi="Times New Roman;Times New Roman"/>
          <w:i/>
          <w:sz w:val="24"/>
          <w:szCs w:val="24"/>
        </w:rPr>
        <w:t>Чихнули в зале</w:t>
      </w:r>
      <w:r>
        <w:rPr>
          <w:rFonts w:cs="Times New Roman;Times New Roman" w:ascii="Times New Roman;Times New Roman" w:hAnsi="Times New Roman;Times New Roman"/>
          <w:sz w:val="24"/>
          <w:szCs w:val="24"/>
        </w:rPr>
        <w:t>). Спасибо точно, вот некоторые уже знают. Синяки получают после тренировок с мечом, чего только там не бывает. У меня тоже было, поэтому я спокойно этот список рассказываю, да-да-да с лангеткой бегал одним телом, поломал на тренировке, не рассчитал силу, тоже бывает. Всё? Обсудили здания? Д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sz w:val="24"/>
          <w:szCs w:val="24"/>
        </w:rPr>
      </w:pPr>
      <w:bookmarkStart w:id="61" w:name="__RefHeading___Toc110280926"/>
      <w:bookmarkEnd w:id="61"/>
      <w:r>
        <w:rPr>
          <w:rFonts w:cs="Times New Roman;Times New Roman" w:ascii="Times New Roman;Times New Roman" w:hAnsi="Times New Roman;Times New Roman"/>
          <w:bCs w:val="false"/>
          <w:sz w:val="24"/>
          <w:szCs w:val="24"/>
        </w:rPr>
        <w:t>Воспитание вышестоящих тел</w:t>
      </w:r>
    </w:p>
    <w:p>
      <w:pPr>
        <w:pStyle w:val="Normal"/>
        <w:widowControl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А, можно эти тела как-то воспитать, чтоб они там н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значно, но они никуда не побегут, в лес не побегут там их Кут Хуми держит строго, но воспитывать их надо. А как ты их будешь воспитыва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Просить, значит Аватара воспит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молодец! Вы можете просить Аватаров воспитать, Аватарессу Фаинь воспитать. Вы по горизонту служите у кого-то — вот Аватар по горизонту, у которого служите, можно попросить его, чтобы он воспитал, потому что каждую ночную подготовку вы выходите туда работать к этому Аватару Синтеза обязательно. Всё.</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амое последнее как воспитать вышестоящие тела? Очень простой метод – чем вы воспитанней физически... вот у нас есть иллюзия, что те воспитанней, чем мы на физике. На самом деле всё, наоборот, чем мы воспитанней, тренированней, компетентны на физике, образованней, тем вышестоящие тела – то же самое. Понятно.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моё вышестоящее тело одно, оно в веках себя помнит много воплощений и там тоже оно имеет воспитание из многих воплощений и подготовок – Посвящённый предыдущей эпохи. Но есть закон Будды, Будда – это Маха Чохан – третий отдел 5-й расы: «Посмотри в зеркало на физике, и ты увидишь всю материализацию кармы или дхармы твоих воплощений». То есть моё физическое тело, когда смотрит в зеркало это я квинтэссенция всех своих накоплений духа – всех. А, значит все мои воспитания духа в прошлых воплощениях находятся в этом теле, Маха Чохан сказал. Значит, от себя не убежишь или я прошу включить всю мою воспитанность-невоспитанность, воспитанность прошлых воплощений в этом теле, и оно работает – я просил так Кут Хуми включить, у меня многие поведенческие реакции поменялись. В смысле, что я вспомнил как лучше себя вести можно, чем я вёл это не говорит, о том, что я не хотел себя воспитывать и всё. А там всё то же самое.</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Единственно, там есть регламентация Иерархии, где наше физическое тело не участвует – как к Отцу выходить, как к Аватарам там в экополисах ходить, действовать. Грубо говоря, я знаю как я, Глава ИВДИВО здесь действую, а как я Глава ИВДИВО там действую – я не знаю, потому что там по-другому это происходит это разница между физическим телом и вышестоящи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этому, если вы воспитаете своё физическое, уверяю вас, вышестоящее будет воспитанным, но накопления всё равно срабатывать будут, поэтому я просил Кут Хуми меня воспитывать, Фаинь воспитывать – были воспитательные моменты творческие, то есть было за что. Ответил? Другого нет. Всё, пообщались? Надеюсь, эта тренировка вам поможет более глубоко работать.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их часах без пяти шесть, если я правильно говорю, без семи. 25 минут переры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keepNext w:val="false"/>
        <w:widowControl w:val="false"/>
        <w:spacing w:before="0" w:after="0"/>
        <w:ind w:firstLine="709"/>
        <w:jc w:val="right"/>
        <w:rPr>
          <w:rFonts w:ascii="Times New Roman;Times New Roman" w:hAnsi="Times New Roman;Times New Roman" w:cs="Times New Roman;Times New Roman"/>
          <w:sz w:val="24"/>
          <w:szCs w:val="24"/>
        </w:rPr>
      </w:pPr>
      <w:bookmarkStart w:id="62" w:name="__RefHeading___Toc110280927"/>
      <w:r>
        <w:rPr>
          <w:rFonts w:cs="Times New Roman;Times New Roman" w:ascii="Times New Roman;Times New Roman" w:hAnsi="Times New Roman;Times New Roman"/>
          <w:sz w:val="24"/>
          <w:szCs w:val="24"/>
        </w:rPr>
        <w:t>2 день 4 часть</w:t>
      </w:r>
      <w:bookmarkEnd w:id="62"/>
      <w:r>
        <w:rPr>
          <w:rFonts w:cs="Times New Roman;Times New Roman" w:ascii="Times New Roman;Times New Roman" w:hAnsi="Times New Roman;Times New Roman"/>
          <w:sz w:val="24"/>
          <w:szCs w:val="24"/>
        </w:rPr>
        <w:t xml:space="preserve"> </w:t>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rPr>
      </w:pPr>
      <w:bookmarkStart w:id="63" w:name="__RefHeading___Toc110280928"/>
      <w:bookmarkEnd w:id="63"/>
      <w:r>
        <w:rPr>
          <w:rFonts w:cs="Times New Roman;Times New Roman" w:ascii="Times New Roman;Times New Roman" w:hAnsi="Times New Roman;Times New Roman"/>
          <w:color w:val="000000"/>
          <w:sz w:val="24"/>
          <w:szCs w:val="24"/>
        </w:rPr>
        <w:t>А где находится наш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Мы будем стяжать Части, но я забыл с вами обсудить один главный вопрос, мы так вот действуем, действуем, а главный вопрос завис. Сейчас сижу, кофе пью, Владыка говорит: «А что ж ты его не поднял?». Вопрос, он и маленький, но вопрос: </w:t>
      </w:r>
      <w:r>
        <w:rPr>
          <w:rFonts w:cs="Times New Roman;Times New Roman" w:ascii="Times New Roman;Times New Roman" w:hAnsi="Times New Roman;Times New Roman"/>
          <w:b/>
          <w:color w:val="000000"/>
          <w:sz w:val="24"/>
          <w:szCs w:val="24"/>
          <w:lang w:eastAsia="ru-RU"/>
        </w:rPr>
        <w:t>а где находится ваш внутренний мир? Вопрос от Кут Хуми</w:t>
      </w:r>
      <w:r>
        <w:rPr>
          <w:rFonts w:cs="Times New Roman;Times New Roman" w:ascii="Times New Roman;Times New Roman" w:hAnsi="Times New Roman;Times New Roman"/>
          <w:color w:val="000000"/>
          <w:sz w:val="24"/>
          <w:szCs w:val="24"/>
          <w:lang w:eastAsia="ru-RU"/>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Нет, давайте вообразим — вот у нас есть внутренний мир, где он у вас находится? Это очень классный вопрос, это просто вот снимает очень многие головняки, причём, как подготовки пятой расы, так и подготовки шестой. Вопрос называется снятие головняков: а где у вас находится внутренний мир? Вы тоже не знаете, вау! Только не говорите внутри физического тела, я сразу кишечник вспомнил так и в шутку, и всерьёз.</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не, я могу вспомнить и лёгкие, лучше не будет, но это самые большие полости в теле, где внутренний мир помещается. Итак, вопрос для зала: где у вас находится внутренний мир? Можно даже для сравнения, где находился в пятой расе товарищи Посвящённые, тут у нас есть крутые эзотерики, может сами себя так называют, не знаю. Степень крутости я не знаю и где сейчас находится? Не слышу!</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Монад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В Монаде находится ваша Часть, это не внутренний мир, тем более в пятой расе Монадой занимался Христос Глава Иерархии и мы с тобой в пятой расе даже как Посвящённые туда и добраться бы не смогли, не пущали бы.</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душ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душе, Душа – это Часть, то есть наш внутренний мир внутри одной Части, все остальные 255 Частей – это не внутренний мир. Хотя дама частично права по пятой расе; когда я дам вам ответ, вы поймёте, почему она сказала душа. Но она не совсем точно сказал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Лотосе Духа, дух.</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Лотосе Духа находится Дух, в Духе у вас не было тела, если вы не были Буддой там фиксируется Дух в Лотосе и при чём здесь ваш внутренний мир и ваш Дух, или ваш внутренний мир – это Дух?</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Чаш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ейчас извини, я ещё даме подскажу. А Лотос Духа – это часть чего? Чаша, кстати тоже система чего? По Синтезу, система чего – Лотос Духа, а Чаша по Синтезу часть чего, система чего? Говор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Серд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Сердца – это вам питерский ответ вашим сибирским просторам. Это Часть Сердце, а Сердце – это наша Часть, невезуха просто. В пятой расе не знали Посвящённые, что Лотос – это Часть Сердца, но это не отменяет, что они просто были не просвещённые. Итак, Лотос невезуха, с Духом даже – это Сердце, поэтому, когда Посвящённым говорили: «живите Сердцем», говорили: живите духом в Лотосе – представляете странность какая в переводе на посвящённый язык. Ой, как хорошо мы с вами тему подняли, ой как у вас там всё крутитс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Реальность, по которой мы ход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Реальность, по которой мы ходим. Ты знаешь вот этим табуном мы ходим по всем этим реальностям, включая меня в табуне, так чтобы всё по-честному, но я же веду, мы друг друга зеркалим и там так оттоптано нашим табуном, что отделить твой внутренний мир от моего и от любого здесь сидящего – очень сложно.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здан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 уже хорошо! В здании како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ИВДИВ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ВДИВО? В каком? Уже мы начинаем приближаться к правильному ответу от Кут Хуми. Погорячело! В каком здани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Не-не, на самом деле всё намного круче, вы сейчас будете смеяться и одновременно, радоваться и потом плакать. Сейчас поймёте. В общем, вы не знаете – вам ответ, что вы правильно отвечали: внутренний мир в пятой расе находился в Доме Души, то есть не в самой Душе, а в Доме, где фиксировалась Душа. Когда вы выходите в Тонкий мир в погружении, вас доводит Ведущий до Дома Души для того, что всё, что внутри этого Дома находится – это ваш внутренний мир.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чему? Потому что во вне Дома находится Тонкий мир для всех. Это всё равно, что мы сейчас смотрим на Красноярск – это город для всех, но где-то в этом Красноярске есть квартира красноярцев, у меня – это комната в гостинице, допустим Дом сейчас. И вот там для меня на эти два дня, три Дом – фиксация моей физической выразимостью в Красноярске, а всё остальное это ж Красноярск.</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А у нас есть такая глупость эзотерическая, что весь Тонкий мир – это мой внутренний мир. Не-е, Тонкий мир – это коллективное, ты выходишь в Тонкий мир, я гулял по Тонкому миру ещё до Синтеза, здания, деревеньки стоят, дороги, леса, поля, всё как на физике – свобода. И твой внутренний мир только в одном здании, в пятой расе – Дом Души. Но есть здание выше, не на астрале, где Дом Души, а в Небесном Иерусалиме – там один всего город был на всю Планету. Представляете! Вот у нас сейчас экополисы на каждом м…, а в пятой расе христиане в Иерусалим, мусульмане – в Иерусалим, иудеи в Иерусалим, буддистам вообще всё равно – они растворялись где угодно, иудаисты – в животных перевоплощались. Они говорили, что нельзя убивать животных, даже боялись ходить по траве, потому что в следующий раз ты можешь воплотиться в эту букашку. Это было не правда, но они так до сих пор верят некоторые. Как бы человек по массе своего Духа в букашку уже воплотиться не может – есть такое понятие масса Духа, то есть у нас даже Душа в пятой расе весила четыре грамма в физическом выражении – букашка весит меньше.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И вот из этого всего Тонкого мира строилось здание Дома Души, который и был вашим внутренним миром – всё другого не было. В Небесном Иерусалиме я допустим жил, у меня там было другое здание – тогда Дом Души заканчивался на астрале, то есть Тонкий мир был с одним зданием. Или в Небесном Иерусалиме на манасе, или на астрале – других не был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Лотосе, мы выходили Буддой и сидели в Лотосе, но никаких зданий в Огненном мире не наблюдалось. И только, если ты был развитым Посвящённым с солнечными посвящениями, ты мог получить здание Дома Души – где? В Солнечной системе на восьмом плане или астрале солнечном. Но в основном это здание получали Адепты это пятое солнечное посвящение и выше, и тогда уже они могли переключаться на Солнечную систему, выше этого – Учителя и Владыки. А до Архата, кем был допустим Николай Константинович художник, он Архатом был, у них здания Дома Души в Солнечной системе не было, и в Огненном мире они стремились сформировать своё здание. Но не факт, что получалось и опять же в Небесном Иерусалиме жили где-то в отдельном помещении. Так здания, которые были в погружениях у вас в пятой расе – это ваш внутренний мир, потому что весь Тонкий мир – это коллективный мир.</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Соответственно, когда мы сейчас ходили в ваше здание, мы ходили в ваш внутренний мир. Поэтому я и сказал, что запрещено ходить в здание друг к другу, потому что это нарушение внутреннего мира. Если мы ходили в здание Экополиса Кут Хуми – это внутренний мир Должностно-Компетентного, то есть Учителя Синтеза, Аватара, Владыки, какую должность вы занимаете, но все всё равно там Учителя Синтеза, что Владыки, что Аватары.</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Это общественная сред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дание не общественна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В смысле не общественная, нет, есть же здания подразделения, е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000000"/>
          <w:sz w:val="24"/>
          <w:szCs w:val="24"/>
          <w:lang w:eastAsia="ru-RU"/>
        </w:rPr>
        <w:t>Здание подразделения – это общественное, улыбаемся это внутренний мир всего подразделения</w:t>
      </w:r>
      <w:r>
        <w:rPr>
          <w:rFonts w:cs="Times New Roman;Times New Roman" w:ascii="Times New Roman;Times New Roman" w:hAnsi="Times New Roman;Times New Roman"/>
          <w:color w:val="000000"/>
          <w:sz w:val="24"/>
          <w:szCs w:val="24"/>
          <w:lang w:eastAsia="ru-RU"/>
        </w:rPr>
        <w:t>. Мы в некоторые здания заходим в противогазах и прочищаем подразделение, бывает такое, не-не мы часто такое не делаем, но иногд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Так же есть здания Аватар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это их внутренний мир, нас не касается. Но, если Аватары живут в том мире, для них это не внутренний мир, а профессиональное здание внешнего мира это как здесь я пойду в управление какое-то там. О! – в муниципалитет здесь рядом, удобн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Ну, мы же туда ход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Да! И в здание Аватаров, поэтому это не «раз мы туда ходим» это не внешний мир, а у Аватаров есть свой частный дом, где они живут. Меня когда-то Кут Хуми приглашал в гости и Фаинь нам кофе подавала, так как я был не один, а с Аватарессой мы друг другу подсказывали кто что видит – Кут Хуми нас пригласил в свой внутренний мир. Было один раз, до сих пор помню. И вот, когда приглашают в частное здание – это приглашают в свой внутренний мир.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где он у вас ещё находится? Вы скажете: а как же Части? Так все накопления Частей объединяются где? В здании. И даже Части по новой распределяются по этажам, берёте Часть и делите по 16-ти горизонтам и допустим у нас сейчас 13 Часть – это на «Г»,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Граал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Грааль. На «Г», я могу сказать на «Гэ», но так лучше. Сейчас пойдём стяжать Грааля, «Иисусову частную кровь» Грааль – царская кровь в переводе, но сейчас это уже не царская кровь. И вот на 13-м этаже развёртывается ваш Грааль, Лотос развёртывается на 7-м этаже, видишь, как чётко знае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Стоя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Стояла, молодец, не молодец! И вот, если взять накопления ваших Частей, Сердец и так далее – они чётко развёртываются по этажам, </w:t>
      </w:r>
      <w:r>
        <w:rPr>
          <w:rFonts w:cs="Times New Roman;Times New Roman" w:ascii="Times New Roman;Times New Roman" w:hAnsi="Times New Roman;Times New Roman"/>
          <w:b/>
          <w:bCs/>
          <w:color w:val="000000"/>
          <w:sz w:val="24"/>
          <w:szCs w:val="24"/>
          <w:lang w:eastAsia="ru-RU"/>
        </w:rPr>
        <w:t>то есть каждый этаж – это ваш внутренний мир определённых Частей.</w:t>
      </w:r>
      <w:r>
        <w:rPr>
          <w:rFonts w:cs="Times New Roman;Times New Roman" w:ascii="Times New Roman;Times New Roman" w:hAnsi="Times New Roman;Times New Roman"/>
          <w:color w:val="000000"/>
          <w:sz w:val="24"/>
          <w:szCs w:val="24"/>
          <w:lang w:eastAsia="ru-RU"/>
        </w:rPr>
        <w:t xml:space="preserve"> И если на этаже попахивает – проблема с внутренней Частью, болеет. Кто сомневается, предложите мне внутренний мир ваш в каких местах Тонкого мира, Тонкого любого, находится ваш внутренний мир. Не в полях, не в пещерах и дебрях Индостана. Пример внутреннего мира одного из погружений: здания Дома Души нет, Посвящённый погружается, святой Посвящённый, когда мы общались, я понимал. Выходим в Тонкий мир – пещера в горе, сидит в пещере, говорит: «Это мой Дом».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Люди в пятой расе не могли иногда строить дома и жили в пещерах, помните пещерные города, монахи в пещерах зажигают, есть даже монастыри есть пещерные. Знаете такое? Поэтому иногда Дом Души вместо здания был в пещере. Представляете пещера, в центре фиксация Души и весь внутренний мир в пещере. Почему не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юди сейчас в некоторых странах до сих пор вместо здания живут в пещерах, там приятнее, комфортнее. В Сахаре выкапывают вниз песочек и внутри песка делают здание, чтобы в прохладе жить, там в песке оказывается прохладно, а наверху жара. И для них будет Дом Души в песке, просто человек как привык, так и воспроизводи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У меня в погружении была одна дама из дворянского сословия: у неё был Дом Души трёхэтажный «двукрылый» хотел сказать в общем и посередине с колоннами. Она заходила по большой лестнице поднималась в свой кабинет, пока себя не увидела в зеркале. Рога были высокие, поэтому потолки были тоже высокие – не помещалась, но вот она вспоминала как она на пролётке подъезжала, всё. То есть Дом Души был реплицирован из последнего самого сильного воплощения – дворянского. У меня был товарищ, у которого Дом Души был в виде замка с крепостными стенами метров 15-20, с бойницами, с башнями, с отдельными зданиями, залами. Он мне рассказывал, где что находится, где оружейная комната, где всё – он так любил этот замок. Правда пришлось сжечь, он его не выдерживал энергопотенциально, жизнь была в умат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о есть, чем больше имущества, тем больше нужно работать на физике, чтобы энергопотенциально его поддержив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Так что здания, куда мы ходили – это ваш внутренний мир. Здания на первом, в Экополисе первого – это внутренний мир человека, в Экополисе Кут Хуми – это внутренний мир, я ходил тоже в Экополис – у меня Аватара Синтеза, а у вас Учителей Синтеза. И здания Мировых тел – это внутренний мир мировых тел. И когда вы в погружении выходите в Тонкий мир, в Дом Души, знаете, почему у нас называется Дом Души? Потому что Тонкого тела у большинства людей в пятой расе нет и не было.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тобы было понятно: монахи православной традиции мечтают, что в конце их монашеского подвига, я так их называю, у них возникнет тело ангела, они так его называют это без крыльев это именно тело ангела-человека. И вот тело ангела монашеское – это как раз то самое тонкое тело, которое возникает в конце трудной монашеской жизни. Поэтому в церквях православных категорически отрицает тонкое тело и это всё бредни Посвящённых и эзотериков непонятно каких вне воцерковленных лиц, и так далее — это проблема церкви. Если выйти в Тонкий мир и посмотреть, как они там живут, в общем монастырь здесь, тюрьма там. Монастырь – это официально тюрьма Тонкого мира. Не хочу никого обижать это в Небесном Иерусалиме все знают; вот там стоит монастырь, там тюрьма, живут люди, особо преданные себе и делающие вид, что служат Отцу, Христу и по списку там, кому-нибудь. Никого не хочу обижать, на физике может быть по-другому это физика, а вот в Тонком мире мире монастырь – это тюрьма. Поэтому, если в Тонком мире вы вдруг оказались в монастыре – вас наказали, а если пошли в монастырь – вы сами хотите быть наказанн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У нас есть такие товарищи, которые на физике по монастырям ездят – наказание отрабатывают. Чем дальше едешь, тем больше отработал – поэтому в Тибет, в Индию, желательно на машине долго, много дней, на ослике много дней, чтобы дойти до самого-самого-самого святого монастыря, куда тебя ещё несколько дней пускать не будут показывая, чтобы ты гордыньку свою отработал, идеально отработал, ну просто идеально отработал. </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000000"/>
          <w:sz w:val="24"/>
          <w:szCs w:val="24"/>
          <w:lang w:eastAsia="ru-RU"/>
        </w:rPr>
      </w:pPr>
      <w:r>
        <w:rPr>
          <w:rFonts w:cs="Times New Roman;Times New Roman" w:ascii="Times New Roman;Times New Roman" w:hAnsi="Times New Roman;Times New Roman"/>
          <w:i/>
          <w:iCs/>
          <w:color w:val="000000"/>
          <w:sz w:val="24"/>
          <w:szCs w:val="24"/>
          <w:lang w:eastAsia="ru-RU"/>
        </w:rPr>
        <w:t>Из зала: Понятно. Спасиб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 xml:space="preserve">Да, я вас хорошо от шокировал. А где вы видели свой внутренний мир? Вы скажете: «В теле». Но раз в теле, как выходит из нашего тела Часть Ипостасное тело и гуляет или Тонкое, ладно Тонкое тело выходит и гуляет? Душа выходит, гуляет и где гуляет? Вы скажете: «Во внутреннем мире». А это где? В Тонком мире. Но Тонкий мир же для всех? Да. А ваш, у вас есть свой Тонкий мир? Да. А где ваш Тонкий мир свой находится? В Доме Души. </w:t>
      </w:r>
      <w:r>
        <w:rPr>
          <w:rFonts w:cs="Times New Roman;Times New Roman" w:ascii="Times New Roman;Times New Roman" w:hAnsi="Times New Roman;Times New Roman"/>
          <w:color w:val="000000"/>
          <w:sz w:val="24"/>
          <w:szCs w:val="24"/>
        </w:rPr>
        <w:t>Всё.</w:t>
      </w:r>
      <w:r>
        <w:rPr>
          <w:rFonts w:cs="Times New Roman;Times New Roman" w:ascii="Times New Roman;Times New Roman" w:hAnsi="Times New Roman;Times New Roman"/>
          <w:color w:val="000000"/>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За пределы здания же тоже можно выйт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о уже общественное. Вот внутри здания – это твой мир, а когда ты выходишь за пределы здания, ты попадаешь, ну как твоя квартира – это твой мир.</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Возможно, ж? Возможн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ы меня не пугай, ты меня не пугай. Я ж не запрещаю, я лишь пытаюсь вам объяснить. И эта мысль с трудом доходит до головы многих здесь сидящих, как это – внутренний мир в здании? А я пытаюсь уточнить, а где ещё? По воображайте, где ещё может быть внутренний мир? Варианты? Строение планет и миров вы более-менее знаете. Где? Кроме Лотоса, где ещё может бы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В Сердц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 Сердце, но это ж Часть, то есть весь внутренний мир бьётся у меня в груди, ладно в Лотосе спрятан, в Чаше находится это тоже Сердце. Ещё варианты? В ИВДИВО каждого. Это Дом. Но кстати, ИВДИВО каждого – Сфера вокруг вас как ИВДИВО Субъекта отражает какой Дом?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Частны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а Дома частных. И ИВДИВО каждого у служащих отражает частнослужебный Дом Экополиса Кут Хуми, потому что он выше и ИВДИВО каждого должно отражать и служение. То есть, я веду Синтез – я служу, но ИВДИВО каждого это должно отражать, значит в моём здании в Экополисе Кут Хуми идёт фиксация вот этого Синтеза, что я сейчас веду на 13 этаж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000000"/>
          <w:sz w:val="24"/>
          <w:szCs w:val="24"/>
        </w:rPr>
      </w:pPr>
      <w:bookmarkStart w:id="64" w:name="__RefHeading___Toc110280929"/>
      <w:bookmarkEnd w:id="64"/>
      <w:r>
        <w:rPr>
          <w:rFonts w:cs="Times New Roman;Times New Roman" w:ascii="Times New Roman;Times New Roman" w:hAnsi="Times New Roman;Times New Roman"/>
          <w:bCs w:val="false"/>
          <w:color w:val="000000"/>
          <w:sz w:val="24"/>
          <w:szCs w:val="24"/>
        </w:rPr>
        <w:t>Насыщение Планеты плотностью Огня и Синтеза у людей растут Части</w:t>
      </w:r>
    </w:p>
    <w:p>
      <w:pPr>
        <w:pStyle w:val="Normal"/>
        <w:widowControl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у наших частников, которые зажигают по жизни как хотят, Дом отражает 1 физическое пра-ивдиво-реальное это хорошо, что мы ещё так высоко его поставили. Поэтому наши люди на Планете Земля растут более-менее активно.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оследнему Распоряжению мы сейчас всем людям Планеты Земля начали раздавать 17-этажные Дома это первое Распоряжение вышло в пятницу. Всем, тотально! Раньше было запрещено. Мы несколько лет «гоняли» условия по Планете Земля насыщали Огнём, Синтезом – вот наша с вами работа, чтобы у всех людей выросло ИВДИВО каждого. Некоторые говорят: «А вот, результат нашей работы, мы служим – дамы, извините, – хренью занимаемся, делаем вид, что практики делаем, но это ж всё неправда, зачем это кому-то надо?» Приходят наши ментальщики и говорят: «Да, вот это всё бред!»</w:t>
      </w:r>
    </w:p>
    <w:p>
      <w:pPr>
        <w:pStyle w:val="Normal"/>
        <w:widowControl w:val="false"/>
        <w:spacing w:lineRule="auto" w:line="240" w:before="0" w:after="0"/>
        <w:ind w:firstLine="709"/>
        <w:jc w:val="both"/>
        <w:rPr/>
      </w:pPr>
      <w:r>
        <w:rPr>
          <w:rFonts w:cs="Times New Roman;Times New Roman" w:ascii="Times New Roman;Times New Roman" w:hAnsi="Times New Roman;Times New Roman"/>
          <w:b/>
          <w:color w:val="000000"/>
          <w:sz w:val="24"/>
          <w:szCs w:val="24"/>
        </w:rPr>
        <w:t>Ребята, мы насыщаем Планету Огнём и Синтезом и за счёт вот этой плотности у людей растут Части. Более того, Дом специально взращивает Части, раньше две-три сейчас 512. Если бы наши команды не работали, Части бы росли природно миллионы лет</w:t>
      </w:r>
      <w:r>
        <w:rPr>
          <w:rFonts w:cs="Times New Roman;Times New Roman" w:ascii="Times New Roman;Times New Roman" w:hAnsi="Times New Roman;Times New Roman"/>
          <w:color w:val="000000"/>
          <w:sz w:val="24"/>
          <w:szCs w:val="24"/>
        </w:rPr>
        <w:t>. Пример: Душу христианство воспитывает и спасает последние две тысячи лет – одну Часть! Если у человека 256 Частей, умножаем на 2000 – полмиллиона лет 256 Частей. 2000 умножаем на 256 – 500 тысяч, полмиллиона, то есть, чтобы взрастить у человека природно 256 Частей, нам понадобится 500 тысяч лет. Чтобы было понятно, мы историю свою знаем на пять тысяч лет только – две Части. Вот у человека в основном две или три Части – Душа, Разум, Сердце. Монада – Посвящённые знали, четвёртая Часть и ещё Тело пятое, но это йоги знали, все остальные не знали. Тело – не знаю, умрёт – всё нету. Тонкого тела же не было.</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Почему именно Душу выбрали в прошлом спасать, а не Разум?</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Это к тем, кто выбрал вопрос – я бы не выбрал Душу, но они выбрали. Душа, знаешь, как переводится? Шар духа. Я тебе по-другому скажу, вначале его называли «комком духа в физическом теле» и душою не было это. По греческим легендам Эфирный проводник ходит в пещерах под землёй и плачет в сырых пещерах, у греков по древним легендам Души не было – они цв</w:t>
      </w:r>
      <w:r>
        <w:rPr>
          <w:rFonts w:cs="Times New Roman;Times New Roman" w:ascii="Times New Roman;Times New Roman" w:hAnsi="Times New Roman;Times New Roman"/>
          <w:b/>
          <w:i/>
          <w:color w:val="000000"/>
          <w:sz w:val="24"/>
          <w:szCs w:val="24"/>
        </w:rPr>
        <w:t>е</w:t>
      </w:r>
      <w:r>
        <w:rPr>
          <w:rFonts w:cs="Times New Roman;Times New Roman" w:ascii="Times New Roman;Times New Roman" w:hAnsi="Times New Roman;Times New Roman"/>
          <w:color w:val="000000"/>
          <w:sz w:val="24"/>
          <w:szCs w:val="24"/>
        </w:rPr>
        <w:t>та не видели, пещеры были двухцветные. И Душа дала цвет, яркость тонкого астрального цветовоспроизведения. А Душа сформировалась кем? О-о! Христом на кресте. Именно после него у людей появилась Душа. И вот этот смысл спасения людей Христом не в том, что он каждого спасает от его гнилости, ой извините, неподготовленности, а в том, что каждый человек может получить Душу от Отца, которую сформировал первый на Планете – Христос. Кстати, Сознание на Планете первый сформировал кт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Из зала: Будд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удда. И из буддиста у нас пошло сознание. Иудеи особый божественный народ, потому что они носители разума, а разум всегда главный. Поэтому евреи везде главные, но я терпеть не могу евреев, я люблю евреев, но кто-то не может… он свой разум терпеть не может, а под евреями его прячет. Правда, в общем не будем говорить, откуда евреи пошли, поэтому... это же разделение авраамических религий, раньше это было всё одно.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сульмане развивали сердце. Всё! Одна религия – одна Часть. Представляете скорость развития Частей в 5 расе? Поэтому, когда мы с вами сейчас 256-ть, теперь переходим на 512-ть Частей – это ж сумасшедшая скорость! Вместо одной Части за 2000 лет мы за 20 лет стяжали 512-ть Частей, не говоря уже о 20-рицах там сумасшедшее количество развитых оболочек Частей. Поэтому на нас смотрят все в шоке другие цивилизации – они не понимают с какой скоростью мы идём. Мы идём со скоростью Синтеза. И вот, вас спрашивают: «С какой скоростью вы идёт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о скоростью Синтез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А скорость Синтеза, какая?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ак Отец положит. Синтез-то от Отц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 когда говоря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А что вы так много стяжает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сё к Отцу! Синтез даёт Отец? Если Отцу не надо, Он не даёт Синтез.</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Next w:val="false"/>
        <w:widowControl w:val="false"/>
        <w:spacing w:before="0" w:after="0"/>
        <w:ind w:firstLine="709"/>
        <w:jc w:val="center"/>
        <w:rPr/>
      </w:pPr>
      <w:bookmarkStart w:id="65" w:name="__RefHeading___Toc110280930"/>
      <w:bookmarkEnd w:id="65"/>
      <w:r>
        <w:rPr>
          <w:rFonts w:cs="Times New Roman;Times New Roman" w:ascii="Times New Roman;Times New Roman" w:hAnsi="Times New Roman;Times New Roman"/>
          <w:bCs w:val="false"/>
          <w:color w:val="000000"/>
          <w:sz w:val="24"/>
          <w:szCs w:val="24"/>
        </w:rPr>
        <w:t>Если стяжание неправедное – Синтез Отец не даёт</w:t>
      </w:r>
    </w:p>
    <w:p>
      <w:pPr>
        <w:pStyle w:val="Normal"/>
        <w:widowControl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У нас есть ситуации, когда люди выходят, просят Синтез, Папа ничего не показывает это я могу показать сам себе, чтобы вас не смущать – Он не даёт Синтез. </w:t>
      </w:r>
      <w:bookmarkStart w:id="66" w:name="_Hlk107822371"/>
      <w:r>
        <w:rPr>
          <w:rFonts w:cs="Times New Roman;Times New Roman" w:ascii="Times New Roman;Times New Roman" w:hAnsi="Times New Roman;Times New Roman"/>
          <w:b/>
          <w:color w:val="000000"/>
          <w:sz w:val="24"/>
          <w:szCs w:val="24"/>
        </w:rPr>
        <w:t>Если стяжание неправедное – Синтез Отец не даёт</w:t>
      </w:r>
      <w:r>
        <w:rPr>
          <w:rFonts w:cs="Times New Roman;Times New Roman" w:ascii="Times New Roman;Times New Roman" w:hAnsi="Times New Roman;Times New Roman"/>
          <w:color w:val="000000"/>
          <w:sz w:val="24"/>
          <w:szCs w:val="24"/>
        </w:rPr>
        <w:t xml:space="preserve">! </w:t>
      </w:r>
      <w:bookmarkEnd w:id="66"/>
      <w:r>
        <w:rPr>
          <w:rFonts w:cs="Times New Roman;Times New Roman" w:ascii="Times New Roman;Times New Roman" w:hAnsi="Times New Roman;Times New Roman"/>
          <w:color w:val="000000"/>
          <w:sz w:val="24"/>
          <w:szCs w:val="24"/>
        </w:rPr>
        <w:t xml:space="preserve">Но человек говорит: «А мне дал!». Я говорю: «Догнал, ещё дал, ты просто не заметил, здесь уже два синяка, не один. Дал по одному, потом по второму, может, по третьему». И вот со своей иллюзией, что Отец дал можешь жить. Пример: родители дают детям спички? Ребёнок требует: «Дай спички с газом!» Родитель говорит: «Не дам». Ребёнок говорит: «Дай!» Вы ж не дадите.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Муляж.</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Даже муляжа, для детей на физике муляжа, а там вообще ничего не дают. Ты оттуда приходишь и сам говоришь: «А мне дали!» И у меня многие подходят ко мне и говорят: «Я получил от Отца то-то». Я говорю: «Ты не мог». «Мог, мне дали!» – иллюзию такую строит: собственное здание, собственные Части, собственного поручения, собственных предметов. Знаете, чем она отличается? </w:t>
      </w:r>
      <w:r>
        <w:rPr>
          <w:rFonts w:cs="Times New Roman;Times New Roman" w:ascii="Times New Roman;Times New Roman" w:hAnsi="Times New Roman;Times New Roman"/>
          <w:b/>
          <w:color w:val="000000"/>
          <w:sz w:val="24"/>
          <w:szCs w:val="24"/>
        </w:rPr>
        <w:t>В иллюзии нет Отца</w:t>
      </w:r>
      <w:r>
        <w:rPr>
          <w:rFonts w:cs="Times New Roman;Times New Roman" w:ascii="Times New Roman;Times New Roman" w:hAnsi="Times New Roman;Times New Roman"/>
          <w:color w:val="000000"/>
          <w:sz w:val="24"/>
          <w:szCs w:val="24"/>
        </w:rPr>
        <w:t xml:space="preserve">. Как на сущнягах, в сущнягах нет жизни Отца, поэтому это не животное, жизнью природы созданное, а сущняга произведённая наркоманом или алкоголиком от остатков его духа при «питии-возможностях». Выпил, отдал энергию сущняге, утром проснулся, голова кружится. Почему? Часть духа перешло в сущнягу, выпил, утром голова кружится, часть духа перешло в сущнягу. И ты делишь свой дух на сущнягу-сущнягу, то же самое наркоманы делят, я наркоманов два года лечил, точно знаю процесс. Алкоголиков не лечил, но у нас есть один Владыка Синтеза, кто лечил я туда всех отправляю наших из питейных возможностей. И ты фрагменты духа отдаёшь сущнягам за алкоголь. Ал – ког когти – оль это когти, которые выдирают куски духа у тебя. Выпил рюмку – отодрали, выпил рюмку – отодрали, вы пейте на нездоровье. Хотя говорят: «Пейте на здоровье». Издеваетесь. Вы дух теряете, какое здоровье? Жизнь сокращается, меньше духа – меньше жизни. Вы скажете: «Не правда, некоторые пьющие живут долго». Вопрос же, как живут? Есть такое понятие, как «плотность духа» – воздушный шарик тоже может долго жить, только разреженный-разреженный. </w:t>
      </w:r>
      <w:r>
        <w:rPr>
          <w:rFonts w:cs="Times New Roman;Times New Roman" w:ascii="Times New Roman;Times New Roman" w:hAnsi="Times New Roman;Times New Roman"/>
          <w:color w:val="000000"/>
          <w:sz w:val="24"/>
          <w:szCs w:val="24"/>
          <w:lang w:eastAsia="ru-RU"/>
        </w:rPr>
        <w:t>Но когда товарищ алкоголик поднимается с разреженным Духом в Тонкий Мир, на него даже дуть не надо, он сам сносится. Будет вот так вот держаться за дерево и говорить: «А-а-а-а, помогите мне, остановите меня, меня уноси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Cs w:val="false"/>
          <w:color w:val="000000"/>
          <w:sz w:val="24"/>
          <w:szCs w:val="24"/>
        </w:rPr>
      </w:pPr>
      <w:bookmarkStart w:id="67" w:name="__RefHeading___Toc110280931"/>
      <w:bookmarkEnd w:id="67"/>
      <w:r>
        <w:rPr>
          <w:rFonts w:cs="Times New Roman;Times New Roman" w:ascii="Times New Roman;Times New Roman" w:hAnsi="Times New Roman;Times New Roman"/>
          <w:bCs w:val="false"/>
          <w:color w:val="000000"/>
          <w:sz w:val="24"/>
          <w:szCs w:val="24"/>
        </w:rPr>
        <w:t>Ваш Дом – это ваш Внутренний мир</w:t>
      </w:r>
    </w:p>
    <w:p>
      <w:pPr>
        <w:pStyle w:val="Normal"/>
        <w:widowControl w:val="false"/>
        <w:spacing w:lineRule="auto" w:line="240" w:before="0" w:after="0"/>
        <w:ind w:firstLine="709"/>
        <w:jc w:val="both"/>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змер Духа одного молодого человека, пришедшего из спецсостояния. Погружение, выходит, в Дом Душ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Дом видишь?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ижу, я туда иду. Всё. Ой, на меня страшное чудовище идёт. Ой, спаси меня и орёт благим матом физичес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Думаю, ну всё – ужас. Вылетаю в Тонкий Мир. 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Ты гд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й, стою! На меня чудовищ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Я тебя не вижу. Поляна. Ты гд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пиши, где ты стоишь?</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Лес.</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писывай лес.</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лоские высокие деревья… (</w:t>
      </w:r>
      <w:r>
        <w:rPr>
          <w:rFonts w:cs="Times New Roman;Times New Roman" w:ascii="Times New Roman;Times New Roman" w:hAnsi="Times New Roman;Times New Roman"/>
          <w:i/>
          <w:color w:val="000000"/>
          <w:sz w:val="24"/>
          <w:szCs w:val="24"/>
          <w:lang w:eastAsia="ru-RU"/>
        </w:rPr>
        <w:t>Смех в зале</w:t>
      </w:r>
      <w:r>
        <w:rPr>
          <w:rFonts w:cs="Times New Roman;Times New Roman" w:ascii="Times New Roman;Times New Roman" w:hAnsi="Times New Roman;Times New Roman"/>
          <w:color w:val="000000"/>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смотрю, хвойные. И вдруг, я понимаю – подо мной трава, я начинаю сокращаться. Стоит товарищ под травинкой и на него наезжает муравей. (</w:t>
      </w:r>
      <w:r>
        <w:rPr>
          <w:rFonts w:cs="Times New Roman;Times New Roman" w:ascii="Times New Roman;Times New Roman" w:hAnsi="Times New Roman;Times New Roman"/>
          <w:i/>
          <w:color w:val="000000"/>
          <w:sz w:val="24"/>
          <w:szCs w:val="24"/>
          <w:lang w:eastAsia="ru-RU"/>
        </w:rPr>
        <w:t>Смех в зале</w:t>
      </w:r>
      <w:r>
        <w:rPr>
          <w:rFonts w:cs="Times New Roman;Times New Roman" w:ascii="Times New Roman;Times New Roman" w:hAnsi="Times New Roman;Times New Roman"/>
          <w:color w:val="000000"/>
          <w:sz w:val="24"/>
          <w:szCs w:val="24"/>
          <w:lang w:eastAsia="ru-RU"/>
        </w:rPr>
        <w:t>). Страшное громадное, слоноподобное животное! Муравья вообще, если в Тонком Мире увидеть это утром можно не проснуться. Ну, муравья Огнём отправил направо, отодвинуть нельзя. Стоит наше чучело ниже травинки, прямо вот по сказке, рядом стоит Дом его под подорожником – первый раз видел. Это, кстати питерское чудо – на зажигал, молодой человек.</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говорю: «Ты шо? Какие размеры?» «Я так живу» – говори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И вот с этими размерами он жил из пятой расы. Нормальный дом, изба, курятник на потолке всё, как положено – ну вдруг зальёт. В общем, преображали мы Дом, ставили нормальные размеры, вырос он, а тело разреженное-разреженное. Он просто вот это вот э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говорю: «Лежать только дома на печи, восстанавливаться». (</w:t>
      </w:r>
      <w:r>
        <w:rPr>
          <w:rFonts w:cs="Times New Roman;Times New Roman" w:ascii="Times New Roman;Times New Roman" w:hAnsi="Times New Roman;Times New Roman"/>
          <w:i/>
          <w:color w:val="000000"/>
          <w:sz w:val="24"/>
          <w:szCs w:val="24"/>
          <w:lang w:eastAsia="ru-RU"/>
        </w:rPr>
        <w:t>Смеётся</w:t>
      </w:r>
      <w:r>
        <w:rPr>
          <w:rFonts w:cs="Times New Roman;Times New Roman" w:ascii="Times New Roman;Times New Roman" w:hAnsi="Times New Roman;Times New Roman"/>
          <w:color w:val="000000"/>
          <w:sz w:val="24"/>
          <w:szCs w:val="24"/>
          <w:lang w:eastAsia="ru-RU"/>
        </w:rPr>
        <w:t>). Ну и всё. Он ко мне ходил девять месяцев погружаться, пока тело не насытилось Духом от погружений. Тренировался, чтоб там жить. Потом Владыка выставил и говорит: «Теперь сам». А то он так привязался: «С тобой так хорошо. По погружался и месяц-то зажигаю», в смысле, бегать начал. А так никаким ходил, дохликом ходил – Дух был слабый. Вот там мы выучили, что весь Внутренний мир – это Дом. Мальчик был зажигающий по жизни – Дом был в размер под подорожником. В общем, спичечный коробок – это было многоэтажное здание, для сравнения – пятиэтажка, только по вертикали от его маленького – избёнка в здании. Так что говорить о том, что у всех Дом Души в размерах вот этого тела – я не могу. Вопрос ещё пропорций, который ты должен понимать, где ты как находишьс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сли бы не муравей, я бы тоже не увидел пропорций. Я первый раз увидел, что Дом Души может быть таким маленьким, хорошо, что я хоть муравья знаю и я понял пропорции Дома на муравье. Я бы не понял пропорцию Дома. Так меня Владыка учил – прислал...Не, не он послужил ещё год, восстановился Дух, и мы зажигать по жизни… тело заряжено, глаза по пять копеек, можно тратить Духом и пошёл зажигать по барам и другим творческим местам молодой жизни. Помогли. А там свобода Воли. Увидел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 ваш Дом – это ваш Внутренний мир.</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Таких примеров у нас очень много, поэтому вывод, что ваш Дом – это Внутренний мир — это не теория — это 15-летняя Практика погружения. Потом Владыка меня отстранил, сейчас другие погружают им тоже нужен опыт – мне хватает. Отстранил потому, что дальше уже и расти не с кем и не зачем. И сказал: «Ты это сделал, иди другое разрабатывай. Пусть занимаются другие». И всё. У нас всё просто. Владыка решил – мы пошли дальше по-другому.</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то мы здания теперь 17-этажные сделали. Знаете зачем нам 17-этажные здания? Это масштаб Внутреннего мир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наете, почему у вас пять зданий? Раньше мы 42 делали даже. Сейчас мы их отменили. Сделали компактификацию в эти пять зданий – Масштаб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 были в разных Метагалактиках это был Внутренний мир разных Метагалактик. В каждой Метагалактике был свой Внутренний мир у человека он очень сложно объединялся. А теперь мы дошли до Октавы, где в Октаве все Метагалактики объединились в Синтез, и мы сейчас фиксируем пра-ивдиво-реальности. И мы сейчас фиксируем здания в пра-ивдиво-реальности, как Синтез Внутреннего мира 32-х Метагалактик. И здания поэтому сквозят по всем Метагалактикам, по мирам и по реальностям. То есть мы получили пять зданий Внутреннего мира в Синтезе 32-х Метагалактик. Вполне себе хватает. Вы увидел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авда, у некоторых потрясение: «Как, мой Внутренний мир в зданиях». Скажите, пожалуйста, убрали здания: ваш внутренний мир вне здания, без здания – это что? Оформите понятие. Мозг – это всегда оформление. Оформить внутренний мир без здания. Это как? Вот я конкретик – дайте мне форму внутреннего мира, без зд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специально рассказывал, что я учился на погружениях людей 5-й расы, смотрел в их внутренний мир, запоминал и везде внутренний мир, куда бы мы ни шли люди попадали в своё: то замок, то дворянское гнездо, то избу. Лучшее здание, что я видел – три пальмовых листа, связанных в узел над темечком. Йог сидит (С</w:t>
      </w:r>
      <w:r>
        <w:rPr>
          <w:rFonts w:cs="Times New Roman;Times New Roman" w:ascii="Times New Roman;Times New Roman" w:hAnsi="Times New Roman;Times New Roman"/>
          <w:i/>
          <w:color w:val="000000"/>
          <w:sz w:val="24"/>
          <w:szCs w:val="24"/>
          <w:lang w:eastAsia="ru-RU"/>
        </w:rPr>
        <w:t>мех в зале</w:t>
      </w:r>
      <w:r>
        <w:rPr>
          <w:rFonts w:cs="Times New Roman;Times New Roman" w:ascii="Times New Roman;Times New Roman" w:hAnsi="Times New Roman;Times New Roman"/>
          <w:color w:val="000000"/>
          <w:sz w:val="24"/>
          <w:szCs w:val="24"/>
          <w:lang w:eastAsia="ru-RU"/>
        </w:rPr>
        <w:t xml:space="preserve">). И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Это моё здани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ему: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ыход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Не выйду.</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чему?</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Это моё здани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ему: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ейчас лучше получишь.</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Лучше не надо. Мне имущество не надо это минимализм. Моё зд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ладыка сказал: «Сожги листья». Сжёг. На меня наехали: «Ты что сделал с моим здание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 говорю:</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т тебе другое, нормальное, – Кут Хуми дари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очно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ошли к нему сходим, узнаешь.</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ышли к Кут Хуми. Кут Хуми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Твоё здание.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Владыка. (</w:t>
      </w:r>
      <w:r>
        <w:rPr>
          <w:rFonts w:cs="Times New Roman;Times New Roman" w:ascii="Times New Roman;Times New Roman" w:hAnsi="Times New Roman;Times New Roman"/>
          <w:i/>
          <w:color w:val="000000"/>
          <w:sz w:val="24"/>
          <w:szCs w:val="24"/>
          <w:lang w:eastAsia="ru-RU"/>
        </w:rPr>
        <w:t>Произносит шёпотом</w:t>
      </w:r>
      <w:r>
        <w:rPr>
          <w:rFonts w:cs="Times New Roman;Times New Roman" w:ascii="Times New Roman;Times New Roman" w:hAnsi="Times New Roman;Times New Roman"/>
          <w:color w:val="000000"/>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i/>
          <w:color w:val="000000"/>
          <w:sz w:val="24"/>
          <w:szCs w:val="24"/>
          <w:lang w:eastAsia="ru-RU"/>
        </w:rPr>
        <w:t>обычным голосом</w:t>
      </w:r>
      <w:r>
        <w:rPr>
          <w:rFonts w:cs="Times New Roman;Times New Roman" w:ascii="Times New Roman;Times New Roman" w:hAnsi="Times New Roman;Times New Roman"/>
          <w:color w:val="000000"/>
          <w:sz w:val="24"/>
          <w:szCs w:val="24"/>
          <w:lang w:eastAsia="ru-RU"/>
        </w:rPr>
        <w:t xml:space="preserve">): вернее там, – Учитель. Буду жить в новом здани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шёл в новое здание, сел в позу йоги в центре здания: «Я в новом здании. Медитирую». Он сидит на астрале, медитирует на ментале, вихри мыслей крутятся в Тонком мире. Я смеюсь,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Хочешь посмотреть свою медитацию?</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Да видел я, –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Чего ж ты менталишь, надо по-другому. Иди к Кут Ху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Нет! Я привык, буду делать вот э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Ну ладно. Такой небольшой вихрь на ментале мыслей – размышление глубочайше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Нужно было разбудить их? (Смеёт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Зачем нарушать свободу Воли, он там гоняет одну мысль, пытаясь её оформить в развитую мысль в вихре ментала – буря в стакане воды называется, по размеру. Но для него это суперразмышление. Вы же когда размышление делаете, вы же не знаете размер мыслей и качество их. А на ментале это вполне себе видно, в этом проблем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 вас сегодня трагедия, судя по глазам: «Внутренний мир – это здание». О, уж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Ладно, скажите, пожалуйста: а вы знаете, что был Рай? В нём жили святые без зданий. Но в центре Рая стоял Дом Отца – Здание и в нём в Доме жил Отец. Кстати, здание было 4-хэтажным, так на всякий случай. То есть </w:t>
      </w:r>
      <w:r>
        <w:rPr>
          <w:rFonts w:cs="Times New Roman;Times New Roman" w:ascii="Times New Roman;Times New Roman" w:hAnsi="Times New Roman;Times New Roman"/>
          <w:b/>
          <w:bCs/>
          <w:color w:val="000000"/>
          <w:sz w:val="24"/>
          <w:szCs w:val="24"/>
          <w:lang w:eastAsia="ru-RU"/>
        </w:rPr>
        <w:t>для Отца Внутренний мир – это тоже здание.</w:t>
      </w:r>
      <w:r>
        <w:rPr>
          <w:rFonts w:cs="Times New Roman;Times New Roman" w:ascii="Times New Roman;Times New Roman" w:hAnsi="Times New Roman;Times New Roman"/>
          <w:color w:val="000000"/>
          <w:sz w:val="24"/>
          <w:szCs w:val="24"/>
          <w:lang w:eastAsia="ru-RU"/>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ак вы думаете, у кого мы посмотрели, что Внутренний мир – это здание? У Папы. Мы очень долго шли к 4-хэтажным зданиям, у нас они были, потом к восьми, к пяти, 9-этажным – у нас они были, а потом мы дошли до 17-этажных, то есть </w:t>
      </w:r>
      <w:r>
        <w:rPr>
          <w:rFonts w:cs="Times New Roman;Times New Roman" w:ascii="Times New Roman;Times New Roman" w:hAnsi="Times New Roman;Times New Roman"/>
          <w:b/>
          <w:bCs/>
          <w:color w:val="000000"/>
          <w:sz w:val="24"/>
          <w:szCs w:val="24"/>
          <w:lang w:eastAsia="ru-RU"/>
        </w:rPr>
        <w:t>это сила Внутреннего ми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Представляете, у Отца Небесного в пятой расе было 4-хэтажное здание, а у вас в начале шестой – 17-этажные. Но если 17 умножить на пять, ну 16 умножить на пять – 85-этажное здание, по-настоящему у вас. Ну, 16 на пять – это 80, 17-й этаж – 85. Ваше настоящее здание 85-этажное. А зачем столько это не ко мне это к Папе – для вашего ускорения, вам показали. Папа даёт, Здания-то он нам материализует, мы сами не материализуем. Мы не умеем там строить здания, мы выходим к Папе и стяжаем, Папа нам материализует. И если Папа сказал, что он материализует 17-этажное, вы ж не будете отказываться от подарков.</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Не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ам частный дом дарят, вы же не будете отказывать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Нет, если человек неадекватный, лучше отказаться, потому что энергопотенциал повесит на плечи вместе со своими проблемами, но, если муж, жена — это же нормально – семейное дело. Так и Папа, у которого дети – дарит вам здания, если Папа дарит здание, наверное, не стоит отказываться. Хотя у меня есть друзья, которые отказались и правильно сделали – папа там своеобразный был. Пообщались.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не знаю, как вас порадовать, вы в трагедии – внутренний мир в зданиях не помещается, на ментале просто – всё, трагедия просто. А предложить другой внутренний мир не можете. Я согласен вам дать другой внутренний мир. Где оформите? В норке, в аквариуме, под водой, в раковине? Кстати, самый лучший Дом в мире я ещё видел в раковине – один лемуриец у меня воплощался, он в раковине жил под водой. Лемурийцы это последнее воплощение он был в Лемуриде и вот пришёл в конце арийской расы, я не знаю, как он там не воплощался. Так вот он жил под водой в раковине. Я даже знаю море тёплое, где он жил в раковине в Тонком мире на Планете, после Лемуриды он из этой раковины не выходил. Прошло ой сколько тысяч лет, а он всё в раковине. И вот его выдрали, сюда прислали, чтобы он хоть Человеческий Дом Души в Тонком мире получил, «земноводное выползло на берег» – мы так шутили. Раковину пришлось сжечь и ему пришлось переселиться в нормальное ученическое здание, тогда это было 4-хэтажное. Для него это был дворец после раковины, он был просто счастлив– внутренний мир стал большим.</w:t>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b w:val="false"/>
          <w:b w:val="false"/>
          <w:bCs w:val="false"/>
          <w:color w:val="000000"/>
          <w:sz w:val="24"/>
          <w:szCs w:val="24"/>
        </w:rPr>
      </w:pPr>
      <w:bookmarkStart w:id="68" w:name="__RefHeading___Toc110280932"/>
      <w:bookmarkEnd w:id="68"/>
      <w:r>
        <w:rPr>
          <w:rFonts w:cs="Times New Roman;Times New Roman" w:ascii="Times New Roman;Times New Roman" w:hAnsi="Times New Roman;Times New Roman"/>
          <w:bCs w:val="false"/>
          <w:color w:val="000000"/>
          <w:sz w:val="24"/>
          <w:szCs w:val="24"/>
        </w:rPr>
        <w:t>Грааль – это достоинство, это фиксатор масштаба Внутреннего мира</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Помните, что Грааль – это в переводе «царская кровь». А ещё как Грааль переводится? Кроме перевода, сам Грааль – это что? Это принцип царственности, то есть принцип ваш, убираем царство – принцип вашего достоинства. А в чём ваше достоинство? Грааль – это ваше достоинство! Ваше достоинство в пятой расе в предыдущей эпохе – это качество крови. Царская кровь – это намёк на то, что Христос воплощался в царской семье, мы это и так знаем, тут проблем нет – его Апостолы налоги собирали по городам. Если внимательно прочесть, что деньги сбрасывался народ, когда они приходили в другой город -вообще-то это налоговые сборы, так в предыдущую эпоху ходили, налоги собирали. Сынка отправили собирать налоги, а Богородица с мужем правили в южном городе – я вам это не говорил, христиане обидятся. Вот честно всё сказал это прямо в Евангелии написано. Что налоговую кассу держал кто? Сборщик налогов. Некоторые говорят: «Прибился к ним». Ага. Это был сотрудник госслужбы, которого отец отправил с сыном собирать налоги по городам. Так всегда было или военный отряд, если город неспокойный, или кто-то из руководства идёт собирать налоги в соседний город. Ему сдают, а он с сундуком едет обратно домой. Ну, если власть в тебе есть. Не знали, да? Ладно. Это история уж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 Грааль, царская кровь, убираем слово царская. Грааль – это достоинство. А ещё что такое Граал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Чаш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Чаша. Чаша Сердца, Чаша Грааля. Чаша – это Сердце. Грааль. Сейчас Чаша у нас на 12-ом горизонте, а Грааль на 13-ом. Значит есть Чаша Грааля, как кровь Христа. Мы специально Грааль как слово убрали с Чаши, потому что все только о крови думали. </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Сам смысл Грааля в чём? Сейчас будете улыбаться, Грааль — это ваше достоинство. А ваше достоинство в чём? Масштаб Внутреннего мира. Грааль – это фиксатор масштаба Внутреннего мира. Смысл даже не в крови, качество крови – это качество и масштаб Внутреннего мира</w:t>
      </w:r>
      <w:r>
        <w:rPr>
          <w:rFonts w:cs="Times New Roman;Times New Roman" w:ascii="Times New Roman;Times New Roman" w:hAnsi="Times New Roman;Times New Roman"/>
          <w:color w:val="000000"/>
          <w:sz w:val="24"/>
          <w:szCs w:val="24"/>
          <w:lang w:eastAsia="ru-RU"/>
        </w:rPr>
        <w:t>. И чистота вашего здания, куда вы ходите... Нет, сейчас оно чистое, потому что у нас в этом здании работает автоматический пылесос, автоматическое проветривание, в общем квази-живая материя, которая сама себя вычищае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 когда мы ходили в здание пятой расы, в общем не всегда подметалось, пух валялся в разных углах, травки висели по разным углам – бабушка запасы делала и в общем, все жили, как могли. </w:t>
      </w:r>
      <w:r>
        <w:rPr>
          <w:rFonts w:cs="Times New Roman;Times New Roman" w:ascii="Times New Roman;Times New Roman" w:hAnsi="Times New Roman;Times New Roman"/>
          <w:color w:val="000000"/>
          <w:sz w:val="24"/>
          <w:szCs w:val="24"/>
        </w:rPr>
        <w:t>Я не смеялся, когда куры были на потолке – они же обычно и жили там, чтоб не погибли, а яйца всегда были. В курятнике лиса таскала, а на потолке не будет, потому что ты спишь рядом, можешь услышать. Поэтому умные народы курей держали на потолке: и мясо, и яйца, и лиса залезть не могла. Ну, разве что, мишка придёт, но там уже другой вариант спасения. Не знали, да? В шоке. Жители Кавказа жили в доме с баранами, тепло было зимой, между ними спали – дальше продолжать не буду. Народы так жили, надо было выживать.</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к вот, Грааль – это достоинство фиксации внутреннего мира. Я сейчас завёл тему внутреннего мира потому, что вот масштаб внутреннего мира отражается в такой Части как Грааль. Качества внутреннего мира, как вы живёте в своём здании в том числе, отражается в Граале. Поэтому, когда в ночной подготовке вы обязательно ходите в здание – вы что делаете? Развиваете внутренний мир, потому что вы находитесь в собственном здани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стати, после смерти физического тела, наши, вот кто проходил Синтез, кого я знал, кто взошёл по разным причинам, кто по болезни, кто по возрасту они в это здание выходили, где в здание входят, туда вжух! Ядра Синтеза туда и тянут или сразу к Кут Хуми в зал или в кабинет, в зависимости от подготовки и на службу в те экополисы переходили. И вот это всё фиксировалось в Граале, то есть все вот эти записи идут в Граале, который определяет, какой ваш внутренний мир, в каком здании, где находится здание, какое ваше достоинство, какой масштаб. 17-этажное здание даже для физики – это дворец. Правда? Особенно 64 на 64 метра, ну, чуть больше вот этого здания, если не считать вон того зала это очень большое здание. Поэтому, на самом деле, масштаб внутреннего мира у нас очень большой. Всё? Всё!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В группе успокоение пошло, от меня волна пошла – попустило. Я зафиксировал Грааль на внутренний мир, и вы успокоились, вы согласились, что внутренний мир – это здание. Ужас. Но трагедия продолжает быть, вы как-то внутренний мир видели… о, видите внутренний мир, да (</w:t>
      </w:r>
      <w:r>
        <w:rPr>
          <w:rFonts w:cs="Times New Roman;Times New Roman" w:ascii="Times New Roman;Times New Roman" w:hAnsi="Times New Roman;Times New Roman"/>
          <w:i/>
          <w:color w:val="000000"/>
          <w:sz w:val="24"/>
          <w:szCs w:val="24"/>
        </w:rPr>
        <w:t>оторвалась пуговица</w:t>
      </w:r>
      <w:r>
        <w:rPr>
          <w:rFonts w:cs="Times New Roman;Times New Roman" w:ascii="Times New Roman;Times New Roman" w:hAnsi="Times New Roman;Times New Roman"/>
          <w:color w:val="000000"/>
          <w:sz w:val="24"/>
          <w:szCs w:val="24"/>
        </w:rPr>
        <w:t xml:space="preserve">). Хоть я и не застёгивался – оно всё равно лопнуло – внутренний мир, всё нормально… пришьём. Хорошо, что не потерялось на улице. Вот и всё, видите наше с вами зажигание, по телу уже всё отражает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сё, идём стяжать Грааль. Я рассказал здание, масштаб Грааля – это масштаб пяти зданий в концентрации 85 этажей и вот это всё компактифицируется в Грааль, где Грааль поддерживает достоинство вашего выражения плюс ваши лучшие качества. Царственность – это не обязательно власть — это лучшие качества, которыми вы владеете: лучшие свойства, лучшие специфики. И вот всё это вписывается в Грааль и вот этим ядром вы самодостаточны – ты такой, какой ты есть – это Грааль. Кроме Грааля какие у нас ещё Части сегодня? ИВДИВО-тел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Взгляда</w:t>
      </w:r>
      <w:r>
        <w:rPr>
          <w:rFonts w:cs="Times New Roman;Times New Roman" w:ascii="Times New Roman;Times New Roman" w:hAnsi="Times New Roman;Times New Roman"/>
          <w:color w:val="00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Взгляда</w:t>
      </w:r>
      <w:r>
        <w:rPr>
          <w:rFonts w:cs="Times New Roman;Times New Roman" w:ascii="Times New Roman;Times New Roman" w:hAnsi="Times New Roman;Times New Roman"/>
          <w:color w:val="00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згляда. И… тело какой матери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Фатической</w:t>
      </w:r>
      <w:r>
        <w:rPr>
          <w:rFonts w:cs="Times New Roman;Times New Roman" w:ascii="Times New Roman;Times New Roman" w:hAnsi="Times New Roman;Times New Roman"/>
          <w:color w:val="00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тическая – 12.</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Пратическая</w:t>
      </w:r>
      <w:r>
        <w:rPr>
          <w:rFonts w:cs="Times New Roman;Times New Roman" w:ascii="Times New Roman;Times New Roman" w:hAnsi="Times New Roman;Times New Roman"/>
          <w:color w:val="00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ратическая материя. Ага! 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У нас октик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ли октическая?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Октическа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ма права. Улан-Удэ, наконец-таки ты ошиблась! Ура! (</w:t>
      </w:r>
      <w:r>
        <w:rPr>
          <w:rFonts w:cs="Times New Roman;Times New Roman" w:ascii="Times New Roman;Times New Roman" w:hAnsi="Times New Roman;Times New Roman"/>
          <w:i/>
          <w:color w:val="000000"/>
          <w:sz w:val="24"/>
          <w:szCs w:val="24"/>
        </w:rPr>
        <w:t>Смех в зал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виг за 13!.. Первый раз человек ошибся! Всегда всё правильно говорил! Шучу. Да, шучу! Ладно тебе! Красноярцы обогнали Улан-Удэ! Они точно знали, что тело октическое, молодцы, ребята…! Молодежь зажигает! Шутк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ы идём сразу стяжать три Части, мы не ходим сейчас к Аватарам Синтеза, потому что там перестроечка идёт, сразу Части – к Отцу. И…, чтобы не скучать, потому что времени мало, возможно мы прям стяжаем вам 512-рицу Частей этого Синтеза, если Отец разрешит. У нас у всех компетентно теперь 512 Частей. А, кстати, не служащие будут стяжать 256 Частей, всё по-честному, людям 256, должностно-компетентным – 512. Даже, если я скажу, что вы будете стяжать 512, Папа вам даст только 256 Частей, скажет: «А вот верхнюю половину когда-нибудь потом». Ничего не смогу сделать, то есть с нас сняли все возможности экспериментов, фривольностей, то есть раньше я мог сказать: «А, пойдём стяжаем 512-ть всем!». Сейчас выйду к Папе: «Всем 512-ть». Папа скажет: «Чё несёшь? Стража! Этим по 512-ть, им по 256-ть, а его – на ночную переподготовку!» После Синтеза, на Синтезе не будет, а стража записывает: «Так, этого…», допрыгался называется. Так что, практика. Я пытаюсь понять, сколько у нас времени осталось.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Полтора час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тора часа? Ой, хорошо! Можно спокойно работать.</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rPr>
      </w:pPr>
      <w:bookmarkStart w:id="69" w:name="__RefHeading___Toc110280933"/>
      <w:bookmarkEnd w:id="69"/>
      <w:r>
        <w:rPr>
          <w:rFonts w:cs="Times New Roman;Times New Roman" w:ascii="Times New Roman;Times New Roman" w:hAnsi="Times New Roman;Times New Roman"/>
          <w:color w:val="000000"/>
          <w:sz w:val="24"/>
          <w:szCs w:val="24"/>
        </w:rPr>
        <w:t xml:space="preserve">Практика-тренинг № 8. </w:t>
        <w:br/>
        <w:t>Стяжание трёх Архетипических Частей – Грааля, Октического тела и ИВДИВО-Тела Взгляд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ереходим в зал ИВДИВО на 448-ю пра-ивдиво-реальность, становимся телесно Ипостасью 13-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три стандартные Части 13-го Синтеза Изначально Вышестоящего Отца явлением Грааля, явлением Октического тела, явлением ИВДИВО-Тела Взгляда каждого из нас в их Архетипически Совершенном выражении кажды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 xml:space="preserve">И, синтезируясь с Хум Изначально Вышестоящих Аватаров Синтеза Кут Хуми Фаинь, стяжаем три Синтез Синтеза Изначально Вышестоящего Отца и три ИВДИВО Субъекта Изначально Вышестоящего Отца и, возжигаясь, преображаемся ими. И три Синтеза ИВДИВО Субъекта Изначально Вышестоящего Отца и, возжигаясь, преображаемся ими. Стоим, просим переключить каждого из нас в мираклевый режим действия. Сейчас придётся чуть-чуть помучиться и Владыка пред нашей командой, между Владыкой и нами, формируют голограмму Грааля это висящий перед нами большой шар, голубых оттенков для меня такой голубовато… как электрический свет, забыл, как он называется. Электрик, типа голубоватого электрика. Это некая сфера, на ней нарисованы какие-то, для меня какие-то волнистые линии, полосы. И Владыка вам объясняет строение Грааля, Владыка вам показывает сквозь прозрачную сферу в центре Ядро Синтеза, указкой показывает, туда. Владыка показывает между сферой, границами и точкой в центре Грааля некие области такие объёмные, плотные, вихреобразные явления закольцованные я бы сказал тороидальные кольца или просто кольца. И Владыка говорит: «Это Силы внутри Грааля».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ладыка вам показывает оболочки Грааля, раскрывает вот эту полусферу, и там будут плотные, плотные линии на границе Грааля, количество плотных линий соответствует количеству 20-рицы у каждого из вас, то есть максимально высокая 20-рица определяет количество оболочек Части Граал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Сфера закрывается и в центре сферы становится Человек. Наверное, если я смотрю – это мужчина, если женщина смотрит – это женщина – голограммы для вас различны: для нас, для вас. Там без всяких признаков, но просто стоит тело человека-мужчины, где центральное ядро примерно на поясе, возможно, где пупок и Владыка говорит, что это некий синтезобраз каждого из нас с насыщенным состоянием качеств, свойств, специфик и по списку. Концентрирующий Граальность выражения каждого, чтобы было проще – достоинство выражения каждого и высоту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ладыка опускает шар к полу и показывает вам на северном полюсе шара, прям вот по 30-ой параллели, наверное, вокруг северного полюса, для меня в шестиугольнике, который образован вокруг северного полюса. И Владыка говорит: «Каждый шестиугольник — это знак компетенции, который вы получаете», тогда таких шестиугольников должно быть 32 вокруг северного полюса Граа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Шар Грааля поднимается и растворяется в воздухе как голограмма. Владыка улыбается и говорит: «Тела смотреть не будем – это просто тела как оболочки вашего Ипостасного или физического тела»</w:t>
      </w:r>
      <w:r>
        <w:rPr>
          <w:rFonts w:cs="Times New Roman;Times New Roman" w:ascii="Times New Roman;Times New Roman" w:hAnsi="Times New Roman;Times New Roman"/>
          <w:color w:val="000000"/>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далее мы 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Ипостасью 13-го Синтеза Изначально Вышестоящего Отца. И просим Изначально Вышестоящего Отца преобразить каждого из нас и синтез нас на явление трёх Архетипических частей: Грааля, Октического тела и ИВДИВО-Тела Взгляда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синтезируясь с Хум Изначально Вышестоящего Отца, стяжаем три Синтез Синтеза Изначально Вышестоящего Отца, стяжаем три Синтеза Изначально Вышестоящего Отца. И, возжигаясь тремя Синтезами, тремя Синтез Синтезами, тремя Синтез ИВДИВО Субъекта Изначально Вышестоящего Отца, преображаемся ими. Проникаясь и развёртывая в теле Грааль, Октическое тело и ИВДИВО-Тело Взгляда Изначально Вышестоящего Отца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вспыхиваем Граалем в прямом выражении Грааля Изначально Вышестоящего Отца каждым из нас. Вспыхиваем Октическим телом каждого из нас в прямом выражении Октического тела Изначально Вышестоящего Отца. И вспыхиваем ИВДИВО-Телом Взгляда, прямым выражением ИВДИВО-Тела Взгляд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просим Изначально Вышестоящего Отца в ИВДИВО-Тело Взгляда заложить принципы и процессы видения и начала их развития каждым из нас. Проникаясь ИВДИВО-Телом Взгляда Изначально Вышестоящего Отца, ИВДИВО-Телом Взгляда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в этом Огне мы синтезируемся с Изначально Вышестоящим Отцом и просим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rPr>
      </w:pPr>
      <w:bookmarkStart w:id="70" w:name="__RefHeading___Toc110280934"/>
      <w:bookmarkEnd w:id="70"/>
      <w:r>
        <w:rPr>
          <w:rFonts w:cs="Times New Roman;Times New Roman" w:ascii="Times New Roman;Times New Roman" w:hAnsi="Times New Roman;Times New Roman"/>
          <w:color w:val="000000"/>
          <w:sz w:val="24"/>
          <w:szCs w:val="24"/>
        </w:rPr>
        <w:t>Развитие внутреннего мира, чем идёт?</w:t>
        <w:br/>
        <w:t xml:space="preserve"> Базовая 16-рица реализации ИВ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ф! Я думал стяжать 512-цу. Отец сказал, что мы это стяжаем в итоговой практике.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а. Всё есть, вспоминаем лицейное творчество, мел есть. И мы сейчас должны для Грааля в его разработке и вас будут подготавливать в течение месяца стяжать ту 16-цу о которой я говорил. Значит, она находится на 40 пункте первого распоряжения.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л есть, всё нормально, я попишу мелом там всё грязно. Поэтому можете её особо не писать, взяли первое распоряжение, 40 пункт там она опубликована.</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Значит, мы очень долго определяли – ну, вот развитие внутреннего мира, чем идёт? То качеством, то свойствами. Чем ещё идёт?</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Компетенциями.</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А? </w:t>
      </w:r>
      <w:r>
        <w:rPr>
          <w:rFonts w:cs="Times New Roman;Times New Roman" w:ascii="Times New Roman;Times New Roman" w:hAnsi="Times New Roman;Times New Roman"/>
          <w:b/>
          <w:color w:val="000000"/>
          <w:sz w:val="24"/>
          <w:szCs w:val="24"/>
          <w:lang w:eastAsia="ru-RU"/>
        </w:rPr>
        <w:t>Компетенциями.</w:t>
      </w:r>
      <w:r>
        <w:rPr>
          <w:rFonts w:cs="Times New Roman;Times New Roman" w:ascii="Times New Roman;Times New Roman" w:hAnsi="Times New Roman;Times New Roman"/>
          <w:color w:val="000000"/>
          <w:sz w:val="24"/>
          <w:szCs w:val="24"/>
          <w:lang w:eastAsia="ru-RU"/>
        </w:rPr>
        <w:t xml:space="preserve"> И когда мы вот так опрашиваем всех наших компетентных подготовленных чаще всего два-три-четыре слова и всё. А все возможности и богатства внутреннего мира мы не задействуем, серьёзно это вот такая проблема. В итоге мы решили за 20 лет, мы вырабатывали её 20 лет – составить 16-цу, где источник жизни Отца в нас определяется минимально 16-цей направлений реализаций: где качества, свойства и компетенции одна из специфик. И внутренний мир обогащается этим количеством возможностей. Вы увидели?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Соответственно на эту 16-цу заточен Куб Синтеза в здании. Куб Синтеза внутри вас, и он гоняет у вас всякие условия, возможности, чтобы вот эта 16-ца взросла. Причём если брать честно, то у многих из нас не так много качеств, свойств как мы хотели бы, но тем, что у нас очень много частей в каждой Части, есть такой закон. Вот зачем мы делаем 256, потом 512 Частей? Есть взаимоотражение Частей, если у меня 256-ть Частей, то в каждой Части у меня обязано быть по 256-ть качеств в каждой части из 256-ти – на самом деле это много.</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Давайте так, перечислите в Душе как одной Части – 256 качеств, на 10-15-ом пункте вы свалитесь просто. То есть большинство качеств – это ещё потенциал, а при 512-це в каждой Части у нас по 512 качеств, а мы можем перечислить 10-12 из них. Все остальные мы просто даже не знаем, у нас даже языка не хватает. Тоже самое – свойств и фактически тем, что мы стяжаем вроде бы 256-цы, 512-цы от этого устаём и говорим: это одно и тоже. На самом деле идёт постоянное взращивание качеств, свойств, специфик вот этого списка. Над этим работают Кубы Синтеза, которые гоняют в нас разные условия, разные частности, чтобы вырабатывать вот эти возможности и так далее.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этому список такой простой — значит, первое это собственно качество, Качество Изначально Вышестоящего Отца и всё остальное.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Второе – это </w:t>
      </w:r>
      <w:r>
        <w:rPr>
          <w:rFonts w:cs="Times New Roman;Times New Roman" w:ascii="Times New Roman;Times New Roman" w:hAnsi="Times New Roman;Times New Roman"/>
          <w:b/>
          <w:bCs/>
          <w:color w:val="000000"/>
          <w:sz w:val="24"/>
          <w:szCs w:val="24"/>
          <w:lang w:eastAsia="ru-RU"/>
        </w:rPr>
        <w:t>Свойство.</w:t>
      </w:r>
      <w:r>
        <w:rPr>
          <w:rFonts w:cs="Times New Roman;Times New Roman" w:ascii="Times New Roman;Times New Roman" w:hAnsi="Times New Roman;Times New Roman"/>
          <w:color w:val="000000"/>
          <w:sz w:val="24"/>
          <w:szCs w:val="24"/>
          <w:lang w:eastAsia="ru-RU"/>
        </w:rPr>
        <w:t xml:space="preserve"> Очень многие не замечают Свойства, все говорят: главное качество, качество в 5 расе это прежде всего была специфика Разума – он любил качества. В 5 расе развивался, Разум у нас был целый 3 Луч Разумной активности. И ученики 5 расы в основном зациклены были на качествах – ну, там качество чего-то. Какие качества вы знаете?</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О-о-о! Я тоже буду молчать. В новой эпохе мы развиваем Тело и Тело больше зациклено на Свойствах, хотя Качества тоже. То есть в принципе, если взять 5-ю расу анализ учеников 5-й расы, то в основном они приходили и стяжали качества, у меня были знакомые, которые стяжали 300 божественных качеств, перечисляли их целой практикой. Я говорю: «Чё божественные, давайте человеческих». Нет у богов качества, а у нас нет. И божественные качества должны прийти к нам, чтоб у нас появились наши качества – ну, как бы мы от этой практики отходим. Мы просто стяжать будем сейчас Качества в каждую Часть по 512-ть.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 Отец нас наделяет своими Качествами, не божественными, а Отцовскими и потом они у нас взращиваются. Кстати, всё это фиксируется в Граале, то есть здесь в этом специфика.</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Свойства – это свойства тела, вот я умею писать и вот так двигать это свойства. Да? И вот, ладно. Я умею думать? А как мысли бегают в Размышлении? Ну, как бегают? Ну, по кругу. Да? Чаще вот и звон идёт да? Вот это свойства Размышления как двигаются Частности мысли в Размышлении? Как чувство двигается в Душе? По чакре бегает по лепесткам – Свойства. Не я специально задаю вопрос вроде бы простенький. А как? Почти научный взгляд как чувства бегают по чакрам в Душе? По лепесткам прыгают. Блохи что ли? Шутка. Не-не они не прыгают по лепесткам, они проникают энергоинформационным потоком, закручиваются по Зерцалу и расходятся по лепесткам это современный взгляд. А энергоинформационный поток – это чувства? Не это ещё и мысли. А чем отличаются чувства от мысли? Ну, то мысль, а это чувства, но у обоих энергоинформационный поток, это так эзотерики отвечают. Я говорю: «А Смысл тогда что?» Они зависают, а я говорю: «А это точка в центре этого потока смысловая». А Суть тогда говорю: «Что?» – «Но это мы вообще не знаем».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И вот на сегодня в развитии понимания человека вообще отсутствуют как выглядят Частности: Суть, Идея как выглядит, Мысль как выглядит, Смысл как выглядит. Кстати, Взгляд как выглядит – не имеется в виду глаза. Мы не знаем, как эта Частность выглядит, а она как-то оформлена и вот это в том числе свойства этих Частностей. </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Третья: у каждого человека есть своя специфика – </w:t>
      </w:r>
      <w:r>
        <w:rPr>
          <w:rFonts w:cs="Times New Roman;Times New Roman" w:ascii="Times New Roman;Times New Roman" w:hAnsi="Times New Roman;Times New Roman"/>
          <w:b/>
          <w:bCs/>
          <w:color w:val="000000"/>
          <w:sz w:val="24"/>
          <w:szCs w:val="24"/>
          <w:lang w:eastAsia="ru-RU"/>
        </w:rPr>
        <w:t>Специфики</w:t>
      </w:r>
      <w:r>
        <w:rPr>
          <w:rFonts w:cs="Times New Roman;Times New Roman" w:ascii="Times New Roman;Times New Roman" w:hAnsi="Times New Roman;Times New Roman"/>
          <w:color w:val="000000"/>
          <w:sz w:val="24"/>
          <w:szCs w:val="24"/>
          <w:lang w:eastAsia="ru-RU"/>
        </w:rPr>
        <w:t>. Вы скажете, ну какие Специфики? Вы скажете: «Ну это способности». Нет, Способности у нас по списку я был прав 14-е. Специфика. Ну, допустим походка, здравствуйте (</w:t>
      </w:r>
      <w:r>
        <w:rPr>
          <w:rFonts w:cs="Times New Roman;Times New Roman" w:ascii="Times New Roman;Times New Roman" w:hAnsi="Times New Roman;Times New Roman"/>
          <w:i/>
          <w:color w:val="000000"/>
          <w:sz w:val="24"/>
          <w:szCs w:val="24"/>
          <w:lang w:eastAsia="ru-RU"/>
        </w:rPr>
        <w:t>изображает</w:t>
      </w:r>
      <w:r>
        <w:rPr>
          <w:rFonts w:cs="Times New Roman;Times New Roman" w:ascii="Times New Roman;Times New Roman" w:hAnsi="Times New Roman;Times New Roman"/>
          <w:color w:val="000000"/>
          <w:sz w:val="24"/>
          <w:szCs w:val="24"/>
          <w:lang w:eastAsia="ru-RU"/>
        </w:rPr>
        <w:t xml:space="preserve">). Не-не ни плохо, ни хорошо, а вдруг я болею – это ж Специфика.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Индивидуальность, особенность.</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Не это Специфика, до особенностей мы ещё дойдём, я покажу вам особенности. </w:t>
      </w:r>
      <w:r>
        <w:rPr>
          <w:rFonts w:cs="Times New Roman;Times New Roman" w:ascii="Times New Roman;Times New Roman" w:hAnsi="Times New Roman;Times New Roman"/>
          <w:i/>
          <w:iCs/>
          <w:color w:val="000000"/>
          <w:sz w:val="24"/>
          <w:szCs w:val="24"/>
          <w:lang w:eastAsia="ru-RU"/>
        </w:rPr>
        <w:t xml:space="preserve">(Смех в зале) </w:t>
      </w:r>
      <w:r>
        <w:rPr>
          <w:rFonts w:cs="Times New Roman;Times New Roman" w:ascii="Times New Roman;Times New Roman" w:hAnsi="Times New Roman;Times New Roman"/>
          <w:color w:val="000000"/>
          <w:sz w:val="24"/>
          <w:szCs w:val="24"/>
          <w:lang w:eastAsia="ru-RU"/>
        </w:rPr>
        <w:t>Я пока вам Специфики показал. Понимаешь, а различи Специфику и Особенности? Особенность – это пропорции тела, длина, ширина – это Особенность. А Специфика – это во что я себя превратил (</w:t>
      </w:r>
      <w:r>
        <w:rPr>
          <w:rFonts w:cs="Times New Roman;Times New Roman" w:ascii="Times New Roman;Times New Roman" w:hAnsi="Times New Roman;Times New Roman"/>
          <w:i/>
          <w:color w:val="000000"/>
          <w:sz w:val="24"/>
          <w:szCs w:val="24"/>
          <w:lang w:eastAsia="ru-RU"/>
        </w:rPr>
        <w:t>изображает</w:t>
      </w:r>
      <w:r>
        <w:rPr>
          <w:rFonts w:cs="Times New Roman;Times New Roman" w:ascii="Times New Roman;Times New Roman" w:hAnsi="Times New Roman;Times New Roman"/>
          <w:color w:val="000000"/>
          <w:sz w:val="24"/>
          <w:szCs w:val="24"/>
          <w:lang w:eastAsia="ru-RU"/>
        </w:rPr>
        <w:t>) это моя Специфика. И вот я буду (</w:t>
      </w:r>
      <w:r>
        <w:rPr>
          <w:rFonts w:cs="Times New Roman;Times New Roman" w:ascii="Times New Roman;Times New Roman" w:hAnsi="Times New Roman;Times New Roman"/>
          <w:i/>
          <w:color w:val="000000"/>
          <w:sz w:val="24"/>
          <w:szCs w:val="24"/>
          <w:lang w:eastAsia="ru-RU"/>
        </w:rPr>
        <w:t>изображает</w:t>
      </w:r>
      <w:r>
        <w:rPr>
          <w:rFonts w:cs="Times New Roman;Times New Roman" w:ascii="Times New Roman;Times New Roman" w:hAnsi="Times New Roman;Times New Roman"/>
          <w:color w:val="000000"/>
          <w:sz w:val="24"/>
          <w:szCs w:val="24"/>
          <w:lang w:eastAsia="ru-RU"/>
        </w:rPr>
        <w:t>) это моя Специфика, я так привык, давайте поговорим о Специфике. Чувствуете? Вот это тоже моя Специфика, я ну привык так причёсываться. Вы скажете: «Что за бред». Вы по замечайте за людьми, будете весело, весело это всё специфики. Я не обязан так ходить, я могу и нормально выпустить, но я привык (</w:t>
      </w:r>
      <w:r>
        <w:rPr>
          <w:rFonts w:cs="Times New Roman;Times New Roman" w:ascii="Times New Roman;Times New Roman" w:hAnsi="Times New Roman;Times New Roman"/>
          <w:i/>
          <w:color w:val="000000"/>
          <w:sz w:val="24"/>
          <w:szCs w:val="24"/>
          <w:lang w:eastAsia="ru-RU"/>
        </w:rPr>
        <w:t>смех</w:t>
      </w:r>
      <w:r>
        <w:rPr>
          <w:rFonts w:cs="Times New Roman;Times New Roman" w:ascii="Times New Roman;Times New Roman" w:hAnsi="Times New Roman;Times New Roman"/>
          <w:color w:val="000000"/>
          <w:sz w:val="24"/>
          <w:szCs w:val="24"/>
          <w:lang w:eastAsia="ru-RU"/>
        </w:rPr>
        <w:t>). Я специально вам это показываю, вы тогда легче запоминаете. А Особенность – это вот длина роста. Помните комплекс Наполеона? Маленький человек – и это особенности, ты таким родился. Особенности разреза глаз, особенности овала лица – это ж Особенности – это косметология. Особенности длины пальцев кистей – это особенности, то есть это детали уже.</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Из зала: Нос.</w:t>
      </w:r>
      <w:r>
        <w:rPr>
          <w:rFonts w:cs="Times New Roman;Times New Roman" w:ascii="Times New Roman;Times New Roman" w:hAnsi="Times New Roman;Times New Roman"/>
          <w:color w:val="000000"/>
          <w:sz w:val="24"/>
          <w:szCs w:val="24"/>
          <w:lang w:eastAsia="ru-RU"/>
        </w:rPr>
        <w:t xml:space="preserve"> </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то?</w:t>
      </w:r>
    </w:p>
    <w:p>
      <w:pPr>
        <w:pStyle w:val="Normal"/>
        <w:widowControl w:val="false"/>
        <w:shd w:fill="FFFFFF" w:val="clear"/>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Особенности носа, строение носа.</w:t>
      </w:r>
    </w:p>
    <w:p>
      <w:pPr>
        <w:pStyle w:val="Normal"/>
        <w:widowControl w:val="false"/>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А это важно! Ну, видите вот уже сразу нашли, а уши у меня торчком. Почему? Особенность такая. А насколько торчком? Просто 17 сантиметров. Так ты что, не человек? Ну, да Буратино. Шутка. Это из погружения – заячьи уши были у человека. Ладно, пятое.</w:t>
      </w:r>
    </w:p>
    <w:p>
      <w:pPr>
        <w:pStyle w:val="TextBody"/>
        <w:widowControl w:val="false"/>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Особенность, пятое </w:t>
      </w:r>
      <w:r>
        <w:rPr>
          <w:rFonts w:cs="Times New Roman;Times New Roman" w:ascii="Times New Roman;Times New Roman" w:hAnsi="Times New Roman;Times New Roman"/>
          <w:b/>
          <w:bCs/>
          <w:color w:val="000000"/>
          <w:sz w:val="24"/>
          <w:szCs w:val="24"/>
        </w:rPr>
        <w:t>– Выражение</w:t>
      </w:r>
      <w:r>
        <w:rPr>
          <w:rFonts w:cs="Times New Roman;Times New Roman" w:ascii="Times New Roman;Times New Roman" w:hAnsi="Times New Roman;Times New Roman"/>
          <w:color w:val="000000"/>
          <w:sz w:val="24"/>
          <w:szCs w:val="24"/>
        </w:rPr>
        <w:t>. Вы скажите, Выражение – это вообще странно. Доска шатается, ужас. Это китайский язык, лучше я буду диктовать – Выражение. Вы же как-то выражаете? Язык вы выражаете? Голос это и особенность и есть выражение, которое я делаю независимо от …вот я делаю р-р-р-р-р – это и особенность, и специфика моего выражения. Но есть другой вариант: если вы сейчас закроете глаза и вспомните, какой Виталик – у вас за эти 13 месяцев сложилось ваше представление обо мне, это моё выражение, возникшее в вашем образ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если я буду вспоминать вас, с кем общался, беседовал, у меня будет мой взгляд на вас – это ваше выражение во мне. Вы-ражение – мы друг в друге в некотором смысле отражаемся. Ну, не в некотором, а в очень богатом – и чем ближе мы друзья: и скажи мне кто твой друг... да – это выражение. И мы сейчас реплицируем друг другу особенности друг друга и растёт наше выражение, плюс мы все от Кут Хуми, наши выражения, ну и по списку и там многие, многие другие де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Шестое – </w:t>
      </w:r>
      <w:r>
        <w:rPr>
          <w:rFonts w:cs="Times New Roman;Times New Roman" w:ascii="Times New Roman;Times New Roman" w:hAnsi="Times New Roman;Times New Roman"/>
          <w:b/>
          <w:bCs/>
          <w:color w:val="000000"/>
          <w:sz w:val="24"/>
          <w:szCs w:val="24"/>
        </w:rPr>
        <w:t>Возможность.</w:t>
      </w:r>
      <w:r>
        <w:rPr>
          <w:rFonts w:cs="Times New Roman;Times New Roman" w:ascii="Times New Roman;Times New Roman" w:hAnsi="Times New Roman;Times New Roman"/>
          <w:color w:val="000000"/>
          <w:sz w:val="24"/>
          <w:szCs w:val="24"/>
        </w:rPr>
        <w:t xml:space="preserve"> А какие ваши возможности? Вроде простое слово, но давайте опишем: интеллектуальные возможности – нет мозгов. Мозги-то есть, интеллектуальных нет, иногда есть. Сознательные возможности, физические возможности, силовые возможности, психические возможности. Один расплачется от взгляда, а другому всё равно, даже если благим мат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на него и скажет: «Ну что ты – можно поспокойнее». А другой будет истерить от первого слова: «А-а-а-а! Как ты можешь?» это возможности и ещё возможности: а что ты можешь?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Допустим, водить машину – возможность. Вы скажите: «Ну и что?» Так это ж навык и умение, которое складывает твою возможность куда-то доехать. Ещё что ты можешь? Возможности в разработку – вы можете ходить в свои здания внутреннего мира – это возможность, не каждому дано. И вот копим возможность, и из этого складывается неповторимый характер нашей деятельности. То есть, когда мы начинаем действовать – оно, это действие, идёт по нашим возможностям, если у нас нет возможностей, мы и не действуе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А, как же выйти за рамки возможносте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у нас 16-рица. Выше есть такое понятие, как Инвариант. Знаешь, что такое Инвариант? Это набор возможностей, где при сочетании не повторимых фактов ты делаешь по-иному чем, предыдущее. Проще говоря, инвариант – это пакет знаний, который создаёт вот инвариант… берём таблицу Менделеева валентность, если ты знаешь таблицу Менделеева, там три закона: один из них закон валентности. Зная валентность, ты понимаешь таблицу Менделеева – это инвариант. На основе инварианта валентности открывают новые химические элементы. Возможност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тоге если я знаю инвариант того или иного действия, я включаю инвариант хождения по зданиям и получаю новые возможности от Куба Синтеза. Кто не знает, что в здании есть Куб Синтеза они не инвариантны, они не знают, как получить новые возможности. Мы с вами сегодня стяжали концентрации Синтеза на нас – это возможности, но я к вам применил инвариант: заставил вас ещё выйти в здание отдать это и заполниться ещё раз, чтобы больше был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И вот я соединил возможности по Синтезу, что Владыка мне дал и от инвариантил отдал это в здание, в итоге вы сильны сейчас и зданием, и телом. А так вы были бы сильны телом, а здание сказало бы: «И мне бы тоже чуть-чуть, а то я дохлик по отношению к этому телу». Ну, понятно, да? Не облизывалось бы, </w:t>
      </w:r>
      <w:r>
        <w:rPr>
          <w:rFonts w:cs="Times New Roman;Times New Roman" w:ascii="Times New Roman;Times New Roman" w:hAnsi="Times New Roman;Times New Roman"/>
          <w:i/>
          <w:iCs/>
          <w:color w:val="000000"/>
          <w:sz w:val="24"/>
          <w:szCs w:val="24"/>
        </w:rPr>
        <w:t>(показывает)</w:t>
      </w:r>
      <w:r>
        <w:rPr>
          <w:rFonts w:cs="Times New Roman;Times New Roman" w:ascii="Times New Roman;Times New Roman" w:hAnsi="Times New Roman;Times New Roman"/>
          <w:color w:val="000000"/>
          <w:sz w:val="24"/>
          <w:szCs w:val="24"/>
        </w:rPr>
        <w:t xml:space="preserve"> а как визуал это инвариант. Просто принял вариант, а в рамках допустимого мне разрешают фривольничать, инвариантить на Синтезе. То есть, если это не нарушает никаких законов Синтеза </w:t>
        <w:softHyphen/>
        <w:t>– делай это развитие Синтеза — это шанс на развитие Синтеза. Вот в здании я от инвариантил и у вас появились новые возможности, более сильный Куба Синтеза, а благодаря этому мы ещё пошли с ним потренировались потом, то есть шло усвоение Синтеза. А так бы он не работал на вас активно – у него слабый Синтез был.</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Семёрка – </w:t>
      </w:r>
      <w:r>
        <w:rPr>
          <w:rFonts w:cs="Times New Roman;Times New Roman" w:ascii="Times New Roman;Times New Roman" w:hAnsi="Times New Roman;Times New Roman"/>
          <w:b/>
          <w:bCs/>
          <w:color w:val="000000"/>
          <w:sz w:val="24"/>
          <w:szCs w:val="24"/>
        </w:rPr>
        <w:t>Умение,</w:t>
      </w:r>
      <w:r>
        <w:rPr>
          <w:rFonts w:cs="Times New Roman;Times New Roman" w:ascii="Times New Roman;Times New Roman" w:hAnsi="Times New Roman;Times New Roman"/>
          <w:color w:val="000000"/>
          <w:sz w:val="24"/>
          <w:szCs w:val="24"/>
        </w:rPr>
        <w:t xml:space="preserve"> умение приготовить суп – женщинам, мужчины не знаю, что умеют. Женщины сразу согласились, мужчина улыбнулся, ладно рубить дрова. Женщины говорят: «Мы тоже умеем» – я знаю. У нас эмансипация, мужчины тоже готовят суп, кстати на востоке готовят мужчины, восточные мужчины говорят: «Женщина это не вкусно готовит, вот мужчин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lang w:eastAsia="ru-RU"/>
        </w:rPr>
        <w:t xml:space="preserve">Из зала: </w:t>
      </w:r>
      <w:r>
        <w:rPr>
          <w:rFonts w:cs="Times New Roman;Times New Roman" w:ascii="Times New Roman;Times New Roman" w:hAnsi="Times New Roman;Times New Roman"/>
          <w:i/>
          <w:color w:val="000000"/>
          <w:sz w:val="24"/>
          <w:szCs w:val="24"/>
        </w:rPr>
        <w:t>Не во всех семьях. Они только мясо готовя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Но если мы говорим о традициях, то во всех, а если мы говорим о современном мире то, где как получится, то даже в русских семьях, где как получится – всё по-разному. Один одно готовит, другой другое готовит вкусно, поэтому можно и обменяться. Всё.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Я, допустим хорошо кофе готовлю, ко мне в гости приходят: «Виталик давай твой кофе». А, кто б не готовил – не получается. Я над ним у-ф-ф…, и оно вкусно. Шутка. Ну в принципе, не-не я готовить умею, я просто Умение показываю.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Навыки, следующее </w:t>
      </w:r>
      <w:r>
        <w:rPr>
          <w:rFonts w:cs="Times New Roman;Times New Roman" w:ascii="Times New Roman;Times New Roman" w:hAnsi="Times New Roman;Times New Roman"/>
          <w:b/>
          <w:bCs/>
          <w:color w:val="000000"/>
          <w:sz w:val="24"/>
          <w:szCs w:val="24"/>
        </w:rPr>
        <w:t>Навыки.</w:t>
      </w:r>
      <w:r>
        <w:rPr>
          <w:rFonts w:cs="Times New Roman;Times New Roman" w:ascii="Times New Roman;Times New Roman" w:hAnsi="Times New Roman;Times New Roman"/>
          <w:color w:val="000000"/>
          <w:sz w:val="24"/>
          <w:szCs w:val="24"/>
        </w:rPr>
        <w:t xml:space="preserve"> Навыки – это автоматическое действие, которое ты в естественном выражении автоматически воспроизводишь. Навык прямохождения – это навык, Навык писания – это не умение. Умение – это когда я учусь писать, а когда я уже не замечаю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это уже автоматический навык. Ну и пошли у нас есть набор навыков, которые…, навык говорить. Это ж не умение говорить. Есть умение говорить – это уже риторика, театральное искусство, а есть так – блэ-м-м-м. Ты даже не замечаешь, что ты это умеешь, а на самом деле это очень сложный навык, который в тысячелетиях врос в человечество. И вы сейчас кстати, имея 256 Частей, разрабатываете навыки и умения этих Частей.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у допустим Грааль, если не брать, что это известное слово – это новая Часть. Какие у неё навыки? А умения? Шарик? Но Душа тоже шарик. А чем шарики друг от друга отличаются? У Грааля есть Сила, а у Души есть Чакра. А ещё что есть у Грааля? Части ещё растут, не мучайте меня взглядом, ничего не скажу больше. Части ещё растут и растут вот этим списком. Лад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ыше навыком – это наше любимое дело – </w:t>
      </w:r>
      <w:r>
        <w:rPr>
          <w:rFonts w:cs="Times New Roman;Times New Roman" w:ascii="Times New Roman;Times New Roman" w:hAnsi="Times New Roman;Times New Roman"/>
          <w:b/>
          <w:bCs/>
          <w:color w:val="000000"/>
          <w:sz w:val="24"/>
          <w:szCs w:val="24"/>
        </w:rPr>
        <w:t>Вариация.</w:t>
      </w:r>
      <w:r>
        <w:rPr>
          <w:rFonts w:cs="Times New Roman;Times New Roman" w:ascii="Times New Roman;Times New Roman" w:hAnsi="Times New Roman;Times New Roman"/>
          <w:color w:val="000000"/>
          <w:sz w:val="24"/>
          <w:szCs w:val="24"/>
        </w:rPr>
        <w:t xml:space="preserve"> Как сварьировать так, чтобы сделать то, что хочется, но всем было приятно, удобно и никто не мучился. Не попасть под наказание Отца и Кут Хуми – Вариация. Выкрутасики, вариации, то есть хочешь жить, умей… варьироваться, ах вертеться. Логи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И в итоге ты должен и сообразить, как с варьироваться и сложить как с варьироваться, и поменять вариацию, допустим в бизнесе своём, потому что условия такие. В жизни поменять, в лекции поменять – ты пришёл лекцию читать детям, а они сегодня не в состоянии. Читать бесполезно, лучше поменять тему, в следующий раз поймут или дашь домашнее задание, скажешь: «Я разошлю вам по интернету – будете сами читать» и поговорить с ними о другом – Вариация. Сегодня такое состояние, сегодня праздник и все празднуют. Правильно? Вариация.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льше идём, дальше такое сложное слово, которое мы знаем, но мало кто пользуется – </w:t>
      </w:r>
      <w:r>
        <w:rPr>
          <w:rFonts w:cs="Times New Roman;Times New Roman" w:ascii="Times New Roman;Times New Roman" w:hAnsi="Times New Roman;Times New Roman"/>
          <w:b/>
          <w:bCs/>
          <w:color w:val="000000"/>
          <w:sz w:val="24"/>
          <w:szCs w:val="24"/>
        </w:rPr>
        <w:t>Компакты.</w:t>
      </w:r>
      <w:r>
        <w:rPr>
          <w:rFonts w:cs="Times New Roman;Times New Roman" w:ascii="Times New Roman;Times New Roman" w:hAnsi="Times New Roman;Times New Roman"/>
          <w:color w:val="000000"/>
          <w:sz w:val="24"/>
          <w:szCs w:val="24"/>
        </w:rPr>
        <w:t xml:space="preserve"> Компакт – это запись информаций которой вы пользуетесь всегда. Ну, допустим женщина пришла на кухню, сказала: «Борщ» и вдруг у неё руки забегали и всё – борщ сварился. Мужчина сидит и удивляется – если он не умеет борщ варить. У женщины есть компакт – информация, как сварить борщ. Она не задумывается, как варить борщ – это по-настоящему искусство, вы не задумываетесь </w:t>
      </w:r>
      <w:r>
        <w:rPr>
          <w:rFonts w:cs="Times New Roman;Times New Roman" w:ascii="Times New Roman;Times New Roman" w:hAnsi="Times New Roman;Times New Roman"/>
          <w:color w:val="000000"/>
          <w:sz w:val="24"/>
          <w:szCs w:val="24"/>
          <w:lang w:eastAsia="ru-RU"/>
        </w:rPr>
        <w:t xml:space="preserve">как варите, </w:t>
      </w:r>
      <w:r>
        <w:rPr>
          <w:rFonts w:cs="Times New Roman;Times New Roman" w:ascii="Times New Roman;Times New Roman" w:hAnsi="Times New Roman;Times New Roman"/>
          <w:color w:val="000000"/>
          <w:sz w:val="24"/>
          <w:szCs w:val="24"/>
        </w:rPr>
        <w:t xml:space="preserve">у вас просто варится. </w:t>
      </w:r>
      <w:r>
        <w:rPr>
          <w:rFonts w:cs="Times New Roman;Times New Roman" w:ascii="Times New Roman;Times New Roman" w:hAnsi="Times New Roman;Times New Roman"/>
          <w:color w:val="000000"/>
          <w:sz w:val="24"/>
          <w:szCs w:val="24"/>
          <w:lang w:eastAsia="ru-RU"/>
        </w:rPr>
        <w:t>Кидаете всё, что нужно, чистите, делаете, а не так: так открываю, графа – борщи. Какой из них борщ? Со свеклой, без и по списку, да. И уже б-р-р-р в голов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Вот это компакт информации, что сделать в виде борща, со всеми вариациям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Ну, это же так, можно сказать, что это и навык.</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Не, не, навык это когда ты шинкуешь капусту это навык. Я говорю сейчас о компакте информации, а не о навыке – скидывание в воду ингредиентов. Я говорил компакт – это компакт информации, ну посмотри есть закон Иерархии: компакт – 10, навык – 8, а нижестоящее, вышестоящее, как часть. Значит, все предыдущие 9 входят в компакт, как часть. И моя информационная компакта тут же раскладывается на 9 вариаций, навыков, умений и включается всё, всё, всё от компакта, который мне фиксирует, что надо сдел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Поэтому вы ещё смотрите, что нумерация вверх, она включает всё нижестоящее обязательно как часть и если у меня появляется компакт информации, компакт информации – он сразу отражается в моих умениях, навыках, особенностях, вариациях – во всём. Если не отражается – компакт не совершенен.</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торой вариант: вы изучали таблицу умножения? Да. Давно не пользовались? Да. Но умножать можете? И вот у вас остался компакт информации по таблице умножения или по пониманию и чтению русского языка это тоже компакт, который помогает вам прочесть текст. Вообще-то, когда текст, когда глазки бегают, буковки понимаются, слова вяжутся, но это для детей почти. Вы увидели? Компак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Дальше, 11 – </w:t>
      </w:r>
      <w:r>
        <w:rPr>
          <w:rFonts w:cs="Times New Roman;Times New Roman" w:ascii="Times New Roman;Times New Roman" w:hAnsi="Times New Roman;Times New Roman"/>
          <w:b/>
          <w:bCs/>
          <w:color w:val="000000"/>
          <w:sz w:val="24"/>
          <w:szCs w:val="24"/>
          <w:lang w:eastAsia="ru-RU"/>
        </w:rPr>
        <w:t>Масштаб.</w:t>
      </w:r>
      <w:r>
        <w:rPr>
          <w:rFonts w:cs="Times New Roman;Times New Roman" w:ascii="Times New Roman;Times New Roman" w:hAnsi="Times New Roman;Times New Roman"/>
          <w:color w:val="000000"/>
          <w:sz w:val="24"/>
          <w:szCs w:val="24"/>
          <w:lang w:eastAsia="ru-RU"/>
        </w:rPr>
        <w:t xml:space="preserve"> Это тоже не всем понравится, но есть такое русское – масштаб мысли, масштаб взгляда, то есть насколько…, масштаб идеи. Насколько Масштаб да та идея, которой ты пользуешься, чтобы вдохновиться и этим жить – масштаб деятельности, масштаб личности. Вот эти слова мы используем, но мы об этом не задумываемся, а на самом деле в каждом нашем, ну какой-то направлении деятельности есть определённый масштаб или горизонт событий. Но горизонт событий – это тоже масштаб с горизонтом, где эта фиксация происходит – итогово. И вот эти масштабы деятельности… ну, допустим у нас сейчас идёт Синтез: какой масштаб деятельности наше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12 час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 часов –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Из зала: На количество человек</w:t>
      </w:r>
      <w:r>
        <w:rPr>
          <w:rFonts w:cs="Times New Roman;Times New Roman" w:ascii="Times New Roman;Times New Roman" w:hAnsi="Times New Roman;Times New Roman"/>
          <w:color w:val="000000"/>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На количество человек – раз, второе – количество человек – это минимум жители Красноярского края. По границам Красноярского края два – минимум, а не только Красноярск. Так как я Глава ИВДИВО у меня сразу масштаб минимум для всего человечества Планеты, но я фиксируюсь на Красноярский край, ведя Синтез. Но, как только начинается любая практика с полезностями, вот как Синтез заполнялись, у меня условия ошарашились по всей Планете. Я меньше не могу, потому что я Глава ИВДИВО, у меня сфера ИВДИВО стоит вокруг всей Планеты. Как только мы делаем для жителей Красноярского края, я сужаюсь и на три миллиончика фиксирую – хорошо, что у вас край ещё большой, не надо сильно сокращаться. Понятно, да, о чём я? Ощущение масштаба очень ва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Когда-то я приехал первый раз в Грецию, я там два-три раза там был, мы пытались эту страну возжечь…на остров, Владыка говорит: «Только на остров», мы сели. Я не понял, что со мной ну, нормально территория, аэродром всё, а у меня ощущение, что я не помещаюсь. Когда я первый раз приехал, я первый раз за границу приехал, я за границу не любитель ездить. И вдруг я понимаю, что я не помещаюсь в Грецию, я думал вначале в остров. Оказалось, что моё поле уже по границам Греции стоит и для меня это район – греческий район. Ну, территориально Грецию ж помните? Она сколько раз пометиться в ваш Красноярский край? В ваш один Красноярский край она поместится несколько раз, я боюсь сказать, сколько в Россию. А я ж привык границами России жить – минимально. И тут Греция. Хорошо, хоть территория православная, там близко свои. Я не поместился. Я три дня пристраивал свой масштаб, чтобы ощутить себя на греческом отдыхе. Мы командой ездили там служащих и на меня так смотрели: «Виталик, чё с тобой?» «В масштаб не помещаюсь». Они меня не особо понимали, они смеялись и говорят: «Бред какой-то, отдыхай». Я говорю: «Я отдыхаю, просто я в границы не помещаюсь». Я уже всё Средиземное взял, всё Черное взял – выход греков, чтобы хоть как-то расслабиться. И то мало, потому что Россия больше, по квадратным километрам Россия больше, я сузиться не могу. И вот у меня была трагедия первого отдыха в Греции – сузиться до масштабов большой греческой страны Европы. Шутка. Ничего, на пятый день смог.</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ть. Поэтому масштабы у вас действуют, вы даже не замечаете их, а на самом деле они делают. Почему, русские приезжают и все в шоке от того, как они отдыхают. А масштаб Души на всю то Россию, а приезжают в Арабские Эмираты ну, не знают, как туда поместиться. Но это я понимаю, что такое масштаб, а наши то не понимает масштаб. Он и пытается от всей Души отмасштабироваться, говорит: «У нас вот так ребята, а у вас…», мы помещались. То есть смысл этого в том, что масштаб, люди не могут переключать на другую территорию, куда они приехали. Почему допустим считают, что американский и русский, не смотря на политические всякие сложности, они люди близкие друг другу.</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Масштаб.</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Масштаб один. Что у тех страна. Китайцы нас больше понимают. Почему? Тоже территория большая, то есть, как только мы смотрим масштабные страны, они друг друга больше понимают, чем… поэтому Европе Россию, даже если вместе взяться, не понять – Масштаб. Не потому, что они плохие, хорошие – масштаба нет. Они должны пожить в России, чтобы понять масштаб и понять какие мы, а мы должны пожить у них, чтобы понять какие они. Ну, в Грецию поместиться. Я в Германию также помещался, когда на Синтез туда ездил. Там больше страна, мы первый раз туда прилетели, нас в Берлине взяли, сказали: «Поедем на границу Германии». Я думаю ну... через четыре часа доехали. «Что уже граница?» «Да, уже западная, дальше вот через 50 километров Нидерланды». Что? И вся Германия? Да. Восемь миллионов? Да. Ну, это мы, с одной стороны, на другую проехали – четыре часа это от Москвы до Воронежа? Посередине области 400 километров. А вот это у нас Германия. Они смеются, говорят: «Виталик, ты что?» Я говорю: «Ну, по карте я думал, что вы не большие, но чтоб на столько. Ну, и как бы – масштаб, понимаете по-другому мыслишь просто. Ладно, давайте так, чуть-чуть ускори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Организация, выше масштаба – </w:t>
      </w:r>
      <w:r>
        <w:rPr>
          <w:rFonts w:cs="Times New Roman;Times New Roman" w:ascii="Times New Roman;Times New Roman" w:hAnsi="Times New Roman;Times New Roman"/>
          <w:b/>
          <w:bCs/>
          <w:color w:val="000000"/>
          <w:sz w:val="24"/>
          <w:szCs w:val="24"/>
          <w:lang w:eastAsia="ru-RU"/>
        </w:rPr>
        <w:t>Организация.</w:t>
      </w:r>
      <w:r>
        <w:rPr>
          <w:rFonts w:cs="Times New Roman;Times New Roman" w:ascii="Times New Roman;Times New Roman" w:hAnsi="Times New Roman;Times New Roman"/>
          <w:color w:val="000000"/>
          <w:sz w:val="24"/>
          <w:szCs w:val="24"/>
          <w:lang w:eastAsia="ru-RU"/>
        </w:rPr>
        <w:t xml:space="preserve"> Внутри у вас есть какие-то внутренние организации ваших особенностей, специфик? Вы об этом никогда не задумывались это ваш внутренний мир. Ладно, самый простой: Владыка всегда требует самоорганизацию от Ученика – Организация. Слово «само» – убрали, потому что вопрос не только в самоорганизации, а в организации вашей деятельности. Вы организовываете свою деятельность? Ну, у вас же внутренняя организация есть, чтобы организовать свою деятельность? Вот какая внутри у вас организация, такая вовне у вас, такой хлам у вас в квартире, потому что он отражает ваш хлам внутри – ни плохо, ни хорошо. Ну, я знаю, что не нравится, а куда деваться — это организац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13-ть, моё любимое слово </w:t>
      </w:r>
      <w:r>
        <w:rPr>
          <w:rFonts w:cs="Times New Roman;Times New Roman" w:ascii="Times New Roman;Times New Roman" w:hAnsi="Times New Roman;Times New Roman"/>
          <w:b/>
          <w:bCs/>
          <w:color w:val="000000"/>
          <w:sz w:val="24"/>
          <w:szCs w:val="24"/>
          <w:lang w:eastAsia="ru-RU"/>
        </w:rPr>
        <w:t>– Инвариан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з зала: Инвариан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нвариант — это когда на одном слове ты понимаешь очень много понятий, компактов, то есть ты должен найти в теме инвариант ключевое слово. Если тебе говорят ключевое слово, у тебя включается целая большая тема, которую ты понимаешь это как валентность, я сейчас говорил в таблице Менделеева.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У физиков – это тело. Говоришь тело физическое и у них включается целое большое понятие вариаций, что на эту тему они думают, то есть инвариант – это ключевое слово. У нас слово «Синтез» – инвариант и мы можем из этого вытянуть массу Синтезов. Аватары – инвариант, Ипостасность – инвариант, то есть у нас много слов-инвариантов, откуда мы… Ипостасность, Империя, Ипостасность Отцу, Кут Хуми и по списку, и пошли. То есть там сразу – Творение, кстати, оттуда можно вытянуть сразу много слов на тему «Инварианты». И чем больше у вас инвариантов в голове, тем быстрее вы мыслите, соображаете, связываете, углубляете, в общем тем вы компетентней человек. Человек, думающий инвариантами, мыслит настолько быстро, что он как профессионал зашёл и сразу понял, что произошло это инвариант сработал. А все остальные – а-а-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мер инвариантов: давно когда-то ещё первую машину имел – жигули и они у меня забарахлили, не понял вообще ничего. Все предлагают дорого, а у меня денег нет я там преподаватель. Один родитель сказал: «Съезди к моему другу – он тебя послушает», родитель знает, что денег нет. Поехал к другу, он так послушал, ничего не смотрел,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У тебя то-то.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Как?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Поезжай, купи мне вот эту маленькую штучку, я тебе вкручу и у тебя будет всё нормально.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сё?</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 Д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Я говорю: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А как вы эт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н говори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ва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Я привёз маленькую штучку – интересно же, он мне ту снял эту вкрутил. Смотрю – мотор нормально работает. Я говорю: «А как вы…?». Он говорит: «Ну, вот я знаю просто мотор. Всё, езжай». Взял пять копеек – условно, минимальные деньги. Я чрезвычайно удивился. Потому, что все предыдущие: мотор разобрать, это найти, я ничего не понимал. Всё. Одно дороже другого. У человека в голове инвариант – он по звуку мотора инвариантом определял, где, какая деталь хорошо или плохо работа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Из зала</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i/>
          <w:color w:val="000000"/>
          <w:sz w:val="24"/>
          <w:szCs w:val="24"/>
          <w:lang w:eastAsia="ru-RU"/>
        </w:rPr>
        <w:t>Можно сказать ещё профессионал?</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Нет. Золотые руки — это даже не профессионал — это профессионал-золотые руки. Я к нему только потом и ездил на все ремонты, потому что я знал, что он минимум берёт – всё по-честному, потому что ему незачем брать, у него достоинство, он понимает, что он умеет. Ему выгоднее на потоке больше машин обслужить – клиентура больше, чем мучить снятием мотора за вот эту финтифлюшку. Инвариант. Увидели, да? Очень ценная штука. Поэтому настоящие профессионалы – они инвариантны. Кто на слух, кто на взгляд, кто ещё на что. Способности. Пояснять не надо? Что у каждого свои способности, у каждого свои способы достижения своих целей, а от этого способности. Вот, способности – это от слова «способ», каким способом ты достигаешь что-то. И способности – это ваши способы предыдущих воплощений. В предыдущем воплощении вы долго разрабатывали способ, в этом воплощении вы способны это делать. Понятно, да? Способ — это способно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Пример такой, самый простой, который сейчас у нас на слуху: у нас есть две дамы, которые одновременно решили сесть за руль. Одна через два месяца уже водит лет 20, вторая купила машину, отучилась, машина стоит в гараже. Иногда друг ей помогает, подсказывает как ездить, возит её, она при нём иногда ездит – раз в год. Поручение Фаинь – надо ездить и она первый раз в этой жизни учится водить машину. Мы понимаем, что в первый раз и вот уже двадцать лет мы её поддерживаем. Ну, я понимаю, что чем дальше идёт, тем меньше способностей на эту тему. Та уже, которая уже 20 лет ездит, уже там и машины поменяла, ну, живёт просто, а эта чтобы выехать к родителям в деревню, просит или друзей или ездит на автобусе – машина стоит в гараже.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Из зала</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i/>
          <w:color w:val="000000"/>
          <w:sz w:val="24"/>
          <w:szCs w:val="24"/>
          <w:lang w:eastAsia="ru-RU"/>
        </w:rPr>
        <w:t>А желание как</w:t>
      </w:r>
      <w:r>
        <w:rPr>
          <w:rFonts w:cs="Times New Roman;Times New Roman" w:ascii="Times New Roman;Times New Roman" w:hAnsi="Times New Roman;Times New Roman"/>
          <w:color w:val="000000"/>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Никакого. Это следующий пункт. </w:t>
      </w:r>
      <w:r>
        <w:rPr>
          <w:rFonts w:cs="Times New Roman;Times New Roman" w:ascii="Times New Roman;Times New Roman" w:hAnsi="Times New Roman;Times New Roman"/>
          <w:i/>
          <w:iCs/>
          <w:color w:val="000000"/>
          <w:sz w:val="24"/>
          <w:szCs w:val="24"/>
          <w:lang w:eastAsia="ru-RU"/>
        </w:rPr>
        <w:t>(Смеётся)</w:t>
      </w:r>
      <w:r>
        <w:rPr>
          <w:rFonts w:cs="Times New Roman;Times New Roman" w:ascii="Times New Roman;Times New Roman" w:hAnsi="Times New Roman;Times New Roman"/>
          <w:color w:val="000000"/>
          <w:sz w:val="24"/>
          <w:szCs w:val="24"/>
          <w:lang w:eastAsia="ru-RU"/>
        </w:rPr>
        <w:t xml:space="preserve"> Ты мне подсказываешь, насколько объективна 16-рица, прям следующий пункт, прям сразу рядышком стоит – идеально просто. Идеально, никаких желаний – она боится машины, а Фаинь – поручила. Поручение Фаинь – машина стоит это наша Владычица Синтеза. А у нас Фаинь поручила строго, поэтому она строго купила машину, строго отучилась и строго иногда раз в год ездит с другом, который, как с другом, тоже служащим, который…под его контролем – он мастер по вождению – она едет, ей спокойно. Он вышел из машины – она не едет, неспокойно, мастер по вождению вышел. И вот человек нарабатывает способности водить машину для следующих воплощений 20 лет – Фаинь улыбается. А что тут сделаешь? Человек первый раз технику увидел после пролётки, вот такая ситуация, всё в карете, да в карете, а тут самой. Ужас просто. Ладно. Вот так и нарабатываются способности для следующих воплощений. Я думаю, здесь на несколько воплощений: способность водить машину. Лад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15 – </w:t>
      </w:r>
      <w:r>
        <w:rPr>
          <w:rFonts w:cs="Times New Roman;Times New Roman" w:ascii="Times New Roman;Times New Roman" w:hAnsi="Times New Roman;Times New Roman"/>
          <w:b/>
          <w:bCs/>
          <w:color w:val="000000"/>
          <w:sz w:val="24"/>
          <w:szCs w:val="24"/>
          <w:lang w:eastAsia="ru-RU"/>
        </w:rPr>
        <w:t>Устремление,</w:t>
      </w:r>
      <w:r>
        <w:rPr>
          <w:rFonts w:cs="Times New Roman;Times New Roman" w:ascii="Times New Roman;Times New Roman" w:hAnsi="Times New Roman;Times New Roman"/>
          <w:color w:val="000000"/>
          <w:sz w:val="24"/>
          <w:szCs w:val="24"/>
          <w:lang w:eastAsia="ru-RU"/>
        </w:rPr>
        <w:t xml:space="preserve"> над способностями. Если у тебя есть Устремление всё это …ты пройдёшь, а если нет устремления, то тебя надо зажать в такие обстоятельства, чтобы ты это сделал, потому что ну нельзя уже не сделать, ну ладно буду. Понятно. И то выкручусь, лишь бы не сделать — это устремление. Поэтому устремление тоже нарабатывается очень сложно и одна из задач учеников – это устремление.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не это важно, в вас сейчас входит это всё и поднимается всё возможное – эти слова. Сейчас будем стяжать и счищать лишнее и подтягивать нужное.</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16, наша классика – </w:t>
      </w:r>
      <w:r>
        <w:rPr>
          <w:rFonts w:cs="Times New Roman;Times New Roman" w:ascii="Times New Roman;Times New Roman" w:hAnsi="Times New Roman;Times New Roman"/>
          <w:b/>
          <w:bCs/>
          <w:color w:val="000000"/>
          <w:sz w:val="24"/>
          <w:szCs w:val="24"/>
          <w:lang w:eastAsia="ru-RU"/>
        </w:rPr>
        <w:t>Компетенции.</w:t>
      </w:r>
      <w:r>
        <w:rPr>
          <w:rFonts w:cs="Times New Roman;Times New Roman" w:ascii="Times New Roman;Times New Roman" w:hAnsi="Times New Roman;Times New Roman"/>
          <w:color w:val="000000"/>
          <w:sz w:val="24"/>
          <w:szCs w:val="24"/>
          <w:lang w:eastAsia="ru-RU"/>
        </w:rPr>
        <w:t xml:space="preserve"> Тут в скобках: Посвящения, Статусы, Творящие Синтезы – все базовые. И всё это в разных вариантах записывается в Грааль, а потом вас Грааль как граалит своими накоплениями по вот этому списку, и вы удивляетесь. Это я сейчас список чётко вот по позициям, а теперь представьте, что всё это записано смешано и ты не можешь разобраться – это умение, навык, способность, вариация, особенность. Грааль, полный Грааль. Вы понимаете? И у вас это всё написано, малыми долям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ы сейчас пойдём делать побольше, педагогическое занятие. Мел – это питание. Видно? Это Аматика. Особенности профессиональные. Вы увидели? Вот это очень ценная 16-рица, очень важная 16-рица, потому что она обобщает практически наше всё и во внутреннем мире, и во внешнем. Я понимаю, что можно добавить другие слова, но мы очень долго и тщательно её отбирали, мы её переделывали, мы на профессиональном Синтезе её стяжали с командой, выражение Кут Хуми, и потом ещё дорабатывали два-три месяца. Очень многие другие слова просто входят как часть в этот список, но вот без этого списка современный нормальный, образованный человек жить не сможет.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 вот это есть… когда мне говорят: «Как вы развиваете внутренний мир?» По вот этой 16-рице. А в чём наше самосовершенствование? Вот я спрашивал людей из предыдущей эпохи: «В чём ваше самосовершенствование?» Ну как, стать лучше. Я говорю: «Это как?» Там галстук красивее одеть. Лучше? Лучше. Это Самосовершенствование? Нет. А в чём самосовершенствование? А у нас вот список 16 и совершенствуй каждую позицию и набирай количество и шлифуй качество, свойство, особенности до совершенств инвариантом профессионал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же понятно, правда, изъясняемся? Вот зная 16-рицу мы уже изъясняемся и вот это богатство внутреннего мира и наших возможностей во вне даже профессиональных. В общем, чтобы стать лучше мы идём стяжать по 512 от Качеств до Компетенций в каждую из Частей, в каждую из 512 Частей. При этом Части будем стяжать в итоговой практике, как сказал Отец, после этой практики, то есть вначале будут идти эти наборы, а потом будут давать Части, чтобы эти наборы поместились в эти Ча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Есть вариант, когда набор качеств, свойств может не поместиться в размер Части. Поэтому Отец решил вам вначале дать набор, а помните душу под листиком, наверно не зря я рассказывал – там же много качеств не поместится. И чакры со свойствами там будут большие-большие как у инфузории-туфельки это в клеточке есть – маленькая такая, жгутиковая, если я правильно помню. Практик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Это не туфелька это она так называется.</w:t>
      </w:r>
    </w:p>
    <w:p>
      <w:pPr>
        <w:pStyle w:val="Heading1"/>
        <w:keepNext w:val="false"/>
        <w:widowControl w:val="false"/>
        <w:spacing w:before="0" w:after="0"/>
        <w:ind w:firstLine="709"/>
        <w:jc w:val="center"/>
        <w:rPr/>
      </w:pPr>
      <w:bookmarkStart w:id="71" w:name="__RefHeading___Toc110280935"/>
      <w:bookmarkEnd w:id="71"/>
      <w:r>
        <w:rPr>
          <w:rFonts w:cs="Times New Roman;Times New Roman" w:ascii="Times New Roman;Times New Roman" w:hAnsi="Times New Roman;Times New Roman"/>
          <w:color w:val="000000"/>
          <w:sz w:val="24"/>
          <w:szCs w:val="24"/>
        </w:rPr>
        <w:t xml:space="preserve">Практика №9 </w:t>
      </w:r>
      <w:r>
        <w:rPr>
          <w:rFonts w:cs="Times New Roman;Times New Roman" w:ascii="Times New Roman;Times New Roman" w:hAnsi="Times New Roman;Times New Roman"/>
          <w:color w:val="FF0000"/>
          <w:sz w:val="24"/>
          <w:szCs w:val="24"/>
        </w:rPr>
        <w:t>Первостяжание.</w:t>
      </w:r>
      <w:r>
        <w:rPr>
          <w:rFonts w:cs="Times New Roman;Times New Roman" w:ascii="Times New Roman;Times New Roman" w:hAnsi="Times New Roman;Times New Roman"/>
          <w:color w:val="000000"/>
          <w:sz w:val="24"/>
          <w:szCs w:val="24"/>
        </w:rPr>
        <w:t xml:space="preserve"> </w:t>
        <w:br/>
        <w:t>Стяжание базовой 16-рицы реализации Изначально Вышестоящего Отца от Качеств до Компетенций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интезируемся с Изначально Вышестоящими Аватарами Синтеза Кут Хуми Фаинь, переходим в зал ИВДИВО на 448 пра-ивдиво реальность видами организации материи ракурса подготовки каждого из нас. Становимся пред Изначально Вышестоящими Аватарами Синтеза Кут Хуми Фаинь телесно, Ипостасью 13 Синтеза Изначально Вышестоящего Отца. И просим Изначально Вышестоящих Аватаров Синтеза Кут Хуми Фаинь зафиксировать в Граале каждого из нас выражение 16-рицы от Качеств до Компетенций, с набором лучших реализаций от Качеств до Компетенций в Граале каждого из нас, и роста граальных возможностей каждого из нас этим. А также развернуть стяжание 16-рицы по 512 выражений каждой в каждой из 512-ти Частей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ИВДИВО Субъект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 xml:space="preserve">В этом Огне мы синтезируемся с Изначально Вышестоящим Отцом, переходим в зал Изначально Вышестоящего Отца на 513-ю пра-ивдиво реальность видом организации материи подготовки каждого из нас. Становимся пред Изначально Вышестоящим Отцом телесно, Ипостасью 13 Синтеза Изначально Вышестоящего Отца в форме и, синтезируясь с Изначально Вышестоящим Отцом, </w:t>
      </w:r>
      <w:r>
        <w:rPr>
          <w:rFonts w:cs="Times New Roman;Times New Roman" w:ascii="Times New Roman;Times New Roman" w:hAnsi="Times New Roman;Times New Roman"/>
          <w:b/>
          <w:i/>
          <w:color w:val="000000"/>
          <w:sz w:val="24"/>
          <w:szCs w:val="24"/>
        </w:rPr>
        <w:t>стяжаем 16-рицу реализаций каждого из нас явлением каждой из 512-ти Частей каждого из нас и, синтезируясь с Изначально Вышестоящим Отцом,</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i/>
          <w:color w:val="000000"/>
          <w:sz w:val="24"/>
          <w:szCs w:val="24"/>
        </w:rPr>
        <w:t xml:space="preserve">стяжаем: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Качества Изначально Вышестоящего Отца,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Свойства Изначально Вышестоящего Отца,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Специфик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Особен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Выражени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Возмож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Умени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Навык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Вариацию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Компакты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Масштаб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Организацию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Инвариант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Способность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Устремление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color w:val="000000"/>
          <w:sz w:val="24"/>
          <w:szCs w:val="24"/>
        </w:rPr>
        <w:t>и Компетенцию Изначально Вышестоящего Отц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i/>
          <w:color w:val="000000"/>
          <w:sz w:val="24"/>
          <w:szCs w:val="24"/>
        </w:rPr>
        <w:t>в базовом основании 16-рицы</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bCs/>
          <w:i/>
          <w:color w:val="000000"/>
          <w:sz w:val="24"/>
          <w:szCs w:val="24"/>
        </w:rPr>
        <w:t>реализации</w:t>
      </w:r>
      <w:r>
        <w:rPr>
          <w:rFonts w:cs="Times New Roman;Times New Roman" w:ascii="Times New Roman;Times New Roman" w:hAnsi="Times New Roman;Times New Roman"/>
          <w:i/>
          <w:color w:val="000000"/>
          <w:sz w:val="24"/>
          <w:szCs w:val="24"/>
        </w:rPr>
        <w:t xml:space="preserve"> Изначально Вышестоящего Отца каждого из нас. И</w:t>
      </w:r>
      <w:r>
        <w:rPr>
          <w:rFonts w:cs="Times New Roman;Times New Roman" w:ascii="Times New Roman;Times New Roman" w:hAnsi="Times New Roman;Times New Roman"/>
          <w:b/>
          <w:i/>
          <w:color w:val="000000"/>
          <w:sz w:val="24"/>
          <w:szCs w:val="24"/>
        </w:rPr>
        <w:t>,</w:t>
      </w:r>
      <w:r>
        <w:rPr>
          <w:rFonts w:cs="Times New Roman;Times New Roman" w:ascii="Times New Roman;Times New Roman" w:hAnsi="Times New Roman;Times New Roman"/>
          <w:i/>
          <w:color w:val="000000"/>
          <w:sz w:val="24"/>
          <w:szCs w:val="24"/>
        </w:rPr>
        <w:t xml:space="preserve"> синтезируясь с Хум Изначально Вышестоящего Отца, стяжаем 1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И в этом Огне, синтезируясь с Изначально Вышестоящим Отцом, мы просим развернуть в каждой из 512-ти Частей или Должностно-компетентного ИВДИВО или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256-ти Частей растущего Посвящённого</w:t>
      </w:r>
      <w:r>
        <w:rPr>
          <w:rFonts w:cs="Times New Roman;Times New Roman" w:ascii="Times New Roman;Times New Roman" w:hAnsi="Times New Roman;Times New Roman"/>
          <w:b/>
          <w:bCs/>
          <w:i/>
          <w:color w:val="000000"/>
          <w:sz w:val="24"/>
          <w:szCs w:val="24"/>
        </w:rPr>
        <w:t>, реализацию 16-рицы реализации от Качеств до Компетенций развитием каждой части каждого из нас</w:t>
      </w:r>
      <w:r>
        <w:rPr>
          <w:rFonts w:cs="Times New Roman;Times New Roman" w:ascii="Times New Roman;Times New Roman" w:hAnsi="Times New Roman;Times New Roman"/>
          <w:i/>
          <w:color w:val="000000"/>
          <w:sz w:val="24"/>
          <w:szCs w:val="24"/>
        </w:rPr>
        <w:t xml:space="preserve">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 xml:space="preserve">И, синтезируясь с Изначально Вышестоящим Отцом, для Должностно-компетентных – 8192, для Посвящённых в восхождении – 4096 и </w:t>
      </w:r>
      <w:r>
        <w:rPr>
          <w:rFonts w:cs="Times New Roman;Times New Roman" w:ascii="Times New Roman;Times New Roman" w:hAnsi="Times New Roman;Times New Roman"/>
          <w:b/>
          <w:i/>
          <w:color w:val="000000"/>
          <w:sz w:val="24"/>
          <w:szCs w:val="24"/>
        </w:rPr>
        <w:t>стяжаем 8192 Синтеза Изначально Вышестоящего Отца должностно-компетентным ИВДИВО и 4096 Синтезов Изначально Вышестоящего Отца Посвящённым в восхождении, в реализации 16-ти подготовок от качеств до компетенций в каждой из 512-ти или 256-ти Частей соответственно</w:t>
      </w:r>
      <w:r>
        <w:rPr>
          <w:rFonts w:cs="Times New Roman;Times New Roman" w:ascii="Times New Roman;Times New Roman" w:hAnsi="Times New Roman;Times New Roman"/>
          <w:i/>
          <w:color w:val="000000"/>
          <w:sz w:val="24"/>
          <w:szCs w:val="24"/>
        </w:rPr>
        <w:t>. И стяжаем 8192 Синтеза или 4096 Синтезов Изначально Вышестоящего Отца каждому из нас. И, возжигаясь Синтезами Изначально Вышестоящего Отца, преображаемся ими, соответственно.</w:t>
      </w:r>
    </w:p>
    <w:p>
      <w:pPr>
        <w:pStyle w:val="Normal"/>
        <w:widowControl w:val="false"/>
        <w:spacing w:lineRule="auto" w:line="240" w:before="0" w:after="0"/>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Отец сказал, что выравнивает стяжание частей и 16-рицы как Посвящённым, так и Должностно-компетентным, говоря, что первый курс – это тоже Служение Синтезом населению. Так что все стяжают, вернее Отец всем фиксирует по 8192 Синтеза и 16-рицу в каждую из 512-ти Частей. Очень хорошее достижени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И в этом Огне, синтезируясь с Изначально Вышестоящим Отцом, мы просим развернуть взаимоотражение 512-ти Частей явлением 512-рицы: Качеств, Свойств, Специфик, Особенностей, Выражений, Возможности, Умения, Навыков, Вариаций, Компактов, Масштабов, Организаций, Инвариантов, Способность, Устремлений, Компетенций по 512 каждой из позиций в каждой из Частей, фактически по 8192 выражения: 16 на 512 в каждую из 512-ти Частей каждого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И</w:t>
      </w:r>
      <w:r>
        <w:rPr>
          <w:rFonts w:cs="Times New Roman;Times New Roman" w:ascii="Times New Roman;Times New Roman" w:hAnsi="Times New Roman;Times New Roman"/>
          <w:b/>
          <w:i/>
          <w:color w:val="000000"/>
          <w:sz w:val="24"/>
          <w:szCs w:val="24"/>
        </w:rPr>
        <w:t>,</w:t>
      </w:r>
      <w:r>
        <w:rPr>
          <w:rFonts w:cs="Times New Roman;Times New Roman" w:ascii="Times New Roman;Times New Roman" w:hAnsi="Times New Roman;Times New Roman"/>
          <w:i/>
          <w:color w:val="000000"/>
          <w:sz w:val="24"/>
          <w:szCs w:val="24"/>
        </w:rPr>
        <w:t xml:space="preserve"> синтезируясь с Изначально Вышестоящим Отцом</w:t>
      </w:r>
      <w:r>
        <w:rPr>
          <w:rFonts w:cs="Times New Roman;Times New Roman" w:ascii="Times New Roman;Times New Roman" w:hAnsi="Times New Roman;Times New Roman"/>
          <w:b/>
          <w:i/>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i/>
          <w:color w:val="000000"/>
          <w:sz w:val="24"/>
          <w:szCs w:val="24"/>
        </w:rPr>
        <w:t>стяжаем в каждую из 512-ти Частей по 512 Качеств, Свойств, Специфик, Особенностей, Выражений, Возможности, Умения, Навыков, Вариаций, Компактов, Масштабов, Организаций, Инвариантов, Способностей, Устремлений и Компетенций – всего 8192.</w:t>
      </w:r>
      <w:r>
        <w:rPr>
          <w:rFonts w:cs="Times New Roman;Times New Roman" w:ascii="Times New Roman;Times New Roman" w:hAnsi="Times New Roman;Times New Roman"/>
          <w:i/>
          <w:color w:val="000000"/>
          <w:sz w:val="24"/>
          <w:szCs w:val="24"/>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 xml:space="preserve">И, синтезируясь с Хум Изначально Вышестоящего Отца, </w:t>
      </w:r>
      <w:r>
        <w:rPr>
          <w:rFonts w:cs="Times New Roman;Times New Roman" w:ascii="Times New Roman;Times New Roman" w:hAnsi="Times New Roman;Times New Roman"/>
          <w:b/>
          <w:i/>
          <w:color w:val="000000"/>
          <w:sz w:val="24"/>
          <w:szCs w:val="24"/>
        </w:rPr>
        <w:t>стяжаем 512 Синтезов Изначально Вышестоящего Отца с 8192-я реализациями каждой из 512-ти Синтезов 16-рицы реализации каждого из нас</w:t>
      </w:r>
      <w:r>
        <w:rPr>
          <w:rFonts w:cs="Times New Roman;Times New Roman" w:ascii="Times New Roman;Times New Roman" w:hAnsi="Times New Roman;Times New Roman"/>
          <w:i/>
          <w:color w:val="000000"/>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rPr>
        <w:t>И, возжигаясь 512 Синтезами Изначально Вышестоящего Отца</w:t>
      </w:r>
      <w:r>
        <w:rPr>
          <w:rFonts w:cs="Times New Roman;Times New Roman" w:ascii="Times New Roman;Times New Roman" w:hAnsi="Times New Roman;Times New Roman"/>
          <w:b/>
          <w:i/>
          <w:color w:val="000000"/>
          <w:sz w:val="24"/>
          <w:szCs w:val="24"/>
        </w:rPr>
        <w:t>,</w:t>
      </w:r>
      <w:r>
        <w:rPr>
          <w:rFonts w:cs="Times New Roman;Times New Roman" w:ascii="Times New Roman;Times New Roman" w:hAnsi="Times New Roman;Times New Roman"/>
          <w:i/>
          <w:color w:val="000000"/>
          <w:sz w:val="24"/>
          <w:szCs w:val="24"/>
        </w:rPr>
        <w:t xml:space="preserve"> преображаемся ими, вмещая данное выражение собою.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ертываемся физически, нас насыщали 16-рицей реализаций во всём возможном количестве выражения для каждого из нас синтезфизическ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И эманируем всё стяжённое, возожжённое в ИВДИВО, в ИВДИВО Красноярск, в Подразделение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rPr>
      </w:pPr>
      <w:bookmarkStart w:id="72" w:name="__RefHeading___Toc110280936"/>
      <w:bookmarkEnd w:id="72"/>
      <w:r>
        <w:rPr>
          <w:rFonts w:cs="Times New Roman;Times New Roman" w:ascii="Times New Roman;Times New Roman" w:hAnsi="Times New Roman;Times New Roman"/>
          <w:color w:val="000000"/>
          <w:sz w:val="24"/>
          <w:szCs w:val="24"/>
        </w:rPr>
        <w:t>Объективный путь самосовершенствовани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а маленьких уточнения и итоговая практика. Данная практика была первостяжанием, мы впервые применили такой масштаб стяжания, метод — это первое. Это я на камеру, потому что у нас выписывают первостяжания, а во-вторых, есть одна особенность: а что у вас теперь поменялось у всех сидящих вот с этим стяжание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Внутренний мир.</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Устремление. Давайте масштабнее подумаем: Отец вот эти по 8192-а в каждую Часть вписал куда? В Ипостасное тело. Но говорить о том, что у нас есть по 512-ть качеств или свойств, или особенностей в каждой Части мы пока, не можем. Значит у вас начинается теперь путь в совершенствование, чтобы все 512 Частей достигли вот этих 512-риц в 16-рице. И вы получаете объективный путь самосовершенствования, без всяких иллюзий на эту тему что достиг, что не достиг – всё конкретно, вынь да положь 512-ть качеств Души, потом Размышления, потом Престола, потом по 512-ть свойств всех них, потом по 512 и всё по 512 в каждом из них всей 16-рицы – просто объективка самосовершенствования. И мучиться не надо куда-то дойдешь и главное процесс, который непонятно, где закончится. Ну как чаще всего там творят наши творители, непонятно каких путей господних.</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не это конечно они от Учителей, делают, правда Учителя об этом не знают, иначе бы они их давно наказали и хорошо, что не знают, меньше наказанных по миру гуляе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Вопрос из зала: Почему Учителя не знаю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тому что тебе нравится говно какое-нибудь изучат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Из зала: Н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Разве, что лабораторно. Правда? Поэтому не хотят видеть (</w:t>
      </w:r>
      <w:r>
        <w:rPr>
          <w:rFonts w:cs="Times New Roman;Times New Roman" w:ascii="Times New Roman;Times New Roman" w:hAnsi="Times New Roman;Times New Roman"/>
          <w:i/>
          <w:color w:val="000000"/>
          <w:sz w:val="24"/>
          <w:szCs w:val="24"/>
        </w:rPr>
        <w:t>смеётся</w:t>
      </w:r>
      <w:r>
        <w:rPr>
          <w:rFonts w:cs="Times New Roman;Times New Roman" w:ascii="Times New Roman;Times New Roman" w:hAnsi="Times New Roman;Times New Roman"/>
          <w:color w:val="000000"/>
          <w:sz w:val="24"/>
          <w:szCs w:val="24"/>
        </w:rPr>
        <w:t xml:space="preserve">) извини, я тебе откровенно. </w:t>
      </w:r>
      <w:r>
        <w:rPr>
          <w:rFonts w:cs="Times New Roman;Times New Roman" w:ascii="Times New Roman;Times New Roman" w:hAnsi="Times New Roman;Times New Roman"/>
          <w:b/>
          <w:color w:val="000000"/>
          <w:sz w:val="24"/>
          <w:szCs w:val="24"/>
        </w:rPr>
        <w:t>Понимаешь, если мы ссылаемся на Учителя это не значит, что Учитель на это обращает внимание. Потому что Учитель в пятой расе не обращал внимание даже на многих Посвящённых, которые добивались восхождения у Учителя в пятой расе, если они не имели поручения и дела в Иерарх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т у меня в 90-ые годы так было, пока у меня не было поручения о лицее и дела, Кут Хуми меня воспитывал, когда у меня были поручения – нет поручений, я и не член Иерархии, и меня не замечали. </w:t>
      </w:r>
      <w:r>
        <w:rPr>
          <w:rFonts w:cs="Times New Roman;Times New Roman" w:ascii="Times New Roman;Times New Roman" w:hAnsi="Times New Roman;Times New Roman"/>
          <w:b/>
          <w:color w:val="000000"/>
          <w:sz w:val="24"/>
          <w:szCs w:val="24"/>
        </w:rPr>
        <w:t>Если меня не замечали, как Посвящённого без поручения дела, то всё что я говорил, что у меня там что-то от Учителя – я там что-то навыдумывал, а это не от Учителя, я выдумал – Учитель это вообще не замечает.</w:t>
      </w:r>
      <w:r>
        <w:rPr>
          <w:rFonts w:cs="Times New Roman;Times New Roman" w:ascii="Times New Roman;Times New Roman" w:hAnsi="Times New Roman;Times New Roman"/>
          <w:color w:val="000000"/>
          <w:sz w:val="24"/>
          <w:szCs w:val="24"/>
        </w:rPr>
        <w:t xml:space="preserve"> То есть если он не замечает Посвященных, которые не делают дело, то всяких выпендрёжников, которые говорят, что это от Учителя и делают абы что, а на самом деле это неправда – Учителя же этого не замечают.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Значит, человек просто пиарится само амбицией и своим качеством там или интеллектуальности, или властности, когда всех других гребёт под себя. Пример: Сахажди йога, в переводе на наш язык – рогатая йога, но явно Учителя этого не замечают, причём в Индии такой йоги даже не знают, а у нас…без комментариев. Ну, сохатый – это рогатый – жизнь рогов, йога жизни рогов, то есть вначале ты сам себе ставишь рога или тебе ставят, а потом ты ещё жизнью рогов йогу делаешь. Ну, просто дзен, ну Учителя ж такого «г» не замечают. СВы скажешь: «А что не замечают?» Так свобода ж воли! Ведь эти рога сами дойдут до своей ямы – услови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теля убирают из своего контакта, даже если Посвящённый плохо выразился и некорректно себя ведёт, то есть от Посвящённых забирают Искру, которую мы вчера стяжали. И вы хотите сказать, что Учителя видят ту творческую помойку, которой занимаются Ученики, называя это восхождением, но я наверное, плохо сказал, но я честно сказал – это творческая помойка. С одной стороны это творчество, с другой стороны оно не качественное – значит помойка, творчество – творчеству рознь. Смотришь вот макулатуру в особых книгах духовности в соответствующих изотерических магазинах, я однажды проверял – ставишь Огонь Кут Хуми и «г, г, г» (</w:t>
      </w:r>
      <w:r>
        <w:rPr>
          <w:rFonts w:cs="Times New Roman;Times New Roman" w:ascii="Times New Roman;Times New Roman" w:hAnsi="Times New Roman;Times New Roman"/>
          <w:i/>
          <w:color w:val="000000"/>
          <w:sz w:val="24"/>
          <w:szCs w:val="24"/>
        </w:rPr>
        <w:t>смеётся</w:t>
      </w:r>
      <w:r>
        <w:rPr>
          <w:rFonts w:cs="Times New Roman;Times New Roman" w:ascii="Times New Roman;Times New Roman" w:hAnsi="Times New Roman;Times New Roman"/>
          <w:color w:val="000000"/>
          <w:sz w:val="24"/>
          <w:szCs w:val="24"/>
        </w:rPr>
        <w:t xml:space="preserve">) кроме одной книги Блаватской всё остальное было полное «г». Диктовки Мории – «г» в такой-то степени – Мория мне сообщает, степень добавляет, углубление. Всё, я просто перестал ходить по этим магазинам, потому что бред какой-то. Поэтому мне иной раз говорят какую литературу почитать? «Две жизни» это точно диктовки Учителей. Блаватская она сложная, читать не обязательно устарела.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shd w:fill="FFFFFF" w:val="clear"/>
        </w:rPr>
        <w:t>Фалес Аргивянин «</w:t>
      </w:r>
      <w:r>
        <w:rPr>
          <w:rFonts w:cs="Times New Roman;Times New Roman" w:ascii="Times New Roman;Times New Roman" w:hAnsi="Times New Roman;Times New Roman"/>
          <w:color w:val="000000"/>
          <w:sz w:val="24"/>
          <w:szCs w:val="24"/>
        </w:rPr>
        <w:t xml:space="preserve">Мистерия Христа» Кризовский ещё и то там много старой информации, всё. Кризовский – это Ученик Елены Ивановны, Елена Ивановна это хотя бы Ученица, то есть линия Учитель-Ученица, Ученик-Ученицы, слава тебе господи, что хоть что-то есть, всё. Ну, у Алисы Бейли есть что-то, там это что-то надо найти, но это Ученицы реальные, всё остальное жир-потреб советский.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Всё, итоговая практика. Поэтому вот то, что мы сейчас сделали… знаете, что вы сейчас сделали на Планете? Эту помойку снесли. Теперь всё определённо. Если они попытаются в этой помойке ещё копаться, Аватары Синтеза теперь скажут: «Ребята так всё теперь организовано, 512 качеств, давайте» И теперь они на контактах с якобы Учителями будут получать отстройку в самосовершенствовании – и всё по 512. У нас сегодня по 512, но больши-и-и-и-е, а вчера по 256, но маленькие, но по 256 (</w:t>
      </w:r>
      <w:r>
        <w:rPr>
          <w:rFonts w:cs="Times New Roman;Times New Roman" w:ascii="Times New Roman;Times New Roman" w:hAnsi="Times New Roman;Times New Roman"/>
          <w:i/>
          <w:color w:val="000000"/>
          <w:sz w:val="24"/>
          <w:szCs w:val="24"/>
        </w:rPr>
        <w:t>смеётся</w:t>
      </w:r>
      <w:r>
        <w:rPr>
          <w:rFonts w:cs="Times New Roman;Times New Roman" w:ascii="Times New Roman;Times New Roman" w:hAnsi="Times New Roman;Times New Roman"/>
          <w:color w:val="000000"/>
          <w:sz w:val="24"/>
          <w:szCs w:val="24"/>
        </w:rPr>
        <w:t>). Итоговая практик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Heading1"/>
        <w:keepNext w:val="false"/>
        <w:widowControl w:val="false"/>
        <w:spacing w:before="0" w:after="0"/>
        <w:ind w:firstLine="709"/>
        <w:jc w:val="center"/>
        <w:rPr>
          <w:rFonts w:ascii="Times New Roman;Times New Roman" w:hAnsi="Times New Roman;Times New Roman" w:cs="Times New Roman;Times New Roman"/>
          <w:color w:val="000000"/>
          <w:sz w:val="24"/>
          <w:szCs w:val="24"/>
        </w:rPr>
      </w:pPr>
      <w:bookmarkStart w:id="73" w:name="__RefHeading___Toc110280937"/>
      <w:bookmarkEnd w:id="73"/>
      <w:r>
        <w:rPr>
          <w:rFonts w:cs="Times New Roman;Times New Roman" w:ascii="Times New Roman;Times New Roman" w:hAnsi="Times New Roman;Times New Roman"/>
          <w:color w:val="000000"/>
          <w:sz w:val="24"/>
          <w:szCs w:val="24"/>
        </w:rPr>
        <w:t>Практика № 10. Итоговая</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Синтезируемся с Изначально Вышестоящими Аватарами Синтеза Кут Хуми Фаинь. Переходим в зал ИВДИВО на 448-ю пра-ивдиво-реальность, становимся телесно видом организации материи подготовки каждого из нас Ипостасью 13-го Синтеза в форме пе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синтезируясь с Хум, стяжаем Синтез Синтеза Изначально Вышестоящего Отца и Синтез ИВДИВО Субъекта Изначально Вышестоящего Отца, прося преобразить каждого из нас и синтез нас на итоговую практику 13-го Синтеза Изначально Вышестоящего Отца синтезфизически собою. И, возжигаясь этим, преображаясь эти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Мы синтезируемся с Изначально Вышестоящим Отцом, переходим в зал Изначально Вышестоящего Отца на 513-ю пра-ивдиво-реальность, становимся телесно пред Изначально Вышестоящим Отцом Ипостасью 13-го Синтеза Изначально Вышестоящего Отца в форме.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iCs/>
          <w:color w:val="000000"/>
          <w:sz w:val="24"/>
          <w:szCs w:val="24"/>
          <w:lang w:eastAsia="ru-RU"/>
        </w:rPr>
        <w:t xml:space="preserve">Стоим в зале пред Отцом, маленькая рекомендация от Отца, а потом практику продолжаем у кого-то там оскомина, снимите её, пожалуйста. Есть такая ситуация: люди по свободе воли имеют право делать то, что хотят? Имеют. Даже если они себя называют Посвящёнными, поэтому то, что они хотят, то они и делают. Но Аватары Синтеза имеют право это не замечать и в этом не участвовать? Имеют. Они не замечают и в этом не участвуют. Если я назвал это творческой помойкой, значит, есть база данных, которая может это так называть, если вам не нравится, назовите это творчеством это не отменит сути сказанного. Мы не возражаем, что они этим занимаются, мы не рекламируем, что это плохо. Но мы говорим, что Аватары Синтеза этим </w:t>
      </w:r>
      <w:r>
        <w:rPr>
          <w:rFonts w:cs="Times New Roman;Times New Roman" w:ascii="Times New Roman;Times New Roman" w:hAnsi="Times New Roman;Times New Roman"/>
          <w:b/>
          <w:i/>
          <w:iCs/>
          <w:color w:val="000000"/>
          <w:sz w:val="24"/>
          <w:szCs w:val="24"/>
          <w:lang w:eastAsia="ru-RU"/>
        </w:rPr>
        <w:t>не</w:t>
      </w:r>
      <w:r>
        <w:rPr>
          <w:rFonts w:cs="Times New Roman;Times New Roman" w:ascii="Times New Roman;Times New Roman" w:hAnsi="Times New Roman;Times New Roman"/>
          <w:i/>
          <w:iCs/>
          <w:color w:val="000000"/>
          <w:sz w:val="24"/>
          <w:szCs w:val="24"/>
          <w:lang w:eastAsia="ru-RU"/>
        </w:rPr>
        <w:t xml:space="preserve"> занимаются и </w:t>
      </w:r>
      <w:r>
        <w:rPr>
          <w:rFonts w:cs="Times New Roman;Times New Roman" w:ascii="Times New Roman;Times New Roman" w:hAnsi="Times New Roman;Times New Roman"/>
          <w:b/>
          <w:i/>
          <w:iCs/>
          <w:color w:val="000000"/>
          <w:sz w:val="24"/>
          <w:szCs w:val="24"/>
          <w:lang w:eastAsia="ru-RU"/>
        </w:rPr>
        <w:t>категорически</w:t>
      </w:r>
      <w:r>
        <w:rPr>
          <w:rFonts w:cs="Times New Roman;Times New Roman" w:ascii="Times New Roman;Times New Roman" w:hAnsi="Times New Roman;Times New Roman"/>
          <w:i/>
          <w:iCs/>
          <w:color w:val="000000"/>
          <w:sz w:val="24"/>
          <w:szCs w:val="24"/>
          <w:lang w:eastAsia="ru-RU"/>
        </w:rPr>
        <w:t xml:space="preserve"> это </w:t>
      </w:r>
      <w:r>
        <w:rPr>
          <w:rFonts w:cs="Times New Roman;Times New Roman" w:ascii="Times New Roman;Times New Roman" w:hAnsi="Times New Roman;Times New Roman"/>
          <w:b/>
          <w:i/>
          <w:iCs/>
          <w:color w:val="000000"/>
          <w:sz w:val="24"/>
          <w:szCs w:val="24"/>
          <w:lang w:eastAsia="ru-RU"/>
        </w:rPr>
        <w:t>не</w:t>
      </w:r>
      <w:r>
        <w:rPr>
          <w:rFonts w:cs="Times New Roman;Times New Roman" w:ascii="Times New Roman;Times New Roman" w:hAnsi="Times New Roman;Times New Roman"/>
          <w:i/>
          <w:iCs/>
          <w:color w:val="000000"/>
          <w:sz w:val="24"/>
          <w:szCs w:val="24"/>
          <w:lang w:eastAsia="ru-RU"/>
        </w:rPr>
        <w:t xml:space="preserve"> те замечают — вот в этом проблема. А то, что мы не компетентно действуем и считаем, что это от Учителей, ну дети в детском саду тоже считают, что они полковники и генералы, но по факту-то это не, это игра в детей, игра в дочки-матери, игра в ученичество, игра в посвящёнство. Игра! Но не реальные Посвящения, в этом проблема. «Ну, объяснились», Отец говорит.</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И мы синтезируемся с Изначально Вышестоящим Отцом и стяжаем: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lang w:eastAsia="ru-RU"/>
        </w:rPr>
      </w:pPr>
      <w:r>
        <w:rPr>
          <w:rFonts w:cs="Times New Roman;Times New Roman" w:ascii="Times New Roman;Times New Roman" w:hAnsi="Times New Roman;Times New Roman"/>
          <w:b/>
          <w:i/>
          <w:color w:val="000000"/>
          <w:sz w:val="24"/>
          <w:szCs w:val="24"/>
          <w:lang w:eastAsia="ru-RU"/>
        </w:rPr>
        <w:t xml:space="preserve">512 256-тиллионов Огней,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0000"/>
          <w:sz w:val="24"/>
          <w:szCs w:val="24"/>
          <w:lang w:eastAsia="ru-RU"/>
        </w:rPr>
      </w:pPr>
      <w:r>
        <w:rPr>
          <w:rFonts w:cs="Times New Roman;Times New Roman" w:ascii="Times New Roman;Times New Roman" w:hAnsi="Times New Roman;Times New Roman"/>
          <w:b/>
          <w:i/>
          <w:color w:val="000000"/>
          <w:sz w:val="24"/>
          <w:szCs w:val="24"/>
          <w:lang w:eastAsia="ru-RU"/>
        </w:rPr>
        <w:t xml:space="preserve">512 256-тиллионов Ядер Синтезов,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color w:val="000000"/>
          <w:sz w:val="24"/>
          <w:szCs w:val="24"/>
          <w:lang w:eastAsia="ru-RU"/>
        </w:rPr>
        <w:t>512 256-тиллионов Огнеобразов 512-й пра-ивдиво-реальности 13-го Синтеза</w:t>
      </w:r>
      <w:r>
        <w:rPr>
          <w:rFonts w:cs="Times New Roman;Times New Roman" w:ascii="Times New Roman;Times New Roman" w:hAnsi="Times New Roman;Times New Roman"/>
          <w:i/>
          <w:color w:val="000000"/>
          <w:sz w:val="24"/>
          <w:szCs w:val="24"/>
          <w:lang w:eastAsia="ru-RU"/>
        </w:rPr>
        <w:t xml:space="preserve">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И, возжигаясь, преображаясь ими, синтезируемся с Изначально Вышестоящим Отцом, стяжаем Стандарт 13-го Синтеза Изначально Вышестоящего Отца, прося записать его в каждый Огонь Ядро Синтеза и субъядерно стяжённую каждым из нас.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 вспыхивая, преображаясь этим стяжаем </w:t>
      </w:r>
      <w:r>
        <w:rPr>
          <w:rFonts w:cs="Times New Roman;Times New Roman" w:ascii="Times New Roman;Times New Roman" w:hAnsi="Times New Roman;Times New Roman"/>
          <w:b/>
          <w:i/>
          <w:color w:val="000000"/>
          <w:sz w:val="24"/>
          <w:szCs w:val="24"/>
          <w:lang w:eastAsia="ru-RU"/>
        </w:rPr>
        <w:t>Цельный Огонь и Цельный Синтез</w:t>
      </w:r>
      <w:r>
        <w:rPr>
          <w:rFonts w:cs="Times New Roman;Times New Roman" w:ascii="Times New Roman;Times New Roman" w:hAnsi="Times New Roman;Times New Roman"/>
          <w:i/>
          <w:color w:val="000000"/>
          <w:sz w:val="24"/>
          <w:szCs w:val="24"/>
          <w:lang w:eastAsia="ru-RU"/>
        </w:rPr>
        <w:t xml:space="preserve"> 512-й пра-ивдиво-реальности, 513-й пра-ивдиво-реальности 13-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 возжигаясь этим, преображаясь этим, мы синтезируемся с Изначально Вышестоящим Отцом и стяжаем </w:t>
      </w:r>
      <w:r>
        <w:rPr>
          <w:rFonts w:cs="Times New Roman;Times New Roman" w:ascii="Times New Roman;Times New Roman" w:hAnsi="Times New Roman;Times New Roman"/>
          <w:b/>
          <w:i/>
          <w:color w:val="000000"/>
          <w:sz w:val="24"/>
          <w:szCs w:val="24"/>
          <w:lang w:eastAsia="ru-RU"/>
        </w:rPr>
        <w:t>512 архетипических Частей 512-рицы Посвящённого Учителя Изначально Вышестоящего Отца</w:t>
      </w:r>
      <w:r>
        <w:rPr>
          <w:rFonts w:cs="Times New Roman;Times New Roman" w:ascii="Times New Roman;Times New Roman" w:hAnsi="Times New Roman;Times New Roman"/>
          <w:i/>
          <w:color w:val="000000"/>
          <w:sz w:val="24"/>
          <w:szCs w:val="24"/>
          <w:lang w:eastAsia="ru-RU"/>
        </w:rPr>
        <w:t xml:space="preserve">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Синтезируясь с Хум Изначально Вышестоящего Отца, стяжаем 512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синтезируясь с Хум Изначально Вышестоящего Отца, стяжаем Синтез Изначально Вышестоящего Отца, стяжая Посвящённого Учителя однородно телесно Синтезом 512-рицы Частей каждому из нас. И возжигаясь Синтезом Изначально Вышестоящего Отца преображаясь, развёртываемся Посвящённым Учителем пред Изначально Вышестоящим Отцом собою физическим телесным явлением Изначально Вышестоящим Отцом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И в этом Огне синтезируясь с Хум Изначально Вышестоящего Отца, стяжаем: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color w:val="000000"/>
          <w:sz w:val="24"/>
          <w:szCs w:val="24"/>
          <w:lang w:eastAsia="ru-RU"/>
        </w:rPr>
        <w:t>64 Инструмента Посвящённого Учителя</w:t>
      </w:r>
      <w:r>
        <w:rPr>
          <w:rFonts w:cs="Times New Roman;Times New Roman" w:ascii="Times New Roman;Times New Roman" w:hAnsi="Times New Roman;Times New Roman"/>
          <w:i/>
          <w:color w:val="000000"/>
          <w:sz w:val="24"/>
          <w:szCs w:val="24"/>
          <w:lang w:eastAsia="ru-RU"/>
        </w:rPr>
        <w:t xml:space="preserve">, 64 Синтеза Изначально Вышестоящего Отца,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color w:val="000000"/>
          <w:sz w:val="24"/>
          <w:szCs w:val="24"/>
          <w:lang w:eastAsia="ru-RU"/>
        </w:rPr>
        <w:t>64-ицу Служения Посвящённого Человека</w:t>
      </w:r>
      <w:r>
        <w:rPr>
          <w:rFonts w:cs="Times New Roman;Times New Roman" w:ascii="Times New Roman;Times New Roman" w:hAnsi="Times New Roman;Times New Roman"/>
          <w:i/>
          <w:color w:val="000000"/>
          <w:sz w:val="24"/>
          <w:szCs w:val="24"/>
          <w:lang w:eastAsia="ru-RU"/>
        </w:rPr>
        <w:t xml:space="preserve"> и 64 Синтеза Изначально Вышестоящего Отца.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Стяжаем </w:t>
      </w:r>
      <w:r>
        <w:rPr>
          <w:rFonts w:cs="Times New Roman;Times New Roman" w:ascii="Times New Roman;Times New Roman" w:hAnsi="Times New Roman;Times New Roman"/>
          <w:b/>
          <w:i/>
          <w:color w:val="000000"/>
          <w:sz w:val="24"/>
          <w:szCs w:val="24"/>
          <w:lang w:eastAsia="ru-RU"/>
        </w:rPr>
        <w:t>16384-рицу Генов Человека Посвящённого</w:t>
      </w:r>
      <w:r>
        <w:rPr>
          <w:rFonts w:cs="Times New Roman;Times New Roman" w:ascii="Times New Roman;Times New Roman" w:hAnsi="Times New Roman;Times New Roman"/>
          <w:i/>
          <w:color w:val="000000"/>
          <w:sz w:val="24"/>
          <w:szCs w:val="24"/>
          <w:lang w:eastAsia="ru-RU"/>
        </w:rPr>
        <w:t xml:space="preserve"> и 16384 Синтеза Изначально Вышестоящего Отца,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color w:val="000000"/>
          <w:sz w:val="24"/>
          <w:szCs w:val="24"/>
          <w:lang w:eastAsia="ru-RU"/>
        </w:rPr>
        <w:t xml:space="preserve">65536 Компетенций Посвящённого Учителя и 65536-рицу Синтеза Изначально Вышестоящего Отца </w:t>
      </w:r>
      <w:r>
        <w:rPr>
          <w:rFonts w:cs="Times New Roman;Times New Roman" w:ascii="Times New Roman;Times New Roman" w:hAnsi="Times New Roman;Times New Roman"/>
          <w:i/>
          <w:color w:val="000000"/>
          <w:sz w:val="24"/>
          <w:szCs w:val="24"/>
          <w:lang w:eastAsia="ru-RU"/>
        </w:rPr>
        <w:t>и возжигаясь, преображаясь, развёртываемся эти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Мы синтезируемся с Изначально Вышестоящим Отцом, стяжаем явление Изначально Вышестоящего Отца каждому из нас Посвящённым Учителем 13-м Синтезом Изначально Вышестоящего Отца собой и вспыхиваем 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 синтезируясь с Изначально Вышестоящим Отцом, стяжаем </w:t>
      </w:r>
      <w:r>
        <w:rPr>
          <w:rFonts w:cs="Times New Roman;Times New Roman" w:ascii="Times New Roman;Times New Roman" w:hAnsi="Times New Roman;Times New Roman"/>
          <w:b/>
          <w:i/>
          <w:color w:val="000000"/>
          <w:sz w:val="24"/>
          <w:szCs w:val="24"/>
          <w:lang w:eastAsia="ru-RU"/>
        </w:rPr>
        <w:t>Книгу 13-го Синтеза</w:t>
      </w:r>
      <w:r>
        <w:rPr>
          <w:rFonts w:cs="Times New Roman;Times New Roman" w:ascii="Times New Roman;Times New Roman" w:hAnsi="Times New Roman;Times New Roman"/>
          <w:i/>
          <w:color w:val="000000"/>
          <w:sz w:val="24"/>
          <w:szCs w:val="24"/>
          <w:lang w:eastAsia="ru-RU"/>
        </w:rPr>
        <w:t xml:space="preserve"> Изначально Вышестоящего Отца, вспыхивая фиксацией Синтеза ею. Переходим в библиотеку ИВДИВО, становимся пред Аватарами Синтеза Кут Хуми Фаинь, эманируем Синтез Изначально Вышестоящего Отца и стяжаем Книгу 13-го Синтеза Изначально Вышестоящего Отца, Книга перед нами, берём её в руки, вспыхиваем ею, переходим в частное служебное или частное здание соответственно, где мы тренировались на 17-й этаж в кабинет. Подходим к письменному столу, кладём Книгу 13-го Синтеза на стол, берём Книгу 12-го Синтеза у кого она была, возвращаемся в библиотеку к Кут Хуми Фаинь, становимся телесно. Сдаём Книгу 12-го Синтеза, благодаря за подготовку, переподготовку 12-м Синтезом и стяжаем подготовку переподготовку 13-м Синтезом Изначально Вышестоящего Отца каждым из нас.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в этом Огне мы благодарим Изначально Вышестоящих Аватаров Синтеза Кут Хуми Фаинь за данный Синтез, новые стяжания, новые возможности, поддержку каждого из нас и допущение каждого из нас на этот 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i/>
          <w:color w:val="000000"/>
          <w:sz w:val="24"/>
          <w:szCs w:val="24"/>
          <w:lang w:eastAsia="ru-RU"/>
        </w:rPr>
        <w:t xml:space="preserve">И возвращаясь в зал Изначально Вышестоящего Отца, становимся пред Изначально Вышестоящим Отцом синтезируемся с Изначально Вышестоящим Отцом, стяжаем </w:t>
      </w:r>
      <w:r>
        <w:rPr>
          <w:rFonts w:cs="Times New Roman;Times New Roman" w:ascii="Times New Roman;Times New Roman" w:hAnsi="Times New Roman;Times New Roman"/>
          <w:b/>
          <w:i/>
          <w:color w:val="000000"/>
          <w:sz w:val="24"/>
          <w:szCs w:val="24"/>
          <w:lang w:eastAsia="ru-RU"/>
        </w:rPr>
        <w:t>33 Ядра Синтеза 13-го Синтеза</w:t>
      </w:r>
      <w:r>
        <w:rPr>
          <w:rFonts w:cs="Times New Roman;Times New Roman" w:ascii="Times New Roman;Times New Roman" w:hAnsi="Times New Roman;Times New Roman"/>
          <w:i/>
          <w:color w:val="000000"/>
          <w:sz w:val="24"/>
          <w:szCs w:val="24"/>
          <w:lang w:eastAsia="ru-RU"/>
        </w:rPr>
        <w:t xml:space="preserve"> Изначально Вышестоящего Отца собой и вспыхивая ими.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Благодарим Изначально Вышестоящего Отца за 13-й Синтез, новые перспективы, новые реализации, новые творения, синтезирование и, возможности реализованные каждым из нас и синтезом нас на данном Синтезе. </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в благодарности Изначально Вышестоящему Отцу, благодаря Изначально Вышестоящего Отца мы возвращаемся в физическую реализацию, развёртываемся физически. Являя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эманируем всё стяжённое и возожжённое в ИВДИВО, в ИВДИВО Красноярск фиксируя 16 Ядер 13-го Синтеза Изначально Вышестоящего Отца в центре и синтезируя в синтез-Ядро. Эманируем в подразделение ИВДИВО участников данной практики, фиксируя 16 Ядер 13-го Синтеза Изначально Вышестоящего Отца в позвоночнике каждого из нас и синтезируя их в синтез-Ядро в соответствующем позвонке.</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эманируем всё стяжённое и возожжённое в ИВДИВО каждого из нас, фиксируя Ядро Синтеза 13-ти Синтезов Изначально Вышестоящего Отца в центре и возжигаясь, преображ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И выходим из практики.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этом 13-й Синтез завершён. Всем большое спасибо за внимание. До свидания.</w:t>
      </w:r>
      <w:r>
        <w:br w:type="page"/>
      </w:r>
    </w:p>
    <w:p>
      <w:pPr>
        <w:pStyle w:val="Normal"/>
        <w:widowControl w:val="false"/>
        <w:spacing w:lineRule="auto" w:line="240" w:before="0" w:after="0"/>
        <w:ind w:firstLine="709"/>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Кут Хуми. Виталий Сердюк</w:t>
      </w:r>
    </w:p>
    <w:p>
      <w:pPr>
        <w:pStyle w:val="Normal"/>
        <w:widowControl w:val="false"/>
        <w:spacing w:lineRule="auto" w:line="240" w:before="0" w:after="0"/>
        <w:ind w:firstLine="709"/>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widowControl w:val="false"/>
        <w:spacing w:lineRule="auto" w:line="240" w:before="0" w:after="0"/>
        <w:ind w:firstLine="709"/>
        <w:jc w:val="center"/>
        <w:rPr/>
      </w:pPr>
      <w:r>
        <w:rPr>
          <w:rFonts w:cs="Times New Roman;Times New Roman" w:ascii="Times New Roman;Times New Roman" w:hAnsi="Times New Roman;Times New Roman"/>
          <w:b/>
          <w:sz w:val="24"/>
          <w:szCs w:val="24"/>
        </w:rPr>
        <w:t xml:space="preserve">13 МФЧС </w:t>
      </w:r>
      <w:r>
        <w:rPr>
          <w:rFonts w:eastAsia="Cambria Math" w:cs="Times New Roman;Times New Roman" w:ascii="Times New Roman;Times New Roman" w:hAnsi="Times New Roman;Times New Roman"/>
          <w:b/>
          <w:sz w:val="24"/>
          <w:szCs w:val="24"/>
        </w:rPr>
        <w:t>Изначально Вышестоящего Отца</w:t>
      </w:r>
    </w:p>
    <w:p>
      <w:pPr>
        <w:pStyle w:val="Normal"/>
        <w:widowControl w:val="false"/>
        <w:spacing w:lineRule="auto" w:line="240" w:before="0" w:after="0"/>
        <w:ind w:firstLine="709"/>
        <w:jc w:val="center"/>
        <w:rPr/>
      </w:pPr>
      <w:r>
        <w:rPr>
          <w:rFonts w:cs="Times New Roman;Times New Roman" w:ascii="Times New Roman;Times New Roman" w:hAnsi="Times New Roman;Times New Roman"/>
          <w:sz w:val="24"/>
          <w:szCs w:val="24"/>
        </w:rPr>
        <w:t>11 – 12 июня 2022 г., Красноярск</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издания: Виталий Александрович Сердюк</w:t>
      </w:r>
    </w:p>
    <w:p>
      <w:pPr>
        <w:pStyle w:val="Normal"/>
        <w:widowControl w:val="false"/>
        <w:spacing w:lineRule="auto" w:line="240" w:before="0" w:after="0"/>
        <w:ind w:firstLine="709"/>
        <w:jc w:val="center"/>
        <w:rPr/>
      </w:pPr>
      <w:r>
        <w:rPr>
          <w:rFonts w:cs="Times New Roman;Times New Roman" w:ascii="Times New Roman;Times New Roman" w:hAnsi="Times New Roman;Times New Roman"/>
          <w:sz w:val="24"/>
          <w:szCs w:val="24"/>
        </w:rPr>
        <w:t>Записано с живой речи семинара 13</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 Сердюк, 2022</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widowControl w:val="false"/>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Набор текста: </w:t>
      </w:r>
      <w:r>
        <w:rPr>
          <w:rFonts w:cs="Times New Roman;Times New Roman" w:ascii="Times New Roman;Times New Roman" w:hAnsi="Times New Roman;Times New Roman"/>
        </w:rPr>
        <w:t>Марина Газиева, Чучуй Анна, Гамаюн Татьяна, Евгения Кудряшова, Кристина Кущ, Светлана Завьялова, Наталья Райко, Сергей Сапьянов, Роза Мынбаева, Ляззат Джумабекова, Наталия Павлова, Товстик Татьяна, Охотская Светлана, Кузьмина Юля, Виктория Лесняк, Борисова Ирина, Маргарита Санакоева, Тугуши Яна, Губанова Анна, Яна Глухова, Доно Пазилова, Хаматнурова Роза, Валентина Косинская, Елизавета Чернолев, Соколова Елена, Куликова Лариса, Грошева Людмила, Сапп Людмила, Обрезкова Ольга, Бельская Надежда, Тамара Сакварелидзе, Галина Кокуева, Елена Анохина, Демешкова Ирина, Ирина Валова, Ольга Стась, Сания Батраева, Маргарита Жирникова, Аджиева Аминат, Путина Анжелика, Надежда Акулькина, Ольга Чепига, Король Людмила, Цариковская Полина, Барсукова Наталья, Нино Стойков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rPr>
        <w:t>Проверка текста:</w:t>
      </w:r>
      <w:r>
        <w:rPr>
          <w:rFonts w:cs="Times New Roman;Times New Roman" w:ascii="Times New Roman;Times New Roman" w:hAnsi="Times New Roman;Times New Roman"/>
        </w:rPr>
        <w:t xml:space="preserve"> Александр Шмунк, Резниченко Ирина, Татьяна Залещук, Ливия Голованова, Ольга Писаренко, Эльвира Рамазанова, Валентина Сборнова, Воробьева Ирина, Товстик Татьяна, Фанзия Шарипова, Мила Родзина, Сугак Сергей, Волкова Любовь, Ходжа-Багирова Ларис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rPr>
        <w:t>Корректура:</w:t>
      </w:r>
      <w:r>
        <w:rPr>
          <w:rFonts w:cs="Times New Roman;Times New Roman" w:ascii="Times New Roman;Times New Roman" w:hAnsi="Times New Roman;Times New Roman"/>
          <w:bCs/>
        </w:rPr>
        <w:t xml:space="preserve"> Цариковская Полина.</w:t>
      </w:r>
    </w:p>
    <w:p>
      <w:pPr>
        <w:pStyle w:val="Normal"/>
        <w:widowControl w:val="false"/>
        <w:spacing w:lineRule="auto" w:line="240" w:before="0" w:after="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7938"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8"/>
          <w:tab w:val="left" w:pos="793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1"/>
        <w:widowControl w:val="false"/>
        <w:spacing w:before="0" w:after="0"/>
        <w:ind w:firstLine="709"/>
        <w:jc w:val="both"/>
        <w:rPr>
          <w:rFonts w:ascii="Times New Roman;Times New Roman" w:hAnsi="Times New Roman;Times New Roman" w:eastAsia="Times New Roman;Times New Roman" w:cs="Times New Roman;Times New Roman"/>
          <w:color w:val="2C2D2E"/>
          <w:sz w:val="24"/>
          <w:szCs w:val="24"/>
        </w:rPr>
      </w:pPr>
      <w:r>
        <w:rPr>
          <w:rFonts w:eastAsia="Times New Roman;Times New Roman" w:cs="Times New Roman;Times New Roman"/>
          <w:color w:val="2C2D2E"/>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11–12 июня 2022 · 13 МФЧС </w:t>
    </w:r>
    <w:r>
      <w:rPr>
        <w:rFonts w:cs="Arial Narrow" w:ascii="Arial Narrow" w:hAnsi="Arial Narrow"/>
        <w:i/>
        <w:spacing w:val="-2"/>
        <w:sz w:val="20"/>
        <w:szCs w:val="20"/>
      </w:rPr>
      <w:t xml:space="preserve">· </w:t>
    </w:r>
    <w:r>
      <w:rPr>
        <w:i/>
        <w:spacing w:val="-2"/>
        <w:sz w:val="20"/>
        <w:szCs w:val="20"/>
      </w:rPr>
      <w:t xml:space="preserve">Красноярск </w:t>
    </w:r>
    <w:r>
      <w:rPr>
        <w:spacing w:val="-2"/>
        <w:sz w:val="18"/>
        <w:szCs w:val="18"/>
      </w:rPr>
      <w:t>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LineNumbering">
    <w:name w:val="Line Number"/>
    <w:rPr/>
  </w:style>
  <w:style w:type="character" w:styleId="VisitedInternetLink">
    <w:name w:val="FollowedHyperlink"/>
    <w:rPr>
      <w:color w:val="954F72"/>
      <w:u w:val="single"/>
    </w:rPr>
  </w:style>
  <w:style w:type="character" w:styleId="Style19">
    <w:name w:val="Основной текст Знак"/>
    <w:qFormat/>
    <w:rPr>
      <w:rFonts w:eastAsia="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Times New Roman" w:hAnsi="Times New Roman;Times New Roman" w:cs="Times New Roman;Times New Roman"/>
      <w:sz w:val="24"/>
    </w:rPr>
  </w:style>
  <w:style w:type="paragraph" w:styleId="12">
    <w:name w:val="Обычный (веб)1"/>
    <w:basedOn w:val="Normal"/>
    <w:qFormat/>
    <w:pPr>
      <w:spacing w:lineRule="auto" w:line="240" w:before="280" w:after="280"/>
    </w:pPr>
    <w:rPr>
      <w:rFonts w:ascii="Times New Roman;Times New Roman" w:hAnsi="Times New Roman;Times New Roman" w:cs="Times New Roman;Times New Roman"/>
      <w:sz w:val="24"/>
      <w:szCs w:val="20"/>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6:00Z</dcterms:created>
  <dc:creator>Елена Финогенова</dc:creator>
  <dc:description/>
  <cp:keywords/>
  <dc:language>en-US</dc:language>
  <cp:lastModifiedBy>Полина Геннадьевна Каленова</cp:lastModifiedBy>
  <dcterms:modified xsi:type="dcterms:W3CDTF">2022-08-04T07:56:00Z</dcterms:modified>
  <cp:revision>5</cp:revision>
  <dc:subject/>
  <dc:title>Кут Хуми</dc:title>
</cp:coreProperties>
</file>