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rPr>
          <w:b/>
          <w:b/>
          <w:szCs w:val="24"/>
        </w:rPr>
      </w:pPr>
      <w:r>
        <w:rPr>
          <w:b/>
          <w:szCs w:val="24"/>
        </w:rPr>
      </w:r>
    </w:p>
    <w:p>
      <w:pPr>
        <w:pStyle w:val="NoSpacing"/>
        <w:widowControl w:val="false"/>
        <w:rPr>
          <w:b/>
          <w:b/>
          <w:szCs w:val="24"/>
        </w:rPr>
      </w:pPr>
      <w:r>
        <w:rPr>
          <w:b/>
          <w:szCs w:val="24"/>
        </w:rPr>
      </w:r>
    </w:p>
    <w:p>
      <w:pPr>
        <w:pStyle w:val="NoSpacing"/>
        <w:widowControl w:val="false"/>
        <w:jc w:val="center"/>
        <w:rPr>
          <w:b/>
          <w:b/>
          <w:szCs w:val="24"/>
        </w:rPr>
      </w:pPr>
      <w:r>
        <w:rPr>
          <w:b/>
          <w:szCs w:val="24"/>
          <w:lang w:val="en-US" w:eastAsia="en-US"/>
        </w:rPr>
        <w:drawing>
          <wp:inline distT="0" distB="0" distL="0" distR="0">
            <wp:extent cx="1691640" cy="165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NoSpacing"/>
        <w:widowControl w:val="false"/>
        <w:rPr>
          <w:b/>
          <w:b/>
          <w:szCs w:val="24"/>
        </w:rPr>
      </w:pPr>
      <w:r>
        <w:rPr>
          <w:b/>
          <w:szCs w:val="24"/>
        </w:rPr>
      </w:r>
    </w:p>
    <w:p>
      <w:pPr>
        <w:pStyle w:val="NoSpacing"/>
        <w:widowControl w:val="false"/>
        <w:rPr>
          <w:b/>
          <w:b/>
          <w:szCs w:val="24"/>
        </w:rPr>
      </w:pPr>
      <w:r>
        <w:rPr>
          <w:b/>
          <w:szCs w:val="24"/>
        </w:rPr>
      </w:r>
    </w:p>
    <w:p>
      <w:pPr>
        <w:pStyle w:val="32"/>
        <w:widowControl w:val="false"/>
        <w:jc w:val="center"/>
        <w:rPr>
          <w:b/>
          <w:b/>
          <w:szCs w:val="24"/>
          <w:u w:val="single"/>
        </w:rPr>
      </w:pPr>
      <w:r>
        <w:rPr>
          <w:b/>
          <w:szCs w:val="24"/>
        </w:rPr>
        <w:tab/>
      </w:r>
      <w:r>
        <w:rPr>
          <w:b/>
          <w:i/>
          <w:szCs w:val="24"/>
        </w:rPr>
        <w:t>12 МФЧС</w:t>
      </w:r>
    </w:p>
    <w:p>
      <w:pPr>
        <w:pStyle w:val="Style19"/>
        <w:widowControl w:val="false"/>
        <w:suppressAutoHyphens w:val="false"/>
        <w:ind w:firstLine="709"/>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19"/>
        <w:widowControl w:val="false"/>
        <w:suppressAutoHyphens w:val="false"/>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ind w:right="-170" w:firstLine="709"/>
        <w:jc w:val="center"/>
        <w:rPr>
          <w:rFonts w:ascii="Times New Roman" w:hAnsi="Times New Roman" w:cs="Times New Roman"/>
          <w:b/>
          <w:b/>
          <w:color w:val="FF0000"/>
        </w:rPr>
      </w:pPr>
      <w:r>
        <w:rPr>
          <w:rFonts w:cs="Times New Roman" w:ascii="Times New Roman" w:hAnsi="Times New Roman"/>
          <w:b/>
          <w:color w:val="FF0000"/>
        </w:rPr>
        <w:t>Двенадцатый Синтез Изначально Вышестоящего Отца</w:t>
      </w:r>
    </w:p>
    <w:p>
      <w:pPr>
        <w:pStyle w:val="Normal"/>
        <w:widowControl w:val="false"/>
        <w:spacing w:lineRule="auto" w:line="240" w:before="0" w:after="0"/>
        <w:ind w:right="-170" w:firstLine="709"/>
        <w:jc w:val="center"/>
        <w:rPr>
          <w:rFonts w:ascii="Times New Roman" w:hAnsi="Times New Roman" w:cs="Times New Roman"/>
          <w:b/>
          <w:b/>
          <w:color w:val="FF0000"/>
        </w:rPr>
      </w:pPr>
      <w:r>
        <w:rPr>
          <w:rFonts w:cs="Times New Roman" w:ascii="Times New Roman" w:hAnsi="Times New Roman"/>
          <w:b/>
          <w:color w:val="002060"/>
        </w:rPr>
        <w:t>Новое Рождение Посвящённого-Ипостаси Ре-ИВДИВО Метагалактикой</w:t>
      </w:r>
    </w:p>
    <w:p>
      <w:pPr>
        <w:pStyle w:val="Normal"/>
        <w:widowControl w:val="false"/>
        <w:spacing w:lineRule="auto" w:line="240" w:before="0" w:after="0"/>
        <w:ind w:left="-227" w:firstLine="709"/>
        <w:jc w:val="center"/>
        <w:rPr>
          <w:rFonts w:ascii="Times New Roman" w:hAnsi="Times New Roman" w:cs="Times New Roman"/>
          <w:color w:val="FF0000"/>
        </w:rPr>
      </w:pPr>
      <w:r>
        <w:rPr>
          <w:rFonts w:cs="Times New Roman" w:ascii="Times New Roman" w:hAnsi="Times New Roman"/>
          <w:color w:val="FF0000"/>
        </w:rPr>
        <w:t>Изначально Вышестоящий Отец</w:t>
      </w:r>
    </w:p>
    <w:p>
      <w:pPr>
        <w:pStyle w:val="Normal"/>
        <w:widowControl w:val="false"/>
        <w:spacing w:lineRule="auto" w:line="240" w:before="0" w:after="0"/>
        <w:ind w:firstLine="709"/>
        <w:jc w:val="center"/>
        <w:rPr>
          <w:rFonts w:ascii="Times New Roman" w:hAnsi="Times New Roman" w:cs="Times New Roman"/>
          <w:b/>
          <w:b/>
          <w:color w:val="FF0000"/>
        </w:rPr>
      </w:pPr>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Кут Хуми </w:t>
      </w:r>
      <w:r>
        <w:rPr>
          <w:rFonts w:cs="Times New Roman" w:ascii="Times New Roman" w:hAnsi="Times New Roman"/>
          <w:color w:val="FF0000"/>
        </w:rPr>
        <w:t>Синтез Синтеза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color w:val="FF0000"/>
        </w:rPr>
      </w:pPr>
      <w:r>
        <w:rPr>
          <w:rFonts w:cs="Times New Roman" w:ascii="Times New Roman" w:hAnsi="Times New Roman"/>
          <w:b/>
          <w:color w:val="FF0000"/>
        </w:rPr>
        <w:t>396.</w:t>
      </w:r>
      <w:r>
        <w:rPr>
          <w:rFonts w:cs="Times New Roman" w:ascii="Times New Roman" w:hAnsi="Times New Roman"/>
        </w:rPr>
        <w:t xml:space="preserve"> </w:t>
      </w:r>
      <w:bookmarkStart w:id="0" w:name="_Hlk54202151"/>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Вадим </w:t>
      </w:r>
      <w:bookmarkEnd w:id="0"/>
      <w:r>
        <w:rPr>
          <w:rFonts w:cs="Times New Roman" w:ascii="Times New Roman" w:hAnsi="Times New Roman"/>
          <w:color w:val="FF0000"/>
        </w:rPr>
        <w:t>Синтез Синтезначала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color w:val="FF0000"/>
        </w:rPr>
      </w:pPr>
      <w:r>
        <w:rPr>
          <w:rFonts w:cs="Times New Roman" w:ascii="Times New Roman" w:hAnsi="Times New Roman"/>
          <w:color w:val="0070C0"/>
        </w:rPr>
        <w:t>Управление Виртуозности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color w:val="FF0000"/>
        </w:rPr>
      </w:pPr>
      <w:r>
        <w:rPr>
          <w:rFonts w:cs="Times New Roman" w:ascii="Times New Roman" w:hAnsi="Times New Roman"/>
          <w:b/>
          <w:color w:val="FF0000"/>
        </w:rPr>
        <w:t>332.</w:t>
      </w:r>
      <w:r>
        <w:rPr>
          <w:rFonts w:cs="Times New Roman" w:ascii="Times New Roman" w:hAnsi="Times New Roman"/>
          <w:color w:val="FF0000"/>
        </w:rPr>
        <w:t xml:space="preserve"> Изначально Вышестоящий Аватар Синтеза Изначально Вышестоящего Отца </w:t>
      </w:r>
      <w:r>
        <w:rPr>
          <w:rFonts w:cs="Times New Roman" w:ascii="Times New Roman" w:hAnsi="Times New Roman"/>
        </w:rPr>
        <w:t>Зарк</w:t>
      </w:r>
      <w:r>
        <w:rPr>
          <w:rFonts w:cs="Times New Roman" w:ascii="Times New Roman" w:hAnsi="Times New Roman"/>
          <w:color w:val="FF0000"/>
        </w:rPr>
        <w:t xml:space="preserve"> Синтез Прафатики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color w:val="FF0000"/>
        </w:rPr>
      </w:pPr>
      <w:r>
        <w:rPr>
          <w:rFonts w:cs="Times New Roman" w:ascii="Times New Roman" w:hAnsi="Times New Roman"/>
          <w:color w:val="0070C0"/>
        </w:rPr>
        <w:t>Управление Фатического тела Изначально Вышестоящего Отца</w:t>
      </w:r>
    </w:p>
    <w:p>
      <w:pPr>
        <w:pStyle w:val="Normal"/>
        <w:widowControl w:val="false"/>
        <w:spacing w:lineRule="auto" w:line="240" w:before="0" w:after="0"/>
        <w:ind w:right="-170" w:firstLine="709"/>
        <w:jc w:val="center"/>
        <w:rPr/>
      </w:pPr>
      <w:r>
        <w:rPr>
          <w:rFonts w:cs="Times New Roman" w:ascii="Times New Roman" w:hAnsi="Times New Roman"/>
          <w:b/>
          <w:color w:val="FF0000"/>
        </w:rPr>
        <w:t>268.</w:t>
      </w:r>
      <w:r>
        <w:rPr>
          <w:rFonts w:cs="Times New Roman" w:ascii="Times New Roman" w:hAnsi="Times New Roman"/>
          <w:color w:val="00B0F0"/>
        </w:rPr>
        <w:t xml:space="preserve"> </w:t>
      </w:r>
      <w:bookmarkStart w:id="1" w:name="_Hlk54287289"/>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Аск</w:t>
      </w:r>
      <w:r>
        <w:rPr>
          <w:rFonts w:cs="Times New Roman" w:ascii="Times New Roman" w:hAnsi="Times New Roman"/>
          <w:bCs/>
        </w:rPr>
        <w:t>о</w:t>
      </w:r>
      <w:r>
        <w:rPr>
          <w:rFonts w:cs="Times New Roman" w:ascii="Times New Roman" w:hAnsi="Times New Roman"/>
        </w:rPr>
        <w:t xml:space="preserve">льд </w:t>
      </w:r>
      <w:bookmarkEnd w:id="1"/>
      <w:r>
        <w:rPr>
          <w:rFonts w:cs="Times New Roman" w:ascii="Times New Roman" w:hAnsi="Times New Roman"/>
          <w:color w:val="FF0000"/>
        </w:rPr>
        <w:t>Синтез Прасинтезначала Изначально Вышестоящего Отца</w:t>
      </w:r>
    </w:p>
    <w:p>
      <w:pPr>
        <w:pStyle w:val="Normal"/>
        <w:widowControl w:val="false"/>
        <w:spacing w:lineRule="auto" w:line="240" w:before="0" w:after="0"/>
        <w:ind w:right="-170" w:firstLine="709"/>
        <w:jc w:val="center"/>
        <w:rPr>
          <w:rFonts w:ascii="Times New Roman" w:hAnsi="Times New Roman" w:cs="Times New Roman"/>
          <w:b/>
          <w:b/>
          <w:color w:val="FF0000"/>
        </w:rPr>
      </w:pPr>
      <w:r>
        <w:rPr>
          <w:rFonts w:cs="Times New Roman" w:ascii="Times New Roman" w:hAnsi="Times New Roman"/>
          <w:color w:val="0070C0"/>
        </w:rPr>
        <w:t>Управление ИВДИВО-Тела Синтезначала Изначально Вышестоящего Отца</w:t>
      </w:r>
    </w:p>
    <w:p>
      <w:pPr>
        <w:pStyle w:val="Normal"/>
        <w:widowControl w:val="false"/>
        <w:spacing w:lineRule="auto" w:line="240" w:before="0" w:after="0"/>
        <w:ind w:right="-170" w:firstLine="709"/>
        <w:jc w:val="center"/>
        <w:rPr/>
      </w:pPr>
      <w:r>
        <w:rPr>
          <w:rFonts w:cs="Times New Roman" w:ascii="Times New Roman" w:hAnsi="Times New Roman"/>
          <w:b/>
          <w:bCs/>
          <w:color w:val="FF0000"/>
        </w:rPr>
        <w:t>204.</w:t>
      </w:r>
      <w:r>
        <w:rPr>
          <w:rFonts w:cs="Times New Roman" w:ascii="Times New Roman" w:hAnsi="Times New Roman"/>
          <w:color w:val="FF0000"/>
        </w:rPr>
        <w:t xml:space="preserve"> Изначально Вышестоящий Аватар-Ипостась </w:t>
      </w:r>
      <w:r>
        <w:rPr>
          <w:rFonts w:cs="Times New Roman" w:ascii="Times New Roman" w:hAnsi="Times New Roman"/>
        </w:rPr>
        <w:t xml:space="preserve">Изначально Вышестоящая Ипостась </w:t>
      </w:r>
      <w:r>
        <w:rPr>
          <w:rFonts w:cs="Times New Roman" w:ascii="Times New Roman" w:hAnsi="Times New Roman"/>
          <w:bCs/>
        </w:rPr>
        <w:t xml:space="preserve">До-ИВДИВО Метагалактики </w:t>
      </w:r>
      <w:r>
        <w:rPr>
          <w:rFonts w:cs="Times New Roman" w:ascii="Times New Roman" w:hAnsi="Times New Roman"/>
        </w:rPr>
        <w:t>Изначально Вышестоящего Отца</w:t>
      </w:r>
      <w:r>
        <w:rPr>
          <w:rFonts w:cs="Times New Roman" w:ascii="Times New Roman" w:hAnsi="Times New Roman"/>
          <w:color w:val="FF0000"/>
        </w:rPr>
        <w:t xml:space="preserve"> Синтез Тела Ипостаси До-ИВДИВО Метагалактики Изначально Вышестоящего Отца</w:t>
      </w:r>
    </w:p>
    <w:p>
      <w:pPr>
        <w:pStyle w:val="Normal"/>
        <w:widowControl w:val="false"/>
        <w:spacing w:lineRule="auto" w:line="240" w:before="0" w:after="0"/>
        <w:ind w:right="-170" w:firstLine="709"/>
        <w:jc w:val="center"/>
        <w:rPr/>
      </w:pPr>
      <w:r>
        <w:rPr>
          <w:rFonts w:cs="Times New Roman" w:ascii="Times New Roman" w:hAnsi="Times New Roman"/>
          <w:color w:val="0070C0"/>
        </w:rPr>
        <w:t xml:space="preserve">Управление </w:t>
      </w:r>
      <w:r>
        <w:rPr>
          <w:rFonts w:cs="Times New Roman" w:ascii="Times New Roman" w:hAnsi="Times New Roman"/>
          <w:bCs/>
          <w:color w:val="0070C0"/>
        </w:rPr>
        <w:t xml:space="preserve">До-ИВДИВО Метагалактики </w:t>
      </w:r>
      <w:r>
        <w:rPr>
          <w:rFonts w:cs="Times New Roman" w:ascii="Times New Roman" w:hAnsi="Times New Roman"/>
          <w:color w:val="0070C0"/>
        </w:rPr>
        <w:t>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color w:val="FF0000"/>
        </w:rPr>
      </w:pPr>
      <w:r>
        <w:rPr>
          <w:rFonts w:cs="Times New Roman" w:ascii="Times New Roman" w:hAnsi="Times New Roman"/>
          <w:b/>
          <w:color w:val="FF0000"/>
        </w:rPr>
        <w:t>140.</w:t>
      </w:r>
      <w:r>
        <w:rPr>
          <w:rFonts w:cs="Times New Roman" w:ascii="Times New Roman" w:hAnsi="Times New Roman"/>
        </w:rPr>
        <w:t xml:space="preserve"> </w:t>
      </w: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Тамара</w:t>
      </w:r>
      <w:r>
        <w:rPr>
          <w:rFonts w:cs="Times New Roman" w:ascii="Times New Roman" w:hAnsi="Times New Roman"/>
          <w:color w:val="FF0000"/>
        </w:rPr>
        <w:t xml:space="preserve"> Синтез Виртуозности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color w:val="FF0000"/>
        </w:rPr>
      </w:pPr>
      <w:r>
        <w:rPr>
          <w:rFonts w:cs="Times New Roman" w:ascii="Times New Roman" w:hAnsi="Times New Roman"/>
          <w:bCs/>
          <w:color w:val="0070C0"/>
        </w:rPr>
        <w:t xml:space="preserve">Отдел Синтезначала </w:t>
      </w:r>
      <w:r>
        <w:rPr>
          <w:rFonts w:cs="Times New Roman" w:ascii="Times New Roman" w:hAnsi="Times New Roman"/>
          <w:color w:val="0070C0"/>
        </w:rPr>
        <w:t>Изначально Вышестоящего Отца</w:t>
      </w:r>
    </w:p>
    <w:p>
      <w:pPr>
        <w:pStyle w:val="Normal"/>
        <w:widowControl w:val="false"/>
        <w:spacing w:lineRule="auto" w:line="240" w:before="0" w:after="0"/>
        <w:ind w:right="-170" w:firstLine="709"/>
        <w:jc w:val="center"/>
        <w:rPr>
          <w:rFonts w:ascii="Times New Roman" w:hAnsi="Times New Roman" w:cs="Times New Roman"/>
          <w:bCs/>
          <w:color w:val="0070C0"/>
        </w:rPr>
      </w:pPr>
      <w:r>
        <w:rPr>
          <w:rFonts w:cs="Times New Roman" w:ascii="Times New Roman" w:hAnsi="Times New Roman"/>
          <w:b/>
          <w:color w:val="FF0000"/>
        </w:rPr>
        <w:t>076.</w:t>
      </w:r>
      <w:r>
        <w:rPr>
          <w:rFonts w:cs="Times New Roman" w:ascii="Times New Roman" w:hAnsi="Times New Roman"/>
          <w:color w:val="FF0000"/>
        </w:rPr>
        <w:t xml:space="preserve"> Изначально Вышестоящая Аватаресса Синтеза Изначально Вышестоящего Отца </w:t>
      </w:r>
      <w:r>
        <w:rPr>
          <w:rFonts w:cs="Times New Roman" w:ascii="Times New Roman" w:hAnsi="Times New Roman"/>
        </w:rPr>
        <w:t>Джесика</w:t>
      </w:r>
      <w:r>
        <w:rPr>
          <w:rFonts w:cs="Times New Roman" w:ascii="Times New Roman" w:hAnsi="Times New Roman"/>
          <w:color w:val="FF0000"/>
        </w:rPr>
        <w:t xml:space="preserve"> Синтез Фатического тела Изначально Вышестоящего Отца</w:t>
      </w:r>
    </w:p>
    <w:p>
      <w:pPr>
        <w:pStyle w:val="Normal"/>
        <w:widowControl w:val="false"/>
        <w:spacing w:lineRule="auto" w:line="240" w:before="0" w:after="0"/>
        <w:ind w:right="-170" w:firstLine="709"/>
        <w:jc w:val="center"/>
        <w:rPr>
          <w:rFonts w:ascii="Times New Roman" w:hAnsi="Times New Roman" w:cs="Times New Roman"/>
          <w:b/>
          <w:b/>
          <w:color w:val="FF0000"/>
        </w:rPr>
      </w:pPr>
      <w:r>
        <w:rPr>
          <w:rFonts w:cs="Times New Roman" w:ascii="Times New Roman" w:hAnsi="Times New Roman"/>
          <w:bCs/>
          <w:color w:val="0070C0"/>
        </w:rPr>
        <w:t xml:space="preserve">Отдел Фатики </w:t>
      </w:r>
      <w:r>
        <w:rPr>
          <w:rFonts w:cs="Times New Roman" w:ascii="Times New Roman" w:hAnsi="Times New Roman"/>
          <w:color w:val="0070C0"/>
        </w:rPr>
        <w:t>Изначально Вышестоящего Отца</w:t>
      </w:r>
    </w:p>
    <w:p>
      <w:pPr>
        <w:pStyle w:val="Normal"/>
        <w:widowControl w:val="false"/>
        <w:spacing w:lineRule="auto" w:line="240" w:before="0" w:after="0"/>
        <w:ind w:right="-170" w:firstLine="709"/>
        <w:jc w:val="center"/>
        <w:rPr>
          <w:rFonts w:ascii="Times New Roman" w:hAnsi="Times New Roman" w:cs="Times New Roman"/>
          <w:bCs/>
          <w:color w:val="0070C0"/>
        </w:rPr>
      </w:pPr>
      <w:r>
        <w:rPr>
          <w:rFonts w:cs="Times New Roman" w:ascii="Times New Roman" w:hAnsi="Times New Roman"/>
          <w:b/>
          <w:color w:val="FF0000"/>
        </w:rPr>
        <w:t xml:space="preserve">012. </w:t>
      </w: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Эдит </w:t>
      </w:r>
      <w:r>
        <w:rPr>
          <w:rFonts w:cs="Times New Roman" w:ascii="Times New Roman" w:hAnsi="Times New Roman"/>
          <w:color w:val="FF0000"/>
        </w:rPr>
        <w:t>Синтез ИВДИВО-Тела Синтезначала Изначально Вышестоящего Отца</w:t>
      </w:r>
    </w:p>
    <w:p>
      <w:pPr>
        <w:pStyle w:val="Normal"/>
        <w:widowControl w:val="false"/>
        <w:spacing w:lineRule="auto" w:line="240" w:before="0" w:after="0"/>
        <w:ind w:right="-170" w:firstLine="709"/>
        <w:jc w:val="center"/>
        <w:rPr/>
      </w:pPr>
      <w:r>
        <w:rPr>
          <w:rFonts w:cs="Times New Roman" w:ascii="Times New Roman" w:hAnsi="Times New Roman"/>
          <w:bCs/>
          <w:color w:val="0070C0"/>
        </w:rPr>
        <w:t xml:space="preserve">Отдел Прасинтезначала </w:t>
      </w:r>
      <w:r>
        <w:rPr>
          <w:rFonts w:cs="Times New Roman" w:ascii="Times New Roman" w:hAnsi="Times New Roman"/>
          <w:color w:val="0070C0"/>
        </w:rPr>
        <w:t>Изначально Вышестоящего Отца</w:t>
      </w:r>
    </w:p>
    <w:p>
      <w:pPr>
        <w:pStyle w:val="Style23"/>
        <w:widowControl w:val="false"/>
        <w:numPr>
          <w:ilvl w:val="0"/>
          <w:numId w:val="3"/>
        </w:numPr>
        <w:spacing w:lineRule="auto" w:line="240" w:before="0" w:after="0"/>
        <w:ind w:left="643" w:firstLine="709"/>
        <w:contextualSpacing/>
        <w:rPr>
          <w:color w:val="002060"/>
          <w:sz w:val="22"/>
        </w:rPr>
      </w:pPr>
      <w:r>
        <w:rPr>
          <w:color w:val="002060"/>
          <w:sz w:val="22"/>
        </w:rPr>
        <w:t>Станца 12 Синтеза ИВО: Новое Рождение Посвящённого-Ипостаси Ре-ИВДИВО Метагалактикой</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Новое Рождение Посвящённого-Ипостаси 16-рицы Человека-Субъекта-Синтеза</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16777216-ная 20-рица Посвящённого Ре-ИВДИВО Метагалактики с ядрами синтеза цельных частей 20-рицы.</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Субъект-Посвящённый-Ипостась развёртыванием 2-х жизней (человека и посвящённого)</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Ядро Синтеза Кут Хуми Посвящённого-Ипостаси синтезом Ядер Огня и Синтеза Кут Хуми</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Ядро Огня Изначально Вышестоящего Отца Посвящённого-Ипостаси</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Внутренний мир Посвящённого-Ипостаси 6-ти миров: 4-х Ре-ИВДИВО Метагалактики и 2-х Ми-ИВДИВО Метагалактики</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1 Ивдиво-творящий синтез, 1 ивдиво-навык синтеза и 1 Творящий синтез Изначально Вышестоящего Отца, 1 навык синтеза ИВО. 4 ядра синтеза Посвящённого ими.</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Октав-тело Синтеза Посвящённого-Ипостаси в синтезе компетенций и степени реализация</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План Синтеза Посвящённого-Ипостаси</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Книга и явление Парадигмы Посвящённого-Ипостаси</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Здание степени Посвящённого-Ипостаси на физике Ми-ИВДИВО Метагалактики: 3 инструмента 12 этажа + кабинет 17 этажа-мансарды</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12 Сердце октав-чаши Посвящённого 16-ричного Совершенного архетипического Сердца</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64 частности архетипической Виртуозности</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Фатическое тело Фатической метагалактики её стяжанием и развёртыванием</w:t>
      </w:r>
    </w:p>
    <w:p>
      <w:pPr>
        <w:pStyle w:val="Style23"/>
        <w:widowControl w:val="false"/>
        <w:numPr>
          <w:ilvl w:val="0"/>
          <w:numId w:val="2"/>
        </w:numPr>
        <w:spacing w:lineRule="auto" w:line="240" w:before="0" w:after="0"/>
        <w:ind w:left="643" w:firstLine="709"/>
        <w:contextualSpacing/>
        <w:rPr>
          <w:color w:val="002060"/>
          <w:sz w:val="22"/>
        </w:rPr>
      </w:pPr>
      <w:r>
        <w:rPr>
          <w:color w:val="002060"/>
          <w:sz w:val="22"/>
        </w:rPr>
        <w:t>Метагалактическая Империя синтезфизичности Посвящённого Изначально Вышестоящего Отца</w:t>
      </w:r>
    </w:p>
    <w:p>
      <w:pPr>
        <w:pStyle w:val="Style23"/>
        <w:widowControl w:val="false"/>
        <w:numPr>
          <w:ilvl w:val="0"/>
          <w:numId w:val="2"/>
        </w:numPr>
        <w:spacing w:lineRule="auto" w:line="240" w:before="0" w:after="0"/>
        <w:ind w:left="643" w:firstLine="709"/>
        <w:contextualSpacing/>
        <w:rPr>
          <w:b/>
          <w:b/>
          <w:color w:val="FF0000"/>
          <w:sz w:val="22"/>
        </w:rPr>
      </w:pPr>
      <w:r>
        <w:rPr>
          <w:color w:val="002060"/>
          <w:sz w:val="22"/>
        </w:rPr>
        <w:t>Темы устоявшейся реализации: Экополис ИВДИВО (решением ИВАС КХ и ВлСи любые другие)</w:t>
      </w:r>
    </w:p>
    <w:p>
      <w:pPr>
        <w:pStyle w:val="Style23"/>
        <w:widowControl w:val="false"/>
        <w:numPr>
          <w:ilvl w:val="0"/>
          <w:numId w:val="2"/>
        </w:numPr>
        <w:spacing w:lineRule="auto" w:line="240" w:before="0" w:after="0"/>
        <w:ind w:left="643" w:firstLine="709"/>
        <w:contextualSpacing/>
        <w:rPr>
          <w:b/>
          <w:b/>
          <w:color w:val="FF0000"/>
          <w:sz w:val="22"/>
        </w:rPr>
      </w:pPr>
      <w:r>
        <w:rPr>
          <w:color w:val="002060"/>
          <w:sz w:val="22"/>
        </w:rPr>
        <w:t>Синтез Творения Изначально Вышестоящего Отца Посвящённого-Ипостаси</w:t>
      </w:r>
    </w:p>
    <w:p>
      <w:pPr>
        <w:pStyle w:val="Style23"/>
        <w:widowControl w:val="false"/>
        <w:numPr>
          <w:ilvl w:val="0"/>
          <w:numId w:val="2"/>
        </w:numPr>
        <w:spacing w:lineRule="auto" w:line="240" w:before="0" w:after="0"/>
        <w:ind w:left="643" w:firstLine="709"/>
        <w:contextualSpacing/>
        <w:rPr>
          <w:color w:val="0070C0"/>
          <w:sz w:val="22"/>
        </w:rPr>
      </w:pPr>
      <w:r>
        <w:rPr>
          <w:color w:val="002060"/>
          <w:sz w:val="22"/>
        </w:rPr>
        <w:t>257 Архетипическая часть ИВАС Кут Хуми ракурсом Посвящённого-Ипостаси</w:t>
      </w:r>
    </w:p>
    <w:p>
      <w:pPr>
        <w:pStyle w:val="Style23"/>
        <w:widowControl w:val="false"/>
        <w:numPr>
          <w:ilvl w:val="0"/>
          <w:numId w:val="2"/>
        </w:numPr>
        <w:spacing w:lineRule="auto" w:line="240" w:before="0" w:after="0"/>
        <w:ind w:left="643" w:firstLine="709"/>
        <w:contextualSpacing/>
        <w:rPr>
          <w:color w:val="0070C0"/>
          <w:sz w:val="22"/>
        </w:rPr>
      </w:pPr>
      <w:r>
        <w:rPr>
          <w:color w:val="002060"/>
          <w:sz w:val="22"/>
        </w:rPr>
        <w:t>258 Архетипическая часть Изначально Вышестоящего Отца ракурсом Посвящённого-Ипостаси</w:t>
      </w:r>
    </w:p>
    <w:p>
      <w:pPr>
        <w:pStyle w:val="Style23"/>
        <w:widowControl w:val="false"/>
        <w:numPr>
          <w:ilvl w:val="0"/>
          <w:numId w:val="2"/>
        </w:numPr>
        <w:spacing w:lineRule="auto" w:line="240" w:before="0" w:after="0"/>
        <w:ind w:left="643" w:firstLine="709"/>
        <w:contextualSpacing/>
        <w:rPr>
          <w:color w:val="0070C0"/>
          <w:sz w:val="22"/>
        </w:rPr>
      </w:pPr>
      <w:r>
        <w:rPr>
          <w:color w:val="002060"/>
          <w:sz w:val="22"/>
        </w:rPr>
        <w:t>Станца, Абсолют, Путь, Эталон, Теза, Стать, Синтез степени Посвящённого-Ипостаси</w:t>
      </w:r>
    </w:p>
    <w:p>
      <w:pPr>
        <w:pStyle w:val="Style23"/>
        <w:widowControl w:val="false"/>
        <w:numPr>
          <w:ilvl w:val="0"/>
          <w:numId w:val="2"/>
        </w:numPr>
        <w:spacing w:lineRule="auto" w:line="240" w:before="0" w:after="0"/>
        <w:ind w:left="643" w:firstLine="709"/>
        <w:contextualSpacing/>
        <w:rPr>
          <w:color w:val="0070C0"/>
          <w:sz w:val="22"/>
        </w:rPr>
      </w:pPr>
      <w:r>
        <w:rPr>
          <w:color w:val="002060"/>
          <w:sz w:val="22"/>
        </w:rPr>
        <w:t>Лично-ориентированный синтез Большого Космоса Позиции Наблюдателя и Антропного принципа 5 миров Ре-ИВДИВО Метагалактики</w:t>
      </w:r>
    </w:p>
    <w:p>
      <w:pPr>
        <w:pStyle w:val="Style23"/>
        <w:widowControl w:val="false"/>
        <w:numPr>
          <w:ilvl w:val="0"/>
          <w:numId w:val="2"/>
        </w:numPr>
        <w:spacing w:lineRule="auto" w:line="240" w:before="0" w:after="0"/>
        <w:ind w:left="643" w:right="-170" w:firstLine="709"/>
        <w:contextualSpacing/>
        <w:rPr>
          <w:color w:val="0070C0"/>
          <w:sz w:val="22"/>
        </w:rPr>
      </w:pPr>
      <w:r>
        <w:rPr>
          <w:color w:val="002060"/>
          <w:sz w:val="22"/>
        </w:rPr>
        <w:t>ИВДИВО-Посвящённого-Ипостаси</w:t>
      </w:r>
    </w:p>
    <w:p>
      <w:pPr>
        <w:pStyle w:val="Style23"/>
        <w:widowControl w:val="false"/>
        <w:numPr>
          <w:ilvl w:val="0"/>
          <w:numId w:val="2"/>
        </w:numPr>
        <w:spacing w:lineRule="auto" w:line="240" w:before="0" w:after="0"/>
        <w:ind w:left="643" w:right="-170" w:firstLine="709"/>
        <w:contextualSpacing/>
        <w:rPr>
          <w:color w:val="0070C0"/>
          <w:sz w:val="22"/>
        </w:rPr>
      </w:pPr>
      <w:r>
        <w:rPr>
          <w:color w:val="002060"/>
          <w:sz w:val="22"/>
        </w:rPr>
        <w:t>Посвящённый цельно.</w:t>
      </w:r>
    </w:p>
    <w:p>
      <w:pPr>
        <w:pStyle w:val="NoSpacing"/>
        <w:widowControl w:val="false"/>
        <w:jc w:val="center"/>
        <w:rPr>
          <w:color w:val="0070C0"/>
          <w:sz w:val="22"/>
          <w:szCs w:val="24"/>
        </w:rPr>
      </w:pPr>
      <w:r>
        <w:rPr>
          <w:color w:val="0070C0"/>
          <w:sz w:val="22"/>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pPr>
      <w:r>
        <w:rPr>
          <w:szCs w:val="24"/>
        </w:rPr>
        <w:t>14-15 ма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tabs>
          <w:tab w:val="clear" w:pos="708"/>
          <w:tab w:val="left" w:pos="73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07259798">
            <w:r>
              <w:rPr>
                <w:rStyle w:val="IndexLink"/>
                <w:b/>
              </w:rPr>
              <w:t>1 день 1 часть</w:t>
            </w:r>
            <w:r>
              <w:rPr>
                <w:rStyle w:val="IndexLink"/>
              </w:rPr>
              <w:tab/>
              <w:t>5</w:t>
            </w:r>
          </w:hyperlink>
        </w:p>
        <w:p>
          <w:pPr>
            <w:pStyle w:val="Contents1"/>
            <w:jc w:val="both"/>
            <w:rPr>
              <w:rFonts w:ascii="Calibri" w:hAnsi="Calibri" w:cs="Calibri"/>
              <w:sz w:val="22"/>
              <w:szCs w:val="22"/>
              <w:lang w:val="en-US" w:eastAsia="en-US"/>
            </w:rPr>
          </w:pPr>
          <w:hyperlink w:anchor="__RefHeading___Toc107259799">
            <w:r>
              <w:rPr>
                <w:rStyle w:val="IndexLink"/>
              </w:rPr>
              <w:t>Те, кто приходят на высокий Синтез по номеру, есть шанс очень высоко пойти</w:t>
              <w:tab/>
              <w:t>5</w:t>
            </w:r>
          </w:hyperlink>
        </w:p>
        <w:p>
          <w:pPr>
            <w:pStyle w:val="Contents1"/>
            <w:jc w:val="both"/>
            <w:rPr>
              <w:rFonts w:ascii="Calibri" w:hAnsi="Calibri" w:cs="Calibri"/>
              <w:sz w:val="22"/>
              <w:szCs w:val="22"/>
              <w:lang w:val="en-US" w:eastAsia="en-US"/>
            </w:rPr>
          </w:pPr>
          <w:hyperlink w:anchor="__RefHeading___Toc107259800">
            <w:r>
              <w:rPr>
                <w:rStyle w:val="IndexLink"/>
              </w:rPr>
              <w:t>Предыстория 12-го Синтеза</w:t>
              <w:tab/>
              <w:t>5</w:t>
            </w:r>
          </w:hyperlink>
        </w:p>
        <w:p>
          <w:pPr>
            <w:pStyle w:val="Contents1"/>
            <w:jc w:val="both"/>
            <w:rPr>
              <w:rFonts w:ascii="Calibri" w:hAnsi="Calibri" w:cs="Calibri"/>
              <w:sz w:val="22"/>
              <w:szCs w:val="22"/>
              <w:lang w:val="en-US" w:eastAsia="en-US"/>
            </w:rPr>
          </w:pPr>
          <w:hyperlink w:anchor="__RefHeading___Toc107259801">
            <w:r>
              <w:rPr>
                <w:rStyle w:val="IndexLink"/>
              </w:rPr>
              <w:t>Обновление Ядер Синтеза при выходе распоряжения ИВДИВО</w:t>
              <w:tab/>
              <w:t>6</w:t>
            </w:r>
          </w:hyperlink>
        </w:p>
        <w:p>
          <w:pPr>
            <w:pStyle w:val="Contents1"/>
            <w:jc w:val="both"/>
            <w:rPr>
              <w:rFonts w:ascii="Calibri" w:hAnsi="Calibri" w:cs="Calibri"/>
              <w:sz w:val="22"/>
              <w:szCs w:val="22"/>
              <w:lang w:val="en-US" w:eastAsia="en-US"/>
            </w:rPr>
          </w:pPr>
          <w:hyperlink w:anchor="__RefHeading___Toc107259802">
            <w:r>
              <w:rPr>
                <w:rStyle w:val="IndexLink"/>
              </w:rPr>
              <w:t>Дхамма, Дхарма затрагивала в прошлых воплощениях каждого человека</w:t>
              <w:tab/>
              <w:t>7</w:t>
            </w:r>
          </w:hyperlink>
        </w:p>
        <w:p>
          <w:pPr>
            <w:pStyle w:val="Contents1"/>
            <w:jc w:val="both"/>
            <w:rPr>
              <w:rFonts w:ascii="Calibri" w:hAnsi="Calibri" w:cs="Calibri"/>
              <w:sz w:val="22"/>
              <w:szCs w:val="22"/>
              <w:lang w:val="en-US" w:eastAsia="en-US"/>
            </w:rPr>
          </w:pPr>
          <w:hyperlink w:anchor="__RefHeading___Toc107259803">
            <w:r>
              <w:rPr>
                <w:rStyle w:val="IndexLink"/>
              </w:rPr>
              <w:t>Методы Синтеза</w:t>
              <w:tab/>
              <w:t>8</w:t>
            </w:r>
          </w:hyperlink>
        </w:p>
        <w:p>
          <w:pPr>
            <w:pStyle w:val="Contents1"/>
            <w:jc w:val="both"/>
            <w:rPr>
              <w:rFonts w:ascii="Calibri" w:hAnsi="Calibri" w:cs="Calibri"/>
              <w:sz w:val="22"/>
              <w:szCs w:val="22"/>
              <w:lang w:val="en-US" w:eastAsia="en-US"/>
            </w:rPr>
          </w:pPr>
          <w:hyperlink w:anchor="__RefHeading___Toc107259804">
            <w:r>
              <w:rPr>
                <w:rStyle w:val="IndexLink"/>
              </w:rPr>
              <w:t>Дхарма</w:t>
              <w:tab/>
              <w:t>9</w:t>
            </w:r>
          </w:hyperlink>
        </w:p>
        <w:p>
          <w:pPr>
            <w:pStyle w:val="Contents1"/>
            <w:jc w:val="both"/>
            <w:rPr>
              <w:rFonts w:ascii="Calibri" w:hAnsi="Calibri" w:cs="Calibri"/>
              <w:sz w:val="22"/>
              <w:szCs w:val="22"/>
              <w:lang w:val="en-US" w:eastAsia="en-US"/>
            </w:rPr>
          </w:pPr>
          <w:hyperlink w:anchor="__RefHeading___Toc107259805">
            <w:r>
              <w:rPr>
                <w:rStyle w:val="IndexLink"/>
              </w:rPr>
              <w:t>12-й уровень – Дхамма</w:t>
              <w:tab/>
              <w:t>12</w:t>
            </w:r>
          </w:hyperlink>
        </w:p>
        <w:p>
          <w:pPr>
            <w:pStyle w:val="Contents1"/>
            <w:jc w:val="both"/>
            <w:rPr>
              <w:rFonts w:ascii="Calibri" w:hAnsi="Calibri" w:cs="Calibri"/>
              <w:sz w:val="22"/>
              <w:szCs w:val="22"/>
              <w:lang w:val="en-US" w:eastAsia="en-US"/>
            </w:rPr>
          </w:pPr>
          <w:hyperlink w:anchor="__RefHeading___Toc107259806">
            <w:r>
              <w:rPr>
                <w:rStyle w:val="IndexLink"/>
              </w:rPr>
              <w:t>Дхамма Созидания – это коллективное выражение Духа</w:t>
              <w:tab/>
              <w:t>12</w:t>
            </w:r>
          </w:hyperlink>
        </w:p>
        <w:p>
          <w:pPr>
            <w:pStyle w:val="Contents1"/>
            <w:jc w:val="both"/>
            <w:rPr>
              <w:rFonts w:ascii="Calibri" w:hAnsi="Calibri" w:cs="Calibri"/>
              <w:sz w:val="22"/>
              <w:szCs w:val="22"/>
              <w:lang w:val="en-US" w:eastAsia="en-US"/>
            </w:rPr>
          </w:pPr>
          <w:hyperlink w:anchor="__RefHeading___Toc107259807">
            <w:r>
              <w:rPr>
                <w:rStyle w:val="IndexLink"/>
              </w:rPr>
              <w:t>Дхамма Созидания новой эпохи – человеческая</w:t>
              <w:tab/>
              <w:t>15</w:t>
            </w:r>
          </w:hyperlink>
        </w:p>
        <w:p>
          <w:pPr>
            <w:pStyle w:val="Contents1"/>
            <w:jc w:val="both"/>
            <w:rPr>
              <w:rFonts w:ascii="Calibri" w:hAnsi="Calibri" w:cs="Calibri"/>
              <w:sz w:val="22"/>
              <w:szCs w:val="22"/>
              <w:lang w:val="en-US" w:eastAsia="en-US"/>
            </w:rPr>
          </w:pPr>
          <w:hyperlink w:anchor="__RefHeading___Toc107259808">
            <w:r>
              <w:rPr>
                <w:rStyle w:val="IndexLink"/>
                <w:shd w:fill="FFFFFF" w:val="clear"/>
              </w:rPr>
              <w:t>Эволюционное развитие Духа</w:t>
            </w:r>
            <w:r>
              <w:rPr>
                <w:rStyle w:val="IndexLink"/>
              </w:rPr>
              <w:tab/>
              <w:t>19</w:t>
            </w:r>
          </w:hyperlink>
        </w:p>
        <w:p>
          <w:pPr>
            <w:pStyle w:val="Contents1"/>
            <w:jc w:val="both"/>
            <w:rPr>
              <w:rFonts w:ascii="Calibri" w:hAnsi="Calibri" w:cs="Calibri"/>
              <w:sz w:val="22"/>
              <w:szCs w:val="22"/>
              <w:lang w:val="en-US" w:eastAsia="en-US"/>
            </w:rPr>
          </w:pPr>
          <w:hyperlink w:anchor="__RefHeading___Toc107259809">
            <w:r>
              <w:rPr>
                <w:rStyle w:val="IndexLink"/>
              </w:rPr>
              <w:t>Практика №1 Первостяжание  Стяжание 256 Архетипических частей по 256-ти пра-ивдиво-реальностям ракурсом 256-ти высоких цельных реальностей. Стяжнием 256 видов Духа Изначально Вышестоящего Отца и 256 видов Воли Изначально Вышестоящего Отца. Стяжание Дхаммы Созидания Изначально Вышестоящего Отца каждому в синтезировании 256-ти видов Духа</w:t>
              <w:tab/>
              <w:t>23</w:t>
            </w:r>
          </w:hyperlink>
        </w:p>
        <w:p>
          <w:pPr>
            <w:pStyle w:val="Contents1"/>
            <w:jc w:val="both"/>
            <w:rPr>
              <w:rFonts w:ascii="Calibri" w:hAnsi="Calibri" w:cs="Calibri"/>
              <w:sz w:val="22"/>
              <w:szCs w:val="22"/>
              <w:lang w:val="en-US" w:eastAsia="en-US"/>
            </w:rPr>
          </w:pPr>
          <w:hyperlink w:anchor="__RefHeading___Toc107259810">
            <w:r>
              <w:rPr>
                <w:rStyle w:val="IndexLink"/>
              </w:rPr>
              <w:t>Практика № 2 Первостяжание  Стяжание 256 видов Виртуозной деятельности во всех вариантах всеобъемлюще с записью её в Дхамму Созидания Изначально Вышестоящего Отца каждого из нас Стяжание взаимоорганизации Дхаммы Созидания Изначально Вышестоящего Отца пятерицей Октавы Фа 32-х Метагалактик Планеты Земля и каждого человека Землянина синтезфизически собою</w:t>
              <w:tab/>
              <w:t>33</w:t>
            </w:r>
          </w:hyperlink>
        </w:p>
        <w:p>
          <w:pPr>
            <w:pStyle w:val="Contents1"/>
            <w:jc w:val="both"/>
            <w:rPr>
              <w:rFonts w:ascii="Calibri" w:hAnsi="Calibri" w:cs="Calibri"/>
              <w:sz w:val="22"/>
              <w:szCs w:val="22"/>
              <w:lang w:val="en-US" w:eastAsia="en-US"/>
            </w:rPr>
          </w:pPr>
          <w:hyperlink w:anchor="__RefHeading___Toc107259811">
            <w:r>
              <w:rPr>
                <w:rStyle w:val="IndexLink"/>
                <w:b/>
              </w:rPr>
              <w:t>1 день 2 часть</w:t>
            </w:r>
            <w:r>
              <w:rPr>
                <w:rStyle w:val="IndexLink"/>
              </w:rPr>
              <w:tab/>
              <w:t>36</w:t>
            </w:r>
          </w:hyperlink>
        </w:p>
        <w:p>
          <w:pPr>
            <w:pStyle w:val="Contents1"/>
            <w:jc w:val="both"/>
            <w:rPr>
              <w:rFonts w:ascii="Calibri" w:hAnsi="Calibri" w:cs="Calibri"/>
              <w:sz w:val="22"/>
              <w:szCs w:val="22"/>
              <w:lang w:val="en-US" w:eastAsia="en-US"/>
            </w:rPr>
          </w:pPr>
          <w:hyperlink w:anchor="__RefHeading___Toc107259812">
            <w:r>
              <w:rPr>
                <w:rStyle w:val="IndexLink"/>
              </w:rPr>
              <w:t>Экзаменационные Синтезы строят стратегическую перспективу развития каждого</w:t>
              <w:tab/>
              <w:t>36</w:t>
            </w:r>
          </w:hyperlink>
        </w:p>
        <w:p>
          <w:pPr>
            <w:pStyle w:val="Contents1"/>
            <w:jc w:val="both"/>
            <w:rPr>
              <w:rFonts w:ascii="Calibri" w:hAnsi="Calibri" w:cs="Calibri"/>
              <w:sz w:val="22"/>
              <w:szCs w:val="22"/>
              <w:lang w:val="en-US" w:eastAsia="en-US"/>
            </w:rPr>
          </w:pPr>
          <w:hyperlink w:anchor="__RefHeading___Toc107259813">
            <w:r>
              <w:rPr>
                <w:rStyle w:val="IndexLink"/>
              </w:rPr>
              <w:t>Практика Человека-Посвящённого</w:t>
              <w:tab/>
              <w:t>37</w:t>
            </w:r>
          </w:hyperlink>
        </w:p>
        <w:p>
          <w:pPr>
            <w:pStyle w:val="Contents1"/>
            <w:jc w:val="both"/>
            <w:rPr>
              <w:rFonts w:ascii="Calibri" w:hAnsi="Calibri" w:cs="Calibri"/>
              <w:sz w:val="22"/>
              <w:szCs w:val="22"/>
              <w:lang w:val="en-US" w:eastAsia="en-US"/>
            </w:rPr>
          </w:pPr>
          <w:hyperlink w:anchor="__RefHeading___Toc107259814">
            <w:r>
              <w:rPr>
                <w:rStyle w:val="IndexLink"/>
              </w:rPr>
              <w:t>Репликация Посвящённого</w:t>
              <w:tab/>
              <w:t>39</w:t>
            </w:r>
          </w:hyperlink>
        </w:p>
        <w:p>
          <w:pPr>
            <w:pStyle w:val="Contents1"/>
            <w:jc w:val="both"/>
            <w:rPr>
              <w:rFonts w:ascii="Calibri" w:hAnsi="Calibri" w:cs="Calibri"/>
              <w:sz w:val="22"/>
              <w:szCs w:val="22"/>
              <w:lang w:val="en-US" w:eastAsia="en-US"/>
            </w:rPr>
          </w:pPr>
          <w:hyperlink w:anchor="__RefHeading___Toc107259815">
            <w:r>
              <w:rPr>
                <w:rStyle w:val="IndexLink"/>
              </w:rPr>
              <w:t xml:space="preserve">Программа </w:t>
            </w:r>
            <w:r>
              <w:rPr>
                <w:rStyle w:val="IndexLink"/>
                <w:iCs/>
              </w:rPr>
              <w:t>Сверхкультуры, как развитие внутренней культуры каждого</w:t>
            </w:r>
            <w:r>
              <w:rPr>
                <w:rStyle w:val="IndexLink"/>
              </w:rPr>
              <w:tab/>
              <w:t>40</w:t>
            </w:r>
          </w:hyperlink>
        </w:p>
        <w:p>
          <w:pPr>
            <w:pStyle w:val="Contents1"/>
            <w:jc w:val="both"/>
            <w:rPr>
              <w:rFonts w:ascii="Calibri" w:hAnsi="Calibri" w:cs="Calibri"/>
              <w:sz w:val="22"/>
              <w:szCs w:val="22"/>
              <w:lang w:val="en-US" w:eastAsia="en-US"/>
            </w:rPr>
          </w:pPr>
          <w:hyperlink w:anchor="__RefHeading___Toc107259816">
            <w:r>
              <w:rPr>
                <w:rStyle w:val="IndexLink"/>
              </w:rPr>
              <w:t>Фалес Аргивянин «Мистерия Христа» – принцип жизни Посвящённого</w:t>
              <w:tab/>
              <w:t>41</w:t>
            </w:r>
          </w:hyperlink>
        </w:p>
        <w:p>
          <w:pPr>
            <w:pStyle w:val="Contents1"/>
            <w:jc w:val="both"/>
            <w:rPr>
              <w:rFonts w:ascii="Calibri" w:hAnsi="Calibri" w:cs="Calibri"/>
              <w:sz w:val="22"/>
              <w:szCs w:val="22"/>
              <w:lang w:val="en-US" w:eastAsia="en-US"/>
            </w:rPr>
          </w:pPr>
          <w:hyperlink w:anchor="__RefHeading___Toc107259817">
            <w:r>
              <w:rPr>
                <w:rStyle w:val="IndexLink"/>
              </w:rPr>
              <w:t>12-я частность – Синтезначало</w:t>
              <w:tab/>
              <w:t>42</w:t>
            </w:r>
          </w:hyperlink>
        </w:p>
        <w:p>
          <w:pPr>
            <w:pStyle w:val="Contents1"/>
            <w:jc w:val="both"/>
            <w:rPr>
              <w:rFonts w:ascii="Calibri" w:hAnsi="Calibri" w:cs="Calibri"/>
              <w:sz w:val="22"/>
              <w:szCs w:val="22"/>
              <w:lang w:val="en-US" w:eastAsia="en-US"/>
            </w:rPr>
          </w:pPr>
          <w:hyperlink w:anchor="__RefHeading___Toc107259818">
            <w:r>
              <w:rPr>
                <w:rStyle w:val="IndexLink"/>
              </w:rPr>
              <w:t>Виртуозность Синтезначал – сложно переводимые шутки</w:t>
              <w:tab/>
              <w:t>43</w:t>
            </w:r>
          </w:hyperlink>
        </w:p>
        <w:p>
          <w:pPr>
            <w:pStyle w:val="Contents1"/>
            <w:jc w:val="both"/>
            <w:rPr>
              <w:rFonts w:ascii="Calibri" w:hAnsi="Calibri" w:cs="Calibri"/>
              <w:sz w:val="22"/>
              <w:szCs w:val="22"/>
              <w:lang w:val="en-US" w:eastAsia="en-US"/>
            </w:rPr>
          </w:pPr>
          <w:hyperlink w:anchor="__RefHeading___Toc107259819">
            <w:r>
              <w:rPr>
                <w:rStyle w:val="IndexLink"/>
              </w:rPr>
              <w:t>Практика №3  Стяжание Архетипической Части Виртуозность Изначально Вышестоящего Отца и Эталонной Частности Синтезначала</w:t>
              <w:tab/>
              <w:t>44</w:t>
            </w:r>
          </w:hyperlink>
        </w:p>
        <w:p>
          <w:pPr>
            <w:pStyle w:val="Contents1"/>
            <w:jc w:val="both"/>
            <w:rPr>
              <w:rFonts w:ascii="Calibri" w:hAnsi="Calibri" w:cs="Calibri"/>
              <w:sz w:val="22"/>
              <w:szCs w:val="22"/>
              <w:lang w:val="en-US" w:eastAsia="en-US"/>
            </w:rPr>
          </w:pPr>
          <w:hyperlink w:anchor="__RefHeading___Toc107259820">
            <w:r>
              <w:rPr>
                <w:rStyle w:val="IndexLink"/>
              </w:rPr>
              <w:t>Комментарии после практики</w:t>
              <w:tab/>
              <w:t>46</w:t>
            </w:r>
          </w:hyperlink>
        </w:p>
        <w:p>
          <w:pPr>
            <w:pStyle w:val="Contents1"/>
            <w:jc w:val="both"/>
            <w:rPr>
              <w:rFonts w:ascii="Calibri" w:hAnsi="Calibri" w:cs="Calibri"/>
              <w:sz w:val="22"/>
              <w:szCs w:val="22"/>
              <w:lang w:val="en-US" w:eastAsia="en-US"/>
            </w:rPr>
          </w:pPr>
          <w:hyperlink w:anchor="__RefHeading___Toc107259821">
            <w:r>
              <w:rPr>
                <w:rStyle w:val="IndexLink"/>
              </w:rPr>
              <w:t>Новый 24-ричный Стандарт Синтеза</w:t>
              <w:tab/>
              <w:t>46</w:t>
            </w:r>
          </w:hyperlink>
        </w:p>
        <w:p>
          <w:pPr>
            <w:pStyle w:val="Contents1"/>
            <w:jc w:val="both"/>
            <w:rPr>
              <w:rFonts w:ascii="Calibri" w:hAnsi="Calibri" w:cs="Calibri"/>
              <w:sz w:val="22"/>
              <w:szCs w:val="22"/>
              <w:lang w:val="en-US" w:eastAsia="en-US"/>
            </w:rPr>
          </w:pPr>
          <w:hyperlink w:anchor="__RefHeading___Toc107259822">
            <w:r>
              <w:rPr>
                <w:rStyle w:val="IndexLink"/>
              </w:rPr>
              <w:t>Преображение Огнём</w:t>
              <w:tab/>
              <w:t>51</w:t>
            </w:r>
          </w:hyperlink>
        </w:p>
        <w:p>
          <w:pPr>
            <w:pStyle w:val="Contents1"/>
            <w:jc w:val="both"/>
            <w:rPr>
              <w:rFonts w:ascii="Calibri" w:hAnsi="Calibri" w:cs="Calibri"/>
              <w:sz w:val="22"/>
              <w:szCs w:val="22"/>
              <w:lang w:val="en-US" w:eastAsia="en-US"/>
            </w:rPr>
          </w:pPr>
          <w:hyperlink w:anchor="__RefHeading___Toc107259823">
            <w:r>
              <w:rPr>
                <w:rStyle w:val="IndexLink"/>
              </w:rPr>
              <w:t>Обновление Ядер Синтеза</w:t>
              <w:tab/>
              <w:t>54</w:t>
            </w:r>
          </w:hyperlink>
        </w:p>
        <w:p>
          <w:pPr>
            <w:pStyle w:val="Contents1"/>
            <w:jc w:val="both"/>
            <w:rPr>
              <w:rFonts w:ascii="Calibri" w:hAnsi="Calibri" w:cs="Calibri"/>
              <w:sz w:val="22"/>
              <w:szCs w:val="22"/>
              <w:lang w:val="en-US" w:eastAsia="en-US"/>
            </w:rPr>
          </w:pPr>
          <w:hyperlink w:anchor="__RefHeading___Toc107259824">
            <w:r>
              <w:rPr>
                <w:rStyle w:val="IndexLink"/>
              </w:rPr>
              <w:t>Аннигиляция Д</w:t>
            </w:r>
            <w:r>
              <w:rPr>
                <w:rStyle w:val="IndexLink"/>
                <w:iCs/>
              </w:rPr>
              <w:t>хармы</w:t>
            </w:r>
            <w:r>
              <w:rPr>
                <w:rStyle w:val="IndexLink"/>
              </w:rPr>
              <w:tab/>
              <w:t>54</w:t>
            </w:r>
          </w:hyperlink>
        </w:p>
        <w:p>
          <w:pPr>
            <w:pStyle w:val="Contents1"/>
            <w:jc w:val="both"/>
            <w:rPr>
              <w:rFonts w:ascii="Calibri" w:hAnsi="Calibri" w:cs="Calibri"/>
              <w:sz w:val="22"/>
              <w:szCs w:val="22"/>
              <w:lang w:val="en-US" w:eastAsia="en-US"/>
            </w:rPr>
          </w:pPr>
          <w:hyperlink w:anchor="__RefHeading___Toc107259825">
            <w:r>
              <w:rPr>
                <w:rStyle w:val="IndexLink"/>
              </w:rPr>
              <w:t>Практика № 4 Обновления ядер Синтеза Изначально Вышестоящего Отца каждого. Сосредоточенность на Ядра Синтеза</w:t>
              <w:tab/>
              <w:t>55</w:t>
            </w:r>
          </w:hyperlink>
        </w:p>
        <w:p>
          <w:pPr>
            <w:pStyle w:val="Contents1"/>
            <w:jc w:val="both"/>
            <w:rPr>
              <w:rFonts w:ascii="Calibri" w:hAnsi="Calibri" w:cs="Calibri"/>
              <w:sz w:val="22"/>
              <w:szCs w:val="22"/>
              <w:lang w:val="en-US" w:eastAsia="en-US"/>
            </w:rPr>
          </w:pPr>
          <w:hyperlink w:anchor="__RefHeading___Toc107259826">
            <w:r>
              <w:rPr>
                <w:rStyle w:val="IndexLink"/>
              </w:rPr>
              <w:t>Ядро Синтеза – это Ядро фиксации Творения ИВО на каждом</w:t>
              <w:tab/>
              <w:t>56</w:t>
            </w:r>
          </w:hyperlink>
        </w:p>
        <w:p>
          <w:pPr>
            <w:pStyle w:val="Contents1"/>
            <w:jc w:val="both"/>
            <w:rPr>
              <w:rFonts w:ascii="Calibri" w:hAnsi="Calibri" w:cs="Calibri"/>
              <w:sz w:val="22"/>
              <w:szCs w:val="22"/>
              <w:lang w:val="en-US" w:eastAsia="en-US"/>
            </w:rPr>
          </w:pPr>
          <w:hyperlink w:anchor="__RefHeading___Toc107259827">
            <w:r>
              <w:rPr>
                <w:rStyle w:val="IndexLink"/>
              </w:rPr>
              <w:t>Огнеобразы Частей</w:t>
              <w:tab/>
              <w:t>58</w:t>
            </w:r>
          </w:hyperlink>
        </w:p>
        <w:p>
          <w:pPr>
            <w:pStyle w:val="Contents1"/>
            <w:jc w:val="both"/>
            <w:rPr>
              <w:rFonts w:ascii="Calibri" w:hAnsi="Calibri" w:cs="Calibri"/>
              <w:sz w:val="22"/>
              <w:szCs w:val="22"/>
              <w:lang w:val="en-US" w:eastAsia="en-US"/>
            </w:rPr>
          </w:pPr>
          <w:hyperlink w:anchor="__RefHeading___Toc107259828">
            <w:r>
              <w:rPr>
                <w:rStyle w:val="IndexLink"/>
              </w:rPr>
              <w:t>Практика № 5.  Стяжание 256-ти пакетов Огнеобразов 256-ти Архетипических Частей. Стяжание 256-ти видов 16-ти фундаментальностей Материи</w:t>
              <w:tab/>
              <w:t>61</w:t>
            </w:r>
          </w:hyperlink>
        </w:p>
        <w:p>
          <w:pPr>
            <w:pStyle w:val="Contents1"/>
            <w:jc w:val="both"/>
            <w:rPr>
              <w:rFonts w:ascii="Calibri" w:hAnsi="Calibri" w:cs="Calibri"/>
              <w:sz w:val="22"/>
              <w:szCs w:val="22"/>
              <w:lang w:val="en-US" w:eastAsia="en-US"/>
            </w:rPr>
          </w:pPr>
          <w:hyperlink w:anchor="__RefHeading___Toc107259829">
            <w:r>
              <w:rPr>
                <w:rStyle w:val="IndexLink"/>
              </w:rPr>
              <w:t>Практика № 6  1-й Ивдиво-творящий синтез ИВО и 1-й ивдиво-навык синтеза ИВО</w:t>
              <w:tab/>
              <w:t>63</w:t>
            </w:r>
          </w:hyperlink>
        </w:p>
        <w:p>
          <w:pPr>
            <w:pStyle w:val="Contents1"/>
            <w:jc w:val="both"/>
            <w:rPr>
              <w:rFonts w:ascii="Calibri" w:hAnsi="Calibri" w:cs="Calibri"/>
              <w:sz w:val="22"/>
              <w:szCs w:val="22"/>
              <w:lang w:val="en-US" w:eastAsia="en-US"/>
            </w:rPr>
          </w:pPr>
          <w:hyperlink w:anchor="__RefHeading___Toc107259830">
            <w:r>
              <w:rPr>
                <w:rStyle w:val="IndexLink"/>
                <w:b/>
              </w:rPr>
              <w:t>2 день 3 часть</w:t>
            </w:r>
            <w:r>
              <w:rPr>
                <w:rStyle w:val="IndexLink"/>
              </w:rPr>
              <w:tab/>
              <w:t>65</w:t>
            </w:r>
          </w:hyperlink>
        </w:p>
        <w:p>
          <w:pPr>
            <w:pStyle w:val="Contents1"/>
            <w:jc w:val="both"/>
            <w:rPr>
              <w:rFonts w:ascii="Calibri" w:hAnsi="Calibri" w:cs="Calibri"/>
              <w:sz w:val="22"/>
              <w:szCs w:val="22"/>
              <w:lang w:val="en-US" w:eastAsia="en-US"/>
            </w:rPr>
          </w:pPr>
          <w:hyperlink w:anchor="__RefHeading___Toc107259831">
            <w:r>
              <w:rPr>
                <w:rStyle w:val="IndexLink"/>
              </w:rPr>
              <w:t>Ночная подготовка. Чему вы Ипостасите?</w:t>
              <w:tab/>
              <w:t>65</w:t>
            </w:r>
          </w:hyperlink>
        </w:p>
        <w:p>
          <w:pPr>
            <w:pStyle w:val="Contents1"/>
            <w:jc w:val="both"/>
            <w:rPr>
              <w:rFonts w:ascii="Calibri" w:hAnsi="Calibri" w:cs="Calibri"/>
              <w:sz w:val="22"/>
              <w:szCs w:val="22"/>
              <w:lang w:val="en-US" w:eastAsia="en-US"/>
            </w:rPr>
          </w:pPr>
          <w:hyperlink w:anchor="__RefHeading___Toc107259832">
            <w:r>
              <w:rPr>
                <w:rStyle w:val="IndexLink"/>
              </w:rPr>
              <w:t>Вы какому Учению следуете?</w:t>
              <w:tab/>
              <w:t>67</w:t>
            </w:r>
          </w:hyperlink>
        </w:p>
        <w:p>
          <w:pPr>
            <w:pStyle w:val="Contents1"/>
            <w:jc w:val="both"/>
            <w:rPr>
              <w:rFonts w:ascii="Calibri" w:hAnsi="Calibri" w:cs="Calibri"/>
              <w:sz w:val="22"/>
              <w:szCs w:val="22"/>
              <w:lang w:val="en-US" w:eastAsia="en-US"/>
            </w:rPr>
          </w:pPr>
          <w:hyperlink w:anchor="__RefHeading___Toc107259833">
            <w:r>
              <w:rPr>
                <w:rStyle w:val="IndexLink"/>
              </w:rPr>
              <w:t>Вы чем живёте всем Сердцем своим?</w:t>
              <w:tab/>
              <w:t>68</w:t>
            </w:r>
          </w:hyperlink>
        </w:p>
        <w:p>
          <w:pPr>
            <w:pStyle w:val="Contents1"/>
            <w:jc w:val="both"/>
            <w:rPr>
              <w:rFonts w:ascii="Calibri" w:hAnsi="Calibri" w:cs="Calibri"/>
              <w:sz w:val="22"/>
              <w:szCs w:val="22"/>
              <w:lang w:val="en-US" w:eastAsia="en-US"/>
            </w:rPr>
          </w:pPr>
          <w:hyperlink w:anchor="__RefHeading___Toc107259834">
            <w:r>
              <w:rPr>
                <w:rStyle w:val="IndexLink"/>
              </w:rPr>
              <w:t>Ипостасность Изначально Вышестоящему Отцу</w:t>
              <w:tab/>
              <w:t>71</w:t>
            </w:r>
          </w:hyperlink>
        </w:p>
        <w:p>
          <w:pPr>
            <w:pStyle w:val="Contents1"/>
            <w:jc w:val="both"/>
            <w:rPr>
              <w:rFonts w:ascii="Calibri" w:hAnsi="Calibri" w:cs="Calibri"/>
              <w:sz w:val="22"/>
              <w:szCs w:val="22"/>
              <w:lang w:val="en-US" w:eastAsia="en-US"/>
            </w:rPr>
          </w:pPr>
          <w:hyperlink w:anchor="__RefHeading___Toc107259835">
            <w:r>
              <w:rPr>
                <w:rStyle w:val="IndexLink"/>
              </w:rPr>
              <w:t>Чем вы Ипостасны?</w:t>
              <w:tab/>
              <w:t>72</w:t>
            </w:r>
          </w:hyperlink>
        </w:p>
        <w:p>
          <w:pPr>
            <w:pStyle w:val="Contents1"/>
            <w:jc w:val="both"/>
            <w:rPr>
              <w:rFonts w:ascii="Calibri" w:hAnsi="Calibri" w:cs="Calibri"/>
              <w:sz w:val="22"/>
              <w:szCs w:val="22"/>
              <w:lang w:val="en-US" w:eastAsia="en-US"/>
            </w:rPr>
          </w:pPr>
          <w:hyperlink w:anchor="__RefHeading___Toc107259836">
            <w:r>
              <w:rPr>
                <w:rStyle w:val="IndexLink"/>
              </w:rPr>
              <w:t>Система Энергопотенциала взращивает Ипостась Огнём</w:t>
              <w:tab/>
              <w:t>73</w:t>
            </w:r>
          </w:hyperlink>
        </w:p>
        <w:p>
          <w:pPr>
            <w:pStyle w:val="Contents1"/>
            <w:jc w:val="both"/>
            <w:rPr>
              <w:rFonts w:ascii="Calibri" w:hAnsi="Calibri" w:cs="Calibri"/>
              <w:sz w:val="22"/>
              <w:szCs w:val="22"/>
              <w:lang w:val="en-US" w:eastAsia="en-US"/>
            </w:rPr>
          </w:pPr>
          <w:hyperlink w:anchor="__RefHeading___Toc107259837">
            <w:r>
              <w:rPr>
                <w:rStyle w:val="IndexLink"/>
              </w:rPr>
              <w:t>Ипостасить – это значит овладевать единым Огнём 512 ИВ Аватаров ИВО ИВДИВО</w:t>
              <w:tab/>
              <w:t>74</w:t>
            </w:r>
          </w:hyperlink>
        </w:p>
        <w:p>
          <w:pPr>
            <w:pStyle w:val="Contents1"/>
            <w:jc w:val="both"/>
            <w:rPr>
              <w:rFonts w:ascii="Calibri" w:hAnsi="Calibri" w:cs="Calibri"/>
              <w:sz w:val="22"/>
              <w:szCs w:val="22"/>
              <w:lang w:val="en-US" w:eastAsia="en-US"/>
            </w:rPr>
          </w:pPr>
          <w:hyperlink w:anchor="__RefHeading___Toc107259838">
            <w:r>
              <w:rPr>
                <w:rStyle w:val="IndexLink"/>
              </w:rPr>
              <w:t>Ипостасите – Огнём, служите – Духом, посвящаетесь – Светом, а живёте – Энергией</w:t>
              <w:tab/>
              <w:t>76</w:t>
            </w:r>
          </w:hyperlink>
        </w:p>
        <w:p>
          <w:pPr>
            <w:pStyle w:val="Contents1"/>
            <w:jc w:val="both"/>
            <w:rPr>
              <w:rFonts w:ascii="Calibri" w:hAnsi="Calibri" w:cs="Calibri"/>
              <w:sz w:val="22"/>
              <w:szCs w:val="22"/>
              <w:lang w:val="en-US" w:eastAsia="en-US"/>
            </w:rPr>
          </w:pPr>
          <w:hyperlink w:anchor="__RefHeading___Toc107259839">
            <w:r>
              <w:rPr>
                <w:rStyle w:val="IndexLink"/>
              </w:rPr>
              <w:t xml:space="preserve">Практика № 7. Первостяжание  </w:t>
            </w:r>
            <w:r>
              <w:rPr>
                <w:rStyle w:val="IndexLink"/>
                <w:iCs/>
              </w:rPr>
              <w:t>Стяжание 512-ричного Огня Изначально вышестоящего Отца</w:t>
            </w:r>
            <w:r>
              <w:rPr>
                <w:rStyle w:val="IndexLink"/>
              </w:rPr>
              <w:tab/>
              <w:t>77</w:t>
            </w:r>
          </w:hyperlink>
        </w:p>
        <w:p>
          <w:pPr>
            <w:pStyle w:val="Contents1"/>
            <w:jc w:val="both"/>
            <w:rPr>
              <w:rFonts w:ascii="Calibri" w:hAnsi="Calibri" w:cs="Calibri"/>
              <w:sz w:val="22"/>
              <w:szCs w:val="22"/>
              <w:lang w:val="en-US" w:eastAsia="en-US"/>
            </w:rPr>
          </w:pPr>
          <w:hyperlink w:anchor="__RefHeading___Toc107259840">
            <w:r>
              <w:rPr>
                <w:rStyle w:val="IndexLink"/>
              </w:rPr>
              <w:t>Посвящённый – это кто?</w:t>
              <w:tab/>
              <w:t>79</w:t>
            </w:r>
          </w:hyperlink>
        </w:p>
        <w:p>
          <w:pPr>
            <w:pStyle w:val="Contents1"/>
            <w:jc w:val="both"/>
            <w:rPr>
              <w:rFonts w:ascii="Calibri" w:hAnsi="Calibri" w:cs="Calibri"/>
              <w:sz w:val="22"/>
              <w:szCs w:val="22"/>
              <w:lang w:val="en-US" w:eastAsia="en-US"/>
            </w:rPr>
          </w:pPr>
          <w:hyperlink w:anchor="__RefHeading___Toc107259841">
            <w:r>
              <w:rPr>
                <w:rStyle w:val="IndexLink"/>
              </w:rPr>
              <w:t>Реплицирует – это не то, что эманирует</w:t>
              <w:tab/>
              <w:t>79</w:t>
            </w:r>
          </w:hyperlink>
        </w:p>
        <w:p>
          <w:pPr>
            <w:pStyle w:val="Contents1"/>
            <w:jc w:val="both"/>
            <w:rPr>
              <w:rFonts w:ascii="Calibri" w:hAnsi="Calibri" w:cs="Calibri"/>
              <w:sz w:val="22"/>
              <w:szCs w:val="22"/>
              <w:lang w:val="en-US" w:eastAsia="en-US"/>
            </w:rPr>
          </w:pPr>
          <w:hyperlink w:anchor="__RefHeading___Toc107259842">
            <w:r>
              <w:rPr>
                <w:rStyle w:val="IndexLink"/>
              </w:rPr>
              <w:t>Посвящённый – Ипостась перетягивает окончательно Посвящённого из Света</w:t>
              <w:tab/>
              <w:t>82</w:t>
            </w:r>
          </w:hyperlink>
        </w:p>
        <w:p>
          <w:pPr>
            <w:pStyle w:val="Contents1"/>
            <w:jc w:val="both"/>
            <w:rPr>
              <w:rFonts w:ascii="Calibri" w:hAnsi="Calibri" w:cs="Calibri"/>
              <w:sz w:val="22"/>
              <w:szCs w:val="22"/>
              <w:lang w:val="en-US" w:eastAsia="en-US"/>
            </w:rPr>
          </w:pPr>
          <w:hyperlink w:anchor="__RefHeading___Toc107259843">
            <w:r>
              <w:rPr>
                <w:rStyle w:val="IndexLink"/>
              </w:rPr>
              <w:t>12-е Совершенное Сердце</w:t>
              <w:tab/>
              <w:t>83</w:t>
            </w:r>
          </w:hyperlink>
        </w:p>
        <w:p>
          <w:pPr>
            <w:pStyle w:val="Contents1"/>
            <w:jc w:val="both"/>
            <w:rPr>
              <w:rFonts w:ascii="Calibri" w:hAnsi="Calibri" w:cs="Calibri"/>
              <w:sz w:val="22"/>
              <w:szCs w:val="22"/>
              <w:lang w:val="en-US" w:eastAsia="en-US"/>
            </w:rPr>
          </w:pPr>
          <w:hyperlink w:anchor="__RefHeading___Toc107259844">
            <w:r>
              <w:rPr>
                <w:rStyle w:val="IndexLink"/>
              </w:rPr>
              <w:t>Октав-чаша</w:t>
              <w:tab/>
              <w:t>83</w:t>
            </w:r>
          </w:hyperlink>
        </w:p>
        <w:p>
          <w:pPr>
            <w:pStyle w:val="Contents1"/>
            <w:jc w:val="both"/>
            <w:rPr>
              <w:rFonts w:ascii="Calibri" w:hAnsi="Calibri" w:cs="Calibri"/>
              <w:sz w:val="22"/>
              <w:szCs w:val="22"/>
              <w:lang w:val="en-US" w:eastAsia="en-US"/>
            </w:rPr>
          </w:pPr>
          <w:hyperlink w:anchor="__RefHeading___Toc107259845">
            <w:r>
              <w:rPr>
                <w:rStyle w:val="IndexLink"/>
              </w:rPr>
              <w:t>Практика №8  Стяжание Октав-чаши Изначально Вышестоящего Отца реализацией 12-го Архетипического Совершенного Сердца каждого из нас в явлении фиксации Октавы Фа 33-архетипически 32-мя Архетипическими Метагалактиками Огнём Чаши всё во всём. Стяжание 16.777.216 Сфер с ячейками Синтезначал и Красоты явления Изначально Вышестоящего Отца собою. Стяжание 256 Печатей Частей на Зерцало Чаши, 32 Печати Компетенции на Зерцало Чаши. Фиксация Дхаммы Созидания каждого в Октав-чаши 12-го Уровня в Центре Зерцальности Огня с явлением соответствующих Синтезначальных явлений Сердечной Мысли в 12-ричных Частностях минимально, вплоть до 64-ричных</w:t>
              <w:tab/>
              <w:t>85</w:t>
            </w:r>
          </w:hyperlink>
        </w:p>
        <w:p>
          <w:pPr>
            <w:pStyle w:val="Contents1"/>
            <w:jc w:val="both"/>
            <w:rPr>
              <w:rFonts w:ascii="Calibri" w:hAnsi="Calibri" w:cs="Calibri"/>
              <w:sz w:val="22"/>
              <w:szCs w:val="22"/>
              <w:lang w:val="en-US" w:eastAsia="en-US"/>
            </w:rPr>
          </w:pPr>
          <w:hyperlink w:anchor="__RefHeading___Toc107259846">
            <w:r>
              <w:rPr>
                <w:rStyle w:val="IndexLink"/>
              </w:rPr>
              <w:t>Сознательно взращиваемся как Октавный человек</w:t>
              <w:tab/>
              <w:t>88</w:t>
            </w:r>
          </w:hyperlink>
        </w:p>
        <w:p>
          <w:pPr>
            <w:pStyle w:val="Contents1"/>
            <w:jc w:val="both"/>
            <w:rPr>
              <w:rFonts w:ascii="Calibri" w:hAnsi="Calibri" w:cs="Calibri"/>
              <w:sz w:val="22"/>
              <w:szCs w:val="22"/>
              <w:lang w:val="en-US" w:eastAsia="en-US"/>
            </w:rPr>
          </w:pPr>
          <w:hyperlink w:anchor="__RefHeading___Toc107259847">
            <w:r>
              <w:rPr>
                <w:rStyle w:val="IndexLink"/>
              </w:rPr>
              <w:t>Профессия 12-ым уровнем Синтезначалами</w:t>
              <w:tab/>
              <w:t>89</w:t>
            </w:r>
          </w:hyperlink>
        </w:p>
        <w:p>
          <w:pPr>
            <w:pStyle w:val="Contents1"/>
            <w:jc w:val="both"/>
            <w:rPr>
              <w:rFonts w:ascii="Calibri" w:hAnsi="Calibri" w:cs="Calibri"/>
              <w:sz w:val="22"/>
              <w:szCs w:val="22"/>
              <w:lang w:val="en-US" w:eastAsia="en-US"/>
            </w:rPr>
          </w:pPr>
          <w:hyperlink w:anchor="__RefHeading___Toc107259848">
            <w:r>
              <w:rPr>
                <w:rStyle w:val="IndexLink"/>
              </w:rPr>
              <w:t>Посвящённый реплицирует и собирает знания</w:t>
              <w:tab/>
              <w:t>90</w:t>
            </w:r>
          </w:hyperlink>
        </w:p>
        <w:p>
          <w:pPr>
            <w:pStyle w:val="Contents1"/>
            <w:jc w:val="both"/>
            <w:rPr>
              <w:rFonts w:ascii="Calibri" w:hAnsi="Calibri" w:cs="Calibri"/>
              <w:sz w:val="22"/>
              <w:szCs w:val="22"/>
              <w:lang w:val="en-US" w:eastAsia="en-US"/>
            </w:rPr>
          </w:pPr>
          <w:hyperlink w:anchor="__RefHeading___Toc107259849">
            <w:r>
              <w:rPr>
                <w:rStyle w:val="IndexLink"/>
              </w:rPr>
              <w:t>Чем больше Огня, тем больше Ипостасное тело может воспроизвести Огнеобразы и развить субъядерную среду</w:t>
              <w:tab/>
              <w:t>92</w:t>
            </w:r>
          </w:hyperlink>
        </w:p>
        <w:p>
          <w:pPr>
            <w:pStyle w:val="Contents1"/>
            <w:jc w:val="both"/>
            <w:rPr>
              <w:rFonts w:ascii="Calibri" w:hAnsi="Calibri" w:cs="Calibri"/>
              <w:sz w:val="22"/>
              <w:szCs w:val="22"/>
              <w:lang w:val="en-US" w:eastAsia="en-US"/>
            </w:rPr>
          </w:pPr>
          <w:hyperlink w:anchor="__RefHeading___Toc107259850">
            <w:r>
              <w:rPr>
                <w:rStyle w:val="IndexLink"/>
              </w:rPr>
              <w:t>Практика №9  Стяжание Архетипической Части Посвящённый-Ипостась Изначально Вышестоящего Отца</w:t>
              <w:tab/>
              <w:t>93</w:t>
            </w:r>
          </w:hyperlink>
        </w:p>
        <w:p>
          <w:pPr>
            <w:pStyle w:val="Contents1"/>
            <w:jc w:val="both"/>
            <w:rPr>
              <w:rFonts w:ascii="Calibri" w:hAnsi="Calibri" w:cs="Calibri"/>
              <w:sz w:val="22"/>
              <w:szCs w:val="22"/>
              <w:lang w:val="en-US" w:eastAsia="en-US"/>
            </w:rPr>
          </w:pPr>
          <w:hyperlink w:anchor="__RefHeading___Toc107259851">
            <w:r>
              <w:rPr>
                <w:rStyle w:val="IndexLink"/>
              </w:rPr>
              <w:t>Обсуждение маленькой детали практики</w:t>
              <w:tab/>
              <w:t>94</w:t>
            </w:r>
          </w:hyperlink>
        </w:p>
        <w:p>
          <w:pPr>
            <w:pStyle w:val="Contents1"/>
            <w:jc w:val="both"/>
            <w:rPr>
              <w:rFonts w:ascii="Calibri" w:hAnsi="Calibri" w:cs="Calibri"/>
              <w:sz w:val="22"/>
              <w:szCs w:val="22"/>
              <w:lang w:val="en-US" w:eastAsia="en-US"/>
            </w:rPr>
          </w:pPr>
          <w:hyperlink w:anchor="__RefHeading___Toc107259852">
            <w:r>
              <w:rPr>
                <w:rStyle w:val="IndexLink"/>
              </w:rPr>
              <w:t>Курс Посвящённого — это курс молодого бойца</w:t>
              <w:tab/>
              <w:t>95</w:t>
            </w:r>
          </w:hyperlink>
        </w:p>
        <w:p>
          <w:pPr>
            <w:pStyle w:val="Contents1"/>
            <w:jc w:val="both"/>
            <w:rPr>
              <w:rFonts w:ascii="Calibri" w:hAnsi="Calibri" w:cs="Calibri"/>
              <w:sz w:val="22"/>
              <w:szCs w:val="22"/>
              <w:lang w:val="en-US" w:eastAsia="en-US"/>
            </w:rPr>
          </w:pPr>
          <w:hyperlink w:anchor="__RefHeading___Toc107259853">
            <w:r>
              <w:rPr>
                <w:rStyle w:val="IndexLink"/>
                <w:b/>
              </w:rPr>
              <w:t>2 день 4 часть</w:t>
            </w:r>
            <w:r>
              <w:rPr>
                <w:rStyle w:val="IndexLink"/>
              </w:rPr>
              <w:tab/>
              <w:t>98</w:t>
            </w:r>
          </w:hyperlink>
        </w:p>
        <w:p>
          <w:pPr>
            <w:pStyle w:val="Contents1"/>
            <w:jc w:val="both"/>
            <w:rPr>
              <w:rFonts w:ascii="Calibri" w:hAnsi="Calibri" w:cs="Calibri"/>
              <w:sz w:val="22"/>
              <w:szCs w:val="22"/>
              <w:lang w:val="en-US" w:eastAsia="en-US"/>
            </w:rPr>
          </w:pPr>
          <w:hyperlink w:anchor="__RefHeading___Toc107259854">
            <w:r>
              <w:rPr>
                <w:rStyle w:val="IndexLink"/>
              </w:rPr>
              <w:t>Как опыт Духа перевести в Огонь</w:t>
              <w:tab/>
              <w:t>98</w:t>
            </w:r>
          </w:hyperlink>
        </w:p>
        <w:p>
          <w:pPr>
            <w:pStyle w:val="Contents1"/>
            <w:jc w:val="both"/>
            <w:rPr>
              <w:rFonts w:ascii="Calibri" w:hAnsi="Calibri" w:cs="Calibri"/>
              <w:sz w:val="22"/>
              <w:szCs w:val="22"/>
              <w:lang w:val="en-US" w:eastAsia="en-US"/>
            </w:rPr>
          </w:pPr>
          <w:hyperlink w:anchor="__RefHeading___Toc107259855">
            <w:r>
              <w:rPr>
                <w:rStyle w:val="IndexLink"/>
              </w:rPr>
              <w:t>Практика №10. Первостяжание  Явление Розы Сердца Ми ИВДИВО Метагалактикой. Репликация лучших записей из Тела Духа и Ядра Огня Жизни ИВО в Огненное Тело Розы Сердца</w:t>
              <w:tab/>
              <w:t>100</w:t>
            </w:r>
          </w:hyperlink>
        </w:p>
        <w:p>
          <w:pPr>
            <w:pStyle w:val="Contents1"/>
            <w:jc w:val="both"/>
            <w:rPr>
              <w:rFonts w:ascii="Calibri" w:hAnsi="Calibri" w:cs="Calibri"/>
              <w:sz w:val="22"/>
              <w:szCs w:val="22"/>
              <w:lang w:val="en-US" w:eastAsia="en-US"/>
            </w:rPr>
          </w:pPr>
          <w:hyperlink w:anchor="__RefHeading___Toc107259856">
            <w:r>
              <w:rPr>
                <w:rStyle w:val="IndexLink"/>
              </w:rPr>
              <w:t>О Розе Сердца</w:t>
              <w:tab/>
              <w:t>103</w:t>
            </w:r>
          </w:hyperlink>
        </w:p>
        <w:p>
          <w:pPr>
            <w:pStyle w:val="Contents1"/>
            <w:jc w:val="both"/>
            <w:rPr>
              <w:rFonts w:ascii="Calibri" w:hAnsi="Calibri" w:cs="Calibri"/>
              <w:sz w:val="22"/>
              <w:szCs w:val="22"/>
              <w:lang w:val="en-US" w:eastAsia="en-US"/>
            </w:rPr>
          </w:pPr>
          <w:hyperlink w:anchor="__RefHeading___Toc107259857">
            <w:r>
              <w:rPr>
                <w:rStyle w:val="IndexLink"/>
              </w:rPr>
              <w:t>О Субъекте Ре-ИВДИВО Метагалактики. 16 777 216-ричная 20-рица Субъекта Изначально Вышестоящего Отца</w:t>
              <w:tab/>
              <w:t>104</w:t>
            </w:r>
          </w:hyperlink>
        </w:p>
        <w:p>
          <w:pPr>
            <w:pStyle w:val="Contents1"/>
            <w:jc w:val="both"/>
            <w:rPr>
              <w:rFonts w:ascii="Calibri" w:hAnsi="Calibri" w:cs="Calibri"/>
              <w:sz w:val="22"/>
              <w:szCs w:val="22"/>
              <w:lang w:val="en-US" w:eastAsia="en-US"/>
            </w:rPr>
          </w:pPr>
          <w:hyperlink w:anchor="__RefHeading___Toc107259858">
            <w:r>
              <w:rPr>
                <w:rStyle w:val="IndexLink"/>
              </w:rPr>
              <w:t>Что значит Уровень реализации?</w:t>
              <w:tab/>
              <w:t>105</w:t>
            </w:r>
          </w:hyperlink>
        </w:p>
        <w:p>
          <w:pPr>
            <w:pStyle w:val="Contents1"/>
            <w:jc w:val="both"/>
            <w:rPr>
              <w:rFonts w:ascii="Calibri" w:hAnsi="Calibri" w:cs="Calibri"/>
              <w:sz w:val="22"/>
              <w:szCs w:val="22"/>
              <w:lang w:val="en-US" w:eastAsia="en-US"/>
            </w:rPr>
          </w:pPr>
          <w:hyperlink w:anchor="__RefHeading___Toc107259859">
            <w:r>
              <w:rPr>
                <w:rStyle w:val="IndexLink"/>
              </w:rPr>
              <w:t>Практика № 11  Стяжание 20-ричной реализации Цельных Частей Посвящённого Ре-ИВДИВО Метагалактики, однороднотелесное явление Посвящённого в однороднотелесной реализации 20-рицы Частей и всех Компетенций</w:t>
              <w:tab/>
              <w:t>106</w:t>
            </w:r>
          </w:hyperlink>
        </w:p>
        <w:p>
          <w:pPr>
            <w:pStyle w:val="Contents1"/>
            <w:jc w:val="both"/>
            <w:rPr>
              <w:rFonts w:ascii="Calibri" w:hAnsi="Calibri" w:cs="Calibri"/>
              <w:sz w:val="22"/>
              <w:szCs w:val="22"/>
              <w:lang w:val="en-US" w:eastAsia="en-US"/>
            </w:rPr>
          </w:pPr>
          <w:hyperlink w:anchor="__RefHeading___Toc107259860">
            <w:r>
              <w:rPr>
                <w:rStyle w:val="IndexLink"/>
              </w:rPr>
              <w:t>Комментарий после практики</w:t>
              <w:tab/>
              <w:t>107</w:t>
            </w:r>
          </w:hyperlink>
        </w:p>
        <w:p>
          <w:pPr>
            <w:pStyle w:val="Contents1"/>
            <w:jc w:val="both"/>
            <w:rPr>
              <w:rFonts w:ascii="Calibri" w:hAnsi="Calibri" w:cs="Calibri"/>
              <w:sz w:val="22"/>
              <w:szCs w:val="22"/>
              <w:lang w:val="en-US" w:eastAsia="en-US"/>
            </w:rPr>
          </w:pPr>
          <w:hyperlink w:anchor="__RefHeading___Toc107259861">
            <w:r>
              <w:rPr>
                <w:rStyle w:val="IndexLink"/>
              </w:rPr>
              <w:t>Что такое Творящий Синтез</w:t>
              <w:tab/>
              <w:t>108</w:t>
            </w:r>
          </w:hyperlink>
        </w:p>
        <w:p>
          <w:pPr>
            <w:pStyle w:val="Contents1"/>
            <w:jc w:val="both"/>
            <w:rPr>
              <w:rFonts w:ascii="Calibri" w:hAnsi="Calibri" w:cs="Calibri"/>
              <w:sz w:val="22"/>
              <w:szCs w:val="22"/>
              <w:lang w:val="en-US" w:eastAsia="en-US"/>
            </w:rPr>
          </w:pPr>
          <w:hyperlink w:anchor="__RefHeading___Toc107259862">
            <w:r>
              <w:rPr>
                <w:rStyle w:val="IndexLink"/>
              </w:rPr>
              <w:t>Практика № 12  Стяжание Первого Творящего Синтеза Изначально Вышестоящего Отца, Первого Навыка Синтеза Изначально Вышестоящего Отца в совершенно эталонной реализации</w:t>
              <w:tab/>
              <w:t>111</w:t>
            </w:r>
          </w:hyperlink>
        </w:p>
        <w:p>
          <w:pPr>
            <w:pStyle w:val="Contents1"/>
            <w:jc w:val="both"/>
            <w:rPr>
              <w:rFonts w:ascii="Calibri" w:hAnsi="Calibri" w:cs="Calibri"/>
              <w:sz w:val="22"/>
              <w:szCs w:val="22"/>
              <w:lang w:val="en-US" w:eastAsia="en-US"/>
            </w:rPr>
          </w:pPr>
          <w:hyperlink w:anchor="__RefHeading___Toc107259863">
            <w:r>
              <w:rPr>
                <w:rStyle w:val="IndexLink"/>
              </w:rPr>
              <w:t>О происходящем в практиках</w:t>
              <w:tab/>
              <w:t>112</w:t>
            </w:r>
          </w:hyperlink>
        </w:p>
        <w:p>
          <w:pPr>
            <w:pStyle w:val="Contents1"/>
            <w:jc w:val="both"/>
            <w:rPr>
              <w:rFonts w:ascii="Calibri" w:hAnsi="Calibri" w:cs="Calibri"/>
              <w:sz w:val="22"/>
              <w:szCs w:val="22"/>
              <w:lang w:val="en-US" w:eastAsia="en-US"/>
            </w:rPr>
          </w:pPr>
          <w:hyperlink w:anchor="__RefHeading___Toc107259864">
            <w:r>
              <w:rPr>
                <w:rStyle w:val="IndexLink"/>
              </w:rPr>
              <w:t>Практика №13  Стяжание 76 Архетипической Части Фатическое тело Изначально Вышестоящего Отца. Стяжание 16.777.216 Фатических Синтезначал в явлении Фатического тела каждого из нас</w:t>
              <w:tab/>
              <w:t>113</w:t>
            </w:r>
          </w:hyperlink>
        </w:p>
        <w:p>
          <w:pPr>
            <w:pStyle w:val="Contents1"/>
            <w:jc w:val="both"/>
            <w:rPr>
              <w:rFonts w:ascii="Calibri" w:hAnsi="Calibri" w:cs="Calibri"/>
              <w:sz w:val="22"/>
              <w:szCs w:val="22"/>
              <w:lang w:val="en-US" w:eastAsia="en-US"/>
            </w:rPr>
          </w:pPr>
          <w:hyperlink w:anchor="__RefHeading___Toc107259865">
            <w:r>
              <w:rPr>
                <w:rStyle w:val="IndexLink"/>
              </w:rPr>
              <w:t>Чем может Фатическое тело заниматься?</w:t>
              <w:tab/>
              <w:t>114</w:t>
            </w:r>
          </w:hyperlink>
        </w:p>
        <w:p>
          <w:pPr>
            <w:pStyle w:val="Contents1"/>
            <w:jc w:val="both"/>
            <w:rPr>
              <w:rFonts w:ascii="Calibri" w:hAnsi="Calibri" w:cs="Calibri"/>
              <w:sz w:val="22"/>
              <w:szCs w:val="22"/>
              <w:lang w:val="en-US" w:eastAsia="en-US"/>
            </w:rPr>
          </w:pPr>
          <w:hyperlink w:anchor="__RefHeading___Toc107259866">
            <w:r>
              <w:rPr>
                <w:rStyle w:val="IndexLink"/>
              </w:rPr>
              <w:t>Практика №14  Стяжание ИВДИВО Тело Синтезначала Изначально Вышестоящего Отца с Явлением Пра-Синтезначал в нём</w:t>
              <w:tab/>
              <w:t>115</w:t>
            </w:r>
          </w:hyperlink>
        </w:p>
        <w:p>
          <w:pPr>
            <w:pStyle w:val="Contents1"/>
            <w:jc w:val="both"/>
            <w:rPr>
              <w:rFonts w:ascii="Calibri" w:hAnsi="Calibri" w:cs="Calibri"/>
              <w:sz w:val="22"/>
              <w:szCs w:val="22"/>
              <w:lang w:val="en-US" w:eastAsia="en-US"/>
            </w:rPr>
          </w:pPr>
          <w:hyperlink w:anchor="__RefHeading___Toc107259867">
            <w:r>
              <w:rPr>
                <w:rStyle w:val="IndexLink"/>
              </w:rPr>
              <w:t>Аскольд и Эдит – это главные йоги ИВДИВО</w:t>
              <w:tab/>
              <w:t>116</w:t>
            </w:r>
          </w:hyperlink>
        </w:p>
        <w:p>
          <w:pPr>
            <w:pStyle w:val="Contents1"/>
            <w:jc w:val="both"/>
            <w:rPr>
              <w:rFonts w:ascii="Calibri" w:hAnsi="Calibri" w:cs="Calibri"/>
              <w:sz w:val="22"/>
              <w:szCs w:val="22"/>
              <w:lang w:val="en-US" w:eastAsia="en-US"/>
            </w:rPr>
          </w:pPr>
          <w:hyperlink w:anchor="__RefHeading___Toc107259868">
            <w:r>
              <w:rPr>
                <w:rStyle w:val="IndexLink"/>
              </w:rPr>
              <w:t>Практика № 15  Итоговая</w:t>
              <w:tab/>
              <w:t>117</w:t>
            </w:r>
          </w:hyperlink>
          <w:r>
            <w:rPr>
              <w:rStyle w:val="IndexLink"/>
            </w:rPr>
            <w:fldChar w:fldCharType="end"/>
          </w:r>
        </w:p>
      </w:sdtContent>
    </w:sdt>
    <w:p>
      <w:pPr>
        <w:pStyle w:val="Normal"/>
        <w:widowControl w:val="false"/>
        <w:spacing w:lineRule="auto" w:line="24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keepNext w:val="false"/>
        <w:widowControl w:val="false"/>
        <w:spacing w:before="0" w:after="0"/>
        <w:ind w:firstLine="709"/>
        <w:jc w:val="right"/>
        <w:rPr>
          <w:rFonts w:ascii="Times New Roman" w:hAnsi="Times New Roman" w:cs="Times New Roman"/>
          <w:sz w:val="24"/>
          <w:szCs w:val="24"/>
        </w:rPr>
      </w:pPr>
      <w:bookmarkStart w:id="2" w:name="__RefHeading___Toc107259798"/>
      <w:bookmarkEnd w:id="2"/>
      <w:r>
        <w:rPr>
          <w:rFonts w:cs="Times New Roman" w:ascii="Times New Roman" w:hAnsi="Times New Roman"/>
          <w:sz w:val="24"/>
          <w:szCs w:val="24"/>
        </w:rPr>
        <w:t>1 день 1 часть</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 w:name="__RefHeading___Toc107259799"/>
      <w:bookmarkEnd w:id="3"/>
      <w:r>
        <w:rPr>
          <w:rFonts w:cs="Times New Roman" w:ascii="Times New Roman" w:hAnsi="Times New Roman"/>
          <w:bCs w:val="false"/>
          <w:sz w:val="24"/>
          <w:szCs w:val="24"/>
        </w:rPr>
        <w:t>Те, кто приходят на высокий Синтез по номеру, есть шанс очень высоко пойт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м добрый день! Мы продолжаем нашу подготовку, переподготовку курсом Посвящённ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должаем курс Посвящённого и начинаем 12 Синтез Изначально Вышестоящего Отца в разработке уже каждого из нас на 12 уровне. С одной стороны, вот тут я вижу новеньких лица для меня, с одной стороны на 12 Синтез можно свободно прийти, а с другой стороны, вы должны понимать, кто первый раз пришёл, что 12 Синтез для нас чуть ли не завершение первого круга. Потому что, начиная с 13 Синтеза, идёт подтверждение ваших накоплений, как Посвящённого: «а ты кто тако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то, что мы будем сейчас стяжать, будет сложновато для новеньких, но можно. Есть такой процесс – Отец всемогущ! Если вас притянуло на 12 Синтез хотя бы на три часа познакомиться, значит вам что-то здесь надо. И для новеньких – поищите, что вам здесь надо? Если останетесь – мы будем рады, если не останетесь – тоже будем рады. Но ещё более рады, если вы найдёте, что вам здесь надо. Вы зачем сюда – …, появились в Доме Отца? В Доме Отца, а мы ведём Синтезы из Дома Отца и для Дома Отца от Изначально Вышестоящего Отца есть закон: «случайностей не бы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есть друг, служащая, она примерно в моём возрасте, она первый раз пришла ко мне на седьмой Синтез. Подошла потом, сказала: «Виталик, если б не седьмой Синтез, я б никогда здесь не осталась». Дама волевая, «бизнесвумен» там, мужа строит на раз, два. Но на Синтезе она почувствовала себя. </w:t>
      </w:r>
    </w:p>
    <w:p>
      <w:pPr>
        <w:pStyle w:val="Normal"/>
        <w:widowControl w:val="false"/>
        <w:spacing w:lineRule="auto" w:line="240" w:before="0" w:after="0"/>
        <w:ind w:firstLine="709"/>
        <w:jc w:val="both"/>
        <w:rPr/>
      </w:pPr>
      <w:r>
        <w:rPr>
          <w:rFonts w:cs="Times New Roman" w:ascii="Times New Roman" w:hAnsi="Times New Roman"/>
          <w:sz w:val="24"/>
          <w:szCs w:val="24"/>
        </w:rPr>
        <w:t>Вот так и здесь вы новенькие, вы пришли, аж на 12 Синтез, он у нас очень важный. Вообще за все 20 лет 12 Синтез важный, я потом к истории вернусь Синтеза. И вы что-то должны здесь найти. Если вас зажжёт как эту бизнес леди, вы действительно пойдёте очень активно. Она сейчас Владычица Синтеза, она ведёт новеньких, но по секрету скажу: «Она ведёт всю нашу Партию». То есть она ко мне пришла на Синтез, то есть очень активно работает. Поэтому те, кто приходят на высокий Синтез по номеру, в данном случае 12, есть шанс или очень высоко пойти, или сказать: «Та, зачем мне всё это надо?» и быть свободными в веках, вот настройтесь на это. Я специально говорю: «Настройтесь на это», потому что, когда вы просто будете сейчас слушать, кто первый раз пришёл для вас будет это такая белиберда – как будто вы не понятно куда попали. Вы всё-таки попали на 12 семинар, где люди 12 раз входили в тему, чтоб разговаривать. Но! Вот если вы включите своё сердце и по ощущаете по сердцу – ваше, не ваше? Вы сможете или не сможете? Вам надо или не надо? Внимание, может быть не надо? Вы так, попали. Здесь вы должны слушать только здесь (</w:t>
      </w:r>
      <w:r>
        <w:rPr>
          <w:rFonts w:cs="Times New Roman" w:ascii="Times New Roman" w:hAnsi="Times New Roman"/>
          <w:i/>
          <w:sz w:val="24"/>
          <w:szCs w:val="24"/>
        </w:rPr>
        <w:t>показывает на сердце</w:t>
      </w:r>
      <w:r>
        <w:rPr>
          <w:rFonts w:cs="Times New Roman" w:ascii="Times New Roman" w:hAnsi="Times New Roman"/>
          <w:sz w:val="24"/>
          <w:szCs w:val="24"/>
        </w:rPr>
        <w:t>), потому что то, что будет говориться вот здесь, иногда ваш разум будет спокойно говорить: «Та, здесь с ума все сошли, что вы это делаете», честное слово. То есть, это не для разума подготовки, даже очень высокой пятой расы.</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4" w:name="__RefHeading___Toc107259800"/>
      <w:bookmarkEnd w:id="4"/>
      <w:r>
        <w:rPr>
          <w:rFonts w:cs="Times New Roman" w:ascii="Times New Roman" w:hAnsi="Times New Roman"/>
          <w:bCs w:val="false"/>
          <w:sz w:val="24"/>
          <w:szCs w:val="24"/>
        </w:rPr>
        <w:t>Предыстория 12-го Синтез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еперь предыстория 12-го Синтеза: 12 Синтез до сих пор за все 20 лет Синтеза остаётся самым сложным Синтезом, самым сложным Синтезом. Чтобы было понятно, ещё в 2001 году мы вели Синтезы 24 часа: пятница вечер, понедельник вечер и по восемь часов два выходных – наше физическое тело Синтез не усваивало. И могло усвоить, впитать Синтез только за 24 часа. То, что мы сейчас ведём Синтез 12 часов, это мы отстроили физические тела свои, людей, когда сам Синтез усваивается за 12 часов. Но научились мы на 12 Синтезе. Когда на 12 Синтезе первого круга через 12 часов Кут Хуми останавливает и говорит: «Синтез завершён», а все привыкли 24 часа. Я зависаю, Владыка говорит: «Больше нельзя, иначе всё взорвётся» и запрещает вести Синтез дальше. То есть, мы видим Отца, слышим Кут Хуми, общаемся с ними и иногда у нас так бывает. Больше ни разу Кут Хуми не останавливал Синте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как раз мы выявили проблему так называемое – Дхаммы Созидания, которая выросла на Планете в предыдущей эпохе и которая частично до сих пор, преодолевается 12 Синтезами. Вот сейчас до вас была команда 100 Синтеза, там как раз параллельная методика Дхамма Созидания Планеты и, мягко говоря, мы продолжали преодолевать Дхамму Созидания предыдущей эпохи. Но в данном случае мы уже завершали, опыта побольше и сейчас у нас есть шан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сейчас введу вас в тематику Дхаммы Созидания. Она не известна Посвящённым предыдущей эпохи, она известна только Учителям предыдущей эпохи, которые с этим бились. Сейчас эта тематика открыта, и мы её постепенно публикуем. Потом мы сделаем 2-3 практики, как Владыка даст на эту тематику, а потом мы ещё будем входить с вами в новый вид Синтеза, который за это время, между нашими двумя Синтезами был опубликован. </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5" w:name="__RefHeading___Toc107259801"/>
      <w:bookmarkEnd w:id="5"/>
      <w:r>
        <w:rPr>
          <w:rFonts w:cs="Times New Roman" w:ascii="Times New Roman" w:hAnsi="Times New Roman"/>
          <w:bCs w:val="false"/>
          <w:sz w:val="24"/>
          <w:szCs w:val="24"/>
        </w:rPr>
        <w:t>Обновление Ядер Синтеза при выходе распоряжения ИВДИВ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е, кто ходят сюда не первый месяц, сейчас вопрос не к новеньким, а к вам. У нас опубликовано 8 распоряжение – новенькое, там расписаны тематика новых Синтезов. Для новеньких, 8 распоряжение по Изначально Вышестоящему Дому Изначально Вышестоящего Отца или по Дому Отца — это как руководящий документ, что делать, по которому Отец нас Творит. То есть, он нам публикует, что Творение будет такое. Те, кто ходит не первый месяц, если вы знаете, что вышло распоряжение, вдруг не знаете? Что вы сделали с ним?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читали. Стяж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читали! Чувствуете, одна сказала – стяжали, другая сказала – прочитали. Стяжали. А сейчас, прочитали – это интеллект наше всё. Это хорошо, хотя бы прочитали. А стяжали, что ты там стяжала? Без обид.</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окумен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кумент стяжала. Итак, я стяжал бумажку и сказал: «Во! Видите на мне печать бумажки». </w:t>
      </w:r>
      <w:r>
        <w:rPr>
          <w:rFonts w:cs="Times New Roman" w:ascii="Times New Roman" w:hAnsi="Times New Roman"/>
          <w:i/>
          <w:sz w:val="24"/>
          <w:szCs w:val="24"/>
        </w:rPr>
        <w:t>(Смеётся)</w:t>
      </w:r>
      <w:r>
        <w:rPr>
          <w:rFonts w:cs="Times New Roman" w:ascii="Times New Roman" w:hAnsi="Times New Roman"/>
          <w:sz w:val="24"/>
          <w:szCs w:val="24"/>
        </w:rPr>
        <w:t xml:space="preserve"> Мы сейчас опять будем с тобой шутить, да? Или, вот, так – чпок. И вот, у меня здесь знания остали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о распоряжения.</w:t>
      </w:r>
    </w:p>
    <w:p>
      <w:pPr>
        <w:pStyle w:val="Normal"/>
        <w:widowControl w:val="false"/>
        <w:spacing w:lineRule="auto" w:line="240" w:before="0" w:after="0"/>
        <w:ind w:firstLine="709"/>
        <w:jc w:val="both"/>
        <w:rPr/>
      </w:pPr>
      <w:r>
        <w:rPr>
          <w:rFonts w:cs="Times New Roman" w:ascii="Times New Roman" w:hAnsi="Times New Roman"/>
          <w:sz w:val="24"/>
          <w:szCs w:val="24"/>
        </w:rPr>
        <w:t>А? Ядро распоряжения – раз. А есть ядро распоряжения? А? Ядро распоряжения есть? Ну ты чиновник! Ну если на каждую бумажку делать ядро распоряжения это мы далеко пойдём. Никогда, ты знаешь? Это уникальное творение. Ты молодец! Никогда за все 20 лет Синтеза никто не догадывался, что есть ядро распоряжения. По секрету скажу: «Его нет». Но вопрос гениальный. Подход гениальный.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бновление ядер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Я ж тебе говорю, что у тебя всё хорошо, сама себе не вериш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мог по 8 распоряжению только сделать – обновление Ядер Синтеза, причём только тех, которые у вас есть. Грубо говоря: у вас, есть 11 – вы обновляете 11, а там написано 120, все остальные вас не касаются. Но в Ядре Синтез Синтеза вы могли возжечься потенциалом всех Синтезов – здесь такая подсказка. Чувствуешь разниц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десь, если обновили ядро распоряжения, оно у вас начинает тут же действовать по-новому. Я бы сказал: «В новом творении Отца». А если ты стяжал ядро бумажки, бумажка на тебя начинает действовать, а ты… Бумажка ж тебя не будет творить? Нет. Тебя будет творить Отец. А распоряжение, что будет с тобой делать? А? А зачем тогда ядро стяжал? То есть, мы стяжаем ядро зачем? Не-не! Я просто должен допечь эту ситуацию, потому что мы иногда от Синтеза выдумываем всякое, а оно не результативно. В итоге мы не растём.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бно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что человек стяжал обновление, но он стяжал ядро распоряжения, как он мне сказал. Обновление если он стяжал, это обновились ядра. Если он стяжал ядро распоряжения то, что это? Это просто текст, который начал записываться, сейчас я тебе подскажу: «в Слово Отца» любые тексты, любые бумаги. Я не к тому, что ты плохо сделал. Я лишь хочу проанализировать, что ты сделал и почему у тебя в голове родилось? Да? И любые тексты, документы, которые ты стяжал, они усиляют твоё Слово Отца. Слово Отца у нас какая ча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тора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торая. Слово Отца записано по коже, я это и показываю – текст, я тебе подсказывал. А Слово Отца, оно впитывает все тексты, всех документов особенно, которые публикуются от Отца или Отцом и усиляют нашу силу жизни. С точки зрения силы жизни, которое записано на нашей коже, ты сделал классную штуку – ты усилил своё Слово Отца. Но у тебя фактически обновились только два ядра – первое и второе, максимум. Все остальные до 11-го включительно, у тебя вообще не обновлялись это тебе подсказка. </w:t>
      </w:r>
    </w:p>
    <w:p>
      <w:pPr>
        <w:pStyle w:val="Normal"/>
        <w:widowControl w:val="false"/>
        <w:spacing w:lineRule="auto" w:line="240" w:before="0" w:after="0"/>
        <w:ind w:firstLine="709"/>
        <w:jc w:val="both"/>
        <w:rPr/>
      </w:pPr>
      <w:r>
        <w:rPr>
          <w:rFonts w:cs="Times New Roman" w:ascii="Times New Roman" w:hAnsi="Times New Roman"/>
          <w:sz w:val="24"/>
          <w:szCs w:val="24"/>
        </w:rPr>
        <w:t>А дама, которая сказала, что мы обновляем все ядра, которые у нас есть на новый План Отца по Синтезу, обновила 12 ядер, ты – два, она – 12. Кому больше досталось от Отца? – Ей. Тебе тоже досталось, это было бы хорошо, были бы мы с тобой в пятой расе, я бы сказал: «Великолепно, но лучше не бывает», но мы с тобой в шестой. Слово Отца. Понял, да? Это хорошо. Подошвы горят, но не более того, путь ты знаешь, но не более того. А надо, чтоб все части, поэтому совет всем по итогам слова. Вы у нас новая команда, вы ещё восходите: есть 8 распоряжение, ладно совета не будет, Владыка сказал: «Остановись, сам сделай всё». Мы сейчас сделаем практику по обновлению ваших ядер. Видите, как просто, Владыка сказал: «Молчи, сам сделай» это перв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6" w:name="__RefHeading___Toc107259802"/>
      <w:bookmarkEnd w:id="6"/>
      <w:r>
        <w:rPr>
          <w:rFonts w:cs="Times New Roman" w:ascii="Times New Roman" w:hAnsi="Times New Roman"/>
          <w:bCs w:val="false"/>
          <w:sz w:val="24"/>
          <w:szCs w:val="24"/>
        </w:rPr>
        <w:t>Дхамма, Дхарма затрагивала в прошлых воплощениях каждого челове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перь по Дхамме Созидания сейчас, пожалуйста внимательно послушайте. Даже если вы, но не в теме, может вы какие-то Посвящённые, может быть не Посвящённые, мы ж не знаем. Помните, чужая душа потёмки? И какие у вас были воплощения там, в прошлых воплощениях – мы не знаем. Но то, что оно обязательно то, что я сейчас рассказываю, вас затрагивало, даже если вы были просто человеком в прошлых воплощениях – однозначно. Значит, есть два интересных слова – Дхамма. И если кто-то Посвящённый на это слово знает ещё одно похоже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харма.</w:t>
      </w:r>
    </w:p>
    <w:p>
      <w:pPr>
        <w:pStyle w:val="Normal"/>
        <w:widowControl w:val="false"/>
        <w:spacing w:lineRule="auto" w:line="240" w:before="0" w:after="0"/>
        <w:ind w:firstLine="709"/>
        <w:jc w:val="both"/>
        <w:rPr/>
      </w:pPr>
      <w:r>
        <w:rPr>
          <w:rFonts w:cs="Times New Roman" w:ascii="Times New Roman" w:hAnsi="Times New Roman"/>
          <w:sz w:val="24"/>
          <w:szCs w:val="24"/>
        </w:rPr>
        <w:t>Дхарма, дхарма. И дхарма — это смена только двух букв. Есть ещё слово карма – она была в предыдущей эпохе. Дхарма записывалась в дух, в дух каждого из нас, а была ещё карма, она записывалась в энергию. Но карма как записи энергии пятой расы в новой эпохе отменены. Причём новенькие, когда приходят, и я говорю: «Карма отменена». «Да, ты что? Да, она не может быть отменена. Она вечна, она всегда на моих ушах, в голове и других местах висит». Но если вы хотите пусть висит. Но есть одна проблема: карма, когда вы должны были её отрабатывать, организовывалась кем? Громч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уть ма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 мамы. Это было кармическое правление ангельского глобуса. И в предыдущей эпохе было другое управление, не соответствующее современному. И было кармическое правление, когда над вами работали – светлый ангел, тёмный ангел. Один тянет в свет, другой во тьму. Куда вы пойдёте? – Карм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ещё были свидетели, которые сказали: «Сделал гадость, или сделал молодец» и записывали это за вами. А ещё были руководители, которые отвечали за карму и назначали вам ситуации, все эти отстройки это был такой головняк, это было такое дело. И всё это существовало в ангельском глобусе и Отец сказал: «Всё это посредники». И сейчас насыщает каждого человека такой энергией, что ты сам найдёшь себе отработку. То есть не надо, чтобы кто-то надо мной ходил и сказал: «Будешь отрабатывать карму». Но зачем? Если из меня прёт отрицательная энергия, она по подобию притянет меня к отрицательной ситуации. Логично? И вот в место кармы Отец ввёл условия, которые раньше действовали только в дхарме. </w:t>
      </w:r>
      <w:r>
        <w:rPr>
          <w:rFonts w:cs="Times New Roman" w:ascii="Times New Roman" w:hAnsi="Times New Roman"/>
          <w:b/>
          <w:bCs/>
          <w:sz w:val="24"/>
          <w:szCs w:val="24"/>
        </w:rPr>
        <w:t>Дхарма — это записи духа</w:t>
      </w:r>
      <w:r>
        <w:rPr>
          <w:rFonts w:cs="Times New Roman" w:ascii="Times New Roman" w:hAnsi="Times New Roman"/>
          <w:sz w:val="24"/>
          <w:szCs w:val="24"/>
        </w:rPr>
        <w:t>, они не плохие не хорошие – они есть.</w:t>
      </w:r>
    </w:p>
    <w:p>
      <w:pPr>
        <w:pStyle w:val="Normal"/>
        <w:widowControl w:val="false"/>
        <w:spacing w:lineRule="auto" w:line="240" w:before="0" w:after="0"/>
        <w:ind w:firstLine="709"/>
        <w:jc w:val="both"/>
        <w:rPr/>
      </w:pPr>
      <w:r>
        <w:rPr>
          <w:rFonts w:cs="Times New Roman" w:ascii="Times New Roman" w:hAnsi="Times New Roman"/>
          <w:sz w:val="24"/>
          <w:szCs w:val="24"/>
        </w:rPr>
        <w:t>Смотрите, вы человек сообразительный — это ж хорошие накопления? Да! Это есть запись духа? Ну, да! Дхарма. Вот все видят дхарму только как плохо, а ваши способности ваши таланты — это тоже дхарма. И если вы талантливы во что-то, есть такое понятие – долг творения: тебе Отец дал талант, будь добр, примени его – это дхарма.</w:t>
      </w:r>
    </w:p>
    <w:p>
      <w:pPr>
        <w:pStyle w:val="Normal"/>
        <w:widowControl w:val="false"/>
        <w:spacing w:lineRule="auto" w:line="240" w:before="0" w:after="0"/>
        <w:ind w:firstLine="709"/>
        <w:jc w:val="both"/>
        <w:rPr/>
      </w:pPr>
      <w:r>
        <w:rPr>
          <w:rFonts w:cs="Times New Roman" w:ascii="Times New Roman" w:hAnsi="Times New Roman"/>
          <w:sz w:val="24"/>
          <w:szCs w:val="24"/>
        </w:rPr>
        <w:t>Когда я сказал, тебе дан талант или способность, примени его – это дхарма. Ты был Посвящённым в пятой расе, в этой отдыхаешь, ты человек, – всё. И вдруг тебе говорят: «Эй, Посвящённый просыпайся!» «Да какой я Посвящённый, я жил нормально …» – дхарма добежала. Пришёл соседний Посвящённый и говорит: «Пора просыпаться», через него там Кут Хуми сказал, Отец сказал — это тоже дхарма. То есть дхарма в переводе, в самом простом переводе это не точный перевод – это долг твор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12 Огонь у Отца, у нас 12 Синтез — это Огонь Творения Синтеза Творения. И </w:t>
      </w:r>
      <w:r>
        <w:rPr>
          <w:rFonts w:cs="Times New Roman" w:ascii="Times New Roman" w:hAnsi="Times New Roman"/>
          <w:b/>
          <w:bCs/>
          <w:sz w:val="24"/>
          <w:szCs w:val="24"/>
        </w:rPr>
        <w:t>дхарма – это долг творения, где в духе записано, что ты натворил</w:t>
      </w:r>
      <w:r>
        <w:rPr>
          <w:rFonts w:cs="Times New Roman" w:ascii="Times New Roman" w:hAnsi="Times New Roman"/>
          <w:sz w:val="24"/>
          <w:szCs w:val="24"/>
        </w:rPr>
        <w:t xml:space="preserve">. Натворил положительное: помог, пожертвовал, взошёл, развился, дух записал положительное и твой дух от этого создаёт тебе условия положительные. Наворовал, обманул, наамбичничал, нагордынился. Да я, я, я!!! </w:t>
      </w:r>
      <w:r>
        <w:rPr>
          <w:rFonts w:cs="Times New Roman" w:ascii="Times New Roman" w:hAnsi="Times New Roman"/>
          <w:i/>
          <w:iCs/>
          <w:sz w:val="24"/>
          <w:szCs w:val="24"/>
        </w:rPr>
        <w:t>(громко кричит).</w:t>
      </w:r>
      <w:r>
        <w:rPr>
          <w:rFonts w:cs="Times New Roman" w:ascii="Times New Roman" w:hAnsi="Times New Roman"/>
          <w:sz w:val="24"/>
          <w:szCs w:val="24"/>
        </w:rPr>
        <w:t xml:space="preserve"> Пожалуйста, пожалуйста! И дух записал, что ты это исполнил и у тебя жизнь начинает </w:t>
      </w:r>
      <w:r>
        <w:rPr>
          <w:rFonts w:cs="Times New Roman" w:ascii="Times New Roman" w:hAnsi="Times New Roman"/>
          <w:i/>
          <w:sz w:val="24"/>
          <w:szCs w:val="24"/>
        </w:rPr>
        <w:t>(показывает пинок)</w:t>
      </w:r>
      <w:r>
        <w:rPr>
          <w:rFonts w:cs="Times New Roman" w:ascii="Times New Roman" w:hAnsi="Times New Roman"/>
          <w:sz w:val="24"/>
          <w:szCs w:val="24"/>
        </w:rPr>
        <w:t xml:space="preserve">… Отработка гордыни! Ты сказал, за что мне это? Папа говорит: «Просто так». Но он же не сможет тебе объяснить, что у тебя в духе записи гадости всякой. Вернее, он может объяснить, ты ж его не слышишь, ты ж сам по себе великолепен! А сам по себе великолепен, кто ж Отца заметит!? Нет великолепного Отца, я сам по себе крутой! И долг творения крутости, великолепия и гордыни – ладно не гордыни – гонора, ладно не гонора – особого, особой позиции, которая дана только мне с моей подготовкой высокой. Вы даже не понимаете, насколько это высокая подготовка смотрит на вас и говорит: «Та, фигнёй занимается, вот я бы, вам!».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серьёзно! Ко мне подходили такие люди это долг творения, и говорили: «Да, я уже всё это давно знаю». Я говорю: «Молодец! Скольким людям ты это передал?» Служа другим, Посвящённый восходит сам. «Я сам по себе знаю». Я говорю: «А я нескольким тысячам». Человек 15 тысяч прошли сквозь Синтезы за 20 лет. А, а служа другим – восходишь сам. Выходим в Дух к Отцу – Дхарма. У меня Дхарма Служения 15000, у тебя самому себе – ничего личного, никаких последствий! Как ты думаешь Отец кому будет больше давать информации о новом тому, кто служит 15 или сейчас 50, или тебе самому хорошему. Что ж 15000 больше будет д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о включается Долг Творение. Если ты постоянно людям передаёшь новую информацию, тематики тебе Отец начинает давать новое Творение для людей. Неплохо, нехорошо это любой может получить, у нас тоже может любой получить. Главное: а если ты сам по себе действительно подготовлен, из прошлой эпохи сообразительный воплотился, у тебя высокие Посвящения. Но ты не служишь другим, а Дух — это жертва, это Служения, то Отец тебе ничего нового и не даёт и не потому, что ты не можешь взять. А потому что ты не действуешь согласно правилам Творения – служа другим, согласно правилам Отца, ты восходишь сам. Посвящённые вы ж знаете закон – Служа другим, ты восходишь с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ты не служишь другим? Ну да, у меня колпачёк упал. Ты падаешь или не падаешь, ты не видишь, что ты падаешь. А если ты не служишь другим, ты просто не растёшь, и ты растрачиваещь накопления Посвящений предыдущих воплощений и иллюзии строить не надо.</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7" w:name="__RefHeading___Toc107259803"/>
      <w:bookmarkEnd w:id="7"/>
      <w:r>
        <w:rPr>
          <w:rFonts w:cs="Times New Roman" w:ascii="Times New Roman" w:hAnsi="Times New Roman"/>
          <w:bCs w:val="false"/>
          <w:sz w:val="24"/>
          <w:szCs w:val="24"/>
        </w:rPr>
        <w:t>Методы Синтез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же в предыдущей эпохе, в 5-ой расе все члены Иерархии 5-ой расы с поручениями. Там очень просто говорилось: есть воплощения, которые не удались, ты был Посвящённым в 5-ой расе, а в этом воплощении не служил другим, жил ради себя хорошего. Можно сказать, отдыхал – молодец отдыхал, но воплощение записывается как бесполезное. Теперь представите в Дух записали – бесполезное воплощение, тут ещё самое интересное слово – </w:t>
      </w:r>
      <w:r>
        <w:rPr>
          <w:rFonts w:cs="Times New Roman" w:ascii="Times New Roman" w:hAnsi="Times New Roman"/>
          <w:i/>
          <w:sz w:val="24"/>
          <w:szCs w:val="24"/>
        </w:rPr>
        <w:t xml:space="preserve">бес </w:t>
      </w:r>
      <w:r>
        <w:rPr>
          <w:rFonts w:cs="Times New Roman" w:ascii="Times New Roman" w:hAnsi="Times New Roman"/>
          <w:sz w:val="24"/>
          <w:szCs w:val="24"/>
        </w:rPr>
        <w:t xml:space="preserve">полезное воплощ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у тебя возникает перед Отцом? А Отец тебе всё это воплощение, творил, помогал, поддерживал, вот и возникает Дух Творения. Папа тебе всё это воплощение, творил, давал тебе жизнь, а ты ничего ради Папы не делал. А ради Папы это Папе не над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для меня Отец это вы, каждый из вас Омега Отца, в синтезе вас много больше меня, вот у вас здесь сидит 20, 30, 40 Омег, неважно – вы Отец. Я, фактически ведя Синтез обращаюсь к Отцу и этим, вызывая на вас Синтез Отца. Серьёзно, я рассказываю методы Синтеза. </w:t>
      </w:r>
    </w:p>
    <w:p>
      <w:pPr>
        <w:pStyle w:val="Normal"/>
        <w:widowControl w:val="false"/>
        <w:spacing w:lineRule="auto" w:line="240" w:before="0" w:after="0"/>
        <w:ind w:firstLine="709"/>
        <w:jc w:val="both"/>
        <w:rPr/>
      </w:pPr>
      <w:r>
        <w:rPr>
          <w:rFonts w:cs="Times New Roman" w:ascii="Times New Roman" w:hAnsi="Times New Roman"/>
          <w:sz w:val="24"/>
          <w:szCs w:val="24"/>
        </w:rPr>
        <w:t>Если я обращаюсь к Отцу, возникает Творение и Отец развивает вас, развивает меня, мы вместе растём, а в итоге всё хорошо, запись идёт. А если я ничего этого не сделаю – бесполезное воплощение, Долг Творения. И в следующей жизни мы будем работать за две Жизни, за себя и того парня в прошлой жизни который я же, то есть другим Телом ничего не делал. Не шучу, у Посвящённых так. У Посвящённых даже есть методика воплотиться…сейчас все за неё зацепятся, ну я сейчас скажу, что это не работает сейч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специально воплощаешься лениться две, три жизни чтобы наработать потенциал, а в четвёртой потенциал четырёх жизней рвёт так, что ты сносишь стены и доходишь до того самого нужного, исполняя всё то, что не делал в четырёх воплощениях до этого. Но сейчас это не работает, это работало только до 1899 года, пока Отец в прошлой эпохе не взошёл вместе с Учителями. Это такая… новенькие не будем сейчас останавливаться на этом – старая для нас информация, новенькая для вас. И только сейчас это начинает действовать, то есть на грани эпох это не работает, так как у нас миллениум и ты должен достигнуть всё только в этой жизни. Потому что началось новое тысячелетие, новая эпох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у Посвящённого План Жизни на тысячелетие. А мы как раз только начали тысячелетие – 2022 год. Для тысячи лет 22 — это только разгон и у нас с вами План Жизни на тысячелетие товарищи Посвящённые, минимально. До две тысячи сто…, до 3022 го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же если вы это не знаете, если вы имеете хоть одно Посвящение вам это зафиксировали, а вы должны суметь взять. А если у вас Долг Творения этого Плана Посвящения, а вы ничего не делаете. Вы возьмёте? Ответ: «Нет». А в Доме Отца есть закон: случайностей не бывает. Этот факт Дхарма — это личное, но есть Дхарма коллективная, есть Дхарма Планеты, есть Дхарма России, Украины сейчас допустим с событиями, есть карма у кого-то проснулась, нет её. Есть Дхарма Красноярска, потому что, если мы красноярцы здесь своя Дхар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 определяется Дхарма Красноярска? Она практически формирует то, что мы называем Дхаммой. Вот к 14 году Дхамму Созидания предыдущей эпохи мы отработали, преодалели и сожгли даже.</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8" w:name="__RefHeading___Toc107259804"/>
      <w:bookmarkEnd w:id="8"/>
      <w:r>
        <w:rPr>
          <w:rFonts w:cs="Times New Roman" w:ascii="Times New Roman" w:hAnsi="Times New Roman"/>
          <w:bCs w:val="false"/>
          <w:sz w:val="24"/>
          <w:szCs w:val="24"/>
        </w:rPr>
        <w:t>Дхарм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А сейчас начинает восстанавливаться Дхамма новой эпохи. Что это значит? У вас есть Дхарма в виде записей Духа. Запись Духа это вы знаете, иногда бывает состояние: вы живёте, вдруг вас врубает, глаза включаются, вы перестаёте что-то замечать, вы начинаете исполнять то, что никогда не хотели. Исполнили, вас выключают, вы приходите в себя и думаете: «Зачем я это сделал?». Ответ – Дхарма, ты обязан был это сделать.</w:t>
      </w:r>
    </w:p>
    <w:p>
      <w:pPr>
        <w:pStyle w:val="Normal"/>
        <w:widowControl w:val="false"/>
        <w:spacing w:lineRule="auto" w:line="240" w:before="0" w:after="0"/>
        <w:ind w:firstLine="709"/>
        <w:jc w:val="both"/>
        <w:rPr/>
      </w:pPr>
      <w:r>
        <w:rPr>
          <w:rFonts w:cs="Times New Roman" w:ascii="Times New Roman" w:hAnsi="Times New Roman"/>
          <w:sz w:val="24"/>
          <w:szCs w:val="24"/>
        </w:rPr>
        <w:t>Пример: я пришёл в банк, я знаю куда я положу свои деньги, я точно знаю, что нельзя ложить в непроверенные организации типа страховой компании. Включается Дхарма, глаза так чик, а вам предлагают именно страховые компании. И вы с удовольствием кладёте в страховые компании, которые заработают больше и застрахованы больше, чем вы можете. Страховые компании не имеют право зарабатывать, они знают. А вы кладёте, потому что вам говорят: «Положи в страховую компанию. Больше всех заработаешь, ещё и застрахована будет». Но единственное часть денег будет оплачено страховой компанией, но обычно процентов 20, 30 от всей твоей суммы, но это ж потом восстановиться, они заработают. А при кризисе летят в первую очередь страховые компании. Вот в Америке была депрессия в 1970 году, в основном разорились страховые компании, потому что не смогли выплатить все те деньги, которые в них вложили. И у тебя получается Дхарма, благополучно ложишь в страховую компанию, пока она не грохнется вместе с кризисом – отработал, заплатил за Дхарм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в России люди слава богу умные, живут по закону Отца, ввели месяц, так и называется – нахлождения. Заключил договор со страховой компанией, через пять дней опомнился понял куда вляпался, пошёл и отменил, и тебе вернули деньги, только в России. Может быть, и в других странах, я до конца всё не знаю. И ты отработал Дхарму, но потерял деньги эти пять дней, там неделю, десять дней – главное за месяц не выйти. Вот если ты за месяц вышел, ты пошёл уж отрабатывать так отрабатывать, а потом ходишь, и всё это время допустим год сомневаешься – заработаешь за год. Не заработаешь, даже если деньги вернут, ты не заработаешь. Но сомнения на год ты себе устроил – полная Дхарма! Не хочешь отрабатывать по-другому – служа другим, отработаешь своими возможностями. Простенько я сказ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вы приходите у Отца не отрицательно, а положительное и в голове хорошее состояние выкладываете деньги, вам предлагают, а вы: «Это не моё, это не по сердцу». У вас хорошая Дхарма, вам ничего на уши навязать не могут. Наоборот, от вас эманирует такая хорошая, что в глазики смотрите предлагаемому и он сам стесняется, что предлагает гадость. Есть такое, прям в глазиках, он никогда не стесняется: «Вы такой человек, смотришь на вас в глаза и прям вот, хочется всё рассказать!» Ну, всю правду матку рассказать, что вот это враньё, это враньё, это враньё и только вот это – хорошо. Понятно, о чём я? Вот это называется дхар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екоторые из нас говорят: «Это не действует». Это очень действует, это очень действенно и если у вас есть записи Духа, и вы кому-то должны или кто-то вам должен, если вы в одной жизни пересекаетесь, вы не можете не исполнить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одного нашего служащего до сих пор служит, потому что так впечатлилась, так впечатлилась! Без обид! Человек взрослый, здесь есть молодёжь, но, я корректно. Люди влюбились друг в друга в школе, но и так сложилось, что не поженились. Дети, семьи, разъехались, забыли, выросли, развелись, дети уш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ут по городу, на перекрёстке лоб в лоб встречаются! Ну, лет по сорок с чем-то им, вспоминается всё, яркая любовь а-а-а-а! Ну, в общем – всё! Месяц самого яркого, за всю жизнь самого лучшего! Дама, которая у нас служит, приходит ко мне на Синтез и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талик, у меня трагедия, уж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случило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чера просыпаюсь, а рядом со мной чужой мужик леж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то значит чужой? Ты не замужем, ну в принципе… проще буд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нет там всё в порядке, я его знаю. Но, я вчера его вечером любила от всего сердца! Утром проснулась – чужой мужик леж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чего вообще случилось, расскаж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на мне рассказывает, что они месяц зажигают, счастливы безмерно! Он сделал её предложение, они готовы идти в загс… Она утром просыпается… чужой мужик лежит, и она в шоке! Причём, настолько чужой внутри, что её может своротить от этого, а она помнит весь месяц, где не только не воротило, а их просто сливало между соб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 начинаю смеяться, говорю: «Это у тебя дхарма!» – «Какая дхарма?!» Ну, человек развитый, я говорю: «Очень простая – у тебя был долг перед мужиком с прошлой жизни – не до любила, он тебя не до любил. Вы там поженились, он уехал на войну, не вернулся. Были женаты, но не любили друг друга. И вот это накопилось и в этой жизни вас свели в школе, но в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Разош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остеснялись, не полюбили и разъехались – Дхарма осталась. А тут такой шанс: выросли, взрослые всё уже прошли и опять вас жизнь всё равно столкнула. Ну не в этом, так в следующем воплощении. И у вас-с, любовь! Но, с учётом того, что ты занимаешься Синтезом, хватило на месяц – Дхарма. И как только ты дхарму отработала и Дух освободился, то кого ты вчера так любила и вот прям носила на руках, сегодня… ну, ужас просто какой-то, ну ужас просто какой-то, ну с ним же вообще даже разговаривать нельзя! Вчера в любви, а с утра сегодня вообще нельзя – дхарма закончил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чего 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я откуда знаю? К Отцу или к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пожалуйста, ну со мной пошли к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я там отвечать не буду, я только постою, что ты там у Кут Хуми это личное, это человеческое. Мы не имеем право! Свобода воли! А вдруг я нарушу семью, а там Дух должен был воплотиться или там, ребёнок родиться, Отец запланировал, там столько вариа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ли в кабинет, я говорю: «Я стою рядом, ты точно у Кут Хуми!» Но, её так это достало, что она первый раз услышала Кут Хуми!! И было классное слово, которое её вообще убило: «Отработала!» Кут Хуми сказал только одно слово – отработала. И тут у неё врубилось всё, и она понимает, что она свободна, что вот все эти ощущения пропали, что любовь прош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сейчас замужем, она нашла человека, который её любит, она его любит, там всё в порядке у неё. Вот этот человек, я просто знаю, она у нас служит, просто дружим. 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ё Виталик пошли не могу. Спасибо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у, ч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ботал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я ж тебе сказал – дхар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ч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ичего, извинись. Скажи, что любила сильно-сильно, но… как по итогам школы, не получае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ружи с человеком, общайся с человеком, но замуж не советую выходить, будут проблемы – Дхарма. Потому что, если ты обработала дхарму выйдя замуж, ты её… нарабатываешь. Сейчас ты отработала – Дух чист, а если ты не поймёшь это, то Дух продолжая жить и так действовать, что делает? Записывает массу некорректных действий, живя там, где не положе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лава богу, она послушалась, там не знаю, чего, она мне не рассказывала по итогам, что они там общались. Как? Но, буквально через года полтора-два она вышла замуж, влюбилась в неё влюбились – всё искренне, живут. И вот уже много лет живут и всё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к тому, что она послушалась и преодолела дхарму. А если бы она осталась, сердцу бы не поверила, не увидела бы, что это чужое тело. Я серьёзно, у человека просто сработала подготовка Синтезом, она чувствует Дух! Она почувствовала, что Дух их отношений… знаете, вот есть между людьми дух отношений. Вот, на одного посмотришь, сразу искра в глаза и-и, как вот свой, знакомый. А на другого смотришь и думаешь, ну-у, ну-у-у, ну чё мы встретились? Ну, вот и можно пообщаться, и сидим, и вымучиваем: «Ну давай, ну давай поговорим. Ну чё мы встретились? Ну, никакой иск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ет в Духе общения накоплений, между нами, вообще никакого. Это нормально, 8 миллиардов на Планете, со всеми же не пере общаешься. И с одним сразу по сердцу – как свой! А с другим «ну вот, ну давай познакомимся, может на будущее укрепим узы дружбы» Это всё дхарма, вот это будущее записывается в Духе. </w:t>
      </w:r>
    </w:p>
    <w:p>
      <w:pPr>
        <w:pStyle w:val="Normal"/>
        <w:widowControl w:val="false"/>
        <w:spacing w:lineRule="auto" w:line="240" w:before="0" w:after="0"/>
        <w:ind w:firstLine="709"/>
        <w:jc w:val="both"/>
        <w:rPr/>
      </w:pPr>
      <w:r>
        <w:rPr>
          <w:rFonts w:cs="Times New Roman" w:ascii="Times New Roman" w:hAnsi="Times New Roman"/>
          <w:sz w:val="24"/>
          <w:szCs w:val="24"/>
        </w:rPr>
        <w:t>И вот это тематика 7-го Синтеза, в предыдущей эпохе это была Атма – это был Лотос Духа, это были ваши записи, и они до сих пор у вас действуют – автоматически! А если вы развиваетесь, вы можете этим по чуть-чуть управл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9" w:name="__RefHeading___Toc107259805"/>
      <w:bookmarkEnd w:id="9"/>
      <w:r>
        <w:rPr>
          <w:rFonts w:cs="Times New Roman" w:ascii="Times New Roman" w:hAnsi="Times New Roman"/>
          <w:bCs w:val="false"/>
          <w:sz w:val="24"/>
          <w:szCs w:val="24"/>
        </w:rPr>
        <w:t>12-й уровень – Дхамм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ереходим на 12-й уровень – Дхаммы, Дхамма называется Созидания. Анекдот в том, что за Огонь Созидания на всей Планете отвечает Красноярск и красноярцы, да! Вот у нас в Красноярске есть Подразделение Дома Отца Подразделение ИВДИВО и у неё главный Огонь – это Созидание. У нас есть у каждого подразделения главный Огонь, в Красноярске это Сози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хамма Созидания, значит прячется и фиксируется в Красноярске – я не шучу, но вы не знаете, я вам тайну Дома Отца открыл. Поэтому, все за Созиданием едут в Сибирь, в Красноярск! Кстати, за Воскрешением едут в Иркутск, за Репликацией едут в Новосибирск ну и так далее, по списку. За Волей едут в Крым, начинается лето, если поедите на море знайте, что Крым – территория Воли! Кроме Севастополя и Ялты, там другие Огни. В Севастополе Огонь Ивдивности, но это дольше, дольше рассказывать, чем сказать: «Ивдивность». В Ялте Огонь отдельной Части, ну там по списку посмотрите. А вот, все остальные места в Крыму — это теперь Воля, развивающая тело. В Питер поедите, вот у нас гости из Питера, у них теперь Мудрость! Вам в голове не хватает Мудрости, съездите в Питер и не факт, что вы поймаете Мудрость, но хотя бы погуляете по территории Мудрости, впитывается, впитывается, впит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Дхамма, это очень интересная штука – это коллективный сбор фрагментов дхарм! Пример: красноярцы, почему вы все красноярцы, называете себя красноярцами? Ну, потому что город Красноярс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 Климом ехали, кстати у Клима день рождения </w:t>
      </w:r>
      <w:r>
        <w:rPr>
          <w:rFonts w:cs="Times New Roman" w:ascii="Times New Roman" w:hAnsi="Times New Roman"/>
          <w:i/>
          <w:iCs/>
          <w:sz w:val="24"/>
          <w:szCs w:val="24"/>
        </w:rPr>
        <w:t>(шёпотом):</w:t>
      </w:r>
      <w:r>
        <w:rPr>
          <w:rFonts w:cs="Times New Roman" w:ascii="Times New Roman" w:hAnsi="Times New Roman"/>
          <w:sz w:val="24"/>
          <w:szCs w:val="24"/>
        </w:rPr>
        <w:t xml:space="preserve"> он стесняется, Клим заслужил, можно зацеловать, только на день рождения можно, в другие дни нельзя </w:t>
      </w:r>
      <w:r>
        <w:rPr>
          <w:rFonts w:cs="Times New Roman" w:ascii="Times New Roman" w:hAnsi="Times New Roman"/>
          <w:i/>
          <w:iCs/>
          <w:sz w:val="24"/>
          <w:szCs w:val="24"/>
        </w:rPr>
        <w:t>(смеётся).</w:t>
      </w:r>
      <w:r>
        <w:rPr>
          <w:rFonts w:cs="Times New Roman" w:ascii="Times New Roman" w:hAnsi="Times New Roman"/>
          <w:sz w:val="24"/>
          <w:szCs w:val="24"/>
        </w:rPr>
        <w:t xml:space="preserve"> Ему очень не нравится, что я это говорю. А знаете, в чём дхарма? А я не могу не сказать </w:t>
      </w:r>
      <w:r>
        <w:rPr>
          <w:rFonts w:cs="Times New Roman" w:ascii="Times New Roman" w:hAnsi="Times New Roman"/>
          <w:i/>
          <w:iCs/>
          <w:sz w:val="24"/>
          <w:szCs w:val="24"/>
        </w:rPr>
        <w:t>(дружный смех),</w:t>
      </w:r>
      <w:r>
        <w:rPr>
          <w:rFonts w:cs="Times New Roman" w:ascii="Times New Roman" w:hAnsi="Times New Roman"/>
          <w:sz w:val="24"/>
          <w:szCs w:val="24"/>
        </w:rPr>
        <w:t xml:space="preserve"> он так и не понял! Клим, извини у тебя день рождения, я от всей души поздравил, мы с ним очень рано встретились, но ему надо раскрепоститься! Дхарма </w:t>
      </w:r>
      <w:r>
        <w:rPr>
          <w:rFonts w:cs="Times New Roman" w:ascii="Times New Roman" w:hAnsi="Times New Roman"/>
          <w:i/>
          <w:iCs/>
          <w:sz w:val="24"/>
          <w:szCs w:val="24"/>
        </w:rPr>
        <w:t>(смеёт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А я не могу не говорить, вот такая жёсткая штука наша жизнь! И даже на день рождения не могу молчать! Это не значит, что что-то будет это просто поздравление. Вот, честное слово, столько записей ни разу так не говорил о дне рождения – ни разу! Вот это называется – Дхам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0" w:name="__RefHeading___Toc107259806"/>
      <w:bookmarkEnd w:id="10"/>
      <w:r>
        <w:rPr>
          <w:rFonts w:cs="Times New Roman" w:ascii="Times New Roman" w:hAnsi="Times New Roman"/>
          <w:bCs w:val="false"/>
          <w:sz w:val="24"/>
          <w:szCs w:val="24"/>
        </w:rPr>
        <w:t>Дхамма Созидания – это коллективное выражение Дух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хамма – это коллективное выражение Духа! Дхамма Созидания, когда все красноярцы из дхармы собирают какие-то фрагменты Духа важные для этой территории, они между собой объединяются и появляется Дхамма Созидания красноярце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ты ездишь по разным городам ты видишь, что красноярцы имеют такую особенность, москвичи имеют такую особенность, питерцы – у них не курица, а кур</w:t>
      </w:r>
      <w:r>
        <w:rPr>
          <w:rFonts w:cs="Times New Roman" w:ascii="Times New Roman" w:hAnsi="Times New Roman"/>
          <w:b/>
          <w:i/>
          <w:sz w:val="24"/>
          <w:szCs w:val="24"/>
        </w:rPr>
        <w:t>а</w:t>
      </w:r>
      <w:r>
        <w:rPr>
          <w:rFonts w:cs="Times New Roman" w:ascii="Times New Roman" w:hAnsi="Times New Roman"/>
          <w:sz w:val="24"/>
          <w:szCs w:val="24"/>
        </w:rPr>
        <w:t xml:space="preserve">. Я приехал с Кавказа, кура у меня – это река. Когда мне сказали: «Продаю куру» </w:t>
      </w:r>
      <w:r>
        <w:rPr>
          <w:rFonts w:cs="Times New Roman" w:ascii="Times New Roman" w:hAnsi="Times New Roman"/>
          <w:i/>
          <w:iCs/>
          <w:sz w:val="24"/>
          <w:szCs w:val="24"/>
        </w:rPr>
        <w:t>(смех)</w:t>
      </w:r>
      <w:r>
        <w:rPr>
          <w:rFonts w:cs="Times New Roman" w:ascii="Times New Roman" w:hAnsi="Times New Roman"/>
          <w:sz w:val="24"/>
          <w:szCs w:val="24"/>
        </w:rPr>
        <w:t>, но я только потом дошло, что это курица: пирог с курой, у меня река течёт – Кура. Пирог с рекой? Не, дошло быстро, но пока дошло, у меня было секундное зависание – смеялся. Он сразу понял – в гостях: «Это курица у нас так назыв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бордюр или поребрик это даже уже из песен, в общем это такой особый питерский и только у них это. Вы знаете город ещё в России, где поребрики, а не бордюры? Ответ – нет. А в Питере есть! Кура, а не курица!? А в Питере есть! И так по списку. Правда? </w:t>
      </w:r>
      <w:r>
        <w:rPr>
          <w:rFonts w:cs="Times New Roman" w:ascii="Times New Roman" w:hAnsi="Times New Roman"/>
          <w:i/>
          <w:iCs/>
          <w:sz w:val="24"/>
          <w:szCs w:val="24"/>
        </w:rPr>
        <w:t>(обращается в зал).</w:t>
      </w:r>
      <w:r>
        <w:rPr>
          <w:rFonts w:cs="Times New Roman" w:ascii="Times New Roman" w:hAnsi="Times New Roman"/>
          <w:sz w:val="24"/>
          <w:szCs w:val="24"/>
        </w:rPr>
        <w:t xml:space="preserve"> Таня у нас из Пит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ак возьмёшь список… нет, в разных городах есть свои особенности, но так раскручено как в Питере, что даже в песнях поётся, всем это в голову внедрили. Вот это Дхамма Питера, когда Дух питерцев меж собой объединяются в общую Дхамму Созидания и созидают Питер только так, как это Дух видит. Не люди видят, а вот это неповторимое слияние Духа видит! И рождается Дхамма Созид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мотрите, у меня фрагмент Духа взяли, у тебя фрагмент, у другого фрагмент Духа. Каждый по своему Духу понимает, что он делает, но, когда слияние идёт… есть такой </w:t>
      </w:r>
      <w:r>
        <w:rPr>
          <w:rFonts w:cs="Times New Roman" w:ascii="Times New Roman" w:hAnsi="Times New Roman"/>
          <w:b/>
          <w:bCs/>
          <w:sz w:val="24"/>
          <w:szCs w:val="24"/>
        </w:rPr>
        <w:t>философский закон: система из разных частей фрагментов Духа переходит в одно целое, где уже эти фрагменты и части не заметны и вот это одно целое потом влияет на всех.</w:t>
      </w:r>
      <w:r>
        <w:rPr>
          <w:rFonts w:cs="Times New Roman" w:ascii="Times New Roman" w:hAnsi="Times New Roman"/>
          <w:sz w:val="24"/>
          <w:szCs w:val="24"/>
        </w:rPr>
        <w:t xml:space="preserve"> И вот это – Дхамма, языком древн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гменты Духа дхармы каждого собираются в одну систему, переходят в одно целое Красноярска, а потом влияют на всех красноярцев, и все дети это впитывают и говорят: «Я, красноярец такой-то» дети автоматически это впитывают.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города всегда говорят: «Вот, у нас жил талантливый человек!» Его вот эта дхарма таланта особенно если он реализован, там певец, композитор – у вас певец. Да? Если я правильно помню и так далее, и так далее. Он создаёт для этого города силу Духа! И чем больше талантливых, реализованных людей живёт в городе, тем выше сила Духа и выше Дхамма Созидания, то есть город этим созидается. Но отследить каким фрагментом созидается город уже нельзя. Но Дхамма, вот так если отметить, слово Дхам-МА, нам русским не надо объяснять, что такое МА – Мать, Дхамма влияет на МА-терию и управляется Матер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редыдущая Дхамма Созидания Планеты была у Матери Планеты предыдущей эпохи. Сейчас Матерью Планеты назначена Богородица в году 14-м, 12-м, точно не помню, и она хотя бы ведёт Планету по-человечес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от, кто не помнит по законам Иерархии в предыдущей эпохе Матери служили, кто? Демоны, демоны с рожками, копытцами, мохнатыми служили Матери. И Дхамма Созидания Матери собиралась из Духа демонского глобуса, которая категорически сопротивлялась человеческому – жил на жалостях и сомнениях, в неверии, упорстве, недоверии и своём правильном отношении ко вс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ловеческое – это гадость неповторимая?! Какая-то свобода воли? Чего они там несут непонятное? И Дхамма Созидания набралась всего этого и начала сопротивляться человеческому и бить человеческое. А демонский глобус Отец закрыл, ангельский глобус и человеческий глобус Отец закрыл и сказал: «На Планете Земля победили и будут развиваться только люд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Дхамме Созидания было набрано масса демонского духа со всеми лучшими в кавычках, качествами демонов и худшими без кавычек качествами людей, в смысле, сомнения, которые съедают Огонь и Дух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ть анализ – это не съедает, есть рациональность, когда ты думаешь: надо, не надо, делать, не делать – это не съедает. А есть сомнения, как бы чего не вышло?! Я бы поучаствовал, но как бы чего не вышло, участвовать – не участвовать, участвовать – не участвовать? Чуть-чуть подумал это нормально, а когда это уже неделю – это записывается в Дух, Дух был пятым планом, на пятый день записывается в Дух и включается дхарма сомненья и Дух начинает сокращаться на это сомн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до пяти дней сомневаться можно, на шестой лучше не надо – уже включается отрицательная запись. Надо решать: делаешь, не делаешь – всё! То есть, на пятый день надо решать, если ты не решил, ты опять идёшь Дхаммой Созидания предыдущей эпох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Владыка остановил 12-й Синтез когда-то? На накопления команды, где фрагмент Духа, а я рассказывал о Дхамме Созидания, Дух выяснил, что в команде есть злачные накопления и Дхаммой Созидания начиналась работа демонски. А Синтез развивает только человека. А включилось лучшие демонские накопления на Дхамму Созидания Матер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нормально, вы уже в погружении бывали, вы знаете, что там бывает всякие накопления внутреннего мира, которые не отследишь во внешнем, и не всегда приятные. Так вот, Дхамма Созидания видит не то, что вы вовне красивое прекрасное, а то, что вы внутри: рогатое, мохнатое, копытное. Вы скажете: «А я это не вижу, не знаю». Ну, когда умрёшь, увидишь, узнаешь, а пока не видишь – не знаешь.</w:t>
      </w:r>
    </w:p>
    <w:p>
      <w:pPr>
        <w:pStyle w:val="Normal"/>
        <w:widowControl w:val="false"/>
        <w:spacing w:lineRule="auto" w:line="240" w:before="0" w:after="0"/>
        <w:ind w:firstLine="709"/>
        <w:jc w:val="both"/>
        <w:rPr/>
      </w:pPr>
      <w:r>
        <w:rPr>
          <w:rFonts w:cs="Times New Roman" w:ascii="Times New Roman" w:hAnsi="Times New Roman"/>
          <w:sz w:val="24"/>
          <w:szCs w:val="24"/>
        </w:rPr>
        <w:t>Но, Посвящённый это ж те, кто развивает внутренний мир. А у нас есть методика погружения, которая показывает – ты какой во внутреннем мире?! Самые упорные туда не ходят, чтоб не посмотреть, что он такое, потому что лучше себя не видеть, он интуитивно чувствует и туда не ходит, потому что, а зачем на себя смотреть, он и так знает, как всё прави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один очень знаменитый индийский мастер взошёл известная фамилия, но не самая крупная. Ко мне приходит ученик, я тогда занимался погружением, ученик того мастер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кой Мастер, такой индийский Мас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надо к нему идти, я чувствую, что там …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не-не, Виталик, ну, пожалуйста, ну пожалуй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это было молодежь, ходило на Синтезы долго, очень хотело,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пош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м к товарищу, он узнаёт мастера по лицу,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стер, я в Индию к вам ездил, я там учился… а чего у вас ковёр мохнатый? Мастер улыбается, плащик открывает – он весь мохнатый и тот начинает обламываться. Там такие практики в монастыре, Мастер, индийском, там такие медитации? А я ему прям в погружении говорю: «Но это всё из демонского глобуса» сразу было понятно, потому что фривольности ситуации, которые там допускались, эта методика соответствовала… методика Золотых врат современная, город «Золотых врат» весь из золота и всё остальное это демонский глобус. Есть сейчас методика «Золотых врат» в Индии строится всеми оставшимися демонами Планеты, ой извините, людьми Планеты с очень хорошими финансовыми обеспечениями стро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вариант, я знаю в Индии Раджа-йогу, Джнана-йогу, Хатхи-йогу – классика, Йога — это методика 2-го Луча Кут Хуми Любви-Мудр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товарищи выдумали Сохаджи-йога! Очень знаменитая в России, но товарищи буряты и якуты знают, что «соха-джи». Соха – это что? Рога! Отсюда, мы лося называем сохатый и соха… джи – это великая космическая энергия соха – рогов! Рогатая энергичная йога, но очень корректно – сохадж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я даму, жену скажу: «Ты сохатая» она может даже развестись от обиды, то есть ты рогатая. Ты что творишь? А если ты занимаешься Сохаджи-йогой и растут рога. Вы скажете: «Да там не растут рога, там совсем другая методика». Да? А как же христианское: «В начале было слово»? Как назовёшь, туда и поедешь. Назвали Сохаджи, становись рогатым, йога рогов – в переводе. Смотрите какие выдумщики у нас творческие йоговцы! Я говорю: «Это бред, такой йоги не было в классической йоге не было в Индии». «Да, да, да, это дама выдумала новую методику, надо заниматься! Там такая методика!». И убедить людей из этой слепости, что им надо оттуда выйти, мы не убеждаем, бесполезно. Они как вошли: «Ах, ах, ах, ах!». И кайфуют. Некоторые скажут: «А чего же они не уходят?». Очень просто – выходишь в Тонкий мир, а там рога – йога же для своих, для тонкорогатых. Внешне это не видно, а на йогу ходить надо. Это Дхамма Созидания, ты не чувствуешь, что ты такой, но тянешься в те системы, где такие же. И в Иерархии просто: «Подобное притягивает подобное» и ты занимаешься. Но если ты хочешь преодолеть и жить по закону Отца и Отец утвердил, что на планете Земля Человеческий глобус и человеческое выражение, надо брать Дхамму человеческую и всячески убирать слова негативны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ама йога как путь соединения хороша, «Йога» слово – соединять. С кем соединять? И тут возникает выбор Ученика: или с Учителем по пятой расе, «йога» – путь соединения с Учителем, то есть ты готовишься через йогу соединиться с Учителем. Или с Владыкой главой Иерархии, допустим Христом, путь соединения с Христом; или с Отцом Небесным – войдёшь в Огонь и встанешь пред Отцом Небесным. Высшая ступень йоги – это Самадхи, Самадхи – это вхождение в Огонь. Ты входишь в Огонь Самадхи и становишься пред Отцом. Ты достиг реализации в йоге, но это в Раджи-йоге – Самадхи высшая ступень. А если не достиг Огня, ты перед Отцом не становишься, всё прос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когда-то достиг Огня и стал перед Отцом, я вошёл в эту ступень йоги, я Раджи-йогой занимался – путь воссоединённости. А потом всё на этом йога закончилась, ты достиг. Ты соединился, теперь иди дальше иначе будет карма негативных записей, ты достиг, но не пошёл дальше и крутишься в том же самом, в том же самом, в том же самом, в том же самом. И пошли по теб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почему я о йоге? У нас сегодня шесть Аватаров Синтеза на изучении. Есть пары, они пара – Аскольд и Эдит, они сейчас в разных этих… Это Аватары Синтеза, которые занимаются йогой во всех направлениях это наши лучшие йоги в ИВДИВО и все виды йоги им подчиняются. Поэтому помня, кого сегодня мы изучаем, я напоминаю вам о йоге – классика Аскольда и Эдит, не шучу. Это лучшие йоги, которые есть в Метагалактике, все виды йоги у них изучаются, так, к слову. И вот это Дхам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е, в Иерархии это вообще не написано, в Иерархии у них Огонь, они там занимаются таким-то, таким-то вариантом, а это дополнительно их. То есть такие вещи не публикуются это кто знает, тот публикует. В новой эпохе йогой руководит Аскольд. В предыдущей… Кто там разработчик йоги?</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Патандж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анджали. Патанджали был Учеником Кут Хуми, то есть линия йоги – это Патанджали Ученик Кут Хуми, йога. Но мы сейчас это не помним, мы скажем: «какой-такой Патанджали?». В Индию съездите, скажите это слово, вам скажут: «Вау! Вы знаете такое великое лицо?». А в России скажешь: «Патанджали». Кто такой? Вот Сохаджи-йоги они знают, а Патанджали не знают. Так, к слову, шутка. Дхамму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1" w:name="__RefHeading___Toc107259807"/>
      <w:bookmarkEnd w:id="11"/>
      <w:r>
        <w:rPr>
          <w:rFonts w:cs="Times New Roman" w:ascii="Times New Roman" w:hAnsi="Times New Roman"/>
          <w:bCs w:val="false"/>
          <w:sz w:val="24"/>
          <w:szCs w:val="24"/>
        </w:rPr>
        <w:t>Дхамма Созидания новой эпохи – человеческа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Дхамма Созидания предыдущей эпохи была завершена к 14-му году, к 2014-му году. А сейчас к 22-му за восемь лет наросла Дхамма Созидания новой эпохи – человеческая, где начинают объединять коллективный Дух человечества землян в новую перспективу развития. И вот со старшим курсом мы сейчас стяжали новый План Синтеза развития Дхаммы Созидания на Планете Земля, где Дхамма созидается Изначально Вышестоящим Отцом для Матери Планет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отсюда сжигается частично Дхарма тех, кто в этом участвует, потому что это новая Дхамма. Дхамма сжигает Дхарму Духа, не всю, потому что это долг Творения. Если у вас негативные записи, у вас просто негативный долг, если полезные записи, у вас полезный долг. Живите! Вот всё, что мы умеем, вот я умею карандашом вот этим крутить – это полезная Дхарма — это умение моего Духа, чтобы моё тело вот так вот работало. В следующем воплощении моё тело так же будет работать, а запись в Духе, что моё тело также разработалось, и я с нуля не начинал это всё делать. Есть записи Духа, которые называются Дхарма – я в следующем воплощении воплощаюсь и то, что в Духе записано, моё тело автоматически делает всё, что в Духе не записано – я учу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самый простой, человек у которого в Духе записано: «Сел в автомобиль, поехал». Вы скажете: «Где в Духе записано?». Ну у нас может быть недавно: тот, кто первый раз и в Духе не записано сесть в автомобиль, у нас есть служащий, у которого машина есть, права есть 20 с чем-то лет. Ездит только с другом иногда и то, когда он сидит за рулём он говорит: «Езжай!». Она: «У-у-у!». Едет. Не-не, они друзья просто, там ничего личного. Он её обучает уже седьмой год ездить на машине, машина в основном стоит в гараже. Ну нет у неё записи Духа и 20 лет они копятся, чтобы ездить. Ей надо ездить к родителям недалеко, для меня всего лишь километров 100-140. В Подмосковье – это как в соседний аэропорт съездить. «100 километров на машине! Виталик, я не могу до родителей доехать». Я говорю: «Сядь на машину, поезжай». «100 километров на машине! Ты что говоришь? Это ж это же расстояние!». Особенно по Сибири,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наши же служащие друзья с Юг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й, мы сели на машины! А! И поехали практику делать в соседний гор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колько километр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тыреста километров. Съездили, сделали практику, отдохнули, вернулись такие счастливые. Духом заряди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ыреста километр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в принципе это хорошо, я сам проеду столько. Но как бы… просто сделать практику четыреста километров туда и обратно в день. Ну, молодцы девки! Класс! И у них такое вдохновение, такая радость. Я представляю другой бы служащий сказал: «Там четыреста километров, поехали практику делать» – там просто на месте бы умер. И вот, смотря какая у вас запись в Духе – одни легко едут четыреста километров, другие умирают даже, слыша «сто», потому что они не умеют это делать. И в этом воплощении они только нарабатывают записи, чтобы в следующем легко ездить. Но если в этом не наработают, в следующем всё будет продолжаться: «Я буду мучиться ездить на этой технике. Господи!». И так пока Дух не наработает записи, и ты легко не научишься это делать. Это не значит, что тебе не придётся учиться в следующей жизни, но на сколько быстрее и легче ты это сделаеш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бы было понятно, на сколько это важно: я однажды ехал по Украине в Крым, тогда можно было ещё ездить, сейчас это сложно. Ночь, очень тяжёлая трасса, была опасность, что машину сорвёт под какую-нибудь машину, потому что там дороги никакие. И вдруг в меня садится Кут Хуми и едет моим телом за рулём – непередаваемые ощущения, и выходит. Я понимаю, что возможно меня Кут Хуми спас там от этого. Кут Хуми: «Нет, я тоже учился ездить за рулём – полезно, навык поддержать». Я думаю: «О! И с одной стороны меня поддержал, с другой стороны научился». Вот некоторые из вас сейчас скажут: «С ума сошёл. Так не бы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я сейчас веду Синтез? Кут Хуми через меня эманирует вам Синтез? А на каждого из вас напрямую Синтез идёт от Кут Хуми без меня? Идёт. Я сейчас часть Кут Хуми? Да. А каждый Ученик часть Кут Хуми. Кут Хуми вами может вести машину? Может. А почему нет, если часть Кут Хуми? И вот здесь проверяется твоя глубина ипостасности, а мы сейчас отрабатываем Посвящённого-Ипостась. Если ты глубину глубоко выражаешь Кут Хуми, Кут Хуми тобою может и машину вести. Но это для мужчин.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дам: дама не знает, что приготовить любимому мужу! Всё зависла! В трагедии стоит, ей надо идти на Совет, выходит к Фаинь: «Фаинь, ну подскажи. У нас там юбилей или что-то». Она чувствует, как Фаинь развёртывается ею, вдруг у неё включаются мозги, из холодильника достаётся что-то там – приготовила, ушла на Совет. В ужасе от того, что приготовила, но с Фаинь. Побывала на Совете, возвращается вечером аккуратно домой, не-не, муж не против Советов. Она не знает, что у неё получилось. Её встречает счастливый муж, чуть ли не с цветами и говорит: «А.. Юбилей!» всё остальное. Она говорит: «Ну как?». Он говорит: «Такой вкуснятины я никогда в жизни не ел. Ты как приготовила? Ты чуть ли не поваром стала». В общем, такое счастье – она в шоке, тихонько на кухню пока он там ушёл, попробовала и сам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талик, вкус та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нщина умеет готовить, она приходит там, иногда такое покажет, что я вообще не знаю, как она это приготовила. Она говори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о то, что я сделала с Фаинь, я до сих пор повторить не могу. Так было классно! Юбилей удался у нас с муж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у вот. Класс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италик, ты не поверишь! Из того, что лежало в холодильник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её там специи, там в шкафчике. Я говор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у я верю, потому что, если Фаинь готовит тобою, то есть не понимаешь, что Фаинь ещё заряжает пищу. Приготовление пищи – это когда ты отдаёшь энергию. Внимание! И свой Дух, а ты готовила в выражении Фаинь. В этой пище Дух Фаинь и энергия Фаинь, кроме твоей. Муж в записях пищи чувствовал ещё Дух и Энергию Фаинь. Это же восторг! А Фаинь готовит Кут Хуми. Муж был у тебя з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она смеялась: «У меня муж?». Муж рад, что она занимается, но сам: «Оооо!». «За Кут Хуми? Виталик, да что ты говоришь?». Я говорю: «Ну может он в этом воплощении отдыхает, поэтому Фаинь пришла, ему приготовила». Дама: «Как?». Я говорю: «Я пошутил. Это была шутка». Ну мы с ней посмеялись, я говорю: «В честь юбилея я могу пошутить, чтобы ты ещё веселее смотрела на мужа и у вас какое-нибудь вдохновение появилось». Вот это Дхар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увидели, что такое Дхамма Созидания? И вот на 12 Синтезе, в предыдущей эпохе 12 План. Кто знает, товарищи Посвящённые, 12 План? Кто был в предыдущей эпохе на 12 Плане? Я буду тихо шутить, если вы Посвящённые пятой расы или таковыми себя считаете, вы обязаны это знать. А если вы на этот вопрос мне не ответите, вы конечно Посвящённые. Можно я сейчас шутку скажу? Ну, шутка — это шутка, но вы уже утиль Посвящённого. Металл, который устал и ломается, его сдают в это самое место. А что вам не нравится? Зато честно. Я себя иногда называю утилём, если я что-то не помню или не знаю. Знаете, как хорошо работает? Сразу бодрюсь и мозги начинают вспоминать всё, что надо. Потому что выйдешь к Кут Хуми, Кут Хуми скажет: «А что, Виталик, у вас было на 12 Плане?». Виталик скажет: «Не помню». Кут Хуми говорит: «Ну, в отработ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же не скажет: «Посмотри, Виталик, бумажку». Он скажет: «Вызываю к доске в ночной подготовке, и</w:t>
      </w:r>
      <w:r>
        <w:rPr>
          <w:rFonts w:cs="Times New Roman" w:ascii="Times New Roman" w:hAnsi="Times New Roman"/>
          <w:color w:val="000000"/>
          <w:sz w:val="24"/>
          <w:szCs w:val="24"/>
          <w:lang w:eastAsia="ru-RU"/>
        </w:rPr>
        <w:t>ди и объясняй, что такое 12 План». 12 План был только в Солнечной системе, Планета была семиплановая, и на 12</w:t>
        <w:noBreakHyphen/>
        <w:t xml:space="preserve">м Плане находился Глава Солнечной Иерархии – Христос Солнечный. Был </w:t>
      </w:r>
      <w:r>
        <w:rPr>
          <w:rFonts w:cs="Times New Roman" w:ascii="Times New Roman" w:hAnsi="Times New Roman"/>
          <w:b/>
          <w:bCs/>
          <w:color w:val="000000"/>
          <w:sz w:val="24"/>
          <w:szCs w:val="24"/>
          <w:lang w:eastAsia="ru-RU"/>
        </w:rPr>
        <w:t>Христос Планеты</w:t>
      </w:r>
      <w:r>
        <w:rPr>
          <w:rFonts w:cs="Times New Roman" w:ascii="Times New Roman" w:hAnsi="Times New Roman"/>
          <w:color w:val="000000"/>
          <w:sz w:val="24"/>
          <w:szCs w:val="24"/>
          <w:lang w:eastAsia="ru-RU"/>
        </w:rPr>
        <w:t xml:space="preserve"> – Глава Иерархии Планеты, его, чаще всего, знают </w:t>
      </w:r>
      <w:r>
        <w:rPr>
          <w:rFonts w:cs="Times New Roman" w:ascii="Times New Roman" w:hAnsi="Times New Roman"/>
          <w:b/>
          <w:bCs/>
          <w:color w:val="000000"/>
          <w:sz w:val="24"/>
          <w:szCs w:val="24"/>
          <w:lang w:eastAsia="ru-RU"/>
        </w:rPr>
        <w:t>на 6</w:t>
        <w:noBreakHyphen/>
        <w:t>м Плане</w:t>
      </w:r>
      <w:r>
        <w:rPr>
          <w:rFonts w:cs="Times New Roman" w:ascii="Times New Roman" w:hAnsi="Times New Roman"/>
          <w:color w:val="000000"/>
          <w:sz w:val="24"/>
          <w:szCs w:val="24"/>
          <w:lang w:eastAsia="ru-RU"/>
        </w:rPr>
        <w:t xml:space="preserve">, с Монадой работал, а на </w:t>
      </w:r>
      <w:r>
        <w:rPr>
          <w:rFonts w:cs="Times New Roman" w:ascii="Times New Roman" w:hAnsi="Times New Roman"/>
          <w:b/>
          <w:bCs/>
          <w:color w:val="000000"/>
          <w:sz w:val="24"/>
          <w:szCs w:val="24"/>
          <w:lang w:eastAsia="ru-RU"/>
        </w:rPr>
        <w:t>12</w:t>
        <w:noBreakHyphen/>
        <w:t>м был Христос Солнечный</w:t>
      </w:r>
      <w:r>
        <w:rPr>
          <w:rFonts w:cs="Times New Roman" w:ascii="Times New Roman" w:hAnsi="Times New Roman"/>
          <w:color w:val="000000"/>
          <w:sz w:val="24"/>
          <w:szCs w:val="24"/>
          <w:lang w:eastAsia="ru-RU"/>
        </w:rPr>
        <w:t xml:space="preserve"> – </w:t>
      </w:r>
      <w:r>
        <w:rPr>
          <w:rFonts w:cs="Times New Roman" w:ascii="Times New Roman" w:hAnsi="Times New Roman"/>
          <w:b/>
          <w:color w:val="000000"/>
          <w:sz w:val="24"/>
          <w:szCs w:val="24"/>
          <w:lang w:eastAsia="ru-RU"/>
        </w:rPr>
        <w:t>Глава Иерархии Солнечной системы</w:t>
      </w:r>
      <w:r>
        <w:rPr>
          <w:rFonts w:cs="Times New Roman" w:ascii="Times New Roman" w:hAnsi="Times New Roman"/>
          <w:color w:val="000000"/>
          <w:sz w:val="24"/>
          <w:szCs w:val="24"/>
          <w:lang w:eastAsia="ru-RU"/>
        </w:rPr>
        <w:t>. В 5 расе это была такая высота! Такая высота, что мы только сказали: «Христос Солнечный» – Говорили: «Ах!» Я в этом воплощении так очень много раз делал. Не досяг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Но когда мы пошли в Метагалактику и начали заниматься Синтезом, – достигали, ходили, общались, дружили! И стало нормально. И сейчас, входя в Дхамму Созидания, в 12 План Солнечной системы, мы фактически работаем по методике Христа Солнечного. И когда я рассказывал вам об объединении Духа Дхамм, – это не моя теория, это практика Христа Солнечного, и когда он подбирал команду на какое-то исполнение вот, что-то надо сделать, – знаете, как космонавтов подбирают по психологическому состоянию, чтобы не конфликтовать в самол</w:t>
      </w:r>
      <w:r>
        <w:rPr>
          <w:rFonts w:cs="Times New Roman" w:ascii="Times New Roman" w:hAnsi="Times New Roman"/>
          <w:iCs/>
          <w:color w:val="201F1E"/>
          <w:sz w:val="24"/>
          <w:szCs w:val="24"/>
          <w:lang w:eastAsia="ru-RU"/>
        </w:rPr>
        <w:t xml:space="preserve">ёте, в ракете! Вот </w:t>
      </w:r>
      <w:r>
        <w:rPr>
          <w:rFonts w:cs="Times New Roman" w:ascii="Times New Roman" w:hAnsi="Times New Roman"/>
          <w:b/>
          <w:bCs/>
          <w:iCs/>
          <w:color w:val="201F1E"/>
          <w:sz w:val="24"/>
          <w:szCs w:val="24"/>
          <w:lang w:eastAsia="ru-RU"/>
        </w:rPr>
        <w:t>Христос Солнечный подбирал</w:t>
      </w:r>
      <w:r>
        <w:rPr>
          <w:rFonts w:cs="Times New Roman" w:ascii="Times New Roman" w:hAnsi="Times New Roman"/>
          <w:iCs/>
          <w:color w:val="201F1E"/>
          <w:sz w:val="24"/>
          <w:szCs w:val="24"/>
          <w:lang w:eastAsia="ru-RU"/>
        </w:rPr>
        <w:t xml:space="preserve"> </w:t>
      </w:r>
      <w:r>
        <w:rPr>
          <w:rFonts w:cs="Times New Roman" w:ascii="Times New Roman" w:hAnsi="Times New Roman"/>
          <w:b/>
          <w:bCs/>
          <w:iCs/>
          <w:color w:val="201F1E"/>
          <w:sz w:val="24"/>
          <w:szCs w:val="24"/>
          <w:lang w:eastAsia="ru-RU"/>
        </w:rPr>
        <w:t>команду по Духу – по Дхамме Духа</w:t>
      </w:r>
      <w:r>
        <w:rPr>
          <w:rFonts w:cs="Times New Roman" w:ascii="Times New Roman" w:hAnsi="Times New Roman"/>
          <w:iCs/>
          <w:color w:val="201F1E"/>
          <w:sz w:val="24"/>
          <w:szCs w:val="24"/>
          <w:lang w:eastAsia="ru-RU"/>
        </w:rPr>
        <w:t xml:space="preserve">, чтобы команда Учеников так сошлась, чтобы достигла всё, независимо от обстоятельств, и они друг другу помогали, а </w:t>
      </w:r>
      <w:r>
        <w:rPr>
          <w:rFonts w:cs="Times New Roman" w:ascii="Times New Roman" w:hAnsi="Times New Roman"/>
          <w:b/>
          <w:bCs/>
          <w:iCs/>
          <w:color w:val="201F1E"/>
          <w:sz w:val="24"/>
          <w:szCs w:val="24"/>
          <w:lang w:eastAsia="ru-RU"/>
        </w:rPr>
        <w:t>не</w:t>
      </w:r>
      <w:r>
        <w:rPr>
          <w:rFonts w:cs="Times New Roman" w:ascii="Times New Roman" w:hAnsi="Times New Roman"/>
          <w:iCs/>
          <w:color w:val="201F1E"/>
          <w:sz w:val="24"/>
          <w:szCs w:val="24"/>
          <w:lang w:eastAsia="ru-RU"/>
        </w:rPr>
        <w:t xml:space="preserve"> мешали. Это методика Христа Солнечного. Поэтому Дхамма Созидания раньше была под управлением Христа Солнеч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Дхамма Созидания потом перешла на 12 План Метагалактики, когда мы вышли в Метагалактику. Христос Солнечный остался на 15</w:t>
        <w:noBreakHyphen/>
        <w:t>м, Дхамма стала на 12</w:t>
        <w:noBreakHyphen/>
        <w:t>м. И на 12</w:t>
        <w:noBreakHyphen/>
        <w:t>м у нас появилась какая часть? Сейчас 12 часть какая у нас? Ась? На «В», по-мое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Виртуоз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иртуозность. И некоторые скажут: «Ну что это за часть Виртуозность?! Ну что, я должна виртуозно играть на пианино?» Не</w:t>
        <w:noBreakHyphen/>
        <w:t>е</w:t>
        <w:noBreakHyphen/>
        <w:t xml:space="preserve">ет! Можно сейчас шутку одну, а то вы сидите скучные: так же, как женщины виртуозно умеют играть по нервам, – это шутка была! </w:t>
      </w:r>
      <w:r>
        <w:rPr>
          <w:rFonts w:cs="Times New Roman" w:ascii="Times New Roman" w:hAnsi="Times New Roman"/>
          <w:i/>
          <w:iCs/>
          <w:color w:val="102028"/>
          <w:sz w:val="24"/>
          <w:szCs w:val="24"/>
          <w:lang w:eastAsia="ru-RU"/>
        </w:rPr>
        <w:t>(громким голосом, но в зале всё равно тишина – прим. ред.)</w:t>
      </w:r>
      <w:r>
        <w:rPr>
          <w:rFonts w:cs="Times New Roman" w:ascii="Times New Roman" w:hAnsi="Times New Roman"/>
          <w:color w:val="102028"/>
          <w:sz w:val="24"/>
          <w:szCs w:val="24"/>
          <w:lang w:eastAsia="ru-RU"/>
        </w:rPr>
        <w:t xml:space="preserve">, – мужчины виртуозно умеют играть по чувствам. О! Женщины сразу кивнули «да». По нервам – не согласны, по чувствам – согласны. Всё, тут каждый свой виртуоз. </w:t>
      </w:r>
      <w:r>
        <w:rPr>
          <w:rFonts w:cs="Times New Roman" w:ascii="Times New Roman" w:hAnsi="Times New Roman"/>
          <w:b/>
          <w:bCs/>
          <w:color w:val="102028"/>
          <w:sz w:val="24"/>
          <w:szCs w:val="24"/>
          <w:lang w:eastAsia="ru-RU"/>
        </w:rPr>
        <w:t xml:space="preserve">Виртуозная часть умеет виртуозно </w:t>
      </w:r>
      <w:r>
        <w:rPr>
          <w:rFonts w:cs="Times New Roman" w:ascii="Times New Roman" w:hAnsi="Times New Roman"/>
          <w:b/>
          <w:bCs/>
          <w:color w:val="102028"/>
          <w:spacing w:val="20"/>
          <w:sz w:val="24"/>
          <w:szCs w:val="24"/>
          <w:lang w:eastAsia="ru-RU"/>
        </w:rPr>
        <w:t>играть в Духе</w:t>
      </w:r>
      <w:r>
        <w:rPr>
          <w:rFonts w:cs="Times New Roman" w:ascii="Times New Roman" w:hAnsi="Times New Roman"/>
          <w:b/>
          <w:bCs/>
          <w:color w:val="102028"/>
          <w:sz w:val="24"/>
          <w:szCs w:val="24"/>
          <w:lang w:eastAsia="ru-RU"/>
        </w:rPr>
        <w:t xml:space="preserve"> </w:t>
      </w:r>
      <w:r>
        <w:rPr>
          <w:rFonts w:cs="Times New Roman" w:ascii="Times New Roman" w:hAnsi="Times New Roman"/>
          <w:b/>
          <w:color w:val="102028"/>
          <w:sz w:val="24"/>
          <w:szCs w:val="24"/>
          <w:lang w:eastAsia="ru-RU"/>
        </w:rPr>
        <w:t>и виртуозно собирать записи вашего Духа как Долг Творения</w:t>
      </w:r>
      <w:r>
        <w:rPr>
          <w:rFonts w:cs="Times New Roman" w:ascii="Times New Roman" w:hAnsi="Times New Roman"/>
          <w:color w:val="102028"/>
          <w:sz w:val="24"/>
          <w:szCs w:val="24"/>
          <w:lang w:eastAsia="ru-RU"/>
        </w:rPr>
        <w:t xml:space="preserve">, отрицательный или положительный, чтобы </w:t>
      </w:r>
      <w:r>
        <w:rPr>
          <w:rFonts w:cs="Times New Roman" w:ascii="Times New Roman" w:hAnsi="Times New Roman"/>
          <w:bCs/>
          <w:color w:val="102028"/>
          <w:sz w:val="24"/>
          <w:szCs w:val="24"/>
          <w:lang w:eastAsia="ru-RU"/>
        </w:rPr>
        <w:t>усилить ваше положительное</w:t>
      </w:r>
      <w:r>
        <w:rPr>
          <w:rFonts w:cs="Times New Roman" w:ascii="Times New Roman" w:hAnsi="Times New Roman"/>
          <w:color w:val="102028"/>
          <w:sz w:val="24"/>
          <w:szCs w:val="24"/>
          <w:lang w:eastAsia="ru-RU"/>
        </w:rPr>
        <w:t xml:space="preserve"> и отработать отрицательное, </w:t>
      </w:r>
      <w:r>
        <w:rPr>
          <w:rFonts w:cs="Times New Roman" w:ascii="Times New Roman" w:hAnsi="Times New Roman"/>
          <w:bCs/>
          <w:color w:val="102028"/>
          <w:sz w:val="24"/>
          <w:szCs w:val="24"/>
          <w:lang w:eastAsia="ru-RU"/>
        </w:rPr>
        <w:t>или усилить отрицательное</w:t>
      </w:r>
      <w:r>
        <w:rPr>
          <w:rFonts w:cs="Times New Roman" w:ascii="Times New Roman" w:hAnsi="Times New Roman"/>
          <w:color w:val="102028"/>
          <w:sz w:val="24"/>
          <w:szCs w:val="24"/>
          <w:lang w:eastAsia="ru-RU"/>
        </w:rPr>
        <w:t xml:space="preserve"> и вляпаться – так вляпаться, чтобы преодолеть это отрицательное и опять пойти положительно! Виртуозность. «Ну ты виртуоз! Где ты это нашёл?!» Смог! – 12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вот за Дхамму Созидания, за объединение в соответствующие команды, отвечает 12 часть – Виртуозность. А Виртуозность – это и талант; и способности; и ваши особенности, которые неповторимы ни для кого; и так далее; и так далее; и так далее, по списку. Фух! </w:t>
      </w:r>
      <w:r>
        <w:rPr>
          <w:rFonts w:cs="Times New Roman" w:ascii="Times New Roman" w:hAnsi="Times New Roman"/>
          <w:i/>
          <w:iCs/>
          <w:color w:val="102028"/>
          <w:sz w:val="24"/>
          <w:szCs w:val="24"/>
          <w:lang w:eastAsia="ru-RU"/>
        </w:rPr>
        <w:t>(Облегчённо выдохну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теперь за развитие Дхаммы Созидания командной, коллективной, отвечает новая часть – Виртуозность. Всё! В 12 Синтез я вас ввёл. Это Основы 12</w:t>
        <w:noBreakHyphen/>
        <w:t>го Синтеза, без которых вы никуда не пойдё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Сейчас у вас будет практика, но вначале маленький вопросик. Со старшей группой, внимательно послушайте, вот Виртуозность: а давайте составим практику с вами. Смысл в чём? Когда идёт Синтез, вообще, вот Синтез, на котором вы находитесь, – это что? Синтез, на котором вы находитесь, это что? Тогда вы правильно ответ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то такое Синтез, кроме того, что вас заполняет какой-то там Огонь или Синтез, и вы его копите? Что такое Синтез? Новеньким будет заодно полезно. Старенькие, чувствуете, – не знают, Новенькие? Вообщ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Ого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гонь». Я же сказал, кроме того, что Огнём и Синтезом вы заполняетесь, что такое Синтез? Зачем вообще он нужен? Вы сидите, слушаете, как я кривляюсь; некоторым не нравится всё это, думают: «Что это он нес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Части твор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 Части творятся! К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тцом! Синтез – это когда вы твори́тесь 12 часов напрямую Отцом. Не</w:t>
        <w:noBreakHyphen/>
        <w:t>не! Это очень важное заявление! Больше нигде вы не твори́тесь Отцом! Только на Синтез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пятой расе Посвящённые, зачем старались получить поручение Иерарх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Чтобы было Творение 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тобы Отец их творил. То есть, если я не получал поручение Иерархии, в этом воплощении я получил поручение Кут Хуми создать в Лицее новую систему Образования. Я начал создавать, я вошёл в Иерархию пятой расы, как член Иерархии, 90</w:t>
        <w:noBreakHyphen/>
        <w:t>е годы. Стал директором Лицея, создал Лицей – всё с нуля: эксперимент, образование и всё остальное. Я в этот момент творился сам, и творились те, кто со мною работали в Лицее. И результаты были – великолепные. Так что все товарищи, кто нас проверял, боялись, что мы там делали – Новая система Образования. Всё, и потом это закончилось – исполнил, и меня перевели сю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сполняя это поручение, я тоже творюсь, и вы тоже твори́тесь, но не со мной. Синтез построен так, что вы твори́тесь напрямую Отцом сами (внимание!) и даже без поручений! Мы считаем, что тем, что вы вошли в Синтез – это и есть поручение, потому что, если Отец творит вам или вас, то – что? Есть такой хороший закон: «Один за всех, все за одного!» Значит, если вы творитесь, – творятся все вокруг, то есть краснояр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Все вокруг, окружающ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мы считаем, что все, кто на Синтезе, </w:t>
      </w:r>
      <w:r>
        <w:rPr>
          <w:rFonts w:cs="Times New Roman" w:ascii="Times New Roman" w:hAnsi="Times New Roman"/>
          <w:b/>
          <w:bCs/>
          <w:color w:val="102028"/>
          <w:sz w:val="24"/>
          <w:szCs w:val="24"/>
          <w:lang w:eastAsia="ru-RU"/>
        </w:rPr>
        <w:t>тут же</w:t>
      </w:r>
      <w:r>
        <w:rPr>
          <w:rFonts w:cs="Times New Roman" w:ascii="Times New Roman" w:hAnsi="Times New Roman"/>
          <w:color w:val="102028"/>
          <w:sz w:val="24"/>
          <w:szCs w:val="24"/>
          <w:lang w:eastAsia="ru-RU"/>
        </w:rPr>
        <w:t xml:space="preserve"> Творение Отца эманируют всем окружающим, и они творятся; причём, в границах ИВДИВО Красноярска. Только мы не считаем, мы это знаем. Моя фиксация – минимально в рамках всей Планеты, потому что я – Глава ИВДИВО, а ИВДИВО – минимально вокруг всей Планеты. Соответственно, если я с вами что-то достигаю, от вас минимально идёт по Красноярскому краю, от меня – минимально по Планете. Если мы с вами сонастраиваемся, наше Творение сразу затрагивает всю Планету. И вы тоже можете сами сразу на всю Планету, тут это не возбраняется. Просто, понимаете, минимально – вот ниже Красноярского края нельзя – меньше, а больше – хоть на всю Метагалактику, если сможете! No problem.</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вы сейчас сидите на Синтезе, вот уже прошло там часа два, наверное, полтора часа, неважно. Вы чувствуете, что Синтез входит в вас и расходится от вас по всем окружающим людям? А Отец так делает. Он вас насыщает, потом вот это насыщенное раздаёт всем и насыщает в два раза больше. Потом это в два раза больше раздаёт всем и насыщает ещё больше. И как только насытил нужное, говорит: «Виталик, практика!» И мы идём, стяжаем, сейчас пойдём стяжать Дхамму Созидания каждого – Первостяжание. Вы говорите: «Зачем оно нам сдалось?» Сейчас объясню. Понятно, почему? – Отец вам сотворил! Откуда я знаю, «зачем сдалось», если Отец сотворил?! Сейчас мы у Отца спросим. Шутка. Вы увидели? Вы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Синтез – это когда вы творитесь Отцом, независимо от ваших поручений. Вы потом ушли, и вы совершенно свободно взяли Синтез, это ваши дела. За Синтезом у вас начинается свобода воли, хоть ничего не делайте. Вы говорите: «А Посвящённые в окружающей жизни творятся Отцом!» Уже нет! Если у них нет поручений Иерархии, а, в основном, сейчас нет поручений Иерархии, – они не творятся Отцом. Вы скажете: «Как это – нет, в основном?!» Очень просто! Иерархия у нас Метагалактическая. Кто из Посвящённых в Метагалактике, если они Солнечные и Планетарные? Иерархия у нас, потому что я – член Иерархии, здесь вот несколько членов Иерархии сидит, служащих в Доме Отца, мы – члены Иерархии, у нас есть поручения, мы живём Иерарх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У меня это из пятой Иерархии, из шестой Иерархии, без проблем. Я эту разницу соображаю просто. Некоторые не соображают, говорят: «Та это у тебя вот так!» О! Встретимся в веках после этой жизни и посмотрим, у кого крутится лучше палец! Без проблем. А можно сейчас выйти к Отцу, и вы это, то же самое, спросите. Тоже без проблем. Столько раз подтверждалось, что я даже не хочу этим заниматься. Это Улыбка Бога, называется. В данном случае, Улыбка Отца. Знаете, что такое Улыбка Отца? Улыбка Бога, по-старому? Не знаете? Это Улыбка, подтверждающая глубину вашей Осмысленности с отсутствием мозгов. «Мозгов», это юмор. Знаете, когда ребёнок забегает к папе: «Папа, я узнал такое!» (</w:t>
      </w:r>
      <w:r>
        <w:rPr>
          <w:rFonts w:cs="Times New Roman" w:ascii="Times New Roman" w:hAnsi="Times New Roman"/>
          <w:i/>
          <w:iCs/>
          <w:color w:val="102028"/>
          <w:sz w:val="24"/>
          <w:szCs w:val="24"/>
          <w:lang w:eastAsia="ru-RU"/>
        </w:rPr>
        <w:t>имитирует детский голос – прим. ред.</w:t>
      </w:r>
      <w:r>
        <w:rPr>
          <w:rFonts w:cs="Times New Roman" w:ascii="Times New Roman" w:hAnsi="Times New Roman"/>
          <w:color w:val="102028"/>
          <w:sz w:val="24"/>
          <w:szCs w:val="24"/>
          <w:lang w:eastAsia="ru-RU"/>
        </w:rPr>
        <w:t>). Папа улыбается и говорит: «Вот ты молодец!» Детей знаете, да? А сами ж понимаете, что он… Вы всё это знаете. Для ребёнка</w:t>
        <w:noBreakHyphen/>
        <w:t>то это открытие! «Молодец! Дай поцелую». И вот вы выбегаете и говорите: «Папа, я вырос!» Папа говорит: «Какие дети! Какие дети!» (</w:t>
      </w:r>
      <w:r>
        <w:rPr>
          <w:rFonts w:cs="Times New Roman" w:ascii="Times New Roman" w:hAnsi="Times New Roman"/>
          <w:i/>
          <w:iCs/>
          <w:color w:val="102028"/>
          <w:sz w:val="24"/>
          <w:szCs w:val="24"/>
          <w:lang w:eastAsia="ru-RU"/>
        </w:rPr>
        <w:t>Изображает поцелуй – прим. ред.</w:t>
      </w:r>
      <w:r>
        <w:rPr>
          <w:rFonts w:cs="Times New Roman" w:ascii="Times New Roman" w:hAnsi="Times New Roman"/>
          <w:color w:val="102028"/>
          <w:sz w:val="24"/>
          <w:szCs w:val="24"/>
          <w:lang w:eastAsia="ru-RU"/>
        </w:rPr>
        <w:t>). И продолжает то же самое. Улыбка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ы же понимаете, что узнал ребёнок – это отсутствие ещё мозгов, он только растёт. Ну какие там мозги?! Но он взял какую-то осмысленность очень важную для ребён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в Духе мы все, в основном, мал-мала-меньше. Некоторые говорят: «А я в Духе себя вижу крупным и взрослым». М</w:t>
        <w:noBreakHyphen/>
        <w:t xml:space="preserve">м, это отражение физического тела </w:t>
      </w:r>
      <w:r>
        <w:rPr>
          <w:rFonts w:cs="Times New Roman" w:ascii="Times New Roman" w:hAnsi="Times New Roman"/>
          <w:i/>
          <w:iCs/>
          <w:color w:val="102028"/>
          <w:sz w:val="24"/>
          <w:szCs w:val="24"/>
          <w:lang w:eastAsia="ru-RU"/>
        </w:rPr>
        <w:t>(смеются – прим. ред.)</w:t>
      </w:r>
      <w:r>
        <w:rPr>
          <w:rFonts w:cs="Times New Roman" w:ascii="Times New Roman" w:hAnsi="Times New Roman"/>
          <w:color w:val="102028"/>
          <w:sz w:val="24"/>
          <w:szCs w:val="24"/>
          <w:lang w:eastAsia="ru-RU"/>
        </w:rPr>
        <w:t xml:space="preserve"> …в Духе. Реально ваш Дух ваш возраст никогда не покажет. Здесь есть постарше, есть помладше, есть вообще «уа». Ага. «Мы маемо то, что мы маемо». Вы увидели? Растём? Растём.</w:t>
      </w:r>
    </w:p>
    <w:p>
      <w:pPr>
        <w:pStyle w:val="Heading1"/>
        <w:keepNext w:val="false"/>
        <w:widowControl w:val="false"/>
        <w:spacing w:before="0" w:after="0"/>
        <w:ind w:firstLine="709"/>
        <w:jc w:val="center"/>
        <w:rPr>
          <w:rFonts w:ascii="Times New Roman" w:hAnsi="Times New Roman" w:cs="Times New Roman"/>
          <w:color w:val="102028"/>
          <w:sz w:val="24"/>
          <w:szCs w:val="24"/>
          <w:shd w:fill="FFFFFF" w:val="clear"/>
        </w:rPr>
      </w:pPr>
      <w:bookmarkStart w:id="12" w:name="__RefHeading___Toc107259808"/>
      <w:bookmarkEnd w:id="12"/>
      <w:r>
        <w:rPr>
          <w:rFonts w:cs="Times New Roman" w:ascii="Times New Roman" w:hAnsi="Times New Roman"/>
          <w:color w:val="102028"/>
          <w:sz w:val="24"/>
          <w:szCs w:val="24"/>
          <w:shd w:fill="FFFFFF" w:val="clear"/>
        </w:rPr>
        <w:t>Эволюционное развитие Духа</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lang w:eastAsia="ru-RU"/>
        </w:rPr>
      </w:pPr>
      <w:r>
        <w:rPr>
          <w:rFonts w:cs="Times New Roman" w:ascii="Times New Roman" w:hAnsi="Times New Roman"/>
          <w:color w:val="102028"/>
          <w:sz w:val="24"/>
          <w:szCs w:val="24"/>
          <w:shd w:fill="FFFFFF" w:val="clear"/>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если б в Духе вы были постарше, я б вот это даже не рассказывал. Вы бы это всё знали, как такой странный пример вам скажу. Вы б тогда легко сказали, что Христос Солнечный – 12</w:t>
        <w:noBreakHyphen/>
        <w:t>й план, это для людей в Духе постарше. Я просто спросил, вдруг кто знает. Не знает – дети! Правда, простой ответ? Потом скажете: «Откуда ты взял?» – Вы ж ничего не сказали! Если в Духе взрослое тело, вы не можете не общаться с Христом Солнечным! Солнце нам светит каждый день. А если вы с ним не общаетесь, вы в Духе – ещё дети. Это не значит, что вы обязаны с ним общаться или молиться, или ещё что-то, но по Сердцу-то это работает. А если у вас не работает, Сердце ещё растёт, или Разум растёт, или Интеллект растёт, или что-нибудь растёт, – там ещё дети. В Тонком теле вы можете уже быть взрослым, а в Огненном теле пятой расы, в Духе, – ребёнок. Это возраст Духа, называется. И ещё вопрос: какой ваш возраст Духа? А возраст Духа накапливается миллиардами лет и десятками тысяч вопло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когда вам говорят, что у вас 10 воплощений, и вы – крутой, и вы верите – это же враньё! За 10 воплощений создать такие мозги, как у вас, – просто вот, чтобы вы были образованным человеком, </w:t>
      </w:r>
      <w:r>
        <w:rPr>
          <w:rFonts w:cs="Times New Roman" w:ascii="Times New Roman" w:hAnsi="Times New Roman"/>
          <w:color w:val="102028"/>
          <w:spacing w:val="40"/>
          <w:sz w:val="24"/>
          <w:szCs w:val="24"/>
          <w:lang w:eastAsia="ru-RU"/>
        </w:rPr>
        <w:t>невозможно</w:t>
      </w:r>
      <w:r>
        <w:rPr>
          <w:rFonts w:cs="Times New Roman" w:ascii="Times New Roman" w:hAnsi="Times New Roman"/>
          <w:color w:val="102028"/>
          <w:sz w:val="24"/>
          <w:szCs w:val="24"/>
          <w:lang w:eastAsia="ru-RU"/>
        </w:rPr>
        <w:t>! За 10 воплощений обезьяна забывает, что она была обезьяной, и окончательно становится человеком. Без обид! Это классика Духа – 10 воплощений на переход из Животного в Человека. А дальше начинается развитие мозгов, чтобы был Человек. И это не 10 воплощений, а очень мног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общем, чтобы понимать смартфон, нашему мозгу нужно 10 тысяч лет непрерывного технического развития – это статистика, это статанализ, есть такой, специальная вещь. А 10 тысяч лет непрерывного технического развития – это </w:t>
      </w:r>
      <w:r>
        <w:rPr>
          <w:rFonts w:cs="Times New Roman" w:ascii="Times New Roman" w:hAnsi="Times New Roman"/>
          <w:b/>
          <w:bCs/>
          <w:color w:val="102028"/>
          <w:sz w:val="24"/>
          <w:szCs w:val="24"/>
          <w:lang w:eastAsia="ru-RU"/>
        </w:rPr>
        <w:t>100 воплощений</w:t>
      </w:r>
      <w:r>
        <w:rPr>
          <w:rFonts w:cs="Times New Roman" w:ascii="Times New Roman" w:hAnsi="Times New Roman"/>
          <w:color w:val="102028"/>
          <w:sz w:val="24"/>
          <w:szCs w:val="24"/>
          <w:lang w:eastAsia="ru-RU"/>
        </w:rPr>
        <w:t xml:space="preserve"> (внимание!), </w:t>
      </w:r>
      <w:r>
        <w:rPr>
          <w:rFonts w:cs="Times New Roman" w:ascii="Times New Roman" w:hAnsi="Times New Roman"/>
          <w:b/>
          <w:bCs/>
          <w:color w:val="102028"/>
          <w:sz w:val="24"/>
          <w:szCs w:val="24"/>
          <w:lang w:eastAsia="ru-RU"/>
        </w:rPr>
        <w:t>чтобы понимать</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только</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смартфон</w:t>
      </w:r>
      <w:r>
        <w:rPr>
          <w:rFonts w:cs="Times New Roman" w:ascii="Times New Roman" w:hAnsi="Times New Roman"/>
          <w:color w:val="102028"/>
          <w:sz w:val="24"/>
          <w:szCs w:val="24"/>
          <w:lang w:eastAsia="ru-RU"/>
        </w:rPr>
        <w:t>! Это не данные эзотериков, это данные учёных. Поэтому они, учёные</w:t>
        <w:noBreakHyphen/>
        <w:t>физики, кто анализирует мозг, говорят: «Наша История – какое</w:t>
        <w:noBreakHyphen/>
        <w:t>то враньё! Потому что по нашим данным, чтобы понимать смартфон, надо 10 тысяч лет непрерывного технического развития головного мозга. А нам говорят, что мы буквально пять тысяч лет с палкой</w:t>
        <w:noBreakHyphen/>
        <w:t xml:space="preserve">копалкой бегали?! Невозможно!» Что Науке всего 200 лет – это невозможно! За 200 лет мозг не понимает смартфон и тем более не разрабатывает ракеты с ядерной боеголовкой, и не летает в Космос. Это невозможно!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Значит, в истории было что-то такое, что мы не помним. Но это говорят физики. А историки говорят: «Да что вы там понимаете?! Наши раскопки на 2-3% поверхности планеты показывают, что все были идиотами – мы все бегали с палкой-копалкой». – А как же мозг понимает смартфон? – «Не знаем. Это ваши проблемы, у нас, в истории, таких проблем нет». Все были идиотами, жили в соломенных крышах. Понятно, да? Вот эта нестыковка наших естественно-научников и историков до сих пор мучают человечество.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Ну что, ваша личная Дхамма Созидания будет состоять из личных кусочков Духа. Вопрос, где вы возьмёте личные кусочки Духа? Много личных кусочков Духа, чтобы сделать одну Дхамму Созидания? Вопрос не к новеньким, а к стареньким, которые ходят сюда 12-й раз. Вы уже должны ответить на этот вопрос.</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В Лотосе Духа.</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В Лотосе Духа много кусочков Духа». Но это легко, из этого Дхамма Созидания не строится (</w:t>
      </w:r>
      <w:r>
        <w:rPr>
          <w:rFonts w:cs="Times New Roman" w:ascii="Times New Roman" w:hAnsi="Times New Roman"/>
          <w:i/>
          <w:color w:val="102028"/>
          <w:sz w:val="24"/>
          <w:szCs w:val="24"/>
          <w:shd w:fill="FFFFFF" w:val="clear"/>
        </w:rPr>
        <w:t>чих в зале – прим. ред.</w:t>
      </w:r>
      <w:r>
        <w:rPr>
          <w:rFonts w:cs="Times New Roman" w:ascii="Times New Roman" w:hAnsi="Times New Roman"/>
          <w:color w:val="102028"/>
          <w:sz w:val="24"/>
          <w:szCs w:val="24"/>
          <w:shd w:fill="FFFFFF" w:val="clear"/>
        </w:rPr>
        <w:t>). Спасибо, точно. Из Лотоса Духа строится твоё тело Духа. И тело Духа заряжает тебя, чтоб ты жил. Если оттуда изъять хоть какие-то кусочки, ты перестанешь здесь жить или станешь, в общем, «медицински обслуживаемым лицом». Я корректно выражусь, не хочу так жить. Поэтому Лотос Духа не трогаем, там Дух целен, и кусочки взять нельзя. Я поэтому специально сказал слово «кусочки», чтоб вы подумали не о Лотосе, не о теле Духа, это мы проходили на седьмом Синтезе, а подумали о чём-то другом. Где можно взять много кусочков Духа у вас, они у вас есть? Только не у новеньких, а у тех, кто 11, минимум 10.</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Дхарма Созидания</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Опять с Дхармы. Дхарма – это твой долг, вот и живи с ним. У меня свой долг, у тебя свой долг. Мы, конечно, можем увидеть наши долги в одну Дхамму. Но это только на 12 часов, потом это закончится. Ещё вариант? Смотрите, что я сейчас делаю? Я сейчас не пытаюсь заставить вас знать то, что вы не знаете. Я пытаюсь, чтоб вы расшифровали ответ Кут Хуми. У нас аж 12-й Синтез! У нас осталось четыре Синтеза после него, и вы выпускники.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Мы вас выпускаем как Посвящённых, где вы подготовлены и должны уметь общаться с Кут Хуми. Останетесь вы здесь служить или будете свободны, это ваша свобода выбора. Тут жестко. «Стучащему, да откроется», не постучался – свободен. Но! Но хоть какая-то подготовка общения с Кут Хуми и другими Аватарами Синтеза у вас должна быть? А это общение. И если вас творит сейчас Отец Синтезом, то Кут Хуми подсказывает вам, как это правильно происходит. И вот вам сейчас подсказывает, вот он мне сказал сейчас: «Виталий, скажи – Дхамма Созидания каждого». То есть, если старшая команда стяжала за всю Планету, у них Тяма такая, то мы должны стяжать за каждого человека на Планете. Понятно, да?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Но вы должны понимать, из чего может состоять Дхамма. Я сказал: «Дхамма создаётся из множества видов Дхарм разных людей». А есть у вас множество видов Духа? Это очень важный вопрос. Вы не представляете, насколько важный вопрос. Это, фактически, отличие новой эпохи от старой то, что я вас спрашиваю. Но вам ответ даёт Кут Хуми. У вас внутри сейчас в голове так же, как у меня, стоит ответ, как это видится. Я точно также от Кут Хуми сейчас эту практику получил как новую. Если б мне с утра сказали, что я буду стяжать Дхамму Созидания каждого, я бы в лицо засмеялся и сказал: «Это невозможно!». Но сейчас, когда я провёл вам первое занятие, Кут Хуми сказал: «Дхамма Созидания каждого». Есть! И я уже никому не смеюсь. Вот те, кто будут смотреть этот Синтез, они будут в шоке, потому что в [20]14-м году мы сказали: «Мы к этому прикасаться не будем, мы Дхамму Созидания закончили. И это вообще невозможно и слава богу, что она ушла». </w:t>
      </w:r>
      <w:r>
        <w:rPr>
          <w:rFonts w:cs="Times New Roman" w:ascii="Times New Roman" w:hAnsi="Times New Roman"/>
          <w:b/>
          <w:color w:val="102028"/>
          <w:sz w:val="24"/>
          <w:szCs w:val="24"/>
          <w:shd w:fill="FFFFFF" w:val="clear"/>
        </w:rPr>
        <w:t>И тут мы созидаем Дхамму Созидания каждого в новой эпохе</w:t>
      </w:r>
      <w:r>
        <w:rPr>
          <w:rFonts w:cs="Times New Roman" w:ascii="Times New Roman" w:hAnsi="Times New Roman"/>
          <w:color w:val="102028"/>
          <w:sz w:val="24"/>
          <w:szCs w:val="24"/>
          <w:shd w:fill="FFFFFF" w:val="clear"/>
        </w:rPr>
        <w:t xml:space="preserve">. </w:t>
      </w:r>
      <w:r>
        <w:rPr>
          <w:rFonts w:cs="Times New Roman" w:ascii="Times New Roman" w:hAnsi="Times New Roman"/>
          <w:b/>
          <w:color w:val="102028"/>
          <w:sz w:val="24"/>
          <w:szCs w:val="24"/>
          <w:shd w:fill="FFFFFF" w:val="clear"/>
        </w:rPr>
        <w:t>Это смена парадигмы развития!</w:t>
      </w:r>
      <w:r>
        <w:rPr>
          <w:rFonts w:cs="Times New Roman" w:ascii="Times New Roman" w:hAnsi="Times New Roman"/>
          <w:color w:val="102028"/>
          <w:sz w:val="24"/>
          <w:szCs w:val="24"/>
          <w:shd w:fill="FFFFFF" w:val="clear"/>
        </w:rPr>
        <w:t xml:space="preserve"> Не шучу. Это очень масштабная смена развития!</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Итак, из каких кусочков Духа состоит ваше тело, кроме тела Духа и Лотоса Духа? Ребята, вы это знаете, сейчас скажу, будете смеяться. Понимаете, я сейчас прошу вас просто сообразить под другим ракурсом. Ну?</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Как Огненное тело, мы из Лотоса должны передать опыт…</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Да-да-да, это мы делаем, но ещё не передали.</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Какому телу?</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Огненному телу</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Огненному телу. Ну, передали, сейчас сделаем. Вначале сделаем то, что нам поручил Кут Хуми – Дхамму Созидания. Это не об этом. Это ты передаёшь Огненному Телу, а я спросил, где взять кусочки Духа. Ты передала Огненному телу, кусочков Духа нет. Ты просто передала опыт, чтоб Огненное тело развивалось.</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Нет. Я так понял, что все сдались. У вас есть части, где в каждой части свой …?</w:t>
      </w:r>
    </w:p>
    <w:p>
      <w:pPr>
        <w:pStyle w:val="Normal"/>
        <w:widowControl w:val="false"/>
        <w:spacing w:lineRule="auto" w:line="240" w:before="0" w:after="0"/>
        <w:ind w:firstLine="709"/>
        <w:jc w:val="both"/>
        <w:rPr>
          <w:rFonts w:ascii="Times New Roman" w:hAnsi="Times New Roman" w:cs="Times New Roman"/>
          <w:i/>
          <w:i/>
          <w:color w:val="102028"/>
          <w:sz w:val="24"/>
          <w:szCs w:val="24"/>
          <w:shd w:fill="FFFFFF" w:val="clear"/>
        </w:rPr>
      </w:pPr>
      <w:r>
        <w:rPr>
          <w:rFonts w:cs="Times New Roman" w:ascii="Times New Roman" w:hAnsi="Times New Roman"/>
          <w:i/>
          <w:color w:val="102028"/>
          <w:sz w:val="24"/>
          <w:szCs w:val="24"/>
          <w:shd w:fill="FFFFFF" w:val="clear"/>
        </w:rPr>
        <w:t>Из зала: Дух</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Дух. И вы это изучали. У Сознания свой Дух? – Да. У Интеллекта свой Дух? – Да. У Сердца свой Дух? – Да. У Души свой Дух? – Да. Потому, что там разные записи этих частей. И есть развитая часть – это одни записи, есть неразвитая часть – это другие записи. Мы с вами начнём общаться, у меня одна развитая часть, у меня эта развитая часть записана в Дух этой части. У тебя другая развитая часть, и у тебя записана в Духе. У меня недоразвита та часть, которая у тебя развитая, и я за тобой следую, я тебе верю, потому что через тебя и общение с тобой моя недоразвитая часть развивается, идёт Репликация записей друг другу. То же самое, как дети, мамы и папы.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спомните, ребёнок родился, он же чистое тело, а потом ходит за мамой и папой, реплицируя их, и потом всем окружающим показывает, как папа и мама общаются дома, причём искренне. Он не знает, что это не стоит говорить, он всё от Души выдаёт и очень похож на папу и маму. И как ребёнок относится мальчик к женщинам, это папа так относится к маме. Как девочка относится к мужчинам, это мама так относится к папе, в первую очередь. А потом варианты идут: потому что девочка любит папу – рост будущей женщины. А мальчик любит маму – рост будущего мужчины. Это автоматика, это генетическая автоматика. Мама – идеальная жена будущего. Народную мудрость знаете? А папа – это идеальный муж будущего. Правда, первый раз женились по папе – маме, а второй раз женились уже по-своему.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И кто-то успел это преодолеть – записи, а кто-то не успел. И женат уже два раза, кто-то три раза. Это за папу-маму, потом за себя, а третий раз – за небесные записи – Дхарма в каждом из вас. Я не призываю к этому, я просто рассказываю народную мудрость, как это сложилось в истории. Так там и говорят: первый раз – за папу и маму, второй раз – от всей Души, а третий раз – если небо тебе это предоставит. Если не предоставило, третьего раза нет. Чего вы в шоке? Что вы, что вы, всё нормально, всё нормально, вы не пугайтесь. Вы скажете, «так не бывает». Есть механизмы Духа, который живёт независимо от нас, так как он живёт, а не так, как нам хочется. По жизни это может быть не хорошо в физическом теле, а в Духе срабатывают эти механизмы. Если ты вышел замуж один раз, любишь и счастлив, механизмы не работают. А если не сложилось и развёлся, включается второй механизм. И вот это называется Дхарма.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То есть Дхарма – это не только твои записи, а Дхарма – это ещё механизмы Духа, чтобы поддержать и развить твою жизнь. Потому что иногда наши записи частей настолько упёртые, что полное «е-е», и чтобы преодолеть «наше всё» включаются записи Дхармы. И записи Дхармы не твои, не кого-то, а </w:t>
      </w:r>
      <w:r>
        <w:rPr>
          <w:rFonts w:cs="Times New Roman" w:ascii="Times New Roman" w:hAnsi="Times New Roman"/>
          <w:b/>
          <w:color w:val="102028"/>
          <w:sz w:val="24"/>
          <w:szCs w:val="24"/>
          <w:shd w:fill="FFFFFF" w:val="clear"/>
        </w:rPr>
        <w:t>эволюционное развитие Духа</w:t>
      </w:r>
      <w:r>
        <w:rPr>
          <w:rFonts w:cs="Times New Roman" w:ascii="Times New Roman" w:hAnsi="Times New Roman"/>
          <w:color w:val="102028"/>
          <w:sz w:val="24"/>
          <w:szCs w:val="24"/>
          <w:shd w:fill="FFFFFF" w:val="clear"/>
        </w:rPr>
        <w:t>. Это последнее, что я хотел сказать. И вот, когда мы сейчас будем стяжать кусочки, или фрагмент, или Дух каждой части, так лучше звучит (да?), вы должны знать, что Дух каждой части это, с одной стороны, записи вашей части, то есть насколько вы интеллектуальны, Дух Интеллекта. Насколько вы сознательны – Дух Сознания, насколько вы мыслите Мышлением – Дух Мышления.</w:t>
      </w:r>
      <w:r>
        <w:rPr>
          <w:rFonts w:cs="Times New Roman" w:ascii="Times New Roman" w:hAnsi="Times New Roman"/>
          <w:sz w:val="24"/>
          <w:szCs w:val="24"/>
        </w:rPr>
        <w:t xml:space="preserve"> Надеюсь, понятно, что всё лучшее записывается в Дух. А у каждой Части свой Дух. Мы ж с вами одиннадцать месяцев это проходили. </w:t>
      </w:r>
    </w:p>
    <w:p>
      <w:pPr>
        <w:pStyle w:val="Normal"/>
        <w:widowControl w:val="false"/>
        <w:spacing w:lineRule="auto" w:line="240" w:before="0" w:after="0"/>
        <w:ind w:firstLine="709"/>
        <w:jc w:val="both"/>
        <w:rPr/>
      </w:pPr>
      <w:r>
        <w:rPr>
          <w:rFonts w:cs="Times New Roman" w:ascii="Times New Roman" w:hAnsi="Times New Roman"/>
          <w:sz w:val="24"/>
          <w:szCs w:val="24"/>
        </w:rPr>
        <w:t>Но! В Духе Частей есть ещё одна особенность — это механизмы дхармического выражения, то есть каждая Часть чётко имеет механизм как она строится, как правильно обрабатывать мысль для Мышления, какая мысль и чем она отличается от идеи, допустим. У Сознания есть запись как осознавать, как быть внимательным, как то делать, как то делать. То есть, у каждой Части есть природный механизм, который не зависит от нас. Поэтому ребёнок рождается чистым телом, подрастает, и Дух умеет осознавать, а родители не умеют. Я был директором лицея класса. Приходят дети – мыслят великолепно. Приходят родители – «бэ», «мэ», «кукареку». И родители мне честно говорят: «У нас такой хороший ребёнок родился, он нам просто по жизни подсказывает, что делать. Он иногда такие вещи выдаёт, мы привели его к вам в лицей, потому что, ну, просто нам помогает по жизни!» Понятно, да?</w:t>
      </w:r>
    </w:p>
    <w:p>
      <w:pPr>
        <w:pStyle w:val="Normal"/>
        <w:widowControl w:val="false"/>
        <w:spacing w:lineRule="auto" w:line="240" w:before="0" w:after="0"/>
        <w:ind w:firstLine="709"/>
        <w:jc w:val="both"/>
        <w:rPr/>
      </w:pPr>
      <w:r>
        <w:rPr>
          <w:rFonts w:cs="Times New Roman" w:ascii="Times New Roman" w:hAnsi="Times New Roman"/>
          <w:sz w:val="24"/>
          <w:szCs w:val="24"/>
        </w:rPr>
        <w:t>У ребёнка уже, он родился, записи Части или Частей, которые по подготовке выше родителей. Ну, эти хотя бы признали. А были родители другие, ребёнок талантливый, умный, а его шпыняют: «Стань таким как я! Я так делаю, и ты будешь!» Я папе объясняю: «Не надо так делать». – «Мне объяснять тебе не надо!» – «Ребёнок интересный. Дай ему развиваться». – «Нееет». Мы тихонько развиваем ребёнка и говорим им: «У нас индивидуальное творческое мастерство. При папе ты придурковатый, в лицее ты самый умный». Почему? Папа главнее. А есть как Пётр Первый говорил: «При воинском начальстве ты должен быть дураковатый залихватски, а по жизни быть тем, каким можешь!» Устав Петра Первого военный. Ребёнок выучился. Папа сказал: «Что вы сделали с моим сыном, такой хороший сын стал» – «Вы его просто воспитали». Говорю: «Вот следовали методикам Петра Первого». Папа говорит: «Ой! Как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нормально! Зато ребёнок вырос и нормально в социуме может общаться. Не-не, это не двуличие. Это не двуличие, это учитывание психологии собеседника. Мы имеем право разговаривать с другим только на доступном и понятном ему языке. Ну, иначе же он нас не поймёт. А это Закон Иерархии, что Посвящённые говорят только по сознанию, то есть на доступном и понятном языке собеседника. Ну, вы меня поня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мы сейчас, у нас 256 Базовых Архетипических Частей, если вы помните правильно. Помните? Где они у в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низ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зу. А где внизу? Где у вас эти Части расположен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 оболоч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олочке. То есть, у тебя Части в оболочке. Внешняя ты моя. Сколько раз с тобой говорил, что все Части внутри, а ты мне до сих пор говоришь, что все твои Части в оболочках. Сколько можно их взращивать уже внутри, а ты их опять высовываешь в оболочки. Ты меня поняла. Ну, и в шутку, и всерьёз, они внутри тебя. Имеется ввиду, с какими видами организации материи ваши Части связаны. Это мат, новенькие, это мат на мате. Три слова – это матершина. Вам даже понимать не стоит. Это я матерюсь для 11-ричных, кто одиннадцатый раз пришёл сюда, 12-й, вернее. Расшифровали эту матершину? </w:t>
      </w:r>
    </w:p>
    <w:p>
      <w:pPr>
        <w:pStyle w:val="Normal"/>
        <w:widowControl w:val="false"/>
        <w:spacing w:lineRule="auto" w:line="240" w:before="0" w:after="0"/>
        <w:ind w:firstLine="709"/>
        <w:jc w:val="both"/>
        <w:rPr/>
      </w:pPr>
      <w:r>
        <w:rPr>
          <w:rFonts w:cs="Times New Roman" w:ascii="Times New Roman" w:hAnsi="Times New Roman"/>
          <w:sz w:val="24"/>
          <w:szCs w:val="24"/>
        </w:rPr>
        <w:t>Виды организации материи. Какого архетипа материя у вас? Опять будет – без бумажки я …, а с бумажкой человек (</w:t>
      </w:r>
      <w:r>
        <w:rPr>
          <w:rFonts w:cs="Times New Roman" w:ascii="Times New Roman" w:hAnsi="Times New Roman"/>
          <w:i/>
          <w:iCs/>
          <w:sz w:val="24"/>
          <w:szCs w:val="24"/>
        </w:rPr>
        <w:t>смеётся</w:t>
      </w:r>
      <w:r>
        <w:rPr>
          <w:rFonts w:cs="Times New Roman" w:ascii="Times New Roman" w:hAnsi="Times New Roman"/>
          <w:sz w:val="24"/>
          <w:szCs w:val="24"/>
        </w:rPr>
        <w:t xml:space="preserve">). Всё! Закрыли! Закрыли! Закры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ем базу, базу. Так как мы идём для человечества, это 256 пра-ивдиво-реальностей Планеты Земля на Планете Земля первыми высокими цельными 256-ю реальностями. И мы стяжаем Дхамму созидания нам и каждому человеку Планеты Земля. Выше высоких цельных реальностей Метагалактики ФА, где сейчас природа Земли – это высокие цельные реальности Метагалактики ФА — это для новеньких. Это название, ну, планы Планеты. План – понятно. А из какой материи он состоит? Из Метагалактики ФА. Вот есть план, потом Присутствие, потом Реальность, потом Высокая Цельная Реальность. Высокая Цельность – это то, что Метагалактика на нас действу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мы стяжаем по 256-ю пра-ивдиво-реальностям, это матершина, думать не надо об этом, ракурсом Высоких Цельных Реальностей Метагалактики ФА. Мы постепенно выучим. Кто понял, молодец, кто не понял, будем учиться. Не-не-не, у нас есть чёткая система материи. Она прописана в Парадигме Материи. Что-то там даже улучшилось и обновилось, мы углубились. Чётко расписано, материя – это, состоит из этого, складывается так-то, действует так-то, мы пользуемся ею так-то. Всё это называется Парадигма Материи. Мы та команда, которая впервые для человечества Земли, написала Парадигму Материи. Понятно? Чтоб люди понимали материю. И, пользуясь этим, мы развиваемся в Космосе в Метагалактике. Но, когда ты начинаешь с нуля это изучать, это такой бред, так страшно. А, когда ты втягиваешься за несколько лет, это становится естественным. И думаешь, как же раньше ты этого не знал. Ну, так же как в школе – не хочу читать, ой, как интересно читать. В институте – не хочу это изучать – ой, как интересно изучать. А на работе как понадобилось то, что в институте изучал! Так и зде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яком случае, вот эти названия видов материи на вас влияют, а вы их не замечаете. А мы их замечаем. Вы скажете, а на меня ничего не влияет. Естественно. Всё, что ты не видишь, на тебя не влияет, оно просто присутствует в твоей жизни. Это зак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widowControl w:val="false"/>
        <w:spacing w:lineRule="auto" w:line="240" w:before="0" w:after="0"/>
        <w:ind w:firstLine="709"/>
        <w:jc w:val="both"/>
        <w:rPr/>
      </w:pPr>
      <w:r>
        <w:rPr>
          <w:rFonts w:cs="Times New Roman" w:ascii="Times New Roman" w:hAnsi="Times New Roman"/>
          <w:sz w:val="24"/>
          <w:szCs w:val="24"/>
        </w:rPr>
        <w:t>Новенькие! Практика для вас может быть будет странноватая. Ваша задача – участие. Кто первый раз пришёл, вы участвуете. Я буду вам какие-то фрагментики подсказывать, но не более того, вам удалось прийти аж на 12 Синтез. Мы 11 месяцев отрабатывали, как это делать. В итоге есть простой Закон – и по вере и дано будет вам. Поверите, что практика полезна, вы включитесь и спонтанно увидите больше, чем мы со старенькими. Не поверите, «шпугаетесь», закроетесь, скажете «не моё», совершенно свободно сидите, говорите «это не ваше», не участвуйте, оно будет на вас воздействовать, честно. Но вы будете сидеть в позе китайского свободного человека (</w:t>
      </w:r>
      <w:r>
        <w:rPr>
          <w:rFonts w:cs="Times New Roman" w:ascii="Times New Roman" w:hAnsi="Times New Roman"/>
          <w:i/>
          <w:sz w:val="24"/>
          <w:szCs w:val="24"/>
        </w:rPr>
        <w:t>изображает китайского болванчика</w:t>
      </w:r>
      <w:r>
        <w:rPr>
          <w:rFonts w:cs="Times New Roman" w:ascii="Times New Roman" w:hAnsi="Times New Roman"/>
          <w:sz w:val="24"/>
          <w:szCs w:val="24"/>
        </w:rPr>
        <w:t>), который сидит и говорит: «О! Господи! что же я делаю! О! боже!»</w:t>
      </w:r>
    </w:p>
    <w:p>
      <w:pPr>
        <w:pStyle w:val="Normal"/>
        <w:widowControl w:val="false"/>
        <w:spacing w:lineRule="auto" w:line="240" w:before="0" w:after="0"/>
        <w:ind w:firstLine="709"/>
        <w:jc w:val="both"/>
        <w:rPr/>
      </w:pPr>
      <w:r>
        <w:rPr>
          <w:rFonts w:cs="Times New Roman" w:ascii="Times New Roman" w:hAnsi="Times New Roman"/>
          <w:sz w:val="24"/>
          <w:szCs w:val="24"/>
        </w:rPr>
        <w:t>У меня у бабушки был китайский болванчик, – назывался. До сих пор дома держу, потому что очень классная штука. Приходишь, так рукой трогаешь и говоришь; «Виталик, ты дурак, что ж ты наделал?» Она тебе; «Аааа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Самоанализ.</w:t>
      </w:r>
    </w:p>
    <w:p>
      <w:pPr>
        <w:pStyle w:val="Heading1"/>
        <w:keepNext w:val="false"/>
        <w:widowControl w:val="false"/>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3" w:name="__RefHeading___Toc107259809"/>
      <w:bookmarkEnd w:id="13"/>
      <w:r>
        <w:rPr>
          <w:rFonts w:cs="Times New Roman" w:ascii="Times New Roman" w:hAnsi="Times New Roman"/>
          <w:bCs w:val="false"/>
          <w:sz w:val="24"/>
          <w:szCs w:val="24"/>
        </w:rPr>
        <w:t>Практика №1 Первостяжание</w:t>
        <w:br/>
        <w:t xml:space="preserve"> Стяжание 256 Архетипических частей по 256-ти пра-ивдиво-реальностям ракурсом 256-ти высоких цельных реальностей. Стяжнием 256 видов Духа Изначально Вышестоящего Отца и 256 видов Воли Изначально Вышестоящего Отца. Стяжание Дхаммы Созидания Изначально Вышестоящего Отца каждому в синтезировании 256-ти видов Дух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Новенькие, мы закрываем глаза, все. Концентрируемся в центре грудной клетки. Прямо в центре грудной клетки есть точка Хум, или просто точка сборки, точка центровки её называют. Её по-всякому называют, но у Отца она официально называется Хум. </w:t>
      </w:r>
      <w:r>
        <w:rPr>
          <w:rFonts w:cs="Times New Roman" w:ascii="Times New Roman" w:hAnsi="Times New Roman"/>
          <w:bCs/>
          <w:i/>
          <w:iCs/>
          <w:sz w:val="24"/>
          <w:szCs w:val="24"/>
        </w:rPr>
        <w:t>Ом мани падме хум</w:t>
      </w:r>
      <w:r>
        <w:rPr>
          <w:rFonts w:cs="Times New Roman" w:ascii="Times New Roman" w:hAnsi="Times New Roman"/>
          <w:i/>
          <w:iCs/>
          <w:sz w:val="24"/>
          <w:szCs w:val="24"/>
        </w:rPr>
        <w:t xml:space="preserve"> – мантра предыдущей эпохи, самая высокая, Лама </w:t>
      </w:r>
      <w:r>
        <w:rPr>
          <w:rFonts w:cs="Times New Roman" w:ascii="Times New Roman" w:hAnsi="Times New Roman"/>
          <w:bCs/>
          <w:i/>
          <w:iCs/>
          <w:sz w:val="24"/>
          <w:szCs w:val="24"/>
        </w:rPr>
        <w:t>Авалоките́швара.</w:t>
      </w:r>
      <w:r>
        <w:rPr>
          <w:rFonts w:cs="Times New Roman" w:ascii="Times New Roman" w:hAnsi="Times New Roman"/>
          <w:i/>
          <w:iCs/>
          <w:sz w:val="24"/>
          <w:szCs w:val="24"/>
        </w:rPr>
        <w:t xml:space="preserve"> Хум, Ом манится и падает в Хум. </w:t>
      </w:r>
      <w:r>
        <w:rPr>
          <w:rFonts w:cs="Times New Roman" w:ascii="Times New Roman" w:hAnsi="Times New Roman"/>
          <w:bCs/>
          <w:i/>
          <w:iCs/>
          <w:sz w:val="24"/>
          <w:szCs w:val="24"/>
        </w:rPr>
        <w:t>Ом мани падме хум</w:t>
      </w:r>
      <w:r>
        <w:rPr>
          <w:rFonts w:cs="Times New Roman" w:ascii="Times New Roman" w:hAnsi="Times New Roman"/>
          <w:i/>
          <w:iCs/>
          <w:sz w:val="24"/>
          <w:szCs w:val="24"/>
        </w:rPr>
        <w:t xml:space="preserve">. Ом мани – манится, падмэ – падает в Хум, санскрит, старославянск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Хум – это куда падает Огонь Творения. Это в центре груди – одна из Частей каждого из нас. Мы фиксируемся на нём, мы погружаемся в эту Часть, мы проникаем взглядом в эту Часть, мы настраиваемся в эту Час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квозь эту Часть синтезируемся с Изначально Вышестоящим Аватаром Синтеза Кут Хуми. Переходим на 448-ю высокую цельную реальность Метагалактики Фа, синтезированную в 448-ю пра-ивдиво-реальности. И развёртываемся в зале Изначально Вышестоящего Дома Изначально Вышестоящего Отца телесно пред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 есть, из физического тела в зал ИВДИВО вышло одно из ваших тел – Ипостасное тело. Для новеньких это может быть Тонкое тело или тело Духа, как во сне вы спите, и стало пред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Аватара Синтеза Кут Хуми развернуть каждому из нас Синтез 12-го Синтеза Изначально Вышестоящего Отца в явлении каждого из нас, зафиксировать концентрацию 12-го Синтеза Изначально Вышестоящего Отца в каждом из нас. И, синтезируясь с Хум, синтезируясь – это как бы сливаясь, только более высоко, Синтезируясь – это взаимообмен, а сливаясь – просто слияние. И, синтезируясь с Хум Изначально Вышестоящего Аватара Синтеза Кут Хуми, стяжая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вспыхиваем 12-м Синтезом Изначально Вышестоящего Отца собою физически, подтверждаем насыщенность и заполнение физического тела 12-м Синтезом на сейчас, вспыхиваем 12-м Синтезом в физическом теле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стяжаем Ипостась 12-го Синтеза Изначально Вышестоящего Отца. И, возжигаясь Ипостасью 12-го Синтеза Изначально Вышестоящего Отца, преображаемся ею. Ипостась – это особое состояние внутри нас, где мы постоянно взаимопересекаемся, взаимообщаемся с Кут Хуми, а далее и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й ипостасности мы синтезируемся с Хум Изначально Вышестоящего Аватара Синтеза Кут Хуми, стяжаем 64 Синтез Синтеза Изначально Вышестоящего Отца, прося преобразить каждого из нас и синтез нас на 64 инструмента Ипостаси 12-го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64-мя Синтезами Изначально Вышестоящего Отца, преображаемся ими, становясь телесно пред Изначально Вышестоящим Аватаром Синтеза Кут Хуми в форме Ипостаси 12 Синтеза Изначально Вышестоящего Отца, кто видит. Некоторые видят Кут Хуми, видят смену формы, посмотрите, как это, как вы теперь выглядит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просим Изначально Вышестоящего Аватара Синтеза Кут Хуми дать возможность каждому из нас развернуть Дух каждой Части, синтезировать Дух каждой Части между собою в Дхамму Созидания, действующую 12-й Частью Виртуозность или 140-й частью в Архетипических Частях каждого из нас или, возможно, другими Частями 12-го горизонта подготовкой каждого в явлении синтеза видов Духа разных частей каждого из нас между собою и синтеза видов Духа частей каждого из нас между собою в Дхамму Созидания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мы синтезируемся с Изначально Вышестоящим Отцом Октавы Фа планеты Земля. Переходим в зал на 513-ю пра-ивдиво-реальность ракурсом 513-й высокой цельной реальности. Становимся пред Изначально Вышестоящим Отцом телесно Ипостасью 12 Синтеза Изначально Вышестоящего Отца в форме. И просим Изначально Вышестоящего Отца развернуть 256 Архетипических самых высоких частей в синтезе всех цельных и базовых частей каждого из нас явлением 256-ти видов насыщенного Духа с явлением Синтеза видами насыщенного Духа в Дхамму Созидания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256 Архетипических частей по 256-ти пра-ивдиво-реальностям ракурсом 256-ти высоких цельных реальностей</w:t>
      </w:r>
      <w:r>
        <w:rPr>
          <w:rFonts w:cs="Times New Roman" w:ascii="Times New Roman" w:hAnsi="Times New Roman"/>
          <w:i/>
          <w:iCs/>
          <w:sz w:val="24"/>
          <w:szCs w:val="24"/>
        </w:rPr>
        <w:t xml:space="preserve"> соответственно, прося синтезировать и сотворить 256 Архетипических частей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ими, синтезируясь с Хум Изначально Вышестоящего Отца, стяжаем 256 Синтезов Изначально Вышестоящего Отца, прося преобразить каждого из нас и синтез нас 256-ю Архетипическими частями. И в синтезе их, синтезируясь с Изначально Вышестоящим Отцом, </w:t>
      </w:r>
      <w:r>
        <w:rPr>
          <w:rFonts w:cs="Times New Roman" w:ascii="Times New Roman" w:hAnsi="Times New Roman"/>
          <w:b/>
          <w:bCs/>
          <w:i/>
          <w:iCs/>
          <w:sz w:val="24"/>
          <w:szCs w:val="24"/>
        </w:rPr>
        <w:t>стяжаем 256 видов Духа Изначально Вышестоящего Отца и 256 видов Воли Изначально Вышестоящего Отца, записываемые в Дух в явлении 256-ти видов Воли частей Архетипических</w:t>
      </w:r>
      <w:r>
        <w:rPr>
          <w:rFonts w:cs="Times New Roman" w:ascii="Times New Roman" w:hAnsi="Times New Roman"/>
          <w:i/>
          <w:iCs/>
          <w:sz w:val="24"/>
          <w:szCs w:val="24"/>
        </w:rPr>
        <w:t xml:space="preserve"> каждого из нас в реализации действенности, дееспособности и разработанности частей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Волей Изначально Вышестоящего Отца, записываемой в Дух Изначально Вышестоящего Отца каждой из 256-ти Архетипических частей каждого из нас, вспыхивая этим. Синтезируясь с Хум Изначально Вышестоящего Отца, стяжаем 512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и просим синтезировать все Части Архетипические в телесность Посвящённого каждым из нас в однородном единотелесном выражении каждого из нас на все виды Духа каждой Части каждого из нас, синтезировать между собою в Дхамму Созидания каждого, не нарушая объём Духа, поддерживающий работоспособность и развитие Частей.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256 видов Духа 256-ти Архетипических Частей для каждого из нас. И, синтезируя их собою в синтезе, синтезируясь с Изначально Вышестоящим Отцом, </w:t>
      </w:r>
      <w:r>
        <w:rPr>
          <w:rFonts w:cs="Times New Roman" w:ascii="Times New Roman" w:hAnsi="Times New Roman"/>
          <w:b/>
          <w:bCs/>
          <w:i/>
          <w:iCs/>
          <w:sz w:val="24"/>
          <w:szCs w:val="24"/>
        </w:rPr>
        <w:t>стяжаем Дхамму Созидания Изначально Вышестоящего Отца каждому из нас в синтезировании 256-ти видов Дух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Дхаммой Созидания каждого в синтезе видов Духа Изначально Вышестоящего Отца в явлении каждым из нас в реализации Виртуозной Части явления видов Духа в синтезе их между собою 140-й Архетипической каждого из нас. И входим в Дхамму Созидания Изначально Вышестоящего Отца каждого из нас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синтезе 256-ти Архетипических Частей мы синтезируемся с Изначально Вышестоящим Отцом и </w:t>
      </w:r>
      <w:r>
        <w:rPr>
          <w:rFonts w:cs="Times New Roman" w:ascii="Times New Roman" w:hAnsi="Times New Roman"/>
          <w:b/>
          <w:bCs/>
          <w:i/>
          <w:iCs/>
          <w:sz w:val="24"/>
          <w:szCs w:val="24"/>
        </w:rPr>
        <w:t>стяжаем Посвящённого Изначально Вышестоящего Отца в телесном, физическом выражении Изначально Вышестоящего Отца</w:t>
      </w:r>
      <w:r>
        <w:rPr>
          <w:rFonts w:cs="Times New Roman" w:ascii="Times New Roman" w:hAnsi="Times New Roman"/>
          <w:i/>
          <w:iCs/>
          <w:sz w:val="24"/>
          <w:szCs w:val="24"/>
        </w:rPr>
        <w:t xml:space="preserve"> каждым из нас, каждого из нас. И, проникаясь Посвящённым Изначально Вышестоящего Отца, синтезируемся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и стяжаем 8 миллиардов Дхамм Созидания 8-ми миллиардам человеков Земли, прося развернуть минимальное Творение каждого на 256 Частей с 256-ю видами Духа явлением Дхаммы Созидания Изначально Вышестоящего Отца каждого в синтезе 256-ти видов Духа и одновременном созидании 256-ти Частей каждом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тяжая 8 миллиардов Дхамм Созидания, синтезируясь с Хум Изначально Вышестоящего Отца, стяжаем 8 миллиардов Синтезов Изначально Вышестоящего Отца. И, возжигаясь 8-миллиардным Синтезом Изначально Вышестоящего Отца, просим преобразить каждого из нас и синтез нас, а вместе с нами каждого Человека-Землянина, зафиксировано на каждом человеке-землянине соответствующий Синтез Изначально Вышестоящего Отца в преображении Дхаммой Созидания Изначально Вышестоящего Отца каждого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ясь им, развёртываем Дхамму Созидания Изначально Вышестоящего Отца каждому Человеку-Землянину синтезфизическ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со всеми Синтезами,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им простроить перспективу созидания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синтезируя все тела и тело Посвящённого Изначально Вышестоящего Отца физически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 xml:space="preserve">Ну, вот в зале даже потемнело, шутка. Я как мог погружал глубоко, новенькие, если спонтанно, что-то сработало вы видели, это ваша практика, все остальные знали как работать. Значит есть такой момент, два момента. У нас сейчас будет вторая практика с Дхаммой Созидания, кто из новеньких мучается стоит ли уйти, мы обычно работаем три — три с половиной часа, потом будет перерыв и все, кто пришёл в гости можете нас покинуть.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Значит первое. Нам надо сейчас Дхамму Созидания кроме того, что мы её стяжали, зарядить на ваше созидание. Я сейчас скажу две — три маленькие темки, чтобы мы вникли в этот процесс, она пока в нас усвоится. А потом мы пойдём к Отцу и будем стяжать проект Созидания каждого из вас. Вначале отвечу на такой маленький интересный вопрос, он всё равно у вас возникнет. Огонь Созидания у Отца находится на одиннадцатом горизонте, а мы сейчас стяжали Дхамму Созидания в двенадцатую Часть, которая называется Виртуозность и Дхамма Созидания – это некое Ядро, шар, находящийся внутри вас в двенадцатой части, и развивающий у вас виртуозность, и наоборот Виртуозность развивает Дхамму Созидания. И возникнет такой когнитивный диссонанс, Огонь Отца — это одиннадцатый горизонт, а Шар Дхаммы Созидания — это двенадцатый горизонт. Сразу скажу Огонь Созидания — это 59, а Дхамма Созидания, как двенадцатый горизонт — это 12.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Кто, из тех, кто в Синтезе чуть начал соображать сможет ответить: «Почему 59 стыкуется с 12 и чем?» Это важный вопрос. Он очень важен для управления Огнём в ИВДИВО, если вы его выучите или выучили, возможно, вы более легко будете соображать, что вокруг вас происходит. Не-не, я, даже не буду с вами шутить, потому что это сложный вопрос, я сразу отвечу. Это сорока восьмеричное кольцо, где 12 является единицей, а 59 является 48, то есть если по пальцам посчитаете, то это будет вот такое 48-е кольцо. И у нас есть Владыки колец или Властелины колец, и в шутку, и в серьёз, есть взаимоорганизация Огня. Взаимоорганизация Огня, что чему подчиняется, вот это очень просто высчитывается по предыдущей эпохе. Когда развивается человек, то человек развивается чем? Прежде всего? – Мыслью или ментальностью. И все знают, что по законам и предыдущей эпохи и человеческого бытия – мысль управляет жизнью. Но в Метагалактике Мысль — это четвёртый горизонт, а человек — это первый горизонт, мы живём на физике — это первый. И если Мысль управляет нами, то ментал – четвёрка управляет физикой, и появляется первое кольцо 4-1, и Отец минимально четверичен.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очему Отец минимально четверичен? Потому что в предыдущей эпохе была троица, и собственно Отец Единый в синтезе трёх частей, получалось 4-1. И вот первое кольцо самое известное по человечеству — это 4-1, что мысль управляет нашей жизнью. Потом развитие Отца стало более высоким восьмеричным в Метагалактике и появилось кольцо 8-1, в два раза больше. Отец всегда идёт шагами в два раза больше. Потом Отец нас развил для себя, и появилось кольцо 16-1, потом есть кольцо 32-1, и 64 -1. И вот, вот этот символ 4-8-16-32-64 — это этапы развития кодонов в нашей генетике и управление разными видами взаимодействий. Кодон — это в общем генетический материал наших генов, так попроще всего. Но есть так называемые не форматные кольца, кольца созданные для определённых видов упр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Допустим, троица, три 16-рицы рождают сорок восемь, или 4 – 64, 16 + 16 + 16=48. а три четвёрки рождают 12. И вот когда идёт объединение двух, трёх колец между собой возникают не форматные отношения. Три на четыре — 12, да, и три на шестнадцать — 48. Шестнадцать – это один формат кольца, у нас курс Синтеза из 16-и, и четыре — это другой формат кольца — ментальный. И когда мы объединяем два вида формата колец 16-й и 4-й умножаем на 3, на 2, на 5, по-разному бывает, получаются вот такие не форматные кольца, нацеленные на определённое созидание Отца. То есть, Отец в этом варианте имеет ввиду, что Созидание идёт вот туда, что-то Созидается. И вот это кольцо трижды 16, помните в предыдущей эпохе троица, Отец минимально четверичен, но четырежды четыре — это 16, то есть взаимоотражение четверичности Отца рождает 16. Правильно? И мы смотрим, Отец минимально четверичен, работает троица, появляется 12, и на двенадцатом плане у Христа Солнечного находим Дхамму Созидания. Это как мы на неё вышли. Потом мы видим, что четверица взаимоорганизуясь четырежды четыре рождает шестнадцать, мы понимаем, что Отец минимально даёт План Творения на шестнадцать выражений, он 16-ричен, не плохо, не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 xml:space="preserve">Пример простой. Четверица и Отец в синтезе четвериц, у нас рука так построена. </w:t>
      </w:r>
      <w:r>
        <w:rPr>
          <w:rFonts w:cs="Times New Roman" w:ascii="Times New Roman" w:hAnsi="Times New Roman"/>
          <w:i/>
          <w:color w:val="102028"/>
          <w:sz w:val="24"/>
          <w:szCs w:val="24"/>
        </w:rPr>
        <w:t>(показывает кулак и большой палец в верх)</w:t>
      </w:r>
      <w:r>
        <w:rPr>
          <w:rFonts w:cs="Times New Roman" w:ascii="Times New Roman" w:hAnsi="Times New Roman"/>
          <w:color w:val="102028"/>
          <w:sz w:val="24"/>
          <w:szCs w:val="24"/>
        </w:rPr>
        <w:t xml:space="preserve"> Всё. Соответственно четырежды четыре во взаимоотражении дают 16 умножаем на ту же троицу и получаем 48. И начинаем думать, почему это? И тут со смехом рассчитываем 12 — 59, 59 — это Огонь Созидания, а на 12-й Дхамма Созидания. Понятно, что слово Созидание взаимоотражается друг в друге. 12-я Часть — это Виртуозность, 59-я Часть — это очень хорошая Часть, нелюбимая некоторыми и очень любимая друг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rPr>
        <w:t>Из зала: Абсолют</w:t>
      </w:r>
      <w:r>
        <w:rPr>
          <w:rFonts w:cs="Times New Roman" w:ascii="Times New Roman" w:hAnsi="Times New Roman"/>
          <w:color w:val="102028"/>
          <w:sz w:val="24"/>
          <w:szCs w:val="24"/>
        </w:rPr>
        <w:t>.</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бсолют. Бурятия всё знает, молодцы. Это Абсолют. А Абсолютный Огонь — это тот Огонь, который преображает и сотворяет человека. Кстати, Абсолютным Огнём занимается Подразделение Красноярска. А значит управление Дхаммой Созидания, насыщение Дхаммы Созидания происходит за счёт – Абсолюта. Есть кольцо, вы стяжаете Абсолютный Огонь, потом он опускается в Дхамму Созидания, применяясь в вашем Созидании, поэтому важно это сейчас знать, потому что мы пойдём за Созиданием каждого из вас. Как Отец вас будет Созидать, а вас он будет Созидать в том числе по количеству Абсолютного Огня. Новенькие вас это ничего не касается, только для тех, кто в теме, это тема третьего Синтеза, тут я ничего не смогу сделать. Я не смогу повторить всё.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Понимаете, и чем больше у вас объём Абсолютного Огня, тем больше у вас будет Созидания в Дхамме Созидания. А из этого Созидания начнёт пахтаться Абсолютный Огонь в обратном режиме. И вот появляется кольцо (</w:t>
      </w:r>
      <w:r>
        <w:rPr>
          <w:rFonts w:cs="Times New Roman" w:ascii="Times New Roman" w:hAnsi="Times New Roman"/>
          <w:i/>
          <w:iCs/>
          <w:color w:val="102028"/>
          <w:sz w:val="24"/>
          <w:szCs w:val="24"/>
        </w:rPr>
        <w:t>показывает на доске</w:t>
      </w:r>
      <w:r>
        <w:rPr>
          <w:rFonts w:cs="Times New Roman" w:ascii="Times New Roman" w:hAnsi="Times New Roman"/>
          <w:color w:val="102028"/>
          <w:sz w:val="24"/>
          <w:szCs w:val="24"/>
        </w:rPr>
        <w:t xml:space="preserve">) вот сюда, и от сюда сюда стрелочка, две стрелочки взаимопересекаются. Абсолют переходит в Дхамму Созидания, лучшее Созидание Дхаммы Созидания возвращается в Абсолют и записывается в нём на всю вашу выразимость, то есть ваша Виртуозность будет записываться в Абсолютный Огонь, где вы становитесь виртуозно-гармоничными и развитыми. Это кольцо увидели? Это называется 48-ричное кольцо управления. И потом, куда бы вы не поставили 48-ричное кольцо, ну допустим 60 – 13, это всё равно, взаимодействие Абсолюта и Дхамы Созидания. То есть, Дхама Созидания растёт 48-ричным кольцом. Тринадцать – это Грааль, шестьдесят это Хум. Хум связанный с Граалью. То есть, если проассоциировать, что Хум это наше общение с Отцом, а Грааль в переводе «царская кровь». Или насколько ты взрос, уберём слово царская кровь, насколько ты стал совершенен, то возникает классная мысль.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В Хум Отец даёт только такой Огонь, насколько ты сам по себе совершенен. В итоге Грааль отслеживает, насколько ты совершенен, а Хум получает соответствующий Огонь в общении с Отцом. И вот начинает работать 48-ричное кольцо. Увидели, получается ну так, по смыслу?</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Получаетс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Одиннадцатая Часть какая, вот ниже Виртуозности, в прошлый раз проходили?</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Униграмм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139-я. Униграмма. Делаем на шаг ниже. Здесь 59. Униграмма – это 11, 58 это?</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Омег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Омег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Омег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Омега творит наши Части, помните, десятый Синтез, а Униграмма собирает программу, как эти Части действуют в окружающей жизни, 48-ричное кольцо. Помните, Униграмма – это идеальный проект действия каждого из нас в окружающей жизни. И вот это называется кольца управления, когда мы уже взяли в голову 48-ричное кольцо Абсолют – Дхамма Созидания и начинаем пристраивать разные системы взаимосвязки между собой и находим другие смыслы, в которые мы раньше не видели. Потому что мы не видели связку Омеги и Униграммы. Увидели. Мы не видели связку Хум – 60 да, и Грааля. Мы ещё его будем проходить, но Часть известная. Увидели. И вот такими связками живёт Дом Отца, то есть, он связывает эти Части между собой и начинает предлагать нам разные ситуативные управления в окружающей жизни. Если мы знаем эти системы связи, мы можем просчитать, что если, у нас одна Часть включилась, это влияет на такую-то Часть через вот такое-то кольцо. И начинаем понимать, что у нас происходит.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Грубо говоря, если нам что-то включилось в Абсолюте, это тут же влияет на Виртуозность Дхаммы Созидания. Если мы сейчас стяжали с вами Дхамму Созидания, тут же Абсолютный Огонь и любой Абсолют, который вы стяжали, у вас что – забурлил и готов излиться по всем Частям за Дхаммой Созидания и Духом, который вы сейчас стяжали в Части. Для тех, кто не первый раз пришёл стяжание 256 Частей, не составляет труда, потому что у нас это Стандарт. Задача была не Части стяжать, а виды Духа в этих Частях, чтобы стяжать Дхамму Созидания. Это первое. Первое понятн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Отсюда второе: мы сейчас стяжали Дхамму Созидания на 256 Частей восьми миллиардам людям населения. Новенькие здесь по улыбаются и скажут: «Ну вы там на себя много взяли, как это всем людям?» Это не мы делаем, это Отец делает. Но есть такой хороший закон: «Просящему?»</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Даётс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Даётся. И Отец бы дал всем, но у нас Свобода Воли. И надо, чтоб кто-то сидел на физике, служил Отцу и за других попросил. Служа другим, ты восходишь сам. Если нам Отец даёт, почему он только нам должен давать, можно попросить за всех. И наше служение заключается в том, что мы получаем от Отца что-то. Папа нам объясняет, как мы развиваемся, а потом мы сообразили и говорим: «Пап, а можно это всем?» Папа говорит: «Ну можно». И мы стяжаем восемь миллиардов всем. И вот Дхамма Созидания, которую мы сейчас стяжали каждому, знаете что делает, она теперь у каждого человека будет развивать 256 Частей, а дальше классное слово, ав-то-ма-ти-че-ск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Если 20 лет Синтеза мы сейчас ходили к Отцу и 256 Частей развивали только сами как могли как Посвящённые. Тем, что мы сейчас стяжали Дхамму Созидания каждого, мы включили этот процесс как? Автоматическое развитие каждого. Вы увидели. До сих пор автоматического развития каждого на 256 Частей на Планете не было. И если некоторые из вас пострадают и скажут: «Ну вот, а зачем людям 256 Частей, зачем вы это попросили?» Очень просто. У многих людей нет Интеллекта, и они от этого страдают и не знают где получить его. А тут Отец будет творить им Интеллект. Это хорошо или нет, думаю хорош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У некоторых людей трудно с Мышлением, или с Размышлением или с той же Униграммой. Есть масса проблем, когда не хватат. Вот хочешь, а не знаешь где взять. Если мы с вами понимает, где взять, и где научится, мы в ИВДИВО служим. Другие люди и хотели бы, и не понимают. А многие вообще не понимают русский язык и не читают все эти материалы. А на английский язык перевести некоторые наши словечки, типа Униграмма или Дхама Созидания – это ещё будет та песня. Понятно. Не, не всегда поймут правильный смысл. Они постепенно поймут, но это сложно. А тут Отец начинает их творить на 256 Частей. Это ж хорошо? Да! И люди из троицы Частей, Разум Душа и Сердце, максимум Тело, четыре, получают 256 Частей. Люди из трёх видов Духа, Разум Душа Сердце, получают 256 видов Духа. И у людей начинается что? Вдохновение! Это ж хорошо? Я считаю, что хорошо. А вы так не считаете? И вот такими служениями Синтез развивается. Это чтобы не только мы развились Синтезом, а чтобы мы помогли развиваться другим. Восемь миллиардов – это примерное количество населения на Планете. В цифрах кто говорит, кто 7700, кто восемь миллиардов. Но мы всегда говорим восемь миллиардов. Даже если 7700, 300 миллионов скоро воплотятся. Китайцы, индийцы работают. Африканцы работают.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ещё один момент. Если, Отец начнёт Творить у людей по 256 Частей, то Отец не любит работать впустую. Надеюсь, вы тоже понимаете, что впустую, вы тоже не любите работать. А раз, Отец будет Творить у людей эти Части, значит, и люди должны жить, выживать и получать комфортные условия для творения этих Частей. А значит, вроде бы мы стяжали творение 256-ти Частей, а нелинейно попросили Отца, на голодный желудок особенно не потворишь, чтоб люди и могли и питаться, и то, и то, и то. Повышать условия жизни для реализации этих Частей. Иначе ж как они будут творится, если человек только зарабатывает, чтобы выжить, и не знает, как творить Части. А значит фактически таким образом нелинейно мы повлияли на развитие экономики и преодоление голода.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Сейчас ООН объявило, что на мир надвигается голод и ни из-за России с Украиной. Из-за ошибок логистики предыдущих десяти лет. Когда на отдельных странах наживались, а им взамен ничего не давали. А теперь логистика эта лопнула, а то место, где можно было развить сельское хозяйство, оказалось неразвитым, и люди просто голодают. Схема простая. Выделяется бедным странам гранты, но гранты выделяются на то, чтобы купить сельхоз продукцию богатых стран. Продукция бедным странам не развивается, фермеры богатых стран, очень богатых вырабатывают сельхоз продукцию, получая гранты от правительства, и отправляют эту продукцию бедным странам. Бедные страны кушают, сельское хозяйство не развивается, живут на гранты, а когда ты живёшь за счёт кого-то, ты постепенно ленишься. Но за эти гранты тебе дают разрешение, в общем, использовать эти природные ресурсы. Надо ж как-то оплачивать грант. И ты добываешь там нефть, алмазы, металлы. Ну просто так, ты ж сам добываешь. Это ж тоже дорого, поэтому те люди даже не лезут в это, главное, что народ кормят.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А теперь у нас в мире кризис доставки, называется логистический кризис, ну кто не знает. Паромов мало, пароходов мало. Возле Китая сейчас стоят несколько десятков тысяч пароходов, пытаясь, разгрузится и загрузится. Логистика пандемии рухнула. В итоге зерно завозить в бедные страны нечем. Фермы и произвели б это зерно, но очень сильно подорожали одобрения. Удобрения делаются из газа и нефти, очень сильно подорожал газ и нефть. Это вы уже в теме по нашим новостям. И вот такая цепочка логистики, которая касается всяких нарушенных связей из-за дебилизма управления отдельных лиц, которые себе в карман работали. Вместо того, чтобы развивать сельское хозяйство в одной бедной стране в Африке, где можно всё это производить, доставлялось из другой страны, а в этой стране так и ничего не развито. В итоге, если им не доставить пищу, они будут голодать, и в мире начинается продовольственная проблема голода. Кстати, голод грозит нескольким крупным европейским странам, которые тоже из-за цены не смогут производить продукцию, нерентабельно. Они захотят её купить, а доставить могут не смочь. Чтобы вы не думали, что я шучу, канцлер знаменитой страны на букву «Г», я по-украински скажу, предложил вывести из Украины срочно всё зерно на чём угодно, делая вид, что это помощь Украине, так как это вот…</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color w:val="102028"/>
          <w:sz w:val="24"/>
          <w:szCs w:val="24"/>
        </w:rPr>
        <w:t>Из зала: Спасаем</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Да, спасаем Украину. Только украинцам ничего не останется на еду, но это не сообщается. А на самом деле, он вдруг понял, что в стране на букву «Г» через год зерно никто не поставит. Или будет настолько дорого, что лучше сейчас урвать, пока идут военные действия. Товарищи руководители страны «У» с удовольствием отдают зерно за поставки оружия, совершенно не думая, что будут люди есть через год.</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Самое интересное, что его и не могут вывезти это зерн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А?</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Его и не могут вывезти.</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равильно, потому что России сразу это просчитала и срочно начала громить все жд пути, чтобы это не вывозилось. Вот хотели ввезти даже сюда, в Одессу, чтоб через Одессу вывезти, но, во-первых – мины, во-вторых – пока российские корабли стоят. Сейчас битва идёт за остров Змеиный. Там шло натовское оборудование, чтобы причаливали корабли. А наши никак его не отдают. Нас ожидают весёлые времена в ближайшее время. А битва не из-за украинцев, они пускай там воюют, а из-за их продовольствия, которое надо вывезти из беднейшей страны просто так. Но вернее по бросовым ценам, кто ж назначит хорошую цену, если ты можешь и так это потерять. Поэтому сдают, с дисконтом как говорят. Ну процентов на 20-30 дисконт. Выгода. А в Европе уже начались перебои с хлебом, так что очень вкусные макароны одной южной страны можно через год не получить. Удобрения дорогие. И вот шарахает это по богатым странам специально, чтобы о богатых странах Европы, я не потому что, я против этого, но так получается, управление такое.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Теперь представьте, как это по бедным странам Африки и Азии бьёт, которые получали это же украинское зерно. Но зерно вывозится не бедным странам по договорам, а в богатые страны, впрок запасающихся. И чтоб вы поняли, насколько это всё просчитано, Китай весь последний год закупает любое зерно, любое продовольствие, любое. Везде за любые цены и забивает все склады себе, весь последний год. Но у него полтора миллиарда, нужно прокормить людей. Поэтому они скупают всё за любые деньги, считая что, то, что люди называют деньгами уже не деньги, а фантики, но за них можно купить хотя бы продовольствие. Но, это китайцы, они вообще просчётливые люди. Это я к тому, чтобы вы не думали, что я шучу, а на Китай ссылаюсь, там уже, тут недалеко от вас, относительно недалеко от вас, далеко ещё, что уже год умные люди так делают. А Европа только решила это сделать. И так далее. Вот это называется кризис. Поэтому, если мы включаем 256 Частей, мы пытаемся преодолеть вот эту вот специфическую управляемость окружающим миром. Это не значит, что не будет последствия, они уже есть, они просто уже есть, но хотя бы мы врубим Дхамму Созидания на преодоление, и в перспективе этого не будет, хотя бы начнём из этого выходить. Потому что на самом деле эксперты говорят: «Мы не знаем, как из этого выбраться». Потому что все предыдущие цепочки поставок до начала военной операции, из-за пандемии и даже до пандемии – рухнули, и до сих пор восстановится не могут.</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от услышьте, специально сказал, а то некоторые говорят: «Это из-за военной операци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Да куда там, это было до этого. И военная операция, сейчас хороший фиговый листок, которым можно прикрыться и скинуть на неё всё, что это из-за неё, а на самом деле это уже и так было. Из-за двух воюющих стран весь остальной мир не может впасть в кризис, это иллюзия. Даже если это крупные страны, это иллюзия. Значит, кризис уже был в мире, просто прикрываются двумя странами. Ладно, это второй вариант, поэтому как пример последствий сейчас каждое наше Подразделение стяжает четыре Части в год. Как вы думаете на следующий год, сколько они Частей будут стяжать? </w:t>
      </w:r>
      <w:r>
        <w:rPr>
          <w:rFonts w:cs="Times New Roman" w:ascii="Times New Roman" w:hAnsi="Times New Roman"/>
          <w:b/>
          <w:color w:val="102028"/>
          <w:sz w:val="24"/>
          <w:szCs w:val="24"/>
        </w:rPr>
        <w:t>256</w:t>
      </w:r>
      <w:r>
        <w:rPr>
          <w:rFonts w:cs="Times New Roman" w:ascii="Times New Roman" w:hAnsi="Times New Roman"/>
          <w:color w:val="102028"/>
          <w:sz w:val="24"/>
          <w:szCs w:val="24"/>
        </w:rPr>
        <w:t xml:space="preserve"> – Дхамма Созидания меньше не разрешит. Новый вид работы. И мы с вами стяжали всего лишь это на 12 Виртуозном Синтезе. И наши старшие товарищи скажут:</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На двенадцатом? С новеньким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у, не со старенькими же это стяжать, старенькие у нас во </w:t>
      </w:r>
      <w:r>
        <w:rPr>
          <w:rFonts w:cs="Times New Roman" w:ascii="Times New Roman" w:hAnsi="Times New Roman"/>
          <w:i/>
          <w:color w:val="102028"/>
          <w:sz w:val="24"/>
          <w:szCs w:val="24"/>
        </w:rPr>
        <w:t>(смотрит и показывает в верх)</w:t>
      </w:r>
      <w:r>
        <w:rPr>
          <w:rFonts w:cs="Times New Roman" w:ascii="Times New Roman" w:hAnsi="Times New Roman"/>
          <w:color w:val="102028"/>
          <w:sz w:val="24"/>
          <w:szCs w:val="24"/>
        </w:rPr>
        <w:t>. И только новенькие работают для людей окружающих. Шутка. Вы увидели? Поэтому из каждой практики есть последствия, то есть у меня сразу это в голове крутится и я просчитываю куда это идёт. А по факту там есть ещё много последствий, которые я пока не вижу. Но подумаю. Вот так изменится наша работа в ИВДИВО. Когда одной практикой мы делаем одно, а получаем потом следствия нашей деятельности, и получаем совсем другую работу в дальнейшем. Вот я не знаю, как это сейчас сделать, надо подумать, но результат уже налиц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последнее, идём стяжать вашу Дхамму Созидания. А вам лично зачем Дхамма Созидания? Это перед стяжанием. Вот, смотрите Дхамма Созидания объединила виды Духа Частей в некую выразимость каждого из вас. Мы синтезировали Части архетипически в Посвящённого, в тело Посвящённого, это не отдельное тело, это вы сами ракурсом Синтеза этих Частей, чтобы было эффективно. И вот Дхамма Созидания начинает для вас созидать Дух, зачем это вам надо? Вдруг я вам лапшу на уши навешал, вы поверили со мной что-то стяжали, вышли отсюда внушённые в эту Дхамму Созидания, не влюблённые, а внушённые в эту Дхамму Созидания, а вам это и даром не надо, только посидели и время потеряли. Я не боюсь это говорить. Мозги – это такая вещь интересна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Поэтому вы должны подумат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А зачем вам Дхамма Созидания? Кроме того, что Части будут созидаться Отцом.</w:t>
      </w:r>
    </w:p>
    <w:p>
      <w:pPr>
        <w:pStyle w:val="Normal"/>
        <w:widowControl w:val="false"/>
        <w:spacing w:lineRule="auto" w:line="240" w:before="0" w:after="0"/>
        <w:ind w:firstLine="709"/>
        <w:jc w:val="both"/>
        <w:rPr/>
      </w:pPr>
      <w:r>
        <w:rPr>
          <w:rFonts w:cs="Times New Roman" w:ascii="Times New Roman" w:hAnsi="Times New Roman"/>
          <w:color w:val="102028"/>
          <w:sz w:val="24"/>
          <w:szCs w:val="24"/>
        </w:rPr>
        <w:t>Самое первое, простое теперь Части будут всегда созидаться, не твориться – созидаться. На Синтезе они творятся, а там созидаются, в чём разница? На Синтезе идёт прямое явление Отца, и у вас слиянность с Отцом и Части творятся по Образу и Подобию Отца. А Дхамма Созидания работает между Отцом и Матерью. И Дхамма Созидания есть выражение природы, где природа Планеты исполняет Дхамму Созидания как планетарное Ядро реализации, начинает творить у каждого человека по 256 Частей. То есть, созидание идёт извне, а творение идёт внутри. По закону системных связей у каждого из нас Дхамма Созидания каждого, а когда все Дхаммы Созидания всех людей Планеты объединяются, появляется Дхамма Созидания Планеты. Я вам говорил, что мы её стяжали со старшим курсом, мы там стяжали Дхамму Созидания Планеты. И когда мы её стяжали, я вдруг увидел, что она состоит из маленьких Дхамм Созидания на перспективу.</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Я спросил какую?</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Для каждог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Чтобы входить туда, а вот вы вошли туда, зачем? Зачем вам туда вообще входить, вас и так неплохо кормят. Мы и без этого обойдёмся. Нет, Дхамма Созидания каждого, это очень важно. Почему? Потому что Отец вас творит, и он творит ваши Части, но, когда Части сотворены что начинается дальше? И вот то, что начинается дальше, это самое важное. Вот у меня есть Мышление, у меня есть Сознание, у меня есть Душа у вас тоже, вот они у вас есть, что дальш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з зал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Применение в матери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Да, применение в материи, а ты знаешь, как применяются? Улыбаюсь и я не знаю, чуть-чуть знаем, чуть не знаем, что правильно, что неправильно мы не знаем, и вот Созидание – это применение Частей в материи. Для нас с вами Отец Творит, а Дхамма Созидания – это обучение применению Частей. Самое простое, как правильно мыслить? И в Дхамме Созидания эти программы будут. А для окружающих Дхамма Созидания извне сразу даёт программы формирования Частей с правильным действием. То есть, когда ты творишь, ты можешь управлять сменой Частей, а когда Дхамма Созидания работает, ты управлять этим не можешь, ты просто в этом процессе природного формировании. В этом разница, но для нас выгодно, что Дхамма Созидания нас будет обучать, то есть если людям она будет творить Части, то для нас Части творит Отец, значит она нам что будет делать? Дееспособность Частей – применение. </w:t>
      </w:r>
      <w:r>
        <w:rPr>
          <w:rFonts w:cs="Times New Roman" w:ascii="Times New Roman" w:hAnsi="Times New Roman"/>
          <w:b/>
          <w:color w:val="102028"/>
          <w:sz w:val="24"/>
          <w:szCs w:val="24"/>
        </w:rPr>
        <w:t xml:space="preserve">Дхамма Созидания нацелена на дееспособность Частей.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Пример: вы уверены, что ваше Сознание работает качественно? Дикий вопрос, правда? Ну работает и работает, не, но иногда же вам не хватает Тямы, чтобы что-то осознать. И вот тут включается Дхамма Созидания даёт вам зарядик, чтобы вы осознали с механизмом развития Сознания. Не постоянно, только когда вам его не хватает. Или вы ходите, мучаетесь, думаете, что с этим делать? Что с этим делать и чаще всего входите в такой псих-стресс, но не знаете, что с этим делать. И это работа отдельной Части, Дхамма Созидания включается, даёт вам зарядик на работу Части, которая не может понять, что с этим делать. И вдруг Част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 Во, так можно это сделать!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И у вас нет психического стресса. Борьба с нервными заболеваниями на Планете. Не шучу. Скорость, быстрота и качество и человечество начнёт повышаться за счёт Дхаммы Созидания. Вы увидели? При чём у нас это легче, умные люди сразу выходят к Кут Хуми, говорят:</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Кут Хуми помоги.</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Кут Хуми даёт тот же самый заряд Дхаммы Созидания у нас всё включается. Но некоторые к Кут Хуми не ходят, они умные люди, а ходят куда угодно, кроме Кут Хуми и других Владык, Аватаров Синтеза, извините. Ну и мучаются ходят, что с этим делать? Я иду к Кут Хуми:</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 Ну, Кут Хуми помоги.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Даётся заряд, моя Часть вырастает и, я понимаю, что делать. Это называется ученичество или посвящёнство. То есть я, как Посвящённый Кут Хуми, развиваюсь Аватаром Синтеза, а если я не посвящённый, просто хожу по жизни и мучаюсь, что с этим делать и я не знаю, что с этим делать? А ни Кут Хуми, ни Серапис, ни Иосифа, ни Морию, ни Янова я не знаю, и других тоже не знаю. Вот если, сейчас новенькие сидели и слушали эти имена, особенно если они не русские, а восточны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Мория? А кто это? А Серапис, кто? Странные имен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Это известные имена в пятой расе, но, если вы не сталкивались. Мория, это Мория. У меня однажды в мыслеобразе написали, прислали на утверждени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Вхожу в Море 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Он понял, что Мория, это море я и служу ему.</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Так и написал. Получается, он служит – морю. Я отдельно написал, Мория, он написал море я. Вхожу в море я. Не видел написании Мории, как имени человека.</w:t>
        <w:tab/>
        <w:t>Ни плохо, ни хорошо, новенькие по-разному трактуют, вдруг я о море говорил. И в шутку и всерьёз. Откуда возникло Мория? Имя Мории? Из моря, это Нептун собственной персоной. Только в Учителях он известен как Мория, а среди людей, он известен, как Владыка морей и океанов Нептун. Поэтому морской праздник Нептуна, это тоже праздник в честь Мории, а какая разница, как называться? Одно из его воплощений. А богом его сделали люди, потому что не понимали его статус Учителя. Легче сказать бог, чем Учитель. Поэтому все мы моряки, поклоняющиеся Нептуну, и все клубы Нептуна, рестораны Нептуна посвящены Мории. Ресторан Мории не звучит, а вот ресторан Нептуна, в каких только вариантах он не бывает. Вот так развивают людей Учителя, не называя свои имена, беря полезное, и люди делают из этого что-то высокое. Вы увидели? И вот так многие Учителя были для людей богами, на самом деле они богами не были, они были Учителями. И через божественные традиции обучали людей, ну как русские говорят:</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Уму разуму.</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а нашем языке сейчас 256 Частям. Ум – Часть, Разум – Часть, обучение Уму, Разуму, обучение 256 Частям, всё по традиции. И теперь ещё и Дхамма Созидания этим занимается. Увидели? Раз Дхамма Созидания – это планирование деятельности Частей, мы идём к Отцу, стяжаем 256 видов деятельности Частей, как Созидание деятельности Частей в Дхамму Созидания каждого из нас, чтобы активировать и взбодрить нас на деятельность, созидание, применение Частей. Зачем мы это стяжаем? Кроме Дхаммы Созидания, это будет база Виртуозности, если у вас не будет правильных программ деятельности Частей вы же не вырастите в Виртуозность. Мы идём по теме Синтеза. А виртуозный человек, это тот который может перебирать из множественной деятельности и выбрать нужную. Это не обязательно тот, который спонтанно всё сделает правильно, хотя и так тоже бывает. Но есть люди, которые талантливо, спонтанно это сделают. А есть люди, которые тоже талантливо, но они вначале должны перебрать, как же это? Как сделать? Как сделать?! Знаю, как это сделать, – вот так! Вух, всё! Виртуозность. Вы увидели? Люди разные. И вот это то, что мы с вами стяжаем. Практика.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Я напоминаю, что практика, это когда Отец на Синтезе, пока я рассказываю, вас творит, вы не замечаете, фактически отвлекаю вас на себя. Я расшифровываю Кут Хуми, расшифровываю Отца, я вам всё рассказываю, и пока я вам рассказываю, вы отвлечённо слушаете, вы себя не контролируете, и в этот момент Отец вас насыщает Синтезом и начинается синтезирование вас, уже всего того, что я вам рассказывал. Потом мы выходим к Отцу и свободой воли, человек наделён свободой воли, просим это нам организовать. И тогда Отец подтверждает своё Творение, углубляет своё Творение, не нарушая свободы воли, вы попросили, чтобы это у вас было, то есть вы захотели в это вырасти. И получается Синтез вас и Отца в этом процессе. То есть сам Синтез, он построен на синтезировании вас и Отца, в Творении Отцом, чтобы у вас сложились эти возможности. Действуем. Сейчас действуем чуть посложне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14" w:name="__RefHeading___Toc107259810"/>
      <w:bookmarkEnd w:id="14"/>
      <w:r>
        <w:rPr>
          <w:rFonts w:cs="Times New Roman" w:ascii="Times New Roman" w:hAnsi="Times New Roman"/>
          <w:bCs w:val="false"/>
          <w:color w:val="102028"/>
          <w:sz w:val="24"/>
          <w:szCs w:val="24"/>
        </w:rPr>
        <w:t xml:space="preserve">Практика № 2 Первостяжание </w:t>
        <w:br/>
        <w:t>Стяжание 256 видов Виртуозной деятельности во всех вариантах всеобъемлюще с записью её в Дхамму Созидания Изначально Вышестоящего Отца каждого из нас Стяжание взаимоорганизации Дхаммы Созидания Изначально Вышестоящего Отца пятерицей Октавы Фа 32-х Метагалактик Планеты Земля и каждого человека Землянина синтезфизически собою</w:t>
      </w:r>
    </w:p>
    <w:p>
      <w:pPr>
        <w:pStyle w:val="Normal"/>
        <w:widowControl w:val="false"/>
        <w:spacing w:lineRule="auto" w:line="240" w:before="0" w:after="0"/>
        <w:ind w:firstLine="709"/>
        <w:jc w:val="both"/>
        <w:rPr>
          <w:rFonts w:ascii="Times New Roman" w:hAnsi="Times New Roman" w:cs="Times New Roman"/>
          <w:b/>
          <w:b/>
          <w:bCs/>
          <w:color w:val="102028"/>
          <w:sz w:val="24"/>
          <w:szCs w:val="24"/>
        </w:rPr>
      </w:pPr>
      <w:r>
        <w:rPr>
          <w:rFonts w:cs="Times New Roman" w:ascii="Times New Roman" w:hAnsi="Times New Roman"/>
          <w:b/>
          <w:bCs/>
          <w:color w:val="102028"/>
          <w:sz w:val="24"/>
          <w:szCs w:val="24"/>
        </w:rPr>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Мы синтезируемся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Переходим в зал Изначально Вышестоящего Отца на 513-ю пра-ивдиво-реальность ракурсом видов организации материи по подготовке каждого.</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Но достаточно помнить пра-ивдиво-реальность. Не помните? Услышьте.</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переходим в зал Изначально Вышестоящего Отца на 513-ю пра-ивдиво-реальность ракурсом видов организации материи, развёрнутых каждому из нас и для каждого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Становимся пред Изначально Вышестоящим Отцом ИВДИВО Планеты Земля телесно Ипостасью 12-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Изначально Вышестоящим Отцом, стяжаем 256 видов деятельности в явлении виртуозных вариантов видов реализаций, возможностей и так далее, и так далее, деятельности каждой из 256-и Частей каждого из нас в явлении и реализации Дхаммы Созидания каждого из нас и каждого Человека Землянина физически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Изначально Вышестоящим Отцом, стяжаем 256 видов деятельности и виртуозных организаций её выражения в Архетипической Части каждого</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нас в синтезе явления всех цельных и базовых Частей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Хум Изначально Вышестоящего Отца, стяжаем 256 Синтезов Изначально Вышестоящего Отца. И возжигаясь 256-ю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проникаясь 256-ю видами виртуозной деятельности и стяжаем 256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 этом Огне мы синтезируемся с Изначально Вышестоящим Отцом и просим записать 256 виртуозных видов деятельности в разнообразии программ их применения и реализации в Дхамму Созидания каждого из нас в явлении, стимуляции и выражении применения, разработки, реализации и так далее, и так далее Архетипических Частей в Синтезе с цельными частями и базовыми Частями каждого из нас. И явление виртуозности Дхаммы Созидания в явлении долга деятельности в созидании каждого из нас действенной применимостью Частей, действенным синтезированием Частей между собою, и деятельностной взаимоорганизацией Частей в Синтезе каждого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Изначально Вышестоящим Отцом, стяжаем 256 видов Виртуозной деятельности во всех вариантах всеобъемлюще, прося записать её в Дхамму Созидания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проникаясь этим, синтезируясь с Хум Изначально Вышестоящего Отца, стяжаем 256 Синтезов Изначально Вышестоящего Отца каждому из нас, преображаясь видами Виртуозной деятельности во всех вариациях Дхаммы Созидания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обновлённым явлением Дхаммы Созидания Изначально Вышестоящего Отца каждого из нас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 этом Огне мы синтезируемся с Изначально Вышестоящим Отцом, и стяжаем 256 видов Виртуозной деятельности в разнообразии вариантов для Дхамм Созидания каждого Человека Землянина из восьми миллиардов, стяжая восемь миллиардов 256-ричных пакетов Виртуозной деятельности Изначально Вышестоящего Отца для каждой Дхаммы Созидания каждого человека Землянин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спыхивая ими, синтезируясь с Хум Изначально Вышестоящего Отца, стяжаем восемь миллиардов Синтезов с 256-рицей Синтеза в нём Изначально Вышестоящего Отца каждому Человеку Землянину с записью, преображением и явлением в каждой Дхамме Созидания Изначально Вышестоящего Отца каждого видов Виртуозной деятельности в вариантах Частей каждого Человека Землянина.</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спыхивая этим, преображаясь этим, мы синтезируемся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вспыхивая этим, преображаясь этим, синтезируясь с Изначально Вышестоящим Отцом, мы стяжаем взаимоорганизацию Дхаммы Созидания Изначально Вышестоящего Отца пятерицей Октавы Фа 32-х Метагалактик Планеты Земля и каждого Человека Землянина синтезфизически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синтезируясь с Хум Изначально Вышестоящего Отца, стяжаем восемь миллиардов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мы благодарим, и мы просим Изначально Вышестоящего Отца преобразить каждого из нас и синтез в нас всем стяжённым и возожжённым. Синтезируемся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Возвращаемся в физическую реализацию в данный зал телесно синтезфизически собою, развёртываясь всем стяжённым и возожжённым в видах Виртуозной деятельности</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каждой Архетипической Части каждого из нас и Дхаммы Созидания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 эманируем все стяжённое и возожжённое в ИВДИВО, в ИВДИВО Красноярск, в подразделения ИВДИВО участников данной практики и ИВДИВО каждого из нас, и выходим из практики.</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Аминь.</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аленькое уточнение и идём на перерыв. Уточнение. Созидание у Отца, Красноярцы, чем занимается?</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Янов Вероник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Янов Верон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Это кем занимаются. Я спросил, чем занимаются? Это то, что вы не видели в Практике, это важ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Конфедерац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нфедерация. Правильно. То есть само слово Созидание Созидательница – это Конфедерация, </w:t>
      </w:r>
      <w:r>
        <w:rPr>
          <w:rFonts w:cs="Times New Roman" w:ascii="Times New Roman" w:hAnsi="Times New Roman"/>
          <w:b/>
          <w:color w:val="102028"/>
          <w:sz w:val="24"/>
          <w:szCs w:val="24"/>
          <w:lang w:eastAsia="ru-RU"/>
        </w:rPr>
        <w:t>Конфедерация – это взаимоотношения между людьми, то есть каждый и сам по себе и конфедеративно взаимно организован</w:t>
      </w:r>
      <w:r>
        <w:rPr>
          <w:rFonts w:cs="Times New Roman" w:ascii="Times New Roman" w:hAnsi="Times New Roman"/>
          <w:color w:val="102028"/>
          <w:sz w:val="24"/>
          <w:szCs w:val="24"/>
          <w:lang w:eastAsia="ru-RU"/>
        </w:rPr>
        <w:t xml:space="preserve">. То есть </w:t>
      </w:r>
      <w:r>
        <w:rPr>
          <w:rFonts w:cs="Times New Roman" w:ascii="Times New Roman" w:hAnsi="Times New Roman"/>
          <w:b/>
          <w:color w:val="102028"/>
          <w:sz w:val="24"/>
          <w:szCs w:val="24"/>
          <w:lang w:eastAsia="ru-RU"/>
        </w:rPr>
        <w:t>слово Созидание – это аналог и прямая реплецированность конфедеративности</w:t>
      </w:r>
      <w:r>
        <w:rPr>
          <w:rFonts w:cs="Times New Roman" w:ascii="Times New Roman" w:hAnsi="Times New Roman"/>
          <w:color w:val="102028"/>
          <w:sz w:val="24"/>
          <w:szCs w:val="24"/>
          <w:lang w:eastAsia="ru-RU"/>
        </w:rPr>
        <w:t xml:space="preserve">. Значит, когда мы, сейчас, стяжали Дхамма Созидание население Планеты, само слово Созидание вызывало у этого населения что? Конфедеративные тенденции и у вас в голове, когда мы стяжали, видится, что Дхамма Созидания каждого, да вот, каждому дали и она, вот, всё, в каждом застряла. А на самом деле, так как она Дхамма Созидания, она тут же у каждого вызвала конфедеративный процесс взаиморганизации и за счёт, вот этих видов деятельности и стимуляции виртуозной деятельности у людей начнут простраиваться связи между собою. В чём, это не значит, что это будет нарушать свободу Воли, в смысле, что там насильно, кого-то, куда то, не, это вообще. Дхамма Созидания очень интересная штука. Дхамма – это Долг Творения, ну, долг Созидания фактически получается, то есть, тебе связи простраивают, контакт возможен, ты даже чувствуешь, что можешь, а решаешь с этим только ты. Вот здесь очень важный момент. В </w:t>
      </w:r>
      <w:r>
        <w:rPr>
          <w:rFonts w:cs="Times New Roman" w:ascii="Times New Roman" w:hAnsi="Times New Roman"/>
          <w:b/>
          <w:color w:val="102028"/>
          <w:sz w:val="24"/>
          <w:szCs w:val="24"/>
          <w:lang w:eastAsia="ru-RU"/>
        </w:rPr>
        <w:t>Созидании нет Созидания без твоего решения.</w:t>
      </w:r>
      <w:r>
        <w:rPr>
          <w:rFonts w:cs="Times New Roman" w:ascii="Times New Roman" w:hAnsi="Times New Roman"/>
          <w:color w:val="102028"/>
          <w:sz w:val="24"/>
          <w:szCs w:val="24"/>
          <w:lang w:eastAsia="ru-RU"/>
        </w:rPr>
        <w:t xml:space="preserve"> Поэтому я вам показывал, я хожу мучаюсь проблемой, думаю, как это сделать и прошу ну-ну господи, как это сделать. Теперь импульс и ты, делай, ты попросил, ты, что господи, ну как же ты, ты фактически попросил, а если ты ходишь, не мучаешься, ничего не делаешь – Дхамма Созидания ждёт. Но у вас может срабатыть ваша Дхарма, ну записи Духа, тогда Дхамма уже не ждёт, а помогает их усовершенствовать, в том числе Конфедеративно, в смысле один за всех, все за одног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Тогда это инструмент некий</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ни некий – это инструментищ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Не пользуешься, он тебе не полезен.</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е! Понимаешь! Это в ракурсе, секунду, я, сейчас, говорю в ракурсе Конфедеративности, поэтому, не пользуешься – он не действует. Но, если в Дхамме Созидания сейчас записаны виды деятельности Частей, чтобы мне произнести эти слова. Твои Части, сейчас начали действовать, и у тебя сложилось, что это Инструмент, и тут же с Дхаммы Созидания в твоей Части пошло скачивание видов деятельности, потому что ты опустошился, дал мне свой результат мысли – это Инструмент. Твои Части слегка опустошились, и в Дхамму Созидания пошла запись более действенная, совершенного выражения Частей, чем было до этого. Увидел? То есть в Конфедеративности она не нарушает, свободу Воли, но, как только ты применился, тебе даёт заряд! Да. Вы увидели? Это очень важно, это очень полезно и на это можно опира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 моих пять минут восьмого. 25 минут переры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15" w:name="__RefHeading___Toc107259811"/>
      <w:bookmarkEnd w:id="15"/>
      <w:r>
        <w:rPr>
          <w:rFonts w:cs="Times New Roman" w:ascii="Times New Roman" w:hAnsi="Times New Roman"/>
          <w:sz w:val="24"/>
          <w:szCs w:val="24"/>
        </w:rPr>
        <w:t>1 день 2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33-й или 1-й архетип, а посередине, кто куда выйдет. Кто-то мог в 10-й, кто-то – в 6-й, кто-то – в 16-й. Куда вытянулись, там и стяжали свою деятельность Дхаммы Созид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вот этих 256, чего у нас получи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6 чего, ты имеешь в вид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ей Архетипическ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А мы с вами разве Архетипические части раньше не стяжали?</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з зала: Стяж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тяжали. У тебя в теле 256 Архетипических частей уже были. Я, в принципе, повторил в честь стяжания для новеньких, которые к нам прибыли. То есть я сделал так, чтоб </w:t>
      </w:r>
      <w:r>
        <w:rPr>
          <w:rFonts w:cs="Times New Roman" w:ascii="Times New Roman" w:hAnsi="Times New Roman"/>
          <w:spacing w:val="20"/>
          <w:sz w:val="24"/>
          <w:szCs w:val="24"/>
        </w:rPr>
        <w:t>у всех</w:t>
      </w:r>
      <w:r>
        <w:rPr>
          <w:rFonts w:cs="Times New Roman" w:ascii="Times New Roman" w:hAnsi="Times New Roman"/>
          <w:sz w:val="24"/>
          <w:szCs w:val="24"/>
        </w:rPr>
        <w:t xml:space="preserve"> было, а не так, что мы вам даё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идее, я не должен был даже Части стяжать, мне было достаточно стяжать с вами </w:t>
      </w:r>
      <w:r>
        <w:rPr>
          <w:rFonts w:cs="Times New Roman" w:ascii="Times New Roman" w:hAnsi="Times New Roman"/>
          <w:spacing w:val="20"/>
          <w:sz w:val="24"/>
          <w:szCs w:val="24"/>
        </w:rPr>
        <w:t>виды деятельности</w:t>
      </w:r>
      <w:r>
        <w:rPr>
          <w:rFonts w:cs="Times New Roman" w:ascii="Times New Roman" w:hAnsi="Times New Roman"/>
          <w:sz w:val="24"/>
          <w:szCs w:val="24"/>
        </w:rPr>
        <w:t xml:space="preserve"> этих Частей. Но увидев здесь несколько новеньких лиц, понимаешь, я всегда переформатирую практику для новеньких, как бы из уважения к прибыв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тяжали с вами Части. Вам это хорошо – для вас 256 Архетипических частей обновились, а для новеньких, – они у них получились. Увиде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у всех появилось 256 Частей, и мы стяжали </w:t>
      </w:r>
      <w:r>
        <w:rPr>
          <w:rFonts w:cs="Times New Roman" w:ascii="Times New Roman" w:hAnsi="Times New Roman"/>
          <w:spacing w:val="20"/>
          <w:sz w:val="24"/>
          <w:szCs w:val="24"/>
        </w:rPr>
        <w:t>виды деятельности</w:t>
      </w:r>
      <w:r>
        <w:rPr>
          <w:rFonts w:cs="Times New Roman" w:ascii="Times New Roman" w:hAnsi="Times New Roman"/>
          <w:sz w:val="24"/>
          <w:szCs w:val="24"/>
        </w:rPr>
        <w:t xml:space="preserve"> в эти Части. А так, по большому счёту, у вас Части были, и я на </w:t>
      </w:r>
      <w:r>
        <w:rPr>
          <w:rFonts w:cs="Times New Roman" w:ascii="Times New Roman" w:hAnsi="Times New Roman"/>
          <w:spacing w:val="20"/>
          <w:sz w:val="24"/>
          <w:szCs w:val="24"/>
        </w:rPr>
        <w:t>ваши</w:t>
      </w:r>
      <w:r>
        <w:rPr>
          <w:rFonts w:cs="Times New Roman" w:ascii="Times New Roman" w:hAnsi="Times New Roman"/>
          <w:sz w:val="24"/>
          <w:szCs w:val="24"/>
        </w:rPr>
        <w:t xml:space="preserve"> Части, которые у вас </w:t>
      </w:r>
      <w:r>
        <w:rPr>
          <w:rFonts w:cs="Times New Roman" w:ascii="Times New Roman" w:hAnsi="Times New Roman"/>
          <w:spacing w:val="20"/>
          <w:sz w:val="24"/>
          <w:szCs w:val="24"/>
        </w:rPr>
        <w:t>уже были</w:t>
      </w:r>
      <w:r>
        <w:rPr>
          <w:rFonts w:cs="Times New Roman" w:ascii="Times New Roman" w:hAnsi="Times New Roman"/>
          <w:sz w:val="24"/>
          <w:szCs w:val="24"/>
        </w:rPr>
        <w:t>, мог просто стяжать 256 видов деятельности (виртуозной деятельности) в Дхамму Созидания. Увидел?</w:t>
      </w:r>
    </w:p>
    <w:p>
      <w:pPr>
        <w:pStyle w:val="Heading1"/>
        <w:keepNext w:val="false"/>
        <w:widowControl w:val="false"/>
        <w:jc w:val="center"/>
        <w:rPr>
          <w:rFonts w:ascii="Times New Roman" w:hAnsi="Times New Roman" w:cs="Times New Roman"/>
          <w:sz w:val="24"/>
          <w:szCs w:val="24"/>
        </w:rPr>
      </w:pPr>
      <w:bookmarkStart w:id="16" w:name="__RefHeading___Toc107259812"/>
      <w:bookmarkEnd w:id="16"/>
      <w:r>
        <w:rPr>
          <w:rFonts w:cs="Times New Roman" w:ascii="Times New Roman" w:hAnsi="Times New Roman"/>
          <w:sz w:val="24"/>
          <w:szCs w:val="24"/>
        </w:rPr>
        <w:t>Экзаменационные Синтезы строят стратегическую перспективу развития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 пожалуйста, ты какой Курс проходиш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урс перв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называется Первый кур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урс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 Иван Иваныч!</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ан Саны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Сан Саныч. Курс-то у нас Посвящённого! И так как курс Посвящённого, я в самом начале намекнул. Ребята! 12-й Синтез – это, фактически, окончание Курса, потому что потом пойдут углубления и проверки нас на посвящён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это не значит, что там будет что-то страшное. Будет такой же Синтез, никто ничего. Просто вам начнут строить стратегическую перспективу, то есть вам дадут планирование, как вас развивать. Сейчас пока вас просто развивают, без планирования, а начиная с 13-го Синтеза, каждому из вас будут давать План разви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3-й Синтез – в Любви на ближайшее </w:t>
      </w:r>
      <w:r>
        <w:rPr>
          <w:rFonts w:cs="Times New Roman" w:ascii="Times New Roman" w:hAnsi="Times New Roman"/>
          <w:sz w:val="24"/>
          <w:szCs w:val="24"/>
          <w:lang w:val="en-US"/>
        </w:rPr>
        <w:t>N</w:t>
      </w:r>
      <w:r>
        <w:rPr>
          <w:rFonts w:cs="Times New Roman" w:ascii="Times New Roman" w:hAnsi="Times New Roman"/>
          <w:sz w:val="24"/>
          <w:szCs w:val="24"/>
        </w:rPr>
        <w:t>-ое количество 1000-летия. Не шучу, План Посвящённого – минимально на 1000-летие. На 14-м Синтезе – Мудрости на 1000-летия, на 15-м – Воли на 1000-летия и на 16-м – Синтез на 1000-летия, кроме всего того, что написано в Синтезе. Это так вот у нас официально полож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каждый Курс. То есть вот для старшеньких, мы там заканчивать будем 7-й Курс, – то же самое будет, только на 7-м Кур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у нас 13-й, 14-й, 15-й, 16-й – это планирование развития каждого на ближайшую перспективу. Раньше у нас не было сроков, теперь нам сказали «для Посвящённого – 1000-летие». Серьёзно, мы стяжали месяц назад это. И теперь для вас – только 1000-лет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вам </w:t>
      </w:r>
      <w:r>
        <w:rPr>
          <w:rFonts w:cs="Times New Roman" w:ascii="Times New Roman" w:hAnsi="Times New Roman"/>
          <w:spacing w:val="20"/>
          <w:sz w:val="24"/>
          <w:szCs w:val="24"/>
        </w:rPr>
        <w:t>в следующий раз будут расписывать Любовь</w:t>
      </w:r>
      <w:r>
        <w:rPr>
          <w:rFonts w:cs="Times New Roman" w:ascii="Times New Roman" w:hAnsi="Times New Roman"/>
          <w:sz w:val="24"/>
          <w:szCs w:val="24"/>
        </w:rPr>
        <w:t xml:space="preserve"> на 1000-летие. Подготовьт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алдеть, скажи, да? Готовьтесь!</w:t>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rFonts w:ascii="Times New Roman" w:hAnsi="Times New Roman" w:cs="Times New Roman"/>
          <w:sz w:val="24"/>
          <w:szCs w:val="24"/>
        </w:rPr>
      </w:pPr>
      <w:bookmarkStart w:id="17" w:name="__RefHeading___Toc107259813"/>
      <w:bookmarkEnd w:id="17"/>
      <w:r>
        <w:rPr>
          <w:rFonts w:cs="Times New Roman" w:ascii="Times New Roman" w:hAnsi="Times New Roman"/>
          <w:sz w:val="24"/>
          <w:szCs w:val="24"/>
        </w:rPr>
        <w:t>Практика Человека-Посвящённ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12-й Синтез – это Огонь Творения и, фактически, вас сейчас </w:t>
      </w:r>
      <w:r>
        <w:rPr>
          <w:rFonts w:cs="Times New Roman" w:ascii="Times New Roman" w:hAnsi="Times New Roman"/>
          <w:spacing w:val="20"/>
          <w:sz w:val="24"/>
          <w:szCs w:val="24"/>
        </w:rPr>
        <w:t>довели</w:t>
      </w:r>
      <w:r>
        <w:rPr>
          <w:rFonts w:cs="Times New Roman" w:ascii="Times New Roman" w:hAnsi="Times New Roman"/>
          <w:sz w:val="24"/>
          <w:szCs w:val="24"/>
        </w:rPr>
        <w:t xml:space="preserve"> до Творения Посвящённого, и мы с вами стяжали Тело Посвящённого. Помните, что мы входили в Субъект. Знаете понятие, Субъект Изначально Вышестоящего Отца 16-ричны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Есть такое понят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понятие такое есть, мы Субъекта с вами разбир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мне кивает, что разбирали. Все завис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у нас есть такое понятие «Субъект», который выражает Изначально Вышестоящего Отца собою. В этом выражении Субъекта есть 16 выражений. Девять из них – Человеческие выражения: от Человека Синтезфизичности до Человека Изначально Вышестоящего Отца. Помните, да? А 10-е – это выражение Посвящённого.</w:t>
      </w:r>
    </w:p>
    <w:p>
      <w:pPr>
        <w:pStyle w:val="Normal"/>
        <w:widowControl w:val="false"/>
        <w:spacing w:lineRule="auto" w:line="240" w:before="0" w:after="0"/>
        <w:ind w:firstLine="709"/>
        <w:jc w:val="both"/>
        <w:rPr/>
      </w:pPr>
      <w:r>
        <w:rPr>
          <w:rFonts w:cs="Times New Roman" w:ascii="Times New Roman" w:hAnsi="Times New Roman"/>
          <w:sz w:val="24"/>
          <w:szCs w:val="24"/>
        </w:rPr>
        <w:t>Соответственно, когда Отец нас творит, он нас творит всегда просто, как Субъекта в целом. А что из этих 16-ти мы возьмём, зависит от нас. Но чтобы не понижать наш курс Посвящённого до «то, что мы возьмём сами» (я честно скажу, возьмём мы сами меньше 10</w:t>
        <w:noBreakHyphen/>
        <w:t xml:space="preserve">ти) я просто попросил Отца, и мы стяжали с вами Посвящённого, как </w:t>
      </w:r>
      <w:r>
        <w:rPr>
          <w:rFonts w:cs="Times New Roman" w:ascii="Times New Roman" w:hAnsi="Times New Roman"/>
          <w:spacing w:val="20"/>
          <w:sz w:val="24"/>
          <w:szCs w:val="24"/>
        </w:rPr>
        <w:t>10-ю степень</w:t>
      </w:r>
      <w:r>
        <w:rPr>
          <w:rFonts w:cs="Times New Roman" w:ascii="Times New Roman" w:hAnsi="Times New Roman"/>
          <w:sz w:val="24"/>
          <w:szCs w:val="24"/>
        </w:rPr>
        <w:t xml:space="preserve"> этого Курс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инималь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деюсь. Пока мы стяжали Посвящённого, это минимально. То есть, чтобы </w:t>
      </w:r>
      <w:r>
        <w:rPr>
          <w:rFonts w:cs="Times New Roman" w:ascii="Times New Roman" w:hAnsi="Times New Roman"/>
          <w:spacing w:val="20"/>
          <w:sz w:val="24"/>
          <w:szCs w:val="24"/>
        </w:rPr>
        <w:t>ниже</w:t>
      </w:r>
      <w:r>
        <w:rPr>
          <w:rFonts w:cs="Times New Roman" w:ascii="Times New Roman" w:hAnsi="Times New Roman"/>
          <w:sz w:val="24"/>
          <w:szCs w:val="24"/>
        </w:rPr>
        <w:t xml:space="preserve"> 10-го не было. Потому что, как бы вышли к Отцу, там сразу начинает смотреться подготовка каждого (в веках), и у кого-то были Посвящения, у кого-то не были Посвящения, у кого-то включаются, у кого-то не включаются. И чтобы мы не зависели друг от друга, у кого что, мы всех выровняли (и я себя выровнял) по Посвящённому на 10-ю степень. Это очень высокая степень, это очень высокая степ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мог вас просто выровнять по Человеку-Посвящённому. Это вторая степень. Это ближе всего к нам, когда мы то Человек, то Посвящённый, то Человек, то Посвящённый, то по жизни, то по посвящениям. И чаще всего – мы Человек (для корректности), вы понимаете да, о чём 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мы постарались </w:t>
      </w:r>
      <w:r>
        <w:rPr>
          <w:rFonts w:cs="Times New Roman" w:ascii="Times New Roman" w:hAnsi="Times New Roman"/>
          <w:spacing w:val="20"/>
          <w:sz w:val="24"/>
          <w:szCs w:val="24"/>
        </w:rPr>
        <w:t>максимально</w:t>
      </w:r>
      <w:r>
        <w:rPr>
          <w:rFonts w:cs="Times New Roman" w:ascii="Times New Roman" w:hAnsi="Times New Roman"/>
          <w:sz w:val="24"/>
          <w:szCs w:val="24"/>
        </w:rPr>
        <w:t xml:space="preserve"> вас вытянуть вверх до Посвящённого. А когда включается Посвящённый, вам на каждую Часть ещё дают 10 оболочек развития. То есть мы стяжали 256 Частей, но в каждой из них по 10 оболочек (10 степеней) от Человека Синтезфизичности до Посвящённого. То есть, по большому счёту, мы с вами стяжали 2564. Но мы не стяжали такое количество отдельно, а мы их компактифицировали в 256 Частей и туда вписали виды деятельности этих Частей вам, как Посвящённ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отличается Человек-Посвящённый от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Посвящённый живёт Огнём … Практики, Практи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вящённый живёт Огн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еор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актикой и теор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вящённый живёт, чем? На «Р» – то, что мне сложно произнос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ИВДИВО-развит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от Человек-Посвящённый – это ИВДИВО-развитие, Огонь Практики. Это как раз 2-й Синтез, выучили. А на 10-м (а у нас аж 12-й Синтез), а на 10-м мы с вами изучали, чем живёт Посвящённы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Реплик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ликацией. Фух! И мы вам стяжали вот эти 10 оболочек в единицах Репликации. Сразу поставил вас на десятку. А Репликация – это Метагалактический Синтез, то есть включили вам активацию не практик, где хожу по жизни непонятно зачем, упираюсь, непонятно куда и думаю «зачем я сюда пришёл?» Ответ – практика, усё ж практика. Опять повторяя то, что было 100 раз, повторяя одно и то же, думая, что дежавю. Не выучил практику и опять пришёл туда же, и ему сверху говорят: «Практика! Опять не доделал». И на третий раз повторяя что-то, улучшив результат, говорят: «Фух! ИВДИВО-развития», – практика получилась, ты развился. Это Человек-Посвящён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чтоб не вводить вас в эту суету массы практик… Они нужны! Но нужны, когда вы их сами делаете, а не, когда вас жизнь заставляет их делать. Понимаете разницу? Одно дело – вы делаете, другое дело – жизнь вас заставля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заставляет – вы зависимы, непонятно зачем, куда идёте. А вы делаете, – это вы сделали практику, – по жизни свободны, то есть вас жизнь не доста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некоторые говорят: «Вот мы здесь, на Синтезе, много практик делаем». Ребята, посчитали сколько практик? Вот по количеству практик этого Синтеза вас там доставать не буд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на вас какая-нибудь ситуация будет наезжать, а у вас посчитано, – уже две практики наезда снялось. Ещё сейчас две-три практики сделаем, – пять практик наездов снялось. А наезды ж не каждый день происходя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 обычном дне там, зубы почистить, покушать, одеться – это не практика, это для нас естество. А вот в </w:t>
      </w:r>
      <w:r>
        <w:rPr>
          <w:rFonts w:cs="Times New Roman" w:ascii="Times New Roman" w:hAnsi="Times New Roman"/>
          <w:spacing w:val="20"/>
          <w:sz w:val="24"/>
          <w:szCs w:val="24"/>
        </w:rPr>
        <w:t>сложной</w:t>
      </w:r>
      <w:r>
        <w:rPr>
          <w:rFonts w:cs="Times New Roman" w:ascii="Times New Roman" w:hAnsi="Times New Roman"/>
          <w:sz w:val="24"/>
          <w:szCs w:val="24"/>
        </w:rPr>
        <w:t xml:space="preserve"> ситуации – это для нас практика, то есть там, где мы можем не выкрут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вас на этом Синтезе сегодня было пять практик (условно) завтра будет пять практик – 10 практик. В итоге 10 наездов на вас (ситуативных, внешней жизни) на месяц мы сня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олг твор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олг тво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олг творения, то есть вы это отработали тем, что вы здесь смогли отслужить человечеству тем, что вы себе стяж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ы не замечаете, но как некоторые из нас умненькие, которые следят за собой в течение месяца, что было «до», что было «после», они говорят, как-то вот легче стало проходить там, где раньше мы лбом об стенку бились. И это не обязательно облегчение, потому что у одного – облегчение, у другого – не обязательно. Некоторые говорят: «У меня всё равно стенка». У тебя была стенка на пять метров, осталось на три. Скоро вообще закончиться. Вопрос, какая у тебя была стенка, и за 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а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что – это не важно, там вот всё записано, в Дхарме, но стенка постепенно сокращается. Двери открываются – можно зайти, можно выйти, а раньше бегал только по кругу внутри, в собственном дхармическом помещении. В общем, вот такая ситу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за счёт массы практик и служения другим ещё и сокращаем вашу ситуативность в течение меся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икогда это не рассказывал. За 20 лет вы первые, кому я это сказал. Но на самом деле это тоже работ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Человек-Посвящённый – это практика, когда ты просто ходишь, практикуешь ногами, головой… Это, «Сходи вокруг горы Кайлас три раза – дхарму отработаешь!» И ты пошё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которые 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ползают, на коленях, считая, что очень наказаны. Так что, пожалуйста, пусть это…. в Аркаиме ходят по кругам. Вот это Человек-Посвящённый.</w:t>
      </w:r>
    </w:p>
    <w:p>
      <w:pPr>
        <w:pStyle w:val="Normal"/>
        <w:widowControl w:val="false"/>
        <w:spacing w:lineRule="auto" w:line="240" w:before="0" w:after="0"/>
        <w:ind w:firstLine="709"/>
        <w:jc w:val="both"/>
        <w:rPr/>
      </w:pPr>
      <w:r>
        <w:rPr>
          <w:rFonts w:cs="Times New Roman" w:ascii="Times New Roman" w:hAnsi="Times New Roman"/>
          <w:sz w:val="24"/>
          <w:szCs w:val="24"/>
        </w:rPr>
        <w:t>Я не к тому, что это не надо. Для них – «по вере дано будет им». Они верят в это, они пройдут, – им что-то облегчится. Облегчится – да, но они не разовьются. За хождение – облегчается, но не развивается. Потому что в этот момент ты ничего никому не делал и сам ничего не делал, кроме того, что ты ходил. Такая «мистерия по кругу». За счёт того, что ты много раз ходил, да, облегчается, – гора ж всё равно сильная, всё равно древний магнитный центр. И за счёт этой магнитности … гора с тебя что-то стягивает и перераспределяет «страждущим». Ты идёшь, обходишь на ногах, кто-то приезжает без ног, – с тебя снимают, отдают тому, кто без ног. Там идёт вот просто такой обмен. В принципе, это полезно, но это можно и так с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ейчас по телевизору: «Помоги ребёнку!». Отбашлял и помог. Извините за грубое слово. Это не помощь, я считаю. Но, в принципе, для ребёнка и мамы получить операцию – это большая помощ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ты внёс деньги, ты получил обмен. В итоге ребёнок облегчает своё здоровье, и действительно они через это спасаются, операции хорошо проходят, потому что тысяча, внёсших деньги, получили энергопотенциальный обмен с ребёнком, отдав с деньгами вместе фрагмент своего здоровья. Закон Энергопотенциала жёсткий. Но так как мы люди взрослые, у ребёнка там болезнь есть, – мы её пережигаем, и пошли дальше. А бывает, – не фак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обмен с Кут Хуми соверш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ут Хуми разрешит. Там же ребёнок не обязательно в духе с Кут Хуми. У нас же в ИВДИВО случайностей не бывает. А если не бывает случайностей, то ещё вопрос, почему такая неслучайность «случайно» возникла? И тут… В общем, это не нам решать, это только Отец решает, кстати. Даже Кут Хуми тебя к Отцу отправит. Скажет, «по любому ребёнку (маме, папе) решает только Отец. Туда».</w:t>
      </w:r>
    </w:p>
    <w:p>
      <w:pPr>
        <w:pStyle w:val="Heading1"/>
        <w:jc w:val="center"/>
        <w:rPr>
          <w:rFonts w:ascii="Times New Roman" w:hAnsi="Times New Roman" w:cs="Times New Roman"/>
          <w:sz w:val="24"/>
          <w:szCs w:val="24"/>
        </w:rPr>
      </w:pPr>
      <w:bookmarkStart w:id="18" w:name="__RefHeading___Toc107259814"/>
      <w:bookmarkEnd w:id="18"/>
      <w:r>
        <w:rPr>
          <w:rFonts w:cs="Times New Roman" w:ascii="Times New Roman" w:hAnsi="Times New Roman"/>
          <w:sz w:val="24"/>
          <w:szCs w:val="24"/>
        </w:rPr>
        <w:t>Репликация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чтобы вы не бегали в практике как Человек-Посвящённый, мы вывели на Посвященного, и у вас случилась Репликация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значит Репликац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взяли какой-то пакет деятельности. Дхамма Созидания работает. И вдруг вы пришли на работу или устроились на работу, или вам кто-то, что-то подсказал, и у вас вклучается </w:t>
      </w:r>
      <w:r>
        <w:rPr>
          <w:rFonts w:cs="Times New Roman" w:ascii="Times New Roman" w:hAnsi="Times New Roman"/>
          <w:spacing w:val="20"/>
          <w:sz w:val="24"/>
          <w:szCs w:val="24"/>
        </w:rPr>
        <w:t>такая</w:t>
      </w:r>
      <w:r>
        <w:rPr>
          <w:rFonts w:cs="Times New Roman" w:ascii="Times New Roman" w:hAnsi="Times New Roman"/>
          <w:sz w:val="24"/>
          <w:szCs w:val="24"/>
        </w:rPr>
        <w:t xml:space="preserve"> деятельность, которая не предусмотрена ничем. И вам могут </w:t>
      </w:r>
      <w:r>
        <w:rPr>
          <w:rFonts w:cs="Times New Roman" w:ascii="Times New Roman" w:hAnsi="Times New Roman"/>
          <w:spacing w:val="20"/>
          <w:sz w:val="24"/>
          <w:szCs w:val="24"/>
        </w:rPr>
        <w:t>отреплицировать</w:t>
      </w:r>
      <w:r>
        <w:rPr>
          <w:rFonts w:cs="Times New Roman" w:ascii="Times New Roman" w:hAnsi="Times New Roman"/>
          <w:sz w:val="24"/>
          <w:szCs w:val="24"/>
        </w:rPr>
        <w:t xml:space="preserve"> возможность её исполнения (понятно да, то есть внедрить) без всего этого механизма (</w:t>
      </w:r>
      <w:r>
        <w:rPr>
          <w:rFonts w:cs="Times New Roman" w:ascii="Times New Roman" w:hAnsi="Times New Roman"/>
          <w:i/>
          <w:sz w:val="24"/>
          <w:szCs w:val="24"/>
        </w:rPr>
        <w:t>Дхаммы Созидания</w:t>
      </w:r>
      <w:r>
        <w:rPr>
          <w:rFonts w:cs="Times New Roman" w:ascii="Times New Roman" w:hAnsi="Times New Roman"/>
          <w:sz w:val="24"/>
          <w:szCs w:val="24"/>
        </w:rPr>
        <w:t>), как долг творения, включат и всё. Потому что у вас 10-я степень Посвящённого. Если бы у вас была вторая, Человек-Посвящённый, вы б мучились: «Как сделать?» Практика Мысли – «Как сделать? Как сделать? Как к этому подойти? Да как это сложить? Да как это с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пликация – «сделай вот так, а потом додумай». Понимаете? То есть вам не дают итоговое решение, но хотя бы помощь в толчке для правильного решения вам дают. И вы активируетесь на правильное решение. Вот это называется Репликация. То есть вам реплицируют тот опыт, что уже есть. Представьте, для вас это дело новое, а на Планете такого опыта валом. И вам реплицируют то лучшее, что на Планете в этом опыте есть. Вам, естественно, легче уже решать вашу рабочую ситуативность. Вы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отсюда взялся товарищ Посвящённый, где он взял 10-ю степень субъектности на себя 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я говорил, что у нас вышло новое 8 Распоряжение (мы сейчас к нему подтягиваемся) где на каждом Синтезе мы теперь будем стяжать специалиста того Курса, которого развиваем. В данном случае – Посвящённ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есть решение Изначально Вышестоящего Отца, что на всех 16-ти Синтезах Первого курса я теперь </w:t>
      </w:r>
      <w:r>
        <w:rPr>
          <w:rFonts w:cs="Times New Roman" w:ascii="Times New Roman" w:hAnsi="Times New Roman"/>
          <w:spacing w:val="20"/>
          <w:sz w:val="24"/>
          <w:szCs w:val="24"/>
        </w:rPr>
        <w:t>каждый раз</w:t>
      </w:r>
      <w:r>
        <w:rPr>
          <w:rFonts w:cs="Times New Roman" w:ascii="Times New Roman" w:hAnsi="Times New Roman"/>
          <w:sz w:val="24"/>
          <w:szCs w:val="24"/>
        </w:rPr>
        <w:t xml:space="preserve"> стяжаю с вами </w:t>
      </w:r>
      <w:r>
        <w:rPr>
          <w:rFonts w:cs="Times New Roman" w:ascii="Times New Roman" w:hAnsi="Times New Roman"/>
          <w:spacing w:val="20"/>
          <w:sz w:val="24"/>
          <w:szCs w:val="24"/>
        </w:rPr>
        <w:t>только</w:t>
      </w:r>
      <w:r>
        <w:rPr>
          <w:rFonts w:cs="Times New Roman" w:ascii="Times New Roman" w:hAnsi="Times New Roman"/>
          <w:sz w:val="24"/>
          <w:szCs w:val="24"/>
        </w:rPr>
        <w:t xml:space="preserve"> Посвящённого. Если мы перейдём с вами когда-нибудь на Второй курс (это уже не со мной, но, в принципе) вы там будете стяжать только Служащего.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у меня идёт Седьмой курс, я там буду стяжать – только… Не скажу, чтобы Посвящённые почувствовали, как это … не знать Седьмой курс и узнали сами.</w:t>
      </w:r>
    </w:p>
    <w:p>
      <w:pPr>
        <w:pStyle w:val="Normal"/>
        <w:widowControl w:val="false"/>
        <w:spacing w:lineRule="auto" w:line="240" w:before="0" w:after="0"/>
        <w:ind w:firstLine="709"/>
        <w:jc w:val="both"/>
        <w:rPr/>
      </w:pPr>
      <w:r>
        <w:rPr>
          <w:rFonts w:cs="Times New Roman" w:ascii="Times New Roman" w:hAnsi="Times New Roman"/>
          <w:sz w:val="24"/>
          <w:szCs w:val="24"/>
        </w:rPr>
        <w:t>Так у меня первоклассники считали (</w:t>
      </w:r>
      <w:r>
        <w:rPr>
          <w:rFonts w:cs="Times New Roman" w:ascii="Times New Roman" w:hAnsi="Times New Roman"/>
          <w:i/>
          <w:sz w:val="24"/>
          <w:szCs w:val="24"/>
        </w:rPr>
        <w:t>смеётся</w:t>
      </w:r>
      <w:r>
        <w:rPr>
          <w:rFonts w:cs="Times New Roman" w:ascii="Times New Roman" w:hAnsi="Times New Roman"/>
          <w:sz w:val="24"/>
          <w:szCs w:val="24"/>
        </w:rPr>
        <w:t>). Я увидел длинные пальцы, которые считают, что ж мы там делаем. И что мы там дел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тц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ца».</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з зала: Почему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ю. Вообще не знаю. Я даже не помню ничего. Я вообще сейчас на Посвящённом. Чего ты меня мучаешь какими-то страшными старшими Курс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ённый говорит только по сознанию. Если я сейчас скажу не сознанию, вам-то конечно будет хорошо, а мы вместе с вами войдём в ночную подготовку, – Кут Хуми скажет: «Виталик, а вас попрошу остаться». И мне … объяснит в ночной подготовке, что с Посвящённым надо говорить посвящённым языком и ничего лишнего в свежие молодые, добрые мозги не вносить. А то, как начнут сложные программы вам внушаться, типа репликации 33-го Архетипа в 34-м выражении. А зачем оно вам надо? Живёте нормальной жизнью, ни о каких репликациях и архетипах не думаете. Жизнь проще, но сложнее по отношению к человеческой. И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и. Всё? Ответил на вопрос? Сложили?</w:t>
      </w:r>
    </w:p>
    <w:p>
      <w:pPr>
        <w:pStyle w:val="Heading1"/>
        <w:jc w:val="center"/>
        <w:rPr/>
      </w:pPr>
      <w:bookmarkStart w:id="19" w:name="__RefHeading___Toc107259815"/>
      <w:bookmarkEnd w:id="19"/>
      <w:r>
        <w:rPr>
          <w:rFonts w:cs="Times New Roman" w:ascii="Times New Roman" w:hAnsi="Times New Roman"/>
          <w:sz w:val="24"/>
          <w:szCs w:val="24"/>
        </w:rPr>
        <w:t xml:space="preserve">Программа </w:t>
      </w:r>
      <w:r>
        <w:rPr>
          <w:rStyle w:val="2"/>
          <w:rFonts w:eastAsia="Calibri" w:cs="Times New Roman" w:ascii="Times New Roman" w:hAnsi="Times New Roman"/>
          <w:b w:val="false"/>
          <w:i w:val="false"/>
          <w:sz w:val="24"/>
          <w:szCs w:val="24"/>
        </w:rPr>
        <w:t>Сверхкультуры, как развитие внутренней культуры каждого</w:t>
      </w:r>
    </w:p>
    <w:p>
      <w:pPr>
        <w:pStyle w:val="Normal"/>
        <w:widowControl w:val="false"/>
        <w:spacing w:lineRule="auto" w:line="240" w:before="0" w:after="0"/>
        <w:ind w:firstLine="709"/>
        <w:jc w:val="both"/>
        <w:rPr>
          <w:rStyle w:val="2"/>
          <w:rFonts w:ascii="Times New Roman" w:hAnsi="Times New Roman" w:eastAsia="Calibri" w:cs="Times New Roman"/>
          <w:b/>
          <w:b/>
          <w:i w:val="false"/>
          <w:i w:val="false"/>
          <w:sz w:val="24"/>
          <w:szCs w:val="24"/>
        </w:rPr>
      </w:pPr>
      <w:r>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с вами начинаем развивать Посвящённого, а вот для этого 12-го Синтеза, мы Посвящённого каким ракурсом развиваем? Мы ж ещё не всё с вами стяжали. Кто смотрел новый План Синтеза 12-го Синтеза или предыдущих? Нет, тот «большую конфету» не получит, но какой-то «плюсик» от Кут Хуми обязательно. И что мы там стяж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й, опять эта бумажка?! Убери ты её. Убери ты её! Смотрите, девочки, я не к тому, что не надо читать, – у меня свободно. У нас даже на экзамене пользуются бумажками, читают. Вопрос в д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ейчас в Синтезе, и вы должны быть устремлены на то, чтоб Кут Хуми услышать внутри. Как только ты смотришь бумажку вовне – ты теряешь концентрацию Кут Хуми внутри. Зачем мне твой ответ по бумажке, если я её сам писал? Понимаешь, и Кут Хуми этот «плюсик» тебе не поставит. То есть этим ты не выиграешь ничего, потому что Кут Хуми скажет: «Ну, прочла, ну норма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если ты сейчас будешь напрягаться на то, чтобы услышать ответ от Кут Хуми, или включаешь мозги на 256 Архетипических частей и говоришь: «Дхамма Созидания помоги! Кого мы на 12-м Синтезе можем ещё стяж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пост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остась. Молодец. А если это курс Посвящённого, какую Ипостась мы будем стяжать? Посвящённую Ипостась. И уверяю вас, в 12-м Синтезе так и написано: Посвящённый-Ипостась. Ничего сложного. Просто логика. 12-й горизонт – Ипостась, Первый курс Посвящённого. На 12-м Синтезе мы стяжаем Посвящённого-Ипост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13-м, по этой логик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читель-Служащ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курс? Посвящён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Посвящённый-Учите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Посвящённого-Учителя. Это совсем другая песня. Уверяю вас, это совсем другая песня, чем просто Учитель. Учитель – у нас аж Четвёртый курс. Это с 49-го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а зачем нам Посвящённый-Ипостась, Посвящённый-Учител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гда-то, пару лет назад, мы на Профессиональном Синтезе (у нас есть такие, в подготовке профессионализма в ИВДИВО) мы стяжали очень интересную программу, называется «Программа Сверхкультуры». Мы когда-то задумались, а на чём будет построена программа новой </w:t>
      </w:r>
      <w:r>
        <w:rPr>
          <w:rFonts w:cs="Times New Roman" w:ascii="Times New Roman" w:hAnsi="Times New Roman"/>
          <w:spacing w:val="20"/>
          <w:sz w:val="24"/>
          <w:szCs w:val="24"/>
        </w:rPr>
        <w:t>внутренней</w:t>
      </w:r>
      <w:r>
        <w:rPr>
          <w:rFonts w:cs="Times New Roman" w:ascii="Times New Roman" w:hAnsi="Times New Roman"/>
          <w:sz w:val="24"/>
          <w:szCs w:val="24"/>
        </w:rPr>
        <w:t xml:space="preserve"> культуры человечества будущего. И мы сделали простую вещь, мы взяли восьмерицу Отца, от Отца до Человека, и реплицировали друг в друга, восемь на восемь, получилось 64 пози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Посвящённый, Человек-Служащ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ённый-Посвящённый, Посвящённый-Служащий, Посвящённый-Ипоста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Посвящённый, Учитель-Служащий, Учитель-Ипоста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эта программа развернулась аж на 16-риц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Человек Синтезфиз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Человек-Посвящён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Человек-Оте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Посвящён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Ипост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Учител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увидели? Совместили два в одном. И у нас сейчас 16 на 16. Раньше было 64, сейчас получится 256 основ развития внутренней культуры каждого. И одна из этих позиций называется «Посвящённый-Ипостась», отвечающая за </w:t>
      </w:r>
      <w:r>
        <w:rPr>
          <w:rFonts w:cs="Times New Roman" w:ascii="Times New Roman" w:hAnsi="Times New Roman"/>
          <w:spacing w:val="20"/>
          <w:sz w:val="24"/>
          <w:szCs w:val="24"/>
        </w:rPr>
        <w:t>виртуозность</w:t>
      </w:r>
      <w:r>
        <w:rPr>
          <w:rFonts w:cs="Times New Roman" w:ascii="Times New Roman" w:hAnsi="Times New Roman"/>
          <w:sz w:val="24"/>
          <w:szCs w:val="24"/>
        </w:rPr>
        <w:t xml:space="preserve"> внутреннего ми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ейчас эти слова незначимы, потому что они только входят в жизнь. Также, как когда-то незначимо было слово Посвящённый, – никто его не знал, «ну какой-то там посвящённый», и всё остальное. И только людям умным и знающим, слово «Посвящённый» было очень важно!</w:t>
      </w:r>
    </w:p>
    <w:p>
      <w:pPr>
        <w:pStyle w:val="Heading1"/>
        <w:keepNext w:val="false"/>
        <w:widowControl w:val="false"/>
        <w:jc w:val="center"/>
        <w:rPr>
          <w:rFonts w:ascii="Times New Roman" w:hAnsi="Times New Roman" w:cs="Times New Roman"/>
          <w:sz w:val="24"/>
          <w:szCs w:val="24"/>
        </w:rPr>
      </w:pPr>
      <w:bookmarkStart w:id="20" w:name="__RefHeading___Toc107259816"/>
      <w:bookmarkEnd w:id="20"/>
      <w:r>
        <w:rPr>
          <w:rFonts w:cs="Times New Roman" w:ascii="Times New Roman" w:hAnsi="Times New Roman"/>
          <w:sz w:val="24"/>
          <w:szCs w:val="24"/>
        </w:rPr>
        <w:t>Фалес Аргивянин «Мистерия Христа» – принцип жизни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Фалес Аргивянин «Мистерия Христа», есть такая хорошая книжка. Если кто-то не читал – прочтите. Так жили Посвящённые в очень древнюю эпоху. Она маленькая, но очень классная! Вы поймёте, чем мы занимаемся. Вы поймёте, что такое посвящёнство. Фалес Аргивянин. Это надиктованная книжка собственно философом Фалесом одному ученику на физику. Так же, как Блаватской диктовали «Тайную Доктрину». Фалес Аргивянин «Мистерия Христа», она в интернете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ам едет старый (как вы думаете, кто? – еврей, конечно) на своей повозке едет по своим делам. И видит, стоит на дороге в пыли человек в рубище и ждёт, пока карета проедет, – условно, там не карета, а другая повозка. А еврей был умный. Он посмотрел на лоб и увидел вполне себе светлые мысли у этого человека, далеко не соответствующие его наряду путника. Он остановил повозку, пригласил к себе и сказал, «подвезу». И выяснил, что он встретил Высшего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й эпохи встретить Высшего Посвящённого – это всё равно, что с королём пересечься. Особенно, узнать его в дороге. За это человек всегда получал дополнительное развитие. Не шуч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ни разговорились в дороге. И вместо того, чтоб скучать в поездке, товарищ еврей получил очень хороший разговор и базу данных, а что делают Посвящённые в современности. Узнал. А так бы проехал мимо, ну, подумаешь, стоит путник в длинной одежде, пыльной одежде, там непонятно какой, грязной. На нашем языке – бомж. В данном случае, был не бомж, а настоящий Посвящённый, в пути прост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Фалес искал Великого Учителя. Ему поручили. Учитель его Святилища, Фиванского, поручил Фалесу Аргивянину пойти и найти Великого Учителя: «Не знаю куда, не знаю как, но по сердцу и эманациям тебя к нему приведёт». Его по книге привело туда, но вот он … </w:t>
      </w:r>
      <w:r>
        <w:rPr>
          <w:rFonts w:cs="Times New Roman" w:ascii="Times New Roman" w:hAnsi="Times New Roman"/>
          <w:spacing w:val="20"/>
          <w:sz w:val="24"/>
          <w:szCs w:val="24"/>
        </w:rPr>
        <w:t>вёлся</w:t>
      </w:r>
      <w:r>
        <w:rPr>
          <w:rFonts w:cs="Times New Roman" w:ascii="Times New Roman" w:hAnsi="Times New Roman"/>
          <w:sz w:val="24"/>
          <w:szCs w:val="24"/>
        </w:rPr>
        <w:t xml:space="preserve"> туда. Как вам? По сердцу Высший Посвящённый должен </w:t>
      </w:r>
      <w:r>
        <w:rPr>
          <w:rFonts w:cs="Times New Roman" w:ascii="Times New Roman" w:hAnsi="Times New Roman"/>
          <w:spacing w:val="20"/>
          <w:sz w:val="24"/>
          <w:szCs w:val="24"/>
        </w:rPr>
        <w:t xml:space="preserve">сам во всей </w:t>
      </w:r>
      <w:r>
        <w:rPr>
          <w:rFonts w:cs="Times New Roman" w:ascii="Times New Roman" w:hAnsi="Times New Roman"/>
          <w:sz w:val="24"/>
          <w:szCs w:val="24"/>
        </w:rPr>
        <w:t>Планете Земля найти Великого Учителя «примерно в той стороне». Вот так воспитывали Посвящённых в предыдущую эпох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он шёл пешком и долго, – это был Человек-Посвящённый ИВДИВО-развития. Но тогда таких слов не было, но это туда относится. Второй уровень Посвящённого. А мы вам зафиксировали аж 10-й. 10-й уровень предполагает аж 10 Посвящений, а у вас за все восемь Курсов будет всего восемь, подаренных вам Отцом, базовых. Но если взять все четыре не базовых (вы должны ответить), то их будет как раз 32. Вот мы стимулируем вас на 10 Посвящений из 32-х, зафиксировав 10-й горизонт Посвящённого на каждого из в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такие мысли нелинейные приходят в голову, когда ты видишь связку Синтеза между собой. Я специально это вслух рассказываю, чтобы вы понимали, а как </w:t>
      </w:r>
      <w:r>
        <w:rPr>
          <w:rFonts w:cs="Times New Roman" w:ascii="Times New Roman" w:hAnsi="Times New Roman"/>
          <w:spacing w:val="20"/>
          <w:sz w:val="24"/>
          <w:szCs w:val="24"/>
        </w:rPr>
        <w:t>мыслить</w:t>
      </w:r>
      <w:r>
        <w:rPr>
          <w:rFonts w:cs="Times New Roman" w:ascii="Times New Roman" w:hAnsi="Times New Roman"/>
          <w:sz w:val="24"/>
          <w:szCs w:val="24"/>
        </w:rPr>
        <w:t xml:space="preserve"> Синтезом? Это связывать разные знания и виды Синтеза между собою в общий взгляд, который помогает тебе видеть картину. Я сейчас не о помощи картине, я сейчас просто о вас, как это можно увидеть. А по жизни это по-другому происходит. То же самое. Просто ты видишь жизнь и ситуативность – что происходит в ней. Помог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Закончили эту тему.</w:t>
      </w:r>
    </w:p>
    <w:p>
      <w:pPr>
        <w:pStyle w:val="Heading1"/>
        <w:keepNext w:val="false"/>
        <w:widowControl w:val="false"/>
        <w:jc w:val="center"/>
        <w:rPr>
          <w:rFonts w:ascii="Times New Roman" w:hAnsi="Times New Roman" w:cs="Times New Roman"/>
          <w:sz w:val="24"/>
          <w:szCs w:val="24"/>
        </w:rPr>
      </w:pPr>
      <w:bookmarkStart w:id="21" w:name="__RefHeading___Toc107259817"/>
      <w:bookmarkEnd w:id="21"/>
      <w:r>
        <w:rPr>
          <w:rFonts w:cs="Times New Roman" w:ascii="Times New Roman" w:hAnsi="Times New Roman"/>
          <w:sz w:val="24"/>
          <w:szCs w:val="24"/>
        </w:rPr>
        <w:t>12-я частность – Синтезнача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ёмся… Нет, вернёмся к Виртуозному тел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идём к Аватару Синтеза «В», по-моем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адим и Тама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дим и Тамара. Вадим, наверное. Но можно и с Тамарой. А там Тамара? – Тамара. Всё. Но можно без Тамары. Нет, вначале мы сходим к Вадиму без Тама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кого мы будем стяжать просто Виртуозность как 140-ю Архетипическую часть? У Вадима или Тама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Тама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Тамары. Значит, Вадим и Тама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Вадима, что мы будем стяжать? 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интезнача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начало. Синтезнача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Тамара отвечает в новом составе Иерархии, – мы будем обновляться с вами постепенно. А мы с вами разбирали новый состав Иерарх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Мы его стяжали, 512-рич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ж 512 стяж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тяж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нет. А когда мы стяжали, я что-то говорил на эту тему? Что-то говорил. Или просто стяжали и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Мы говорили, что у Аватаров Час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у Аватаров Частности, а у Аватаресс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спомнил. Ты вот за всю группу не отвечай, ты сам вот тут… и вся группа такая становится. Зачем? Хорошо, что у нас есть Бурятия, которая – «стяжали, всё говорили», всё! Всё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Аватарессы отвечают за развитие Части, в данном случае, Виртуозности. И 140-я Аватаресса Синтеза (Изначально Вышестоящая Аватаресса Синтеза) Тамара, отвечает за Синтез Виртуозности Изначально Вышестоящего Отца. А Аватары Синтеза отвечают за Частности в этих Виртуозностях. В данном случае, за Синтезнач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чтобы Часть развивалась, нужно множество частностей. Частность для Мышления – это Мысль. И вот Мысль – это 4-я частность, а Синтезначало – это 12-я част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 была понятна сложность, Синтезначала звучат легко, – Синтезначала синтезируют 11 нижестоящих частностей: Движение, Ощущение, Чувство, Мысль (это мы знаем) Смысл, Суть, Идею, Права, – здесь мы уже зависаем, от Сути до Прав, однозначно. А потом вообще веселье. 9 – Мощ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Парамет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од. И Основы. Взгляд дальше пойдёт. Взгляд, он 13-й. И Осно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из этих 11-ти выражений: Основы, Параметоды (это вообще головняк, да?), Мощь, Права – состоит Синтезначало. То есть оно обязательно состоит из всех вариаций нижестоящих, 11-ти. Поэтому, если мы мыслим Синтезначалом, у нас одновременно должны вырабатываться 13 дополнительных частностей, оперирующих в деталях вот этим Синтезначал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 у нас развивает Аватар Синтеза Вадим.</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з зала: А почему 13?</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12, а 11 внизу. Это мне «Взгляд» и… А тут я женские глаза вижу, – всё, уже 13 </w:t>
      </w:r>
      <w:r>
        <w:rPr>
          <w:rFonts w:cs="Times New Roman" w:ascii="Times New Roman" w:hAnsi="Times New Roman"/>
          <w:bCs/>
          <w:i/>
          <w:iCs/>
          <w:sz w:val="24"/>
          <w:szCs w:val="24"/>
        </w:rPr>
        <w:t>(смеётся).</w:t>
      </w:r>
      <w:r>
        <w:rPr>
          <w:rFonts w:cs="Times New Roman" w:ascii="Times New Roman" w:hAnsi="Times New Roman"/>
          <w:bCs/>
          <w:sz w:val="24"/>
          <w:szCs w:val="24"/>
        </w:rPr>
        <w:t xml:space="preserve"> Шутка. Понимаете, да? Ну, мужчина, он любит глазами, – всё нормально. Мне сказали «Взгляд», и у меня мужское сразу чик, и 13. Я уже и «12» забыл. Всё нормально, это мужские сигналы, – «взгляд» </w:t>
      </w:r>
      <w:r>
        <w:rPr>
          <w:rFonts w:cs="Times New Roman" w:ascii="Times New Roman" w:hAnsi="Times New Roman"/>
          <w:bCs/>
          <w:i/>
          <w:iCs/>
          <w:sz w:val="24"/>
          <w:szCs w:val="24"/>
        </w:rPr>
        <w:t>(смеётся).</w:t>
      </w:r>
      <w:r>
        <w:rPr>
          <w:rFonts w:cs="Times New Roman" w:ascii="Times New Roman" w:hAnsi="Times New Roman"/>
          <w:bCs/>
          <w:sz w:val="24"/>
          <w:szCs w:val="24"/>
        </w:rPr>
        <w:t xml:space="preserve"> Шутка!</w:t>
      </w:r>
    </w:p>
    <w:p>
      <w:pPr>
        <w:pStyle w:val="Heading1"/>
        <w:keepNext w:val="false"/>
        <w:widowControl w:val="false"/>
        <w:jc w:val="center"/>
        <w:rPr>
          <w:rFonts w:ascii="Times New Roman" w:hAnsi="Times New Roman" w:cs="Times New Roman"/>
          <w:sz w:val="24"/>
          <w:szCs w:val="24"/>
        </w:rPr>
      </w:pPr>
      <w:bookmarkStart w:id="22" w:name="__RefHeading___Toc107259818"/>
      <w:bookmarkEnd w:id="22"/>
      <w:r>
        <w:rPr>
          <w:rFonts w:cs="Times New Roman" w:ascii="Times New Roman" w:hAnsi="Times New Roman"/>
          <w:sz w:val="24"/>
          <w:szCs w:val="24"/>
        </w:rPr>
        <w:t>Виртуозность Синтезначал – сложно переводимые шутк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ете, Виртуозность без шутки и юмора – это будет уже бред какой-то, страшный бред. А когда пошутил… То есть Синтезначала начинаются с юмора. А так как мы одни из самых юморных народов в мир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о есть самые сложно переводимые шутки – это шутки русских, кстати кто не знает. Есть ещё один такой народ (не славянский) там тоже никто понять не может, – там язык сложный. Ну, «баба с возу, кобыла легче, помните»? – Конечно, легче! Но русский смеётся, англичанин не понимает, что смеётся, – кобыла то легче. «Ты что смеёшься, ей же легче?» А почему «кобыла», – вопрос? И тут вообще зависание. Остался то мужик с кобылой, баба то с возу. Тут ассоциативный ряд сумасшедший, а фраза просто одн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т эта виртуозность Синтезначал, когда из одной юморной фразы мы можем вытащить массу Начал – это как раз вот эти 11 вариантов, которые можно вытащить из любого юмора. И если вы вспомните юморные фразы, – это и есть фактически основа Синтезначал. Вот это знаменитое «баба с возу, кобыле легч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щё какая? Что-нибудь юморное вспомните. Не юморное, – серьёзное, но с чёрным юмором в голов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чёрным юмором в голове? – «Чёрный ворон – птица счастья». Редкое слово, но в принципе, да. Вы скажете, почему чёрный ворон? Потому что почти никогда не встретишь. О! И теперь стало смешно. Для кого-то журавль в небе, для кого-то чёрный ворон.</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Товарищи Посвящённые, </w:t>
      </w:r>
      <w:r>
        <w:rPr>
          <w:rFonts w:cs="Times New Roman" w:ascii="Times New Roman" w:hAnsi="Times New Roman"/>
          <w:bCs/>
          <w:spacing w:val="20"/>
          <w:sz w:val="24"/>
          <w:szCs w:val="24"/>
        </w:rPr>
        <w:t>для Посвящённых</w:t>
      </w:r>
      <w:r>
        <w:rPr>
          <w:rFonts w:cs="Times New Roman" w:ascii="Times New Roman" w:hAnsi="Times New Roman"/>
          <w:bCs/>
          <w:sz w:val="24"/>
          <w:szCs w:val="24"/>
        </w:rPr>
        <w:t xml:space="preserve"> символом счастья был чёрный ворон всю пятую расу. Не знали, ну и ладно. Поэтому «чёрный ворон – птица счастья», это значит ты – Посвящённый. Но его никогда не встретишь. Но это уже посвящённая шут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человеческая шут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 на горе рак не свиснет». А что, раки умеют свистеть? – Да никогда в жизни, они даже свистеть не могут. А как это, «пока на горе рак не свиснет»? «Я не буду делать, пока на горе рак не свиснет», – русский ответил. Перевести это... А самое главное, что при переводе будет вопрос, как свистит рак, чтобы правильно перевести. Он не свистит! И в итоге эту фразу, ну просто…</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з зала: Вот тогда, жареный петух клюнет.</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о-о! «Пока жареный петух не клюнет». Понятно, да? Так это вообще, «петух же жареный, как он клевать может?» Это всё…</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т это образный ряд, который фактически выводит на уровень Синтезначал. Вот синтезначалом понять «жареного петуха» можно, который клюётся. А вот ниже… Образно ещё можно, как-то вообразить, а вот ниже понять невозможно. Жареный петух априори клевать не может. Осталось уточнить, а на сколько он жарены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вторых, «жареный петух» в древности, это что был? Не сам петух, а…?</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з зала: Огон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гонь. И петухом называл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з зала: Пожар.</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жар, который разгорался в том или ином доме из-за неправильно растопленного камина или печи. В итоге, пока «жареный петух» (в смысле огонь) «не клюнет» пожаром, ты будешь безответственно относился к собственной печи. Но это мы настолько уже забыли. Синтезначала, понимаете? Мы настолько это забыли, что мы сейчас говорим «пока жареный петух не клюнет» (и не паримся) ты не поменяешься, – для людей. И вот здесь заложены Синтезначала, которые не особо понятны. Хотя, с другой стороны, понятны. Это можно даже к образам свести, но забыт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ак, язык Посвящённого – есть забытые образы, которые не все понимают, а Посвящённые понимают, ими живут.</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вящённые образы? Любой? Последний. Мы идём стяжать Синтезначала, я хочу, чтобы у вас были не только человеческие, ещё и посвящённы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во́роне я сказал. Я сейчас что-нибудь скажу, вы скажете «опять что-то ляпнул». Ваше посвящённое, самое простое посвящённо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ерархии «один за всех и все за одного», но это же не юмор. А посвящённый юмор? Ну, ну, что-нибудь вспомните? Кто что читал, в «Двух Жизнях» читал?</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м смеются, рассказывай, я тоже хочу посмеяться. Говори! Да ладно тебе стесняться, говори. Ладно, стесняешься, не говор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то-то ещё что-то скажет, нет? Юмор Посвящённого, да? Нет?</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з зала: Дыня для мудреца там была.</w:t>
      </w:r>
    </w:p>
    <w:p>
      <w:pPr>
        <w:pStyle w:val="Normal"/>
        <w:widowControl w:val="false"/>
        <w:spacing w:lineRule="auto" w:line="240" w:before="0" w:after="0"/>
        <w:ind w:firstLine="709"/>
        <w:jc w:val="both"/>
        <w:rPr/>
      </w:pPr>
      <w:r>
        <w:rPr>
          <w:rFonts w:cs="Times New Roman" w:ascii="Times New Roman" w:hAnsi="Times New Roman"/>
          <w:bCs/>
          <w:sz w:val="24"/>
          <w:szCs w:val="24"/>
        </w:rPr>
        <w:t>Дыня. Во! Молодец. «Две Жизни». Посвящённый язык – «дыня для мудреца». Кто «Две Жизни» читал, тот меня понял, кто не читал, сейчас на меня зависнет и скажет: «А почему дыня для мудреца?» Лёвушка точно знал, что для мудреца нужна дыня. Как вы думаете, почему для мудреца нужна дыня? (</w:t>
      </w:r>
      <w:r>
        <w:rPr>
          <w:rFonts w:cs="Times New Roman" w:ascii="Times New Roman" w:hAnsi="Times New Roman"/>
          <w:bCs/>
          <w:i/>
          <w:iCs/>
          <w:sz w:val="24"/>
          <w:szCs w:val="24"/>
        </w:rPr>
        <w:t>Смеётся).</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з зала: Простоты на него достаточн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ты нет. Ну… Я по-другому продолжу, – «на каждого мудреца довольно простоты», – это очень знаменитая вещь. Но она из посвящённого еврейского сленга, но в принципе правильн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бята, образ дыни вам ничего не напоминает? Дыню вам, называется.</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з зала: Голова. Дал в дыню (смех в зал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дем считать, что голо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бщем всё. О дыне всё. «Дыня для мудреца» – постарайтесь расшифровать это в ночной подготовке, будет очень интересно, что вы будете иметь завтра. Мы не заканчиваем, просто эт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ы идём стяжать Виртуозную част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мы выходим к Вадиму, это где? 140-я Часть? Вадима!</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з зала: 349-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9-я. А как ты так узнала? Я не согласен. Особенно с 49-й не согласен.</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з зала: 396-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 Согласен. Но ты это прочла, а не посчитала. Фи! А надо всего лишь 256 плюс 140, и всё – 396.</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ы идём на 396-ю пра-ивдиво-реальность, к Аватару Синтеза Вадиму. Практика.</w:t>
      </w:r>
    </w:p>
    <w:p>
      <w:pPr>
        <w:pStyle w:val="Normal"/>
        <w:widowControl w:val="false"/>
        <w:spacing w:lineRule="auto" w:line="240" w:before="0" w:after="0"/>
        <w:ind w:firstLine="709"/>
        <w:jc w:val="both"/>
        <w:rPr/>
      </w:pPr>
      <w:r>
        <w:rPr>
          <w:rFonts w:cs="Times New Roman" w:ascii="Times New Roman" w:hAnsi="Times New Roman"/>
          <w:bCs/>
          <w:sz w:val="24"/>
          <w:szCs w:val="24"/>
        </w:rPr>
        <w:t>Вы сейчас не думайте, что мы сейчас с вами пошутили, пока я тут с вами шутил, Вадим</w:t>
      </w:r>
      <w:r>
        <w:rPr>
          <w:rFonts w:cs="Times New Roman" w:ascii="Times New Roman" w:hAnsi="Times New Roman"/>
          <w:sz w:val="24"/>
          <w:szCs w:val="24"/>
        </w:rPr>
        <w:t xml:space="preserve"> </w:t>
      </w:r>
      <w:r>
        <w:rPr>
          <w:rFonts w:cs="Times New Roman" w:ascii="Times New Roman" w:hAnsi="Times New Roman"/>
          <w:bCs/>
          <w:sz w:val="24"/>
          <w:szCs w:val="24"/>
        </w:rPr>
        <w:t>вам смог пакеты Синтезначал скинуть (так полегче), чтоб вы уже впитали, а в практике углубили. Действуе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 вот так они действуют.</w:t>
      </w:r>
    </w:p>
    <w:p>
      <w:pPr>
        <w:pStyle w:val="Heading1"/>
        <w:keepNext w:val="false"/>
        <w:widowControl w:val="false"/>
        <w:jc w:val="center"/>
        <w:rPr/>
      </w:pPr>
      <w:bookmarkStart w:id="23" w:name="__RefHeading___Toc107259819"/>
      <w:bookmarkEnd w:id="23"/>
      <w:r>
        <w:rPr>
          <w:rFonts w:cs="Times New Roman" w:ascii="Times New Roman" w:hAnsi="Times New Roman"/>
          <w:sz w:val="24"/>
          <w:szCs w:val="24"/>
        </w:rPr>
        <w:t xml:space="preserve">Практика №3 </w:t>
        <w:br/>
        <w:t>Стяжание Архетипической Части Виртуозность Изначально Вышестоящего Отца и Эталонной Частности Синтезначала</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интезируемся с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ереходим в зал ИВДИВО на 448-ю пра-ивдиво-реальность ракурсом подготовки в видах организации материи каждым из нас соответственно. Выходим 33-архетипически в ИВДИВО Октавы Фа, но ракурсом вида организации материи и подготовки каждого из нас на 448-й пра-ивдиво-реальност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тановимся пред Изначально Вышестоящим Аватаром Синтеза Кут Хуми и просим преобразить каждого из нас и синтез нас на явление 140-й Части Изначально Вышестоящего Отца – Виртуозность и явления Частности Синтезначал в некоем обобщающем явлении Виртуозности каждого из нас в синтезе с Изначально Вышестоящими Аватарами Синтеза Вадимом и Тамарой.</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мы синтезируемся с Изначально Вышестоящими Аватарами Синтеза Вадимом Тамарой, переходим в зал Виртуозности Синтезначал на 396-ю пра-ивдиво-реальность ракурсом вида организации материи и подготовки каждого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тановимся пред Изначально Вышестоящими Аватарами Синтеза Вадимом Тамарой телесно Ипостасью 12-го Синтеза Изначально Вышестоящего Отца в форме. И просим преобразить каждого из нас и синтез нас на Архетипическую Часть Виртуозность Изначально Вышестоящего Отца и явление Эталонной Частности Синтезначало во множестве Синтезначал явления Части Виртуозности каждым из нас и синтезом нас синтезфизически собою.</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проникаемся Частью Виртуозность и явлением Синтезначал каждому из нас и синтезу нас физически собою.</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синтезируемся с Хум Изначально Вышестоящих Аватаров Синтеза Вадима Тамары и стяжаем Синтез Праначала Изначально Вышестоящего Отца и Синтез Виртуоз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двумя Синтезами Изначально Вышестоящего Отца, преображаемся ими, получая общий контур Виртуозности каждого из нас и некую насыщенность Синтезначалами каждого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спыхивая этим, мы синтезируемся с Изначально Вышестоящим Отцом, переходим в зал Изначально Вышестоящего Отца на 513-ю пра-ивдиво-реальность ракурсом вида организации материи по подготовке каждого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тановимся пред Изначально Вышестоящим Отцом телесно Ипостасью 12-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синтезируясь с Изначально Вышестоящим Отцом, просим синтезировать и сотворить </w:t>
      </w:r>
      <w:r>
        <w:rPr>
          <w:rFonts w:cs="Times New Roman" w:ascii="Times New Roman" w:hAnsi="Times New Roman"/>
          <w:b/>
          <w:bCs/>
          <w:i/>
          <w:iCs/>
          <w:sz w:val="24"/>
          <w:szCs w:val="24"/>
        </w:rPr>
        <w:t>140-ю Архетипическую Часть Виртуозность</w:t>
      </w:r>
      <w:r>
        <w:rPr>
          <w:rFonts w:cs="Times New Roman" w:ascii="Times New Roman" w:hAnsi="Times New Roman"/>
          <w:bCs/>
          <w:i/>
          <w:iCs/>
          <w:sz w:val="24"/>
          <w:szCs w:val="24"/>
        </w:rPr>
        <w:t xml:space="preserve"> Изначально Вышестоящего Отца каждому из нас и проникаемся этой Частью собою.</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Синтезом Изначально Вышестоящего Отца, преображаясь, развёртываемся им.</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в этом Огне мы синтезируемся с Изначально Вышестоящим Отцом, прося синтезировать и сотворить каждому из нас самую высокую </w:t>
      </w:r>
      <w:r>
        <w:rPr>
          <w:rFonts w:cs="Times New Roman" w:ascii="Times New Roman" w:hAnsi="Times New Roman"/>
          <w:b/>
          <w:bCs/>
          <w:i/>
          <w:iCs/>
          <w:sz w:val="24"/>
          <w:szCs w:val="24"/>
        </w:rPr>
        <w:t>Частность Синтезначала</w:t>
      </w:r>
      <w:r>
        <w:rPr>
          <w:rFonts w:cs="Times New Roman" w:ascii="Times New Roman" w:hAnsi="Times New Roman"/>
          <w:bCs/>
          <w:i/>
          <w:iCs/>
          <w:sz w:val="24"/>
          <w:szCs w:val="24"/>
        </w:rPr>
        <w:t>, доступную каждому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проникаясь данной Частностью собою, синтезируясь с Хум Изначально Вышестоящего Отца, стяжаем 75секстиллионов 557квинтиллионов 863квадриллиона 725триллионов 914миллиардов 323миллиона 419тысяч 136 Синтезначал и Синтезов Изначально Вышестоящего Отца, прося записать их в Архетипическую Часть Виртуозность, во все цельные и базовые Части каждого из нас, с соответствующим количеством Синтезов Изначально Вышестоящего Отца в их реализации каждым из нас. И возжигаясь Синтезами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спыхивая Синтезами Изначально Вышестоящего Отца, преображаясь ими, мы, синтезируемся с Хум Изначально Вышестоящего Отца, стяжаем два Синтеза Изначально Вышестоящего Отца, прося преобразить каждого из нас и синтез нас на Виртуозность и Синтезначала Изначально Вышестоящего Отца каждого из нас. 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 этом Огне мы просим Изначально Вышестоящего Отца преобразить каждого из нас и синтез нас всем стяжённым и возожжённы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проникаясь Изначально Вышестоящим Отцом, мы просим преобразить каждого из нас и синтез нас всем стяжённым, возожжённы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Вадима Тамару.</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озвращаемся в физическую реализацию в данный зал синтезфизически собою.</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эманируем всё стяжённое и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эманируя в ИВДИВО каждого из нас, развёртываемся всеми стяжёнными Синтезначалами и выходим из практики. Аминь.</w:t>
      </w:r>
    </w:p>
    <w:p>
      <w:pPr>
        <w:pStyle w:val="Heading1"/>
        <w:jc w:val="center"/>
        <w:rPr>
          <w:rFonts w:ascii="Times New Roman" w:hAnsi="Times New Roman" w:cs="Times New Roman"/>
          <w:sz w:val="24"/>
          <w:szCs w:val="24"/>
        </w:rPr>
      </w:pPr>
      <w:bookmarkStart w:id="24" w:name="__RefHeading___Toc107259820"/>
      <w:bookmarkEnd w:id="24"/>
      <w:r>
        <w:rPr>
          <w:rFonts w:cs="Times New Roman" w:ascii="Times New Roman" w:hAnsi="Times New Roman"/>
          <w:sz w:val="24"/>
          <w:szCs w:val="24"/>
        </w:rPr>
        <w:t>Комментарии после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Технически, вроде бы простенькая</w:t>
      </w:r>
      <w:r>
        <w:rPr>
          <w:rFonts w:cs="Times New Roman" w:ascii="Times New Roman" w:hAnsi="Times New Roman"/>
          <w:color w:val="102028"/>
          <w:sz w:val="24"/>
          <w:szCs w:val="24"/>
          <w:lang w:eastAsia="ru-RU"/>
        </w:rPr>
        <w:t xml:space="preserve"> практика, но мы применили очень большое количество Синтезначал, стимулируя вашу Виртуозность, и как только мы это сделали, наша частная жизнь зависла, и наши Части стали </w:t>
      </w:r>
      <w:r>
        <w:rPr>
          <w:rFonts w:cs="Times New Roman" w:ascii="Times New Roman" w:hAnsi="Times New Roman"/>
          <w:sz w:val="24"/>
          <w:szCs w:val="24"/>
          <w:lang w:eastAsia="ru-RU"/>
        </w:rPr>
        <w:t>зависаемы.</w:t>
      </w:r>
      <w:r>
        <w:rPr>
          <w:rFonts w:cs="Times New Roman" w:ascii="Times New Roman" w:hAnsi="Times New Roman"/>
          <w:color w:val="102028"/>
          <w:sz w:val="24"/>
          <w:szCs w:val="24"/>
          <w:lang w:eastAsia="ru-RU"/>
        </w:rPr>
        <w:t xml:space="preserve"> Поэтому были паузы, – ваше тело пропускало большие объёмы Синтезначал. И даже в конце мы отэманировали в ИВДИВО каждого, потому что физическое тело до конца этот объём взять не смогло. Это такая стимуляция в развитии для в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 Виртуозностью пока всё. Двигаемся дальше.</w:t>
      </w:r>
    </w:p>
    <w:p>
      <w:pPr>
        <w:pStyle w:val="Heading1"/>
        <w:keepNext w:val="false"/>
        <w:widowControl w:val="false"/>
        <w:jc w:val="center"/>
        <w:rPr>
          <w:rFonts w:ascii="Times New Roman" w:hAnsi="Times New Roman" w:cs="Times New Roman"/>
          <w:sz w:val="24"/>
          <w:szCs w:val="24"/>
        </w:rPr>
      </w:pPr>
      <w:bookmarkStart w:id="25" w:name="__RefHeading___Toc107259821"/>
      <w:bookmarkEnd w:id="25"/>
      <w:r>
        <w:rPr>
          <w:rFonts w:cs="Times New Roman" w:ascii="Times New Roman" w:hAnsi="Times New Roman"/>
          <w:sz w:val="24"/>
          <w:szCs w:val="24"/>
        </w:rPr>
        <w:t>Новый 24-ричный Стандарт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еперь у нас есть </w:t>
      </w:r>
      <w:bookmarkStart w:id="26" w:name="_Hlk103712915"/>
      <w:r>
        <w:rPr>
          <w:rFonts w:cs="Times New Roman" w:ascii="Times New Roman" w:hAnsi="Times New Roman"/>
          <w:color w:val="102028"/>
          <w:sz w:val="24"/>
          <w:szCs w:val="24"/>
          <w:lang w:eastAsia="ru-RU"/>
        </w:rPr>
        <w:t>новый Стандарт Синтеза</w:t>
      </w:r>
      <w:bookmarkEnd w:id="26"/>
      <w:r>
        <w:rPr>
          <w:rFonts w:cs="Times New Roman" w:ascii="Times New Roman" w:hAnsi="Times New Roman"/>
          <w:color w:val="102028"/>
          <w:sz w:val="24"/>
          <w:szCs w:val="24"/>
          <w:lang w:eastAsia="ru-RU"/>
        </w:rPr>
        <w:t>, мы сейчас должны с ним познакомиться чуть, чтобы на все остальные Синтезы он у вас действовал и, если вы помните преобразить ваши Ядра предыдущих 11-ти Синтез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кажите пожалуйста, кто видел восьмое Распоряжение, вы свои Ядра преобразили или нет?</w:t>
      </w:r>
    </w:p>
    <w:p>
      <w:pPr>
        <w:pStyle w:val="Normal"/>
        <w:widowControl w:val="false"/>
        <w:spacing w:lineRule="auto" w:line="240" w:before="0" w:after="0"/>
        <w:ind w:firstLine="709"/>
        <w:jc w:val="both"/>
        <w:rPr/>
      </w:pPr>
      <w:bookmarkStart w:id="27" w:name="_Hlk103695437"/>
      <w:r>
        <w:rPr>
          <w:rFonts w:cs="Times New Roman" w:ascii="Times New Roman" w:hAnsi="Times New Roman"/>
          <w:i/>
          <w:iCs/>
          <w:color w:val="102028"/>
          <w:sz w:val="24"/>
          <w:szCs w:val="24"/>
          <w:lang w:eastAsia="ru-RU"/>
        </w:rPr>
        <w:t xml:space="preserve">Из зала: </w:t>
      </w:r>
      <w:bookmarkEnd w:id="27"/>
      <w:r>
        <w:rPr>
          <w:rFonts w:cs="Times New Roman" w:ascii="Times New Roman" w:hAnsi="Times New Roman"/>
          <w:i/>
          <w:iCs/>
          <w:color w:val="102028"/>
          <w:sz w:val="24"/>
          <w:szCs w:val="24"/>
          <w:lang w:eastAsia="ru-RU"/>
        </w:rPr>
        <w:t>Преобража</w:t>
      </w:r>
      <w:r>
        <w:rPr>
          <w:rFonts w:cs="Times New Roman" w:ascii="Times New Roman" w:hAnsi="Times New Roman"/>
          <w:bCs/>
          <w:i/>
          <w:iCs/>
          <w:color w:val="102028"/>
          <w:sz w:val="24"/>
          <w:szCs w:val="24"/>
          <w:lang w:eastAsia="ru-RU"/>
        </w:rPr>
        <w:t xml:space="preserve">ем </w:t>
      </w:r>
      <w:r>
        <w:rPr>
          <w:rFonts w:cs="Times New Roman" w:ascii="Times New Roman" w:hAnsi="Times New Roman"/>
          <w:i/>
          <w:iCs/>
          <w:color w:val="102028"/>
          <w:sz w:val="24"/>
          <w:szCs w:val="24"/>
          <w:lang w:eastAsia="ru-RU"/>
        </w:rPr>
        <w:t>на 16.</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еобража</w:t>
      </w:r>
      <w:r>
        <w:rPr>
          <w:rFonts w:cs="Times New Roman" w:ascii="Times New Roman" w:hAnsi="Times New Roman"/>
          <w:color w:val="102028"/>
          <w:spacing w:val="20"/>
          <w:sz w:val="24"/>
          <w:szCs w:val="24"/>
          <w:lang w:eastAsia="ru-RU"/>
        </w:rPr>
        <w:t>ете</w:t>
      </w:r>
      <w:r>
        <w:rPr>
          <w:rFonts w:cs="Times New Roman" w:ascii="Times New Roman" w:hAnsi="Times New Roman"/>
          <w:color w:val="102028"/>
          <w:sz w:val="24"/>
          <w:szCs w:val="24"/>
          <w:lang w:eastAsia="ru-RU"/>
        </w:rPr>
        <w:t xml:space="preserve"> – это как? «-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iCs/>
          <w:color w:val="102028"/>
          <w:sz w:val="24"/>
          <w:szCs w:val="24"/>
          <w:lang w:eastAsia="ru-RU"/>
        </w:rPr>
        <w:t>Из зала: Каждый ден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аждый день по одному Ядру. И сколько дней вы уже сделали эт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Сегодня четвёрты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84-е Ядро уже преображает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bookmarkStart w:id="28" w:name="_Hlk103839058"/>
      <w:r>
        <w:rPr>
          <w:rFonts w:cs="Times New Roman" w:ascii="Times New Roman" w:hAnsi="Times New Roman"/>
          <w:i/>
          <w:iCs/>
          <w:color w:val="102028"/>
          <w:sz w:val="24"/>
          <w:szCs w:val="24"/>
          <w:lang w:eastAsia="ru-RU"/>
        </w:rPr>
        <w:t xml:space="preserve">Из зала: </w:t>
      </w:r>
      <w:bookmarkEnd w:id="28"/>
      <w:r>
        <w:rPr>
          <w:rFonts w:cs="Times New Roman" w:ascii="Times New Roman" w:hAnsi="Times New Roman"/>
          <w:i/>
          <w:iCs/>
          <w:color w:val="102028"/>
          <w:sz w:val="24"/>
          <w:szCs w:val="24"/>
          <w:lang w:eastAsia="ru-RU"/>
        </w:rPr>
        <w:t>Четвёрто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четвёртое! Я услышал 84-е. И подумал, вау откуда у вас столько? Всё нормально, всё нормально. Я, прям аж это… Всё в порядке. Мы сейчас сразу все 11 преобразим, и вам легче будет работать. Не-не, у нас есть задача, мне это поручил Отец, а значит, мы н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тец всемогущ? Зачем ему доставать (</w:t>
      </w:r>
      <w:r>
        <w:rPr>
          <w:rFonts w:cs="Times New Roman" w:ascii="Times New Roman" w:hAnsi="Times New Roman"/>
          <w:i/>
          <w:color w:val="102028"/>
          <w:sz w:val="24"/>
          <w:szCs w:val="24"/>
          <w:lang w:eastAsia="ru-RU"/>
        </w:rPr>
        <w:t>Ядра</w:t>
      </w:r>
      <w:r>
        <w:rPr>
          <w:rFonts w:cs="Times New Roman" w:ascii="Times New Roman" w:hAnsi="Times New Roman"/>
          <w:color w:val="102028"/>
          <w:sz w:val="24"/>
          <w:szCs w:val="24"/>
          <w:lang w:eastAsia="ru-RU"/>
        </w:rPr>
        <w:t>), как нам с тобой? Зачем ему доставать, как нам с тобой? Так будет проще, но мы их достанем. Мы доведём их «до руч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адно. Секунд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новые Стандарты Синтеза предполагают, что у нас </w:t>
      </w:r>
      <w:r>
        <w:rPr>
          <w:rFonts w:cs="Times New Roman" w:ascii="Times New Roman" w:hAnsi="Times New Roman"/>
          <w:b/>
          <w:color w:val="102028"/>
          <w:sz w:val="24"/>
          <w:szCs w:val="24"/>
          <w:lang w:eastAsia="ru-RU"/>
        </w:rPr>
        <w:t>24 пункта</w:t>
      </w:r>
      <w:r>
        <w:rPr>
          <w:rFonts w:cs="Times New Roman" w:ascii="Times New Roman" w:hAnsi="Times New Roman"/>
          <w:color w:val="102028"/>
          <w:sz w:val="24"/>
          <w:szCs w:val="24"/>
          <w:lang w:eastAsia="ru-RU"/>
        </w:rPr>
        <w:t xml:space="preserve"> в каждом Синтезе (они стандартны для каждого Синтеза) и эти 24 пункта определяют </w:t>
      </w:r>
      <w:r>
        <w:rPr>
          <w:rFonts w:cs="Times New Roman" w:ascii="Times New Roman" w:hAnsi="Times New Roman"/>
          <w:color w:val="102028"/>
          <w:spacing w:val="20"/>
          <w:sz w:val="24"/>
          <w:szCs w:val="24"/>
          <w:lang w:eastAsia="ru-RU"/>
        </w:rPr>
        <w:t>минимальный</w:t>
      </w:r>
      <w:r>
        <w:rPr>
          <w:rFonts w:cs="Times New Roman" w:ascii="Times New Roman" w:hAnsi="Times New Roman"/>
          <w:color w:val="102028"/>
          <w:sz w:val="24"/>
          <w:szCs w:val="24"/>
          <w:lang w:eastAsia="ru-RU"/>
        </w:rPr>
        <w:t xml:space="preserve"> качественный состав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аждый пункт разрабатывает определённое направление Синтеза, плюс к 24-му Отец и Владыка дают новую тему. Допустим, предыдущие две темы с Дхаммой Созидания, в Синтезах их нет, а есть у нас. Это так называемые дополнительные темы на развитие, в зависимости от ситуаци</w:t>
      </w:r>
      <w:r>
        <w:rPr>
          <w:rFonts w:cs="Times New Roman" w:ascii="Times New Roman" w:hAnsi="Times New Roman"/>
          <w:sz w:val="24"/>
          <w:szCs w:val="24"/>
          <w:lang w:eastAsia="ru-RU"/>
        </w:rPr>
        <w:t>и</w:t>
      </w:r>
      <w:r>
        <w:rPr>
          <w:rFonts w:cs="Times New Roman" w:ascii="Times New Roman" w:hAnsi="Times New Roman"/>
          <w:color w:val="102028"/>
          <w:sz w:val="24"/>
          <w:szCs w:val="24"/>
          <w:lang w:eastAsia="ru-RU"/>
        </w:rPr>
        <w:t xml:space="preserve">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сами Синтезы обязательно строятся развитием одной </w:t>
      </w:r>
      <w:r>
        <w:rPr>
          <w:rFonts w:cs="Times New Roman" w:ascii="Times New Roman" w:hAnsi="Times New Roman"/>
          <w:b/>
          <w:color w:val="102028"/>
          <w:sz w:val="24"/>
          <w:szCs w:val="24"/>
          <w:lang w:eastAsia="ru-RU"/>
        </w:rPr>
        <w:t>Архетипической Метагалактики</w:t>
      </w:r>
      <w:r>
        <w:rPr>
          <w:rFonts w:cs="Times New Roman" w:ascii="Times New Roman" w:hAnsi="Times New Roman"/>
          <w:color w:val="102028"/>
          <w:sz w:val="24"/>
          <w:szCs w:val="24"/>
          <w:lang w:eastAsia="ru-RU"/>
        </w:rPr>
        <w:t xml:space="preserve"> на два Синтеза. Здесь можно номер Синтеза поделить пополам и узнать, в какой Архетипической Метагалактике мы сейчас развиваемся </w:t>
      </w:r>
      <w:r>
        <w:rPr>
          <w:rFonts w:cs="Times New Roman" w:ascii="Times New Roman" w:hAnsi="Times New Roman"/>
          <w:color w:val="102028"/>
          <w:spacing w:val="20"/>
          <w:sz w:val="24"/>
          <w:szCs w:val="24"/>
          <w:lang w:eastAsia="ru-RU"/>
        </w:rPr>
        <w:t>автоматически</w:t>
      </w:r>
      <w:r>
        <w:rPr>
          <w:rFonts w:cs="Times New Roman" w:ascii="Times New Roman" w:hAnsi="Times New Roman"/>
          <w:color w:val="102028"/>
          <w:sz w:val="24"/>
          <w:szCs w:val="24"/>
          <w:lang w:eastAsia="ru-RU"/>
        </w:rPr>
        <w:t>. Почему, когда я говорю «виды организации материи», – в принципе, могу видеть определённую Архетипическую Метагалактику минимально. Какую? Шестую. Это (кто помнит Метагалактики Архетипические?) шестая тепер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Ре-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Ре-ИВДИВО Метагалактики – это шестая Ре-ИВДИВО Метагалактики и состоит она из видов организации материи …? Количество 16 миллионов 777 тысяч 216, чег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Высокие ивдиво -цельно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соких ивдиво-цельностей, правильно. Ты про себя говоришь, я догадываюсь, что ты сказала. Громче! Я тебе уже сколько раз говорю, громче! Ты знаешь правильно, громч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сокие ивдиво-цель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на каждого из вас </w:t>
      </w:r>
      <w:r>
        <w:rPr>
          <w:rFonts w:cs="Times New Roman" w:ascii="Times New Roman" w:hAnsi="Times New Roman"/>
          <w:color w:val="102028"/>
          <w:spacing w:val="20"/>
          <w:sz w:val="24"/>
          <w:szCs w:val="24"/>
          <w:lang w:eastAsia="ru-RU"/>
        </w:rPr>
        <w:t>независимо</w:t>
      </w:r>
      <w:r>
        <w:rPr>
          <w:rFonts w:cs="Times New Roman" w:ascii="Times New Roman" w:hAnsi="Times New Roman"/>
          <w:color w:val="102028"/>
          <w:sz w:val="24"/>
          <w:szCs w:val="24"/>
          <w:lang w:eastAsia="ru-RU"/>
        </w:rPr>
        <w:t xml:space="preserve"> от того, что мы делаем на Синтезе, даже если я </w:t>
      </w:r>
      <w:r>
        <w:rPr>
          <w:rFonts w:cs="Times New Roman" w:ascii="Times New Roman" w:hAnsi="Times New Roman"/>
          <w:color w:val="102028"/>
          <w:spacing w:val="20"/>
          <w:sz w:val="24"/>
          <w:szCs w:val="24"/>
          <w:lang w:eastAsia="ru-RU"/>
        </w:rPr>
        <w:t>не публикую</w:t>
      </w:r>
      <w:r>
        <w:rPr>
          <w:rFonts w:cs="Times New Roman" w:ascii="Times New Roman" w:hAnsi="Times New Roman"/>
          <w:color w:val="102028"/>
          <w:sz w:val="24"/>
          <w:szCs w:val="24"/>
          <w:lang w:eastAsia="ru-RU"/>
        </w:rPr>
        <w:t xml:space="preserve"> это (это не от меня зависит), Отец на вас фиксирует 16 миллионов 777 тысяч 216 высоких ивдиво-цельностей. А так как с вашей командой мы уже в Ре-ИВДИВО Метагалактике ходили, 16 миллионов стяжали, я не особо парюсь, чтоб вас туда водить и стяжать, потому что у вас уже есть. И, с одной стороны, это новые Стандарты Синтеза для всех, кто входит в Синтез, а с другой стороны, ваша команда для Ре-ИВДИВО Метагалактики уже готова, мы даже в Фа-ИВДИВО Метагалактики с вами ходили. Поэтому, в принципе мы идём чуть передово, и я вас напрягаю уже более глубокими стяжаниями (там, 448 пра-ивдиво-реальностей), чем просто виды организации материи Ре-ИВДИВО Метагалактик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Это не отменяет, что </w:t>
      </w:r>
      <w:r>
        <w:rPr>
          <w:rFonts w:cs="Times New Roman" w:ascii="Times New Roman" w:hAnsi="Times New Roman"/>
          <w:color w:val="102028"/>
          <w:spacing w:val="20"/>
          <w:sz w:val="24"/>
          <w:szCs w:val="24"/>
          <w:lang w:eastAsia="ru-RU"/>
        </w:rPr>
        <w:t>средой</w:t>
      </w:r>
      <w:r>
        <w:rPr>
          <w:rFonts w:cs="Times New Roman" w:ascii="Times New Roman" w:hAnsi="Times New Roman"/>
          <w:color w:val="102028"/>
          <w:sz w:val="24"/>
          <w:szCs w:val="24"/>
          <w:lang w:eastAsia="ru-RU"/>
        </w:rPr>
        <w:t xml:space="preserve"> и фоном нашего с вами Синтеза сейчас является Ре</w:t>
        <w:noBreakHyphen/>
        <w:t>ИВДИВО Метагалактики. И в этом зале фактически, фиксируется зал Изначально Вышестоящего Отца Ре-ИВДИВО Метагалактики на 16 миллионов 777 тысяч 217-й высокой ивдиво-цель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грубо говоря, вы сидите здесь, для меня вот там (</w:t>
      </w:r>
      <w:r>
        <w:rPr>
          <w:rFonts w:cs="Times New Roman" w:ascii="Times New Roman" w:hAnsi="Times New Roman"/>
          <w:i/>
          <w:color w:val="102028"/>
          <w:sz w:val="24"/>
          <w:szCs w:val="24"/>
          <w:lang w:eastAsia="ru-RU"/>
        </w:rPr>
        <w:t>впереди, за спинами участников</w:t>
      </w:r>
      <w:r>
        <w:rPr>
          <w:rFonts w:cs="Times New Roman" w:ascii="Times New Roman" w:hAnsi="Times New Roman"/>
          <w:color w:val="102028"/>
          <w:sz w:val="24"/>
          <w:szCs w:val="24"/>
          <w:lang w:eastAsia="ru-RU"/>
        </w:rPr>
        <w:t>), а для вас – вот там (</w:t>
      </w:r>
      <w:r>
        <w:rPr>
          <w:rFonts w:cs="Times New Roman" w:ascii="Times New Roman" w:hAnsi="Times New Roman"/>
          <w:i/>
          <w:color w:val="102028"/>
          <w:sz w:val="24"/>
          <w:szCs w:val="24"/>
          <w:lang w:eastAsia="ru-RU"/>
        </w:rPr>
        <w:t>за спиной ведущего</w:t>
      </w:r>
      <w:r>
        <w:rPr>
          <w:rFonts w:cs="Times New Roman" w:ascii="Times New Roman" w:hAnsi="Times New Roman"/>
          <w:color w:val="102028"/>
          <w:sz w:val="24"/>
          <w:szCs w:val="24"/>
          <w:lang w:eastAsia="ru-RU"/>
        </w:rPr>
        <w:t>) возле экрана, фиксируется Изначально Вышестоящий Отец, сидящий в кресле (я подчёркиваю – для меня вот там, а для вас – вот там, не в одном месте), а весь этот зал есть маленькая фрагментация и компактификация зала Изначально Вышестоящего Отца Ре-ИВДИВО Метагалактик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не обязательно, что Отец сидит весь Синтез, для него это была м</w:t>
      </w:r>
      <w:r>
        <w:rPr>
          <w:rFonts w:cs="Times New Roman" w:ascii="Times New Roman" w:hAnsi="Times New Roman"/>
          <w:b/>
          <w:bCs/>
          <w:i/>
          <w:iCs/>
          <w:color w:val="102028"/>
          <w:sz w:val="24"/>
          <w:szCs w:val="24"/>
          <w:lang w:eastAsia="ru-RU"/>
        </w:rPr>
        <w:t>у</w:t>
      </w:r>
      <w:r>
        <w:rPr>
          <w:rFonts w:cs="Times New Roman" w:ascii="Times New Roman" w:hAnsi="Times New Roman"/>
          <w:color w:val="102028"/>
          <w:sz w:val="24"/>
          <w:szCs w:val="24"/>
          <w:lang w:eastAsia="ru-RU"/>
        </w:rPr>
        <w:t>ка м</w:t>
      </w:r>
      <w:r>
        <w:rPr>
          <w:rFonts w:cs="Times New Roman" w:ascii="Times New Roman" w:hAnsi="Times New Roman"/>
          <w:bCs/>
          <w:iCs/>
          <w:color w:val="102028"/>
          <w:sz w:val="24"/>
          <w:szCs w:val="24"/>
          <w:lang w:eastAsia="ru-RU"/>
        </w:rPr>
        <w:t>у</w:t>
      </w:r>
      <w:r>
        <w:rPr>
          <w:rFonts w:cs="Times New Roman" w:ascii="Times New Roman" w:hAnsi="Times New Roman"/>
          <w:color w:val="102028"/>
          <w:sz w:val="24"/>
          <w:szCs w:val="24"/>
          <w:lang w:eastAsia="ru-RU"/>
        </w:rPr>
        <w:t>́кная, называется. Но периодически он заходит (два раза уже заходил), смотрит на вас, усиляет какую-то вашу активность, поддерживает ва</w:t>
      </w:r>
      <w:r>
        <w:rPr>
          <w:rFonts w:cs="Times New Roman" w:ascii="Times New Roman" w:hAnsi="Times New Roman"/>
          <w:sz w:val="24"/>
          <w:szCs w:val="24"/>
          <w:lang w:eastAsia="ru-RU"/>
        </w:rPr>
        <w:t xml:space="preserve">м </w:t>
      </w:r>
      <w:r>
        <w:rPr>
          <w:rFonts w:cs="Times New Roman" w:ascii="Times New Roman" w:hAnsi="Times New Roman"/>
          <w:color w:val="102028"/>
          <w:sz w:val="24"/>
          <w:szCs w:val="24"/>
          <w:lang w:eastAsia="ru-RU"/>
        </w:rPr>
        <w:t>Синтез</w:t>
      </w:r>
      <w:r>
        <w:rPr>
          <w:rFonts w:cs="Times New Roman" w:ascii="Times New Roman" w:hAnsi="Times New Roman"/>
          <w:sz w:val="24"/>
          <w:szCs w:val="24"/>
          <w:lang w:eastAsia="ru-RU"/>
        </w:rPr>
        <w:t>ом</w:t>
      </w:r>
      <w:r>
        <w:rPr>
          <w:rFonts w:cs="Times New Roman" w:ascii="Times New Roman" w:hAnsi="Times New Roman"/>
          <w:color w:val="102028"/>
          <w:sz w:val="24"/>
          <w:szCs w:val="24"/>
          <w:lang w:eastAsia="ru-RU"/>
        </w:rPr>
        <w:t xml:space="preserve"> и уходи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не стал эти моменты фиксировать, потому что для меня это естественно, а вас можно было испугать. Особенно, когда мы с Дхаммой Созидания работали. У нас там не всё получалось, пришёл Отец, наладил Дхамму Созидания, – у нас сразу всё начало получаться. То есть, у нас так скрипела Дхамма Созидания и с трудом фиксировалась в нашем теле. У нас, всё-таки 12 Синтезов и тела не так разработаны. Пришёл Папа, в наши тела поставил огонь и Дхамма Созидания у нас начала активно складываться без скрипа и задорин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не заметили, что Дхамму Созидания мы стяжали очень легко? А сейчас после перерыва пришёл, может быть, вы поужинали, но с таким скрипом Виртуозность стяжали. А Виртуозность у нас идёт по Плану, это наша Часть, мы её уже много раз стяжали, а Дхамма Созидания – это Первостяжание. Так вот, на Дхамму Созидания приходил Отец и своим Огнём так всё раздвинул, что мы просто стяжали в счастье: «Восемь миллиардов? Да вообще мелочь!» Правда, восемь миллиардов мы стяжали, как будто вообще ничего не надо. Не удивились вот этому стяжанию, что даже по Духу ничего так сложно не было? Это с нами Папа Ре-ИВДИВО Метагалактики работа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том вы не удивились, Папа сказал: «Ну ладно, я пошёл тоже кофе пить», и мы сейчас с вами стяжали Часть Виртуозности. И вдруг Синтезначала, через наше тело категорически не захотели проходить, застревая везде, где угодно, – вот сейчас практика была. Я уже и так зависал, и так зависал с вами, и то сделал, и то сделал. Мы их</w:t>
      </w:r>
      <w:r>
        <w:rPr>
          <w:rFonts w:cs="Times New Roman" w:ascii="Times New Roman" w:hAnsi="Times New Roman"/>
          <w:color w:val="102028"/>
          <w:spacing w:val="20"/>
          <w:sz w:val="24"/>
          <w:szCs w:val="24"/>
          <w:lang w:eastAsia="ru-RU"/>
        </w:rPr>
        <w:t xml:space="preserve"> усвоили</w:t>
      </w:r>
      <w:r>
        <w:rPr>
          <w:rFonts w:cs="Times New Roman" w:ascii="Times New Roman" w:hAnsi="Times New Roman"/>
          <w:color w:val="102028"/>
          <w:sz w:val="24"/>
          <w:szCs w:val="24"/>
          <w:lang w:eastAsia="ru-RU"/>
        </w:rPr>
        <w:t xml:space="preserve">, но Папа с нами не ходил и сказал: «Ну, детки, сами теперь». Потому что Дхамма Созидания – это совершенно новое и опасное, он нам помогал – опасное, а Синтезначала – типа мы и сами справимся. И </w:t>
      </w:r>
      <w:r>
        <w:rPr>
          <w:rFonts w:cs="Times New Roman" w:ascii="Times New Roman" w:hAnsi="Times New Roman"/>
          <w:color w:val="102028"/>
          <w:spacing w:val="20"/>
          <w:sz w:val="24"/>
          <w:szCs w:val="24"/>
          <w:lang w:eastAsia="ru-RU"/>
        </w:rPr>
        <w:t>нам уже стало в этой практике тяжело</w:t>
      </w:r>
      <w:r>
        <w:rPr>
          <w:rFonts w:cs="Times New Roman" w:ascii="Times New Roman" w:hAnsi="Times New Roman"/>
          <w:color w:val="102028"/>
          <w:sz w:val="24"/>
          <w:szCs w:val="24"/>
          <w:lang w:eastAsia="ru-RU"/>
        </w:rPr>
        <w:t>, – Папа на кофе отлучился. Не-не, это не значит, что в зале нет Синтеза, – я шучу, – но на физике он нам не помогал сделать практику. Заметили разницу? Какая тяжёлая сейчас была практи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это ИВДИВО-развити</w:t>
      </w:r>
      <w:r>
        <w:rPr>
          <w:rFonts w:cs="Times New Roman" w:ascii="Times New Roman" w:hAnsi="Times New Roman"/>
          <w:sz w:val="24"/>
          <w:szCs w:val="24"/>
          <w:lang w:eastAsia="ru-RU"/>
        </w:rPr>
        <w:t>е</w:t>
      </w:r>
      <w:r>
        <w:rPr>
          <w:rFonts w:cs="Times New Roman" w:ascii="Times New Roman" w:hAnsi="Times New Roman"/>
          <w:color w:val="102028"/>
          <w:sz w:val="24"/>
          <w:szCs w:val="24"/>
          <w:lang w:eastAsia="ru-RU"/>
        </w:rPr>
        <w:t>. То есть, когда вы чувствознаете, где, какие практики и с кем происходя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на счёт Ре-ИВДИВО Метагалактики. Завтра мы туда сходим. Сегодня мы Дхамму Созидания стяжали, мы не будем из неё выходи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торой момент. Каждый Синтез предполагает </w:t>
      </w:r>
      <w:r>
        <w:rPr>
          <w:rFonts w:cs="Times New Roman" w:ascii="Times New Roman" w:hAnsi="Times New Roman"/>
          <w:b/>
          <w:color w:val="102028"/>
          <w:sz w:val="24"/>
          <w:szCs w:val="24"/>
          <w:lang w:eastAsia="ru-RU"/>
        </w:rPr>
        <w:t>Рождение Свыше</w:t>
      </w:r>
      <w:r>
        <w:rPr>
          <w:rFonts w:cs="Times New Roman" w:ascii="Times New Roman" w:hAnsi="Times New Roman"/>
          <w:color w:val="102028"/>
          <w:sz w:val="24"/>
          <w:szCs w:val="24"/>
          <w:lang w:eastAsia="ru-RU"/>
        </w:rPr>
        <w:t xml:space="preserve"> (в данном случае в высокой цельной реальности) и Рождение Свыше кем? – Посвящённым-Ипостасью. Вот это мы сейчас с вами пойдём дел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торой вариант – это каждый Синтез предполагает обязательное </w:t>
      </w:r>
      <w:r>
        <w:rPr>
          <w:rFonts w:cs="Times New Roman" w:ascii="Times New Roman" w:hAnsi="Times New Roman"/>
          <w:b/>
          <w:color w:val="102028"/>
          <w:sz w:val="24"/>
          <w:szCs w:val="24"/>
          <w:lang w:eastAsia="ru-RU"/>
        </w:rPr>
        <w:t>Новое Рождени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тоже мы с вами пойдём делать, потому что у нас Ре-ИВДИВО Метагалактика только на этом Синтезе, на следующем 13-м будет уже Ми-ИВДИВО Метагалактика два Синтеза. Там мы это разделим, а здесь мы компенсируем за предыдущий 11-й Синтез то, что мы с вами стяжали по старой программе, – нам надо стяжать по ново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ответственно (сейчас вернёмся) Рождение Свыше, Новое Рождение, – чтоб мы окончательно вошли в Метагалактику, и она из нас не выходила. Плюс, на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а, она может, убежать и сказать: «Та, я на вас и не хотела фиксироваться». Метагалактика – это ж «он</w:t>
      </w:r>
      <w:r>
        <w:rPr>
          <w:rFonts w:cs="Times New Roman" w:ascii="Times New Roman" w:hAnsi="Times New Roman"/>
          <w:bCs/>
          <w:iCs/>
          <w:color w:val="102028"/>
          <w:sz w:val="24"/>
          <w:szCs w:val="24"/>
          <w:lang w:eastAsia="ru-RU"/>
        </w:rPr>
        <w:t>а</w:t>
      </w:r>
      <w:r>
        <w:rPr>
          <w:rFonts w:cs="Times New Roman" w:ascii="Times New Roman" w:hAnsi="Times New Roman"/>
          <w:color w:val="102028"/>
          <w:sz w:val="24"/>
          <w:szCs w:val="24"/>
          <w:lang w:eastAsia="ru-RU"/>
        </w:rPr>
        <w:t>», а «он</w:t>
      </w:r>
      <w:r>
        <w:rPr>
          <w:rFonts w:cs="Times New Roman" w:ascii="Times New Roman" w:hAnsi="Times New Roman"/>
          <w:bCs/>
          <w:iCs/>
          <w:color w:val="102028"/>
          <w:sz w:val="24"/>
          <w:szCs w:val="24"/>
          <w:lang w:eastAsia="ru-RU"/>
        </w:rPr>
        <w:t>а</w:t>
      </w:r>
      <w:r>
        <w:rPr>
          <w:rFonts w:cs="Times New Roman" w:ascii="Times New Roman" w:hAnsi="Times New Roman"/>
          <w:color w:val="102028"/>
          <w:sz w:val="24"/>
          <w:szCs w:val="24"/>
          <w:lang w:eastAsia="ru-RU"/>
        </w:rPr>
        <w:t>» – это всегда непостоянное явление, – то хочет фиксироваться, то не хочет фиксироваться. И мы вот за последние несколько лет даже уже не знаем, что делать, – то хочет фиксироваться… И мы придумали механизм – на каждую Метагалактику стяжать Рождение Свыше и Новое Рождение. Всё, она не может после этого не фиксироваться. Потому что потом мы это «оно, она» – взяли, и она стала нашей. И вот тогда на Новое Рождение и Рождение Свыше Метагалактика всегда будет на нас фиксирова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ачем нужна фиксированная Метагалакти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чтобы у нас развивались </w:t>
      </w:r>
      <w:r>
        <w:rPr>
          <w:rFonts w:cs="Times New Roman" w:ascii="Times New Roman" w:hAnsi="Times New Roman"/>
          <w:color w:val="102028"/>
          <w:spacing w:val="20"/>
          <w:sz w:val="24"/>
          <w:szCs w:val="24"/>
          <w:lang w:eastAsia="ru-RU"/>
        </w:rPr>
        <w:t>цельные</w:t>
      </w:r>
      <w:r>
        <w:rPr>
          <w:rFonts w:cs="Times New Roman" w:ascii="Times New Roman" w:hAnsi="Times New Roman"/>
          <w:color w:val="102028"/>
          <w:sz w:val="24"/>
          <w:szCs w:val="24"/>
          <w:lang w:eastAsia="ru-RU"/>
        </w:rPr>
        <w:t xml:space="preserve"> Части через фиксацию Метагалактики. То есть, когда виды организации материи (в данном случае высокие ивдиво-цельности) фиксируются на нас, – у нас внутри начинают развиваться Части Высокой Цельной Метагалактик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у 20-рицу Ре-ИВДИВО Метагалактики мы уже с вами стяжали пару Синтезов назад. Особого напряжения у вас на это нет, поэтому на вас сейчас весь </w:t>
      </w:r>
      <w:r>
        <w:rPr>
          <w:rFonts w:cs="Times New Roman" w:ascii="Times New Roman" w:hAnsi="Times New Roman"/>
          <w:bCs/>
          <w:sz w:val="24"/>
          <w:szCs w:val="24"/>
          <w:lang w:eastAsia="ru-RU"/>
        </w:rPr>
        <w:t>Синтез (начало)</w:t>
      </w:r>
      <w:r>
        <w:rPr>
          <w:rFonts w:cs="Times New Roman" w:ascii="Times New Roman" w:hAnsi="Times New Roman"/>
          <w:color w:val="102028"/>
          <w:sz w:val="24"/>
          <w:szCs w:val="24"/>
          <w:lang w:eastAsia="ru-RU"/>
        </w:rPr>
        <w:t xml:space="preserve"> уже фиксируется Ре-ИВДИВО Метагалактика, и у вас срабатывает </w:t>
      </w:r>
      <w:r>
        <w:rPr>
          <w:rFonts w:cs="Times New Roman" w:ascii="Times New Roman" w:hAnsi="Times New Roman"/>
          <w:b/>
          <w:color w:val="102028"/>
          <w:sz w:val="24"/>
          <w:szCs w:val="24"/>
          <w:lang w:eastAsia="ru-RU"/>
        </w:rPr>
        <w:t>20-рица Частей</w:t>
      </w:r>
      <w:r>
        <w:rPr>
          <w:rFonts w:cs="Times New Roman" w:ascii="Times New Roman" w:hAnsi="Times New Roman"/>
          <w:color w:val="102028"/>
          <w:sz w:val="24"/>
          <w:szCs w:val="24"/>
          <w:lang w:eastAsia="ru-RU"/>
        </w:rPr>
        <w:t xml:space="preserve"> на 16 миллионов 777 тысяч 216. Срабатывает. Вы увидели? Вы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ля тех, кто пришёл первый раз, – у вас это не срабатывает, у вас такого нет. Стяжать мы с вами всё равно это не будем, потому что вы пришли в первый раз. И новеньким, кто пришёл первый раз, вполне хватит стяжания на 256 Частей. То есть, у вас тело из трёх Частей перерастает в 256. Сколько процентов вы получили? Если три Части – это за 100%. Сколько процентов вы получили? 256 поделите на три, – наверное, 73.</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83.</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83 да, и добавляем два нуля. 8 300% вашего развития, за 256 Частей. Вы скажете, как 8 тысяч? Ну, три Части – это 100%. Значит, 83 Части от 256-ти – это 8 300%. О</w:t>
      </w:r>
      <w:r>
        <w:rPr>
          <w:rFonts w:cs="Times New Roman" w:ascii="Times New Roman" w:hAnsi="Times New Roman"/>
          <w:bCs/>
          <w:color w:val="102028"/>
          <w:sz w:val="24"/>
          <w:szCs w:val="24"/>
          <w:lang w:eastAsia="ru-RU"/>
        </w:rPr>
        <w:t xml:space="preserve">чень выгодное вложение, я вам скажу, </w:t>
      </w:r>
      <w:r>
        <w:rPr>
          <w:rFonts w:cs="Times New Roman" w:ascii="Times New Roman" w:hAnsi="Times New Roman"/>
          <w:bCs/>
          <w:color w:val="102028"/>
          <w:spacing w:val="20"/>
          <w:sz w:val="24"/>
          <w:szCs w:val="24"/>
          <w:lang w:eastAsia="ru-RU"/>
        </w:rPr>
        <w:t>выгоднейшее</w:t>
      </w:r>
      <w:r>
        <w:rPr>
          <w:rFonts w:cs="Times New Roman" w:ascii="Times New Roman" w:hAnsi="Times New Roman"/>
          <w:bCs/>
          <w:color w:val="102028"/>
          <w:sz w:val="24"/>
          <w:szCs w:val="24"/>
          <w:lang w:eastAsia="ru-RU"/>
        </w:rPr>
        <w:t>!</w:t>
      </w:r>
      <w:r>
        <w:rPr>
          <w:rFonts w:cs="Times New Roman" w:ascii="Times New Roman" w:hAnsi="Times New Roman"/>
          <w:color w:val="102028"/>
          <w:sz w:val="24"/>
          <w:szCs w:val="24"/>
          <w:lang w:eastAsia="ru-RU"/>
        </w:rPr>
        <w:t xml:space="preserve"> Таких процентов в жизни никто не видел, не оружейники, не нефтяники, не газовики. Я говорю по специфике вашего края. Поэтому… И я даже не шуч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скажете, это бред какой-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е-т, в отличие от Изначально Вышестоящего Отца, который творит, у Мамы всё посчитано. И когда вы, придя с тремя Частями, получили 256, она тут же посчитала и сказала: «Ого!» и сказала: «Вот это да!» И у Мамы вы в списках проходите как отстимулированные на высокое развит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не, тут есть такая простая фишка, честно скаж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кажете, а зачем мы Маме? Вдруг вы появились на одном Синтезе, а на следующем вас… в веках не найдёшь. И вот, я вас в веках не найду, а </w:t>
      </w:r>
      <w:r>
        <w:rPr>
          <w:rFonts w:cs="Times New Roman" w:ascii="Times New Roman" w:hAnsi="Times New Roman"/>
          <w:color w:val="102028"/>
          <w:spacing w:val="20"/>
          <w:sz w:val="24"/>
          <w:szCs w:val="24"/>
          <w:lang w:eastAsia="ru-RU"/>
        </w:rPr>
        <w:t>Мама</w:t>
      </w:r>
      <w:r>
        <w:rPr>
          <w:rFonts w:cs="Times New Roman" w:ascii="Times New Roman" w:hAnsi="Times New Roman"/>
          <w:color w:val="102028"/>
          <w:sz w:val="24"/>
          <w:szCs w:val="24"/>
          <w:lang w:eastAsia="ru-RU"/>
        </w:rPr>
        <w:t xml:space="preserve"> уже всё записала и через месяц, если вы не появитесь, вас всегда найдёт и скажет: «Ну 8 300% получила, а тебе положено 100. С тебя, пожалуйста, 8 200 на разработку людей Планеты (ничего личного) в ночной подготовке». И ты, служа, всё равно будешь развиваться, но без нас, но с Мамой, – всё в порядк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не шучу. Я сам ночью к Маме хожу. У меня вообще с этим нет никаких там… Я с удовольствием и к Папе хожу, и к Маме хожу. </w:t>
      </w:r>
      <w:r>
        <w:rPr>
          <w:rFonts w:cs="Times New Roman" w:ascii="Times New Roman" w:hAnsi="Times New Roman"/>
          <w:sz w:val="24"/>
          <w:szCs w:val="24"/>
          <w:lang w:eastAsia="ru-RU"/>
        </w:rPr>
        <w:t>Везде,</w:t>
      </w:r>
      <w:r>
        <w:rPr>
          <w:rFonts w:cs="Times New Roman" w:ascii="Times New Roman" w:hAnsi="Times New Roman"/>
          <w:color w:val="102028"/>
          <w:sz w:val="24"/>
          <w:szCs w:val="24"/>
          <w:lang w:eastAsia="ru-RU"/>
        </w:rPr>
        <w:t xml:space="preserve"> только скажи, я сразу туда бегу и делаю. И развитие увеличивается, – не скучаю. Намёк понятен?</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лько, пожалуйста, не пугайтесь. Я примерно показал, что произошло. Просто оценивать очень часто нечем, – мы это оцениваем вот такой процентовкой, и получаются сумасшедшие цифры. И когда вам входят эти цифры, вы скажете: «Ого!» А пока этих цифр нет: «Подумаешь, из трёх Частей 256 Отец сотворил». Как бы ничто. Но </w:t>
      </w:r>
      <w:r>
        <w:rPr>
          <w:rFonts w:cs="Times New Roman" w:ascii="Times New Roman" w:hAnsi="Times New Roman"/>
          <w:color w:val="102028"/>
          <w:spacing w:val="20"/>
          <w:sz w:val="24"/>
          <w:szCs w:val="24"/>
          <w:lang w:eastAsia="ru-RU"/>
        </w:rPr>
        <w:t xml:space="preserve">энергопотенциально </w:t>
      </w:r>
      <w:r>
        <w:rPr>
          <w:rFonts w:cs="Times New Roman" w:ascii="Times New Roman" w:hAnsi="Times New Roman"/>
          <w:color w:val="102028"/>
          <w:sz w:val="24"/>
          <w:szCs w:val="24"/>
          <w:lang w:eastAsia="ru-RU"/>
        </w:rPr>
        <w:t xml:space="preserve">он же вас </w:t>
      </w:r>
      <w:r>
        <w:rPr>
          <w:rFonts w:cs="Times New Roman" w:ascii="Times New Roman" w:hAnsi="Times New Roman"/>
          <w:color w:val="102028"/>
          <w:spacing w:val="20"/>
          <w:sz w:val="24"/>
          <w:szCs w:val="24"/>
          <w:lang w:eastAsia="ru-RU"/>
        </w:rPr>
        <w:t>зарядил</w:t>
      </w:r>
      <w:r>
        <w:rPr>
          <w:rFonts w:cs="Times New Roman" w:ascii="Times New Roman" w:hAnsi="Times New Roman"/>
          <w:color w:val="102028"/>
          <w:sz w:val="24"/>
          <w:szCs w:val="24"/>
          <w:lang w:eastAsia="ru-RU"/>
        </w:rPr>
        <w:t xml:space="preserve"> потенциалом на 8 300% от ваших ста. И рано или поздно этот потенциал должен куда-то выплесну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деально – вас зарядили, чтоб пошло ваше развитие, но, если вы не станете развиваться, придёт Мама и отправит этот потенциал по нужному направлению, и подскажет вам, куда развивать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кажите: «А я не хочу у Мамы, пусть это у меня останется!» В пятой расе для этого существовали </w:t>
      </w:r>
      <w:r>
        <w:rPr>
          <w:rFonts w:cs="Times New Roman" w:ascii="Times New Roman" w:hAnsi="Times New Roman"/>
          <w:color w:val="102028"/>
          <w:spacing w:val="20"/>
          <w:sz w:val="24"/>
          <w:szCs w:val="24"/>
          <w:lang w:eastAsia="ru-RU"/>
        </w:rPr>
        <w:t>другие</w:t>
      </w:r>
      <w:r>
        <w:rPr>
          <w:rFonts w:cs="Times New Roman" w:ascii="Times New Roman" w:hAnsi="Times New Roman"/>
          <w:color w:val="102028"/>
          <w:sz w:val="24"/>
          <w:szCs w:val="24"/>
          <w:lang w:eastAsia="ru-RU"/>
        </w:rPr>
        <w:t xml:space="preserve"> существа. И когда потенциал не применялся (есть шанс, что вы не будете применяться) кто помогал потенциал изъять у вас, если он не применялся? Будем стращать дальше. Да, наши Владыки Синтеза уже смеются. Вампиры! И если тебе давался очень мощный потенциал, а ты не мог с ним ничего сделать – тебя вампирили. А Папа тебя ещё и наказывал за то, что ты его потенциал разбазарил и тебя отвампири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как вы Посвящённые (почему я стяжал тело Посвящённого срочно) Посвящённого они не трогают, но это тоже какое-то время! Пройдёт полгода-год, вы сникните как Посвящённый, к вам подтянутся «специалисты по изъятию» </w:t>
      </w:r>
      <w:r>
        <w:rPr>
          <w:rFonts w:cs="Times New Roman" w:ascii="Times New Roman" w:hAnsi="Times New Roman"/>
          <w:color w:val="102028"/>
          <w:spacing w:val="20"/>
          <w:sz w:val="24"/>
          <w:szCs w:val="24"/>
          <w:lang w:eastAsia="ru-RU"/>
        </w:rPr>
        <w:t>лишнего</w:t>
      </w:r>
      <w:r>
        <w:rPr>
          <w:rFonts w:cs="Times New Roman" w:ascii="Times New Roman" w:hAnsi="Times New Roman"/>
          <w:color w:val="102028"/>
          <w:sz w:val="24"/>
          <w:szCs w:val="24"/>
          <w:lang w:eastAsia="ru-RU"/>
        </w:rPr>
        <w:t xml:space="preserve"> потенциала, которым вы не пользуетесь. Гарантировать, что вы им воспользуетесь, я не могу. Гарантировать, что вы им не воспользуетесь, тоже не могу, – у нас свобода воли. В итоге, я вам просто рассказываю, какие механизмы существую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вы скажите, «да бред какой-то, невозможно» – я напоминаю, что некоторые уже прошли погружение и явно там наблюдали таких маленьких «специалистов» или крупных «специалистов», которых явно ведущий погружение изымал из вашей личной внутренней жизни. А они притягиваются к вам </w:t>
      </w:r>
      <w:r>
        <w:rPr>
          <w:rFonts w:cs="Times New Roman" w:ascii="Times New Roman" w:hAnsi="Times New Roman"/>
          <w:color w:val="102028"/>
          <w:spacing w:val="20"/>
          <w:sz w:val="24"/>
          <w:szCs w:val="24"/>
          <w:lang w:eastAsia="ru-RU"/>
        </w:rPr>
        <w:t>только потому</w:t>
      </w:r>
      <w:r>
        <w:rPr>
          <w:rFonts w:cs="Times New Roman" w:ascii="Times New Roman" w:hAnsi="Times New Roman"/>
          <w:color w:val="102028"/>
          <w:sz w:val="24"/>
          <w:szCs w:val="24"/>
          <w:lang w:eastAsia="ru-RU"/>
        </w:rPr>
        <w:t xml:space="preserve">, что тот потенциал, который Отец вам выделил для </w:t>
      </w:r>
      <w:r>
        <w:rPr>
          <w:rFonts w:cs="Times New Roman" w:ascii="Times New Roman" w:hAnsi="Times New Roman"/>
          <w:color w:val="102028"/>
          <w:spacing w:val="20"/>
          <w:sz w:val="24"/>
          <w:szCs w:val="24"/>
          <w:lang w:eastAsia="ru-RU"/>
        </w:rPr>
        <w:t>личной</w:t>
      </w:r>
      <w:r>
        <w:rPr>
          <w:rFonts w:cs="Times New Roman" w:ascii="Times New Roman" w:hAnsi="Times New Roman"/>
          <w:color w:val="102028"/>
          <w:sz w:val="24"/>
          <w:szCs w:val="24"/>
          <w:lang w:eastAsia="ru-RU"/>
        </w:rPr>
        <w:t xml:space="preserve"> внутренней жизни, вы не использовали, и вас начали… «освобождать» от лишнего энерго-заряда. Вы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специально сослался на погружения. Ни плохо, ни хорошо, некоторые помнят, что там было. И когда сейчас смотрят некоторые на меня и говорят: «Ну с чего ты это взял?» – С погружений! Я очень много лет вёл погружения и у многих встречал «специалистов» по изъятию лишней энергии. Всё! И ты можешь всё что угодно считать, – что у тебя этого нет, что ты чистейший, святейший и всё остальное. Всё хорошо! В погружении покажи нам это. Если покажешь, – всё вот так (</w:t>
      </w:r>
      <w:r>
        <w:rPr>
          <w:rFonts w:cs="Times New Roman" w:ascii="Times New Roman" w:hAnsi="Times New Roman"/>
          <w:i/>
          <w:color w:val="102028"/>
          <w:sz w:val="24"/>
          <w:szCs w:val="24"/>
          <w:lang w:eastAsia="ru-RU"/>
        </w:rPr>
        <w:t>отлично</w:t>
      </w:r>
      <w:r>
        <w:rPr>
          <w:rFonts w:cs="Times New Roman" w:ascii="Times New Roman" w:hAnsi="Times New Roman"/>
          <w:color w:val="102028"/>
          <w:sz w:val="24"/>
          <w:szCs w:val="24"/>
          <w:lang w:eastAsia="ru-RU"/>
        </w:rPr>
        <w:t xml:space="preserve">)! А вот если не покажешь, или покажешь то, что совсем другое, – мало ли что ты считаешь, </w:t>
      </w:r>
      <w:r>
        <w:rPr>
          <w:rFonts w:cs="Times New Roman" w:ascii="Times New Roman" w:hAnsi="Times New Roman"/>
          <w:color w:val="102028"/>
          <w:spacing w:val="20"/>
          <w:sz w:val="24"/>
          <w:szCs w:val="24"/>
          <w:lang w:eastAsia="ru-RU"/>
        </w:rPr>
        <w:t>твой</w:t>
      </w:r>
      <w:r>
        <w:rPr>
          <w:rFonts w:cs="Times New Roman" w:ascii="Times New Roman" w:hAnsi="Times New Roman"/>
          <w:color w:val="102028"/>
          <w:sz w:val="24"/>
          <w:szCs w:val="24"/>
          <w:lang w:eastAsia="ru-RU"/>
        </w:rPr>
        <w:t xml:space="preserve"> внутренний мир так не считает. Причём, во внутреннем мире вы ходите и разбираетесь сами, а не мы там копаемся. Мы не имеем права в это входить и смотреть.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Рождение Свыше, Новое Рождение, кстати сильным огнём, помогает вам ещё преобразить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 есть решение Изначально Вышестоящего Отца, – это для вас важно, и мы сейчас это стяжаем тоже, – это </w:t>
      </w:r>
      <w:r>
        <w:rPr>
          <w:rFonts w:cs="Times New Roman" w:ascii="Times New Roman" w:hAnsi="Times New Roman"/>
          <w:b/>
          <w:color w:val="102028"/>
          <w:sz w:val="24"/>
          <w:szCs w:val="24"/>
          <w:lang w:eastAsia="ru-RU"/>
        </w:rPr>
        <w:t>Части Кут Хуми</w:t>
      </w:r>
      <w:r>
        <w:rPr>
          <w:rFonts w:cs="Times New Roman" w:ascii="Times New Roman" w:hAnsi="Times New Roman"/>
          <w:color w:val="102028"/>
          <w:sz w:val="24"/>
          <w:szCs w:val="24"/>
          <w:lang w:eastAsia="ru-RU"/>
        </w:rPr>
        <w:t xml:space="preserve"> и</w:t>
      </w:r>
      <w:r>
        <w:rPr>
          <w:rFonts w:cs="Times New Roman" w:ascii="Times New Roman" w:hAnsi="Times New Roman"/>
          <w:b/>
          <w:color w:val="102028"/>
          <w:sz w:val="24"/>
          <w:szCs w:val="24"/>
          <w:lang w:eastAsia="ru-RU"/>
        </w:rPr>
        <w:t xml:space="preserve"> Отца</w:t>
      </w:r>
      <w:r>
        <w:rPr>
          <w:rFonts w:cs="Times New Roman" w:ascii="Times New Roman" w:hAnsi="Times New Roman"/>
          <w:color w:val="102028"/>
          <w:sz w:val="24"/>
          <w:szCs w:val="24"/>
          <w:lang w:eastAsia="ru-RU"/>
        </w:rPr>
        <w:t xml:space="preserve"> в каждом из вас. Раньше на Первом курсе и даже у многих Служащих мы это почти не стяжали, – сказали сами, сами, сами. </w:t>
      </w:r>
      <w:r>
        <w:rPr>
          <w:rFonts w:cs="Times New Roman" w:ascii="Times New Roman" w:hAnsi="Times New Roman"/>
          <w:bCs/>
          <w:color w:val="102028"/>
          <w:sz w:val="24"/>
          <w:szCs w:val="24"/>
          <w:lang w:eastAsia="ru-RU"/>
        </w:rPr>
        <w:t>Теперь на каждом Синтезе (вслушайтесь!) на каждом</w:t>
      </w:r>
      <w:r>
        <w:rPr>
          <w:rFonts w:cs="Times New Roman" w:ascii="Times New Roman" w:hAnsi="Times New Roman"/>
          <w:color w:val="102028"/>
          <w:sz w:val="24"/>
          <w:szCs w:val="24"/>
          <w:lang w:eastAsia="ru-RU"/>
        </w:rPr>
        <w:t xml:space="preserve"> вы обязательно стяжаете Часть Кут Хуми, – раз мы ведёмся Аватаром Синтеза Кут Хуми, – нам положена его Ча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обязательно стяжаем Часть Отца, – если нас весь месяц Отец развивает этим Синтезом, – нам положена его Часть, через месяц она может быть друга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а одно наше тело обучится разным Частям Кут Хуми и Отца. Только это не обязательно соответствует Виртуозности. Это любые могут быть Части, – как Отец и Кут Хуми видя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 это значит, Часть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значит в нас кроме 256-ти частей будет 257-я Часть Кут Хуми в нас, прям Часть Кут Хуми в н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меня сейчас Часть Кут Хуми во мне, и я веду вам Синтез от Кут Хуми. И некоторые спрашивают: «Как ты расшифровываешь?» Очень просто – я есмь Кут Хуми вот этой Частью. А Часть – это Часть Кут Хуми, и весь Синтез, который Кут Хуми внутри имеет, тут</w:t>
        <w:noBreakHyphen/>
        <w:t>же это Часть мне фиксирует, а я его расшифровываю. Теоретически механизм не сложный, практически вы сегодня пытались расшифровать что-то из этой Части. И как бы вот… Везде нужны какие-то свои особенности и какая-то своя сноров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же самое, Часть Отца. И Часть Отца будет поддерживать </w:t>
      </w:r>
      <w:r>
        <w:rPr>
          <w:rFonts w:cs="Times New Roman" w:ascii="Times New Roman" w:hAnsi="Times New Roman"/>
          <w:color w:val="102028"/>
          <w:spacing w:val="20"/>
          <w:sz w:val="24"/>
          <w:szCs w:val="24"/>
          <w:lang w:eastAsia="ru-RU"/>
        </w:rPr>
        <w:t>творение</w:t>
      </w:r>
      <w:r>
        <w:rPr>
          <w:rFonts w:cs="Times New Roman" w:ascii="Times New Roman" w:hAnsi="Times New Roman"/>
          <w:color w:val="102028"/>
          <w:sz w:val="24"/>
          <w:szCs w:val="24"/>
          <w:lang w:eastAsia="ru-RU"/>
        </w:rPr>
        <w:t xml:space="preserve"> каждого из вас в течении меся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абегая вперед (там это пункты ниже) плюс к этому – </w:t>
      </w:r>
      <w:r>
        <w:rPr>
          <w:rFonts w:cs="Times New Roman" w:ascii="Times New Roman" w:hAnsi="Times New Roman"/>
          <w:b/>
          <w:color w:val="102028"/>
          <w:sz w:val="24"/>
          <w:szCs w:val="24"/>
          <w:lang w:eastAsia="ru-RU"/>
        </w:rPr>
        <w:t>фиксация Огня Кут Хуми</w:t>
      </w:r>
      <w:r>
        <w:rPr>
          <w:rFonts w:cs="Times New Roman" w:ascii="Times New Roman" w:hAnsi="Times New Roman"/>
          <w:color w:val="102028"/>
          <w:sz w:val="24"/>
          <w:szCs w:val="24"/>
          <w:lang w:eastAsia="ru-RU"/>
        </w:rPr>
        <w:t xml:space="preserve">, плюс к этому </w:t>
      </w:r>
      <w:r>
        <w:rPr>
          <w:rFonts w:cs="Times New Roman" w:ascii="Times New Roman" w:hAnsi="Times New Roman"/>
          <w:b/>
          <w:color w:val="102028"/>
          <w:sz w:val="24"/>
          <w:szCs w:val="24"/>
          <w:lang w:eastAsia="ru-RU"/>
        </w:rPr>
        <w:t>фиксация Огня Отц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которые скажут: «А зачем нам каждый месяц? Один раз дали и всё». Вот раньше мы так делали – один раз стяжали и сказали «у вас есть» и забывали. А ситуация складывалась так, – через два-три дня, а то иногда вечером (прям вечером после Синтеза) товарищ попадал в какую-нибудь ситуацию и так крыл всех трехэтажно, что у него изымали Огонь Кут Хуми, Огонь Отца и уже к ночной подготовке он оставался без стяжённ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ть такой знаменитый закон пятой расы, вы пожалуйста его запомните, вы плохо и слабо к этим законам относитесь, а напрасно, очень напрасно. Я был Посвящённым (я о себе, так чтобы визуал был) и у меня в Хум горел огонь Кут Хуми. Я исполнял поручения и всё остальное, – огонь Кут Хуми горел. Но если я вляпывался во что-то злачное, что Учитель мне не поручал (тогда Учитель Кут Хуми) или сказал «твоя свобода воли», но я </w:t>
      </w:r>
      <w:r>
        <w:rPr>
          <w:rFonts w:cs="Times New Roman" w:ascii="Times New Roman" w:hAnsi="Times New Roman"/>
          <w:color w:val="102028"/>
          <w:spacing w:val="20"/>
          <w:sz w:val="24"/>
          <w:szCs w:val="24"/>
          <w:lang w:eastAsia="ru-RU"/>
        </w:rPr>
        <w:t>неправильно</w:t>
      </w:r>
      <w:r>
        <w:rPr>
          <w:rFonts w:cs="Times New Roman" w:ascii="Times New Roman" w:hAnsi="Times New Roman"/>
          <w:color w:val="102028"/>
          <w:sz w:val="24"/>
          <w:szCs w:val="24"/>
          <w:lang w:eastAsia="ru-RU"/>
        </w:rPr>
        <w:t xml:space="preserve"> этой свободой воли чего-то там делал, – буквально в доли секунды из меня изымался огонь Кут Хуми. И я вроде имел посвящения, вроде имел право продолжать исполнять поручение, но я уже был не член Иерархии и не Ученик Кут Ху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 я как-то просил прощения или выходил из этой ситуации, или делал что-то полезное, высокое, за счёт которого у меня снималось и отрабатывалось вот это низкое и плохое, – мне возвращался огонь Кут Хуми, и я опять чувствовал себя Учеником с горящим Хум здесь, прям горел вот здесь вот </w:t>
      </w:r>
      <w:r>
        <w:rPr>
          <w:rFonts w:cs="Times New Roman" w:ascii="Times New Roman" w:hAnsi="Times New Roman"/>
          <w:i/>
          <w:iCs/>
          <w:color w:val="102028"/>
          <w:sz w:val="24"/>
          <w:szCs w:val="24"/>
          <w:lang w:eastAsia="ru-RU"/>
        </w:rPr>
        <w:t>(показывает)</w:t>
      </w:r>
      <w:r>
        <w:rPr>
          <w:rFonts w:cs="Times New Roman" w:ascii="Times New Roman" w:hAnsi="Times New Roman"/>
          <w:color w:val="102028"/>
          <w:sz w:val="24"/>
          <w:szCs w:val="24"/>
          <w:lang w:eastAsia="ru-RU"/>
        </w:rPr>
        <w:t xml:space="preserve"> и горит. И оставался членом Иерархии с исполнением поручения. И так всю жизнь! И когда я спросил однажды Кут Хуми: «Это когда-нибудь закончится?» Владыка очень корректно сказал: «Проверки были, есть и буду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сли хоть маленький шанс есть нас проверить, – сразу нас проверяют. Вы скажите. а зачем же проверяют? Если вы проходите проверку, – у вас </w:t>
      </w:r>
      <w:r>
        <w:rPr>
          <w:rFonts w:cs="Times New Roman" w:ascii="Times New Roman" w:hAnsi="Times New Roman"/>
          <w:color w:val="102028"/>
          <w:spacing w:val="20"/>
          <w:sz w:val="24"/>
          <w:szCs w:val="24"/>
          <w:lang w:eastAsia="ru-RU"/>
        </w:rPr>
        <w:t xml:space="preserve">укрепляется </w:t>
      </w:r>
      <w:r>
        <w:rPr>
          <w:rFonts w:cs="Times New Roman" w:ascii="Times New Roman" w:hAnsi="Times New Roman"/>
          <w:color w:val="102028"/>
          <w:sz w:val="24"/>
          <w:szCs w:val="24"/>
          <w:lang w:eastAsia="ru-RU"/>
        </w:rPr>
        <w:t>активация и степень Посвящённого. А если вы не проходите проверку, – Кут Хуми знает на чём вас надо подготовить, чтобы вы в следующий раз эту проверку прошли, то есть каких мыслей, чувств, состояний, смыслов вам не хватает чтобы вы это преодол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мы высчитали, что к следующему Синтезу с огнём Кут Хуми приходит </w:t>
      </w:r>
      <w:r>
        <w:rPr>
          <w:rFonts w:cs="Times New Roman" w:ascii="Times New Roman" w:hAnsi="Times New Roman"/>
          <w:color w:val="102028"/>
          <w:spacing w:val="20"/>
          <w:sz w:val="24"/>
          <w:szCs w:val="24"/>
          <w:lang w:eastAsia="ru-RU"/>
        </w:rPr>
        <w:t>меньшая</w:t>
      </w:r>
      <w:r>
        <w:rPr>
          <w:rFonts w:cs="Times New Roman" w:ascii="Times New Roman" w:hAnsi="Times New Roman"/>
          <w:color w:val="102028"/>
          <w:sz w:val="24"/>
          <w:szCs w:val="24"/>
          <w:lang w:eastAsia="ru-RU"/>
        </w:rPr>
        <w:t xml:space="preserve"> часть аудитории, и мы фактически первый час-два восстанавливаем всех в огне Кут Хуми и теряем на это постоянно огонь Синтеза Отца и Кут Хуми, – мы вышли к Отцу с просьбой, чтобы как-то вот, </w:t>
      </w:r>
      <w:r>
        <w:rPr>
          <w:rFonts w:cs="Times New Roman" w:ascii="Times New Roman" w:hAnsi="Times New Roman"/>
          <w:color w:val="102028"/>
          <w:spacing w:val="20"/>
          <w:sz w:val="24"/>
          <w:szCs w:val="24"/>
          <w:lang w:eastAsia="ru-RU"/>
        </w:rPr>
        <w:t>хотя бы</w:t>
      </w:r>
      <w:r>
        <w:rPr>
          <w:rFonts w:cs="Times New Roman" w:ascii="Times New Roman" w:hAnsi="Times New Roman"/>
          <w:color w:val="102028"/>
          <w:sz w:val="24"/>
          <w:szCs w:val="24"/>
          <w:lang w:eastAsia="ru-RU"/>
        </w:rPr>
        <w:t xml:space="preserve"> на Синтезах (пока вы проходите Синтезы) </w:t>
      </w:r>
      <w:r>
        <w:rPr>
          <w:rFonts w:cs="Times New Roman" w:ascii="Times New Roman" w:hAnsi="Times New Roman"/>
          <w:color w:val="102028"/>
          <w:spacing w:val="20"/>
          <w:sz w:val="24"/>
          <w:szCs w:val="24"/>
          <w:lang w:eastAsia="ru-RU"/>
        </w:rPr>
        <w:t xml:space="preserve">минимизировать </w:t>
      </w:r>
      <w:r>
        <w:rPr>
          <w:rFonts w:cs="Times New Roman" w:ascii="Times New Roman" w:hAnsi="Times New Roman"/>
          <w:color w:val="102028"/>
          <w:sz w:val="24"/>
          <w:szCs w:val="24"/>
          <w:lang w:eastAsia="ru-RU"/>
        </w:rPr>
        <w:t xml:space="preserve">этот процесс. То есть вообще убрать не можем, а минимизировать можем. И </w:t>
      </w:r>
      <w:r>
        <w:rPr>
          <w:rFonts w:cs="Times New Roman" w:ascii="Times New Roman" w:hAnsi="Times New Roman"/>
          <w:bCs/>
          <w:color w:val="102028"/>
          <w:sz w:val="24"/>
          <w:szCs w:val="24"/>
          <w:lang w:eastAsia="ru-RU"/>
        </w:rPr>
        <w:t>было решение Отца стяжать – это каждый Синтез.</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гда Отец сказал, что стяжать это каждый Синтез, даже на самых подготовленных Синтезах, я понял, что ситуация ещё хуже, чем я думал. Я думал, Отец будет поддерживать, Кут Хуми будет поддерживать, так чтоб не уходило, пока вы учитесь. А когда Отец сказал, стяжать </w:t>
      </w:r>
      <w:r>
        <w:rPr>
          <w:rFonts w:cs="Times New Roman" w:ascii="Times New Roman" w:hAnsi="Times New Roman"/>
          <w:color w:val="102028"/>
          <w:spacing w:val="20"/>
          <w:sz w:val="24"/>
          <w:szCs w:val="24"/>
          <w:lang w:eastAsia="ru-RU"/>
        </w:rPr>
        <w:t>каждый</w:t>
      </w:r>
      <w:r>
        <w:rPr>
          <w:rFonts w:cs="Times New Roman" w:ascii="Times New Roman" w:hAnsi="Times New Roman"/>
          <w:color w:val="102028"/>
          <w:sz w:val="24"/>
          <w:szCs w:val="24"/>
          <w:lang w:eastAsia="ru-RU"/>
        </w:rPr>
        <w:t xml:space="preserve"> Синтез, – это значит, даже когда они поддерживают, некоторые из нас делают </w:t>
      </w:r>
      <w:r>
        <w:rPr>
          <w:rFonts w:cs="Times New Roman" w:ascii="Times New Roman" w:hAnsi="Times New Roman"/>
          <w:color w:val="102028"/>
          <w:spacing w:val="20"/>
          <w:sz w:val="24"/>
          <w:szCs w:val="24"/>
          <w:lang w:eastAsia="ru-RU"/>
        </w:rPr>
        <w:t>такое</w:t>
      </w:r>
      <w:r>
        <w:rPr>
          <w:rFonts w:cs="Times New Roman" w:ascii="Times New Roman" w:hAnsi="Times New Roman"/>
          <w:color w:val="102028"/>
          <w:sz w:val="24"/>
          <w:szCs w:val="24"/>
          <w:lang w:eastAsia="ru-RU"/>
        </w:rPr>
        <w:t xml:space="preserve"> злачное, что не изъять нельзя. И всё, и мы остаёмся без этого. А потом восстанавливаем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w:t>
      </w:r>
      <w:r>
        <w:rPr>
          <w:rFonts w:cs="Times New Roman" w:ascii="Times New Roman" w:hAnsi="Times New Roman"/>
          <w:color w:val="102028"/>
          <w:spacing w:val="20"/>
          <w:sz w:val="24"/>
          <w:szCs w:val="24"/>
          <w:lang w:eastAsia="ru-RU"/>
        </w:rPr>
        <w:t>очень</w:t>
      </w:r>
      <w:r>
        <w:rPr>
          <w:rFonts w:cs="Times New Roman" w:ascii="Times New Roman" w:hAnsi="Times New Roman"/>
          <w:color w:val="102028"/>
          <w:sz w:val="24"/>
          <w:szCs w:val="24"/>
          <w:lang w:eastAsia="ru-RU"/>
        </w:rPr>
        <w:t xml:space="preserve"> чувствуется, когда вы в потенциале Посвящённого (с огнём Кут Хуми и Отца) и когда вы «бэз» него. И что там у вас случилось – по жизни, по работе, ещё где-то, – пути ж господни неисповедимы? Но вы то пришли сейчас на Синтез к Отцу и Кут Хуми? А раз, и без Огня. А как без Огня? Вы ж Посвящённый! А Посвящённый </w:t>
      </w:r>
      <w:r>
        <w:rPr>
          <w:rFonts w:cs="Times New Roman" w:ascii="Times New Roman" w:hAnsi="Times New Roman"/>
          <w:color w:val="102028"/>
          <w:spacing w:val="20"/>
          <w:sz w:val="24"/>
          <w:szCs w:val="24"/>
          <w:lang w:eastAsia="ru-RU"/>
        </w:rPr>
        <w:t>не бывает</w:t>
      </w:r>
      <w:r>
        <w:rPr>
          <w:rFonts w:cs="Times New Roman" w:ascii="Times New Roman" w:hAnsi="Times New Roman"/>
          <w:color w:val="102028"/>
          <w:sz w:val="24"/>
          <w:szCs w:val="24"/>
          <w:lang w:eastAsia="ru-RU"/>
        </w:rPr>
        <w:t xml:space="preserve"> без Огня, в пятой расе Учителя, в новой эпохе Аватара Синтеза. Мы ж стяжали Посвящённого? Вы с огнём Кут Хуми или без?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сс! Вначале поищи его, а то не так ответишь, – может быть изъят, если был.</w:t>
      </w:r>
    </w:p>
    <w:p>
      <w:pPr>
        <w:pStyle w:val="Heading1"/>
        <w:keepNext w:val="false"/>
        <w:widowControl w:val="false"/>
        <w:jc w:val="center"/>
        <w:rPr/>
      </w:pPr>
      <w:bookmarkStart w:id="29" w:name="__RefHeading___Toc107259822"/>
      <w:bookmarkEnd w:id="29"/>
      <w:r>
        <w:rPr>
          <w:rStyle w:val="3"/>
          <w:rFonts w:eastAsia="Calibri" w:cs="Times New Roman"/>
          <w:b w:val="false"/>
          <w:szCs w:val="24"/>
        </w:rPr>
        <w:t>Преображение Огнём</w:t>
      </w:r>
    </w:p>
    <w:p>
      <w:pPr>
        <w:pStyle w:val="Normal"/>
        <w:widowControl w:val="false"/>
        <w:spacing w:lineRule="auto" w:line="240" w:before="0" w:after="0"/>
        <w:ind w:firstLine="709"/>
        <w:jc w:val="both"/>
        <w:rPr>
          <w:rStyle w:val="3"/>
          <w:rFonts w:ascii="Times New Roman" w:hAnsi="Times New Roman" w:eastAsia="Calibri" w:cs="Times New Roman"/>
          <w:b/>
          <w:b/>
          <w:i/>
          <w:i/>
          <w:iCs/>
          <w:color w:val="102028"/>
          <w:sz w:val="24"/>
          <w:szCs w:val="24"/>
          <w:lang w:eastAsia="ru-RU"/>
        </w:rPr>
      </w:pPr>
      <w:r>
        <w:rPr/>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А если Служащий не ездит на Синтез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Вот Служащий не ездит какой-то период на Синтез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и что, меня не касается.</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И всё, в начале года «вывалил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и что, а меня не касается.</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Да, и всё, и вот он так служит.</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color w:val="102028"/>
          <w:sz w:val="24"/>
          <w:szCs w:val="24"/>
          <w:lang w:eastAsia="ru-RU"/>
        </w:rPr>
        <w:t>А как? – По-разному.</w:t>
      </w:r>
      <w:r>
        <w:rPr>
          <w:rFonts w:cs="Times New Roman" w:ascii="Times New Roman" w:hAnsi="Times New Roman"/>
          <w:i/>
          <w:iCs/>
          <w:color w:val="102028"/>
          <w:sz w:val="24"/>
          <w:szCs w:val="24"/>
          <w:lang w:eastAsia="ru-RU"/>
        </w:rPr>
        <w:t xml:space="preserve"> </w:t>
      </w:r>
      <w:r>
        <w:rPr>
          <w:rFonts w:cs="Times New Roman" w:ascii="Times New Roman" w:hAnsi="Times New Roman"/>
          <w:color w:val="102028"/>
          <w:sz w:val="24"/>
          <w:szCs w:val="24"/>
          <w:lang w:eastAsia="ru-RU"/>
        </w:rPr>
        <w:t>А знаешь такое «пути господни неисповедим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у меня немного другое отноше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ожет ему не нужен – раз.</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Более странное, может ему вреден – дв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кажите, как вреден? Синтез не бывает вредный, но у товарища дхарма, которую он отрабатывает только без Синтеза, потому что в Синтезе он её сожжёт. Ему не дают ездить на Синтез, пока он её не отработает, чтобы не повадно было. Вот ему надо ехать, – у него всё ломается, деньги исчезают, самолёты не летят, только потому что нужно </w:t>
      </w:r>
      <w:r>
        <w:rPr>
          <w:rFonts w:cs="Times New Roman" w:ascii="Times New Roman" w:hAnsi="Times New Roman"/>
          <w:color w:val="102028"/>
          <w:spacing w:val="20"/>
          <w:sz w:val="24"/>
          <w:szCs w:val="24"/>
          <w:lang w:eastAsia="ru-RU"/>
        </w:rPr>
        <w:t>отработать</w:t>
      </w:r>
      <w:r>
        <w:rPr>
          <w:rFonts w:cs="Times New Roman" w:ascii="Times New Roman" w:hAnsi="Times New Roman"/>
          <w:color w:val="102028"/>
          <w:sz w:val="24"/>
          <w:szCs w:val="24"/>
          <w:lang w:eastAsia="ru-RU"/>
        </w:rPr>
        <w:t xml:space="preserve">, а потом ехать, а он </w:t>
      </w:r>
      <w:r>
        <w:rPr>
          <w:rFonts w:cs="Times New Roman" w:ascii="Times New Roman" w:hAnsi="Times New Roman"/>
          <w:color w:val="102028"/>
          <w:spacing w:val="20"/>
          <w:sz w:val="24"/>
          <w:szCs w:val="24"/>
          <w:lang w:eastAsia="ru-RU"/>
        </w:rPr>
        <w:t>ленится</w:t>
      </w:r>
      <w:r>
        <w:rPr>
          <w:rFonts w:cs="Times New Roman" w:ascii="Times New Roman" w:hAnsi="Times New Roman"/>
          <w:color w:val="102028"/>
          <w:sz w:val="24"/>
          <w:szCs w:val="24"/>
          <w:lang w:eastAsia="ru-RU"/>
        </w:rPr>
        <w:t xml:space="preserve"> отрабатывать. А зная нашу тут специфику – мы всё сжигаем, уже отрабатывать не надо, и некоторых сюда </w:t>
      </w:r>
      <w:r>
        <w:rPr>
          <w:rFonts w:cs="Times New Roman" w:ascii="Times New Roman" w:hAnsi="Times New Roman"/>
          <w:color w:val="102028"/>
          <w:spacing w:val="20"/>
          <w:sz w:val="24"/>
          <w:szCs w:val="24"/>
          <w:lang w:eastAsia="ru-RU"/>
        </w:rPr>
        <w:t>не пускают</w:t>
      </w:r>
      <w:r>
        <w:rPr>
          <w:rFonts w:cs="Times New Roman" w:ascii="Times New Roman" w:hAnsi="Times New Roman"/>
          <w:color w:val="102028"/>
          <w:sz w:val="24"/>
          <w:szCs w:val="24"/>
          <w:lang w:eastAsia="ru-RU"/>
        </w:rPr>
        <w:t>, пока не отработаешь. Поэтому в конце Синтеза мы говорим странную фразу «спасибо, что нас допустили до этого Синтеза». Это такая, настоящая фраза Посвящённого, когда мы реально понимали, что н</w:t>
      </w:r>
      <w:r>
        <w:rPr>
          <w:rFonts w:cs="Times New Roman" w:ascii="Times New Roman" w:hAnsi="Times New Roman"/>
          <w:color w:val="102028"/>
          <w:spacing w:val="20"/>
          <w:sz w:val="24"/>
          <w:szCs w:val="24"/>
          <w:lang w:eastAsia="ru-RU"/>
        </w:rPr>
        <w:t>екоторые</w:t>
      </w:r>
      <w:r>
        <w:rPr>
          <w:rFonts w:cs="Times New Roman" w:ascii="Times New Roman" w:hAnsi="Times New Roman"/>
          <w:color w:val="102028"/>
          <w:sz w:val="24"/>
          <w:szCs w:val="24"/>
          <w:lang w:eastAsia="ru-RU"/>
        </w:rPr>
        <w:t xml:space="preserve"> могли сюда </w:t>
      </w:r>
      <w:r>
        <w:rPr>
          <w:rFonts w:cs="Times New Roman" w:ascii="Times New Roman" w:hAnsi="Times New Roman"/>
          <w:color w:val="102028"/>
          <w:spacing w:val="20"/>
          <w:sz w:val="24"/>
          <w:szCs w:val="24"/>
          <w:lang w:eastAsia="ru-RU"/>
        </w:rPr>
        <w:t>не добраться</w:t>
      </w:r>
      <w:r>
        <w:rPr>
          <w:rFonts w:cs="Times New Roman" w:ascii="Times New Roman" w:hAnsi="Times New Roman"/>
          <w:color w:val="102028"/>
          <w:sz w:val="24"/>
          <w:szCs w:val="24"/>
          <w:lang w:eastAsia="ru-RU"/>
        </w:rPr>
        <w:t xml:space="preserve">. А </w:t>
      </w:r>
      <w:r>
        <w:rPr>
          <w:rFonts w:cs="Times New Roman" w:ascii="Times New Roman" w:hAnsi="Times New Roman"/>
          <w:color w:val="102028"/>
          <w:spacing w:val="20"/>
          <w:sz w:val="24"/>
          <w:szCs w:val="24"/>
          <w:lang w:eastAsia="ru-RU"/>
        </w:rPr>
        <w:t>некоторым</w:t>
      </w:r>
      <w:r>
        <w:rPr>
          <w:rFonts w:cs="Times New Roman" w:ascii="Times New Roman" w:hAnsi="Times New Roman"/>
          <w:color w:val="102028"/>
          <w:sz w:val="24"/>
          <w:szCs w:val="24"/>
          <w:lang w:eastAsia="ru-RU"/>
        </w:rPr>
        <w:t xml:space="preserve"> вообще сюда нельзя было входи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 Синтез построен по свободе воли, и раз вошёл – мы развиваем тот, кто пришёл. Развиваем как? – От того, что пришло, и по максимуму. Пожалуйста, без обид, ничего личного. В пятой расе вас бы на пушечный выстрел сюда не пустили, а в шестой пускают всех, и будут пускать всегда – стандарт Синтеза такой, поменял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вот пустить – это одно, а устроить так, чтобы у вас всё после этого было хорошо и получилось – это совсем другое. И вот мы пришли к выводу, что нужно стяжать Части Кут Хуми и Отца и два Ядра Кут Хуми и Отца в каждого. В итоге, что-то одно изымут – три останется. То есть, надо будет четыре раза залететь, чтоб всё изъяли. Но это уже «большой специалист», который четыре раза залетает за месяц, – это уже, это </w:t>
      </w:r>
      <w:r>
        <w:rPr>
          <w:rFonts w:cs="Times New Roman" w:ascii="Times New Roman" w:hAnsi="Times New Roman"/>
          <w:color w:val="102028"/>
          <w:spacing w:val="20"/>
          <w:sz w:val="24"/>
          <w:szCs w:val="24"/>
          <w:lang w:eastAsia="ru-RU"/>
        </w:rPr>
        <w:t>просто</w:t>
      </w:r>
      <w:r>
        <w:rPr>
          <w:rFonts w:cs="Times New Roman" w:ascii="Times New Roman" w:hAnsi="Times New Roman"/>
          <w:color w:val="102028"/>
          <w:sz w:val="24"/>
          <w:szCs w:val="24"/>
          <w:lang w:eastAsia="ru-RU"/>
        </w:rPr>
        <w:t xml:space="preserve"> специалист по залётам, недолётам, перелётам. Обычно один-два раза – нормально, а три-четыре – это уже даже не много, а это прям конкретный ужас.</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ы так на меня смотрите и говорите: «А что ты радуешься?» А я не радуюсь, – я легко к этому отношусь. Всё в воле Аллах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просто знаю таких своих Служащих, которые то вляпаются, то восстановятся, то вляпаются, то восстановятся. И </w:t>
      </w:r>
      <w:r>
        <w:rPr>
          <w:rFonts w:cs="Times New Roman" w:ascii="Times New Roman" w:hAnsi="Times New Roman"/>
          <w:color w:val="102028"/>
          <w:spacing w:val="20"/>
          <w:sz w:val="24"/>
          <w:szCs w:val="24"/>
          <w:lang w:eastAsia="ru-RU"/>
        </w:rPr>
        <w:t>уже шесть лет</w:t>
      </w:r>
      <w:r>
        <w:rPr>
          <w:rFonts w:cs="Times New Roman" w:ascii="Times New Roman" w:hAnsi="Times New Roman"/>
          <w:color w:val="102028"/>
          <w:sz w:val="24"/>
          <w:szCs w:val="24"/>
          <w:lang w:eastAsia="ru-RU"/>
        </w:rPr>
        <w:t xml:space="preserve"> так действуют, и </w:t>
      </w:r>
      <w:r>
        <w:rPr>
          <w:rFonts w:cs="Times New Roman" w:ascii="Times New Roman" w:hAnsi="Times New Roman"/>
          <w:color w:val="102028"/>
          <w:spacing w:val="20"/>
          <w:sz w:val="24"/>
          <w:szCs w:val="24"/>
          <w:lang w:eastAsia="ru-RU"/>
        </w:rPr>
        <w:t>я не знаю</w:t>
      </w:r>
      <w:r>
        <w:rPr>
          <w:rFonts w:cs="Times New Roman" w:ascii="Times New Roman" w:hAnsi="Times New Roman"/>
          <w:color w:val="102028"/>
          <w:sz w:val="24"/>
          <w:szCs w:val="24"/>
          <w:lang w:eastAsia="ru-RU"/>
        </w:rPr>
        <w:t xml:space="preserve">, как им помочь, чтобы у них было всё стабильно. Потому что всё, что я вначале первые два года помогал – не помогло. А потом я просто четыре года уже наблюдаю, </w:t>
      </w:r>
      <w:r>
        <w:rPr>
          <w:rFonts w:cs="Times New Roman" w:ascii="Times New Roman" w:hAnsi="Times New Roman"/>
          <w:i/>
          <w:color w:val="102028"/>
          <w:spacing w:val="20"/>
          <w:sz w:val="24"/>
          <w:szCs w:val="24"/>
          <w:lang w:eastAsia="ru-RU"/>
        </w:rPr>
        <w:t>что</w:t>
      </w:r>
      <w:r>
        <w:rPr>
          <w:rFonts w:cs="Times New Roman" w:ascii="Times New Roman" w:hAnsi="Times New Roman"/>
          <w:color w:val="102028"/>
          <w:sz w:val="24"/>
          <w:szCs w:val="24"/>
          <w:lang w:eastAsia="ru-RU"/>
        </w:rPr>
        <w:t xml:space="preserve"> поможет им быть постоянно с Кут Хуми или Отцом? На сегодня ничего не помогает! Только они вошли в огонь Кут Хуми и Отца каким-нибудь занятием, Советом, хорошим делом. – и в течении недели благополучно выходит. Более того они всё делают, – их трусит всё по-чёрному, они прям хотят материться 16-этажкой, курить, пить и всё, что угодно делать, лишь бы Огонь вышел. Потому что как только огонь Кут Хуми входит у них начинается … Они «должны быть Посвящёнными»... А не хотя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скажите, это невозможно! О-о-о! Вы не знаете настоящих накоплений духа у некоторых! Это даже не невозможно. Одна мне дама (очень знаменитый падший архангел) говорила: «Виталик, я только вхожу в этот Огонь, прихожу домой, ложусь, меня так мелко трусит несколько часов, а потом я засыпаю». Я говорю: «А утром?» – «А утром у меня всё хорошо». – Ядро изъяли. И в милосердии к возрасту женщины у неё изымали ядро, чтоб она это… Но после каждого Синтеза её заставляли труситься, и по чуть-чуть преображалось архангельское тело в физическом воплощени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если бы я был жалостливый к огню Кут Хуми или к возрасту, я б сказал «бедная бабушка», а так как я понимал, что происходит (а что, жалость – это козлиное состояние) я ей сочувствовал. А с другой думаю, как же это надо было вляпаться, чтобы от огня Кут Хуми весь вечер трусить телом, а с утра становиться нормальным, потому что за ночь его изъяли. То есть ночью она обязательно что-нибудь там исполняла ещё. Накопления! Но она упорно ходила на Синтез, прошла очень много Курсов. Она упорно служила, и за счёт этого ей всё восстанавливали.</w:t>
      </w:r>
    </w:p>
    <w:p>
      <w:pPr>
        <w:pStyle w:val="Normal"/>
        <w:widowControl w:val="false"/>
        <w:spacing w:lineRule="auto" w:line="240" w:before="0" w:after="0"/>
        <w:ind w:firstLine="709"/>
        <w:jc w:val="both"/>
        <w:rPr/>
      </w:pPr>
      <w:r>
        <w:rPr>
          <w:rFonts w:cs="Times New Roman" w:ascii="Times New Roman" w:hAnsi="Times New Roman"/>
          <w:iCs/>
          <w:sz w:val="24"/>
          <w:szCs w:val="24"/>
        </w:rPr>
        <w:t>Закончила плохо. Она не поверила в одно крутое восхождение, обломалась, послала всё и сейчас сложно лечится. Лет через пять после того, как всё послала. Так и не смогла преодолеть веру. Не-не, лечится не из-за нас, – из-за себя. Так как она не дала Огню пережечь в себе архангельское, следующий вариант,</w:t>
      </w:r>
      <w:r>
        <w:rPr>
          <w:rFonts w:cs="Times New Roman" w:ascii="Times New Roman" w:hAnsi="Times New Roman"/>
          <w:color w:val="102028"/>
          <w:sz w:val="24"/>
          <w:szCs w:val="24"/>
          <w:lang w:eastAsia="ru-RU"/>
        </w:rPr>
        <w:t xml:space="preserve"> </w:t>
      </w:r>
      <w:r>
        <w:rPr>
          <w:rFonts w:cs="Times New Roman" w:ascii="Times New Roman" w:hAnsi="Times New Roman"/>
          <w:iCs/>
          <w:sz w:val="24"/>
          <w:szCs w:val="24"/>
        </w:rPr>
        <w:t>это что? – Медицина. И пока она служила, была в Огне, хоть плохо, рядом с нами (у нас был такой фон огня, там большая команда, мы дружили) она этим огнём поддерживалась и восстанавливалась. А потом всех послала, связи прекратила, ушла, стала жить самостоятельно и по итогам заболела, – поддержка потерялась.</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А товарищ из тех, кто… кем она там была в прошлом. Он же не хочет преображаться, он хочет, чтобы она умерла, и он вышел из неё животным. А Ядра Синтеза уже стоят и животным выйти не сможет. И в итоге идёт внутренняя борьба </w:t>
      </w:r>
      <w:r>
        <w:rPr>
          <w:rFonts w:cs="Times New Roman" w:ascii="Times New Roman" w:hAnsi="Times New Roman"/>
          <w:color w:val="102028"/>
          <w:sz w:val="24"/>
          <w:szCs w:val="24"/>
          <w:lang w:eastAsia="ru-RU"/>
        </w:rPr>
        <w:t xml:space="preserve">– </w:t>
      </w:r>
      <w:r>
        <w:rPr>
          <w:rFonts w:cs="Times New Roman" w:ascii="Times New Roman" w:hAnsi="Times New Roman"/>
          <w:iCs/>
          <w:sz w:val="24"/>
          <w:szCs w:val="24"/>
        </w:rPr>
        <w:t>станет она человеком до конца жизни внутри или нет.</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мне рассказали буквально за неделю до вас, – тайненько, никто ничего не знает. Наши друзья ездили, там пообщались тайненько. Мы поддерживаем отношения, у нас бывших не бывает. Мы к этому нормально относимся. Но мне сказали: «Виталик, а что можно сделать?» Я говорю: «А что тут сделаешь». Они говорят: «Вот и мы посмотрели, что ничего не сделаешь, потому что борьба идёт внутренняя за человека внутри».</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понятно, можно сказать: «У ней же были Ядра?! А что это, почему это?» О-о-о! Очень простой ответ, </w:t>
      </w:r>
      <w:r>
        <w:rPr>
          <w:rFonts w:cs="Times New Roman" w:ascii="Times New Roman" w:hAnsi="Times New Roman"/>
          <w:color w:val="102028"/>
          <w:sz w:val="24"/>
          <w:szCs w:val="24"/>
          <w:lang w:eastAsia="ru-RU"/>
        </w:rPr>
        <w:t xml:space="preserve">– </w:t>
      </w:r>
      <w:r>
        <w:rPr>
          <w:rFonts w:cs="Times New Roman" w:ascii="Times New Roman" w:hAnsi="Times New Roman"/>
          <w:iCs/>
          <w:sz w:val="24"/>
          <w:szCs w:val="24"/>
        </w:rPr>
        <w:t xml:space="preserve">человек не хотел, не стяжал и не мог стяжать самый знаменитый Огонь, который мы вам предлагаем стяжать, на букву «А». Он так его и не стяжал. А Огонь на букву «А» преображает животное в человеческое. А так как человек его не стяжал, вместо Огня «А» его сейчас преображают соответствующие медицинские серьёзные службы, чтобы спасти жизнь человеку без Огня «А». Ему дали вид «Б», это определённый медицинский вид </w:t>
      </w:r>
      <w:r>
        <w:rPr>
          <w:rFonts w:cs="Times New Roman" w:ascii="Times New Roman" w:hAnsi="Times New Roman"/>
          <w:color w:val="102028"/>
          <w:sz w:val="24"/>
          <w:szCs w:val="24"/>
          <w:lang w:eastAsia="ru-RU"/>
        </w:rPr>
        <w:t xml:space="preserve">– </w:t>
      </w:r>
      <w:r>
        <w:rPr>
          <w:rFonts w:cs="Times New Roman" w:ascii="Times New Roman" w:hAnsi="Times New Roman"/>
          <w:iCs/>
          <w:sz w:val="24"/>
          <w:szCs w:val="24"/>
        </w:rPr>
        <w:t>«Б».</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начал улыбаться, потому что я понял, куда она пошла, потому что, если нет «А», начинается «Б». И ничего ты не можешь сделать, потому что свобода воли, ничего. А человек очень долго служил. И очень печально, что у него так сложилось. А что ты сделаешь, если он не захотел «А» и получил «Б»? Да ничего, – свобода воли.</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чтоб как-то выбраться из этого, мы пытаемся каждый Синтез теперь стяжать что-нибудь серьёзное, жёсткое, чтоб наше тело </w:t>
      </w:r>
      <w:r>
        <w:rPr>
          <w:rFonts w:cs="Times New Roman" w:ascii="Times New Roman" w:hAnsi="Times New Roman"/>
          <w:iCs/>
          <w:spacing w:val="20"/>
          <w:sz w:val="24"/>
          <w:szCs w:val="24"/>
        </w:rPr>
        <w:t>приучилось</w:t>
      </w:r>
      <w:r>
        <w:rPr>
          <w:rFonts w:cs="Times New Roman" w:ascii="Times New Roman" w:hAnsi="Times New Roman"/>
          <w:iCs/>
          <w:sz w:val="24"/>
          <w:szCs w:val="24"/>
        </w:rPr>
        <w:t xml:space="preserve"> к более высоким Огням и захотело стяжать, в том числе «А». Потому что, если наше тело привыкнет к огню Отца, а огонь Отца без «А» не бывает (понятно) и глядишь, научится стяжать и стяжает «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тоб было понятно, как всё серьёзно. Недавно проверяю один Дом, у нас сейчас проверка Столпов идёт, обновление Домов. Каждый май у нас Дома переподтверждаются на служение у Отца и Кут Хуми.</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Один Дом, очень опытный, я знаю там большинство Служащих, всё интересно. Есть такая знаменитая песня «каким ты был, таким ты и остался». Вот уже почти 10-й год отдельные Служащие стяжали Абсолют Изначально Вышестоящего Отца, имеют степень Служащего, но не стяжали Человека Изначально Вышестоящего Отца, а это маленькое стяжание. Но уже почти 10-й год они стяжали Абсолют Изначально Вышестоящего Отца и не могут собраться с силами, стяжать после этого Абсолюта Человека Изначально Вышестоящего Отца. Ну, так сложно. У меня это заняло одну практику. Ну, «так сложно», что уже 10-й год я их вижу с Абсолютом Изначально Вышестоящего Отца, </w:t>
      </w:r>
      <w:r>
        <w:rPr>
          <w:rFonts w:cs="Times New Roman" w:ascii="Times New Roman" w:hAnsi="Times New Roman"/>
          <w:color w:val="102028"/>
          <w:sz w:val="24"/>
          <w:szCs w:val="24"/>
          <w:lang w:eastAsia="ru-RU"/>
        </w:rPr>
        <w:t xml:space="preserve">– </w:t>
      </w:r>
      <w:r>
        <w:rPr>
          <w:rFonts w:cs="Times New Roman" w:ascii="Times New Roman" w:hAnsi="Times New Roman"/>
          <w:iCs/>
          <w:sz w:val="24"/>
          <w:szCs w:val="24"/>
        </w:rPr>
        <w:t>это более сложная практика, чем Человек. Они согласны, что со Служащим они могут служить в Доме. Главное, что Абсолют Изначально Вышестоящего Отца у них есть. А раз с Абсолютом они могут служить в Доме, а Человека не требуют, они не стяжают Человека. А зачем? И остаются Служащими по минимуму. И так 10-й год лен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я задумался, как их из этого вышибить? Владыка говорит: «Никак. Ждём-с. До первой звезды нельзя». Вот серьёзно, два дня назад проверял. Я вздохнул, Владыка им подтвердил служение ещё на один год, опять Служащим с Абсолютом Изначально Вышестоящего Отца. И ничего не прописал, потому что скорей всего Владыка видит, что в этом воплощении, возможно, они его никогда не стяжают.</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Чтобы было понятно, </w:t>
      </w:r>
      <w:r>
        <w:rPr>
          <w:rFonts w:cs="Times New Roman" w:ascii="Times New Roman" w:hAnsi="Times New Roman"/>
          <w:color w:val="102028"/>
          <w:sz w:val="24"/>
          <w:szCs w:val="24"/>
          <w:lang w:eastAsia="ru-RU"/>
        </w:rPr>
        <w:t xml:space="preserve">– </w:t>
      </w:r>
      <w:r>
        <w:rPr>
          <w:rFonts w:cs="Times New Roman" w:ascii="Times New Roman" w:hAnsi="Times New Roman"/>
          <w:iCs/>
          <w:sz w:val="24"/>
          <w:szCs w:val="24"/>
        </w:rPr>
        <w:t xml:space="preserve">без Человека Изначально Вышестоящего Отца выше Изначально Вышестоящей Метагалактики они ходить не смогут. В смысле, у них потолок – это физика Высокой Цельной Метагалактики. Чтоб было понятно это сейчас третий Архетип. Человек Изначально Вышестоящего Отца стяжается в Изначально Вышестоящей Метагалактике </w:t>
      </w:r>
      <w:r>
        <w:rPr>
          <w:rFonts w:cs="Times New Roman" w:ascii="Times New Roman" w:hAnsi="Times New Roman"/>
          <w:color w:val="102028"/>
          <w:sz w:val="24"/>
          <w:szCs w:val="24"/>
          <w:lang w:eastAsia="ru-RU"/>
        </w:rPr>
        <w:t xml:space="preserve">– </w:t>
      </w:r>
      <w:r>
        <w:rPr>
          <w:rFonts w:cs="Times New Roman" w:ascii="Times New Roman" w:hAnsi="Times New Roman"/>
          <w:iCs/>
          <w:sz w:val="24"/>
          <w:szCs w:val="24"/>
        </w:rPr>
        <w:t>это второй Архетип.</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Это я рассказал об очень «стареньких» и опытных Служащих, которые не находят в себе силы стяжать Человека, они только стяжали Огонь. Всё. И они больше Человек Фа, а это Метагалактика Фа, то есть первый Архетип Материи – чистая </w:t>
      </w:r>
      <w:r>
        <w:rPr>
          <w:rFonts w:cs="Times New Roman" w:ascii="Times New Roman" w:hAnsi="Times New Roman"/>
          <w:iCs/>
          <w:spacing w:val="20"/>
          <w:sz w:val="24"/>
          <w:szCs w:val="24"/>
        </w:rPr>
        <w:t>огненная</w:t>
      </w:r>
      <w:r>
        <w:rPr>
          <w:rFonts w:cs="Times New Roman" w:ascii="Times New Roman" w:hAnsi="Times New Roman"/>
          <w:iCs/>
          <w:sz w:val="24"/>
          <w:szCs w:val="24"/>
        </w:rPr>
        <w:t xml:space="preserve"> Физика. Понятно. Ну, вот так.</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люс, мы стяжаем </w:t>
      </w:r>
      <w:r>
        <w:rPr>
          <w:rFonts w:cs="Times New Roman" w:ascii="Times New Roman" w:hAnsi="Times New Roman"/>
          <w:b/>
          <w:i/>
          <w:iCs/>
          <w:sz w:val="24"/>
          <w:szCs w:val="24"/>
        </w:rPr>
        <w:t>План Синтеза</w:t>
      </w:r>
      <w:r>
        <w:rPr>
          <w:rFonts w:cs="Times New Roman" w:ascii="Times New Roman" w:hAnsi="Times New Roman"/>
          <w:iCs/>
          <w:sz w:val="24"/>
          <w:szCs w:val="24"/>
        </w:rPr>
        <w:t xml:space="preserve"> на каждую разработку.</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люс, мы стяжаем (в общем, что вам говорить) </w:t>
      </w:r>
      <w:r>
        <w:rPr>
          <w:rFonts w:cs="Times New Roman" w:ascii="Times New Roman" w:hAnsi="Times New Roman"/>
          <w:b/>
          <w:i/>
          <w:iCs/>
          <w:sz w:val="24"/>
          <w:szCs w:val="24"/>
        </w:rPr>
        <w:t>Парадигму каждого</w:t>
      </w:r>
      <w:r>
        <w:rPr>
          <w:rFonts w:cs="Times New Roman" w:ascii="Times New Roman" w:hAnsi="Times New Roman"/>
          <w:iCs/>
          <w:sz w:val="24"/>
          <w:szCs w:val="24"/>
        </w:rPr>
        <w:t>.</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по итогам в целом (чтоб уже не печалить окончательно) </w:t>
      </w:r>
      <w:r>
        <w:rPr>
          <w:rFonts w:cs="Times New Roman" w:ascii="Times New Roman" w:hAnsi="Times New Roman"/>
          <w:b/>
          <w:i/>
          <w:iCs/>
          <w:sz w:val="24"/>
          <w:szCs w:val="24"/>
        </w:rPr>
        <w:t>ИВДИВО</w:t>
      </w:r>
      <w:r>
        <w:rPr>
          <w:rFonts w:cs="Times New Roman" w:ascii="Times New Roman" w:hAnsi="Times New Roman"/>
          <w:iCs/>
          <w:sz w:val="24"/>
          <w:szCs w:val="24"/>
        </w:rPr>
        <w:t>, в данном случае Посвящённого-Ипостаси. То есть ИВДИВО – это фиксация всего ИВДИВО на каждом из вас, чтобы в течение всего месяца вы развивались, как Посвящённый-Ипостась.</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каждый Синтез эти 24 пункта (на выбор или подряд) мы должны с вами стяжать. Если мы увидим, что у вас чего-то не хватает, мы будем стяжать подряд. Полчаса пункт, называется, – за 12 часов все успеваем. Но это очень бешенный темп, это на пятом-шестом вы уже будете </w:t>
      </w:r>
      <w:r>
        <w:rPr>
          <w:rFonts w:cs="Times New Roman" w:ascii="Times New Roman" w:hAnsi="Times New Roman"/>
          <w:i/>
          <w:sz w:val="24"/>
          <w:szCs w:val="24"/>
        </w:rPr>
        <w:t>…</w:t>
      </w:r>
      <w:r>
        <w:rPr>
          <w:rFonts w:cs="Times New Roman" w:ascii="Times New Roman" w:hAnsi="Times New Roman"/>
          <w:iCs/>
          <w:sz w:val="24"/>
          <w:szCs w:val="24"/>
        </w:rPr>
        <w:t xml:space="preserve"> гореть со сложностями.</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Поэтому, эта раскрутка Синтезов на большую перспективу, когда мы настолько накалим наши тела Синтезом, чтоб мы смогли за один Синтез выполнить все 24 пункта. На сегодня мы с вами выполняем пять-шесть, </w:t>
      </w:r>
      <w:r>
        <w:rPr>
          <w:rFonts w:cs="Times New Roman" w:ascii="Times New Roman" w:hAnsi="Times New Roman"/>
          <w:iCs/>
          <w:spacing w:val="20"/>
          <w:sz w:val="24"/>
          <w:szCs w:val="24"/>
        </w:rPr>
        <w:t>максимум</w:t>
      </w:r>
      <w:r>
        <w:rPr>
          <w:rFonts w:cs="Times New Roman" w:ascii="Times New Roman" w:hAnsi="Times New Roman"/>
          <w:iCs/>
          <w:sz w:val="24"/>
          <w:szCs w:val="24"/>
        </w:rPr>
        <w:t xml:space="preserve"> один раз получилось восемь. Не с вами, – на Первом курсе. После этого тело горит настолько сильно, что надо останавливать стяжание, иначе пережжётся ваш Дух. Не забывайте об этом, что Огонь выше Духа и если мы пресыщаем вас Огнём, то Дух начинает подгорать. Вот как подгоревший. Всё.</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В итоге надо постепенно-постепенно насыщать вас Огнём, усваивать в вас Огонь, адаптировать вас в Огонь, чтобы вы разработались Огнём и могли стяжать любые объёмы Духа, типа 302-х секстиллионов явлений. Сейчас мы стяжали 75 секстиллионов явлений Синтезначал это мы начали вас адаптировать к этому объёму Духа и Огня. Цифры сумасшедшие, но они честные, потому что Метагалактика большая и нужен </w:t>
      </w:r>
      <w:r>
        <w:rPr>
          <w:rFonts w:cs="Times New Roman" w:ascii="Times New Roman" w:hAnsi="Times New Roman"/>
          <w:iCs/>
          <w:spacing w:val="20"/>
          <w:sz w:val="24"/>
          <w:szCs w:val="24"/>
        </w:rPr>
        <w:t>большой</w:t>
      </w:r>
      <w:r>
        <w:rPr>
          <w:rFonts w:cs="Times New Roman" w:ascii="Times New Roman" w:hAnsi="Times New Roman"/>
          <w:iCs/>
          <w:sz w:val="24"/>
          <w:szCs w:val="24"/>
        </w:rPr>
        <w:t xml:space="preserve"> объём Огня, чтобы охватить Метагалактику. Это не Планета Земля, где хватает чуть-чуть. Это </w:t>
      </w:r>
      <w:r>
        <w:rPr>
          <w:rFonts w:cs="Times New Roman" w:ascii="Times New Roman" w:hAnsi="Times New Roman"/>
          <w:iCs/>
          <w:spacing w:val="20"/>
          <w:sz w:val="24"/>
          <w:szCs w:val="24"/>
        </w:rPr>
        <w:t>бешеная</w:t>
      </w:r>
      <w:r>
        <w:rPr>
          <w:rFonts w:cs="Times New Roman" w:ascii="Times New Roman" w:hAnsi="Times New Roman"/>
          <w:iCs/>
          <w:sz w:val="24"/>
          <w:szCs w:val="24"/>
        </w:rPr>
        <w:t xml:space="preserve"> Метагалактика, где, чтобы передвигаться даже нужны </w:t>
      </w:r>
      <w:r>
        <w:rPr>
          <w:rFonts w:cs="Times New Roman" w:ascii="Times New Roman" w:hAnsi="Times New Roman"/>
          <w:iCs/>
          <w:spacing w:val="20"/>
          <w:sz w:val="24"/>
          <w:szCs w:val="24"/>
        </w:rPr>
        <w:t>большие</w:t>
      </w:r>
      <w:r>
        <w:rPr>
          <w:rFonts w:cs="Times New Roman" w:ascii="Times New Roman" w:hAnsi="Times New Roman"/>
          <w:iCs/>
          <w:sz w:val="24"/>
          <w:szCs w:val="24"/>
        </w:rPr>
        <w:t xml:space="preserve"> ресурсы Огня, как ракете. Надеюсь, вам понятно. Такая вещь.</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этому, новый Синтез предполагает 24-ричный План Синтеза в каждом ядре Синтеза.</w:t>
      </w:r>
      <w:r>
        <w:br w:type="page"/>
      </w:r>
    </w:p>
    <w:p>
      <w:pPr>
        <w:pStyle w:val="Heading1"/>
        <w:keepNext w:val="false"/>
        <w:widowControl w:val="false"/>
        <w:jc w:val="center"/>
        <w:rPr>
          <w:rFonts w:ascii="Times New Roman" w:hAnsi="Times New Roman" w:cs="Times New Roman"/>
          <w:sz w:val="24"/>
          <w:szCs w:val="24"/>
        </w:rPr>
      </w:pPr>
      <w:bookmarkStart w:id="30" w:name="__RefHeading___Toc107259823"/>
      <w:bookmarkEnd w:id="30"/>
      <w:r>
        <w:rPr>
          <w:rFonts w:cs="Times New Roman" w:ascii="Times New Roman" w:hAnsi="Times New Roman"/>
          <w:sz w:val="24"/>
          <w:szCs w:val="24"/>
        </w:rPr>
        <w:t>Обновление Ядер Синте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ейчас идём к Изначально Вышестоящему Отцу, максимально, но с видами вашей подготовки, просим преобразить все ваши Ядра. Если вы стандартно шли Первым курсом, – у вас 11 Ядер. Если вы вообще никак не шли, у вас… Вы будете стяжать План Синтеза этого Курса, – тоже полезно, да? Если у кого-то больше Ядер, – я называю 11, вы называете … Допустим, у меня 113, я называю 113.</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роме 11-ти, сколько мы ещё можем добавить Ядер плюс к 11-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семь.</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семь. Поэтому, я называю 11, вы говорите 19. Потому что восемь я называть не имею право, – их дарит Отец. Но то, что их дарит, Отец – это не значит, что они не должны быть преображены. Значит, вам я сказал, что у меня 113, а сам буду стяжать 121. Понятно, да о чём я? Всё. Видите, у меня тоже всех 120-ти ядер нет, мы ещё к этому идём. Положено 120 базовых.</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актика.</w:t>
      </w:r>
    </w:p>
    <w:p>
      <w:pPr>
        <w:pStyle w:val="Heading1"/>
        <w:keepNext w:val="false"/>
        <w:widowControl w:val="false"/>
        <w:jc w:val="center"/>
        <w:rPr/>
      </w:pPr>
      <w:bookmarkStart w:id="31" w:name="__RefHeading___Toc107259824"/>
      <w:bookmarkEnd w:id="31"/>
      <w:r>
        <w:rPr>
          <w:rStyle w:val="1"/>
          <w:rFonts w:cs="Times New Roman" w:ascii="Times New Roman" w:hAnsi="Times New Roman"/>
          <w:b/>
          <w:sz w:val="24"/>
          <w:szCs w:val="24"/>
        </w:rPr>
        <w:t>Аннигиляция Д</w:t>
      </w:r>
      <w:r>
        <w:rPr>
          <w:rFonts w:cs="Times New Roman" w:ascii="Times New Roman" w:hAnsi="Times New Roman"/>
          <w:iCs/>
          <w:sz w:val="24"/>
          <w:szCs w:val="24"/>
        </w:rPr>
        <w:t>хармы</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щё такой момент очень полезный, мне Владыка сейчас напомнил.</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актика, практика, просто фрагментик.</w:t>
      </w:r>
    </w:p>
    <w:p>
      <w:pPr>
        <w:pStyle w:val="Normal"/>
        <w:widowControl w:val="false"/>
        <w:spacing w:lineRule="auto" w:line="240" w:before="0" w:after="0"/>
        <w:ind w:firstLine="709"/>
        <w:jc w:val="both"/>
        <w:rPr/>
      </w:pPr>
      <w:r>
        <w:rPr>
          <w:rFonts w:cs="Times New Roman" w:ascii="Times New Roman" w:hAnsi="Times New Roman"/>
          <w:iCs/>
          <w:sz w:val="24"/>
          <w:szCs w:val="24"/>
        </w:rPr>
        <w:t>У нас был случай, когда человек очень сильно заболел в реанимации, за него попросили, чтоб он выжил – родственники. К нам обратились, тоже служащие, всё.</w:t>
      </w:r>
      <w:r>
        <w:rPr>
          <w:rFonts w:cs="Times New Roman" w:ascii="Times New Roman" w:hAnsi="Times New Roman"/>
          <w:i/>
          <w:sz w:val="24"/>
          <w:szCs w:val="24"/>
        </w:rPr>
        <w:t xml:space="preserve"> </w:t>
      </w:r>
      <w:r>
        <w:rPr>
          <w:rFonts w:cs="Times New Roman" w:ascii="Times New Roman" w:hAnsi="Times New Roman"/>
          <w:sz w:val="24"/>
          <w:szCs w:val="24"/>
        </w:rPr>
        <w:t xml:space="preserve">Мы </w:t>
      </w:r>
      <w:r>
        <w:rPr>
          <w:rFonts w:cs="Times New Roman" w:ascii="Times New Roman" w:hAnsi="Times New Roman"/>
          <w:iCs/>
          <w:sz w:val="24"/>
          <w:szCs w:val="24"/>
        </w:rPr>
        <w:t>вышли к Кут Хуми, он сказал: «Если одно Ядро сгорит, – останется жить». Тот согласился. Сгорело одно Ядро Синтеза, и вместо смерти он выжил – по просьбе родственника. Это было один раз за всю жизнь, больше Владыка не разрешал это делать. Но там был крайний случай, и крайне сложная обстановка в семье, и человек должен был выжить.</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рачи так и сказали: «А как он выжил?» Врач сказал жене, которая не совсем верила: «Вы знаете, силы небесные решили, чтоб ваш муж выжил. Но как он выжил, для меня, как для врача до сих пор загадка. Но я радуюсь за то, что ваш муж выжил и через неделю вы его сможете забрать домой». Бедная жена, которая не верила ни во что, обратилась к нам, потому что это наш Служащий и сказала «спасите это ваш служащий, очень прошу» и обосновала чем. Мы вышли к Кут Хуми, Кут Хуми сказал: «Один раз сделаем». Для неё был самый большой шок веры, что оказывается то муж спасся за счёт той деятельности, которой она ему … что он всё не туда тратит. А в итоге выжи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м оно мешало ему это Ядро? Или просто как компенсация?</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Компенсация. Ему даже ничего не хватало, чтобы выжить, он там серьёзно вляпался – дхарма включилась. И Ядро пережгло просто дхарму, пожертвовав собой. Называется, аннигиляция дхармы это устраивают только Аватары Синтеза, мы это не умеем. Я </w:t>
      </w:r>
      <w:r>
        <w:rPr>
          <w:rFonts w:cs="Times New Roman" w:ascii="Times New Roman" w:hAnsi="Times New Roman"/>
          <w:iCs/>
          <w:spacing w:val="20"/>
          <w:sz w:val="24"/>
          <w:szCs w:val="24"/>
        </w:rPr>
        <w:t>запомнил</w:t>
      </w:r>
      <w:r>
        <w:rPr>
          <w:rFonts w:cs="Times New Roman" w:ascii="Times New Roman" w:hAnsi="Times New Roman"/>
          <w:iCs/>
          <w:sz w:val="24"/>
          <w:szCs w:val="24"/>
        </w:rPr>
        <w:t xml:space="preserve">, что такое возможно, но </w:t>
      </w:r>
      <w:r>
        <w:rPr>
          <w:rFonts w:cs="Times New Roman" w:ascii="Times New Roman" w:hAnsi="Times New Roman"/>
          <w:iCs/>
          <w:spacing w:val="20"/>
          <w:sz w:val="24"/>
          <w:szCs w:val="24"/>
        </w:rPr>
        <w:t>ни разу</w:t>
      </w:r>
      <w:r>
        <w:rPr>
          <w:rFonts w:cs="Times New Roman" w:ascii="Times New Roman" w:hAnsi="Times New Roman"/>
          <w:iCs/>
          <w:sz w:val="24"/>
          <w:szCs w:val="24"/>
        </w:rPr>
        <w:t xml:space="preserve"> не было такой </w:t>
      </w:r>
      <w:r>
        <w:rPr>
          <w:rFonts w:cs="Times New Roman" w:ascii="Times New Roman" w:hAnsi="Times New Roman"/>
          <w:iCs/>
          <w:spacing w:val="20"/>
          <w:sz w:val="24"/>
          <w:szCs w:val="24"/>
        </w:rPr>
        <w:t>очень тяжёлой</w:t>
      </w:r>
      <w:r>
        <w:rPr>
          <w:rFonts w:cs="Times New Roman" w:ascii="Times New Roman" w:hAnsi="Times New Roman"/>
          <w:iCs/>
          <w:sz w:val="24"/>
          <w:szCs w:val="24"/>
        </w:rPr>
        <w:t xml:space="preserve"> ситуации, чтобы во спасении человека сжечь Ядро. Но такие варианты бывают.</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 специально вам сказал. Вы запомните, мало ли там что бывает – жизнь у нас долгая. Это не значит, что там что-то, просто в любой момент можно обратиться к Отцу и попросить любые преодоления Ядрами Синтеза. Иногда хватает просто эманации Ядер Синтеза, а вот один раз у нас сгорело Ядро. Причём, мы не знали, что оно сгорит. Мы думали оно отэманирует и восстановится. Но Отец изъял Ядро и восстановил Ядро Жизни в обмен, в Монаде, – оно уже ушло. В итоге человек выжил. Понятно.</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чем глубже и сильнее вы обновляете Ядра, тем они мощнее поддерживают вас. Вот за 20 лет Синтеза у меня очень много раз обновлялись Ядра, и любое следующее обновление – это </w:t>
      </w:r>
      <w:r>
        <w:rPr>
          <w:rFonts w:cs="Times New Roman" w:ascii="Times New Roman" w:hAnsi="Times New Roman"/>
          <w:iCs/>
          <w:spacing w:val="20"/>
          <w:sz w:val="24"/>
          <w:szCs w:val="24"/>
        </w:rPr>
        <w:t>минимальная</w:t>
      </w:r>
      <w:r>
        <w:rPr>
          <w:rFonts w:cs="Times New Roman" w:ascii="Times New Roman" w:hAnsi="Times New Roman"/>
          <w:iCs/>
          <w:sz w:val="24"/>
          <w:szCs w:val="24"/>
        </w:rPr>
        <w:t xml:space="preserve"> мощь в четыре раза больше по отношению к предыдущему – ниже Отец не даёт. Он минимально 4-ричен.</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У нас сейчас будет с вами минимальная мощь увеличиваться в 16 раз минимально. Максимально Отец даёт всем индивидуально, – мы не знаем. То есть, вы сейчас имеете Ядро вот такое, в 16 раз – больше получите такое </w:t>
      </w:r>
      <w:r>
        <w:rPr>
          <w:rFonts w:cs="Times New Roman" w:ascii="Times New Roman" w:hAnsi="Times New Roman"/>
          <w:i/>
          <w:sz w:val="24"/>
          <w:szCs w:val="24"/>
        </w:rPr>
        <w:t xml:space="preserve">(показывает) – </w:t>
      </w:r>
      <w:r>
        <w:rPr>
          <w:rFonts w:cs="Times New Roman" w:ascii="Times New Roman" w:hAnsi="Times New Roman"/>
          <w:iCs/>
          <w:sz w:val="24"/>
          <w:szCs w:val="24"/>
        </w:rPr>
        <w:t>условно. Форма здесь не имеет значение, здесь имеется в виду заряд. Всё.</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овенькие получат </w:t>
      </w:r>
      <w:r>
        <w:rPr>
          <w:rFonts w:cs="Times New Roman" w:ascii="Times New Roman" w:hAnsi="Times New Roman"/>
          <w:iCs/>
          <w:spacing w:val="20"/>
          <w:sz w:val="24"/>
          <w:szCs w:val="24"/>
        </w:rPr>
        <w:t>потенциал</w:t>
      </w:r>
      <w:r>
        <w:rPr>
          <w:rFonts w:cs="Times New Roman" w:ascii="Times New Roman" w:hAnsi="Times New Roman"/>
          <w:iCs/>
          <w:sz w:val="24"/>
          <w:szCs w:val="24"/>
        </w:rPr>
        <w:t xml:space="preserve"> Ядра, который завтра мы будем стяжать к концу Синтеза. И вам войдёт точно такое же сильное Ядро уже этого Синтеза. Ситуация понятн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актика.</w:t>
      </w:r>
    </w:p>
    <w:p>
      <w:pPr>
        <w:pStyle w:val="Heading1"/>
        <w:keepNext w:val="false"/>
        <w:widowControl w:val="false"/>
        <w:jc w:val="center"/>
        <w:rPr/>
      </w:pPr>
      <w:bookmarkStart w:id="32" w:name="__RefHeading___Toc107259825"/>
      <w:bookmarkEnd w:id="32"/>
      <w:r>
        <w:rPr>
          <w:rFonts w:cs="Times New Roman" w:ascii="Times New Roman" w:hAnsi="Times New Roman"/>
          <w:sz w:val="24"/>
          <w:szCs w:val="24"/>
        </w:rPr>
        <w:t>Практика № 4</w:t>
        <w:br/>
        <w:t>Обновления ядер Синтеза Изначально Вышестоящего Отца каждого. Сосредоточенность на Ядр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448-ю пра-ивдиво-реальность ракурсом вида организации материи подготовки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телесно Ипостасью 12-го Синтеза Изначально Вышестоящего Отца. И просим Изначально Вышестоящих Аватаров Синтеза Кут Хуми Фаинь обновить План Синтеза Изначально Вышестоящего Отца на каждое стяжённое Ядро Синтеза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24 Синтез Синтеза Изначально Вышестоящего Отца и 24 Синтез ИВДИВО Субъекта Изначально Вышестоящего Отца, прося преобразить на 24-ричный План Синтеза каждое Ядро Синтеза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ами Изначально Вышестоящего Отца и Синтез ИВДИВО Субъект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ракурсом видов организации материи по подготовке каждого из нас. Становимся телесно Ипостасью 12-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реображение Ядер Синтеза, минимально 11-ти для 12-го Синтеза или менее того (у кого сколько есть) и максимально (у кого сколько есть) в явлении 12-го Синтеза каждым из нас, явлением 8-го Распоряжения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План Синтеза</w:t>
      </w:r>
      <w:r>
        <w:rPr>
          <w:rFonts w:cs="Times New Roman" w:ascii="Times New Roman" w:hAnsi="Times New Roman"/>
          <w:i/>
          <w:sz w:val="24"/>
          <w:szCs w:val="24"/>
        </w:rPr>
        <w:t xml:space="preserve"> Изначально Вышестоящего Отца в каждое обновляемое Ядро согласно Указу Изначально Вышестоящего Отца, в том числе опубликованному частично в Распоряжении 8 по ИВДИВО. И стяжаем количество Планов Синтеза Изначально Вышестоящего Отца по количеству Ядер Синтеза Изначально Вышестоящего Отца, стяжённых и разработанных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пред Изначально Вышестоящим Отцом, который выводит Ядра каждого из нас из позвоночника и, если у кого есть, из головного мозга, и фиксирует пред вами некую матрицу (у кого много Ядер, из множества ядер) или столбик из 11-ти Ядер.</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Ядрами с обновлённым Планом Синтеза Изначально Вышестоящего Отца, мы синтезируемся с Хум Изначально Вышестоящего Отца и стяжаем количество Синтезов по количеству обновляемых Ядер Синтез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 впитывая Ядра Синтеза в тело (позвоночник и головной мозг) каждого из нас и вспыхивая обновляющим явлением Ядер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Ядрами, мы просим Изначально Вышестоящего Отца развернуть всё количество Ядер Синтеза, стяжённое на разных Синтезах каждым из нас, или направить каждому из нас специальный Синтез без Ядра Синтеза. И мы, развёртывая Ядра, развёртываем Синтез каждого Ядра из нас по всему телу, из Ядра Синтеза по всему телу. И синтезируясь с Изначально Вышестоящим Отцом, стяжаем </w:t>
      </w:r>
      <w:r>
        <w:rPr>
          <w:rFonts w:cs="Times New Roman" w:ascii="Times New Roman" w:hAnsi="Times New Roman"/>
          <w:b/>
          <w:i/>
          <w:sz w:val="24"/>
          <w:szCs w:val="24"/>
        </w:rPr>
        <w:t xml:space="preserve">однородный Синтез Ядер Синтеза </w:t>
      </w:r>
      <w:r>
        <w:rPr>
          <w:rFonts w:cs="Times New Roman" w:ascii="Times New Roman" w:hAnsi="Times New Roman"/>
          <w:i/>
          <w:sz w:val="24"/>
          <w:szCs w:val="24"/>
        </w:rPr>
        <w:t>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однородным Синтезом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однородным Синтезом собою, мы просим Изначально Вышестоящего Отца концентрированно максимально усилить явление Синтеза Изначально Вышестоящего Отца в каждом из нас, для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Изначально Вышестоящим Отцом и просим преобразить каждого из нас и синтез нас всем стяжённым и возожжённым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в физическом теле, мы эманируем всё стяжённое и возожжённое в ИВДИВО, ИВДИВО Красноярск,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keepNext w:val="false"/>
        <w:widowControl w:val="false"/>
        <w:jc w:val="center"/>
        <w:rPr>
          <w:rFonts w:ascii="Times New Roman" w:hAnsi="Times New Roman" w:cs="Times New Roman"/>
          <w:sz w:val="24"/>
          <w:szCs w:val="24"/>
        </w:rPr>
      </w:pPr>
      <w:bookmarkStart w:id="33" w:name="__RefHeading___Toc107259826"/>
      <w:bookmarkEnd w:id="33"/>
      <w:r>
        <w:rPr>
          <w:rFonts w:cs="Times New Roman" w:ascii="Times New Roman" w:hAnsi="Times New Roman"/>
          <w:sz w:val="24"/>
          <w:szCs w:val="24"/>
        </w:rPr>
        <w:t>Ядро Синтеза – это Ядро фиксации Творения ИВО на кажд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роме стяжания Ядер, что мы добивались ещё с вами вот сейчас, находясь так долго </w:t>
      </w:r>
      <w:r>
        <w:rPr>
          <w:rFonts w:cs="Times New Roman" w:ascii="Times New Roman" w:hAnsi="Times New Roman"/>
          <w:sz w:val="24"/>
          <w:szCs w:val="24"/>
          <w:lang w:eastAsia="ru-RU"/>
        </w:rPr>
        <w:t>пере</w:t>
      </w:r>
      <w:r>
        <w:rPr>
          <w:rFonts w:cs="Times New Roman" w:ascii="Times New Roman" w:hAnsi="Times New Roman"/>
          <w:color w:val="102028"/>
          <w:sz w:val="24"/>
          <w:szCs w:val="24"/>
          <w:lang w:eastAsia="ru-RU"/>
        </w:rPr>
        <w:t>д Отцом? Есть такой важный момент, вы просто его запомните, и вам будет полезно иногда так бы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нятно, что мы приучали ваше тело стоять пред Отцом, чтобы там что-то сложилось. Но вот, что должно было у вас сложиться? Это важный момент, его просто надо запомнить, и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десь не вопрос пауз и пропускания даже, здесь важно быть перед Отцом в это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стояли перед Отцом, </w:t>
      </w:r>
      <w:r>
        <w:rPr>
          <w:rFonts w:cs="Times New Roman" w:ascii="Times New Roman" w:hAnsi="Times New Roman"/>
          <w:color w:val="102028"/>
          <w:spacing w:val="20"/>
          <w:sz w:val="24"/>
          <w:szCs w:val="24"/>
          <w:lang w:eastAsia="ru-RU"/>
        </w:rPr>
        <w:t>полностью сосредоточены на Ядра Синтеза</w:t>
      </w:r>
      <w:r>
        <w:rPr>
          <w:rFonts w:cs="Times New Roman" w:ascii="Times New Roman" w:hAnsi="Times New Roman"/>
          <w:color w:val="102028"/>
          <w:sz w:val="24"/>
          <w:szCs w:val="24"/>
          <w:lang w:eastAsia="ru-RU"/>
        </w:rPr>
        <w:t xml:space="preserve">. Наверное, впервые за все ваши годы их </w:t>
      </w:r>
      <w:r>
        <w:rPr>
          <w:rFonts w:cs="Times New Roman" w:ascii="Times New Roman" w:hAnsi="Times New Roman"/>
          <w:sz w:val="24"/>
          <w:szCs w:val="24"/>
          <w:lang w:eastAsia="ru-RU"/>
        </w:rPr>
        <w:t>получе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е годы, извините, это для меня годы) месяц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учения – отзеркалил.</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смотрите, мы подходим к концу Синтеза, Практика 5-10 минут, стяжали Ядро, разбежались, – всё.</w:t>
      </w:r>
    </w:p>
    <w:p>
      <w:pPr>
        <w:pStyle w:val="Normal"/>
        <w:widowControl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Кто когда-нибудь выходил к Отцу, или доставал Ядро Синтеза, или фиксировал Ядро Синтеза, а потом стоял перед Отцом, и этим Ядром </w:t>
      </w:r>
      <w:r>
        <w:rPr>
          <w:rFonts w:cs="Times New Roman" w:ascii="Times New Roman" w:hAnsi="Times New Roman"/>
          <w:spacing w:val="20"/>
          <w:sz w:val="24"/>
          <w:szCs w:val="24"/>
          <w:lang w:eastAsia="ru-RU"/>
        </w:rPr>
        <w:t>творился</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сейчас Папа даже говорил: «Подожди, пусть постоят. Ну, хоть… хоть чё-то успею дотворить в тех Ядрах, где они давно не стояли». Если 10-м вы стояли этот месяц, то остальные девять… Девять месяцев! За девять месяцев мы в ИВДИВО так далеко ушли! За девять месяцев мы перешли в 33-й Архетип Материи! А у вас некоторые Ядра остались … </w:t>
      </w:r>
      <w:r>
        <w:rPr>
          <w:rFonts w:cs="Times New Roman" w:ascii="Times New Roman" w:hAnsi="Times New Roman"/>
          <w:i/>
          <w:sz w:val="24"/>
          <w:szCs w:val="24"/>
          <w:lang w:eastAsia="ru-RU"/>
        </w:rPr>
        <w:t>(что-то упало),</w:t>
      </w:r>
      <w:r>
        <w:rPr>
          <w:rFonts w:cs="Times New Roman" w:ascii="Times New Roman" w:hAnsi="Times New Roman"/>
          <w:sz w:val="24"/>
          <w:szCs w:val="24"/>
          <w:lang w:eastAsia="ru-RU"/>
        </w:rPr>
        <w:t xml:space="preserve"> – да, именно там остались, потому что в 33-м Архетипе Материи мы их не видели.</w:t>
      </w:r>
    </w:p>
    <w:p>
      <w:pPr>
        <w:pStyle w:val="Normal"/>
        <w:widowControl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То есть, мы говорили с вами, что если вы стяжаете Ядра, стяжаете Части, периодически их надо обновлять, особенно, когда вы слышите, что в ИВДИВО что-то произошло и поменялось. Есть очень важные кардинальные изменения. Вот сейчас в 33-й Архетип мы вышли. И вот мы стоим в 33-м Архетипе, а у вас нет Ядер, которые вам помогают там стоять. А потом на Синтезе, вот сегодня вы мне говорите: «А в 513-й пойдём?» В принципе, пойдём (я выкрутился) видом организации материи по вашей подготовке. Но, если у вас половина Ядер была не из 33-го Архетипа или </w:t>
      </w:r>
      <w:r>
        <w:rPr>
          <w:rFonts w:cs="Times New Roman" w:ascii="Times New Roman" w:hAnsi="Times New Roman"/>
          <w:spacing w:val="20"/>
          <w:sz w:val="24"/>
          <w:szCs w:val="24"/>
          <w:lang w:eastAsia="ru-RU"/>
        </w:rPr>
        <w:t>без него</w:t>
      </w:r>
      <w:r>
        <w:rPr>
          <w:rFonts w:cs="Times New Roman" w:ascii="Times New Roman" w:hAnsi="Times New Roman"/>
          <w:sz w:val="24"/>
          <w:szCs w:val="24"/>
          <w:lang w:eastAsia="ru-RU"/>
        </w:rPr>
        <w:t>, и была в тех 14-ти, в которых мы работали два-три месяца назад, Архетипах, а они были именно там, в этом потенциале, – вы ж с этим потенциалом высоко не дойдёт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нимаете, Ядра Синтеза – это не просто Ядро, это </w:t>
      </w:r>
      <w:r>
        <w:rPr>
          <w:rFonts w:cs="Times New Roman" w:ascii="Times New Roman" w:hAnsi="Times New Roman"/>
          <w:spacing w:val="20"/>
          <w:sz w:val="24"/>
          <w:szCs w:val="24"/>
          <w:lang w:eastAsia="ru-RU"/>
        </w:rPr>
        <w:t>Ядро фиксации Творения</w:t>
      </w:r>
      <w:r>
        <w:rPr>
          <w:rFonts w:cs="Times New Roman" w:ascii="Times New Roman" w:hAnsi="Times New Roman"/>
          <w:sz w:val="24"/>
          <w:szCs w:val="24"/>
          <w:lang w:eastAsia="ru-RU"/>
        </w:rPr>
        <w:t xml:space="preserve"> на вас. Какое Ядро – такое Творение. В </w:t>
      </w:r>
      <w:r>
        <w:rPr>
          <w:rFonts w:cs="Times New Roman" w:ascii="Times New Roman" w:hAnsi="Times New Roman"/>
          <w:spacing w:val="20"/>
          <w:sz w:val="24"/>
          <w:szCs w:val="24"/>
          <w:lang w:eastAsia="ru-RU"/>
        </w:rPr>
        <w:t>любой момент</w:t>
      </w:r>
      <w:r>
        <w:rPr>
          <w:rFonts w:cs="Times New Roman" w:ascii="Times New Roman" w:hAnsi="Times New Roman"/>
          <w:sz w:val="24"/>
          <w:szCs w:val="24"/>
          <w:lang w:eastAsia="ru-RU"/>
        </w:rPr>
        <w:t xml:space="preserve"> вам может прийти огонь, импульс Творения от Отца в эту Часть или в эти Части по Ядру Синтеза. 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Мы на прошлом Синтезе так же делали. Только не было 8-го Распоря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знаю, я знаю. Поэтому я не «туплю». Во-вторых, повторение… Ты сама знаешь, – мать учения. А в этом и анекдот, в этом и есть моё нужение, понимает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ышло Распоряжение, – вы должны поменять. Ну и что, что мы делали?! После того, как вышло Распоряжение, у вас всё закончилось. Вы делали в Подразделении, вы стяжаете, я даже советую вам продолжить стяжать индивидуально, – вы, хотя бы перед Отцом в каждом Ядре стоите. Но это </w:t>
      </w:r>
      <w:r>
        <w:rPr>
          <w:rFonts w:cs="Times New Roman" w:ascii="Times New Roman" w:hAnsi="Times New Roman"/>
          <w:b/>
          <w:i/>
          <w:sz w:val="24"/>
          <w:szCs w:val="24"/>
          <w:lang w:eastAsia="ru-RU"/>
        </w:rPr>
        <w:t>вы</w:t>
      </w:r>
      <w:r>
        <w:rPr>
          <w:rFonts w:cs="Times New Roman" w:ascii="Times New Roman" w:hAnsi="Times New Roman"/>
          <w:sz w:val="24"/>
          <w:szCs w:val="24"/>
          <w:lang w:eastAsia="ru-RU"/>
        </w:rPr>
        <w:t xml:space="preserve"> мне уверенно говорите, что вы стяжаете, а здесь есть другие части зала, которые в Ментале даже не говорят, что они что-то делают, у них Ментал чист и свободен даже от Ядер Синтеза. Без обид, я же ориентируюсь на всю команд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если они не смогут сделать так, как вы, – хотя бы я вспомоществлю на этом Синтез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вторых, если Владыка мне даёт такую Практику (на старшем Курсе он мне такую не дал сделать) значит, Владыка видит, что вам это нужно, что бы вы там не делали. Ну, а там виднее. Причём, я хотел начать другую тему, Владыка: «Стоп-стоп-стоп, Ядра». После перерыва. Помните, я как мялся, я только начал что-то, меня переключили и сказали: «Ядра!» И Владыка Кут Хуми вам указал стяжать обновление Ядер или ввести в обновлённый огонь Синтеза так, чтоб тело почувствовало Синтез. Всё.</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следний момен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раскрываете Ядра, заполняетесь его Синтезом? Не, я знаю, что вы здесь делаете это. Но вы вот, делаете такое? – Делаете. В этот момент, что происходи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смотри, я открыл Ядро, – у меня всё тело заполнилось Синтезом, допустим, 11-го Ядра. Заполнилось. Синтез как бы из Ядра вышел, и чё? 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Усвоить ядр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том мы этот Синтез должны усвоить по всему телу. У нас должны задвигаться Ядра. А я напоминаю, что закон Синтеза гласит, что если у вас вот 11 Ядер, вокруг каждого Ядра у вас стоит 11 Ядер ваших Частей. С завтрашнего дня будет 12, то есть, вокруг ядра атома, вокруг ядра молекулы, ядра клетки, стоит 11 ядер. И когда открывается 11-е Ядро, у вас начинает закручиваться везде п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11 Ядер. То есть, у вас тело как бы начинает крутить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после этого надо сделать, кроме того, что эти Ядра, вот эти Ядра, по всем огнеобразам, по всем атомам, молекулам, элементам начали крутить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о Виртуозности, мы Часть Виртуозность стяжали, я продолжаю её… дотягива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простые вещи, вы это знаете, скорее всего, вы это даже обсуждали, вы сейчас должны это произнести, и всё.</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бращается в зал). </w:t>
      </w:r>
      <w:r>
        <w:rPr>
          <w:rFonts w:cs="Times New Roman" w:ascii="Times New Roman" w:hAnsi="Times New Roman"/>
          <w:sz w:val="24"/>
          <w:szCs w:val="24"/>
          <w:lang w:eastAsia="ru-RU"/>
        </w:rPr>
        <w:t>Говори мне, мне, мне, мне говори мне, не соседке! Громче! Мне! 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Эманируе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Оно не уйдёт от вас.</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ожно эманировать, но, в данном случае, не уйдёт. Я развернул Ядро, где насыщенность дана Отцом только МНЕ хорошему! Здесь не отэманируешь. Отэманируешь, когда Ядро вот, сейчас стоит у вас фиксировано 11, и вот сейчас мы выйдем к Отцу, скажем: «Эманировать!» И все 11 Ядер у вас эманирую. В</w:t>
      </w:r>
      <w:r>
        <w:rPr>
          <w:rFonts w:cs="Times New Roman" w:ascii="Times New Roman" w:hAnsi="Times New Roman"/>
          <w:spacing w:val="20"/>
          <w:sz w:val="24"/>
          <w:szCs w:val="24"/>
          <w:lang w:eastAsia="ru-RU"/>
        </w:rPr>
        <w:t xml:space="preserve"> конце каждой</w:t>
      </w:r>
      <w:r>
        <w:rPr>
          <w:rFonts w:cs="Times New Roman" w:ascii="Times New Roman" w:hAnsi="Times New Roman"/>
          <w:sz w:val="24"/>
          <w:szCs w:val="24"/>
          <w:lang w:eastAsia="ru-RU"/>
        </w:rPr>
        <w:t xml:space="preserve"> Практики у вас эманируют все 11 Ядер, – вот это эманируют. А вот если Ядро раскрылось, и Синтез ушёл по твоему телу, Ядро уже не может эманировать, потому что оно отдало Синтез тебе.</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 просто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сли Синтез вышел из Ядра, и Ядро </w:t>
      </w:r>
      <w:r>
        <w:rPr>
          <w:rFonts w:cs="Times New Roman" w:ascii="Times New Roman" w:hAnsi="Times New Roman"/>
          <w:spacing w:val="20"/>
          <w:sz w:val="24"/>
          <w:szCs w:val="24"/>
          <w:lang w:eastAsia="ru-RU"/>
        </w:rPr>
        <w:t>опустоши-и-и-лось</w:t>
      </w:r>
      <w:r>
        <w:rPr>
          <w:rFonts w:cs="Times New Roman" w:ascii="Times New Roman" w:hAnsi="Times New Roman"/>
          <w:sz w:val="24"/>
          <w:szCs w:val="24"/>
          <w:lang w:eastAsia="ru-RU"/>
        </w:rPr>
        <w:t xml:space="preserve">, то </w:t>
      </w:r>
      <w:r>
        <w:rPr>
          <w:rFonts w:cs="Times New Roman" w:ascii="Times New Roman" w:hAnsi="Times New Roman"/>
          <w:spacing w:val="20"/>
          <w:sz w:val="24"/>
          <w:szCs w:val="24"/>
          <w:lang w:eastAsia="ru-RU"/>
        </w:rPr>
        <w:t>обратно этот Синтез не засунешь никогда</w:t>
      </w:r>
      <w:r>
        <w:rPr>
          <w:rFonts w:cs="Times New Roman" w:ascii="Times New Roman" w:hAnsi="Times New Roman"/>
          <w:sz w:val="24"/>
          <w:szCs w:val="24"/>
          <w:lang w:eastAsia="ru-RU"/>
        </w:rPr>
        <w:t xml:space="preserve">! И Папа должен заполнить это Ядро заново! А тот Синтез, который вышел в тело, он должен усвоиться атомами, молекулами и желательно, Частью (если 11-й Синтез, то Униграммой) системами, аппаратами, частностями, чтоб это вот, </w:t>
      </w:r>
      <w:r>
        <w:rPr>
          <w:rFonts w:cs="Times New Roman" w:ascii="Times New Roman" w:hAnsi="Times New Roman"/>
          <w:spacing w:val="20"/>
          <w:sz w:val="24"/>
          <w:szCs w:val="24"/>
          <w:lang w:eastAsia="ru-RU"/>
        </w:rPr>
        <w:t xml:space="preserve">развило </w:t>
      </w:r>
      <w:r>
        <w:rPr>
          <w:rFonts w:cs="Times New Roman" w:ascii="Times New Roman" w:hAnsi="Times New Roman"/>
          <w:sz w:val="24"/>
          <w:szCs w:val="24"/>
          <w:lang w:eastAsia="ru-RU"/>
        </w:rPr>
        <w:t>Униграмму.</w:t>
      </w:r>
    </w:p>
    <w:p>
      <w:pPr>
        <w:pStyle w:val="Normal"/>
        <w:widowControl w:val="false"/>
        <w:spacing w:lineRule="auto" w:line="240" w:before="0" w:after="0"/>
        <w:ind w:firstLine="709"/>
        <w:jc w:val="both"/>
        <w:rPr/>
      </w:pPr>
      <w:r>
        <w:rPr>
          <w:rFonts w:cs="Times New Roman" w:ascii="Times New Roman" w:hAnsi="Times New Roman"/>
          <w:spacing w:val="20"/>
          <w:sz w:val="24"/>
          <w:szCs w:val="24"/>
          <w:lang w:eastAsia="ru-RU"/>
        </w:rPr>
        <w:t>Если вы Синтез развернули по телу, этот Синтез в Ядро не возвращаем</w:t>
      </w:r>
      <w:r>
        <w:rPr>
          <w:rFonts w:cs="Times New Roman" w:ascii="Times New Roman" w:hAnsi="Times New Roman"/>
          <w:sz w:val="24"/>
          <w:szCs w:val="24"/>
          <w:lang w:eastAsia="ru-RU"/>
        </w:rPr>
        <w:t xml:space="preserve">, запомните! Он только </w:t>
      </w:r>
      <w:r>
        <w:rPr>
          <w:rFonts w:cs="Times New Roman" w:ascii="Times New Roman" w:hAnsi="Times New Roman"/>
          <w:spacing w:val="20"/>
          <w:sz w:val="24"/>
          <w:szCs w:val="24"/>
          <w:lang w:eastAsia="ru-RU"/>
        </w:rPr>
        <w:t>усваиваем</w:t>
      </w:r>
      <w:r>
        <w:rPr>
          <w:rFonts w:cs="Times New Roman" w:ascii="Times New Roman" w:hAnsi="Times New Roman"/>
          <w:sz w:val="24"/>
          <w:szCs w:val="24"/>
          <w:lang w:eastAsia="ru-RU"/>
        </w:rPr>
        <w:t xml:space="preserve"> Частями и телом – силой огнеобразов. Там масса работы в нас, чтобы это всё усвои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потом Отец восполняет это Ядро вот по этой Практике. Практиковать даже не надо, вы просто: «Папа, восполните Синтезом!» Просящему даётся. Ну, там, «Изначально Вышестоящий Отец». И ваши Ядра</w:t>
      </w:r>
      <w:r>
        <w:rPr>
          <w:rFonts w:cs="Times New Roman" w:ascii="Times New Roman" w:hAnsi="Times New Roman"/>
          <w:spacing w:val="22"/>
          <w:sz w:val="24"/>
          <w:szCs w:val="24"/>
          <w:lang w:eastAsia="ru-RU"/>
        </w:rPr>
        <w:t xml:space="preserve"> сами </w:t>
      </w:r>
      <w:r>
        <w:rPr>
          <w:rFonts w:cs="Times New Roman" w:ascii="Times New Roman" w:hAnsi="Times New Roman"/>
          <w:sz w:val="24"/>
          <w:szCs w:val="24"/>
          <w:lang w:eastAsia="ru-RU"/>
        </w:rPr>
        <w:t>обновляются, не надо вот это вот исполнять то, что мы сейчас делали. Мы сейчас тренировались на виртуозность. Но принципиально – это очень важно. Синтез обратно в Ядро мы засунуть не сможе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 Розой Сердца Огня – то же самое мож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а Сердца Огня в этот момент не обязательно будет срабатывать даж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от эту Практику, я имею в виду, дела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можно, можно. То же самое. Тоже, если Практика Розы, тоже можно делать, это одна из практи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а сейчас хорошо срабатывает на 12-й Синтез, вот идёт сейчас среда, и вы усваиваете 12-й Синтез. Чем вы сейчас усваиваете? – Розой Сердца. Роза Сердца распределяет 12-ти и всем остальным Частям. Мы 256 стяжали, и в этот момент Роза переключилась с 12-ти Частей на 256. И сейчас ваша Роза Сердца пашет, впитывая 12-й Синтез от Отца максимально, и распределяя по 256-ти Архетипическим Частям каждого из вас.</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том числе, включая Цельные Части 16 миллионов 777 тысяч 216-рицы</w:t>
      </w:r>
      <w:r>
        <w:rPr>
          <w:rFonts w:cs="Times New Roman" w:ascii="Times New Roman" w:hAnsi="Times New Roman"/>
          <w:color w:val="102028"/>
          <w:sz w:val="24"/>
          <w:szCs w:val="24"/>
          <w:lang w:eastAsia="ru-RU"/>
        </w:rPr>
        <w:t>, которую мы стяжали с вами пару-тройку Синтезов назад, для Ре-ИВДИВО Метагалактики. Понимаете,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ердце впитывает и раздаёт. Но при этом тело ещё накапливает Синтез, чтоб завтра из </w:t>
      </w:r>
      <w:r>
        <w:rPr>
          <w:rFonts w:cs="Times New Roman" w:ascii="Times New Roman" w:hAnsi="Times New Roman"/>
          <w:color w:val="102028"/>
          <w:spacing w:val="20"/>
          <w:sz w:val="24"/>
          <w:szCs w:val="24"/>
          <w:lang w:eastAsia="ru-RU"/>
        </w:rPr>
        <w:t>этого накопленного</w:t>
      </w:r>
      <w:r>
        <w:rPr>
          <w:rFonts w:cs="Times New Roman" w:ascii="Times New Roman" w:hAnsi="Times New Roman"/>
          <w:color w:val="102028"/>
          <w:sz w:val="24"/>
          <w:szCs w:val="24"/>
          <w:lang w:eastAsia="ru-RU"/>
        </w:rPr>
        <w:t xml:space="preserve"> Синтеза у вас стяжалось Ядр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потом это Ядро надо обновлять. Вот, не знаю, насколько: чем чаще – тем лучше, не могу это сказать, тело может склиниться от избытка Огня не хуже, чем от недостатка. Но, как бы… надо не забывать это делать. То есть, периодически, это делать обязательно над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ете, это на это… на Синтез и Магнит (</w:t>
      </w:r>
      <w:r>
        <w:rPr>
          <w:rFonts w:cs="Times New Roman" w:ascii="Times New Roman" w:hAnsi="Times New Roman"/>
          <w:i/>
          <w:color w:val="102028"/>
          <w:sz w:val="24"/>
          <w:szCs w:val="24"/>
          <w:lang w:eastAsia="ru-RU"/>
        </w:rPr>
        <w:t>притягиваются</w:t>
      </w:r>
      <w:r>
        <w:rPr>
          <w:rFonts w:cs="Times New Roman" w:ascii="Times New Roman" w:hAnsi="Times New Roman"/>
          <w:color w:val="102028"/>
          <w:sz w:val="24"/>
          <w:szCs w:val="24"/>
          <w:lang w:eastAsia="ru-RU"/>
        </w:rPr>
        <w:t>). Видите, уже исчезли. Я им только показал, что они делают, просто притягиваются. Хотя, может быть, это ваши друзья: «Где там папа с мамой? Когда выйдут?» А на самом деле, заглянув сюда, он получил… Умылся Синтезом и побежал. Автоматик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Ребёнок</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конечно. Люди сидят и что-то делают, </w:t>
      </w:r>
      <w:r>
        <w:rPr>
          <w:rFonts w:cs="Times New Roman" w:ascii="Times New Roman" w:hAnsi="Times New Roman"/>
          <w:sz w:val="24"/>
          <w:szCs w:val="24"/>
          <w:lang w:eastAsia="ru-RU"/>
        </w:rPr>
        <w:t xml:space="preserve">– </w:t>
      </w:r>
      <w:r>
        <w:rPr>
          <w:rFonts w:cs="Times New Roman" w:ascii="Times New Roman" w:hAnsi="Times New Roman"/>
          <w:color w:val="102028"/>
          <w:sz w:val="24"/>
          <w:szCs w:val="24"/>
          <w:lang w:eastAsia="ru-RU"/>
        </w:rPr>
        <w:t>в нормальной жизни так не бывает вообще. И вообще, в выходной! Как вы дошли до такой жизн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адно, с Ядрами всё? По Ядрам есть вопросы?</w:t>
      </w:r>
    </w:p>
    <w:p>
      <w:pPr>
        <w:pStyle w:val="Heading1"/>
        <w:keepNext w:val="false"/>
        <w:widowControl w:val="false"/>
        <w:jc w:val="center"/>
        <w:rPr>
          <w:rFonts w:ascii="Times New Roman" w:hAnsi="Times New Roman" w:cs="Times New Roman"/>
          <w:sz w:val="24"/>
          <w:szCs w:val="24"/>
        </w:rPr>
      </w:pPr>
      <w:bookmarkStart w:id="34" w:name="__RefHeading___Toc107259827"/>
      <w:bookmarkEnd w:id="34"/>
      <w:r>
        <w:rPr>
          <w:rFonts w:cs="Times New Roman" w:ascii="Times New Roman" w:hAnsi="Times New Roman"/>
          <w:sz w:val="24"/>
          <w:szCs w:val="24"/>
        </w:rPr>
        <w:t>Огнеобразы Част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щё. Помните систему 16-риц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гнеобразы к какому горизонту относятся? Огонь, Дух, Свет, Энергия, Огнеобразы, Субъядерность, Форма, Содержание, Поле, Время, Пространство. Вот, огнеобразы какой горизонт? Субъядерность какой горизонт? 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12-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ты-то знаешь, математик. 12-й! А у нас сейчас 12-й Синтез. И все огнеобразы, вся Субъядерность относится как раз к этому Синтезу. И виртуозность заключается ещё и в том, что идёт перераспределение Ядер Синтеза по вашей подготовк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сюда следующий вопрос к вам, это я к следующей практике вас подтягиваю. У вас в Частях одинаковые огнеобразы или не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динаковы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одинаковые». Бедные Части! Сознание похоже на Мышление, Мышление похоже на Душу, Душа похожа на кишечник – и всё одинаково. О, Господ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понимаю, что мы в Доме Техники, и у техники металл одинаков. Но даже у техники качество металла определяет её специфические свойства. И от качества металла может даже и не произойти то, что надо. Не знали такое, что если на самолёте изменить качество металла, он может развалиться в воздухе? А в зависимости от скорости, качество металла должно </w:t>
      </w:r>
      <w:r>
        <w:rPr>
          <w:rFonts w:cs="Times New Roman" w:ascii="Times New Roman" w:hAnsi="Times New Roman"/>
          <w:color w:val="102028"/>
          <w:spacing w:val="20"/>
          <w:sz w:val="24"/>
          <w:szCs w:val="24"/>
          <w:lang w:eastAsia="ru-RU"/>
        </w:rPr>
        <w:t xml:space="preserve">меняться </w:t>
      </w:r>
      <w:r>
        <w:rPr>
          <w:rFonts w:cs="Times New Roman" w:ascii="Times New Roman" w:hAnsi="Times New Roman"/>
          <w:color w:val="102028"/>
          <w:sz w:val="24"/>
          <w:szCs w:val="24"/>
          <w:lang w:eastAsia="ru-RU"/>
        </w:rPr>
        <w:t xml:space="preserve">на самолётах. Если он летит, сверхзвуковой самолёт (у нас есть такие, «Лебеди» называются) у них качество металла совсем отличается от какого-нибудь аэрбасика, на котором я сюда приплыл фактически, а не прилетел! Не-не, к вам я залетел на суперджете, я доволен, по итогу. Понимаете, это </w:t>
      </w:r>
      <w:r>
        <w:rPr>
          <w:rFonts w:cs="Times New Roman" w:ascii="Times New Roman" w:hAnsi="Times New Roman"/>
          <w:color w:val="102028"/>
          <w:spacing w:val="20"/>
          <w:sz w:val="24"/>
          <w:szCs w:val="24"/>
          <w:lang w:eastAsia="ru-RU"/>
        </w:rPr>
        <w:t xml:space="preserve">совершенно </w:t>
      </w:r>
      <w:r>
        <w:rPr>
          <w:rFonts w:cs="Times New Roman" w:ascii="Times New Roman" w:hAnsi="Times New Roman"/>
          <w:color w:val="102028"/>
          <w:sz w:val="24"/>
          <w:szCs w:val="24"/>
          <w:lang w:eastAsia="ru-RU"/>
        </w:rPr>
        <w:t>другое качество метал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пример) есть очень знаменитый самолёт, который впихивают всем, зарубежного производства. Так вот при определённой повышенной скорости у него начинает металл идти треском. И запрещают этому сверхзвуковому самолёту летать на сверхзвуке больше нескольких минут, иначе всё трещит, – металл, качество металла. А всю документацию этого самолёта в своё время в [19]90-х годах выкупили у нашего знаменитого Иркутского объединения, такой самолёт когда-то сделал Советский Союз, чуть-чуть другой формы, но одинаковый. Известная вещ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 наши, продав документацию, забыли продать химию металла. Точнее, они не забыли продать, её нельзя было продавать, это другие заводы делали и.... в общем, это не продаваемо. И даже если б те захотели сделать, это… как бы… В общем, это понимают только те, кто «баба с возу – кобыла легче», у них металл получается. С «такой-то матерью» он сразу выходит в нужных пропорциях. А если ты не скажешь «с такой-то матерью», пропорции тут же нарушаются, потому что Мама в этом не участвует, и самолёты потом исходят трещино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наши «Лебеди» летаю на 2 500 и… Была очень хорошая съёмка, м – летят, к ним подлетают, типа «сейчас мы вас». Они просто ускоряются – вчух! – исчезли. И «наши сейчас вас» вот это вот, остались на месте, – им-то нельзя. И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один эксперт предположил, наши то молодцы! Посадили американцев на очень качественный самолёт, который Советский Союз не смог исполнить (развалился) но без металла. А проблему металла те так и не решили. В итоге, самолёт хорош для всех и совершенно нормален для н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не к тому, что я радуюсь или нет, просто вот такая уникальная ситуация нашей интересной специальности. Это качество метал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ы сейчас говорите, что качество ваших Частей одинаковые огнеобразы имеет. При этом, скорость Частей разная, да? Объективно разна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адно, теперь думаем. Синтез построен на том, что у вас (условно) 256 Частей, которые фиксированы чем? Разными… 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Огнеобраза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Разными огнеобразами, которые находятся гд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В матер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а Севере?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 материи (смех). В разной матер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w:t>
      </w:r>
      <w:r>
        <w:rPr>
          <w:rFonts w:cs="Times New Roman" w:ascii="Times New Roman" w:hAnsi="Times New Roman"/>
          <w:i/>
          <w:color w:val="102028"/>
          <w:sz w:val="24"/>
          <w:szCs w:val="24"/>
          <w:lang w:eastAsia="ru-RU"/>
        </w:rPr>
        <w:t>ВС смеётся</w:t>
      </w:r>
      <w:r>
        <w:rPr>
          <w:rFonts w:cs="Times New Roman" w:ascii="Times New Roman" w:hAnsi="Times New Roman"/>
          <w:color w:val="102028"/>
          <w:sz w:val="24"/>
          <w:szCs w:val="24"/>
          <w:lang w:eastAsia="ru-RU"/>
        </w:rPr>
        <w:t>) Я то, что услышал, то и говор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материи. В какой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ы прямо вообще, как Советский Союз отвечаешь. Студент недоработанный! Ты прямо приходишь как это… на экзамен и говоришь: «В Материи». Понятно, что в Материи. В какой Материи? – «Как, в какой Материи?!» – Но есть разная химическая среда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Фундаментальности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з зала: </w:t>
      </w:r>
      <w:r>
        <w:rPr>
          <w:rFonts w:cs="Times New Roman" w:ascii="Times New Roman" w:hAnsi="Times New Roman"/>
          <w:i/>
          <w:color w:val="102028"/>
          <w:sz w:val="24"/>
          <w:szCs w:val="24"/>
          <w:lang w:eastAsia="ru-RU"/>
        </w:rPr>
        <w:t>Фундаментальности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е. На каждом этом горизонте своя фундаментальность Материи, свои наборы фундаментальностей. А как эта Материя линиями называется? О-о-о. В своих вида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Виды организации Матер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каждый вид организации Материи (</w:t>
      </w:r>
      <w:r>
        <w:rPr>
          <w:rFonts w:cs="Times New Roman" w:ascii="Times New Roman" w:hAnsi="Times New Roman"/>
          <w:i/>
          <w:color w:val="102028"/>
          <w:sz w:val="24"/>
          <w:szCs w:val="24"/>
          <w:lang w:eastAsia="ru-RU"/>
        </w:rPr>
        <w:t>ВОМ</w:t>
      </w:r>
      <w:r>
        <w:rPr>
          <w:rFonts w:cs="Times New Roman" w:ascii="Times New Roman" w:hAnsi="Times New Roman"/>
          <w:color w:val="102028"/>
          <w:sz w:val="24"/>
          <w:szCs w:val="24"/>
          <w:lang w:eastAsia="ru-RU"/>
        </w:rPr>
        <w:t xml:space="preserve">) в любой Метагалактике, – это могут быть высокие цельные реальности, это могут быть высокие ивдиво-цельности, это могу быть (что?) пра-ивдиво-реальности и так далее (да?) просто в разных Метагалактиках, – имеет свой набор огнеобразов, свой набор фундаментальностей, свою мерность, свою скорость, своё пространство и время. То есть любой вид организации материи </w:t>
      </w:r>
      <w:r>
        <w:rPr>
          <w:rFonts w:cs="Times New Roman" w:ascii="Times New Roman" w:hAnsi="Times New Roman"/>
          <w:color w:val="102028"/>
          <w:spacing w:val="20"/>
          <w:sz w:val="24"/>
          <w:szCs w:val="24"/>
          <w:lang w:eastAsia="ru-RU"/>
        </w:rPr>
        <w:t>категорически</w:t>
      </w:r>
      <w:r>
        <w:rPr>
          <w:rFonts w:cs="Times New Roman" w:ascii="Times New Roman" w:hAnsi="Times New Roman"/>
          <w:color w:val="102028"/>
          <w:sz w:val="24"/>
          <w:szCs w:val="24"/>
          <w:lang w:eastAsia="ru-RU"/>
        </w:rPr>
        <w:t xml:space="preserve"> отличается набором огнеобразов, набором мерностей, скоростей, пространственных организаций, – это тоже очень важная вещь, хотя мы к этому пока слабо относимся, но это физики понимают. Свой набор времени и специфики видов организации материи по названию, там есть такое понятие, как вид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Физический вид материи – первы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фирный вид материи – второй, это квантовая механика, фактичес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стральный вид материи – третий, об этом мало кто понимает, но такие компьютеры уже строя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ментальный вид материи – четвёрты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по списку пошли до Сиаматики, 64</w:t>
        <w:noBreakHyphen/>
        <w:t>го вида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том ещё раз всё повторяется, – четыре раза по 64.</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се вот эти связки накладываются между собой на один вид организации материи, допустим, любой Метагалактики. И вот из этого вида организации материи, из огнеобразов (атомов, молекул…) строится каждая Часть. Причём, на первом уровне строится первая Часть, на втором – вторая, и так 256. И они все</w:t>
      </w:r>
      <w:r>
        <w:rPr>
          <w:rFonts w:cs="Times New Roman" w:ascii="Times New Roman" w:hAnsi="Times New Roman"/>
          <w:color w:val="102028"/>
          <w:spacing w:val="32"/>
          <w:sz w:val="24"/>
          <w:szCs w:val="24"/>
          <w:lang w:eastAsia="ru-RU"/>
        </w:rPr>
        <w:t xml:space="preserve"> категорически</w:t>
      </w:r>
      <w:r>
        <w:rPr>
          <w:rFonts w:cs="Times New Roman" w:ascii="Times New Roman" w:hAnsi="Times New Roman"/>
          <w:color w:val="102028"/>
          <w:sz w:val="24"/>
          <w:szCs w:val="24"/>
          <w:lang w:eastAsia="ru-RU"/>
        </w:rPr>
        <w:t xml:space="preserve"> отличаются друг от друга. И Части получаются совершенно разные по скорости, по мерности, по времени, по огнеобразам, по видам материи, по типам материи и по фундаментальностям. И в Архетипических Частях 256 совершенно разных пакетов строения Частей. Вы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это всё входит в ваше тело, – в этом и есть смысл Творения Отца, – и в вашем теле постепенно всё это записывается. При этом, иногда новенькие слышат, улыбаются, говорят, это бред всё, это просто невозможно. Но, вы знаете, когда приходит </w:t>
      </w:r>
      <w:r>
        <w:rPr>
          <w:rFonts w:cs="Times New Roman" w:ascii="Times New Roman" w:hAnsi="Times New Roman"/>
          <w:color w:val="102028"/>
          <w:spacing w:val="20"/>
          <w:sz w:val="24"/>
          <w:szCs w:val="24"/>
          <w:lang w:eastAsia="ru-RU"/>
        </w:rPr>
        <w:t>новое</w:t>
      </w:r>
      <w:r>
        <w:rPr>
          <w:rFonts w:cs="Times New Roman" w:ascii="Times New Roman" w:hAnsi="Times New Roman"/>
          <w:color w:val="102028"/>
          <w:sz w:val="24"/>
          <w:szCs w:val="24"/>
          <w:lang w:eastAsia="ru-RU"/>
        </w:rPr>
        <w:t xml:space="preserve"> знание, людям со старым знанием это всегда кажется бредом и невозможным. Как говорил товарищ Нильс Бор, разработчик квантовой механики: «Скажите мне самую сумасшедшую теорию, и я докажу, что это квантовая физика», – примерно так. Вы сейчас слышите самую сумасшедшую систему, но при этом она логически обоснована, такие вещи читали очень многие серьёзно подготовленные люди и говорили… В докторских и профессорских званиях, мы там спорили с некоторыми на эту тему, и они сказали: «У вас </w:t>
      </w:r>
      <w:r>
        <w:rPr>
          <w:rFonts w:cs="Times New Roman" w:ascii="Times New Roman" w:hAnsi="Times New Roman"/>
          <w:color w:val="102028"/>
          <w:spacing w:val="20"/>
          <w:sz w:val="24"/>
          <w:szCs w:val="24"/>
          <w:lang w:eastAsia="ru-RU"/>
        </w:rPr>
        <w:t xml:space="preserve">очень </w:t>
      </w:r>
      <w:r>
        <w:rPr>
          <w:rFonts w:cs="Times New Roman" w:ascii="Times New Roman" w:hAnsi="Times New Roman"/>
          <w:color w:val="102028"/>
          <w:sz w:val="24"/>
          <w:szCs w:val="24"/>
          <w:lang w:eastAsia="ru-RU"/>
        </w:rPr>
        <w:t>серьёзный подход к строению человека. Но! Это всё нужно доказывать, доказывать. Это сумасшедшая научная база нужна, чтобы это доказать». Для ни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есть один анекдот. Научно это нужно </w:t>
      </w:r>
      <w:r>
        <w:rPr>
          <w:rFonts w:cs="Times New Roman" w:ascii="Times New Roman" w:hAnsi="Times New Roman"/>
          <w:color w:val="102028"/>
          <w:spacing w:val="20"/>
          <w:sz w:val="24"/>
          <w:szCs w:val="24"/>
          <w:lang w:eastAsia="ru-RU"/>
        </w:rPr>
        <w:t>доказывать</w:t>
      </w:r>
      <w:r>
        <w:rPr>
          <w:rFonts w:cs="Times New Roman" w:ascii="Times New Roman" w:hAnsi="Times New Roman"/>
          <w:color w:val="102028"/>
          <w:sz w:val="24"/>
          <w:szCs w:val="24"/>
          <w:lang w:eastAsia="ru-RU"/>
        </w:rPr>
        <w:t xml:space="preserve">, а мы с вами от Отца это стяжаем, и </w:t>
      </w:r>
      <w:r>
        <w:rPr>
          <w:rFonts w:cs="Times New Roman" w:ascii="Times New Roman" w:hAnsi="Times New Roman"/>
          <w:color w:val="102028"/>
          <w:spacing w:val="20"/>
          <w:sz w:val="24"/>
          <w:szCs w:val="24"/>
          <w:lang w:eastAsia="ru-RU"/>
        </w:rPr>
        <w:t>в нашем теле это работает</w:t>
      </w:r>
      <w:r>
        <w:rPr>
          <w:rFonts w:cs="Times New Roman" w:ascii="Times New Roman" w:hAnsi="Times New Roman"/>
          <w:color w:val="102028"/>
          <w:sz w:val="24"/>
          <w:szCs w:val="24"/>
          <w:lang w:eastAsia="ru-RU"/>
        </w:rPr>
        <w:t>. И когда я умею сопереживать этим пакетам огнеобразов, мне, конечно, надо учёным это доказать, но моему телу это доказывать бесполезно, – я чувствую, как я меняю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ичём, мы можем настроиться на любую Часть по номеру и</w:t>
      </w:r>
      <w:r>
        <w:rPr>
          <w:rFonts w:cs="Times New Roman" w:ascii="Times New Roman" w:hAnsi="Times New Roman"/>
          <w:color w:val="102028"/>
          <w:spacing w:val="20"/>
          <w:sz w:val="24"/>
          <w:szCs w:val="24"/>
          <w:lang w:eastAsia="ru-RU"/>
        </w:rPr>
        <w:t xml:space="preserve"> научить</w:t>
      </w:r>
      <w:r>
        <w:rPr>
          <w:rFonts w:cs="Times New Roman" w:ascii="Times New Roman" w:hAnsi="Times New Roman"/>
          <w:color w:val="102028"/>
          <w:sz w:val="24"/>
          <w:szCs w:val="24"/>
          <w:lang w:eastAsia="ru-RU"/>
        </w:rPr>
        <w:t xml:space="preserve"> эту Часть чувствовать огнеобразы. Вот, насчёт чувствовать мерность – пока очень сложно, наше тело к этому… </w:t>
      </w:r>
      <w:r>
        <w:rPr>
          <w:rFonts w:cs="Times New Roman" w:ascii="Times New Roman" w:hAnsi="Times New Roman"/>
          <w:color w:val="102028"/>
          <w:spacing w:val="20"/>
          <w:sz w:val="24"/>
          <w:szCs w:val="24"/>
          <w:lang w:eastAsia="ru-RU"/>
        </w:rPr>
        <w:t>Хуже всего</w:t>
      </w:r>
      <w:r>
        <w:rPr>
          <w:rFonts w:cs="Times New Roman" w:ascii="Times New Roman" w:hAnsi="Times New Roman"/>
          <w:color w:val="102028"/>
          <w:sz w:val="24"/>
          <w:szCs w:val="24"/>
          <w:lang w:eastAsia="ru-RU"/>
        </w:rPr>
        <w:t xml:space="preserve"> наше тело чувствует мерность, до сих пор. Но оно может почувствовать скорость, и даже нам удалось однажды почувствовать разные фундаментальности разных видов организации материи в Частях. Самое простое, чтоб легче сообразить – разную гравитацию. Гравитация – это 14-й уровень фундаментальностей, и она </w:t>
      </w:r>
      <w:r>
        <w:rPr>
          <w:rFonts w:cs="Times New Roman" w:ascii="Times New Roman" w:hAnsi="Times New Roman"/>
          <w:color w:val="102028"/>
          <w:spacing w:val="20"/>
          <w:sz w:val="24"/>
          <w:szCs w:val="24"/>
          <w:lang w:eastAsia="ru-RU"/>
        </w:rPr>
        <w:t>разная</w:t>
      </w:r>
      <w:r>
        <w:rPr>
          <w:rFonts w:cs="Times New Roman" w:ascii="Times New Roman" w:hAnsi="Times New Roman"/>
          <w:color w:val="102028"/>
          <w:sz w:val="24"/>
          <w:szCs w:val="24"/>
          <w:lang w:eastAsia="ru-RU"/>
        </w:rPr>
        <w:t xml:space="preserve"> в видах организации материи. Всё. Нормаль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если учесть, что самый совершенный инструмент, который создал Отец – это наше тело, мы, конечно, можем научно повторить какой-нибудь станок научный, который это всё исследует. А почему нельзя нашим телом это исследовать? На первом этапе. Ведь Антропный принцип гласит – если наше тело умеет это делать, мы построим аппаратуру, которая это повторяет. Но если наше тело это не умеет делать, а как мы построим аппаратуру, которая будет исследовать то, что не умеет наше тело?! Давайте такой анекдот придума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не, строят, строят, строят, очень похожее строят. Но, мы отмечаем хитрую вещь. У нас есть физики серьёзные, работающие даже в Курчатовском институте на серьёзных должностях, которые вот этим вот занимаются. И мы за последнее время, за 10 лет вот этой ментальной активации огнеобразами, фундаментальностями и всем, заметили хитрую вещь – в физике начинают меняться взгляды на физику, и начинают признаваться те положения разных огнеобразов, проскальзывает слово «разных мерностей», чего категорически раньше отрицалось, проскальзывают новые словечки от нас, фактически. И люди начинают менять научные взгляды на эту систему. У нас получается это продвинуть. Ни плохо, ни хорошо. Цель идёт в том, чтоб человечество продвину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последне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Берём товарища Блаватскую. Схема семь планов – Части, у неё расписаны Части. На эфире, правда, другая среда? Часть эфирная – эфирный проводник. На Астрале другая среда? Часть – сейчас Душа, а раньше был Разум. На Манасе, правда, другая среда? Да. И она описывает там другую Часть. Фактически, у товарища Блаватской, она не знала, что это Части там, но она описывала, что на Ментале есть мышление, мысли, на Астрале есть чувства. Вы всё это знаете. Но Астрал же – это другой вид Материи, чем Ментал? Мы просто сделали новый финт – мы назвали это видом Материи, – онаучнили и разработали не пять до атома, а 64 по Метагалактике. Но это мы сделали. Но это ж нам Отец дал? Сказал: «Назовите правильно от меня, но удобно для в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итоге, мы просто продолжили труд Посвящённых предыдущей эпохи, но уже метагалактически. Правда, таких понятий, как огнеобразов не было, был просто атом, молекула, частица. Но у нас же была Троица? И было всего три понятия, – атом, молекула, частица, – в голову больше не заходило. Три Части, три частности, три огнеобраза – всё по три. Мы разошлись на 64, у нас стало больше. Фу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идём к Изначально Вышестоящему Отцу и на каждую вашу Архетипическую Часть из 256-ти стяжаем отдельный пакет огнеобразов с отдельным пакетом Частностей. В Частности включается скорость, время, мерность, синтез, воля (и по списку) пространство, содержание, огонь, дух, свет, энергия – на эти огнеобраз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общем, мы стяжаем 256 пакетов огнеобразов, 256 пакетов о</w:t>
      </w:r>
      <w:r>
        <w:rPr>
          <w:rFonts w:cs="Times New Roman" w:ascii="Times New Roman" w:hAnsi="Times New Roman"/>
          <w:color w:val="102028"/>
          <w:spacing w:val="20"/>
          <w:sz w:val="24"/>
          <w:szCs w:val="24"/>
          <w:lang w:eastAsia="ru-RU"/>
        </w:rPr>
        <w:t>гненных</w:t>
      </w:r>
      <w:r>
        <w:rPr>
          <w:rFonts w:cs="Times New Roman" w:ascii="Times New Roman" w:hAnsi="Times New Roman"/>
          <w:color w:val="102028"/>
          <w:sz w:val="24"/>
          <w:szCs w:val="24"/>
          <w:lang w:eastAsia="ru-RU"/>
        </w:rPr>
        <w:t xml:space="preserve"> фундаментальностей от синтеза до движения, чтоб это не было Частностями, потому что частности уйдут в одну Ча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тяжаем 16 фундаментальностей Матер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стяжаем 256 видов организации Материи в виде пра-ивдиво реальностей, зафиксированных на вас всем этим. А вы попробуйте это почувствовать или прожить, или ощутить. И в этом будет ваш Виртуозный Синтез. Потому что, чтоб всё это синтезировать, нужна виртуозность. Чтоб виртуозность вы видели не только как творчество, когда вы что-то там говорите, стихи пишите, играете, – это само собой, это надо делать, – а чтоб вы видели ещё и виртуозность по освоению огнеобразов каждой Ча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w:t>
      </w:r>
    </w:p>
    <w:p>
      <w:pPr>
        <w:pStyle w:val="Heading1"/>
        <w:keepNext w:val="false"/>
        <w:widowControl w:val="false"/>
        <w:jc w:val="center"/>
        <w:rPr/>
      </w:pPr>
      <w:bookmarkStart w:id="35" w:name="__RefHeading___Toc107259828"/>
      <w:bookmarkEnd w:id="35"/>
      <w:r>
        <w:rPr>
          <w:rFonts w:cs="Times New Roman" w:ascii="Times New Roman" w:hAnsi="Times New Roman"/>
          <w:sz w:val="24"/>
          <w:szCs w:val="24"/>
        </w:rPr>
        <w:t xml:space="preserve">Практика № 5. </w:t>
        <w:br/>
        <w:t>Стяжание 256-ти пакетов Огнеобразов 256-ти Архетипических Частей. Стяжание 256-ти видов 16-ти фундаментальностей Материи</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Синтезируемся с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Переходим в зал на 448-ю пра-ивдиво-реальность ракурсом вида организации материи по подготовке каждого из нас и максимально 33-архетипически.</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Развёртываемся в ИВДИВО пред Изначально Вышестоящими Аватарами Синтеза Кут Хуми Фаинь. И просим Изначально Вышестоящих Аватаров Синтеза Кут Хуми Фаинь в развитии Части Виртуозность развернуть концентрацию 256-ти видов Огнеобразов пакетами, в каждом из которых зафиксировать 64 огненных Фундаментальностей от огня до движения специфик каждой Части, и взаимоорганизации Огнеобразов каждого вида организации материи между собой, в фиксации пра-ивдиво-реальностей соответствующим ракурсом вида организации материи каждым из нас по подготовке, максимум 33</w:t>
        <w:noBreakHyphen/>
        <w:t>архетипически, явлению 16-ти Фундаментальностей в каждом выражении из 256-ти видов организации материи, явления соответствующих видов Материи с типами Материи, и организацию соответствующей архетипичности Метагалактики или Октавы Фа в целом для каждого из нас, в ракурсе развития и реализации Частей этой архетипичностью синтезфизически собою.</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синтезируясь с Хум Изначально Вышестоящего Аватара Синтеза Кут Хуми и Изначально Вышестоящей Аватарессы Синтеза Фаинь, стяжаем 64 Синтез Синтеза Изначально Вышестоящего Отца и 64 Синтез ИВДИВО 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ями 12-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И синтезируясь с Изначально Вышестоящим Отцом стяжаем </w:t>
      </w:r>
      <w:r>
        <w:rPr>
          <w:rFonts w:cs="Times New Roman" w:ascii="Times New Roman" w:hAnsi="Times New Roman"/>
          <w:b/>
          <w:i/>
          <w:color w:val="102028"/>
          <w:sz w:val="24"/>
          <w:szCs w:val="24"/>
        </w:rPr>
        <w:t xml:space="preserve">256 пакетов Огнеобразов </w:t>
      </w:r>
      <w:r>
        <w:rPr>
          <w:rFonts w:cs="Times New Roman" w:ascii="Times New Roman" w:hAnsi="Times New Roman"/>
          <w:i/>
          <w:color w:val="102028"/>
          <w:sz w:val="24"/>
          <w:szCs w:val="24"/>
        </w:rPr>
        <w:t xml:space="preserve">стяженных </w:t>
      </w:r>
      <w:r>
        <w:rPr>
          <w:rFonts w:cs="Times New Roman" w:ascii="Times New Roman" w:hAnsi="Times New Roman"/>
          <w:b/>
          <w:i/>
          <w:color w:val="102028"/>
          <w:sz w:val="24"/>
          <w:szCs w:val="24"/>
        </w:rPr>
        <w:t xml:space="preserve">256-ти Архетипических Частей </w:t>
      </w:r>
      <w:r>
        <w:rPr>
          <w:rFonts w:cs="Times New Roman" w:ascii="Times New Roman" w:hAnsi="Times New Roman"/>
          <w:i/>
          <w:color w:val="102028"/>
          <w:sz w:val="24"/>
          <w:szCs w:val="24"/>
        </w:rPr>
        <w:t>ракурсом пра-ивдиво-реальностей с возможной реализацией вида организации материи, соответствующей архетипизации по мере подготовки каждого из нас и явление 256-ричных пакетов Огнеобразов пра-ивдиво-реальностей ракурсом подготовки для реализации 256-ти Архетипических Частей каждым из нас и каждому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синтезируясь с Хум Изначально Вышестоящего Отца, стяжаем 256 Синтезов Изначально Вышестоящего Отца и, возжигаясь, преображаемся ими, прося Изначально Вышестоящего Отца наладить реализацию 256-ти видов огнеобразных выражений пра</w:t>
        <w:noBreakHyphen/>
        <w:t>ивдиво-реальностей по подготовке в соответствующие 256 Архетипических Частей каждого из нас в строении, развитии и реализации Частей этим всей виртуозностью каждого из нас синтезфизически собою.</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И в этом огне стяжаем в выражение каждой Части каждым видом организации материи </w:t>
      </w:r>
      <w:r>
        <w:rPr>
          <w:rFonts w:cs="Times New Roman" w:ascii="Times New Roman" w:hAnsi="Times New Roman"/>
          <w:b/>
          <w:i/>
          <w:color w:val="102028"/>
          <w:sz w:val="24"/>
          <w:szCs w:val="24"/>
        </w:rPr>
        <w:t xml:space="preserve">64 огненные фундаментальности Праматериальности </w:t>
      </w:r>
      <w:r>
        <w:rPr>
          <w:rFonts w:cs="Times New Roman" w:ascii="Times New Roman" w:hAnsi="Times New Roman"/>
          <w:i/>
          <w:color w:val="102028"/>
          <w:sz w:val="24"/>
          <w:szCs w:val="24"/>
        </w:rPr>
        <w:t>от синтеза до движения, формирующие в перспективе Частности и являющие прасинтезный объём реализации каждой Части в насыщенности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Стяжаем</w:t>
      </w:r>
      <w:r>
        <w:rPr>
          <w:rFonts w:cs="Times New Roman" w:ascii="Times New Roman" w:hAnsi="Times New Roman"/>
          <w:b/>
          <w:i/>
          <w:color w:val="102028"/>
          <w:sz w:val="24"/>
          <w:szCs w:val="24"/>
        </w:rPr>
        <w:t xml:space="preserve"> 256 видов 16-рицы фундаментальностей Материи </w:t>
      </w:r>
      <w:r>
        <w:rPr>
          <w:rFonts w:cs="Times New Roman" w:ascii="Times New Roman" w:hAnsi="Times New Roman"/>
          <w:i/>
          <w:color w:val="102028"/>
          <w:sz w:val="24"/>
          <w:szCs w:val="24"/>
        </w:rPr>
        <w:t>в каждый вид организации материи с соответствующими явлениями массы, гравитации, спектра и так далее, и так далее каждого из нас в каждую Часть синтезфизически собою.</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 стяжаем</w:t>
      </w:r>
      <w:r>
        <w:rPr>
          <w:rFonts w:cs="Times New Roman" w:ascii="Times New Roman" w:hAnsi="Times New Roman"/>
          <w:b/>
          <w:i/>
          <w:color w:val="102028"/>
          <w:sz w:val="24"/>
          <w:szCs w:val="24"/>
        </w:rPr>
        <w:t xml:space="preserve"> 256 видов Материи </w:t>
      </w:r>
      <w:r>
        <w:rPr>
          <w:rFonts w:cs="Times New Roman" w:ascii="Times New Roman" w:hAnsi="Times New Roman"/>
          <w:i/>
          <w:color w:val="102028"/>
          <w:sz w:val="24"/>
          <w:szCs w:val="24"/>
        </w:rPr>
        <w:t>в четырёх ракурсах свойств Материи видами материи в явлении видов материи Энергией, Светом, Духом и Огнём</w:t>
      </w:r>
      <w:r>
        <w:rPr>
          <w:rFonts w:cs="Times New Roman" w:ascii="Times New Roman" w:hAnsi="Times New Roman"/>
          <w:b/>
          <w:i/>
          <w:color w:val="102028"/>
          <w:sz w:val="24"/>
          <w:szCs w:val="24"/>
        </w:rPr>
        <w:t xml:space="preserve"> </w:t>
      </w:r>
      <w:r>
        <w:rPr>
          <w:rFonts w:cs="Times New Roman" w:ascii="Times New Roman" w:hAnsi="Times New Roman"/>
          <w:i/>
          <w:color w:val="102028"/>
          <w:sz w:val="24"/>
          <w:szCs w:val="24"/>
        </w:rPr>
        <w:t>соответственно.</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спыхивая этим в росте реализации Архетипических Частей собою,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 xml:space="preserve">И в этом огне, синтезируясь с Изначально Вышестоящим Отцом, мы стяжаем соответствующие каждому из нас по подготовке каждого из нас </w:t>
      </w:r>
      <w:r>
        <w:rPr>
          <w:rFonts w:cs="Times New Roman" w:ascii="Times New Roman" w:hAnsi="Times New Roman"/>
          <w:b/>
          <w:i/>
          <w:color w:val="102028"/>
          <w:sz w:val="24"/>
          <w:szCs w:val="24"/>
        </w:rPr>
        <w:t xml:space="preserve">вид архетипической Метагалактики </w:t>
      </w:r>
      <w:r>
        <w:rPr>
          <w:rFonts w:cs="Times New Roman" w:ascii="Times New Roman" w:hAnsi="Times New Roman"/>
          <w:i/>
          <w:color w:val="102028"/>
          <w:sz w:val="24"/>
          <w:szCs w:val="24"/>
        </w:rPr>
        <w:t xml:space="preserve">в реализации 256-рицы Архетипических Частей или </w:t>
      </w:r>
      <w:r>
        <w:rPr>
          <w:rFonts w:cs="Times New Roman" w:ascii="Times New Roman" w:hAnsi="Times New Roman"/>
          <w:b/>
          <w:i/>
          <w:color w:val="102028"/>
          <w:sz w:val="24"/>
          <w:szCs w:val="24"/>
        </w:rPr>
        <w:t xml:space="preserve">Октавы Фа в целом </w:t>
      </w:r>
      <w:r>
        <w:rPr>
          <w:rFonts w:cs="Times New Roman" w:ascii="Times New Roman" w:hAnsi="Times New Roman"/>
          <w:i/>
          <w:color w:val="102028"/>
          <w:sz w:val="24"/>
          <w:szCs w:val="24"/>
        </w:rPr>
        <w:t>с явлением соответствующей архетипичности ракурсом жизни Архетипическими Частями каждого из нас в творении Изначально Вышестоящего Отца каждого из нас, и фиксации 256-ти соответствующих видов организаций материи на каждом из нас в синтезировании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спыхивая этим, просим зафиксировать фиксацию 256-ти видов организации Материи в синтезе всех пакетов организации на телесное явление Посвящённого каждым из нас в реплицируемости огнеобразов в каждую Часть, в реплицируемости всех фундаментальностей в каждую Часть, в реплицируемости всех видов Материи в каждую Часть соответствующим архетипическим явлением Посвящённого кажды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А теперь попробуйте увидеть вихрь огнеобразов и фиксацию данного в ИВДИВО каждого из нас в зале Изначально Вышестоящего Отца. Фундаментальности и виды Материи мы не увидим, а вот вихри огнеобразов, несущие записи этого, включая собственно огнеобразы Частей, вокруг нас вертятся.</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спыхивая этим, мы просим Изначально Вышестоящего Отца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Возвращаемся в физическую реализацию в данный зал синтезфизически собою.</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эманируем все стяжённое и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е, это ещё не всё. У нас последняя маленькая практика, мы не стяжали Компетенцию, хотя во всех «звонки» уже прозвучали.</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Какая нам Компетенция сегодня нужна? Это Посвящение или что-то типа этого, </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rPr>
        <w:t>для новеньких. Ась?</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ИВДИВО-творящий...</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вдиво-творящий синтез, первый Ивдиво-творящий синтез. Это новый вид Компетенций, я его объясню завтра, потому что сегодня времени не осталось. Не-не, мы хорошо шли. Это буквально, </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rPr>
        <w:t xml:space="preserve">выходим, нас наделяют, </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rPr>
        <w:t>и возвращаемся. Мы не стяжаем Компетенции, это … Для новеньких, это что-то типа Посвящения, только новой эпохи, 12-го уровня.</w:t>
      </w:r>
    </w:p>
    <w:p>
      <w:pPr>
        <w:pStyle w:val="Heading1"/>
        <w:keepNext w:val="false"/>
        <w:widowControl w:val="false"/>
        <w:jc w:val="center"/>
        <w:rPr/>
      </w:pPr>
      <w:bookmarkStart w:id="36" w:name="__RefHeading___Toc107259829"/>
      <w:bookmarkEnd w:id="36"/>
      <w:r>
        <w:rPr>
          <w:rFonts w:cs="Times New Roman" w:ascii="Times New Roman" w:hAnsi="Times New Roman"/>
          <w:sz w:val="24"/>
          <w:szCs w:val="24"/>
        </w:rPr>
        <w:t>Практика № 6</w:t>
        <w:br/>
        <w:t xml:space="preserve"> 1-й Ивдиво-творящий синтез ИВО и 1-й ивдиво-навык синтеза 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на 513-ю пра-ивдиво-реальность, становимся пе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за данную первую часть данного Синтеза Стандартом Изначально Вышестоящего Отца 12-го Синтеза, наделить каждого из нас и синтез нас </w:t>
      </w:r>
      <w:r>
        <w:rPr>
          <w:rFonts w:cs="Times New Roman" w:ascii="Times New Roman" w:hAnsi="Times New Roman"/>
          <w:b/>
          <w:bCs/>
          <w:i/>
          <w:sz w:val="24"/>
          <w:szCs w:val="24"/>
        </w:rPr>
        <w:t>1-м Ивдиво-творящим синтезом</w:t>
      </w:r>
      <w:r>
        <w:rPr>
          <w:rFonts w:cs="Times New Roman" w:ascii="Times New Roman" w:hAnsi="Times New Roman"/>
          <w:bCs/>
          <w:i/>
          <w:sz w:val="24"/>
          <w:szCs w:val="24"/>
        </w:rPr>
        <w:t xml:space="preserve"> Изначально Вышестоящего Отца</w:t>
      </w:r>
      <w:r>
        <w:rPr>
          <w:rFonts w:cs="Times New Roman" w:ascii="Times New Roman" w:hAnsi="Times New Roman"/>
          <w:i/>
          <w:sz w:val="24"/>
          <w:szCs w:val="24"/>
        </w:rPr>
        <w:t xml:space="preserve"> явление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емся 1-м Ивдиво-творящим синтезом Изначально Вышестоящего Отца собою, синтезируясь с Изначально Вышестоящим Отцом, прося наделить каждого из нас </w:t>
      </w:r>
      <w:r>
        <w:rPr>
          <w:rFonts w:cs="Times New Roman" w:ascii="Times New Roman" w:hAnsi="Times New Roman"/>
          <w:b/>
          <w:bCs/>
          <w:i/>
          <w:sz w:val="24"/>
          <w:szCs w:val="24"/>
        </w:rPr>
        <w:t>1</w:t>
        <w:noBreakHyphen/>
        <w:t>м ивдиво-навыком синтеза</w:t>
      </w:r>
      <w:r>
        <w:rPr>
          <w:rFonts w:cs="Times New Roman" w:ascii="Times New Roman" w:hAnsi="Times New Roman"/>
          <w:bCs/>
          <w:i/>
          <w:sz w:val="24"/>
          <w:szCs w:val="24"/>
        </w:rPr>
        <w:t>, насыщающим Ивдиво-творящий синтез</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3 ивдиво-навыков синтеза Изначально Вышестоящего Отца 33-архетипически в 1-й Ивдиво-творящий синтез Изначально Вышестоящего Отца синтезфизически собою, и просим записать их в нё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преображаемся ими, прося Изначально Вышестоящего Отца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в ИВДИВО Красноярск,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Буквально, секунду.</w:t>
      </w:r>
    </w:p>
    <w:p>
      <w:pPr>
        <w:pStyle w:val="Style19"/>
        <w:widowControl w:val="false"/>
        <w:suppressAutoHyphens w:val="false"/>
        <w:ind w:firstLine="709"/>
        <w:jc w:val="both"/>
        <w:rPr/>
      </w:pPr>
      <w:r>
        <w:rPr>
          <w:rFonts w:cs="Times New Roman" w:ascii="Times New Roman" w:hAnsi="Times New Roman"/>
          <w:sz w:val="24"/>
          <w:szCs w:val="24"/>
        </w:rPr>
        <w:t xml:space="preserve">Вот здесь, на вершине лба зафиксируйте иной Огонь, чем тот, к которому вы привыкли. Вот, где я пальчик держу,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вершина лба, переходящая в волосы. Если вы почувствуете этот Огонь – это Ивдиво-творящий синтез, он всегда фиксируется в огонь и там есть знак.</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На этом всё.</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завтр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keepNext w:val="false"/>
        <w:widowControl w:val="false"/>
        <w:jc w:val="right"/>
        <w:rPr>
          <w:rFonts w:ascii="Times New Roman" w:hAnsi="Times New Roman" w:cs="Times New Roman"/>
          <w:sz w:val="24"/>
          <w:szCs w:val="24"/>
        </w:rPr>
      </w:pPr>
      <w:bookmarkStart w:id="37" w:name="__RefHeading___Toc107259830"/>
      <w:bookmarkEnd w:id="37"/>
      <w:r>
        <w:rPr>
          <w:rFonts w:cs="Times New Roman" w:ascii="Times New Roman" w:hAnsi="Times New Roman"/>
          <w:sz w:val="24"/>
          <w:szCs w:val="24"/>
        </w:rPr>
        <w:t>2 день 3 часть</w:t>
      </w:r>
    </w:p>
    <w:p>
      <w:pPr>
        <w:pStyle w:val="Heading1"/>
        <w:keepNext w:val="false"/>
        <w:widowControl w:val="false"/>
        <w:jc w:val="center"/>
        <w:rPr/>
      </w:pPr>
      <w:bookmarkStart w:id="38" w:name="__RefHeading___Toc107259831"/>
      <w:bookmarkEnd w:id="38"/>
      <w:r>
        <w:rPr>
          <w:rFonts w:cs="Times New Roman" w:ascii="Times New Roman" w:hAnsi="Times New Roman"/>
          <w:bCs w:val="false"/>
          <w:sz w:val="24"/>
          <w:szCs w:val="24"/>
        </w:rPr>
        <w:t>Ночная подготовка. Чему вы Ипостасите?</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продолжаем 12-й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должаем нашу подготовку и переподготовку Посвящённым-Ипостасью Изначально Вышестоящего Отца, и у нас три вопроса ночной подготовки по итогам вашей подготовки у Влады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вопрос простенький, он и у старшей группы стоял и у вас: не кому, а вначале чему вы Ипостасны? Смысл в чём: Посвящённый – это Репликация и второй момент, Посвящённый – это знание. И когда мы овладеваем знаниями, мы растём как Посвящённые, что в предыдущую эпоху, что в новую. А потом возникает Посвящённый-Ипостась на 12-м уровне и исходя из этой репликации и знания мы начинаем Ипостас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что в голове тому и Ипостасим, я вижу то, что знаю – Человек-Посвящённый или Посвящённый-Ипостась. И вот если вы видите то, что знаете – а чему вы Ипостасите? Тому, что знаете. А что вы знаете, чтоб вы как Посвящённый чему-то Ипостаси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я специально ставлю все эти вопросы, они у вас останутся, и вы будете их в течение месяца переосмысливать, потому что мы так не думаем, а нам надо научиться думать, что мы Ипостасим только потому, что мы зн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у меня вопрос: а чему вы Ипостасите? Это очень важный вопрос. Я сейчас не требую от вас каких-то знаний, что я вот этим знанием ипостасю это само собой. Давайте побольше возьмём. Я просто показал вам позицию ночной подготовки, что вы Ипостасите тому, что вы зн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сами определитесь: а вы чему Ипостасит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ИВДИ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должны ИВДИВО – может быть, я не знаю. Это вариант – Ипостасить ИВДИВО. Но я думаю в ИВДИВО это не вариант. Почему? Потому что в ИВДИВО вы кому Ипостасите? Есть такой стандарт, что ИВДИВО – это команда, на физике это команда Подразделения ИВДИВО Красноярск, а там это команда Изначально Вышестоящих Аватаров Изначально Вышестоящего Отца плюс все, кто служат у Аватаров, включая нас Служащих, там Аватары, Владыки, Учителя разной подготовки в разных Экополисах Отца. Ну и плюс Отец, который, собственно, строит этот Дом. Но сам Дом – это техника – стена, поэтому ИВДИВО если взять биологически – это команда. Поэтому если вы скажете ИВДИВО, но это будет кому, потому что во главе стоит Отец, само ИВДИВО – это команда. А я спросил чему? Не чем вы даже ипостасите, а чему вы ипостасите? Вот это очень важный взгляд и вам его не хватало в ночной подготовке. И сейчас вы потерялись и правильно потерялись, потому что это сложный взгляд, но его нужно сейчас пройти, иначе потом вы будете ошибаться. А так как мы стяжали вчера Дхамму Созидания, она у вас там на выковыривала всякого в том числе, у меня тоже – Дхамма Созидания каждого и тут есть чем занимать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ему вы Ипостасите? Нет никаких аналогов? Ну вот как-то надо найти. Ладно, давайте по-другому скажем: а из чего исходят ваши зна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 Учения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 Учения Синтеза – уже хорошо. Ваши знания, я корректно выражусь, должны исходить из Учения Синтеза. А из какого Учения реально ваши знания исходят? Вот просто дама учёная кандидат наук и она реально понимает, что в науке любое знание, она из Питера просто, она у нас в гостях, у нас ну я уже красноярец фактически. Что любое знание даже в науке, исходит из учения определённых учёных. Поэтому есть школа академика такого, школа такая-то в науке, есть традиционализм там физика Ньютона, физика такая, геометрия Лобачевского, то есть, она всегда именная наука. И когда мы говорим о научном знании даже, мы должны понимать, что научное знание родилось из субъектных знаний, то есть отдельных субъектов, которые выработали это знание. И мы этих субъектов вспоминаем: химическая таблица Менделеева. Субъект же? Мы же не говорим «химическая таблица физической реальности»? То есть, наука она всегда именная. И вот когда мы говорим, чему вы ипостасны, это в принципе, если вы что-то знаете это тому учению, с которого у вас и начинает работать голова или то учение, которое увлекает вас внутрен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ам правильно предложили, что мы должны быть Ипостасны Учению Синтеза. Я спросил вас: точно-точно? Расскажу историю, некоторых из вас это коснётся, необязательно вот в этом ракурсе, но всё-таки. Дама приходит на погружение и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не не хватает Ипостасности Кут Хуми, мучаюсь прос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когда-то вёл погружения, сейчас не веду. Ну давай и вот мы идём в погружение: Дом там всё по классике и потом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давай выйдем туда, что глубоко в тебе сидит и мешает Ипостасности Кут Хуми. Выбегаем мы в какой-то зал, храм там звёзды, она описывает мне всё.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ой интересный зал, никогда тут не был, а чему зал посвящён, вот название зала? Дальше она начинает смеяться, и я понимаю, что мы попали правильно, написано – «Астрология».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что астроло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занималась когда-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дав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у лет 15 назад, и уже давно, лет 10 у вас служ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попадаешь в этот 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нутреннем мире, в погружении. Тут до неё начинает доходить.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Кут Хуми не астролог, он, конечно, знает её, но это настолько сейчас песня неправильная это 3-5 процентов от реальной астрологии, которая была даже в Средневековье то, что сегодня дел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альные карты используют тех веков это ж вообще ужас. Не современной космической реальности, а тех времён, то есть там не учитывают современные взаимодействия планет и звёзд. Значит, все выводы идут на основе взаимодействия тех времён, а там необязательно всё было правильно. И не меняются – некому менять. Люди потупели, тогда были умнее, поэтому там составили, а сейчас не могут – компьютеров у них не хватает это мы смеялись уж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яснилось, что она 10 лет здесь служит, следует Учению Синтеза следует, изучает Синтез. А всем сердцем любит астрологию, но при этом 15 лет ей не занимается — вот как один раз полюбила, и из сердца не выпустила. Мы посмеялись с ней, что она однолюбка, он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у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емье это хорошо, а в Учении плохо, потому что даже учёные растут, постепенно отвергая старые теории и работая над новыми теориями, иначе научного роста нету. Или, не отвергая просто создают новые системы, чтобы идти даль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знаю я, сама частично занимаю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к, а в чём, г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 сердца не могу астрологию убр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сё погружение строилось на очень сложной теме: мы и к Кут Хуми ходили, и к Отцу. Только выйдя к Отцу она попросила почистить Сердце и сказать, что старое учение внимание – она прошла, весь нужный опыт получила. Она не могла от него отвязаться, знаете почему? Она ещё его отрицала.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зачем ты отрицае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у это было плохо, поэто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чему это было плохо? Если ты это проходила тебе это надо было, ты на этом выросла – это хорошо. Плохое, хорошее учение это ты знаешь только потому, что ты его изучала. Когда ты перед ним стоишь и не изучаешь, оно для тебя неизвестное, и, если ты его изучила, прошла, подготовилась, потом ушла куда-то, поблагодари, что это был опыт и ты идёшь дальше. А если ты это отрицаешь, то это уже привяз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когда ты отвергаешь, ты привязываешься к отверженному это, кстати, закон Тонкого Мира. Чем сильнее ты кого-то отвергаешь, тем сильнее он к тебе прилипает</w:t>
      </w:r>
      <w:r>
        <w:rPr>
          <w:rFonts w:cs="Times New Roman" w:ascii="Times New Roman" w:hAnsi="Times New Roman"/>
          <w:sz w:val="24"/>
          <w:szCs w:val="24"/>
        </w:rPr>
        <w:t xml:space="preserve">. Даже люди такие и не потому, что он хочет. Есть такой знаменитый закон – главное, чтобы помнили это в Тонком Мире, если помнят – липнут. То же самое: чем сильнее ты отвергаешь учение, дело или что-то, тем сильнее оно к тебе липнет. Более того: внешне этого не видно, и вы говорите: «Да не липнет!», а потом проходит какой-то период жизни, и опять – на! И то же самое на эту тему. То есть, круговорот идёт внутреннего мира, где к вам по вашей ипостасности притягивается то, что вы вроде бы закончили, а оно ещё раз. Почему? А это и есть то самое «липнут». Может быть не тот человек, который лип, но другой прилип, главное, что сама система прилипчивости осталась. Есть такая народная мудрость – от себя не убежишь. Понятно, да? То есть, ты такой какой ты есть и с любым человеком, с любым учением ты будешь действовать одинако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 той дамой – астрологиней, выйдя к Кут Хуми, он говорит: «Ты, конечно, знаешь Учение Синтеза, ты ему следуешь, но в сердце у тебя астрология и ипостасна ты астрологии». А анекдот в том, что астрология прошлой эпохи выше третьего плана – астрального, вообще не работает. Она вся была построена на астральном виде материи, а выше там ничего и не знали, ни плохо – ни хорошо это высоко, это высоко, даже сейчас высоко, астральную материю мы сейчас не знаем, но мы её разрабатываем. Но у нас сейчас 64 вида материи, если мы будем следовать астрологии как три вида материи, мы опять останемся в троице. При этом не надо отвергать астрологию это полезное учение, но надо пойти дальше.</w:t>
      </w:r>
    </w:p>
    <w:p>
      <w:pPr>
        <w:pStyle w:val="Heading1"/>
        <w:keepNext w:val="false"/>
        <w:widowControl w:val="false"/>
        <w:jc w:val="center"/>
        <w:rPr>
          <w:rFonts w:ascii="Times New Roman" w:hAnsi="Times New Roman" w:cs="Times New Roman"/>
          <w:bCs w:val="false"/>
          <w:sz w:val="24"/>
          <w:szCs w:val="24"/>
        </w:rPr>
      </w:pPr>
      <w:bookmarkStart w:id="39" w:name="__RefHeading___Toc107259832"/>
      <w:bookmarkEnd w:id="39"/>
      <w:r>
        <w:rPr>
          <w:rFonts w:cs="Times New Roman" w:ascii="Times New Roman" w:hAnsi="Times New Roman"/>
          <w:bCs w:val="false"/>
          <w:sz w:val="24"/>
          <w:szCs w:val="24"/>
        </w:rPr>
        <w:t>Вы какому Учению следует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о вот пойти дальше – это выход из старых учений. Я занимался Агни-Йогой, позанимался, изучил, понял, что дальше не могу взойти и пошёл дальше, я занимался Раджа-Йогой, Хатха, Пранаяма, Пратьяхара это на старом санскритском. Дальше помните? Дхарана, Дхъяна и Самадхи. Достиг Самадхи в Огонь вошёл, Кут Хуми сказал: «Исполнил Раджа-Йогу, иди дальше». Пошёл дальш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смысл любого пути – не в том, чтобы заниматься даже всю жизнь, хотя поддерживать тело надо, а чтобы дойти до максимума йоги, учения, взять самое высокое из него, в Раджа-Йоге – это войти в Самадхи. Вошёл в Огонь Самадхи вошёл, выяснилось, что Огонь Самадхи – это Огонь Буддического 4-го плана и я понял, что выше 4-го плана Раджа-Йога великая йога в Индии все на неё там «вау!». Сан Раджа – это раджа, княжеская йога, царственная йога самая высокая йога, но выше 4-го плана не идёт. Чтоб было понятно: Лотос, который мы с вами изучали это пятый план, то есть, она Самадхи под Лотосом. Я под Лотосом себя чищу, да это знаменитое. </w:t>
      </w:r>
    </w:p>
    <w:p>
      <w:pPr>
        <w:pStyle w:val="Normal"/>
        <w:widowControl w:val="false"/>
        <w:spacing w:lineRule="auto" w:line="240" w:before="0" w:after="0"/>
        <w:ind w:firstLine="709"/>
        <w:jc w:val="both"/>
        <w:rPr/>
      </w:pPr>
      <w:r>
        <w:rPr>
          <w:rFonts w:cs="Times New Roman" w:ascii="Times New Roman" w:hAnsi="Times New Roman"/>
          <w:sz w:val="24"/>
          <w:szCs w:val="24"/>
        </w:rPr>
        <w:t>Я, по-моему, вам рассказывал, что когда-то я ребёнком мне сообщили: «я под Лениным себя чищу». А я ходил пешком, жил на окраине города в центр города пешком в школу мимо памятника Ленину. Я подошёл к памятнику «я под Лениным себя чищу» и у меня завис вопрос: как под Лениным себя почистить? Я искренен был. Нет, я не нашёл, я понял, что что-то не то для меня, но я прикололся, до сих пор помню: стоял под памятником и думал, как себя под Лениным почистить? А нам сказали пионерам: «Мы под Лениным себя чистим». Ну я и пошёл к товарищу Ленину, как под ним себя чистить – он же памятник. Души там не было, ничего не было, чтобы хоть как-то это нам так внуш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нет, это я к чему? Вот так себе что-нибудь услышим, внушим, нас это вдохновит, мы поверим и сидит это в сердце, и ты уже забыл, ты уже вырос, а продолжаешь под Лениным себя чистить. Слово «чистить» по-русски это я потом узнал, повзрослев это не только отчищать это ещё и крыть «добрыми» словами, почистил себя и других. Поэтому «я под Лениным себя чищу» – это фраза гениальная просто – матом крыть и нормально. Кто не знает, что такое чистить. Может это южный сленг кавказский, но в принципе я узнал потом, повзросле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ше сердце под чем чистится, не под кем, под чем? Или проще – вы какому учению следуете? Какому следуете, тем вы и являетесь – помните, вначале было Слово, как назовёшь туда и поедешь. Как учение названо, что бы ты ни изучал, ты едешь в то, что в твоём сердце названо. Понятно, да? Всё.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в своё время учился в Советском Союзе, у нас вуз назывался идеологическим хотя вуз с искусствами связан, но идеологический. И нам вбивали прямо вот идеологию научного коммунизма, философию диалектики я там полюбил философию, диалектику, занимаюсь до сих пор ей. Но вот эта вот вбитость учения и если ты поверил в это, я там комсоргом института был в своё время, вот если ты поверил в это, ты этим живёшь. </w:t>
      </w:r>
    </w:p>
    <w:p>
      <w:pPr>
        <w:pStyle w:val="Heading1"/>
        <w:keepNext w:val="false"/>
        <w:widowControl w:val="false"/>
        <w:jc w:val="center"/>
        <w:rPr>
          <w:rFonts w:ascii="Times New Roman" w:hAnsi="Times New Roman" w:cs="Times New Roman"/>
          <w:bCs w:val="false"/>
          <w:sz w:val="24"/>
          <w:szCs w:val="24"/>
        </w:rPr>
      </w:pPr>
      <w:bookmarkStart w:id="40" w:name="__RefHeading___Toc107259833"/>
      <w:bookmarkEnd w:id="40"/>
      <w:r>
        <w:rPr>
          <w:rFonts w:cs="Times New Roman" w:ascii="Times New Roman" w:hAnsi="Times New Roman"/>
          <w:bCs w:val="false"/>
          <w:sz w:val="24"/>
          <w:szCs w:val="24"/>
        </w:rPr>
        <w:t>Вы чем живёте всем Сердцем свои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сегодня ночью на Посвящённом Ипостасностью встал вопрос – а вы чем живёте всем Сердцем своим? Научным коммунизмом, в который поверили в институте? Я философией, которой тоже в институте поверил, как пример. Она у меня потом выросла в Учение Синтеза, она выросла. И вот если вы взрастаете, преодолеваете и восходите в более высокое, вы уже потом Ипостасите более высокому. Вот тут сказал дама «Учение Синтеза», вы точно, я знаю, как её зовут, просто на камеру не люблю говорить, потом реакции идут. Это я отвечаю на ментальный вопрос. Мы с ней столько всего общались, такие дискуссии бывают, что всё в порядк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точно вот на Учение Синтеза перешли с тех учений, в которых были? А дальше очень интересно просто: а из прошлых воплощений? Ведь настоящий Посвящённый живёт в веках. И если для </w:t>
      </w:r>
      <w:r>
        <w:rPr>
          <w:rFonts w:cs="Times New Roman" w:ascii="Times New Roman" w:hAnsi="Times New Roman"/>
          <w:b/>
          <w:bCs/>
          <w:sz w:val="24"/>
          <w:szCs w:val="24"/>
        </w:rPr>
        <w:t>человека хватает этого воплощения, то для вас как для Посвящённого учитываются все воплощения, где были самые высокие реализации.</w:t>
      </w:r>
      <w:r>
        <w:rPr>
          <w:rFonts w:cs="Times New Roman" w:ascii="Times New Roman" w:hAnsi="Times New Roman"/>
          <w:sz w:val="24"/>
          <w:szCs w:val="24"/>
        </w:rPr>
        <w:t xml:space="preserve"> Я понимаю, что, так как Учение Синтеза новое и от Изначально Вышестоящего Отца, у нас в предыдущих эпохах такого не было, оно самое высокое. Но то, что я понимаю это не значит, что я в это верю, и тем более не значит, что моё сердце этому…в общем отдало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меня был другой вариант. Дама классно занимается Синтезом, выходит на Владычицу Синтеза вести Синтез как я. Владыка говорит: «Не готова». Кут Хуми. Мы так общались с ней – готова. Не готова. Знаете, что мы нашли? Она в прошлых воплощениях в сердце поверила в арканы Лотоса и так поверила, что три жизни зажигала в Лотосе – стала Буддой всё хорошо, я знаю, что Будда, готова всё. Но она так от арканила себя в Лотосе даже Буддой, что у нас на Синтезе уже Лотос минимум 16384-ричный для начинающих, а у неё до сих пор 22-лепестковый – и по Вере, и дано будет тебе. И она входит на Синтезе в 16384-ричный, вспоминает прошлую жизнь, а там главный Лотос 22-ричный и возвращается в 22-ричный говоря, что он главнее, а 16384-ричный – дополнительный. И вот этот пунктик у неё сидел и пока она не смогла выйти из Учения Лотоса 22-лепесткового, вбитого ей как Посвящённой, высокой Посвящённой, Будде, сидящей в этом Лотосе 22-лепестковом. Я тоже в этом Лотосе сидел, но я как-то не привязался к этим лепесткам – подумаешь мои какие-то записи там Духа, называется соломоново решение – и это тоже пройдёт. В смысле с лепестками, оно и прошло. Стяжал новый Лотос, оставим чуть-чуть от этого, а она прям лепестки знаете, как пощупать – моё!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то, новый опыт не должен б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лжен быть. Пусть вырастут, будут больше. </w:t>
      </w:r>
    </w:p>
    <w:p>
      <w:pPr>
        <w:pStyle w:val="Normal"/>
        <w:widowControl w:val="false"/>
        <w:spacing w:lineRule="auto" w:line="240" w:before="0" w:after="0"/>
        <w:ind w:firstLine="709"/>
        <w:jc w:val="both"/>
        <w:rPr/>
      </w:pPr>
      <w:r>
        <w:rPr>
          <w:rFonts w:cs="Times New Roman" w:ascii="Times New Roman" w:hAnsi="Times New Roman"/>
          <w:sz w:val="24"/>
          <w:szCs w:val="24"/>
        </w:rPr>
        <w:t>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если количества будет больше, опыта будет боль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о Сердцу 22 и всё тут. И вот она выжигала в себе 22-лепестковый Лотос в Сердце. А Лотос – это сам по себе тоже Сердце. Вот чтобы преодолеть Лотос, что с ней можно было сделать? Кто догадается? Говори. Громче. Ну говори! Ладно, стесняе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есть такая часть – Голос Полномочий </w:t>
      </w:r>
      <w:r>
        <w:rPr>
          <w:rFonts w:cs="Times New Roman" w:ascii="Times New Roman" w:hAnsi="Times New Roman"/>
          <w:i/>
          <w:sz w:val="24"/>
          <w:szCs w:val="24"/>
        </w:rPr>
        <w:t>(изображает несвязную речь)</w:t>
      </w:r>
      <w:r>
        <w:rPr>
          <w:rFonts w:cs="Times New Roman" w:ascii="Times New Roman" w:hAnsi="Times New Roman"/>
          <w:sz w:val="24"/>
          <w:szCs w:val="24"/>
        </w:rPr>
        <w:t xml:space="preserve"> Нет, внешне я могу говорить нормально, а внутри </w:t>
      </w:r>
      <w:r>
        <w:rPr>
          <w:rFonts w:cs="Times New Roman" w:ascii="Times New Roman" w:hAnsi="Times New Roman"/>
          <w:i/>
          <w:sz w:val="24"/>
          <w:szCs w:val="24"/>
        </w:rPr>
        <w:t>(изображает несвязную речь)</w:t>
      </w:r>
      <w:r>
        <w:rPr>
          <w:rFonts w:cs="Times New Roman" w:ascii="Times New Roman" w:hAnsi="Times New Roman"/>
          <w:sz w:val="24"/>
          <w:szCs w:val="24"/>
        </w:rPr>
        <w:t xml:space="preserve">. Вы же меня поняли? Без обид. На любом языке так, я не все языки понимаю, но как бы Голос Полномочий на любом языке работает надо чётко, ясно, громко, говорить в аудитории. Там у себя дома, есть такой театральный шёпот, там тихо сказал, а там не слышно. Ну чем преодолевать? У нас просто – выйти в Розу. Вышел в более высокое Сердце, Лотос – 7-й, Роза – 8-е, прогорел Розой, а Розы в пятой расе не было – повезло. Поставил в Розу 65 тысяч лепестков, Лотос сам вырастает в 16 тысяч тепестков – Лотос в четыре раза меньше Розы. И если Роза горит на 65 тысяч, Лотос становится на 16 тысяч. Если Роза на 16 тысяч, Лотос горит на 4 тысячи. Нашёл, да? Розой гореть надо, Розой гореть надо. Вот мы вышли с дамой в Розу и Лотосу деваться некуда было – вырос на нужное количество лепестков. Но ей пришлось попросить прощения у Отца, что она привязалась, попросить сдать это всё знание к такой-то, к такому-то и пойти по-ново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осталось добавить – а у вас какое самое главное Учение в Сердце? У меня был молодой человек, который пришёл, назвал такое учение, что я ему говорю: «Где ты его нашёл?» Оказывается, там через пятое колено, какая-то маленькая группка этим всем занимается и с одной стороны – хорошо, а с другой стороны – когда он начал объяснять, чем они занимаются, я говорю: «Ну это же не существенно». Он: «Да, не существенно», но он верит в это и как упёр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тут есть группа бывших, которые у нас не бывают бывшими, у нас бывших не бывает. Приходят ко мне с книжкой – красноярская группа, специально говорю, там уже реагируют на меня. И говоря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италик, а смотри какая классная штука. Мы ушли из Синтеза это лучше, потому что тут идут диктовки Бога, мы пишем их, мы произносим их и чувствуем, как нам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не знаю это уч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у вот мы тебе книгу принес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вай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й старый посвящёнский способ – кто знает, какой? Берёшь книгу в руки, настраиваешься на Кут Хуми, настраиваешься на книгу и открываешь на первой странице, что попадёт на глаза, ты же не знаешь учения. Мне попадает на глаза классная штука, они даже сами заикаться начали: «И сущности управляют человеком, и вы…». А они ж Синтез прошли.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это чит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Но это не те сущности, что ты подум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ен. Это другие сущности, о которых я даже подумать не мо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же другое учение. Я-то сущностей гоняю по всей Планете, а у вас сущности именно вашего учения, которыми управляет ваш божок, диктующий в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талик, не оскорбляй Бо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тите, пойдём к Отцу, вызовем, поговорим у Отца с этим Бо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надо, мы знаем твои мето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буд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всё нормально! У нас нормальная традиция, что очень много богов прилетало к нам на Планету, как высокоразвитых людей Галактики. И мы общались с такими, встречались с такими, даже если вы почитаете Калевалу, северных народов, там так и говорится, что они живут в Космосе, боги всё. Если они живут в Космосе, они боги только потому, что живут в более высокой материи, в более развитом техническом состоянии. Ну и всё – выходишь с ними общаешься. Но они ж в Галактике, а мы в Метагалактике, а Метагалактика выше Гал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то, если ты Человек Метагалактики и для тебя тот, кто в Галактике, как-то становится нижестоящим иерархически. И если бог из Галактики, а раньше дальше Солнечной Системы и Планеты никто ничего не знал. Посвящённые были с Посвящениями планетарными и солнечными – я таким был. Значит, тот, кто прилетал из Галактики это бог! Да ещё на серебристом корабле! Который никто понять не мог. Выходишь в Метагалактику, спускаешься в Галактику, богу говоришь: «Привет». – «Привет!». Я говорю: «Что от нас хотел?» – «Да залетал в гости, а в меня так поверили, что до сих пор кланяются». В смысле, мимо пролетал, погулял, туристом побыл, а в него так поверили, что до сих пор мечтают, что он вернётся. Он говорит: «Я не вернусь, я был туристом у вас, а у вас в меня теперь верят, до сих пор говорит икается по ночам». Серьёзно. Один бог любил, что на него молятся, а другой говорит: «Не надо мне это, я был в гостях у вас, воду набрал, пищу взял, полетел дальше, пока отдыхал от далёкого перелёта». Учил туземцев, те в него поверили и до сих пор говорят: «Это вот он!» и так уже третье тысячелетие. Мы к нему вышли, он говорит: «Я в гостях был, а ещё верят?». Я говорю: «Да, уже третье тысячелетие». Он говорит: «Вот это я натуристичал» – Галактические Посвящённый. Но этот хоть сообразительным оказался, а некоторым у кого гордынька чешется тем нравится, что ему молятся. Эго то больш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 кому молитесь всем Сердцем своим? А молились в прошлых воплощениях? А точно это тот, кто в Иерархии или с Отцом? Или вот из туристов, который прилетал, улетел, обещал вернуться на обратном пути, но не получилось. Туда летел, решил, что обратно залетит и ещё раз посидит, но не получилось, и все до сих пор говорят: «Улетел, обещал вернуться». В Африке таких очень много верований – прилетали, улетели, обещали вернуться, но что-то не вернулись, наверное, ещё не долетели обратно – ждём. Нормальное общ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лекательно, да? Некоторые заскучали, а вот у вас ночью были такие разборки на эту тему, что мне сказали – уточни всем, чему они Ипостасны. Вот я вам уточнил. Я вам рассказал разные ситуации, мы сделаем практику. Но вы сейчас должны решить своей свободой воли, а чему вы Ипостасны. И я вообще не требую, чтобы вы Ипостасили Учению Синтеза, я считаю, что надо не чему Ипостасить, а кому Ипостасить. Надо заканчивать с чему, потому что подобное притягивает подобное. Если вы ипостасите книге, то вы сам книга. Конечно, Книга Жизни у нас есть, но мы всё-таки человек, а не книга — это инструмент для нас, у нас Книга в списке инструментов. Если вы Ипостасите статуе, вы сам… если вы икона стиля, то и тянетесь вы к иконам, но не стиля, просто иконам. Понятно, да, о чём 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ельзя предметам Ипостасить, а чему – это предметная среда. Надо кому Ипостасить – Отцу, Аватарам Синтеза, там руководителям Метагалактики, даже богу – и то было бы полезнее это всё-таки Существо. Кстати, боги чем отличаются от человека? Сейчас будете смеяться. Этому меня Коран научил, там есть знаменитая молитва «И создал Аллах человека выше богов». Я когда в переводе прочёл, уже зная Синтез, у меня глаза округляются так. И они пять раз в день это произносят: «И заставил богов молиться человеку» серьёзно, прям молитва мусульманская. Поэтому для христиан это ужас – то, что написано там, потому что они молятся богам, а в исламе молятся Отцу, который имеет имя Аллах. Всё! Все остальные боги даже ниже человека, тихий уж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т у меня возникли смутные сомнения, а так ли высоки боги, что мы им поклоняемся. Оказалось, правильно мы с вами созданы вселенной, помните антропный принцип: «Вся Вселенная созидает нас». А в астрономии Вселенная переводится словом «Метагалактика», кстати. То есть мы созданы Метагалактикой, а боги созданы Галактикой. Боги – это, оказывается, высокоразвитые галактические существа. Потом уже до меня дошло: бог в одну сторону, а святые слова читаются в две стороны, гоб…лин – недоразвитый человек в каких-то качествах, то есть в «особенных» – очень развитый, во всех остальных, если внимательно почитать богов, то в одном качестве – он великолепен, во всём остальном – не универсален, так корректно выразимся, чтоб никого не обижать. То есть допускал такие глупости, что удивлялся. Зачем? А вот когда доходил до нужного качества …, то есть это люди одного качества. Есть такая традиция сейчас в мире – люди одной узкой специальности: ушла техника, человеку работать негде, надо переучив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и с богами, боги – это существа узкой специализации. Если внимательно почитаете все легенды, там так и окажется. Для решения проблемы всегда нужен был бог с узкой специализацией, все остальные стояли, не умели думать и даже не знали, как решить проблему, пока не приходил товарищ с узкой специализацией и её решал. А так и говорили: «Надо вызвать того-то, кто сможет решить эту пробл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днажды прочёл легенды вот так, по-взрослому, и очень сильно смеялся. Это ж просто тупость! А мы до сих пор в них верим, не думая о контексте, который там написан. В итоге, человек, да он создан выше, он универсален, он может решать разные проблемы, а бог только одну, ту которую ему когда-то Отец дал.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проблемный человек – это бог. Универсальный человек – это мы с вами. Ничего плохого не хочу сказать о богах, но вот такой вывод: ни плохо, ни хорошо. </w:t>
      </w:r>
    </w:p>
    <w:p>
      <w:pPr>
        <w:pStyle w:val="Heading1"/>
        <w:keepNext w:val="false"/>
        <w:widowControl w:val="false"/>
        <w:jc w:val="center"/>
        <w:rPr>
          <w:rFonts w:ascii="Times New Roman" w:hAnsi="Times New Roman" w:cs="Times New Roman"/>
          <w:bCs w:val="false"/>
          <w:sz w:val="24"/>
          <w:szCs w:val="24"/>
        </w:rPr>
      </w:pPr>
      <w:bookmarkStart w:id="41" w:name="__RefHeading___Toc107259834"/>
      <w:bookmarkEnd w:id="41"/>
      <w:r>
        <w:rPr>
          <w:rFonts w:cs="Times New Roman" w:ascii="Times New Roman" w:hAnsi="Times New Roman"/>
          <w:bCs w:val="false"/>
          <w:sz w:val="24"/>
          <w:szCs w:val="24"/>
        </w:rPr>
        <w:t>Ипостасность Изначально Вышестоящему Отцу</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Так вы кому Ипостасны?». После «чему» идёт «кому». Культурный человек на Синтезе сразу скажет: «Изначально Вышестоящему Отцу». Но я некультурно спрошу: «Точно-точно?» И вы точно по Сердцу в счастье от Изначально Вышестоящего Отца, чтоб ему Ипостасить? Или до сих пор боитесь Отца и выходите к нему: «О-о-о, сейчас как накажет! Но нас учили общаться с Отцом. Папа, я с тобой буду общаться, но не наказывай меня». Папа говорит: «Да зачем тебя наказывать, мы обучаю теб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вас точно ночью боялась Отца. Нет, Папа случайно зашёл на учебу к вам, вы никуда не выходили, и она упала в обморок: «Папа пришёл!». Бух. Вы все смеялись, но у человека до сих пор страх перед Отцом. Дама, дама, мужчинам повезло, они все стояли. Папа за мужчину сказал: «Ну, это вообще». А вот дама: «Мы решили, что это был эмоциональный обморок от вдохновения пред Отцом». Шутка! Она просто реально испугалась. Если Папа пришёл, значит пришёл, что? Наказывать. У большинства из вас, кстати, в голове, что Отец только наказывает, в итоге он ничего вам не дарит, условий не даёт и всё остальное. Ко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е-не, это здесь надо разобрать. У вас часть Виртуозность опирается на то, чему вы Ипостасны, кому вы Ипостасны. Если вы неправильно Ипостасите, то Виртуозность у вас будет исходить из этой ипостасности: то есть верите в какое-то чучело, вы будете виртуозить как это чучело. Помните, народная традиция: верят в медведя и становятся народом медведя, верят в божка с одним качеством и становятся только с этим качеством, всё остальное не умеют. Я не шучу, полно примеров: христиане верят только в Душу и становятся очень душевными людьми. Продолжаю – не разумными, не сердечными, не телесными, потому что батюшки этого не требуют. Мусульмане верят только в Сердце, очень сердечные люди, в Душу не верят, Души у многих нет. Не было, сейчас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дисты занимались Сознанием, в Сознание верят, всё остальное им не надо, главное совершенное, широкое, расширенное, высокое, в общем 108 видов Сознания. При этом мыслили, как брёвна, поэтому Будда их называл: «Брёвна Буддизма», но очень сознательные, я добавлял «сознательные брёвна буддизма». Будда смеялся, мы шутили с ним так иногда «творчеству» отдельных специалистов в Иерархии. Он тоже Ученик Иерархии, там всё нормально это здесь он Гаутама Святой Будда, а там он просто один из Учеников в Иерархии. И если вы поклоняетесь только Гаутаме Будде, вы поклоняетесь Ученику первого Солнечного Посвящения, значит никогда не войдёте ни в первое, ни во второе, потому что для вас это «О!». Максимум, что будете бегать по трём-четырём планетарны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ам такая схема интересная? Стандарт! Будда сидел в Лотосе, там второе Солнечное было. Значит, если ты веришь в Будду, выше второго Солнечного получить не можешь: только первое Солнечное и четыре Планетарных, и даже три Планетарных – Астрал, Манас, Будди – всё. Выше нельзя, не положено. Ты веришь в Будду это для тебя потолок. Всё, что ниже – твоё, всё, что выше – не положено. Проверено много раз, даже аксиоматично н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если вы во что-то верите всем Сердцем, то выше этого вы пойти не сможете. Почему я сказал: «Пора заканчивать с предметами и лицами потолочных выражений», то есть они имеют каждый свой потолок, если вы в него верите, вы идёте только до него, выше вы пойти не можете, потому что он для вас закрывашка всего остального. Поэтому мы на Синтезе Ипостасим Отцу и Аватару Синтеза Кут Хуми. Отец выше всего, а Кут Хуми управленец его Дома руководит всеми Аватарами Синтеза. В пятой расе этим занимался Владыка Ману – максимум, который мы можем достигнуть. Да и то, мы постоянно повышаем Архетипы материи, в 33-й уже ход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А дальше?» А впереди у нас ещё 31 мал мала меньше, есть куда развиваться. Только мы не умеем туда ходить, мы честно говорим, мы не умеем туда ходить – будем учиться. То есть по 33-м уже умеем, а по 31-му нам надо ещё учиться, примерно лет 40 физического воплощения, самые скоростные лет за 20 пройдут. Не шучу. Поэтому мы знаем, что мы идём дальше, чтоб потолка не было, было куда расти. А потом? А вот вначале дойти, «а потом – суп с котом», увидишь. Вы меня поняли! Ну, ч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у ваше Сердце Ипостасно? Конечно, скажете – Отцу. Мы люди культурные, только Отцу – убедил. Так это я убедил! Вы поверили на эти пять минут, а надо, чтобы Сердце поверило навсег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пойдём к Папе, и будете верить навсегда. Мне не надо и в меня не надо, я такой же, как и вы, только Первый Среди Равных. Ну, умею вот Синтез вести, в следующем воплощении всё может быть наоборот. Кто раньше воплотился, тот и быстрее дошёл, называется. Фух! </w:t>
      </w:r>
    </w:p>
    <w:p>
      <w:pPr>
        <w:pStyle w:val="Heading1"/>
        <w:keepNext w:val="false"/>
        <w:widowControl w:val="false"/>
        <w:jc w:val="center"/>
        <w:rPr>
          <w:rFonts w:ascii="Times New Roman" w:hAnsi="Times New Roman" w:cs="Times New Roman"/>
          <w:bCs w:val="false"/>
          <w:sz w:val="24"/>
          <w:szCs w:val="24"/>
        </w:rPr>
      </w:pPr>
      <w:bookmarkStart w:id="42" w:name="__RefHeading___Toc107259835"/>
      <w:bookmarkEnd w:id="42"/>
      <w:r>
        <w:rPr>
          <w:rFonts w:cs="Times New Roman" w:ascii="Times New Roman" w:hAnsi="Times New Roman"/>
          <w:bCs w:val="false"/>
          <w:sz w:val="24"/>
          <w:szCs w:val="24"/>
        </w:rPr>
        <w:t>Чем вы Ипостасн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Чему» «кому» и третья Ипостасность, какая ещё бывает? Чем вы Ипостасны? Самая хорошая вещь. И чем вы Ипостасите? И вообще, что это за зараза такая – Ипостасность? Был нормальный Посвященный тут выдумали какую-то ипостасность. Вчера многие из вас ушли с недоумением, мы в конце стяжанули Творящий Синтез и сказали – это новое типа Посвящения, у вас на голову блямкнуло, вы ушли. Знаете? «Какой такой Творящий Синтез?» «Что там вообще на голове стоит?» «Раньше Посвящения стояли, теперь какой-то Огонь там торчит» со знаком, кто видел. Кто не видел, тот вообще удивился – стяжанули, послали, отправили домой на усвоение, даже не объяснили, что это. Сегодня объясни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ворящий Синтез проверяется всегда на веру – его надо стяжать и отправлять. И ты должен промучиться им всю ночь, не промучиться так вдохновиться им всю ночь и решить, что ты в него поверил – Творящий Синтез включился. Не поверил, я, конечно, сегодня объясню, но это уже будут знания, а не вера. И там уже другая песня и другие возмож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что, если вы поверили во вчерашний Творящий Синтез – вы начали развиваться. А если вы не смогли поверить, а просто блямкнуло и на вас там блин Огня висит – сочувствую, всякое бывает, когда-нибудь усвоится, будете развиваться. Из Огня голограммный знак показывается, кто не знает. Новые знаки Посвящений, они другие – стоит кружочек Огня и на нём голограммный знак висит. Крест на голове не стоит, мы считаем это могилой. Где кресты стоят у нас? Только на могилах.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гда ко мне люди подходят и говорят: «А у меня на крест на голове стоит». Я говорю: «Точно-точно?» А на что это похоже? На могилу. Поэтому я смотрю на некоторых по телевизору, у кого кресты на голове и думаю, что же это значит? Шутка. Ничего не значит. Это люди — это их пу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господа чем вы Ипостасны? Я вас слушаю. «Кому», «чему» обсудили, а теперь «чем». И практика. Чем? А чем мы можем быть Ипостасны на Синтез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по-другому зайдём: я удивляюсь, такое ощущение, что молчание ягнят – есть такая хорошая вещь. Без обид это фильм. И сказать неудобно: вдруг не то скажешь, ты ничего не потеряешь, мы учимся. Говорите! А вдруг скажешь то и Владыка тебе поощрение выпишет! Не я, там выпишут. Владыка ж тоже смотрит: ответит, не ответи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давайте! Чем? Ты должна знать, ты молчи лучше, ты молч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Частя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Уже хорошо. Но это не глубоко, надо поглубже. Понимаешь, части могут не выдержать всю ипостасность. Потом части у нас к кому относятся? К Человеку. В итоге, если ты ипостасишь частями ты только Человек, а мы Посвященные и Ипостаси и нам лучше даже Ипостасно. То есть части сразу: как человек – хорошо, а теперь нужно вот Посвященный, Служащий, Ипостась. Чем ипостасит Ипостас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луже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подойдём по-другому: человек зачем всегда ориентируется? К чему он всегда тянется? Чего не хватает человеку всегда? 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Зн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часть одна – Сознание, вот некоторым не хватает сознания. Без обид, сама признала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бы универсальную взял, вот если взять все части, включая Сознание. Сам человек, вот даже во внешней жизни: за что сейчас боремся мы? И во внутренней жизни. За? Такой самый обобщённый вариант возьмите. За что цивилизации сейчас борются меж собою на Планете? И люди меж собою борются. За чт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За жиз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жизнь борют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За Ого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гонь? Борются вечный, вечный огонь. Не-а. За существование борются. Да живи ты счастливая всегда! Никто тебя не тронет! У нас столько иллюзий, никто вас не трогает. Живите спокойно, существуйте. Огонь берите, пожалуйста это не борьба. Борьба у нас идёт за другое. За что? У человек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з зала: За первенст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ём?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 первом среди равных.</w:t>
      </w:r>
    </w:p>
    <w:p>
      <w:pPr>
        <w:pStyle w:val="Normal"/>
        <w:widowControl w:val="false"/>
        <w:spacing w:lineRule="auto" w:line="240" w:before="0" w:after="0"/>
        <w:ind w:firstLine="709"/>
        <w:jc w:val="both"/>
        <w:rPr/>
      </w:pPr>
      <w:r>
        <w:rPr>
          <w:rFonts w:cs="Times New Roman" w:ascii="Times New Roman" w:hAnsi="Times New Roman"/>
          <w:i/>
          <w:sz w:val="24"/>
          <w:szCs w:val="24"/>
        </w:rPr>
        <w:t>Из зала: За энерг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 энергию. Деньги – это энергопотенциал, все кто хотят заработать деньги, тоже борются за энергию как энергопотенциал. «Газпром», «Роснефть» у вас Красноярский край весь построен на добыче ресурсов для энергии. Атомная энергия бэнзинчик, чтобы производить машины, нужна энергия, чтобы обрабатывать металл нужна энергия – вся цивилизация построена на оперировании энергией. Сейчас в Европе энергоресурсы сокращаются, стоимость увеличивается. Цивилизация, кстати, от этого входит в экономический раздрай, падает только потому, что не хватает энерги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Значит не хватает энергии, света, духа, огня.</w:t>
      </w:r>
    </w:p>
    <w:p>
      <w:pPr>
        <w:pStyle w:val="Heading1"/>
        <w:keepNext w:val="false"/>
        <w:widowControl w:val="false"/>
        <w:jc w:val="center"/>
        <w:rPr>
          <w:rFonts w:ascii="Times New Roman" w:hAnsi="Times New Roman" w:cs="Times New Roman"/>
          <w:bCs w:val="false"/>
          <w:sz w:val="24"/>
          <w:szCs w:val="24"/>
        </w:rPr>
      </w:pPr>
      <w:bookmarkStart w:id="43" w:name="__RefHeading___Toc107259836"/>
      <w:bookmarkEnd w:id="43"/>
      <w:r>
        <w:rPr>
          <w:rFonts w:cs="Times New Roman" w:ascii="Times New Roman" w:hAnsi="Times New Roman"/>
          <w:bCs w:val="false"/>
          <w:sz w:val="24"/>
          <w:szCs w:val="24"/>
        </w:rPr>
        <w:t>Система Энергопотенциала взращивает Ипостась Огнё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лодец! Только Человек – Энергии, Посвящённый, к слову </w:t>
      </w:r>
      <w:r>
        <w:rPr>
          <w:rFonts w:cs="Times New Roman" w:ascii="Times New Roman" w:hAnsi="Times New Roman"/>
          <w:spacing w:val="20"/>
          <w:sz w:val="24"/>
          <w:szCs w:val="24"/>
        </w:rPr>
        <w:t>Посвящённый, ч</w:t>
      </w:r>
      <w:r>
        <w:rPr>
          <w:rFonts w:cs="Times New Roman" w:ascii="Times New Roman" w:hAnsi="Times New Roman"/>
          <w:sz w:val="24"/>
          <w:szCs w:val="24"/>
        </w:rPr>
        <w:t xml:space="preserve">ем? – Светом, Служащий – Духом, Ипостась – Огнём. Чем Ипостасите? – Огнём. Чем Служащий Ипостасит – Духом. Чем Посвящённый Ипостасит? – Светом. А Человек Ипостасит – Энергией. Отсюда система Энергопотенциала. Фактически, система энергопотенциала – обмен Энергии на Огонь. Мы из Человека вас вытягиваем в Ипостась! В новое явление, которое в пятой расе отсутствовал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ете, через деньги это мелковато, но я б сказал, любым способом и капля камень точит- просто нужно очень много методов, чтобы стать Ипостасью. Она теоретически легко, практически очень сложно достижима. Просто пока мы не вводили систему Энергопотенциала, её не нашли – все стали Ипостасью, на следующий день выпали, стали выпали, стали выпали. Никак не могли закрепить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еперь вы получаете энергопотенциальные единицы, которые у вас становятся, извините меня колом. Шутка! Обменным Огнём становятся. А Обменный Огонь не выпускает вас из Огня, пока вы его не усвоите, а усваивать его надо долго, потому что, извините, объём большой. И пока </w:t>
      </w:r>
      <w:r>
        <w:rPr>
          <w:rFonts w:cs="Times New Roman" w:ascii="Times New Roman" w:hAnsi="Times New Roman"/>
          <w:b/>
          <w:bCs/>
          <w:sz w:val="24"/>
          <w:szCs w:val="24"/>
        </w:rPr>
        <w:t>вы усваиваете обменный Огонь, вы Ипостасите Огню</w:t>
      </w:r>
      <w:r>
        <w:rPr>
          <w:rFonts w:cs="Times New Roman" w:ascii="Times New Roman" w:hAnsi="Times New Roman"/>
          <w:sz w:val="24"/>
          <w:szCs w:val="24"/>
        </w:rPr>
        <w:t xml:space="preserve">. А так как вы постоянно делаете систему Энергопотенциала: то зарплату обмениваете, то ещё что-то, если делаете, у вас постоянно фиксируется Огонь и вы растёте как Ипостась, даже с поддержкой материи Огнё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самом деле система Энергопотенциала взращивает в вас Ипостась. При этом поддержит вас как человека, потому что вы становитесь энергоёмким и части… Вы помните, что мозг человека всегда хочет больше энергии? И ему всё равно, какой. Энергопотенциал ещё очень хорошо развивает мозги, потому что мозг начинает получать бешенный объём Энергии, части получают бешенный объём Энергии и Огня и всё это их быстро разви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а Синтезах мы всё больше и больше стяжаем разных новшеств, раньше мы такое могли стяжать только за несколько лет. В общем то, что мы с вами прошли сейчас за 12 месяцев, раньше у нас занимало, вот я не шучу – 10-11 лет. Мы на эту Метагалактику выходили 11 лет на Ре</w:t>
        <w:noBreakHyphen/>
        <w:t>ИВДИВО Метагалактику, она у нас всего два</w:t>
        <w:noBreakHyphen/>
        <w:t>три года существует в знании. Всё объёмом Энергии и Ог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можно историю посмотреть, где мы, что, когда стяжали, у нас есть история чуть-чуть. Вы увидели? В итоге вы Ипостасны Огнём. </w:t>
      </w:r>
    </w:p>
    <w:p>
      <w:pPr>
        <w:pStyle w:val="Heading1"/>
        <w:keepNext w:val="false"/>
        <w:widowControl w:val="false"/>
        <w:jc w:val="center"/>
        <w:rPr>
          <w:rFonts w:ascii="Times New Roman" w:hAnsi="Times New Roman" w:cs="Times New Roman"/>
          <w:bCs w:val="false"/>
          <w:sz w:val="24"/>
          <w:szCs w:val="24"/>
        </w:rPr>
      </w:pPr>
      <w:bookmarkStart w:id="44" w:name="__RefHeading___Toc107259837"/>
      <w:bookmarkEnd w:id="44"/>
      <w:r>
        <w:rPr>
          <w:rFonts w:cs="Times New Roman" w:ascii="Times New Roman" w:hAnsi="Times New Roman"/>
          <w:bCs w:val="false"/>
          <w:sz w:val="24"/>
          <w:szCs w:val="24"/>
        </w:rPr>
        <w:t>Ипостасить – это значит овладевать единым Огнём 512 ИВ Аватаров ИВО ИВДИВ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одолжаем вопрос для гениальных, а каким Огнём? Есть такое хорошее слово «конгениальность» – проявите свою конгениальность. А каким Огнём вы Ипостасн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нём Синтеза.</w:t>
      </w:r>
    </w:p>
    <w:p>
      <w:pPr>
        <w:pStyle w:val="Normal"/>
        <w:widowControl w:val="false"/>
        <w:spacing w:lineRule="auto" w:line="240" w:before="0" w:after="0"/>
        <w:ind w:firstLine="709"/>
        <w:jc w:val="both"/>
        <w:rPr/>
      </w:pPr>
      <w:r>
        <w:rPr>
          <w:rFonts w:cs="Times New Roman" w:ascii="Times New Roman" w:hAnsi="Times New Roman"/>
          <w:sz w:val="24"/>
          <w:szCs w:val="24"/>
        </w:rPr>
        <w:t>«Огнём Синтеза» это к Отцу. А ещё есть какие Огни? Синтез у нас от Отца, значит Синтез только к Отцу. А ещё каким Огнё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онь Служения, Тво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а огласите весь список, пожалуйст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Огней у нас? А? Сколько Огней у нас?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 точнее, пожалуйст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колько Авата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шь: «Сколько у тебя денег?» – «Много». Банк так не работает, он знает точную цифру. Мне не надо твоя точная цифра, вот сколько Огней то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192?</w:t>
      </w:r>
    </w:p>
    <w:p>
      <w:pPr>
        <w:pStyle w:val="Normal"/>
        <w:widowControl w:val="false"/>
        <w:spacing w:lineRule="auto" w:line="240" w:before="0" w:after="0"/>
        <w:ind w:firstLine="709"/>
        <w:jc w:val="both"/>
        <w:rPr/>
      </w:pPr>
      <w:r>
        <w:rPr>
          <w:rFonts w:cs="Times New Roman" w:ascii="Times New Roman" w:hAnsi="Times New Roman"/>
          <w:sz w:val="24"/>
          <w:szCs w:val="24"/>
        </w:rPr>
        <w:t>192 – мало! Я ж говорю, что вы Ипостасите мало. Вот я теперь понял, почему меня Владыка вызвал сейчас и сказал: «Уточни Ипостасность Огню» у вас всего 192 Огня в голове, а к Кут Хуми мы вчера ходили на 448. То есть 192 Огня прошли, а дальше мы шли без Огня 256 позиций. А если мы шли без Огня, мы чем шли? Ты меня поняла, да? До 191-го Огня дошли в Огне, а потом пошли без Огня. Наверное, и без Духа, и без Света, и без Энергии в темноте дошли до Кут Хуми, и так «щёлк!» Свет включили и сказали: «Мы дошли». Кут Хуми смеялся! Ну что, так сколько у вас Огней? И мы идём в первую практику, к которой я вас подвёл. А сколько у нас Аватар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25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256.</w:t>
      </w:r>
    </w:p>
    <w:p>
      <w:pPr>
        <w:pStyle w:val="Normal"/>
        <w:widowControl w:val="false"/>
        <w:spacing w:lineRule="auto" w:line="240" w:before="0" w:after="0"/>
        <w:ind w:firstLine="709"/>
        <w:jc w:val="both"/>
        <w:rPr/>
      </w:pPr>
      <w:r>
        <w:rPr>
          <w:rFonts w:cs="Times New Roman" w:ascii="Times New Roman" w:hAnsi="Times New Roman"/>
          <w:sz w:val="24"/>
          <w:szCs w:val="24"/>
        </w:rPr>
        <w:t>256 – уже больше цифр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51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192, а уже 256.</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51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молчи, ты у нас вообще опытн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512.</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ра-а-а-а! У нас 512 Аватаров, а у каждого у них свой Огонь. Обалдеть! Так у вас 512 вариантов Огня? Так хоть можно встряхнуться. Частей 256, и есть запас двойной Огня. Значит, вы должны Ипостасить 512-ти Аватарам. А </w:t>
      </w:r>
      <w:bookmarkStart w:id="45" w:name="_Hlk105340263"/>
      <w:r>
        <w:rPr>
          <w:rFonts w:cs="Times New Roman" w:ascii="Times New Roman" w:hAnsi="Times New Roman"/>
          <w:sz w:val="24"/>
          <w:szCs w:val="24"/>
        </w:rPr>
        <w:t xml:space="preserve">Ипостасить – это значит овладевать их Огнём. </w:t>
      </w:r>
      <w:bookmarkEnd w:id="45"/>
      <w:r>
        <w:rPr>
          <w:rFonts w:cs="Times New Roman" w:ascii="Times New Roman" w:hAnsi="Times New Roman"/>
          <w:sz w:val="24"/>
          <w:szCs w:val="24"/>
        </w:rPr>
        <w:t>Только не горелкой по кругу – 512 светлячков, а единым Огнём в вас – это Ипостасность. Вообразили, когда 512 вводиться в вас, вы становитесь настоящей Ипостасью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Поэтому у Отца Огонь Синтеза, он синтезирует 512 Аватаров одним Огнём. Вы увидели? В общем, задача Ипостасности – это войти в Огонь, гореть Огнём, синтезировать Огонь и действовать Огнём и тогда вы Ипостась тому, какой Огонь и кого Огонь вы выраж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мотрите, вы сказали: «Огонь Синтеза», я сразу: «К Отцу», а я вам сказал: «Огонь Синтеза Мудр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Мории.</w:t>
      </w:r>
    </w:p>
    <w:p>
      <w:pPr>
        <w:pStyle w:val="Normal"/>
        <w:widowControl w:val="false"/>
        <w:spacing w:lineRule="auto" w:line="240" w:before="0" w:after="0"/>
        <w:ind w:firstLine="709"/>
        <w:jc w:val="both"/>
        <w:rPr/>
      </w:pPr>
      <w:r>
        <w:rPr>
          <w:rFonts w:cs="Times New Roman" w:ascii="Times New Roman" w:hAnsi="Times New Roman"/>
          <w:sz w:val="24"/>
          <w:szCs w:val="24"/>
        </w:rPr>
        <w:t>У Мории. Я специально сказал, потому что вы явно его знаете. А Огонь Виртуоз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 Вади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ма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амар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 Тамаре! Вчера проход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чера проходили. А у Аскольда какой Огонь? Это этот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нач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Асколь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ИВДИВО-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Прасинтезначала. Синтезначала 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адима.</w:t>
      </w:r>
    </w:p>
    <w:p>
      <w:pPr>
        <w:pStyle w:val="Normal"/>
        <w:widowControl w:val="false"/>
        <w:spacing w:lineRule="auto" w:line="240" w:before="0" w:after="0"/>
        <w:ind w:firstLine="709"/>
        <w:jc w:val="both"/>
        <w:rPr/>
      </w:pPr>
      <w:r>
        <w:rPr>
          <w:rFonts w:cs="Times New Roman" w:ascii="Times New Roman" w:hAnsi="Times New Roman"/>
          <w:sz w:val="24"/>
          <w:szCs w:val="24"/>
        </w:rPr>
        <w:t>У Вадима, а вот у Аскольда – Прасинтезначала. И вот когда вы знаете чей Огонь, вам говорят: «Огонь Прасинтезначала», вы говорите: «Аскольд» и знаете к кому выходить. И в этот момент вы включаетесь Ипостасности к этому Аватару. Потому что, возжигаясь Огнём, вы проникаетесь этим Аватаром. Зачем? А вы получаете в свой Огонь записи лучших подготовок этого Авата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второй день подходят товарищи, тянутся к Огню и получают его, заглядывая в зал: такое удивительное явление, люди сидят в зале и какого-то в галстуке слушают, не современно вообще, все ж в телефонах сидят, а тут лекция, да и ещё не в кино, да ещё и вживую. А все ж привыкли всё только в мессенджерах искать. Поэтому для молодёжи вчера тут весь вечер шарахалось удивительное дело: что мы тут делаем? У них глазки вот такие были. Надеюсь, это там не слышно, а если они ещё и слышали, что мы говорили, поэтому… но зато пристраивались к нам. Вы увидели? </w:t>
      </w:r>
      <w:r>
        <w:br w:type="page"/>
      </w:r>
    </w:p>
    <w:p>
      <w:pPr>
        <w:pStyle w:val="Heading1"/>
        <w:keepNext w:val="false"/>
        <w:widowControl w:val="false"/>
        <w:jc w:val="center"/>
        <w:rPr>
          <w:rFonts w:ascii="Times New Roman" w:hAnsi="Times New Roman" w:cs="Times New Roman"/>
          <w:bCs w:val="false"/>
          <w:sz w:val="24"/>
          <w:szCs w:val="24"/>
        </w:rPr>
      </w:pPr>
      <w:bookmarkStart w:id="46" w:name="__RefHeading___Toc107259838"/>
      <w:bookmarkEnd w:id="46"/>
      <w:r>
        <w:rPr>
          <w:rFonts w:cs="Times New Roman" w:ascii="Times New Roman" w:hAnsi="Times New Roman"/>
          <w:bCs w:val="false"/>
          <w:sz w:val="24"/>
          <w:szCs w:val="24"/>
        </w:rPr>
        <w:t>Ипостасите – Огнём, служите – Духом, посвящаетесь – Светом, а живёте – Энергие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 ночной подготовке вас обучали Ипостасности Огню. Видите, как всё просто, у нас концепция сложилась в голове, правильно? В итоге, Ипостасите вы Огнём, служите вы Духом, посвящаетесь вы Светом, а живёте вы Энергией это насчёт жизни вам. Правда, просто? Совсем другая песня получается.</w:t>
      </w:r>
    </w:p>
    <w:p>
      <w:pPr>
        <w:pStyle w:val="Normal"/>
        <w:widowControl w:val="false"/>
        <w:spacing w:lineRule="auto" w:line="240" w:before="0" w:after="0"/>
        <w:ind w:firstLine="709"/>
        <w:jc w:val="both"/>
        <w:rPr/>
      </w:pPr>
      <w:r>
        <w:rPr>
          <w:rFonts w:cs="Times New Roman" w:ascii="Times New Roman" w:hAnsi="Times New Roman"/>
          <w:sz w:val="24"/>
          <w:szCs w:val="24"/>
        </w:rPr>
        <w:t>При этом Посвящения нам даются тоже Огнём, потому что в ИВДИВО только Огонь главный. Но для Посвящённых пятой расы все Посвящения были Светом. Поэтому слово По -свящённый – несущий Свет, а для Посвящённых шестой новой эпохи все Посвящения даются Огнём, качество в два раза вы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освящённый новой эпохи с Посвящениями в Огне, как мы вчера получали Творящий Синтез в Огне это намного более высокая реализация, чем Посвящения в Свете предыдущей эпохи. И хотя товарищи из предыдущей эпохи кичатся своими Посвящениями, но им надо сказать: «У вас всего лишь в Свете, да ещё максимум всего лишь в Солнечном, а это всего лишь одна звезда из миллиардов звёзд в Метагалактике. Не масштаб ваши Посвящения, у вас Посвящения одной звез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ам с одним Посвящённым когда-то спорил и сказал: «У тебя однозвёздное Посвящение». Он: «Как?» Я говорю: «Только Солнцем Посвящённый». Он меня сразу понял и начал: «Только Солнечный же Посвящённый – Солнечное Посвящение», соседняя звезда уже не Солнцем называется. Значит, у вас товарищи Солнечные Посвящённые – однозвёздное Посвящение. Это я отрываю ваше Сердце от Солнца, понимаете. Вот можно не говорить: «Оторвись от Солнца», а можно правильно назвать: «Ты однозвёздный» и вы сразу захотите быть многозвёздным, потому что один Путь — это всегда тупик. Для Планетарных Посвящений: «Ты однопланетарный» тоже не вариант, правда? С нашим-то космическим мышлением, мелковато будет!</w:t>
      </w:r>
    </w:p>
    <w:p>
      <w:pPr>
        <w:pStyle w:val="Normal"/>
        <w:widowControl w:val="false"/>
        <w:spacing w:lineRule="auto" w:line="240" w:before="0" w:after="0"/>
        <w:ind w:firstLine="709"/>
        <w:jc w:val="both"/>
        <w:rPr/>
      </w:pPr>
      <w:r>
        <w:rPr>
          <w:rFonts w:cs="Times New Roman" w:ascii="Times New Roman" w:hAnsi="Times New Roman"/>
          <w:sz w:val="24"/>
          <w:szCs w:val="24"/>
        </w:rPr>
        <w:t>Фух, вот поэтому мы пошли в Метагалактику – звёзд больше, планет больше, вариантов больше, есть где развиваться. Это не значит, что не надо любить нашу Планету. Вот я надеялся, что хоть кто-то скажет, что мы Ипостасны нашей Планете. Но …. Чему? Планете. Вы не Ипостасны Планете Земля? А дышите ею! А ты попробуй не дыши – умрёшь это и есть вот такая биологическая ипостасность Планете.</w:t>
      </w:r>
    </w:p>
    <w:p>
      <w:pPr>
        <w:pStyle w:val="Normal"/>
        <w:widowControl w:val="false"/>
        <w:spacing w:lineRule="auto" w:line="240" w:before="0" w:after="0"/>
        <w:ind w:firstLine="709"/>
        <w:jc w:val="both"/>
        <w:rPr/>
      </w:pPr>
      <w:r>
        <w:rPr>
          <w:rFonts w:cs="Times New Roman" w:ascii="Times New Roman" w:hAnsi="Times New Roman"/>
          <w:sz w:val="24"/>
          <w:szCs w:val="24"/>
        </w:rPr>
        <w:t>Поэтому такое подсказка, мы ещё не обсудили очень важный вариант – биологическую Ипостасность Планете: дыхание, вода, температура, мерность и все остальные характеристики, чтобы наше тело жило этой ипостасностью. Ладно, завершаем, а то вы уже засыпать начали на этом слове «ипостасность». (</w:t>
      </w:r>
      <w:r>
        <w:rPr>
          <w:rFonts w:cs="Times New Roman" w:ascii="Times New Roman" w:hAnsi="Times New Roman"/>
          <w:i/>
          <w:sz w:val="24"/>
          <w:szCs w:val="24"/>
        </w:rPr>
        <w:t>Вздыхает</w:t>
      </w:r>
      <w:r>
        <w:rPr>
          <w:rFonts w:cs="Times New Roman" w:ascii="Times New Roman" w:hAnsi="Times New Roman"/>
          <w:sz w:val="24"/>
          <w:szCs w:val="24"/>
        </w:rPr>
        <w:t>) Огонь пришёл 12-го уровня, поспать бы.</w:t>
      </w:r>
    </w:p>
    <w:p>
      <w:pPr>
        <w:pStyle w:val="Normal"/>
        <w:widowControl w:val="false"/>
        <w:spacing w:lineRule="auto" w:line="240" w:before="0" w:after="0"/>
        <w:ind w:firstLine="709"/>
        <w:jc w:val="both"/>
        <w:rPr/>
      </w:pPr>
      <w:r>
        <w:rPr>
          <w:rFonts w:cs="Times New Roman" w:ascii="Times New Roman" w:hAnsi="Times New Roman"/>
          <w:sz w:val="24"/>
          <w:szCs w:val="24"/>
        </w:rPr>
        <w:t>Итак, мы стяжаем Огонь Ипостасности. Сколько стяжаем? Чтоб прогореть, так прогореть – все 512. Мы делаем практику Ипостасности 512 Аватарам. Не, по одному Огню вы сами будете делать это мука мучная это за шесть часов мы даже не успеем, поэтому вам дадут сразу все 512 Огней, вы вспыхните Огнём 512 Аватаров. А по итогам у вас какой Огонь выработается, и мы его стяжаем? Огонь Изначально Вышестоящего Отца в синтезе 512-рицы Огней.</w:t>
      </w:r>
    </w:p>
    <w:p>
      <w:pPr>
        <w:pStyle w:val="Normal"/>
        <w:widowControl w:val="false"/>
        <w:spacing w:lineRule="auto" w:line="240" w:before="0" w:after="0"/>
        <w:ind w:firstLine="709"/>
        <w:jc w:val="both"/>
        <w:rPr/>
      </w:pPr>
      <w:r>
        <w:rPr>
          <w:rFonts w:cs="Times New Roman" w:ascii="Times New Roman" w:hAnsi="Times New Roman"/>
          <w:sz w:val="24"/>
          <w:szCs w:val="24"/>
        </w:rPr>
        <w:t>И вот самое главное, куда мы идём с вами это стяжать Огонь Изначально Вышестоящего Отца 512-ричный. И вот здесь есть маленькая тонкость, чтоб вы практику понимали. Вы скажете: «Так мы уже столько Огня стяжали!» У нас на каждом Синтезе всего по шесть Аватаров Синтеза. И если мы стяжаем Огонь Отца этого Синтеза, то этот Огонь, какой? 6-ричный.</w:t>
      </w:r>
    </w:p>
    <w:p>
      <w:pPr>
        <w:pStyle w:val="Normal"/>
        <w:widowControl w:val="false"/>
        <w:spacing w:lineRule="auto" w:line="240" w:before="0" w:after="0"/>
        <w:ind w:firstLine="709"/>
        <w:jc w:val="both"/>
        <w:rPr/>
      </w:pPr>
      <w:r>
        <w:rPr>
          <w:rFonts w:cs="Times New Roman" w:ascii="Times New Roman" w:hAnsi="Times New Roman"/>
          <w:sz w:val="24"/>
          <w:szCs w:val="24"/>
        </w:rPr>
        <w:t>Плюс Аватар-Ипостась, плюс Кут Хуми, плюс один Отец. Пускай 10-ричный, но 512-ричного Огня мы никогда с вами не стяжали, нам не хватало виртуозности. То есть максимальный Огонь на Синтезе – это шесть Аватаров Синтеза, один Аватар-Ипостась, кстати сейчас семь – Кут Хуми добавили в список каждого Синтеза, Отец добавил. В итоге, семь Аватаров Синтеза, Аватар-Ипостась и Отец – дев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зять два Аватар-Ипостаси, тоже вариант – десять максимум, поэтому на Синтезе вы проходите 10-ричный Огонь. А сейчас будем стяжать 512-ричный, вот чтоб разницу почувствовали. Ипостась вот так соображ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widowControl w:val="false"/>
        <w:spacing w:lineRule="auto" w:line="240" w:before="0" w:after="0"/>
        <w:ind w:firstLine="709"/>
        <w:jc w:val="both"/>
        <w:rPr/>
      </w:pPr>
      <w:r>
        <w:rPr>
          <w:rFonts w:cs="Times New Roman" w:ascii="Times New Roman" w:hAnsi="Times New Roman"/>
          <w:sz w:val="24"/>
          <w:szCs w:val="24"/>
        </w:rPr>
        <w:t>То есть, если вы начнёте соображать Огнём, вы начнёте быть Ипостасью. И последнее, христиане напоминаю «опустошись, и Огонь Отца тебя заполнит».</w:t>
      </w:r>
    </w:p>
    <w:p>
      <w:pPr>
        <w:pStyle w:val="Normal"/>
        <w:widowControl w:val="false"/>
        <w:spacing w:lineRule="auto" w:line="240" w:before="0" w:after="0"/>
        <w:ind w:firstLine="709"/>
        <w:jc w:val="both"/>
        <w:rPr/>
      </w:pPr>
      <w:r>
        <w:rPr>
          <w:rFonts w:cs="Times New Roman" w:ascii="Times New Roman" w:hAnsi="Times New Roman"/>
          <w:sz w:val="24"/>
          <w:szCs w:val="24"/>
        </w:rPr>
        <w:t>От чего будем опустошаться? От наших старых Учений, текстов, привязок, привычек всех воплощений, чтобы не только за это, а то в этом почистились, а оттуда добегает всякое будет. А потом стяжаем 512-ричный Ого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47" w:name="__RefHeading___Toc107259839"/>
      <w:bookmarkEnd w:id="47"/>
      <w:r>
        <w:rPr>
          <w:rFonts w:cs="Times New Roman" w:ascii="Times New Roman" w:hAnsi="Times New Roman"/>
          <w:sz w:val="24"/>
          <w:szCs w:val="24"/>
        </w:rPr>
        <w:t xml:space="preserve">Практика № 7. Первостяжание </w:t>
        <w:br/>
      </w:r>
      <w:r>
        <w:rPr>
          <w:rFonts w:cs="Times New Roman" w:ascii="Times New Roman" w:hAnsi="Times New Roman"/>
          <w:iCs/>
          <w:sz w:val="24"/>
          <w:szCs w:val="24"/>
        </w:rPr>
        <w:t>Стяжание 512-ричного Огн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Проникаемся 12-м Синтезом Изначально Вышестоящего Отца собою. И синтезируемся с Изначально Вышестоящим Аватаром Синтеза Кут Хуми на 448 пра-ивдиво-реальности 32-архетипически видами организации материи 32-рично по мере подготовки каждого из нас, в соответствующем архетипическом ракурсе.</w:t>
      </w:r>
    </w:p>
    <w:p>
      <w:pPr>
        <w:pStyle w:val="Normal"/>
        <w:widowControl w:val="false"/>
        <w:spacing w:lineRule="auto" w:line="240" w:before="0" w:after="0"/>
        <w:ind w:firstLine="709"/>
        <w:jc w:val="both"/>
        <w:rPr/>
      </w:pPr>
      <w:r>
        <w:rPr>
          <w:rFonts w:cs="Times New Roman" w:ascii="Times New Roman" w:hAnsi="Times New Roman"/>
          <w:i/>
          <w:iCs/>
          <w:sz w:val="24"/>
          <w:szCs w:val="24"/>
        </w:rPr>
        <w:t>Переходим в зал ИВДИВО Изначально Вышестоящего Аватара Кут Хуми на 448 пра-ивдиво-реальность синтезфизически собою. Становимся телесно Ипостасью 12 Синтеза Изначально Вышестоящего Отца в форме пред Изначально Вышестоящим Аватаром Синтеза Кут Хуми Изначально Вышестоящей Аватарессой Синтеза Фаинь. И просим преобразить каждого из нас и синтез нас на реализацию ночной подготовки, прося перевести весь потенциал ночной подготовки в наше дневное выражение в синтезе всего-во-всём.</w:t>
      </w:r>
    </w:p>
    <w:p>
      <w:pPr>
        <w:pStyle w:val="Normal"/>
        <w:widowControl w:val="false"/>
        <w:spacing w:lineRule="auto" w:line="240" w:before="0" w:after="0"/>
        <w:ind w:firstLine="709"/>
        <w:jc w:val="both"/>
        <w:rPr/>
      </w:pPr>
      <w:r>
        <w:rPr>
          <w:rFonts w:cs="Times New Roman" w:ascii="Times New Roman" w:hAnsi="Times New Roman"/>
          <w:i/>
          <w:iCs/>
          <w:sz w:val="24"/>
          <w:szCs w:val="24"/>
        </w:rPr>
        <w:t>И просим развернуть огненную ипостасность каждому из нас и синтезу нас 512-ричным явлением Огней Изначально Вышестоящих Аватаров Изначально Вышестоящего Отца Изначально Вышестоящего Дома Изначально Вышестоящего Отца, и в синтезе 512-рицы Огней – цельному единому Огню Изначально Вышестоящего Отца 513-рично – явлением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реализацию всей ночной подготовки синтезфизически собою. И вспыхивая Синтез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Аватаром Синтеза Кут Хуми, стяжаем вторую часть 12 Синтеза Изначально Вышестоящего Отца явлением второго дня каждому из нас, прося максимально сконцентрировать Синтез Изначально Вышестоящего Аватара Синтеза Кут Хуми в его Ипостасном выражении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концентрацией Синтеза второго дня 12 Синтеза Изначально Вышестоящего Отца, вспыхиваем прямой Ипостасностью Изначально Вышестоящим Аватаром Синтеза Кут Хуми, синтезируясь с Изначально Вышестоящим Аватаром Синтеза Кут Хуми, и стяжаем 12-й Синтез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12-м Синтезом Синтеза Изначально Вышестоящего Отца, преображаемся им, входя в 12-й Синтез Изначально Вышестоящего Отца собою, проникаясь 12-м Синтезом Изначально Вышестоящего Отца Изначально Вышестоящего Аватара Синтеза Кут Хуми каждым из нас. И насыщаясь этим Синтезом, вспыхивая,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И в этом Огне мы синтезируемся с Хум Изначально Вышестоящего Аватара Синтеза Кут Хуми, стяжаем 513 Синтез Синтезов Изначально Вышестоящего Отца, прося преобразить каждого из нас и синтез нас на явление 512-ричного Огня Изначально Вышестоящих Аватаров Изначально Вышестоящего Отца ИВДИВО, и явить 512-ричную Ипостасность каждого из нас в синтезе огней Огнём Изначально Вышестоящего Отца собою. И возжигаясь 513-ю Синтез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513-ю пра-ивдиво-реальность синтез-32-архетипические видом личной реализации каждого из нас. Становимся пред Изначально Вышестоящим Отцом телесно Ипостасью 12 Синтеза Изначально Вышестоящего Отца в форме. И просим Изначально Вышестоящего Отца преобразить каждого из нас и синтез нас на 512-ричную Ипостаснос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Изначально Вышестоящим Отцом, мы, синтезируясь с Изначально Вышестоящим Отцом, </w:t>
      </w:r>
      <w:r>
        <w:rPr>
          <w:rFonts w:cs="Times New Roman" w:ascii="Times New Roman" w:hAnsi="Times New Roman"/>
          <w:b/>
          <w:bCs/>
          <w:i/>
          <w:iCs/>
          <w:sz w:val="24"/>
          <w:szCs w:val="24"/>
        </w:rPr>
        <w:t>стяжаем 512 Огней</w:t>
      </w:r>
      <w:r>
        <w:rPr>
          <w:rFonts w:cs="Times New Roman" w:ascii="Times New Roman" w:hAnsi="Times New Roman"/>
          <w:i/>
          <w:iCs/>
          <w:sz w:val="24"/>
          <w:szCs w:val="24"/>
        </w:rPr>
        <w:t xml:space="preserve">, сконцентрированных на каждом из нас </w:t>
      </w:r>
      <w:r>
        <w:rPr>
          <w:rFonts w:cs="Times New Roman" w:ascii="Times New Roman" w:hAnsi="Times New Roman"/>
          <w:b/>
          <w:bCs/>
          <w:i/>
          <w:iCs/>
          <w:sz w:val="24"/>
          <w:szCs w:val="24"/>
        </w:rPr>
        <w:t>512 Изначально Вышестоящих Аватаров Изначально Вышестоящего Отца.</w:t>
      </w:r>
      <w:r>
        <w:rPr>
          <w:rFonts w:cs="Times New Roman" w:ascii="Times New Roman" w:hAnsi="Times New Roman"/>
          <w:i/>
          <w:iCs/>
          <w:sz w:val="24"/>
          <w:szCs w:val="24"/>
        </w:rPr>
        <w:t xml:space="preserve"> Весь состав Аватаров зафиксировался на каждом из вас в зале Отца в стяжании вами Ипостасности – это важный момент и для Отца и Аватаров.</w:t>
      </w:r>
    </w:p>
    <w:p>
      <w:pPr>
        <w:pStyle w:val="Normal"/>
        <w:widowControl w:val="false"/>
        <w:spacing w:lineRule="auto" w:line="240" w:before="0" w:after="0"/>
        <w:ind w:firstLine="709"/>
        <w:jc w:val="both"/>
        <w:rPr/>
      </w:pPr>
      <w:r>
        <w:rPr>
          <w:rFonts w:cs="Times New Roman" w:ascii="Times New Roman" w:hAnsi="Times New Roman"/>
          <w:i/>
          <w:iCs/>
          <w:sz w:val="24"/>
          <w:szCs w:val="24"/>
        </w:rPr>
        <w:t>И мы возжигаемся, каждый из нас возжигается 512-ю Огнями 64-х Изначально Вышестоящих Аватаров-Ипостасей, 192-х Изначально Вышестоящих Аватаров Синтеза, 64-х Изначально Вышестоящих Аватаров-Ипостасей архетипов материи и 192-х Изначально Вышестоящих Аватаресс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И вспыхивая 512-ю Огнями Изначально Вышестоящих Аватаров Изначально Вышестоящего Отца на каждом из нас, прося Изначально Вышестоящего Отца помочь нам синтезировать 512 Огней в Огонь Ипостасей каждого из нас. И синтезируясь с Хум Изначально Вышестоящего Отца, стяжаем 512 Синтезов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512-ю Синтезами Изначально Вышестоящего Отца, преображаясь ими, в синтезе 512-ричного Огня синтезируемся с Изначально Вышестоящим Отцом </w:t>
      </w:r>
      <w:r>
        <w:rPr>
          <w:rFonts w:cs="Times New Roman" w:ascii="Times New Roman" w:hAnsi="Times New Roman"/>
          <w:b/>
          <w:bCs/>
          <w:i/>
          <w:iCs/>
          <w:sz w:val="24"/>
          <w:szCs w:val="24"/>
        </w:rPr>
        <w:t>и стяжаем прямой Огонь Изначально Вышестоящего Отца каждому из нас Ипостасностью Изначально Вышестоящего Отца собою.</w:t>
      </w:r>
      <w:r>
        <w:rPr>
          <w:rFonts w:cs="Times New Roman" w:ascii="Times New Roman" w:hAnsi="Times New Roman"/>
          <w:i/>
          <w:iCs/>
          <w:sz w:val="24"/>
          <w:szCs w:val="24"/>
        </w:rPr>
        <w:t xml:space="preserve"> И заполняясь Огнём Изначально Вышестоящего Отца, вспыхиваем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прямым Огнём Изначально Вышестоящего Отца, преображаясь им, мы синтезируемся с Изначально Вышестоящим Отцом и </w:t>
      </w:r>
      <w:r>
        <w:rPr>
          <w:rFonts w:cs="Times New Roman" w:ascii="Times New Roman" w:hAnsi="Times New Roman"/>
          <w:b/>
          <w:bCs/>
          <w:i/>
          <w:iCs/>
          <w:sz w:val="24"/>
          <w:szCs w:val="24"/>
        </w:rPr>
        <w:t>стяжаем Ипостасность Огнём Изначально Вышестоящего Отца и у Изначально Вышестоящего Отца</w:t>
      </w:r>
      <w:r>
        <w:rPr>
          <w:rFonts w:cs="Times New Roman" w:ascii="Times New Roman" w:hAnsi="Times New Roman"/>
          <w:i/>
          <w:iCs/>
          <w:sz w:val="24"/>
          <w:szCs w:val="24"/>
        </w:rPr>
        <w:t xml:space="preserve"> каждому из нас, проникаясь этим собою.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синтезируясь с Изначально Вышестоящим Отцом, мы просим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спыхивая Огнём Изначально Вышестоящего Отца физическ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аузы, когда мы долго стояли, на нас долго концентрировалось или тело долго вмещало Огонь, поэтому иногда даже шатало, кто как проживал. Вот сейчас вы преодолели ипостасность. Но Отец не разрешил нам для этого преодоления, Кут Хуми мне сказал чиститься, то есть освобождаться от старых учений и всего остального. Поэтому вначале было решено возжечься Огнём и посмотреть, сможет ли он в вас пережечь всё лишнее. А Огонь, когда вы в него входите по-новому, он ещё и пережигает ненуж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 второй практике, мы сейчас пойдём ещё во вторую практику, мы попробуем как раз всё равно этим заняться и освободиться от старых наших творческих зажиганий как таковых.</w:t>
      </w:r>
    </w:p>
    <w:p>
      <w:pPr>
        <w:pStyle w:val="Heading1"/>
        <w:keepNext w:val="false"/>
        <w:widowControl w:val="false"/>
        <w:jc w:val="center"/>
        <w:rPr>
          <w:rFonts w:ascii="Times New Roman" w:hAnsi="Times New Roman" w:cs="Times New Roman"/>
          <w:bCs w:val="false"/>
          <w:sz w:val="24"/>
          <w:szCs w:val="24"/>
        </w:rPr>
      </w:pPr>
      <w:bookmarkStart w:id="48" w:name="__RefHeading___Toc107259840"/>
      <w:bookmarkEnd w:id="48"/>
      <w:r>
        <w:rPr>
          <w:rFonts w:cs="Times New Roman" w:ascii="Times New Roman" w:hAnsi="Times New Roman"/>
          <w:bCs w:val="false"/>
          <w:sz w:val="24"/>
          <w:szCs w:val="24"/>
        </w:rPr>
        <w:t>Посвящённый – это кто?</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 Ипостасностью понятно. Единственный вопрос теперь: а Посвящённый для вас, у нас же система Посвящённый – Ипостась на этом Синтезе. Да? Система в связки Посвящённый, который Ипостасит, мы все стяжали чистую Ипостась, как вот как таковую, что называется. А если взять Посвящённого – это кто? Понятно, что светом, убираем светом, у нас Посвящения идут Огнём. И вот кроме знаний, что Посвящённый ещё дела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н действует поручением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действует поручением Отца. Ещё? Чтобы действовать поручением Отца, он что в себе, вот фиксирует, развивает, выража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н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Вот меня интересует, что ещё кроме знания, он может делать? Знания, вот мы уже сказали, мы так зациклились на них, что знания, знания, знания, а нужно ещё что-то чем он вот занима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него есть Огонь от Отца, он его реплицирует.</w:t>
      </w:r>
    </w:p>
    <w:p>
      <w:pPr>
        <w:pStyle w:val="Normal"/>
        <w:widowControl w:val="false"/>
        <w:spacing w:lineRule="auto" w:line="240" w:before="0" w:after="0"/>
        <w:ind w:firstLine="709"/>
        <w:jc w:val="both"/>
        <w:rPr/>
      </w:pPr>
      <w:r>
        <w:rPr>
          <w:rFonts w:cs="Times New Roman" w:ascii="Times New Roman" w:hAnsi="Times New Roman"/>
          <w:sz w:val="24"/>
          <w:szCs w:val="24"/>
        </w:rPr>
        <w:t>О! Молодец, молодец. Посвящённый в новой эпохе – он не только знает, он реплицирует собой Огонь. Всё, дальше не надо — вот это надо запомнить. То есть, если Посвящённый предыдущей эпохи занимался светом, а свет всегда записывает в себя мудрость, и он специализировался на знаниях это от нас не ушло это осталось в свете. Свет, Дух, Огонь, Огонь более высокое явление – то Посвящённый новой эпохи не просто знает – это само собой, он ещё реплицирует. Причём реплицирует, если взять Посвящённый-Ипостась не только знания, просто Посвящённый может и знания, а Посвящённый – Ипостась реплицирует Огонь.</w:t>
      </w:r>
    </w:p>
    <w:p>
      <w:pPr>
        <w:pStyle w:val="Heading1"/>
        <w:keepNext w:val="false"/>
        <w:widowControl w:val="false"/>
        <w:jc w:val="center"/>
        <w:rPr>
          <w:rFonts w:ascii="Times New Roman" w:hAnsi="Times New Roman" w:cs="Times New Roman"/>
          <w:bCs w:val="false"/>
          <w:sz w:val="24"/>
          <w:szCs w:val="24"/>
        </w:rPr>
      </w:pPr>
      <w:bookmarkStart w:id="49" w:name="__RefHeading___Toc107259841"/>
      <w:bookmarkEnd w:id="49"/>
      <w:r>
        <w:rPr>
          <w:rFonts w:cs="Times New Roman" w:ascii="Times New Roman" w:hAnsi="Times New Roman"/>
          <w:bCs w:val="false"/>
          <w:sz w:val="24"/>
          <w:szCs w:val="24"/>
        </w:rPr>
        <w:t>Реплицирует – это не то, что эманирует</w:t>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нимание, реплицирует – это не то, что эманирует. Эманации – это из вас, грубо говоря, излучаются, истекают, флюидируют и куда-то там уходят. А когда Посвящённый реплицирует это что? Ещё раз, эманации – это из вас уходят поля, флюидируют – из вас уходят огнеобразы, в Огне куда–то уходят там, да. А вот когда Посвящённый реплицирует – это как? Что такое репликаци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овторени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Это как бы не совсем слово «повторение», там очень хитрый процесс, вспоминаем генети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именяет то, что внутри сложил, вовне.</w:t>
      </w:r>
    </w:p>
    <w:p>
      <w:pPr>
        <w:pStyle w:val="Normal"/>
        <w:widowControl w:val="false"/>
        <w:spacing w:lineRule="auto" w:line="240" w:before="0" w:after="0"/>
        <w:ind w:firstLine="709"/>
        <w:jc w:val="both"/>
        <w:rPr/>
      </w:pPr>
      <w:r>
        <w:rPr>
          <w:rFonts w:cs="Times New Roman" w:ascii="Times New Roman" w:hAnsi="Times New Roman"/>
          <w:sz w:val="24"/>
          <w:szCs w:val="24"/>
        </w:rPr>
        <w:t>Да, он применяет то, что сложил вовне, но это не репликация это внутреннее переходит вовне. С тем же успехом это делает Служащий, Ипостась и по списку. А меня интересует процесс репликации — это очень важный процес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цесс самоудво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Это процесс самоудвоения. То есть ты достиг чего-то, вот вы сейчас достигли 512-ричноси Огня, сложно достигли. Так как мы с вами не могли синтезироваться с Аватарами всеми, не по компетенции так выразимся, они с нами синтезировались, потому что практику указал сделать Отец. И теперь у нас должна наступить после Огня Отца репликация и у нас должна зафиксироваться самоудвоенность, как в генетике. Вспоминаем все процессы генетики, кто Школу проходил там чуть-чуть это рассказывается. То есть мы должны…нет, кто-то в институте изучал, кто-то вообще лучше меня всё это знает как биолог, я не об этом, я о простеньком. </w:t>
      </w:r>
    </w:p>
    <w:p>
      <w:pPr>
        <w:pStyle w:val="Normal"/>
        <w:widowControl w:val="false"/>
        <w:spacing w:lineRule="auto" w:line="240" w:before="0" w:after="0"/>
        <w:ind w:firstLine="709"/>
        <w:jc w:val="both"/>
        <w:rPr/>
      </w:pPr>
      <w:r>
        <w:rPr>
          <w:rFonts w:cs="Times New Roman" w:ascii="Times New Roman" w:hAnsi="Times New Roman"/>
          <w:sz w:val="24"/>
          <w:szCs w:val="24"/>
        </w:rPr>
        <w:t>И вот у вас сейчас огонь Отца 512-ричный и нам надо его отреплицировать красноярцам, в ИВДИВО Красноярск, а значит, самоудвоить. А как вы это сделаете? Мы идём Посвящённым – Ипостасью – всё классика. Давайте, самоудваиваем, я телесно показал, пошутил. Где взять ещё такой же объём Огня, чтобы он удвоил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тец даёт.</w:t>
      </w:r>
    </w:p>
    <w:p>
      <w:pPr>
        <w:pStyle w:val="Normal"/>
        <w:widowControl w:val="false"/>
        <w:spacing w:lineRule="auto" w:line="240" w:before="0" w:after="0"/>
        <w:ind w:firstLine="709"/>
        <w:jc w:val="both"/>
        <w:rPr/>
      </w:pPr>
      <w:r>
        <w:rPr>
          <w:rFonts w:cs="Times New Roman" w:ascii="Times New Roman" w:hAnsi="Times New Roman"/>
          <w:sz w:val="24"/>
          <w:szCs w:val="24"/>
        </w:rPr>
        <w:t>Отец даёт. Уже хорошо, ещё? Ещё варианты? Отец нам уже дал первый Огонь это использовали, а его отдали, а потом он заполнил это не самоудвоение — это не репликация — это «опустошись и Отец тебя заполнит». Чем войти в самоудвоение, чтобы от вас как от Посвящённых, пошла репликация? Чем? Я не сказал, кем? У нас Посвящённый-Ипостась, здесь вот самое важное слышать, что спрашивают. Чем вой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ейств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sz w:val="24"/>
          <w:szCs w:val="24"/>
        </w:rPr>
        <w:t>Изображает ходьбу, делает шаг вперёд)</w:t>
      </w:r>
      <w:r>
        <w:rPr>
          <w:rFonts w:cs="Times New Roman" w:ascii="Times New Roman" w:hAnsi="Times New Roman"/>
          <w:iCs/>
          <w:sz w:val="24"/>
          <w:szCs w:val="24"/>
        </w:rPr>
        <w:t xml:space="preserve"> Вошёл? Не</w:t>
      </w:r>
      <w:r>
        <w:rPr>
          <w:rFonts w:cs="Times New Roman" w:ascii="Times New Roman" w:hAnsi="Times New Roman"/>
          <w:sz w:val="24"/>
          <w:szCs w:val="24"/>
        </w:rPr>
        <w:t xml:space="preserve"> получилось. Сразу исполнил, я готов. Ещ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уж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ением. Служить бы рад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ислуживаться тош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тошно! Потому что мы только что стали Ипостасью, и ты хочешь, вот я о даме вперёд, а ты вот это вот: «А я была Служащей. Можно отреплицировать?» Ты примерно то же самое сказала, ничего личного, я просто показываю, чтобы у нас в голове наладилось. Ещё чем? Да не шучу я с вами, я пытаюсь растеребить вас, чтобы у вас новая Ипостасность родилась, а вы скучно сидите и мучаетесь. У нас все механизмы есть, у вас в голове всё есть, сейчас скажу, вы будете смеяться, скажете: «Точно!». </w:t>
      </w:r>
    </w:p>
    <w:p>
      <w:pPr>
        <w:pStyle w:val="Normal"/>
        <w:widowControl w:val="false"/>
        <w:spacing w:lineRule="auto" w:line="240" w:before="0" w:after="0"/>
        <w:ind w:firstLine="709"/>
        <w:jc w:val="both"/>
        <w:rPr/>
      </w:pPr>
      <w:r>
        <w:rPr>
          <w:rFonts w:cs="Times New Roman" w:ascii="Times New Roman" w:hAnsi="Times New Roman"/>
          <w:sz w:val="24"/>
          <w:szCs w:val="24"/>
        </w:rPr>
        <w:t>На Огонь Отца что к вам притягивается, точняком притягивается? Молодёжь говорит: «Чесноком притягивается». Ну, чесноком не притягивается это к спецконтингента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словия притягиваются.</w:t>
      </w:r>
    </w:p>
    <w:p>
      <w:pPr>
        <w:pStyle w:val="Normal"/>
        <w:widowControl w:val="false"/>
        <w:spacing w:lineRule="auto" w:line="240" w:before="0" w:after="0"/>
        <w:ind w:firstLine="709"/>
        <w:jc w:val="both"/>
        <w:rPr/>
      </w:pPr>
      <w:r>
        <w:rPr>
          <w:rFonts w:cs="Times New Roman" w:ascii="Times New Roman" w:hAnsi="Times New Roman"/>
          <w:sz w:val="24"/>
          <w:szCs w:val="24"/>
        </w:rPr>
        <w:t>Условия притягиваются. А условия, где находятся, чтобы к тебе притянули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ИВДИВО! Значит, чтобы притянулись условия, вначале притягивается ИВДИВО. И на Огонь Отца на нас сразу срабатывает что? ИВДИВ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ИВДИВО тут же нам даёт что? На Огонь Отца? Столько же Огня – подобное притягивает подобное. </w:t>
      </w:r>
      <w:r>
        <w:rPr>
          <w:rFonts w:cs="Times New Roman" w:ascii="Times New Roman" w:hAnsi="Times New Roman"/>
          <w:b/>
          <w:bCs/>
          <w:sz w:val="24"/>
          <w:szCs w:val="24"/>
        </w:rPr>
        <w:t>Вот в чём специфика ИВДИВО</w:t>
      </w:r>
      <w:r>
        <w:rPr>
          <w:rFonts w:cs="Times New Roman" w:ascii="Times New Roman" w:hAnsi="Times New Roman"/>
          <w:sz w:val="24"/>
          <w:szCs w:val="24"/>
        </w:rPr>
        <w:t>! Если мы получили от Отца что-то – ИВДИВО тут же фиксируется по подобию, так как Отец руководитель ИВДИВО, тут же фиксируется на нас и даёт от ИВДИВО столько же, как две руки. И в этот момент у нас начинается самоактуализация репликации. И она у вас сейчас идёт, только вы это не замеч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ца ИВДИВО в материи, вот для нас мы в материи, ИВДИВО там у Отца. А Отец-то всемогущ и для него ИВДИВО – это фактически Дом, стоящий в материи. Поэтому, как только Отец даёт нам Огонь, мы им заполнились, там в зале у Отца, возвращаемся сюда. Мы куда возвращаемся? В материю. </w:t>
      </w:r>
    </w:p>
    <w:p>
      <w:pPr>
        <w:pStyle w:val="Normal"/>
        <w:widowControl w:val="false"/>
        <w:spacing w:lineRule="auto" w:line="240" w:before="0" w:after="0"/>
        <w:ind w:firstLine="709"/>
        <w:jc w:val="both"/>
        <w:rPr>
          <w:rStyle w:val="S1"/>
          <w:rFonts w:ascii="Times New Roman" w:hAnsi="Times New Roman" w:cs="Times New Roman"/>
          <w:bCs/>
          <w:color w:val="000000"/>
          <w:sz w:val="24"/>
          <w:szCs w:val="24"/>
        </w:rPr>
      </w:pPr>
      <w:r>
        <w:rPr>
          <w:rFonts w:cs="Times New Roman" w:ascii="Times New Roman" w:hAnsi="Times New Roman"/>
          <w:sz w:val="24"/>
          <w:szCs w:val="24"/>
        </w:rPr>
        <w:t>ИВДИВО, как Дом самого Отца реагирует на Огонь Отца и тут же нам фиксируется на нас и даёт свой Огонь в материи, чтобы адаптировать Огонь Отца к этой материи, д</w:t>
      </w:r>
      <w:r>
        <w:rPr>
          <w:rStyle w:val="S1"/>
          <w:rFonts w:cs="Times New Roman" w:ascii="Times New Roman" w:hAnsi="Times New Roman"/>
          <w:bCs/>
          <w:color w:val="000000"/>
          <w:sz w:val="24"/>
          <w:szCs w:val="24"/>
        </w:rPr>
        <w:t xml:space="preserve">опустим к планетарной материи или к метагалактической. И как только мы пришли сюда на физику, вы никогда не думали, зачем мы, приходя в практику в физику – эманируем весь Огонь в ИВДИВО? Чтобы заполниться чем? </w:t>
      </w:r>
    </w:p>
    <w:p>
      <w:pPr>
        <w:pStyle w:val="Normal"/>
        <w:widowControl w:val="false"/>
        <w:spacing w:lineRule="auto" w:line="240" w:before="0" w:after="0"/>
        <w:ind w:firstLine="709"/>
        <w:jc w:val="both"/>
        <w:rPr/>
      </w:pPr>
      <w:r>
        <w:rPr>
          <w:rStyle w:val="S1"/>
          <w:rFonts w:cs="Times New Roman" w:ascii="Times New Roman" w:hAnsi="Times New Roman"/>
          <w:bCs/>
          <w:i/>
          <w:iCs/>
          <w:color w:val="000000"/>
          <w:sz w:val="24"/>
          <w:szCs w:val="24"/>
        </w:rPr>
        <w:t>Из зала: Огнём.</w:t>
      </w:r>
    </w:p>
    <w:p>
      <w:pPr>
        <w:pStyle w:val="Normal"/>
        <w:widowControl w:val="false"/>
        <w:spacing w:lineRule="auto" w:line="240" w:before="0" w:after="0"/>
        <w:ind w:firstLine="709"/>
        <w:jc w:val="both"/>
        <w:rPr>
          <w:rStyle w:val="S1"/>
          <w:rFonts w:ascii="Times New Roman" w:hAnsi="Times New Roman" w:cs="Times New Roman"/>
          <w:sz w:val="24"/>
          <w:szCs w:val="24"/>
        </w:rPr>
      </w:pPr>
      <w:r>
        <w:rPr>
          <w:rStyle w:val="S1"/>
          <w:rFonts w:cs="Times New Roman" w:ascii="Times New Roman" w:hAnsi="Times New Roman"/>
          <w:bCs/>
          <w:color w:val="000000"/>
          <w:sz w:val="24"/>
          <w:szCs w:val="24"/>
        </w:rPr>
        <w:t>Огнём чего? ИВДИВО.</w:t>
      </w:r>
    </w:p>
    <w:p>
      <w:pPr>
        <w:pStyle w:val="P10"/>
        <w:widowControl w:val="false"/>
        <w:shd w:fill="FFFFFF" w:val="clear"/>
        <w:spacing w:before="0" w:after="0"/>
        <w:ind w:firstLine="709"/>
        <w:jc w:val="both"/>
        <w:rPr/>
      </w:pPr>
      <w:r>
        <w:rPr>
          <w:rStyle w:val="S1"/>
          <w:bCs/>
          <w:color w:val="000000"/>
        </w:rPr>
        <w:t xml:space="preserve">На самом деле мы возвращаясь сюда, эманируем Огонь Отца в ИВДИВО. ИВДИВО тут же видит, что мы в Огне Отца и нам даёт ещё и свой Огонь. Так как мы Огонь Отца отдали другим в ИВДИВО, ИВДИВО перераспределяет людям, </w:t>
      </w:r>
      <w:r>
        <w:rPr>
          <w:rStyle w:val="S1"/>
          <w:b/>
          <w:color w:val="000000"/>
        </w:rPr>
        <w:t>нам Отец восстанавливает Огонь и ИВДИВО нам заполняет Огнём</w:t>
      </w:r>
      <w:r>
        <w:rPr>
          <w:rStyle w:val="S1"/>
          <w:bCs/>
          <w:color w:val="000000"/>
        </w:rPr>
        <w:t xml:space="preserve">. И когда в итоге, в конце практики мы эманируем Огонь в ИВДИВО, на самом деле сразу же получаем два Огня. Не, я просто раньше это не рассказывал, потому что это механизм 12-го уровня. Извините – Иерархия — это механизм 12-го уровня. </w:t>
      </w:r>
    </w:p>
    <w:p>
      <w:pPr>
        <w:pStyle w:val="P10"/>
        <w:widowControl w:val="false"/>
        <w:shd w:fill="FFFFFF" w:val="clear"/>
        <w:spacing w:before="0" w:after="0"/>
        <w:ind w:firstLine="709"/>
        <w:jc w:val="both"/>
        <w:rPr/>
      </w:pPr>
      <w:r>
        <w:rPr>
          <w:rStyle w:val="S1"/>
          <w:bCs/>
          <w:color w:val="000000"/>
        </w:rPr>
        <w:t xml:space="preserve">И вы сейчас, получив от Отца Огонь 512-ричный и отэманировав его в ИВДИВО и дальше там в Красноярск и фактически людям, получили двойной 512-ричный Огонь, то есть у вас сейчас в теле стоит 1024-ричный Огонь. Только не сам, а два Огня, два по 512 – Отцовский и ИВДИВный. И два Огня начинают реплицироваться друг с другом. Вы увидели? </w:t>
      </w:r>
    </w:p>
    <w:p>
      <w:pPr>
        <w:pStyle w:val="P10"/>
        <w:widowControl w:val="false"/>
        <w:shd w:fill="FFFFFF" w:val="clear"/>
        <w:spacing w:before="0" w:after="0"/>
        <w:ind w:firstLine="709"/>
        <w:jc w:val="both"/>
        <w:rPr/>
      </w:pPr>
      <w:r>
        <w:rPr>
          <w:rStyle w:val="S1"/>
          <w:bCs/>
          <w:color w:val="000000"/>
        </w:rPr>
        <w:t xml:space="preserve">Дальше, что происходит? Думаем. Мы уже отэманировали Огонь. Нет это ещё не весь принцип. Я хочу, чтоб вы увидели эту практику глубоко, чтобы вы увидели, что мы каждый раз делаем – вроде простенько звучит, а реализация на самом деле достаточно эффективна и серьёзная, вот этим вы растёте. Вы иногда не понимаете, говорит: «Ну, посидел на Синтезе. Я чувствую, что я вырос, я не понимаю, чем». </w:t>
      </w:r>
    </w:p>
    <w:p>
      <w:pPr>
        <w:pStyle w:val="P10"/>
        <w:widowControl w:val="false"/>
        <w:shd w:fill="FFFFFF" w:val="clear"/>
        <w:spacing w:before="0" w:after="0"/>
        <w:ind w:firstLine="709"/>
        <w:jc w:val="both"/>
        <w:rPr/>
      </w:pPr>
      <w:r>
        <w:rPr>
          <w:rStyle w:val="S1"/>
          <w:bCs/>
          <w:color w:val="000000"/>
        </w:rPr>
        <w:t xml:space="preserve">Вот итогом практики ты тоже растёшь, потому что когда у тебя удвоился Огонь сейчас после практики, извините наше тело должно это что? – выдержать, оно ж тренируется. Вы попробуйте выдержать что-нибудь вдвойне – вот можете носить 10 килограмм, а несёте 20, уже тяжело, но несёте это ж тренировка вдвойне если делаете. Ладно, не килограмм там, две тарелки супа съесть. Мужчина скажет «нормально», женщина скажет – ого! У каждого по-своему. </w:t>
      </w:r>
    </w:p>
    <w:p>
      <w:pPr>
        <w:pStyle w:val="P10"/>
        <w:widowControl w:val="false"/>
        <w:shd w:fill="FFFFFF" w:val="clear"/>
        <w:spacing w:before="0" w:after="0"/>
        <w:ind w:firstLine="709"/>
        <w:jc w:val="both"/>
        <w:rPr/>
      </w:pPr>
      <w:r>
        <w:rPr>
          <w:rStyle w:val="S1"/>
          <w:bCs/>
          <w:color w:val="000000"/>
        </w:rPr>
        <w:t xml:space="preserve">Вот у вас сейчас двойной Огонь, что дальше происходит? Думаем! Все вот слова, знаки, некоторые говорят: «Вот Синтез он какой-то с Метагалактики». Нет! Я вот постоянно ссылаюсь на разные фразы, которые были у посвящённых людей предыдущей эпохи. Синтез не так, что с фонаря свалился, он ещё и синтезировал лучшее, что мы знаем. Вот то, что я сейчас спрашиваю, вы знали это как Посвящённые или люди. </w:t>
      </w:r>
    </w:p>
    <w:p>
      <w:pPr>
        <w:pStyle w:val="P10"/>
        <w:widowControl w:val="false"/>
        <w:shd w:fill="FFFFFF" w:val="clear"/>
        <w:spacing w:before="0" w:after="0"/>
        <w:ind w:firstLine="709"/>
        <w:jc w:val="both"/>
        <w:rPr/>
      </w:pPr>
      <w:r>
        <w:rPr>
          <w:rStyle w:val="S1"/>
          <w:bCs/>
          <w:color w:val="000000"/>
        </w:rPr>
        <w:t xml:space="preserve">Вот у вас Огонь, удвоился, стоит у вас, а дальше срабатывает вот этот самый закон Репликации. Который гласит что? Если изменился один, изменились все. Правильно? И если мы с вами получили 512-ричный Огонь, в этот момент на то, что мы получили некий максимум вокруг нас тоже, ну изменились все, но повторили это некое количество людей, у которых это включилось. </w:t>
      </w:r>
    </w:p>
    <w:p>
      <w:pPr>
        <w:pStyle w:val="P10"/>
        <w:widowControl w:val="false"/>
        <w:shd w:fill="FFFFFF" w:val="clear"/>
        <w:spacing w:before="0" w:after="0"/>
        <w:ind w:firstLine="709"/>
        <w:jc w:val="both"/>
        <w:rPr>
          <w:rStyle w:val="S1"/>
          <w:bCs/>
          <w:color w:val="000000"/>
        </w:rPr>
      </w:pPr>
      <w:r>
        <w:rPr>
          <w:rStyle w:val="S1"/>
          <w:bCs/>
          <w:color w:val="000000"/>
        </w:rPr>
        <w:t xml:space="preserve">И вот те люди, у кого это включилось, помните изменились все, там же Иерархия: кто-то чуть-чуть изменился, кто-то больше, кто-то ещё, а кто-то, как мы, но только потому, что все люли разные. И вот те люди, которые вместе с нами изменились, тут же получили от нас Репликацию Огня – вот эту вторую часть Огня, автоматически. Такой </w:t>
      </w:r>
      <w:r>
        <w:rPr>
          <w:rStyle w:val="S1"/>
          <w:b/>
          <w:color w:val="000000"/>
        </w:rPr>
        <w:t>коллективный геном Планеты</w:t>
      </w:r>
      <w:r>
        <w:rPr>
          <w:rStyle w:val="S1"/>
          <w:bCs/>
          <w:color w:val="000000"/>
        </w:rPr>
        <w:t xml:space="preserve"> – автоматическая раздача наших достижений, чтобы записалось в геном и в содержание Планеты, что достигла эта команда и люди этим вырастают. </w:t>
      </w:r>
    </w:p>
    <w:p>
      <w:pPr>
        <w:pStyle w:val="P10"/>
        <w:widowControl w:val="false"/>
        <w:shd w:fill="FFFFFF" w:val="clear"/>
        <w:spacing w:before="0" w:after="0"/>
        <w:ind w:firstLine="709"/>
        <w:jc w:val="both"/>
        <w:rPr/>
      </w:pPr>
      <w:r>
        <w:rPr>
          <w:rStyle w:val="S1"/>
          <w:bCs/>
          <w:color w:val="000000"/>
        </w:rPr>
        <w:t xml:space="preserve">Почему я говорю, что вы на Синтезе тоже служите? Потому что в конце каждой практики происходит обязательное реплицирование всех наших достижений, а это извините меня служение, это надо ещё достигнуть. </w:t>
      </w:r>
    </w:p>
    <w:p>
      <w:pPr>
        <w:pStyle w:val="P10"/>
        <w:widowControl w:val="false"/>
        <w:shd w:fill="FFFFFF" w:val="clear"/>
        <w:spacing w:before="0" w:after="0"/>
        <w:ind w:firstLine="709"/>
        <w:jc w:val="both"/>
        <w:rPr/>
      </w:pPr>
      <w:r>
        <w:rPr>
          <w:rStyle w:val="S1"/>
          <w:bCs/>
          <w:color w:val="000000"/>
        </w:rPr>
        <w:t xml:space="preserve">Здесь анекдот – и не веря, сидят неверующие некоторые – достигнуть, и веря -достигнуть. Если вы неверующий – ваш реплицируемый Огонь пойдёт неверующим, если вы верующий – пойдёт верующим или всем подобным вам. Вы тупой – пойдёт тупым, вы умный – пойдёт умным. Я вот дурак – пойдёт дуракам. Всё нормально. </w:t>
      </w:r>
    </w:p>
    <w:p>
      <w:pPr>
        <w:pStyle w:val="P10"/>
        <w:widowControl w:val="false"/>
        <w:shd w:fill="FFFFFF" w:val="clear"/>
        <w:spacing w:before="0" w:after="0"/>
        <w:ind w:firstLine="709"/>
        <w:jc w:val="both"/>
        <w:rPr/>
      </w:pPr>
      <w:r>
        <w:rPr>
          <w:rStyle w:val="S1"/>
          <w:bCs/>
          <w:color w:val="000000"/>
        </w:rPr>
        <w:t>Нет, чтоб без обид, я тоже себя могу обозвать и без проблем. Ну что, всегда умный? Нет. По русским сказкам дурак то дурак, а на печи ездит. Поэтому дурак ты дурак, а на Огне Отца у-у-у-у ездит. Что, не знали такое? Дурак ты дурак, а на печи ездит? Знаменитое. Нет, да? Почитай сказку «По щучьему велению, по моему хотению, печка вези меня к озеру!» – и повезла зараза такая – древнее изображение машин. Вспомнили? «Дурак-то дурак, а на печи ездит» – сказали кумушки, щелкая семечки, когда печка выехала из дома это об этом. Вы увидели?</w:t>
      </w:r>
    </w:p>
    <w:p>
      <w:pPr>
        <w:pStyle w:val="P10"/>
        <w:widowControl w:val="false"/>
        <w:shd w:fill="FFFFFF" w:val="clear"/>
        <w:spacing w:before="0" w:after="0"/>
        <w:ind w:firstLine="709"/>
        <w:jc w:val="both"/>
        <w:rPr>
          <w:rStyle w:val="S1"/>
          <w:bCs/>
          <w:color w:val="000000"/>
        </w:rPr>
      </w:pPr>
      <w:r>
        <w:rPr>
          <w:rStyle w:val="S1"/>
          <w:bCs/>
          <w:color w:val="000000"/>
        </w:rPr>
        <w:t>И вот в конце каждой практики у вас автоматически реплицируемость всем, и вы растёте этим Посвящённым. И вот 12 месяцев мы вас взращиваем Посвящённым тем, что в конце каждой практики вы реплицируете всем, а это как раз эффект Посвящённого. Эманируем, а на самом деле ещё идёт и Репликация. Правда, интересно? Вот он – Синтез.</w:t>
      </w:r>
    </w:p>
    <w:p>
      <w:pPr>
        <w:pStyle w:val="P10"/>
        <w:widowControl w:val="false"/>
        <w:shd w:fill="FFFFFF" w:val="clear"/>
        <w:spacing w:before="0" w:after="0"/>
        <w:ind w:firstLine="709"/>
        <w:jc w:val="both"/>
        <w:rPr>
          <w:rStyle w:val="S1"/>
          <w:bCs/>
          <w:color w:val="000000"/>
        </w:rPr>
      </w:pPr>
      <w:r>
        <w:rPr/>
      </w:r>
    </w:p>
    <w:p>
      <w:pPr>
        <w:pStyle w:val="P10"/>
        <w:widowControl w:val="false"/>
        <w:numPr>
          <w:ilvl w:val="0"/>
          <w:numId w:val="0"/>
        </w:numPr>
        <w:shd w:fill="FFFFFF" w:val="clear"/>
        <w:spacing w:before="0" w:after="0"/>
        <w:ind w:firstLine="709"/>
        <w:jc w:val="center"/>
        <w:outlineLvl w:val="0"/>
        <w:rPr>
          <w:rStyle w:val="S1"/>
          <w:b/>
          <w:b/>
          <w:color w:val="000000"/>
        </w:rPr>
      </w:pPr>
      <w:bookmarkStart w:id="50" w:name="__RefHeading___Toc107259842"/>
      <w:bookmarkEnd w:id="50"/>
      <w:r>
        <w:rPr>
          <w:rStyle w:val="S1"/>
          <w:b/>
          <w:color w:val="000000"/>
        </w:rPr>
        <w:t>Посвящённый – Ипостась перетягивает окончательно Посвящённого из Света</w:t>
      </w:r>
    </w:p>
    <w:p>
      <w:pPr>
        <w:pStyle w:val="P10"/>
        <w:widowControl w:val="false"/>
        <w:shd w:fill="FFFFFF" w:val="clear"/>
        <w:spacing w:before="0" w:after="0"/>
        <w:ind w:firstLine="709"/>
        <w:jc w:val="both"/>
        <w:rPr>
          <w:rStyle w:val="S1"/>
          <w:b/>
          <w:b/>
          <w:bCs/>
          <w:color w:val="000000"/>
        </w:rPr>
      </w:pPr>
      <w:r>
        <w:rPr/>
      </w:r>
    </w:p>
    <w:p>
      <w:pPr>
        <w:pStyle w:val="P10"/>
        <w:widowControl w:val="false"/>
        <w:shd w:fill="FFFFFF" w:val="clear"/>
        <w:spacing w:before="0" w:after="0"/>
        <w:ind w:firstLine="709"/>
        <w:jc w:val="both"/>
        <w:rPr/>
      </w:pPr>
      <w:r>
        <w:rPr>
          <w:rStyle w:val="S1"/>
          <w:bCs/>
          <w:color w:val="000000"/>
        </w:rPr>
        <w:t xml:space="preserve">И вот теперь вы Посвящённый тире Ипостась. С вами можно идти стяжать Посвящённого тире Ипостась. Мы вчера с вами не стяжали Посвящённого тире Ипостаси? Правильно говорите – нет, но просто уверены или нет? А вдруг стяжали? Я не по-болгарски, я по-русски. </w:t>
      </w:r>
      <w:r>
        <w:rPr>
          <w:rStyle w:val="S1"/>
          <w:bCs/>
          <w:i/>
          <w:iCs/>
          <w:color w:val="000000"/>
        </w:rPr>
        <w:t>(Смеётся</w:t>
      </w:r>
      <w:r>
        <w:rPr>
          <w:rStyle w:val="S1"/>
          <w:bCs/>
          <w:color w:val="000000"/>
        </w:rPr>
        <w:t xml:space="preserve">) Не, мы не стяжали с вами. </w:t>
      </w:r>
    </w:p>
    <w:p>
      <w:pPr>
        <w:pStyle w:val="P10"/>
        <w:widowControl w:val="false"/>
        <w:shd w:fill="FFFFFF" w:val="clear"/>
        <w:spacing w:before="0" w:after="0"/>
        <w:ind w:firstLine="709"/>
        <w:jc w:val="both"/>
        <w:rPr/>
      </w:pPr>
      <w:r>
        <w:rPr>
          <w:rStyle w:val="S1"/>
          <w:bCs/>
          <w:color w:val="000000"/>
        </w:rPr>
        <w:t xml:space="preserve">Вы скажете, а зачем мы его стяжать? А вот это хитрая вещь. Проблема в том, что Посвящённый – Ипостась и перетягивает окончательно Посвящённого из света, где в 5 расе мы все были только в свете, в Огонь – потому что Ипостась только в Огне, а Посвящённый может ещё и быть в свете. Если у вас что-то не так, вы убежали и в свете спрятались, как Посвящённый. И говорит: «Ва! У меня посвящений много в 5 расе, я тут спрячусь». А Посвящённый – Ипостась окончательно берёт вас за…за что-нибудь и вытягивает в Огонь как Мюнхгаузен из болота Света, который застоялся от ваших посвящений. Вы увидели? Из болота света, который застоялся от ваших Посвящений. Вы увидели? </w:t>
      </w:r>
    </w:p>
    <w:p>
      <w:pPr>
        <w:pStyle w:val="P10"/>
        <w:widowControl w:val="false"/>
        <w:shd w:fill="FFFFFF" w:val="clear"/>
        <w:spacing w:before="0" w:after="0"/>
        <w:ind w:firstLine="709"/>
        <w:jc w:val="both"/>
        <w:rPr/>
      </w:pPr>
      <w:r>
        <w:rPr>
          <w:rStyle w:val="S1"/>
          <w:bCs/>
          <w:color w:val="000000"/>
        </w:rPr>
        <w:t xml:space="preserve">Не-не, из болота света – я не оговорился. Если вы с прошлых воплощений не пользовались Светом своего Посвящения, то стоячая вода постепенно становится болотом. А стоячий свет? Да, да ещё хуже. Там даже болото приятней пахнет, кто не знает в Тонком мире. </w:t>
      </w:r>
    </w:p>
    <w:p>
      <w:pPr>
        <w:pStyle w:val="P10"/>
        <w:widowControl w:val="false"/>
        <w:shd w:fill="FFFFFF" w:val="clear"/>
        <w:spacing w:before="0" w:after="0"/>
        <w:ind w:firstLine="709"/>
        <w:jc w:val="both"/>
        <w:rPr/>
      </w:pPr>
      <w:r>
        <w:rPr>
          <w:rStyle w:val="S1"/>
          <w:bCs/>
          <w:color w:val="000000"/>
        </w:rPr>
        <w:t xml:space="preserve">Поэтому, если вы не пользовались Посвящением, ваш Свет в этом Посвящении стал стоячим. А всё стоячее даже, как недвижимое имущество, иногда вредно сказывается на вашей голове. Представляете, у вас свет стоит и не двигается, свет стоит и не двигается. Вы хотите мысль двинуть в голове, а там недвижимый Свет Посвящения и голова просто не работает. Показал? Ну, чтоб вы вообразили. То есть если Свет стоит и не двигается, вы не сможете сделать никакую частность. </w:t>
      </w:r>
    </w:p>
    <w:p>
      <w:pPr>
        <w:pStyle w:val="P10"/>
        <w:widowControl w:val="false"/>
        <w:shd w:fill="FFFFFF" w:val="clear"/>
        <w:spacing w:before="0" w:after="0"/>
        <w:ind w:firstLine="709"/>
        <w:jc w:val="both"/>
        <w:rPr>
          <w:bCs/>
          <w:color w:val="000000"/>
        </w:rPr>
      </w:pPr>
      <w:r>
        <w:rPr>
          <w:rStyle w:val="S1"/>
          <w:bCs/>
          <w:color w:val="000000"/>
        </w:rPr>
        <w:t>Поэтому одна из проблем Синтеза – растеребить ваш Свет, чтобы он начал действовать у Посвящённых. У людей растеребить энергию, чтоб она начала двигаться, как кровь бегает. А иногда некоторые приходят сюда и говорят: «Это моя энергия. Сейчас он как меня отвампирит, заберёт мою энергию, а у меня ж она самая стоячая, высокая и вонючая. Ой, извините – светлая, пахучая, я привык к ней, я настолько к ней привык, что она самая лучшая». Каждый кулик хвалит своё болото, пахнет приятно. Особенно, если мы выходим в Отцу и стяжаем Энергию Отца. Ваша энергия просто, особенно планетарная энергия, солнечная энергия, галактически-божественная энергия, звёзды всех порталов и реализаций,</w:t>
      </w:r>
      <w:r>
        <w:rPr>
          <w:color w:val="102028"/>
        </w:rPr>
        <w:t xml:space="preserve"> а мы ходим всего лишь в метагалактическую энергию, ну дальш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потом ещё 32 Метагалактики и в 33-ю ходим энергию, поэтому наша божественно-галактическая самая крутая – под метагалактической. Галактика – это под метагалактическая энергия, так интересней звучит и сразу доходит до сердца. Сердце прямо…О! Я нашёл, чем взять: ваши галактические накопления – это под метагалактические накопления, ну почти подземные для Метагалактики. Поэтому в подвалах Галактики вы преодолеваете </w:t>
      </w:r>
      <w:r>
        <w:rPr>
          <w:rFonts w:cs="Times New Roman" w:ascii="Times New Roman" w:hAnsi="Times New Roman"/>
          <w:i/>
          <w:iCs/>
          <w:color w:val="102028"/>
          <w:sz w:val="24"/>
          <w:szCs w:val="24"/>
          <w:lang w:eastAsia="ru-RU"/>
        </w:rPr>
        <w:t>(смеётся)</w:t>
      </w:r>
      <w:r>
        <w:rPr>
          <w:rFonts w:cs="Times New Roman" w:ascii="Times New Roman" w:hAnsi="Times New Roman"/>
          <w:color w:val="102028"/>
          <w:sz w:val="24"/>
          <w:szCs w:val="24"/>
          <w:lang w:eastAsia="ru-RU"/>
        </w:rPr>
        <w:t xml:space="preserve"> свою энергоёмкость и входите в чистую энергию Метагалак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ерархия: Галактика – это под метагалактическая, Солнечная система – это под галактическая, а планета – это подсолнечная энергия. Вы какой пользуетесь? Три нижестоящих с приставкой «под» — это стоячие объёмы очень пахучей энергии, старья предыдущей эпохи называется. На планете даже природа метагалактическая сейчас. Вы меня поняли? Ничего личного, вы сейчас пойдёте вот выворачиваться наизнанку перед Отцом, и вам нужен Образ, чтоб вы захотели это сделать, чтоб Сердце само сказало: «Фу-фу-фу-фу, убираем, заполняемся чистейшим выражением Отца». Есть? Есть.</w:t>
      </w:r>
      <w:r>
        <w:br w:type="page"/>
      </w:r>
    </w:p>
    <w:p>
      <w:pPr>
        <w:pStyle w:val="Heading1"/>
        <w:keepNext w:val="false"/>
        <w:widowControl w:val="false"/>
        <w:jc w:val="center"/>
        <w:rPr>
          <w:rFonts w:ascii="Times New Roman" w:hAnsi="Times New Roman" w:cs="Times New Roman"/>
          <w:bCs w:val="false"/>
          <w:color w:val="102028"/>
          <w:sz w:val="24"/>
          <w:szCs w:val="24"/>
        </w:rPr>
      </w:pPr>
      <w:bookmarkStart w:id="51" w:name="__RefHeading___Toc107259843"/>
      <w:bookmarkEnd w:id="51"/>
      <w:r>
        <w:rPr>
          <w:rFonts w:cs="Times New Roman" w:ascii="Times New Roman" w:hAnsi="Times New Roman"/>
          <w:bCs w:val="false"/>
          <w:color w:val="102028"/>
          <w:sz w:val="24"/>
          <w:szCs w:val="24"/>
        </w:rPr>
        <w:t>12-е Совершенное Сердце</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 этом Синтезе у нас есть ещё одна тема маленькая, но я её сейчас не буду объяснять, мы проверим ваше знание Посвящённых – называется Чаша Сердца. У нас теперь на каждом Синтезе положено стяжание Чаши. Звучит так, я вам прочитаю, а вы попробуйте подумать: 12-е Сердце — это Совершенные Сердца и 12-й Синтез будет воспитывать 12-е Совершенное Сердце. У нас 32 Совершенных Сердца, каждый Синтез мы будем проходить одно из них. «Октав Чаши Посвящённого 16-ричного Совершенного архетипического Сердца» – и слушаем Кут Ху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Чаша. Вспоминаем, что такое Чаша, я специально это назвал, чтоб вас накрыло это, и вас накрыло это. «Октав Чаши» – это хорошо звучит. Ну, «16-ричного» Субъект 16-ричный же у нас, помните вчера. То есть, каждый Субъект имеет 16-рицу. Значит, Чаша – 12-го уровня в Виртуозности должна быть обязательно 16-рична: сегодня Ипостась, завтра Посвящённый, послезавтра Человек вляпался куда-нибудь, потом опять нормальный Человек, потом Посвящённый вляпался. И вот эта Чаша там помогает нам развиваться по-разному.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скажите мне пожалуйста, Октава – вам слово знакомо? Ну, 33-й Архетип, Октава, она существует в Синтезе, в Синтезе? Октава существует в Синтезе? Запоминайте, запоминайте – знания Посвящённого, кто вспоминает. Вроде говорили. Ну, я так вам – в Синтезе 32-х архетипических Метагалактик, вчера говорили. Возьмите себе в голову, пожалуйст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стати, у нас 32 компетенции видов компетенции, поэтому любая Октава существует в синтезе 32-х архетипических Метагалактик. Значит, если в слове присутствует слово «октав», а у нас с вами октав-компетенции ещё есть</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теперь новые, вместо синтез-компетенции введены октав-компетенции. Сегодня мы ещё не стяжаем это рано, но стяжаем скоро.</w:t>
      </w:r>
    </w:p>
    <w:p>
      <w:pPr>
        <w:pStyle w:val="Heading1"/>
        <w:keepNext w:val="false"/>
        <w:widowControl w:val="false"/>
        <w:jc w:val="center"/>
        <w:rPr>
          <w:rFonts w:ascii="Times New Roman" w:hAnsi="Times New Roman" w:cs="Times New Roman"/>
          <w:bCs w:val="false"/>
          <w:color w:val="102028"/>
          <w:sz w:val="24"/>
          <w:szCs w:val="24"/>
        </w:rPr>
      </w:pPr>
      <w:bookmarkStart w:id="52" w:name="__RefHeading___Toc107259844"/>
      <w:bookmarkEnd w:id="52"/>
      <w:r>
        <w:rPr>
          <w:rFonts w:cs="Times New Roman" w:ascii="Times New Roman" w:hAnsi="Times New Roman"/>
          <w:bCs w:val="false"/>
          <w:color w:val="102028"/>
          <w:sz w:val="24"/>
          <w:szCs w:val="24"/>
        </w:rPr>
        <w:t>Октав-чаш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если мы говорим «октав-чаша», то это Чаша может аккумулировать Огонь 32-х архетипических Метагалактик. Понятно, да? Это не значит, что у вас будет столько Огня, но эта Чаша имеет такую защищённость, что она может это сделать. Смысл не в том, что вы в этом, а смысл в том, что Чаша должна суметь обработать Огонь любой архетипической Метагалактики и любого 16-ричного выражения каждого из вас, что Аватара, что Учителя, что Ипостаси, что Посвящённого. Вы скажете: «А я не такой». Пока не такой, но Чаша ж Виртуозности 12-й горизонт это ж не значит, что мы её один раз стяжали и забыли. Мы её стяжали один раз – она навсегда вам помогает. Вы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мы сейчас с вами стяжаем </w:t>
      </w:r>
      <w:r>
        <w:rPr>
          <w:rFonts w:cs="Times New Roman" w:ascii="Times New Roman" w:hAnsi="Times New Roman"/>
          <w:b/>
          <w:bCs/>
          <w:color w:val="102028"/>
          <w:sz w:val="24"/>
          <w:szCs w:val="24"/>
          <w:lang w:eastAsia="ru-RU"/>
        </w:rPr>
        <w:t>Октав-чаши</w:t>
      </w:r>
      <w:r>
        <w:rPr>
          <w:rFonts w:cs="Times New Roman" w:ascii="Times New Roman" w:hAnsi="Times New Roman"/>
          <w:color w:val="102028"/>
          <w:sz w:val="24"/>
          <w:szCs w:val="24"/>
          <w:lang w:eastAsia="ru-RU"/>
        </w:rPr>
        <w:t xml:space="preserve"> 16-рицы каждого из вас, где будут выражаться Огни любых 32-х архетипических Метагалактик. Я вчера с вами говорил этот Синтез посвящён какой Метагалактике? Ре-ИВДИВО Метагалактике, по номеру она какая? Шеста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Огнём этого Синтеза мы проходим всего шестую из 32-х архетипических Метагалактик. Смотрите, как заранее мы всё стяжаем, чтобы Сердце заранее было настроено на 32-е Метагалактики, хотя нам сейчас положено всего 6 Огней из 32-х метагалактических Огней. Ну, у кого-то может больше, кто-то может меньше мало ли, в какие вы Практики попадёте. Вон выйдете в подразделение, они на праздник как начнут что-нибудь стяжать в 32-й архетипической Метагалактике, а вы только в шести Огнях, и вы потеряетесь. А так чаша-октав включится и скажет: «А я помогу вам всё это усвоить и обработать» серьёзно. И нормаль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щё: Октав-чаша – это минимальная выразимость Чаши или максимальная выразимость, в 33-м Архетипе Материи. Для вас максимальная, для меня минимальная – без обид, я Глава ИВДИВО, а ИВДИВО – это 32 Октавы. Я там не умею вообще ходить, я сам там буду учиться лет не знаю сколько, мы только-только до этого дошли. Но закон есть закон, назыв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Октав-чаша помогает вам усваивать Огонь всех видов материи. И сейчас мы в эту Октав-чашу заполним каким Огнём у Кут Хуми?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512 Огне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512-ричным Огнём, который в Синтезе рождает какой Огонь? Изначально Вышестоящего Отца. Фух! И тогда это не просто будет Огонь Изначально Вышестоящего Отца. Такой, знаете простой вопрос сообразительности – а какой объём Огня вы взяли у Отца? На сейчас – какой смогли. Поэтому я даже не говорил, что это Ядро, что это Шар, что это Объём – главное было сейчас взять Огонь Отца и войти в эту 512-рицу Огня и кому сколько Отец зафиксировал, только ваш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когда мы стяжаем Октав-чашу, она имеет чёткий размер, причём достаточно большой и Отец заполнит эту Чашу Огнём по самое Зерцало Чаши, не Зерцало Чаши, а озеро Читты Чаши. Да? Вот эта грань зерцальности по краям Чаши. И тогда Объём… это если ты всплывёшь, а если ты в Огне, тебе показывают вот так. Да, это мы делали с вами – посередине зрачка, но это если вы зерцальность Огня впитывали. Увидели?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перед стяжанием Чаши придётся освободить наше Сердце от всего ненужного, потому что Чаша сама по себе – это тоже Сердце. И раз мы стяжаем Сердце, Отец нам разрешит из Сердца достать всё, чем мы там вот жили в прошлом и сейчас это не надо, даже если мы это забы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стати, видящие, когда из Сердца достают что-нибудь чем жили, иногда говорят: «Виталик, из меня как посыпалось, то – то стояло под ногами, то – то». Я говорю: «Ты хоть это сжёг?» – «Сжёг, но я был в ужасе, что в моём Сердце находилось». Поэтому, если кто-то хоть что-то увидит, вы посмотрите вот из Сердца реально, я у себя тоже так видел однажды, из Сердца реально выпадают предметы прошлых эпох, которые вы по сердцу так приняли, так приняли, что так в Сердце они и остались. «Ну, любил я этот кубок, он там и валяется у меня в сердце теперь», с того прошлого воплощения, когда я его любил, так любил, что умер, а и в сердце кубок остался. У некоторых всякие статуи остаются, иконы остаются, мечи, кинжалы. Я видел одного человека, из которого, прямо из сердца, дублоны посыпались. Дублоны – это золотая монета испанская, по-моему испанская, я могу ошибаться, вот насчёт дублонов не помню, испанская, наверное, пиастры, а дублоны – это вот что-то такое. Прямо посыпались, он говорит: «Дублоны!» я сразу даже не понял, но смотрю, деньги летят. Был пиратом-с, спрятал бочку-с и до сих пор в сердце дублоны-с, лежат в сердце, и никто не нашёл-с. Я говорю: «А ты вспомни, где ты спрятал, сейчас найдёшь в этой жизни, богатым станешь». В общем, я ему сделал заковык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не-не, ему Кут Хуми сказал: «Не найдёшь, иди развивайся нормально, нечего тебе брать энергопотенциал прошлых воплощений», тем более пиратский наворованный. Ой! В общем, чтобы дхарму не отрабатывал за всё это, лучше не искать. Поверил. Не-не, не служит, он своими путями идёт, но иногда появляется на наших Съездах, там занятиях. Я говорю: «О-о-о! Ты вновь здесь», «Да – говорит, – развиваю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сё понятно? Идём стяжать Чашу Архетипического Совершенного Сердца 12-го уровня. Чаша строится, вспоминайте: там есть Зерцало, ячейки. Сколько сфер будет в Чаше? По количеству видов организации материи. Мы проходим 6-ю Метагалактику, сколько там видов организации материи? 16 миллионов. Значит, сфер будет 16 миллионов 777 тысяч 216, не пугайтесь это нормально, всё. Если кто-то боится цифр – Отец всемогущ? Да. Он вам поставит, но он же может сделать и маленькую, и большую. Всё. Вот в ней будет 16 миллионов условий, но кому-то маленькую, кому-то большую, всё по подготовке. Правильно? А 16 миллионов условий у всех остан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то некоторые, у меня была дама, которая говор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Я такая маленькая, как в меня такая большая Чаша помещае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Это она для тебя большая, а Папа её может сократить в нано-чашу и поставить в любое место, даже в твою клеточк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Точно! Это ж всё сокращается и собир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Ну, всё, главное – стро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то проходил и помнит 4-й Синтез вспоминайте строение Чаши, мы с вами это изучали, повторять не буду. Кто не знает, сейчас я буду диктовать у Отца, вспоминайте. Кто не вспомнил, Отец вам всё равно это сотворит, берёте 4-й Синтез и повторяете, повторение – пра-Мать уч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будет что-то странное звучать в практике, после практики вопросы, без проблем.</w:t>
      </w:r>
    </w:p>
    <w:p>
      <w:pPr>
        <w:pStyle w:val="Heading1"/>
        <w:keepNext w:val="false"/>
        <w:widowControl w:val="false"/>
        <w:jc w:val="center"/>
        <w:rPr/>
      </w:pPr>
      <w:bookmarkStart w:id="53" w:name="__RefHeading___Toc107259845"/>
      <w:bookmarkEnd w:id="53"/>
      <w:r>
        <w:rPr>
          <w:rFonts w:cs="Times New Roman" w:ascii="Times New Roman" w:hAnsi="Times New Roman"/>
          <w:sz w:val="24"/>
          <w:szCs w:val="24"/>
        </w:rPr>
        <w:t>Практика №8</w:t>
        <w:br/>
        <w:t xml:space="preserve"> Стяжание Октав-чаши Изначально Вышестоящего Отца реализацией 12-го Архетипического Совершенного Сердца каждого из нас в явлении фиксации Октавы Фа 33-архетипически 32-мя Архетипическими Метагалактиками Огнём Чаши всё во всём. Стяжание 16.777.216 Сфер с ячейками Синтезначал и Красоты явления Изначально Вышестоящего Отца собою. Стяжание 256 Печатей Частей на Зерцало Чаши, 32 Печати Компетенции на Зерцало Чаши. Фиксация Дхаммы Созидания каждого в Октав-чаши 12-го Уровня в Центре Зерцальности Огня с явлением соответствующих Синтезначальных явлений Сердечной Мысли в 12-ричных Частностях минимально, вплоть до 64-рич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ВДИВО на 448-ю пра-ивдиво-реальность синтез-32-архетипически ракурсом вида организации материи подготовки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телесно Ипостасью 12 Синтеза Изначально Вышестоящего Отца в форме пред Изначально Вышестоящими Аватарами Синтеза Кут Хуми Фаинь. Синтезируясь с их Хум, стяжаем Синтез Синтеза Изначально Вышестоящего Отца и Синтез ИВДИВО Субъекта Изначально Вышестоящего Отца Изначально Вышестоящей Аватарессы Синтеза Фаинь и, возжигаясь, преображаемся ими, прося развернуть каждому из нас Чашу Архетипического Совершенного Сердца явлением и ракурсом 12-й Части Виртуозность, реализацией 512-ричного Огня Изначально Вышестоящего Отца всей Чашей, и записать Синтез Изначально Вышестоящего Отца в Огонь Чаши в реализации каждого из нас и синтеза нас 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мы синтезируемся с Изначально Вышестоящим Отцом. Переходим в зал Изначально Вышестоящего Отца на 513-ю пра-ивдиво-реальность синтез-32-архетипически ракурсом вида организации материи подготовки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ановимся пред Изначально Вышестоящим Отцом и в преддверии стяжания Чаши 12-й реализации Совершенного Архетипического Сердца каждого из нас просим Изначально Вышестоящего Отца развернуть Сердц</w:t>
      </w:r>
      <w:r>
        <w:rPr>
          <w:rFonts w:cs="Times New Roman" w:ascii="Times New Roman" w:hAnsi="Times New Roman"/>
          <w:b/>
          <w:bCs/>
          <w:i/>
          <w:iCs/>
          <w:sz w:val="24"/>
          <w:szCs w:val="24"/>
        </w:rPr>
        <w:t>а</w:t>
      </w:r>
      <w:r>
        <w:rPr>
          <w:rFonts w:cs="Times New Roman" w:ascii="Times New Roman" w:hAnsi="Times New Roman"/>
          <w:i/>
          <w:iCs/>
          <w:sz w:val="24"/>
          <w:szCs w:val="24"/>
        </w:rPr>
        <w:t xml:space="preserve"> каждого из нас, а также выявить любые ипостасные накопления каждого из нас, не соответствующие новой Ипостасности Изначально Вышестоящему Отцу, 512-ти Изначально Вышестоящим Аватарам Изначально Вышестоящего Отца в соответствующих выражениях вариации 512-ти Огней в целом и каждого из них отдельно, а также Учению Синтеза Изначально Вышестоящего Отца, Энциклопедии Синтеза Изначально Вышестоящего Отца, Парадигме Синтеза Изначально Вышестоящего Отца, Философии Синтеза Изначально Вышестоящего Отца и Воле Изначально Вышестоящего Отца для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открываем Сердца в выявлении ненужного, и просим Изначально Вышестоящего Отца выявить все учения, все направления, все школы, все подготовки всех воплощений, которые устарели, были некорректными, неадекватными или завершили своё действие, подготовив нас в каждом из нас и так далее, и так далее, и так дале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росим прощение у Изначально Вышестоящего Отца за некорректные наши явления, неадекватные явления, осознанные или неосознанные, явленные или неявленные, прося освободить каждого из нас от них для стяжания Октав-чаши Архетипического Совершенного Сердца собою 12-го уровня Архетипического Совершенного Сердца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И опустошаемся всем Сердцем и Частями, всем накоплением Духа, Света, Энергии каждого из нас от указанного Изначально Вышестоящим Отцом, выявленного Изначально Вышестоящим Отцом, и отпускаемого каждым из нас. И опустошаемся всем Сердцем своим.</w:t>
      </w:r>
    </w:p>
    <w:p>
      <w:pPr>
        <w:pStyle w:val="Normal"/>
        <w:widowControl w:val="false"/>
        <w:spacing w:lineRule="auto" w:line="240" w:before="0" w:after="0"/>
        <w:ind w:firstLine="709"/>
        <w:jc w:val="both"/>
        <w:rPr/>
      </w:pPr>
      <w:r>
        <w:rPr>
          <w:rFonts w:cs="Times New Roman" w:ascii="Times New Roman" w:hAnsi="Times New Roman"/>
          <w:i/>
          <w:iCs/>
          <w:sz w:val="24"/>
          <w:szCs w:val="24"/>
        </w:rPr>
        <w:t>Смотрим в зал. И вокруг некоторых могучие кучки накоплений, там вперемежку идут. Не трогать это руками, только смотреть, тронете рукой – вернётся в сердце. И сегодня будет невозможно уже это доста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заполнить все Сердца и Части каждого из нас стяжённым Огнём Изначально Вышестоящего Отца в 512-ричности Изначально Вышестоящих Аватаров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Огнём Изначально Вышестоящего Отца, заполняясь им, просим Изначально Вышестоящего Отца сжечь всё выявленное из нас, как явное, так и не явное, освободить нас от всех привязок, привычек, прилипчивости к нам, нас и от нас, и преобразить каждого из нас этим на Ипостасность Изначально Вышестоящему Отцу, следование Учению Синтеза Изначально Вышестоящего Отца всеобъемлюще Изначально Вышестоящим Домом Изначально Вышестоящего Отца и реализацию каждого из нас Изначально Вышестоящим Домом Изначально Вышестоящего Отца 32-мя Компетенциями Изначально Вышестоящими Отца, Архетипическими и Цельными Частями Изначально Вышестоящего Отца собою 16-ричности Субъекта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стяжаем Синтез Синтеза Изначально Вышестоящего Отца и, возжигаясь, преображаемся им, опустошаясь в этом преображении от всего выявленного и насыщаясь Огнё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синтезируясь с Изначально Вышестоящим Отцом, </w:t>
      </w:r>
      <w:r>
        <w:rPr>
          <w:rFonts w:cs="Times New Roman" w:ascii="Times New Roman" w:hAnsi="Times New Roman"/>
          <w:b/>
          <w:bCs/>
          <w:i/>
          <w:iCs/>
          <w:sz w:val="24"/>
          <w:szCs w:val="24"/>
        </w:rPr>
        <w:t xml:space="preserve">стяжаем </w:t>
      </w:r>
      <w:bookmarkStart w:id="54" w:name="_Hlk103696999"/>
      <w:r>
        <w:rPr>
          <w:rFonts w:cs="Times New Roman" w:ascii="Times New Roman" w:hAnsi="Times New Roman"/>
          <w:b/>
          <w:bCs/>
          <w:i/>
          <w:iCs/>
          <w:sz w:val="24"/>
          <w:szCs w:val="24"/>
        </w:rPr>
        <w:t>Октав-чашу Изначально Вышестоящего Отца</w:t>
      </w:r>
      <w:r>
        <w:rPr>
          <w:rFonts w:cs="Times New Roman" w:ascii="Times New Roman" w:hAnsi="Times New Roman"/>
          <w:i/>
          <w:iCs/>
          <w:sz w:val="24"/>
          <w:szCs w:val="24"/>
        </w:rPr>
        <w:t xml:space="preserve"> реализацией 12-го Архетипического Совершенного Сердца каждого из нас, в явлении фиксации Октавы Фа 33-архетипически с 32-мя Архетипическими Метагалактиками Огнём в Чаши всё во всём.</w:t>
      </w:r>
    </w:p>
    <w:p>
      <w:pPr>
        <w:pStyle w:val="Normal"/>
        <w:widowControl w:val="false"/>
        <w:spacing w:lineRule="auto" w:line="240" w:before="0" w:after="0"/>
        <w:ind w:firstLine="709"/>
        <w:jc w:val="both"/>
        <w:rPr/>
      </w:pPr>
      <w:bookmarkEnd w:id="54"/>
      <w:r>
        <w:rPr>
          <w:rFonts w:cs="Times New Roman" w:ascii="Times New Roman" w:hAnsi="Times New Roman"/>
          <w:i/>
          <w:iCs/>
          <w:sz w:val="24"/>
          <w:szCs w:val="24"/>
        </w:rPr>
        <w:t>И стяжаем Чашу с Зерцалом Чаши на дне. Чаша вырастает вокруг нас, босиком становимся на Зерцало пред Изначально Вышестоящим Отцом</w:t>
      </w:r>
      <w:bookmarkStart w:id="55" w:name="_Hlk103697454"/>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16.777.216 сфер с ячейками Синтезначал и Красоты явления Изначально Вышестоящего Отца собою</w:t>
      </w:r>
      <w:bookmarkEnd w:id="55"/>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Цельный Огонь Изначально Вышестоящего Отца 512-ричный, Огонь Изначально Вышестоящего Отца до краёв Чаши 512-ричной реализации её.</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512-ричный Синтез Изначально Вышестоящего Отца Синтезом Изначально Вышестоящего Отца, записываемый в Огонь Изначально Вышестоящего Отца, и вспыхивая Синтезом Изначально Вышестоящего Отца Октав-чашей каждого из нас, прося записать во все ячейки всех сфер Чаши соответствующее количество Синтезначал и Красоты в явлении 16.777.216-ти Синтезначал в ячейках каждой из 16.777.216-ти сфер, и прося записать 16.777.216-ти видов Красоты в каждой из 16.777.216-ти сфер Октав-чаши каждого из нас с явлением 32-архетипического Метагалактического Огня Изначально Вышестоящего Отца Чаш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вление Синтезобраза каждого из нас в виртуозности реализации каждого из нас в центре Чаши и явления Ядра Грааля, плавающего в Огне Изначально Вышестоящего Отца 512-рично, как концентрированного Ядра Синтеза Изначально Вышестоящего Отца, развёртывающего сердечной мыслью смысловым контекстом Изначально Вышестоящего Отца и реализующего все виды мысли, необходимые для активации работоспособности Чаши собою в явлении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w:t>
      </w:r>
      <w:bookmarkStart w:id="56" w:name="_Hlk103697847"/>
      <w:r>
        <w:rPr>
          <w:rFonts w:cs="Times New Roman" w:ascii="Times New Roman" w:hAnsi="Times New Roman"/>
          <w:i/>
          <w:iCs/>
          <w:sz w:val="24"/>
          <w:szCs w:val="24"/>
        </w:rPr>
        <w:t xml:space="preserve">, </w:t>
      </w:r>
      <w:r>
        <w:rPr>
          <w:rFonts w:cs="Times New Roman" w:ascii="Times New Roman" w:hAnsi="Times New Roman"/>
          <w:b/>
          <w:bCs/>
          <w:i/>
          <w:iCs/>
          <w:sz w:val="24"/>
          <w:szCs w:val="24"/>
        </w:rPr>
        <w:t>стяжаем 256 Печатей Частей на Зерцало Чаши, 32 Печати Компетенции на Зерцало Чаши</w:t>
      </w:r>
      <w:r>
        <w:rPr>
          <w:rFonts w:cs="Times New Roman" w:ascii="Times New Roman" w:hAnsi="Times New Roman"/>
          <w:i/>
          <w:iCs/>
          <w:sz w:val="24"/>
          <w:szCs w:val="24"/>
        </w:rPr>
        <w:t>.</w:t>
      </w:r>
      <w:bookmarkEnd w:id="56"/>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32-архетипический Октавный Огонь Чаши</w:t>
      </w:r>
      <w:r>
        <w:rPr>
          <w:rFonts w:cs="Times New Roman" w:ascii="Times New Roman" w:hAnsi="Times New Roman"/>
          <w:i/>
          <w:iCs/>
          <w:sz w:val="24"/>
          <w:szCs w:val="24"/>
        </w:rPr>
        <w:t>, прося Синтезначальное ментальное явление каждого из нас в распознании Октавного Огня собою, Октавной реализации собою, деятельности и действенности Октавности каждым из нас в явлении Октав-чаши Архетипически Совершенного Сердца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Октав-чашей Сердца каждого из нас явлением Изначально Вышестоящего Отца собою, </w:t>
      </w:r>
      <w:r>
        <w:rPr>
          <w:rFonts w:cs="Times New Roman" w:ascii="Times New Roman" w:hAnsi="Times New Roman"/>
          <w:b/>
          <w:bCs/>
          <w:i/>
          <w:iCs/>
          <w:sz w:val="24"/>
          <w:szCs w:val="24"/>
        </w:rPr>
        <w:t>стяжаем Печать Посвящённого-Ипостаси Изначально Вышестоящего Отца и Синтезобраз Посвящённого-Ипостаси в центре Чаши</w:t>
      </w:r>
      <w:r>
        <w:rPr>
          <w:rFonts w:cs="Times New Roman" w:ascii="Times New Roman" w:hAnsi="Times New Roman"/>
          <w:i/>
          <w:iCs/>
          <w:sz w:val="24"/>
          <w:szCs w:val="24"/>
        </w:rPr>
        <w:t xml:space="preserve"> явлением реплицируемости Огня Изначально Вышестоящего Отца и Ипостасности Изначально Вышестоящему Отцу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Октав-чашей Сердца, преображаясь ею, синтезируемся с Хум Изначально Вышестоящего Отца, стяжаем Синтез Изначально Вышестоящего Отца, прося </w:t>
      </w:r>
      <w:r>
        <w:rPr>
          <w:rFonts w:cs="Times New Roman" w:ascii="Times New Roman" w:hAnsi="Times New Roman"/>
          <w:b/>
          <w:bCs/>
          <w:i/>
          <w:iCs/>
          <w:sz w:val="24"/>
          <w:szCs w:val="24"/>
        </w:rPr>
        <w:t>преобразить</w:t>
      </w:r>
      <w:r>
        <w:rPr>
          <w:rFonts w:cs="Times New Roman" w:ascii="Times New Roman" w:hAnsi="Times New Roman"/>
          <w:i/>
          <w:iCs/>
          <w:sz w:val="24"/>
          <w:szCs w:val="24"/>
        </w:rPr>
        <w:t xml:space="preserve"> каждого из нас и синтез нас </w:t>
      </w:r>
      <w:r>
        <w:rPr>
          <w:rFonts w:cs="Times New Roman" w:ascii="Times New Roman" w:hAnsi="Times New Roman"/>
          <w:b/>
          <w:bCs/>
          <w:i/>
          <w:iCs/>
          <w:sz w:val="24"/>
          <w:szCs w:val="24"/>
        </w:rPr>
        <w:t>в растущего Октавного Человека явлением Октав-чаши</w:t>
      </w:r>
      <w:r>
        <w:rPr>
          <w:rFonts w:cs="Times New Roman" w:ascii="Times New Roman" w:hAnsi="Times New Roman"/>
          <w:i/>
          <w:iCs/>
          <w:sz w:val="24"/>
          <w:szCs w:val="24"/>
        </w:rPr>
        <w:t xml:space="preserve"> каждого из нас и </w:t>
      </w:r>
      <w:r>
        <w:rPr>
          <w:rFonts w:cs="Times New Roman" w:ascii="Times New Roman" w:hAnsi="Times New Roman"/>
          <w:b/>
          <w:bCs/>
          <w:i/>
          <w:iCs/>
          <w:sz w:val="24"/>
          <w:szCs w:val="24"/>
        </w:rPr>
        <w:t>явлением Посвящённого-Ипостаси реализацией Субъекта Изначально Вышестоящего Отца</w:t>
      </w:r>
      <w:r>
        <w:rPr>
          <w:rFonts w:cs="Times New Roman" w:ascii="Times New Roman" w:hAnsi="Times New Roman"/>
          <w:i/>
          <w:iCs/>
          <w:sz w:val="24"/>
          <w:szCs w:val="24"/>
        </w:rPr>
        <w:t xml:space="preserve">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преображаемся этим. Впитываем Чашу собою в тело. Становимся пред Изначально Вышестоящим Отцом с Чашей внутри тела собою. И просим Изначально Вышестоящего Отца разрешить реплицировать Огонь Чаши всем необходимым, возможным, устремлённым и желающим при реализации каждого из нас и такой необходимостью утверждённой Изначально Вышестоящим Отцом,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преобразить каждого из нас и синтез нас на всё стяжённое и возожжённое.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Замерли. Отец нам сообщает вслух, можете послушать, что </w:t>
      </w:r>
      <w:r>
        <w:rPr>
          <w:rFonts w:cs="Times New Roman" w:ascii="Times New Roman" w:hAnsi="Times New Roman"/>
          <w:b/>
          <w:bCs/>
          <w:i/>
          <w:iCs/>
          <w:sz w:val="24"/>
          <w:szCs w:val="24"/>
        </w:rPr>
        <w:t>вместо Ядра Грааля в центре Октав-чаши</w:t>
      </w:r>
      <w:r>
        <w:rPr>
          <w:rFonts w:cs="Times New Roman" w:ascii="Times New Roman" w:hAnsi="Times New Roman"/>
          <w:i/>
          <w:iCs/>
          <w:sz w:val="24"/>
          <w:szCs w:val="24"/>
        </w:rPr>
        <w:t xml:space="preserve"> </w:t>
      </w:r>
      <w:r>
        <w:rPr>
          <w:rFonts w:cs="Times New Roman" w:ascii="Times New Roman" w:hAnsi="Times New Roman"/>
          <w:b/>
          <w:bCs/>
          <w:i/>
          <w:iCs/>
          <w:sz w:val="24"/>
          <w:szCs w:val="24"/>
        </w:rPr>
        <w:t>он поставил Ядро Дхаммы Созидания каждого</w:t>
      </w:r>
      <w:r>
        <w:rPr>
          <w:rFonts w:cs="Times New Roman" w:ascii="Times New Roman" w:hAnsi="Times New Roman"/>
          <w:i/>
          <w:iCs/>
          <w:sz w:val="24"/>
          <w:szCs w:val="24"/>
        </w:rPr>
        <w:t xml:space="preserve">, стяжённой вчера. И </w:t>
      </w:r>
      <w:bookmarkStart w:id="57" w:name="_Hlk103697689"/>
      <w:r>
        <w:rPr>
          <w:rFonts w:cs="Times New Roman" w:ascii="Times New Roman" w:hAnsi="Times New Roman"/>
          <w:i/>
          <w:iCs/>
          <w:sz w:val="24"/>
          <w:szCs w:val="24"/>
        </w:rPr>
        <w:t>Дхамма Созидания каждого, стяжённая вчера, будет фиксироваться в Октав-чаше 12-го уровня в центре Зерцальности Огня с явлением соответствующих Синтезначальных явлений Сердечной мысли в 12-ричных Частностях минимально, вплоть до 64-ричных соответственно, и реализовать явление Дхаммичности Созидания каждого из нас</w:t>
      </w:r>
      <w:bookmarkEnd w:id="57"/>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новое явление Октав-чаши и выражения Граальности Дхаммы Созидания в Ядре Чаши каждого из нас – Отец сейчас нам это сотворил.</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Хум Изначально Вышестоящего Отца, стяжаем Синтез Изначально Вышестоящего Отца.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Heading1"/>
        <w:keepNext w:val="false"/>
        <w:widowControl w:val="false"/>
        <w:jc w:val="center"/>
        <w:rPr>
          <w:rFonts w:ascii="Times New Roman" w:hAnsi="Times New Roman" w:cs="Times New Roman"/>
          <w:sz w:val="24"/>
          <w:szCs w:val="24"/>
        </w:rPr>
      </w:pPr>
      <w:bookmarkStart w:id="58" w:name="__RefHeading___Toc107259846"/>
      <w:bookmarkEnd w:id="58"/>
      <w:r>
        <w:rPr>
          <w:rFonts w:cs="Times New Roman" w:ascii="Times New Roman" w:hAnsi="Times New Roman"/>
          <w:sz w:val="24"/>
          <w:szCs w:val="24"/>
        </w:rPr>
        <w:t>Сознательно взращиваемся как Октавный чело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вот, у нас и новое Творение прошло, когда стяжённую Дхамму Созидания Отец зафиксировал в центровке Чаши. Я вам вчера рассказывал, что Дхамма Созидания может иметь неоднозначные явления по накоплениям. Но теперь она будет стоять в Чаше, а Чаша – это символ Человека. Не зря я вам рассказывал сегодня о Богах и Человеке, просто Бог – это тот, кто не имеет Чаши, а Человек – это тот, кто имеет Чашу и отличие сердца </w:t>
      </w:r>
      <w:r>
        <w:rPr>
          <w:rFonts w:cs="Times New Roman" w:ascii="Times New Roman" w:hAnsi="Times New Roman"/>
          <w:sz w:val="24"/>
          <w:szCs w:val="24"/>
          <w:lang w:eastAsia="ru-RU"/>
        </w:rPr>
        <w:t>Богов и нас это минимально</w:t>
      </w:r>
      <w:r>
        <w:rPr>
          <w:rFonts w:cs="Times New Roman" w:ascii="Times New Roman" w:hAnsi="Times New Roman"/>
          <w:color w:val="102028"/>
          <w:sz w:val="24"/>
          <w:szCs w:val="24"/>
          <w:lang w:eastAsia="ru-RU"/>
        </w:rPr>
        <w:t xml:space="preserve"> Чаш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стати, тоже самое с животными и Человеком. Животное – там вообще с трудом, потому что у них ни Частей, ничего нет, поэтому это так, к слову. А вот с Богами сложно – там Чаши нет. А Чаша – это символ Человека. И когда мы стяжали Октав-Чашу, мы фактически поставили символ, что в Октаве Фа мы будем Октавным Человеком, то есть, мы сознательно взращиваемся как Октавный человек.</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бы было понятно – мы сейчас взращиваемся 6-й Метагалактикой это ещё все последующие 26. А Октава – это фактически 33-е выражение. И сколько бы вы это ни делали, сейчас или потом, или в следующих воплощениях, Октав-Чаша теперь у вас будут фиксировать Октавного Человека, пока вы не станете человеком </w:t>
      </w:r>
      <w:r>
        <w:rPr>
          <w:rFonts w:cs="Times New Roman" w:ascii="Times New Roman" w:hAnsi="Times New Roman"/>
          <w:sz w:val="24"/>
          <w:szCs w:val="24"/>
          <w:lang w:eastAsia="ru-RU"/>
        </w:rPr>
        <w:t>в 33-м</w:t>
      </w:r>
      <w:r>
        <w:rPr>
          <w:rFonts w:cs="Times New Roman" w:ascii="Times New Roman" w:hAnsi="Times New Roman"/>
          <w:color w:val="102028"/>
          <w:sz w:val="24"/>
          <w:szCs w:val="24"/>
          <w:lang w:eastAsia="ru-RU"/>
        </w:rPr>
        <w:t xml:space="preserve"> архетипе материи Октавы Фа. Подчеркиваю – в веках, никаких иллюзий это можно сделать в этой жизни, а можно – когда получится. У Отца всё свободно – План Отца Отец вам давал, поэтому… План Синтеза…, поэтому по Плану Синтеза там и вы растёте, и Отец вас творит. При этом свобода Воли ваша незыблема, вы можете сами ускориться и сами замедлиться. Да без проблем. Главное, что в Октав-Чаше вы все равно будете упорно идти в реализацию человека Октавного и не становиться теперь никем иным, лишним в этом выражен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ашу примерно вспомнили? Значит, единственное отличие Чаши, которую мы раньше стяжали и эту – та Чаша воспроизводит Мысли, а эта Чаша воспроизводит Синтезначала. Но! У нас два 12-х уровня: если отсчет вести в 32-рице, а мы стяжали 32-х архетипическую Чашу, то в 32-рице есть 12-й уровень Синтезначала. А есть 12-й уровень в виде Красоты, если отсчет вести с 33-го по 64-й. Там 44-я Частность – это Красота, поэтому ваша Частность… у вас Чаша насыщена двумя Частностями – Синтезначала и Красоты. Красота спасёт мир – раз, а во-вторых, Красота делает из нас Совершенного Человека – в прямом смысле этого слова, просто Красота – это такая высшая целесообразность выражения каждого в Синтезе всего во вс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ваши ячейки Чаши насыщены Синтезначалами и Красотой, причём в одинаковом количестве. Мне совершенно сложно сейчас сказать, как можно оперировать Синтезначалами. Ну всё равно, что мыслить, да? Мы это частично умеем, но глубоко у нас это не развито, поэтому это я не смогу вам даже объяснить. Но с учётом того, что в центр Чаши Отец поставил не Грааль, а Грааль – это ваше лучшее выражение, а Дхамму Созидания. А Дхамма Созидания требует оперативных взаимоорганизаций Синтезначал между собой, то эта Чаша будет развивать у вас умение действовать, думать, являть себя в Синтезначалах и Красотой, соответственно. И вот это у вас всё будет включаться. Как? Это к Отцу, к Кут Хуми и Вадиму, Аскольду… на «З» ?..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Зарк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Зарку. Кстати, Зарк – это заряд, кстати это американское имя человека, который воплощался в Америке наш Посвящённый, Зарк и дама его оттуда ж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увидели? Не, мы сегодня к ним пойдем ещё, будем стяжать Части. С этим всё.</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аши сердца по максимуму опустошились всё, что вы готовы были отдать и всё, что Отец ненужное изъял. Ненужное, кстати, когда Отец изымает – это когда вы это не видите, не помните, уже давно и забыли, а вам… знаете храниться, они не нужны из прошлых воплощений. Вот это Отец изымает. Если вы это видите, помните, соображаете, тогда включается свобода Воли и Отец спрашивает: «Отдаёшь?» Условно, то есть ты должен сам согласиться, чтобы ты это отдал. Поэтому я вас так убеждал на согласие, чтобы из вас всё вышл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что мы делали – это не совсем чистка — это именно опустошение пред Отцом, то есть мы просили из Сердца всё </w:t>
      </w:r>
      <w:r>
        <w:rPr>
          <w:rFonts w:cs="Times New Roman" w:ascii="Times New Roman" w:hAnsi="Times New Roman"/>
          <w:sz w:val="24"/>
          <w:szCs w:val="24"/>
          <w:lang w:eastAsia="ru-RU"/>
        </w:rPr>
        <w:t>достать и выводили всё</w:t>
      </w:r>
      <w:r>
        <w:rPr>
          <w:rFonts w:cs="Times New Roman" w:ascii="Times New Roman" w:hAnsi="Times New Roman"/>
          <w:color w:val="102028"/>
          <w:sz w:val="24"/>
          <w:szCs w:val="24"/>
          <w:lang w:eastAsia="ru-RU"/>
        </w:rPr>
        <w:t xml:space="preserve">, что можно. А потом ориентировались на какие-то главные позиции Отца, потому что Сердце заполнилось Огнём. Но Огонь же нуждается в записях. И тогда мы объявили, что записи пойдут в начале изучения Синтеза, из Энциклопедии Синтеза, из Парадигмы Синтеза и Воле Отца – по Плану, Воля. Это классика новой эпохи, а дальше из всего того, что Отец, Кут Хуми и так далее вам даст. </w:t>
      </w:r>
    </w:p>
    <w:p>
      <w:pPr>
        <w:pStyle w:val="Heading1"/>
        <w:keepNext w:val="false"/>
        <w:widowControl w:val="false"/>
        <w:jc w:val="center"/>
        <w:rPr>
          <w:rFonts w:ascii="Times New Roman" w:hAnsi="Times New Roman" w:cs="Times New Roman"/>
          <w:bCs w:val="false"/>
          <w:color w:val="102028"/>
          <w:sz w:val="24"/>
          <w:szCs w:val="24"/>
        </w:rPr>
      </w:pPr>
      <w:bookmarkStart w:id="59" w:name="__RefHeading___Toc107259847"/>
      <w:bookmarkEnd w:id="59"/>
      <w:r>
        <w:rPr>
          <w:rFonts w:cs="Times New Roman" w:ascii="Times New Roman" w:hAnsi="Times New Roman"/>
          <w:bCs w:val="false"/>
          <w:color w:val="102028"/>
          <w:sz w:val="24"/>
          <w:szCs w:val="24"/>
        </w:rPr>
        <w:t>Профессия 12-ым уровнем Синтезначалами</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так как это 12-й уровень, у некоторых там была мысль: «А если профессиональные записи?» У меня вопрос просто, чисто такой: «А ваша профессия дотянется до 12-го уровня Синтезначала?» Я совершенно в этом не уверен. У нас даже в ИВДИВО всего по 12 профессий и 12-я – это там вот … Отец – профессия. И, кстати, Учитель – профессия 12-я и всё… причем это ИВДИВные профессии. Наши человеческие и физические профессии в самых лучших выражениях максимально это… Отец как профессия? Будете руководитель какой-нибудь Планеты через пару миллионов лет, если воспитаетесь. А то некоторые удивились: как это – Отец как профессия? Но Отец небесный в 5-й расе руководил Планетой, назначенный в Метагалактике. Он же профессионально руководил? Или просто сидел на троне и указывал: «Ты нарушил Волю Отца!» Как он это видел? Это ж профессия – увидеть, что человек нарушил Волю Отца. Или не профессия? Или всё от балды? Все Отцы – от балды. Пришёл и сразу Отец, да? «Тайная доктрина»: нет Отца, который ранее не был бы Человеком, то есть в начале масса человеческих воплощений, потом из них выбирается кто-то лучший и становится Отцом. Логично? «Тайная доктрина», Блаватская ссылалась на это. Значит, профессия Отца, хотя бы на будущее, что? Возможн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потом – у нас же есть 16-й уровень Субъекта есть. А 16-й уровень так и называется – Отец Изначально Вышестоящего Отца. Кто сказал, что этот 16-й уровень не должен быть профессиональным? А то Учитель может быть профессионалом, а Отец будет только непрофессиональным… не знаю, как это выразить… не хорошо… ну лучше для </w:t>
      </w:r>
      <w:r>
        <w:rPr>
          <w:rFonts w:cs="Times New Roman" w:ascii="Times New Roman" w:hAnsi="Times New Roman"/>
          <w:sz w:val="24"/>
          <w:szCs w:val="24"/>
          <w:lang w:eastAsia="ru-RU"/>
        </w:rPr>
        <w:t>Отца не будем это делать, да?</w:t>
      </w:r>
      <w:r>
        <w:rPr>
          <w:rFonts w:cs="Times New Roman" w:ascii="Times New Roman" w:hAnsi="Times New Roman"/>
          <w:color w:val="102028"/>
          <w:sz w:val="24"/>
          <w:szCs w:val="24"/>
          <w:lang w:eastAsia="ru-RU"/>
        </w:rPr>
        <w:t xml:space="preserve"> Вот! Смотрите, как раз под угл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А, кстати, методика Отца у нас слово «Мать» не употребляется в профессии, но фактически дамы по методике профессии Отца идут в Мать Планеты, допустим. Причем, копится веками, а потом кого-то иногда назначают — вот Богородица в принципе, она ж не особо стремилась в Мать. Я, правда не знаю всех тонкостей, ну как… Посвящённая, подготовленная, воплощённая – взяли и назначили её Матерью. Я её знаю по Иерархии 5-й расы как Посвящённую высоко подготовленную. Но я бы не сказал, что она прямо сознательно шла к Матери. А когда в эту эпоху некого было назначить пачками менялись, назначили её – она устояла. Ну как бы, если она воплощалась Богородица женщиной воплощалась, ребенка там рожала не важно, как – главное, что была женщиной или замужем. Я корректно выражусь – относительно развитая, потому что там есть все плюсы и минусы, всё по тексту видно. Святой – да, но относительно развитой, любой у нас Святой относительной развитый, </w:t>
      </w:r>
      <w:r>
        <w:rPr>
          <w:rFonts w:cs="Times New Roman" w:ascii="Times New Roman" w:hAnsi="Times New Roman"/>
          <w:sz w:val="24"/>
          <w:szCs w:val="24"/>
        </w:rPr>
        <w:t xml:space="preserve">что ж всё образование, что лучше, что хуже – не угадаешь и потом Матерью Планеты стала. И сейчас ещё дополнительно ещё учится, чтобы быть ею, потому что в пятой расе такой профессии не было. И даже на этом опыте Матери, которую назначили, нам нужна профессия подготовки в перспективе, понятно в матер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пример это мы из древней истории сейчас вам расскажем, то есть я там читал кое-что и смотрел, а в принципе – да. Летит космический корабль, летите вы один в Космосе, мужчина допустим летите, садитесь на планету пригодную для жизни там никого нет, вы первый. Так на нашу Планету первый прилетел, и вы начинаете, так как взлететь не можете, корабль там терпит бедствие. Что? Создавать природу на Планете, понимая, что, если вы здесь умрёте, вам надо будет здесь воплощаться. Кем вы становитесь для этой Планеты?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началась природа и жизнь на нашей Планете, вообще не шучу. А если вы понимаете, что вы один, а у вас есть камера для клонирования, что это такое посмотрите в таком хорошем фильме как «Пятый элемент», сейчас это сумасшествие, но в будущем это будет. Скажите, пожалуйста, могли Еву и Адама клонировать? Не руками лепить, а в специальной технической камере? Именно там и клонировали на самом деле. Есть клеточки того самого, кто прилетел – совмещенность с клеточкой и тех самых, которые жили вокру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то особенно видно, что сотворили Адаму и Еву, вышли на улицу, а их дети женились на каких-то девочках. Их же не сотворили, я уже рассказывал.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Знаете, зачем клонировали? Чтобы по генетическому материалу прилетевшего его Монада могла воплощаться в эти тела в детей, внуков, правнуков Адама и Евы и всего лишь. Если только он не был Посвящённым и с заданием Отцов сам сюда долетел, чтобы это сделать, так сказать, улучшить породу местного населения. Ничего личного. Вообраз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ещё, что женщина прилетает также на корабле. Могло быть? Могло быть, тоже видел такую ситуацию. Первая на Планете, кем становится? Матерью. Делает всё то же самое, только её уже все называют Матерью. А таких Планет по космосу… даже современная астрономия уже открыла более нескольких десятков тысяч планет с возможным выражением жизни. По-другому скажу: «Пригодных для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нужно готовить несколько десятков тысяч Отцов. Вы скажете: «А если сверху назначат?» Может, назначат. «А если не назначат?», – и будем гадать на кофейной гуще</w:t>
      </w:r>
      <w:r>
        <w:rPr>
          <w:rFonts w:cs="Times New Roman" w:ascii="Times New Roman" w:hAnsi="Times New Roman"/>
          <w:i/>
          <w:sz w:val="24"/>
          <w:szCs w:val="24"/>
        </w:rPr>
        <w:t>.</w:t>
      </w:r>
      <w:r>
        <w:rPr>
          <w:rFonts w:cs="Times New Roman" w:ascii="Times New Roman" w:hAnsi="Times New Roman"/>
          <w:sz w:val="24"/>
          <w:szCs w:val="24"/>
        </w:rPr>
        <w:t xml:space="preserve"> Да? Сверху это Отец назначит. А с физики могут назначить? Сейчас не могут, а в будущем при нашей подготовке и развитости профессий – могут. Вот туда нас Октав-Чаша и ведёт. Вы что думаете Октавный человек – это человек простой? </w:t>
      </w:r>
    </w:p>
    <w:p>
      <w:pPr>
        <w:pStyle w:val="Normal"/>
        <w:widowControl w:val="false"/>
        <w:spacing w:lineRule="auto" w:line="240" w:before="0" w:after="0"/>
        <w:ind w:firstLine="709"/>
        <w:jc w:val="both"/>
        <w:rPr/>
      </w:pPr>
      <w:r>
        <w:rPr>
          <w:rFonts w:cs="Times New Roman" w:ascii="Times New Roman" w:hAnsi="Times New Roman"/>
          <w:b/>
          <w:bCs/>
          <w:sz w:val="24"/>
          <w:szCs w:val="24"/>
        </w:rPr>
        <w:t>Октавный Человек – это Человек, который может спокойно действовать и управлять в 32 Метагалактиках</w:t>
      </w:r>
      <w:r>
        <w:rPr>
          <w:rFonts w:cs="Times New Roman" w:ascii="Times New Roman" w:hAnsi="Times New Roman"/>
          <w:sz w:val="24"/>
          <w:szCs w:val="24"/>
        </w:rPr>
        <w:t xml:space="preserve">, а если он управленец 32 Метагалактик, то он явно может быть назначен как управленец на любой отдельный объект космоса. В зависимости от гендерности станет или Отцом, или Матерью со всеми последствиями. Понятно,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итаешь некоторые тексты разные священные разных народов, у одних – Отец с нормальным характером, у других – со скверным. В принципе, какой прилетел, такой характер и описывают, я очень корректно выразился, бывали и со сложным характером, и люди это всё описывали, потому что видели это на том, кто был на Планете. Но больше о мужиках писали, о женщинах меньше писали, но лиха беда начало.</w:t>
      </w:r>
    </w:p>
    <w:p>
      <w:pPr>
        <w:pStyle w:val="Heading1"/>
        <w:keepNext w:val="false"/>
        <w:widowControl w:val="false"/>
        <w:jc w:val="center"/>
        <w:rPr>
          <w:rFonts w:ascii="Times New Roman" w:hAnsi="Times New Roman" w:cs="Times New Roman"/>
          <w:bCs w:val="false"/>
          <w:sz w:val="24"/>
          <w:szCs w:val="24"/>
        </w:rPr>
      </w:pPr>
      <w:bookmarkStart w:id="60" w:name="__RefHeading___Toc107259848"/>
      <w:bookmarkEnd w:id="60"/>
      <w:r>
        <w:rPr>
          <w:rFonts w:cs="Times New Roman" w:ascii="Times New Roman" w:hAnsi="Times New Roman"/>
          <w:bCs w:val="false"/>
          <w:sz w:val="24"/>
          <w:szCs w:val="24"/>
        </w:rPr>
        <w:t>Посвящённый реплицирует и собирает зна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ктавной Чашей всё? Кого мы сейчас идём стяжать? Как раз – Посвящённого-Ипостась, будем учиться реплицировать и фиксировать Огонь собо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роме репликации и фиксации Огня – это, это очень важно главное — вот вы говорили о знаниях. Главное Посвящённый не то, что знает, а что ещё может делать? Это очень важно для вас – это сейчас нужно установить будет. </w:t>
      </w:r>
      <w:r>
        <w:rPr>
          <w:rFonts w:cs="Times New Roman" w:ascii="Times New Roman" w:hAnsi="Times New Roman"/>
          <w:b/>
          <w:bCs/>
          <w:sz w:val="24"/>
          <w:szCs w:val="24"/>
        </w:rPr>
        <w:t>Посвящённый – это тот, кто может найти или притянуть знания, которых у него нет.</w:t>
      </w:r>
      <w:r>
        <w:rPr>
          <w:rFonts w:cs="Times New Roman" w:ascii="Times New Roman" w:hAnsi="Times New Roman"/>
          <w:sz w:val="24"/>
          <w:szCs w:val="24"/>
        </w:rPr>
        <w:t xml:space="preserve"> Нельзя же сказать, что у нас всё есть? Ладно, на сегодня всё – завтра уже не будет хватать, там новое какое-нибудь событие – знаний не хватает. И вот Посвященный – это не просто репликатор, который отдаёт, а вот этим ещё процессом может, наоборот, ещё и </w:t>
      </w:r>
      <w:r>
        <w:rPr>
          <w:rFonts w:cs="Times New Roman" w:ascii="Times New Roman" w:hAnsi="Times New Roman"/>
          <w:b/>
          <w:bCs/>
          <w:sz w:val="24"/>
          <w:szCs w:val="24"/>
        </w:rPr>
        <w:t>притянуть знания, то есть реплицировать знания от других себе</w:t>
      </w:r>
      <w:r>
        <w:rPr>
          <w:rFonts w:cs="Times New Roman" w:ascii="Times New Roman" w:hAnsi="Times New Roman"/>
          <w:sz w:val="24"/>
          <w:szCs w:val="24"/>
        </w:rPr>
        <w:t xml:space="preserve">. От других – от кого вы подумали? Ну, иногда вокруг себя, но лучше всего ещё от Отца, от Кут Хуми, от Аватаров Синтеза, то есть 512 видов знания можно в себя впитать – это Посвящённый, и реплицировать другим. И, вот процесс Репликации – он обоюдно острый это, и ты реплицируешь другим, но и тебе могут реплицировать, если тебе над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ли мне не хватает знания, мне могут их отреплицировать, то есть идеально отдать. Вы увидели? Можно получать репликационное знание у Отца? Да. У Кут Хуми можно получать? Да. И вот этим ты быстрее развиваешься. У каких-то высоких специалистов по своей профессии можно получать?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мер, насчёт репликационного знания: у нас есть человек, который занимается очень сложной технологической системой, работает и у него был прибор, где вышла из строя одна деталь, которая стоит несколько миллионов долларов. И её надо было сделать, но сделать так в России, чтобы всё совпало и этот прибор заработал. Я не имею права просто говорить, где, что, как и какой прибор, не имею права, но я знаю, что он это делал. Он и так, а он хороший инженер, физик – голова варит во всём этом, он и так, и так – не получается. Там вопрос в приборах, которых один или два в России всего и по миру всего несколько штук. И если хоть кто-то выходит из строя, каждая деталь там изготавливается индивидуально, всё других нет. Ничего, вышел туда – занимается Синтезом, попросил собрать совещание, нашли там специалистов-физиков наш Аватар Синтеза и другие, специалистов-инженеров, всех кого надо собрали. Он видел, как два дня чертили, думали, общались и он весь в этом был. Потом всё это придумали, потом он вырисовал это физически, потом проверил физически уже от всех правильно-неправильно, получается правильно. Отправил на завод, который изготавливал, несколько месяцев мучился: получится – нет, получится – нет. Пришло, поставили – прибор заработал и улучшил характеристики, там качество металла, там есть деталь определённая. Он был такой довольный, его рейтинг, относительно молодого человека, на этом предприятии вырос. Он сразу обошёл всех и к нему начали обращаться уже с просьбами проанализировать все другие проекты, чтобы у тех так же получилось. Здесь работают, там работают и мы уже реплицируем знания, чтобы продвинуть техническое развитие современности – вообще не шучу. Очень реальный опыт, очень дорогая деталь. Он мне рассказывал и говорит: «Виталик, пока деталь готовили, я уже прям мучился». Он говорит: «Я верю». Но, понимаете, верить – это одно, а знать он же учёный, он же инженер, он же головастик на технике. Технари, они же и верят, и не верят до конца, потому что техника – это вот физика, а не вышестоящее начало. </w:t>
      </w:r>
    </w:p>
    <w:p>
      <w:pPr>
        <w:pStyle w:val="Normal"/>
        <w:widowControl w:val="false"/>
        <w:spacing w:lineRule="auto" w:line="240" w:before="0" w:after="0"/>
        <w:ind w:firstLine="709"/>
        <w:jc w:val="both"/>
        <w:rPr/>
      </w:pPr>
      <w:r>
        <w:rPr>
          <w:rFonts w:cs="Times New Roman" w:ascii="Times New Roman" w:hAnsi="Times New Roman"/>
          <w:sz w:val="24"/>
          <w:szCs w:val="24"/>
        </w:rPr>
        <w:t>Вот его хорошо Владыка пробил, Кут Хуми, прям хорошо, особенно когда заработало классно — вот это называется репликация знаний. Причём репликация очень сложных инженерных, инженерно-технических, я бы даже сказал знаний это немного разные области. Там очень сложное и модель, конструкция и то, что они там изготавливают, то есть сам завод несколько месяцев изготавливал так, чтобы она получилась и она далеко не маленькая. Так выразимся. Увидели?</w:t>
      </w:r>
    </w:p>
    <w:p>
      <w:pPr>
        <w:pStyle w:val="Normal"/>
        <w:widowControl w:val="false"/>
        <w:spacing w:lineRule="auto" w:line="240" w:before="0" w:after="0"/>
        <w:ind w:firstLine="709"/>
        <w:jc w:val="both"/>
        <w:rPr/>
      </w:pPr>
      <w:r>
        <w:rPr>
          <w:rFonts w:cs="Times New Roman" w:ascii="Times New Roman" w:hAnsi="Times New Roman"/>
          <w:sz w:val="24"/>
          <w:szCs w:val="24"/>
        </w:rPr>
        <w:t>Вот это может устроить только Посвящённый и реплицировать те знания и даже там выйти собрать совещание, но он подготовлен, он умеет это делать, поэтому... он у нас не один год служит. Он умеет выйти, там пообщаться, посмотреть, а как было в разных Цивилизациях, полистать журнальчики на разную технику. И начать развивать это физически. Есть? Вообрази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ри этом понимаю, что для этого воплощения у вас свои знания, своя специфика или может это не надо. Но мы сейчас это делаем не только для этого воплощения, а ещё и для в веках. Это вот Посвящённый, поэтому </w:t>
      </w:r>
      <w:bookmarkStart w:id="61" w:name="_Hlk105437501"/>
      <w:r>
        <w:rPr>
          <w:rFonts w:cs="Times New Roman" w:ascii="Times New Roman" w:hAnsi="Times New Roman"/>
          <w:sz w:val="24"/>
          <w:szCs w:val="24"/>
        </w:rPr>
        <w:t>Посвящённый и реплицирует, и собирает знания</w:t>
      </w:r>
      <w:bookmarkEnd w:id="61"/>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опустим, вы сейчас сидите на 12-ом Синтезе, ничего не понимаете или понимаете, но вообще. Какая-то Октав-Чаша, какой-то Огонь Отца 512-ричный. Как он связывается?</w:t>
      </w:r>
    </w:p>
    <w:p>
      <w:pPr>
        <w:pStyle w:val="Normal"/>
        <w:widowControl w:val="false"/>
        <w:spacing w:lineRule="auto" w:line="240" w:before="0" w:after="0"/>
        <w:ind w:firstLine="709"/>
        <w:jc w:val="both"/>
        <w:rPr/>
      </w:pPr>
      <w:r>
        <w:rPr>
          <w:rFonts w:cs="Times New Roman" w:ascii="Times New Roman" w:hAnsi="Times New Roman"/>
          <w:sz w:val="24"/>
          <w:szCs w:val="24"/>
        </w:rPr>
        <w:t>А можно реплицировать вам знания, как связываются 512 Огней? Можно. Так у нас Синтез развивается. А можно реплицировать знания, что такое Октав-Чаша? Можно. Главное – закон Посвящённого, кому даё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сящем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сящему. Главное сформулировать вопрос, попросить и вам на реплицируют знания Синтеза и потом вы ещё и соображать будете, ещё и удивляться как другие не соображают. Но вам-то на реплицировали — вот это и есть закон Посвящённо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не только в Синтезе, в других тематиках тоже. Я о себе хорошем называется. Шутка! Это Посвящённый. </w:t>
      </w:r>
    </w:p>
    <w:p>
      <w:pPr>
        <w:pStyle w:val="Heading1"/>
        <w:keepNext w:val="false"/>
        <w:widowControl w:val="false"/>
        <w:jc w:val="center"/>
        <w:rPr>
          <w:rFonts w:ascii="Times New Roman" w:hAnsi="Times New Roman" w:cs="Times New Roman"/>
          <w:bCs w:val="false"/>
          <w:sz w:val="24"/>
          <w:szCs w:val="24"/>
        </w:rPr>
      </w:pPr>
      <w:bookmarkStart w:id="62" w:name="__RefHeading___Toc107259849"/>
      <w:bookmarkEnd w:id="62"/>
      <w:r>
        <w:rPr>
          <w:rFonts w:cs="Times New Roman" w:ascii="Times New Roman" w:hAnsi="Times New Roman"/>
          <w:bCs w:val="false"/>
          <w:sz w:val="24"/>
          <w:szCs w:val="24"/>
        </w:rPr>
        <w:t>Чем больше Огня, тем больше Ипостасное тело может воспроизвести Огнеобразы и развить субъядерную среду</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А Ипостась? Да она вошла в 512-ричный Огонь. Ипостась горит, вот мы сейчас стяжаем Посвящённого-Ипостась. Что Ипостась ещё делает, кроме того, что горит? Ну, шутка, но всё-таки?</w:t>
      </w:r>
    </w:p>
    <w:p>
      <w:pPr>
        <w:pStyle w:val="Normal"/>
        <w:widowControl w:val="false"/>
        <w:spacing w:lineRule="auto" w:line="240" w:before="0" w:after="0"/>
        <w:ind w:firstLine="709"/>
        <w:jc w:val="both"/>
        <w:rPr/>
      </w:pPr>
      <w:r>
        <w:rPr>
          <w:rFonts w:cs="Times New Roman" w:ascii="Times New Roman" w:hAnsi="Times New Roman"/>
          <w:sz w:val="24"/>
          <w:szCs w:val="24"/>
        </w:rPr>
        <w:t>Ипостась же — это не только, когда ты горишь Огнём, Ипостасишь и всё. Что даёт вам Огонь? И вот то, что даёт вам Огонь, Ипостась делает. Давайте так – три, четыре функции вспомним. Вспомним, потому что я это говорил все 12 Синтезов в разных фрагментиках у вас это отложилось в памяти. Сейчас буду говорить, будете улыбаться скажите: «Точно», просто надо сейчас связать это. Я говорил больше четырёх пунктов, но четыре главные – это классика — это классика Синтеза, без которого вообще мозги соображать не должны. Огонь нам да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мч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скаж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 меня неправи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друг правиль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т, нет. Ну, Части снова.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если энергия. Чакры откры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Ч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состоят у нас и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ностей...</w:t>
      </w:r>
    </w:p>
    <w:p>
      <w:pPr>
        <w:pStyle w:val="Normal"/>
        <w:widowControl w:val="false"/>
        <w:spacing w:lineRule="auto" w:line="240" w:before="0" w:after="0"/>
        <w:ind w:firstLine="709"/>
        <w:jc w:val="both"/>
        <w:rPr/>
      </w:pPr>
      <w:r>
        <w:rPr>
          <w:rFonts w:cs="Times New Roman" w:ascii="Times New Roman" w:hAnsi="Times New Roman"/>
          <w:sz w:val="24"/>
          <w:szCs w:val="24"/>
        </w:rPr>
        <w:t>Чакр? Части? Чакры?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ромче можеш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ностей.</w:t>
      </w:r>
    </w:p>
    <w:p>
      <w:pPr>
        <w:pStyle w:val="Normal"/>
        <w:widowControl w:val="false"/>
        <w:spacing w:lineRule="auto" w:line="240" w:before="0" w:after="0"/>
        <w:ind w:firstLine="709"/>
        <w:jc w:val="both"/>
        <w:rPr/>
      </w:pPr>
      <w:r>
        <w:rPr>
          <w:rFonts w:cs="Times New Roman" w:ascii="Times New Roman" w:hAnsi="Times New Roman"/>
          <w:sz w:val="24"/>
          <w:szCs w:val="24"/>
        </w:rPr>
        <w:t>Частностей. Фух, фух. А Огонь у нас какая Частность? 32-я. А сколько у нас Частно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64.</w:t>
      </w:r>
    </w:p>
    <w:p>
      <w:pPr>
        <w:pStyle w:val="Normal"/>
        <w:widowControl w:val="false"/>
        <w:spacing w:lineRule="auto" w:line="240" w:before="0" w:after="0"/>
        <w:ind w:firstLine="709"/>
        <w:jc w:val="both"/>
        <w:rPr/>
      </w:pPr>
      <w:r>
        <w:rPr>
          <w:rFonts w:cs="Times New Roman" w:ascii="Times New Roman" w:hAnsi="Times New Roman"/>
          <w:sz w:val="24"/>
          <w:szCs w:val="24"/>
        </w:rPr>
        <w:t>64. Значит Огонь – это просто одна из Частностей. Но ты права, потому что в Огонь записываются Частности и Огнём мы можем формировать Частности. Не, не, молодец! Только громче говорить надо. Я специально тебя напрягаю, чтобы ты говорила громче, потому что ты у нас была стеснительной и становишься нормальной. Это не значит, что ты не будешь стеснительной внутри, но внешне ты хотя бы будешь говорить чётко. Мы дойдём до Части Голос Полномочий, вас потом Аватары будут на это строить. Извиняйте, ничего личного – вы Посвящённые, вы Ипостаси, вы обязаны уметь говорить. А стесняться будете в других местах, где надо стесняться, а здесь стесняться нечего – мы просто учимся, мы общаемся. Итак, Частности раз. Дальше? Чтоб Частности работали в Огне, должны бы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стемы, Аппараты.</w:t>
      </w:r>
    </w:p>
    <w:p>
      <w:pPr>
        <w:pStyle w:val="Normal"/>
        <w:widowControl w:val="false"/>
        <w:spacing w:lineRule="auto" w:line="240" w:before="0" w:after="0"/>
        <w:ind w:firstLine="709"/>
        <w:jc w:val="both"/>
        <w:rPr/>
      </w:pPr>
      <w:r>
        <w:rPr>
          <w:rFonts w:cs="Times New Roman" w:ascii="Times New Roman" w:hAnsi="Times New Roman"/>
          <w:sz w:val="24"/>
          <w:szCs w:val="24"/>
        </w:rPr>
        <w:t>Больше всего Части, потому что Системы строятся Духом, Аппараты строятся Светом, а вот Части строятся Огнём. Поэтому Огонь Ипостаси вы будете тратить на развитие Частей. Развитие Частей – это, когда Части умеют двигаться, складываться, оборудоваться системами, аппаратами в том числе, потому что из Огня, вот тут вы правы – Дух, из Духа Свет, из Света Энергия. Чтобы появились Части, Системы, Аппараты, Частности. Поэтому вот эта 4-рица – это третий уровень, когда у вас есть избыток Огня, из него появляется и Дух, если нехватка, и Свет, и Энергия, репликация кстати – 4-рица. Ну, и последнее?</w:t>
      </w:r>
    </w:p>
    <w:p>
      <w:pPr>
        <w:pStyle w:val="Normal"/>
        <w:widowControl w:val="false"/>
        <w:spacing w:lineRule="auto" w:line="240" w:before="0" w:after="0"/>
        <w:ind w:firstLine="709"/>
        <w:jc w:val="both"/>
        <w:rPr/>
      </w:pPr>
      <w:r>
        <w:rPr>
          <w:rFonts w:cs="Times New Roman" w:ascii="Times New Roman" w:hAnsi="Times New Roman"/>
          <w:sz w:val="24"/>
          <w:szCs w:val="24"/>
        </w:rPr>
        <w:t>Частности, Части. Выражение из Огня Духа, Света, Энергии. И самое главное? Это мы говорим на каждом Синтезе, я даже вчера тут рисовал – 11 то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Ядра.</w:t>
      </w:r>
    </w:p>
    <w:p>
      <w:pPr>
        <w:pStyle w:val="Normal"/>
        <w:widowControl w:val="false"/>
        <w:spacing w:lineRule="auto" w:line="240" w:before="0" w:after="0"/>
        <w:ind w:firstLine="709"/>
        <w:jc w:val="both"/>
        <w:rPr/>
      </w:pPr>
      <w:r>
        <w:rPr>
          <w:rFonts w:cs="Times New Roman" w:ascii="Times New Roman" w:hAnsi="Times New Roman"/>
          <w:sz w:val="24"/>
          <w:szCs w:val="24"/>
        </w:rPr>
        <w:t>Ядра. Огнеобразы называется. И самое главное Огне-образы. Огонь формирует сгусток, туда записывается информация, появляется или атом, или молекула или ядро – Огнеобраз и потом он записывается или в Часть, или эманируется другим. То есть, чем больше Огня, тем больше ваше Тело Ипостасное может воспроизвести Огнеобразы и развить вашу субъядерную среду.</w:t>
      </w:r>
    </w:p>
    <w:p>
      <w:pPr>
        <w:pStyle w:val="Normal"/>
        <w:widowControl w:val="false"/>
        <w:spacing w:lineRule="auto" w:line="240" w:before="0" w:after="0"/>
        <w:ind w:firstLine="709"/>
        <w:jc w:val="both"/>
        <w:rPr/>
      </w:pPr>
      <w:r>
        <w:rPr>
          <w:rFonts w:cs="Times New Roman" w:ascii="Times New Roman" w:hAnsi="Times New Roman"/>
          <w:sz w:val="24"/>
          <w:szCs w:val="24"/>
        </w:rPr>
        <w:t>Я дам всегда заинтересовываю другим это не всегда получается, но есть дама, у которой начало получаться. Дамы, когда у нас стареет кожа, особенно на лице это эманации огнеобразов, где разрываются цепочки атомно-молекулярные, не восстанавливаются туда огнеобразы, и кожа стареет. Поэтому крема и всё остальное – это на самом деле восстановление атомно-молекулярной структуры.</w:t>
      </w:r>
    </w:p>
    <w:p>
      <w:pPr>
        <w:pStyle w:val="Normal"/>
        <w:widowControl w:val="false"/>
        <w:spacing w:lineRule="auto" w:line="240" w:before="0" w:after="0"/>
        <w:ind w:firstLine="709"/>
        <w:jc w:val="both"/>
        <w:rPr/>
      </w:pPr>
      <w:r>
        <w:rPr>
          <w:rFonts w:cs="Times New Roman" w:ascii="Times New Roman" w:hAnsi="Times New Roman"/>
          <w:sz w:val="24"/>
          <w:szCs w:val="24"/>
        </w:rPr>
        <w:t>А можно это делать Огнём? Когда поток огнеобразов восстанавливает все ваши атомно-молекулярные кожные структуры в том числе частицами. Можно. У нас одна дама сознательно этим занялась, серьёзно. Она по жизни никакой неспециалист во всех этих областях, просто ей понравился такой образ, и она занялась, и она убедилась, что у неё пошли даже улучшения и приостановка, и улучшения.</w:t>
      </w:r>
    </w:p>
    <w:p>
      <w:pPr>
        <w:pStyle w:val="Normal"/>
        <w:widowControl w:val="false"/>
        <w:spacing w:lineRule="auto" w:line="240" w:before="0" w:after="0"/>
        <w:ind w:firstLine="709"/>
        <w:jc w:val="both"/>
        <w:rPr/>
      </w:pPr>
      <w:r>
        <w:rPr>
          <w:rFonts w:cs="Times New Roman" w:ascii="Times New Roman" w:hAnsi="Times New Roman"/>
          <w:sz w:val="24"/>
          <w:szCs w:val="24"/>
        </w:rPr>
        <w:t>А пример я приводил простой вспомните, монахи если в монастырь вы ездите когда-то. Когда они молятся, какие у них даже с возрастом всё равно более-менее гладкая кожа и вполне себе удобоваримый вид. Да, если монах по-настоящему верит и молится, даже в возрасте, его кожа далеко не морщинистая – обмен с Огнеобразами в молитве Тонкого Мира. Работает, работает.</w:t>
      </w:r>
    </w:p>
    <w:p>
      <w:pPr>
        <w:pStyle w:val="Normal"/>
        <w:widowControl w:val="false"/>
        <w:spacing w:lineRule="auto" w:line="240" w:before="0" w:after="0"/>
        <w:ind w:firstLine="709"/>
        <w:jc w:val="both"/>
        <w:rPr/>
      </w:pPr>
      <w:r>
        <w:rPr>
          <w:rFonts w:cs="Times New Roman" w:ascii="Times New Roman" w:hAnsi="Times New Roman"/>
          <w:sz w:val="24"/>
          <w:szCs w:val="24"/>
        </w:rPr>
        <w:t>Она это вспомнила, она ездила, она увидела, она тогда не сообразила, потом поняла. И начала в практиках обмениваться Огнеобразами и её тело стало поддерживаться. Я не знаю, насколько, как я не учёный, чтобы это всё анализировать. Главное, что ей нравится. А что ещё надо? Ей нравится, значит ей помогает. Опыт нарастёт глядишь другим начнёт помогать. Посвящённый как: собирает новый опыт, потом другим людям отдаёт. Глядишь, новая медицина откроется – огнеобразные взаимодействия, в перспективе. Сейчас-то мы это не видим, не умеем, а вот так опыт накопится, и голова перестрои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всё перспективы Посвящённого – Ипостаси и то самые маленькие, которые мы могли сообразить на сегодня. А что будет на завтра сами понимаете мы растём, развиваемся, вы растёте и развиваетесь. И кто-нибудь придёт, и что-то такое придумает на эту тему, что у нас сейчас даже в голову не поместится и всё будет работ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тяжаем Посвящённого-Ипостась каждому из вас.</w:t>
      </w:r>
    </w:p>
    <w:p>
      <w:pPr>
        <w:pStyle w:val="Heading1"/>
        <w:keepNext w:val="false"/>
        <w:widowControl w:val="false"/>
        <w:jc w:val="center"/>
        <w:rPr>
          <w:rFonts w:ascii="Times New Roman" w:hAnsi="Times New Roman" w:cs="Times New Roman"/>
          <w:sz w:val="24"/>
          <w:szCs w:val="24"/>
        </w:rPr>
      </w:pPr>
      <w:bookmarkStart w:id="63" w:name="__RefHeading___Toc107259850"/>
      <w:bookmarkEnd w:id="63"/>
      <w:r>
        <w:rPr>
          <w:rFonts w:cs="Times New Roman" w:ascii="Times New Roman" w:hAnsi="Times New Roman"/>
          <w:sz w:val="24"/>
          <w:szCs w:val="24"/>
        </w:rPr>
        <w:t>Практика №9</w:t>
      </w:r>
      <w:r>
        <w:rPr>
          <w:rFonts w:cs="Times New Roman" w:ascii="Times New Roman" w:hAnsi="Times New Roman"/>
          <w:color w:val="FF0000"/>
          <w:sz w:val="24"/>
          <w:szCs w:val="24"/>
        </w:rPr>
        <w:t xml:space="preserve"> </w:t>
        <w:br/>
      </w:r>
      <w:r>
        <w:rPr>
          <w:rFonts w:cs="Times New Roman" w:ascii="Times New Roman" w:hAnsi="Times New Roman"/>
          <w:sz w:val="24"/>
          <w:szCs w:val="24"/>
        </w:rPr>
        <w:t>Стяжание Архетипической Части Посвящённый-Ипостась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ВДИВО на 448-ю пра-ивдиво-реальнос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Развёртываемся в зале телесно Ипостасью 12 Синтеза Изначально Вышестоящего Отца в форме пред Изначально Вышестоящим Аватаром Синтеза Кут Хуми. И просим Изначально Вышестоящего Аватара Синтеза Кут Хуми преобразить каждого из нас на явление Посвящённого-Ипостаси в разработке минимально на весь месяц и явления ракурса деятельности взрастающего Посвящённого Ипостасно в разнообразии перспективных Посвящённых явлений каждого из нас и Ипостасных разнообразных явлений каждого из нас этим.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513-ю пра-ививо-реальность 513-ти 32-архетипически видом организации материи подготовки каждого из нас. Становимся телесно пред Изначально Вышестоящим Отцом Ипостасью 12-го Синтеза в форме, и просим Изначально Вышестоящего Отца преобразить каждого из нас и синтез нас на явление Посвящённого-Ипостаси Изначально Вышестоящего Отца в росте соответствующей Архетипической Части Посвящённого каждого из нас и развёртывания данной Архетипической Части в реализации Посвящённым-Ипостасью каждого из нас и синтеза нас эт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явление Посвящённого-Ипостаси Изначально Вышестоящего Отца</w:t>
      </w:r>
      <w:r>
        <w:rPr>
          <w:rFonts w:cs="Times New Roman" w:ascii="Times New Roman" w:hAnsi="Times New Roman"/>
          <w:i/>
          <w:iCs/>
          <w:sz w:val="24"/>
          <w:szCs w:val="24"/>
        </w:rPr>
        <w:t xml:space="preserve"> в каждом из нас, развёртывая телесность Посвящённого-Ипостаси ракурсом соответствующей Архетипической Ча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этим процессом, просим развернуть соответствующую Архетипическую Часть Посвящённого-Ипостаси каждым из нас и каждому из нас и, возжигаясь, проникаясь, развёртываемся е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я Синтез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просим Изначально Вышестоящего Отца наделить Посвящённого всеми видами реплицируемости как из него, так и </w:t>
      </w:r>
      <w:r>
        <w:rPr>
          <w:rFonts w:cs="Times New Roman" w:ascii="Times New Roman" w:hAnsi="Times New Roman"/>
          <w:b/>
          <w:i/>
          <w:iCs/>
          <w:sz w:val="24"/>
          <w:szCs w:val="24"/>
        </w:rPr>
        <w:t>в</w:t>
      </w:r>
      <w:r>
        <w:rPr>
          <w:rFonts w:cs="Times New Roman" w:ascii="Times New Roman" w:hAnsi="Times New Roman"/>
          <w:i/>
          <w:iCs/>
          <w:sz w:val="24"/>
          <w:szCs w:val="24"/>
        </w:rPr>
        <w:t xml:space="preserve"> него с явлением всех возможных Частностей всеми видами 10-го горизонта реализации от Параметодов до Репликации с явлением всех специфик Знания, Содержания каждым из нас, и наделить Ипостась 512-ричным Огнём Изначально Вышестоящего Отца и явлением каждого из 512-ти Огней Изначально Вышестоящих Аватаров Изначально Вышестоящего Отца, реализующей минимально 4-рично огнеобразно Частностями, Частью и 4-рицей выявления из Огня, Духа, Света, Энергии каждому из нас и более того во всех видах и возможных взаимодействиях и выражениях Огня Ипостасно синтезфиически собою и каждым из нас в эт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данной двуединой насыщенностью Посвящённым-Ипостасью в одном телесном выражении каждого из нас, проникаясь всем этим и, более того, в синтезе всего во всём единотелесно каждым из нас Посвящённым-Ипостасью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просим Изначально Вышестоящего Отца наделить каждого из нас Планом Синтеза развития и реализации Посвящённого-Ипостаси Изначально Вышестоящего Отца каждого из нас и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два Синтез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просим Изначально Вышестоящего Отца преобразить каждого из нас и синтез нас. Синтезируясь с Хум Изначально Вышестоящего Отца, стяжаем Синтез Изначально Вышестоящего Отца, прося преобразить всем стяжённым, возожжённы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ясь им,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Посвящённым-Ипостасью каждым из нас. И эманируем всё стяжённое, возожжённое в ИВДИВО, в ИВДИВО Красноярск,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Heading1"/>
        <w:keepNext w:val="false"/>
        <w:widowControl w:val="false"/>
        <w:jc w:val="center"/>
        <w:rPr>
          <w:rFonts w:ascii="Times New Roman" w:hAnsi="Times New Roman" w:cs="Times New Roman"/>
          <w:bCs w:val="false"/>
          <w:sz w:val="24"/>
          <w:szCs w:val="24"/>
        </w:rPr>
      </w:pPr>
      <w:bookmarkStart w:id="64" w:name="__RefHeading___Toc107259851"/>
      <w:bookmarkEnd w:id="64"/>
      <w:r>
        <w:rPr>
          <w:rFonts w:cs="Times New Roman" w:ascii="Times New Roman" w:hAnsi="Times New Roman"/>
          <w:bCs w:val="false"/>
          <w:sz w:val="24"/>
          <w:szCs w:val="24"/>
        </w:rPr>
        <w:t>Обсуждение маленькой детали практик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ть-чуть сидим, потому что сейчас обсудим одну маленькую детальку практики, потом мы забудем её и пойдём на перерыв. Когда вы стояли в зале вы не понимали некоторые, когда я говорил, что одна из ваших Архетипических Частей является Посвящённым и там идёт развитие Посвящённого-Ипостаси. У меня вопрос это какая Часть, или какие Части являются у вас Посвящёнными или Посвящённый? Можно по цифре, можно по сообразительности, чтобы вы точно знали куда у вас зафиксировалось это стяжание. А то для вас оно абстрактно, куда-то там в тело опустилось и там растворится и всё. А вам весь месяц жить и работать с этим и вас ночью будут отстраивать на это. Если вы сейчас не сообразите, где это у вас зафиксировалось, вы так и пойдёте, извините меня расхристанными куда-нибудь, потом мы забыли, отвлеклись и всё уехало. Куда? Я вас слушаю, вы знаете это. Вы знакомились с 256-рицей Ча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Базовые, у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Человек? Громч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Базовые у Человек, 25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6 частей у человека, частей. Архетипические Части, мы стяжали с вами 256?! Стяжали. А они не только у Человека, а ещё и у Субъекта, где десятым выражением Субъекта является Посвящённый. Правильно? Из 16-ти выражений Субъекта. Но у нас по 16-ти выражениям Субъекта строятся какие-то Части, они так и называются. Какие Части у нас так строятся? Не важно, что они человеческие главное, что такие Части есть, такие Части – основа вас как Посвящённого. А потом вырастает Посвящённый вне Частей, но, чтобы он вырос, вначале у вас всё фиксируется на одну из Архетипических Частей. Какую?!</w:t>
      </w:r>
    </w:p>
    <w:p>
      <w:pPr>
        <w:pStyle w:val="Heading1"/>
        <w:keepNext w:val="false"/>
        <w:widowControl w:val="false"/>
        <w:jc w:val="center"/>
        <w:rPr>
          <w:rFonts w:ascii="Times New Roman" w:hAnsi="Times New Roman" w:cs="Times New Roman"/>
          <w:bCs w:val="false"/>
          <w:sz w:val="24"/>
          <w:szCs w:val="24"/>
        </w:rPr>
      </w:pPr>
      <w:bookmarkStart w:id="65" w:name="__RefHeading___Toc107259852"/>
      <w:bookmarkEnd w:id="65"/>
      <w:r>
        <w:rPr>
          <w:rFonts w:cs="Times New Roman" w:ascii="Times New Roman" w:hAnsi="Times New Roman"/>
          <w:bCs w:val="false"/>
          <w:sz w:val="24"/>
          <w:szCs w:val="24"/>
        </w:rPr>
        <w:t>Курс Посвящённого — это курс молодого бой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Давайте так: есть Части до ИВДИВО Субъекта, ИВДИВО Субъекта это 192 Часть там нет никаких слов Посвящённый, Служащий – там Части, там тела и так далее. А вот 64 Части со 193-ей по 256-ю – это выражение Аватар-Ипостасей. И все выражения Аватар-Ипостасей у нас чётко фиксируются по 16-рице от Человека синтезфизичности до Отца там такого-то вида материи, но главное, что там идёт: Человек-Посвящённый, Человек-Служащий, Человек-Ипостась, Человек-Отец, Человек Изначально, Посвящённый – десятый, до Отца дошли – шестнадцатый. И опять Человек синтезфизичности и опять до Отца, то есть там четыре 16-рицы со 193-й по 256-ю Часть. В итоге, когда я говорю Посвящённый-Ипостась, я имею в виду четыре Части Посвящённых – десятого, не Человека-Посвящённого, тогда бы я сказал Человек-Посвящённый – Ипостась. А когда я говорю Посвящённый-Ипостась, я имею в виду качество Посвящённого Частей 10-го выражения Аватар-Ипостасного, в каждом из нас. Пример: первый вид 10 Посвящённого у нас 192 Части – ИВДИВО Субъекта. 192 плюс 10 – 202-я Часть. 202-я архетипическая Часть это? Посвящённый такой-то Метагалактики и там может быть качество Посвященный -Ипостась. Так как у нас 6 Метагалактика, а это уже аж 10 Метагалактика, так как 10 Аватар-Ипостась, вы вполне могли помещаться фиксацией в 202-ю Часть, как вариант. Потом доходим до 16 это 192 плюс 16 – 208, первая 16-рица ушла и 208 прибавляем ещё 10, получается 218-я Часть следующая Посвящённая. Потом опять доводим до 16 – 224. 224 ещё прибавляем ещё 10 – 234-я Часть — это скорее всего в вас не фиксировалась, потому что это Посвящённый уже Октавы такого-то выражения — это сложно. Но у вас Октав-Чаша сегодня стяжалась и в принципе, вполне здесь тоже могла фиксироваться. 234 добавляем 6 доходим до 240-ка. 240 плюс 10 – 250, всего 256 Частей. И 250 — это самый высокий Посвящённый, фактически Изначально Вышестоящего Отца, выражаемые 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202, 218, 234, 250 – четыре вида архетипических Посвящённых Частей, где любую из них можно было дотянуть до 12-го уровня Ипостаси, то есть я Посвящённый и внутри меня, как в Посвящённом есть ещё свои 16 подуровней от Человека до Отца и вот 12-й подуровень – это Ипостась. И моя Часть стала Посвящённым тире Ипостасью как база, она сейчас держит это Творение Отца, а потом вы начинаете встраиваться не в Часть, как человеческая, а становиться настоящим Посвящённым, всетелесно. И у вас здесь просыпается и Посвящённый, и Ипостась, но, чтобы стать настоящим Посвящённым у вас должно быть поручение. Помните? Реализация с Кут Хуми, что-то там. И тогда из Части вы перетекаете в тело Посвящённого, где я вот сейчас как Аватар веду Синтез. Сейчас пойдёт перерыв, и я пойду гулять и могу стать переключиться в человека. С кем-то начну общаться на какую-то тему переключаюсь в Посвящённого, или в Ипостась. Помните? В Иерархии: каждому по Сознанию – все жёстко, кто к тебе подошёл, ты на этом языке в этом выражении должен уметь общаться. Ну и допустим, я могу переключить это тело на Посвящённого и общаться с вами как с Посвящёнными.</w:t>
      </w:r>
    </w:p>
    <w:p>
      <w:pPr>
        <w:pStyle w:val="Normal"/>
        <w:widowControl w:val="false"/>
        <w:spacing w:lineRule="auto" w:line="240" w:before="0" w:after="0"/>
        <w:ind w:firstLine="709"/>
        <w:jc w:val="both"/>
        <w:rPr/>
      </w:pPr>
      <w:r>
        <w:rPr>
          <w:rFonts w:cs="Times New Roman" w:ascii="Times New Roman" w:hAnsi="Times New Roman"/>
          <w:sz w:val="24"/>
          <w:szCs w:val="24"/>
        </w:rPr>
        <w:t>И вот вас будут учить весь месяц, когда вы человек, а в нужный момент из этой Части развёртывается Посвящённый, вы переключаетесь, становитесь Посвящённым и так до тех пор, пока этот Посвящённый перестанет прятаться в Часть и не станет вашим стабильным состоянием Посвящённого. Вы скажете, ну что за бред? Да мы уже и были Посвящёнными. Вы станете Посвящёнными Метагалактики, пройдя весь это курс Посвящённого, по-настоящему. А пока вы смесь Человека-Посвящённого, при всём уважении к вам, давайте будем честными. Если курс называется Посвящённого это курс молодого бойца, в смысле Воина Синтеза, то есть Посвящённого. И получив эти 16 Ядер, вы точно для Метагалактики станете Посвящённым, она будет вас узнавать, как Посвящённого. А сейчас, то есть состояние Посвящённого, то нет состояния Посвящённого, то получается – то не получается, швобода Воли, понимаешь ли! Я корректно изъясняю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это не значит, что вы сейчас не Посвящённый, вы вполне можете держать стабильное состояние Посвящённого, но для этого вы усилие прикладываете, чтобы быть. А после курса молодого бойца, даже без усилия вы обязаны быть, потому что 16 Ядер требуют от вас Посвящённости независимо от ваших состояний, разница в этом.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 5-ой расе мы тоже, чтобы быть Посвящёнными делали усилие и там поддерживали себя, как вы сейчас себя тренируете на Синтезе. А вот новая методика предполагает, что вы можете дойти до такой степени, когда поддерживать себя не надо, вы просто всегда Посвященный и просто переключаетесь на необходимые виды выражений. Мы вас к этому ведём. Так сложилось? Вот если этот образ вы увидите, вы не будете бояться, что Посвящённый фиксируется и в Части человеческие Посвящённого, чтоб закрепится куда-то и одновременно развёртывается в вас как Посвящённого. Если бы мы сейчас это развернули в вас как Посвящённому, вы ночью вышли, с эмоционировали, что-то там сложилось, случилось и ушло и не факт, что вы восстановите. А так это в Часть зафиксировалось – вы эмоционируете, раз в часть убежало, и вы с человеком продолжаете </w:t>
      </w:r>
      <w:r>
        <w:rPr>
          <w:rFonts w:cs="Times New Roman" w:ascii="Times New Roman" w:hAnsi="Times New Roman"/>
          <w:i/>
          <w:iCs/>
          <w:sz w:val="24"/>
          <w:szCs w:val="24"/>
        </w:rPr>
        <w:t>(кричит)</w:t>
      </w:r>
      <w:r>
        <w:rPr>
          <w:rFonts w:cs="Times New Roman" w:ascii="Times New Roman" w:hAnsi="Times New Roman"/>
          <w:sz w:val="24"/>
          <w:szCs w:val="24"/>
        </w:rPr>
        <w:t xml:space="preserve"> всё говорить, потом говорите: «О, господи, я же после Синтеза! В Багдаде все спокойно, спокойно». Успокоились, доехали домой, выпили чайку расслабились на ночь Посвящённый и из Части опять всё достаётся, и вы к Владыке или к Отцу пошли на учёбу Посвящённым. Ну, пока не научилась этим всем оперировать. Схема понятна?!</w:t>
      </w:r>
    </w:p>
    <w:p>
      <w:pPr>
        <w:pStyle w:val="Normal"/>
        <w:widowControl w:val="false"/>
        <w:spacing w:lineRule="auto" w:line="240" w:before="0" w:after="0"/>
        <w:ind w:firstLine="709"/>
        <w:jc w:val="both"/>
        <w:rPr/>
      </w:pPr>
      <w:r>
        <w:rPr>
          <w:rFonts w:cs="Times New Roman" w:ascii="Times New Roman" w:hAnsi="Times New Roman"/>
          <w:sz w:val="24"/>
          <w:szCs w:val="24"/>
        </w:rPr>
        <w:t>Вот это мы сейчас стяжали, то есть мы сейчас взращиваем в вас Посвящённого, когда вы стабильно растете как Посвящённый, но очень многое из этого Отец фиксирует с Владыкой в Часть, чтобы в случае чего было закрепление в вас Посвящённого, одну из четырёх Частей Посвящённ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Чтобы было, где её най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Чтобы развиваться этим стабильно. И кстати, чтобы потом в человека лучшие репликации Посвящённого в вас как человека — вот если, я как Посвящённый, что-то достиг с вами я могу себе это отреплицировать как человеку. А это у меня станет уже не Посвящённым, а человеческим и тогда я это смогу применять свободной Воли, где я хочу. Ну тогда, мой Посвящённый опустошится в меня как в человека и пойдёт выше, мой это я сам. Но из Посвящённого это у меня перейдёт в человека, из Служащего это может у меня перейти в Посвящённого, из Ипостаси у меня может перейти в Служащего – отдается вниз. И вот мои выражения опустошаются и могут у Отца заполниться новым. Логично?! И я расту. Самому себе тоже надо отдавать, чтобы взращивать своё человеческое это никто не отменял. Человек – классика жанра, новая эпоха – эпоха Человека в первую очередь, потом всё остальное. Объяснялись.</w:t>
      </w:r>
    </w:p>
    <w:p>
      <w:pPr>
        <w:pStyle w:val="Normal"/>
        <w:widowControl w:val="false"/>
        <w:spacing w:lineRule="auto" w:line="240" w:before="0" w:after="0"/>
        <w:ind w:firstLine="709"/>
        <w:jc w:val="both"/>
        <w:rPr/>
      </w:pPr>
      <w:r>
        <w:rPr>
          <w:rFonts w:cs="Times New Roman" w:ascii="Times New Roman" w:hAnsi="Times New Roman"/>
          <w:sz w:val="24"/>
          <w:szCs w:val="24"/>
        </w:rPr>
        <w:t>Ой, на моих почти половина, так без двух минут, половина седьмого. Правильно?! Давайте 25 минут переры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Шестого.</w:t>
      </w:r>
    </w:p>
    <w:p>
      <w:pPr>
        <w:pStyle w:val="Normal"/>
        <w:widowControl w:val="false"/>
        <w:spacing w:lineRule="auto" w:line="240" w:before="0" w:after="0"/>
        <w:ind w:firstLine="709"/>
        <w:jc w:val="both"/>
        <w:rPr/>
      </w:pPr>
      <w:r>
        <w:rPr>
          <w:rFonts w:cs="Times New Roman" w:ascii="Times New Roman" w:hAnsi="Times New Roman"/>
          <w:sz w:val="24"/>
          <w:szCs w:val="24"/>
        </w:rPr>
        <w:t>Ой шестого, извините у меня тут это плюс четыре, пока прибавлю. Всё, перерыв.</w:t>
      </w:r>
      <w:r>
        <w:br w:type="page"/>
      </w:r>
    </w:p>
    <w:p>
      <w:pPr>
        <w:pStyle w:val="Heading1"/>
        <w:keepNext w:val="false"/>
        <w:widowControl w:val="false"/>
        <w:jc w:val="right"/>
        <w:rPr>
          <w:rFonts w:ascii="Times New Roman" w:hAnsi="Times New Roman" w:cs="Times New Roman"/>
          <w:sz w:val="24"/>
          <w:szCs w:val="24"/>
        </w:rPr>
      </w:pPr>
      <w:bookmarkStart w:id="66" w:name="__RefHeading___Toc107259853"/>
      <w:bookmarkEnd w:id="66"/>
      <w:r>
        <w:rPr>
          <w:rFonts w:cs="Times New Roman" w:ascii="Times New Roman" w:hAnsi="Times New Roman"/>
          <w:sz w:val="24"/>
          <w:szCs w:val="24"/>
        </w:rPr>
        <w:t>2 день 4 часть</w:t>
      </w:r>
    </w:p>
    <w:p>
      <w:pPr>
        <w:pStyle w:val="Heading1"/>
        <w:keepNext w:val="false"/>
        <w:widowControl w:val="false"/>
        <w:jc w:val="center"/>
        <w:rPr>
          <w:rFonts w:ascii="Times New Roman" w:hAnsi="Times New Roman" w:cs="Times New Roman"/>
          <w:color w:val="000000"/>
          <w:sz w:val="24"/>
          <w:szCs w:val="24"/>
        </w:rPr>
      </w:pPr>
      <w:bookmarkStart w:id="67" w:name="__RefHeading___Toc107259854"/>
      <w:bookmarkEnd w:id="67"/>
      <w:r>
        <w:rPr>
          <w:rFonts w:cs="Times New Roman" w:ascii="Times New Roman" w:hAnsi="Times New Roman"/>
          <w:color w:val="000000"/>
          <w:sz w:val="24"/>
          <w:szCs w:val="24"/>
        </w:rPr>
        <w:t>Как опыт Духа перевести в Огон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оему, время завершилось.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ем, у нас опять серия практик, вымученно второй день меня просят: «Давайте, стяжаем Розу, а то прошлый раз Лотос стяжали», а сейчас стяжаем Розу, чтоб в будущем у нас Части выросли. Вначале ж надо Лотос отработать; так, для тех, кто был на прошлом Синтезе: мы стяжали Лотос 16 миллионов, стяжали такой Лотос?</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Д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77216, сказали на этом Синтезе будем стяжать Розу. Правильно или нет?</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Раз сказали, надо делать.</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Я не знаю, я у вас спрашиваю: точно надо? Синтез – это такая вещь, одну тему можно делать, можно не сделать, тем у нас валом, а времени мало. Я спрашиваю: мы Лотос прошлый раз стяжали? Да. Говорили, что Розу будем стяжать? Да. Значит, </w:t>
      </w:r>
      <w:r>
        <w:rPr>
          <w:rFonts w:cs="Times New Roman" w:ascii="Times New Roman" w:hAnsi="Times New Roman"/>
          <w:b/>
          <w:color w:val="000000"/>
          <w:sz w:val="24"/>
          <w:szCs w:val="24"/>
          <w:lang w:eastAsia="ru-RU"/>
        </w:rPr>
        <w:t xml:space="preserve">будем стяжать. </w:t>
      </w:r>
    </w:p>
    <w:p>
      <w:pPr>
        <w:pStyle w:val="Normal"/>
        <w:widowControl w:val="false"/>
        <w:spacing w:lineRule="auto" w:line="240" w:before="0" w:after="0"/>
        <w:ind w:firstLine="709"/>
        <w:jc w:val="both"/>
        <w:rPr/>
      </w:pPr>
      <w:r>
        <w:rPr>
          <w:rFonts w:cs="Times New Roman" w:ascii="Times New Roman" w:hAnsi="Times New Roman"/>
          <w:b/>
          <w:color w:val="000000"/>
          <w:sz w:val="24"/>
          <w:szCs w:val="24"/>
          <w:lang w:eastAsia="ru-RU"/>
        </w:rPr>
        <w:t>Но! Мне тут дамы сказали, что надо опыт Духа перевести в Огонь – как вы это видите</w:t>
      </w:r>
      <w:r>
        <w:rPr>
          <w:rFonts w:cs="Times New Roman" w:ascii="Times New Roman" w:hAnsi="Times New Roman"/>
          <w:color w:val="000000"/>
          <w:sz w:val="24"/>
          <w:szCs w:val="24"/>
          <w:lang w:eastAsia="ru-RU"/>
        </w:rPr>
        <w:t xml:space="preserve">? Мы только что об Огне говорили, поэтому есть тема, которую надо додумать. Ещё раз, </w:t>
      </w:r>
      <w:r>
        <w:rPr>
          <w:rFonts w:cs="Times New Roman" w:ascii="Times New Roman" w:hAnsi="Times New Roman"/>
          <w:b/>
          <w:color w:val="000000"/>
          <w:sz w:val="24"/>
          <w:szCs w:val="24"/>
          <w:lang w:eastAsia="ru-RU"/>
        </w:rPr>
        <w:t>напоминаю прошлый и чуть-чуть этого: мы с вами очень много воплощались, на самом деле, там в Духе собрался лучший опыт многих воплощений каждого из нас – там мелочи, не нужный</w:t>
      </w:r>
      <w:r>
        <w:rPr>
          <w:rFonts w:cs="Times New Roman" w:ascii="Times New Roman" w:hAnsi="Times New Roman"/>
          <w:color w:val="000000"/>
          <w:sz w:val="24"/>
          <w:szCs w:val="24"/>
          <w:lang w:eastAsia="ru-RU"/>
        </w:rPr>
        <w:t xml:space="preserve"> опыт. Я думаю, уже сгорел, хотя он тоже будет, но мы сейчас берём самый лучший. А в Огне мы только начали работать и вот у нас есть тело Духа, в том числе Посвящённого, где лучший опыт Духа собран каждого из нас, а сейчас в Розе мы будем стяжать Огненное тело, можно сказать, Служащего, но пока просто Огненное тело. </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Мы стяжали Огненное тело.</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ненное тело мы стяжали, мы Розу сейчас будем стяжать. И вот сказали, что в Огненное тело надо записать опыт.</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Из Духа перенести в Огненное тело.</w:t>
      </w:r>
    </w:p>
    <w:p>
      <w:pPr>
        <w:pStyle w:val="Normal"/>
        <w:widowControl w:val="false"/>
        <w:spacing w:lineRule="auto" w:line="240" w:before="0" w:after="0"/>
        <w:ind w:firstLine="709"/>
        <w:jc w:val="both"/>
        <w:rPr/>
      </w:pPr>
      <w:r>
        <w:rPr>
          <w:rFonts w:cs="Times New Roman" w:ascii="Times New Roman" w:hAnsi="Times New Roman"/>
          <w:b/>
          <w:color w:val="000000"/>
          <w:sz w:val="24"/>
          <w:szCs w:val="24"/>
          <w:lang w:eastAsia="ru-RU"/>
        </w:rPr>
        <w:t>Да, из Духа перенести опыт в Огненное тело. У меня к вам вопрос: чем мы можем перенести опыт, лучший опыт из Духа в Огненное тело</w:t>
      </w:r>
      <w:r>
        <w:rPr>
          <w:rFonts w:cs="Times New Roman" w:ascii="Times New Roman" w:hAnsi="Times New Roman"/>
          <w:color w:val="000000"/>
          <w:sz w:val="24"/>
          <w:szCs w:val="24"/>
          <w:lang w:eastAsia="ru-RU"/>
        </w:rPr>
        <w:t>? Это делается только стяжанием Розы, поэтому мы вначале Розу стяжаем, в центре становится Огненное тело, а потом переносим опыт. Чем мы можем перенести лучший опыт Духа из Лотоса в Огненное тело и в Розу? Чем?</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Нить Синтез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ть Синтеза. Перенёс да – не сработает. Нить Синтеза – это у нас Часть 130-я и что по моему позвоночнику поднялось и опустилось, да. У вас тоже, она в позвоночнике стоит, детский сад какой-то.</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По Столпу, тогд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По Столпу – седьмая Часть, повысили со второй перешли в седьмую, размер! Нить Синтеза вторая, Столп – седьмая, 130, Столп 135 – размерище!? А мышление у тебя даже, Сердце пускай там 180, сто семьдесят какой-то, а ты сто тридцатый хочешь переносить. Значит, все остальные Части не перенесутся? И сколько у тебя опыта Нити Синтеза или Столпа? Например, Нить Синтеза вторая, а Сердце – 53, то есть 52 Части со своим опытом не перенесутся? Надо выше брать, чтоб перенестись…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Ещё раз: чем можно перенести лучший опыт Духа каждого из вас в ваше Огненное тело, чтобы в Огненном теле появился опыт всех ваших, извините, и вы, там, были не растущим своеобразием Огня, а уже опытным реализатором возможностей предыдущих воплощений? Чем можно перенести? Я, вообще, над вами шучу по-чёрному, потому что… я по-чёрному сейчас шучу я не улыбаюсь, но это у меня чёрный юмор, такой. Я вас полтора Синтеза готовил, я всё рассказал, как это можно сделать, я вас подвёл к этому, чтобы это можно было сделать, а сейчас после перерыва я просто спрашиваю – чем это можно сделать? Сейчас я отвечу, вы будете смеяться.</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Репликацие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Молодец. Хоть, мужчина сообразил – </w:t>
      </w:r>
      <w:r>
        <w:rPr>
          <w:rFonts w:cs="Times New Roman" w:ascii="Times New Roman" w:hAnsi="Times New Roman"/>
          <w:b/>
          <w:bCs/>
          <w:color w:val="000000"/>
          <w:sz w:val="24"/>
          <w:szCs w:val="24"/>
          <w:lang w:eastAsia="ru-RU"/>
        </w:rPr>
        <w:t>репликацией</w:t>
      </w:r>
      <w:r>
        <w:rPr>
          <w:rFonts w:cs="Times New Roman" w:ascii="Times New Roman" w:hAnsi="Times New Roman"/>
          <w:color w:val="000000"/>
          <w:sz w:val="24"/>
          <w:szCs w:val="24"/>
          <w:lang w:eastAsia="ru-RU"/>
        </w:rPr>
        <w:t xml:space="preserve"> ребята. Мы зачем её настяжали в Посвящённого, валом репликации – там же Отец явно знает, что мы запланировали переносить опыт. Можно из Духа, не теряя опыт Духа, реплицировать все наши накопления в Огонь? Нужно. Я ж зачем вам рассказывал о Посвящённом, где можно реплицировать любые знания, любой, ну, опыт, только не сказал, я б тогда вам просто подсказал. Молодец! Понимаете. То есть, мне важно, чтоб вы научились соображать в Синтезе, я вас подвожу, подсказываю, почти на грани говорю, но итог должны сделать вы, и тогда вы выросли. Даже, один из вас сказал: вы выросли, всем от реплицировалось – я сказал, Кут Хуми говорит: «Опять, ты сказал, ты и так это знаешь, что ты сказал».</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Поэтому я стараюсь, чтоб вы сказали, потому что у вас получается репликация, вы меняетесь это очень важный закон. Вот поверьте, я сказал – у вас просто знание записалось, вы сказали – у вас репликация опыта Кут Хуми, и вы сможете теперь это сделать. Понимаете, разницу? Я не зря делаю опрос это не метод педагогический — это сознательная активация у вас возможностей оперирования Синтезом. Грубо говоря, чтобы вы стали такими же как я, в хорошем смысле слова – от ученика к ученику, всё честно. И раз я веду Синтез, вы должны подтянуться, вначале стать таким как я и пойти дальш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И уже есть, кто пошёл дальше меня и раскручивает отдельные направления темы. У нас есть Школа Здоровья, я туда, вообще не лезу – Школа Видения, вон Школа Экополисов сидит. Кроме, общих обсуждений я, вообще туда не лезу, то есть специалисты на эту тему работают, и они пошли дальше меня. То, что они там делают я… – рассказывайте мне, буду тоже применять. Это нормально это знаете такое – одна голова хорошо, а много лучше – сказал Змей Горыныч, плача над отрубленной головой, шутка. </w:t>
      </w:r>
      <w:r>
        <w:rPr>
          <w:rFonts w:cs="Times New Roman" w:ascii="Times New Roman" w:hAnsi="Times New Roman"/>
          <w:i/>
          <w:iCs/>
          <w:color w:val="000000"/>
          <w:sz w:val="24"/>
          <w:szCs w:val="24"/>
          <w:lang w:eastAsia="ru-RU"/>
        </w:rPr>
        <w:t>(Смеётся)</w:t>
      </w:r>
      <w:r>
        <w:rPr>
          <w:rFonts w:cs="Times New Roman" w:ascii="Times New Roman" w:hAnsi="Times New Roman"/>
          <w:color w:val="000000"/>
          <w:sz w:val="24"/>
          <w:szCs w:val="24"/>
          <w:lang w:eastAsia="ru-RU"/>
        </w:rPr>
        <w:t xml:space="preserve"> Вы же по жизни повторяете, одна голова хорошо, а две лучше эта шутка у нас осталась с Фаэтона, на Фаэтоне были люди с двумя головами и шестью руками, в Индии о них чуть-чуть помнят это фаэтоновцы. Поэтому одна голова…, правда они очень медленные были и у нас два полушария мгновенно работают, а у них переходила через тело вся сигнальная система. Там одно полушарие в одной голове, другое в другой, у них было по одному полушарию в каждой голове и всё это перетекало через тело – очень медленно.</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Сиамские близнец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сиамские близнецы всё-таки два тела, а здесь, именно две головы на одном теле и шестью руками, там другая биология была, не сиамская, не сиамская. Там были разделённые полушария, развиваемые эволюционно в разных черепах и головах, округлость, всё. Если когда-нибудь одного фаэтоновца на нашей Планете найдут, учёные будут в шоке от его костей и то, что они там увидят, но есть такой товарищ, лежит-с у нас на Планет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 мы сейчас стяжаем, в первую очередь? Розу? Наверно Розу, иначе вы потеряете реплицированность. Практик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угайтесь моим словам это нормально. Смотрите, мы стяжали Лотос на 16 миллионов, Роза должна быть в четыре раза больше. Ко мне, вот Бурятия подошла, говорит: «А мы, точно будем стяжать?» Ну, конечно, я только что вас подвёл к тому, чтобы вы смогли опыт реплицировать, увидела, почему раньше мы не стяжали, то есть надо было тематику раскрутить. Если Роза в четыре раза больше, то 16 миллионов умножаем на четыре, там следующая цифра следующей Метагалактики седьмой. Мы начинаем вас готовить к седьмой Метагалактике и на следующем Синтезе будем заниматься уже Ми-ИВДИВО Метагалактикой. Там, кто помнит, 67 миллионов 108 тысяч 864, уже помнят, 67 миллионов. Итак, мы стяжаем Розу в количестве Огней 67 миллионов 108 тысяч 864 – это количество видов организации материи Ми-ИВДИВО Метагалактики, в которую мы начнём входить и которую мы начнём разрабатывать следующие два Синтез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Но вначале стяжается Сердце или Лотос, или Роза, но в данном случае – Роза, чтобы войти вначале сердечно, получить сигналы оттуда, а потом мы стяжаем соответствующее количество Частей на следующем Синтезе. Логика понятна? Мы вот так с вами идё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нтре Розы становится Огненное тело, даже, если вы стяжали – мы его обновим, потому что вопрос, где мы стяжали, в какой Метагалактике стяжали – остался в архиве, шучу. То есть, если это Роза ракурсом Ми- ИВДИВО-Метагалактики, то Огненное тело должно быть тоже ракурсом Ми-ИВДИВО Метагалактики. Я это имел в виду, что мы стяжа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т, все нижестоящие, что мы стяжали, они действовали или действуют до этого момента, а когда мы стяжаем новое, все нижестоящие растворяются в том новом стяжании, которое мы делаем. То есть, грубо говоря входит в этот Огонь и… как в вас входит Ипостасное тело из зала Отца и остаётся внутри вас. То есть, они становятся частным случаем более высокого Огненного тела. И вот в это Огненное тело, стоящее в центре Розы, мы и попробуем реплицировать опыт Духа каждого из вас в Огонь, чтоб Огненное тело стало опытным. И ещё, кто вспомнит по пятой расе, весь ваш лучший опыт жизни записан по пятой расе, по шестой так же, весь ваш лучший опыт жизни собирается и записан? Причём, собирается ежесекундно…</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В Лотос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нет,</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В Зерцало.</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и.</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В Монад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онаде. А где в Монаде? Молодец! Так хорошо сказала и потом заглохла: молодец, ты классно сказала, в Монаде. Вот, даже очень опытные Служащие мне не всегда отвечают на этот вопрос. Где, говори.</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На Зерцал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Нет. Я гонял очень опытный Дом, очень опытный, очень глубокий он со мной лет 25 работает на эту тему, я их гонял на Монаду, они вспомнить не могли. А голова у них работает вот так Синтезом, а вспомнить не могли. Монада – такая тема закрытая, как только вспоминаешь, она раз и спряталась, нет её. В Ядре Огня Жизни, то есть в Монаде работают пламена любого количества, и они собирают весь ваш опыт по названию пламён, там опыт мудрости, опыт любви, опыт воли по пятой расе и записывает лучшее в Ядро Огня Жизни, а худшее переплавляет в пламен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о идёт очень долго, но в Ядре Огня Жизни Монады тоже весь ваш опыт. В итоге, у нас будет двойная репликация: из Духа раз и из Ядра Огня Жизни – два. Так, чтоб вам мало не показалось. И вот этот двойной опыт мы введём в Огненное тело вашей Розы – три и посмотрим за месяц, как вы в этом выживете – четыре. Если выживете, по всем Синтезам будем делать то же само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Нет, всё нормально это мы только что тут стояли, обсуждали, что у нас частично экспериментальный Синтез, я вам это в глаза говорил. То есть, я не могу без что-нибудь экспериментального, если это получается, потом это делают все. И всё это и хорошо, так Синтез и развивается, так и мы развиваемся быстро.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На всякий случай, Ми-ИВДИВО Метагалактика – это седьмой архетип материи, чтоб не пугались, семёрка – сейчас, раньше была выше. Октавная Метагалактика была восьмой, стала пятой; Ре-ИВДИВО Метагалактики была девятой – стала шестой; Ми-ИВДИВО Метагалактики была десятой, стала седьмой. Переключились.</w:t>
      </w:r>
    </w:p>
    <w:p>
      <w:pPr>
        <w:pStyle w:val="Heading1"/>
        <w:keepNext w:val="false"/>
        <w:widowControl w:val="false"/>
        <w:jc w:val="center"/>
        <w:rPr/>
      </w:pPr>
      <w:bookmarkStart w:id="68" w:name="__RefHeading___Toc107259855"/>
      <w:bookmarkEnd w:id="68"/>
      <w:r>
        <w:rPr>
          <w:rFonts w:cs="Times New Roman" w:ascii="Times New Roman" w:hAnsi="Times New Roman"/>
          <w:color w:val="000000"/>
          <w:sz w:val="24"/>
          <w:szCs w:val="24"/>
        </w:rPr>
        <w:t>Практика №10. Первостяжание</w:t>
        <w:br/>
        <w:t xml:space="preserve"> Явление Розы Сердца Ми ИВДИВО Метагалактикой. Репликация лучших записей из Тела Духа и Ядра Огня Жизни ИВО в Огненное Тело Розы Сердц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каждого из нас. Синтезируемся с Изначально Вышестоящим Аватаром Синтеза Кут Хуми Ми-ИВДИВО Метагалактики 7-го архетипа материи ИВДИВО. Переходим в Зал Ми-ИВДИВО Метагалактики на 67.108.800-ю изначально вышестоящую ивдиво-цельность. Развертываемся телесно Ипостасями 12-го Синтеза в форме пред Изначально Вышестоящим Аватаром Синтеза Кут Хуми.</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просим</w:t>
      </w:r>
      <w:r>
        <w:rPr>
          <w:rFonts w:cs="Times New Roman" w:ascii="Times New Roman" w:hAnsi="Times New Roman"/>
          <w:i/>
          <w:color w:val="000000"/>
          <w:sz w:val="24"/>
          <w:szCs w:val="24"/>
        </w:rPr>
        <w:t xml:space="preserve"> Изначально Вышестоящего Аватара Синтеза Кут Хуми адаптировать каждого из нас и подготовить к реализации в Ми-ИВДИВО Метагалактики последующими двумя Синтезами в течение месяца физического времени и разрешить стяжать в данный момент Розу Сердца Ми-ИВДИВО Метагалактики методикой взращивания Совершенного Сердца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мы синтезируемся с Изначально Вышестоящим Отцом Ми-ИВДИВО Метагалактики. Переходим в Зал Изначально Вышестоящего Отца на 67.108.865-ю изначально вышестоящую ивдиво-цельность. Становимся телесно Ипостасями 12-го Синтеза Изначально Вышестоящего Отца в форме, «Добрый день, Изначально Вышестоящий Отец». И просим Изначально Вышестоящего Отца сотворить и синтезировать Розу Сердца методикой взращивания Совершенного Сердца каждого из нас явлением видов организации материи Ми-ИВДИВО Метагалактики в синтезе их и в преддверии перспективного стяжания 20-рицы Ми-ИВДИВО Метагалактики на последующих синтезах каждым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 xml:space="preserve">стяжаем Зерцало Розы Сердца, босиком становясь на Зерцало в зале пред Отцом.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Синтезируясь с Изначально Вышестоящим Отцом, </w:t>
      </w:r>
      <w:r>
        <w:rPr>
          <w:rFonts w:cs="Times New Roman" w:ascii="Times New Roman" w:hAnsi="Times New Roman"/>
          <w:b/>
          <w:i/>
          <w:color w:val="000000"/>
          <w:sz w:val="24"/>
          <w:szCs w:val="24"/>
        </w:rPr>
        <w:t>стяжаем 67.108.864 Огня Розы</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ердца с 67.108.864-мя слоями Зерцала в явлении одного слоя, одного Пламени горящего в одной стороне фиксированного выражения Зерцала, но при необходимости возжигаемого по всему периметру краю Зерцала.</w:t>
      </w:r>
      <w:r>
        <w:rPr>
          <w:rFonts w:cs="Times New Roman" w:ascii="Times New Roman" w:hAnsi="Times New Roman"/>
          <w:i/>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Вспыхивая этим Огнем, синтезируемся с Изначально Вышестоящим Отцом, </w:t>
      </w:r>
      <w:r>
        <w:rPr>
          <w:rFonts w:cs="Times New Roman" w:ascii="Times New Roman" w:hAnsi="Times New Roman"/>
          <w:b/>
          <w:i/>
          <w:color w:val="000000"/>
          <w:sz w:val="24"/>
          <w:szCs w:val="24"/>
        </w:rPr>
        <w:t>стяжаем Огненное Тело Розы Сердца Изначально Вышестоящего Отца</w:t>
      </w:r>
      <w:r>
        <w:rPr>
          <w:rFonts w:cs="Times New Roman" w:ascii="Times New Roman" w:hAnsi="Times New Roman"/>
          <w:i/>
          <w:color w:val="000000"/>
          <w:sz w:val="24"/>
          <w:szCs w:val="24"/>
        </w:rPr>
        <w:t xml:space="preserve">, прося синтезировать в него все Огненные Тела, ранее стяженные каждым из нас в явлении Огненного Тела Розы Сердца Изначально Вышестоящего Отца собою. И переходим в состояние и явление Огненного Тела Розы Сердца Изначально Вышестоящего Отца каждым из нас, стоящего в центре Зерцала Розы Сердца Изначально Вышестоящего Отца каждого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Синтезируясь с Изначально Вышестоящим Отцом, </w:t>
      </w:r>
      <w:r>
        <w:rPr>
          <w:rFonts w:cs="Times New Roman" w:ascii="Times New Roman" w:hAnsi="Times New Roman"/>
          <w:b/>
          <w:i/>
          <w:color w:val="000000"/>
          <w:sz w:val="24"/>
          <w:szCs w:val="24"/>
        </w:rPr>
        <w:t>стяжаем Я Есмь Огонь Ядро Я Есмь Огонь Изначально Вышестоящего Отца под стопы каждого из нас</w:t>
      </w:r>
      <w:r>
        <w:rPr>
          <w:rFonts w:cs="Times New Roman" w:ascii="Times New Roman" w:hAnsi="Times New Roman"/>
          <w:i/>
          <w:color w:val="000000"/>
          <w:sz w:val="24"/>
          <w:szCs w:val="24"/>
        </w:rPr>
        <w:t>, становясь на этот шар, фиксируемый в нишу центровки Зерцала, от этого Зерцало вспыхивает.</w:t>
      </w:r>
    </w:p>
    <w:p>
      <w:pPr>
        <w:pStyle w:val="Normal"/>
        <w:widowControl w:val="false"/>
        <w:spacing w:lineRule="auto" w:line="240" w:before="0" w:after="0"/>
        <w:ind w:firstLine="709"/>
        <w:jc w:val="both"/>
        <w:rPr/>
      </w:pPr>
      <w:r>
        <w:rPr>
          <w:rFonts w:cs="Times New Roman" w:ascii="Times New Roman" w:hAnsi="Times New Roman"/>
          <w:b/>
          <w:i/>
          <w:color w:val="000000"/>
          <w:sz w:val="24"/>
          <w:szCs w:val="24"/>
        </w:rPr>
        <w:t>Стяжаем 256 печатей Архетипических частей</w:t>
      </w:r>
      <w:r>
        <w:rPr>
          <w:rFonts w:cs="Times New Roman" w:ascii="Times New Roman" w:hAnsi="Times New Roman"/>
          <w:i/>
          <w:color w:val="000000"/>
          <w:sz w:val="24"/>
          <w:szCs w:val="24"/>
        </w:rPr>
        <w:t xml:space="preserve">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Стяжаем 32 печати Компетенций Изначально Вышестоящего Отца</w:t>
      </w:r>
      <w:r>
        <w:rPr>
          <w:rFonts w:cs="Times New Roman" w:ascii="Times New Roman" w:hAnsi="Times New Roman"/>
          <w:i/>
          <w:color w:val="000000"/>
          <w:sz w:val="24"/>
          <w:szCs w:val="24"/>
        </w:rPr>
        <w:t xml:space="preserve"> каждому из нас. </w:t>
      </w:r>
    </w:p>
    <w:p>
      <w:pPr>
        <w:pStyle w:val="Normal"/>
        <w:widowControl w:val="false"/>
        <w:spacing w:lineRule="auto" w:line="240" w:before="0" w:after="0"/>
        <w:ind w:firstLine="709"/>
        <w:jc w:val="both"/>
        <w:rPr/>
      </w:pPr>
      <w:r>
        <w:rPr>
          <w:rFonts w:cs="Times New Roman" w:ascii="Times New Roman" w:hAnsi="Times New Roman"/>
          <w:b/>
          <w:i/>
          <w:color w:val="000000"/>
          <w:sz w:val="24"/>
          <w:szCs w:val="24"/>
        </w:rPr>
        <w:t>Стяжаем 32 печати синтез-реализуемых Компетенций</w:t>
      </w:r>
      <w:r>
        <w:rPr>
          <w:rFonts w:cs="Times New Roman" w:ascii="Times New Roman" w:hAnsi="Times New Roman"/>
          <w:i/>
          <w:color w:val="000000"/>
          <w:sz w:val="24"/>
          <w:szCs w:val="24"/>
        </w:rPr>
        <w:t xml:space="preserve"> каждого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стяжаем 16-рицу печатей Субъекта Изначально Вышестоящего Отца</w:t>
      </w:r>
      <w:r>
        <w:rPr>
          <w:rFonts w:cs="Times New Roman" w:ascii="Times New Roman" w:hAnsi="Times New Roman"/>
          <w:i/>
          <w:color w:val="000000"/>
          <w:sz w:val="24"/>
          <w:szCs w:val="24"/>
        </w:rPr>
        <w:t xml:space="preserve"> и </w:t>
      </w:r>
      <w:r>
        <w:rPr>
          <w:rFonts w:cs="Times New Roman" w:ascii="Times New Roman" w:hAnsi="Times New Roman"/>
          <w:b/>
          <w:i/>
          <w:color w:val="000000"/>
          <w:sz w:val="24"/>
          <w:szCs w:val="24"/>
        </w:rPr>
        <w:t>собственно печать Субъекта</w:t>
      </w:r>
      <w:r>
        <w:rPr>
          <w:rFonts w:cs="Times New Roman" w:ascii="Times New Roman" w:hAnsi="Times New Roman"/>
          <w:i/>
          <w:color w:val="000000"/>
          <w:sz w:val="24"/>
          <w:szCs w:val="24"/>
        </w:rPr>
        <w:t xml:space="preserve"> каждого из нас в перспективах реализации собою – итого 337 печатей.</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 также, синтезируясь с Изначально Вышестоящим Отцом, </w:t>
      </w:r>
      <w:r>
        <w:rPr>
          <w:rFonts w:cs="Times New Roman" w:ascii="Times New Roman" w:hAnsi="Times New Roman"/>
          <w:b/>
          <w:i/>
          <w:color w:val="000000"/>
          <w:sz w:val="24"/>
          <w:szCs w:val="24"/>
        </w:rPr>
        <w:t>стяжаем все</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необходимые иные печати, утверждённые Изначально Вышестоящим Отцо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дл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реализации Розы Сердца Изначально Вышестоящего Отца </w:t>
      </w:r>
      <w:r>
        <w:rPr>
          <w:rFonts w:cs="Times New Roman" w:ascii="Times New Roman" w:hAnsi="Times New Roman"/>
          <w:i/>
          <w:color w:val="000000"/>
          <w:sz w:val="24"/>
          <w:szCs w:val="24"/>
        </w:rPr>
        <w:t xml:space="preserve">в целом и для каждого из нас. И вспыхиваем всем стяжённым и возожжённым собою.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 xml:space="preserve">стяжаем на фиксацию Ядра Я Есмь Огонь 4.194.304 Пламени Я Есмь Огонь Изначально Вышестоящего Отца сквозь Тело Огня каждого из нас Розы Сердца Изначально Вышестоящего Отца </w:t>
      </w:r>
      <w:r>
        <w:rPr>
          <w:rFonts w:cs="Times New Roman" w:ascii="Times New Roman" w:hAnsi="Times New Roman"/>
          <w:i/>
          <w:color w:val="000000"/>
          <w:sz w:val="24"/>
          <w:szCs w:val="24"/>
        </w:rPr>
        <w:t xml:space="preserve">каждого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синтезе всего стяженного, возожженного </w:t>
      </w:r>
      <w:r>
        <w:rPr>
          <w:rFonts w:cs="Times New Roman" w:ascii="Times New Roman" w:hAnsi="Times New Roman"/>
          <w:b/>
          <w:i/>
          <w:color w:val="000000"/>
          <w:sz w:val="24"/>
          <w:szCs w:val="24"/>
        </w:rPr>
        <w:t>стяжаем Сферу явления 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заимокоординацию с ИВДИВО каждого Розы Сердца Изначально Вышестоящего Отца</w:t>
      </w:r>
      <w:r>
        <w:rPr>
          <w:rFonts w:cs="Times New Roman" w:ascii="Times New Roman" w:hAnsi="Times New Roman"/>
          <w:i/>
          <w:color w:val="000000"/>
          <w:sz w:val="24"/>
          <w:szCs w:val="24"/>
        </w:rPr>
        <w:t xml:space="preserve"> каждого из нас </w:t>
      </w:r>
      <w:r>
        <w:rPr>
          <w:rFonts w:cs="Times New Roman" w:ascii="Times New Roman" w:hAnsi="Times New Roman"/>
          <w:b/>
          <w:i/>
          <w:color w:val="000000"/>
          <w:sz w:val="24"/>
          <w:szCs w:val="24"/>
        </w:rPr>
        <w:t>вокруг всех Огней Зерцала Розы Сердца</w:t>
      </w:r>
      <w:r>
        <w:rPr>
          <w:rFonts w:cs="Times New Roman" w:ascii="Times New Roman" w:hAnsi="Times New Roman"/>
          <w:i/>
          <w:color w:val="000000"/>
          <w:sz w:val="24"/>
          <w:szCs w:val="24"/>
        </w:rPr>
        <w:t xml:space="preserve"> каждого из нас </w:t>
      </w:r>
      <w:r>
        <w:rPr>
          <w:rFonts w:cs="Times New Roman" w:ascii="Times New Roman" w:hAnsi="Times New Roman"/>
          <w:b/>
          <w:i/>
          <w:color w:val="000000"/>
          <w:sz w:val="24"/>
          <w:szCs w:val="24"/>
        </w:rPr>
        <w:t xml:space="preserve">в явлении ИВДИВО Розы Сердц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всем стяжённым и возожжённым, синтезируясь с Хум Изначально Вышестоящего Отца, стяжаем Синтез Изначально Вышестоящего Отца, прося преобразить каждого из нас и синтез нас на явление Розы Сердца Ми-ИВДИВО Метагалактикой Изначально Вышестоящего Отца каждому из нас.</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этом Огне мы </w:t>
      </w:r>
      <w:r>
        <w:rPr>
          <w:rFonts w:cs="Times New Roman" w:ascii="Times New Roman" w:hAnsi="Times New Roman"/>
          <w:b/>
          <w:i/>
          <w:color w:val="000000"/>
          <w:sz w:val="24"/>
          <w:szCs w:val="24"/>
        </w:rPr>
        <w:t>просим</w:t>
      </w:r>
      <w:r>
        <w:rPr>
          <w:rFonts w:cs="Times New Roman" w:ascii="Times New Roman" w:hAnsi="Times New Roman"/>
          <w:i/>
          <w:color w:val="000000"/>
          <w:sz w:val="24"/>
          <w:szCs w:val="24"/>
        </w:rPr>
        <w:t xml:space="preserve"> Изначально Вышестоящего Отца подготовкой Посвященного и в разработке опыта реализации разрешить помочь и осуществить возможность репликации всего лучшего опыта каждого из нас, лучших записей и самых высоких реализаций, достижений в их возможной применимости каждого из нас из записей опыта Духа в записи опыта Сердц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стяжаем взаимокоординацию</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репликации Духа и Огня между собою, стяжая реплицируемость в Огненное тело Розы</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ердца</w:t>
      </w:r>
      <w:r>
        <w:rPr>
          <w:rFonts w:cs="Times New Roman" w:ascii="Times New Roman" w:hAnsi="Times New Roman"/>
          <w:i/>
          <w:color w:val="000000"/>
          <w:sz w:val="24"/>
          <w:szCs w:val="24"/>
        </w:rPr>
        <w:t xml:space="preserve"> каждого из нас. Вспыхивая реплицируемостью, направляем реплицируемость из Огненного Тела в Тело Духа каждого из нас, направляем реплицируемость из Тела Посвященного-Ипостаси, стяжённое до данной практики, в Дух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двумя реплицируемостями от Посвященного-Ипостаси, от Огненного Тела каждого из нас, мы вспыхиваем репликацией лучших накоплений Духа каждого из нас в данных двух реплицируемых реализациях, лучших воплощениях, лучших связках, умениях, навыках, знаниях, особенностях.</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просим реплицировать из Тел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Духа в Огненное Тело</w:t>
      </w:r>
      <w:r>
        <w:rPr>
          <w:rFonts w:cs="Times New Roman" w:ascii="Times New Roman" w:hAnsi="Times New Roman"/>
          <w:i/>
          <w:color w:val="000000"/>
          <w:sz w:val="24"/>
          <w:szCs w:val="24"/>
        </w:rPr>
        <w:t xml:space="preserve"> каждого из нас </w:t>
      </w:r>
      <w:r>
        <w:rPr>
          <w:rFonts w:cs="Times New Roman" w:ascii="Times New Roman" w:hAnsi="Times New Roman"/>
          <w:b/>
          <w:i/>
          <w:color w:val="000000"/>
          <w:sz w:val="24"/>
          <w:szCs w:val="24"/>
        </w:rPr>
        <w:t>весь опыт реализации Духом</w:t>
      </w:r>
      <w:r>
        <w:rPr>
          <w:rFonts w:cs="Times New Roman" w:ascii="Times New Roman" w:hAnsi="Times New Roman"/>
          <w:i/>
          <w:color w:val="000000"/>
          <w:sz w:val="24"/>
          <w:szCs w:val="24"/>
        </w:rPr>
        <w:t xml:space="preserve"> каждого из нас синтезфизически собою. И, вспыхивая Огненным Телом Розы Сердца каждого из нас, впитываем опыт Духа каждого из нас, реплицируя его собою. И, вспыхивая записью опыта Духа в Огненном Теле, переводя в записи огня Огненного Тела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этом Огне мы синтезируемся с Изначально Вышестоящим Отцом 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реплицирующее явление в Огненное Тело в репликации лучших записей Ядра Огня Жизн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значально Вышестоящего Отца</w:t>
      </w:r>
      <w:r>
        <w:rPr>
          <w:rFonts w:cs="Times New Roman" w:ascii="Times New Roman" w:hAnsi="Times New Roman"/>
          <w:i/>
          <w:color w:val="000000"/>
          <w:sz w:val="24"/>
          <w:szCs w:val="24"/>
        </w:rPr>
        <w:t xml:space="preserve"> каждого из нас. Вспыхиваем реплицируемостью в Огненном Теле, проникаемся ипостасно Изначально Вышестоящим Отцом Огненным Телом Розы Сердца собою.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из Огненного Тела Розы Сердца направляем в Монаду выражением Изначально Вышестоящего Отца каждым из нас реплицируемость Ядра Огня Жизни Изначально Вышестоящего Отца каждого из нас в Монаде, прося Изначально Вышестоящего Отца выявить в Ядре Огня Жизни лучшие реализации, воплощения, необходимые лучшие качества, свойства, особенности и так далее, и так далее в реплицируемости данного выражения каждым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Огненным Телом, впитывая репликацию синтезированного с Ядром Огня Жизни Изначально Вышестоящего Отца каждого из нас, и передаём репликативное лучшее накопление каждого из нас. И проникаемся всем лучшим опытом Ядра Огня Жизни Изначально Вышестоящего Отца каждого из нас, вспыхивая и взращивая.</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насыщаемся Огненным Телом Розы реплицируемым опытом Ядра Огня Жизни Монады каждым из нас, вспыхивая собственным опытом в Сердце собою, закрываем лепестки с каплями Синтеза на краях.</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Изначально Вышестоящим Отцом, синтезируясь с Хум, </w:t>
      </w:r>
      <w:r>
        <w:rPr>
          <w:rFonts w:cs="Times New Roman" w:ascii="Times New Roman" w:hAnsi="Times New Roman"/>
          <w:b/>
          <w:i/>
          <w:color w:val="000000"/>
          <w:sz w:val="24"/>
          <w:szCs w:val="24"/>
        </w:rPr>
        <w:t>просим завершить репликацию накопления Ядра Синтеза Монады в Огненное Тело</w:t>
      </w:r>
      <w:r>
        <w:rPr>
          <w:rFonts w:cs="Times New Roman" w:ascii="Times New Roman" w:hAnsi="Times New Roman"/>
          <w:i/>
          <w:color w:val="000000"/>
          <w:sz w:val="24"/>
          <w:szCs w:val="24"/>
        </w:rPr>
        <w:t xml:space="preserve"> каждого из нас, вспыхивая всей репликативностью, а также собственными накоплениями в Огненном Теле и Розе Сердца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Розой Сердца Изначально Вышестоящего Отца с реплицируемым и насыщаемым опытом Тела Розы Изначально Вышестоящего Отца и всех необходимых методик для реализации синтезфизически собою.</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епестки Розы завершают движение в закрытии нас. И капля Синтеза с каждого лепестка объединяется между собою, получается большая капля Синтеза и капает капля Синтеза на голову сквозь тело, возжигая Синтезом всё Огненное Тело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просим преобразить каждого из нас и синтез нас на всё стяжённое, возожжённое собою и развернуть Синтезом реализации Розы Сердца Изначально Вышестоящего Отца в физическом теле каждому из нас. И, возжигаясь этим, преображаясь этим, впитываем Розу Сердца в тело, выходя из Огненного Тела Ипостасным, становясь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спыхивая Розой Сердца Изначально Вышестоящего Отца, впитывая её собою, возжигаясь пред Изначально Вышестоящим Отцом, и </w:t>
      </w:r>
      <w:r>
        <w:rPr>
          <w:rFonts w:cs="Times New Roman" w:ascii="Times New Roman" w:hAnsi="Times New Roman"/>
          <w:b/>
          <w:i/>
          <w:color w:val="000000"/>
          <w:sz w:val="24"/>
          <w:szCs w:val="24"/>
        </w:rPr>
        <w:t>стяжаем реплицируемость Розы</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ердца Изначально Вышестоящего Отца Розой Сердца каждого из нас</w:t>
      </w:r>
      <w:r>
        <w:rPr>
          <w:rFonts w:cs="Times New Roman" w:ascii="Times New Roman" w:hAnsi="Times New Roman"/>
          <w:i/>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проникаемся ею от Сердца Изначально Вышестоящего Отца Розы к Сердцу каждого из нас Розой репликация насыщенности и новых возможностей каждого из нас. И вспыхиваем ими. И, возжигаясь, преображаемся эт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Изначально Вышестоящего Отца Ми ИВДИВО Метагалактик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вращаемся в физическое телесное выражение каждого из нас, развертываемся Розой Сердца каждого из нас в физическом Сердце собою.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ем всё стяжённое, возожжённое в ИВДИВО, в ИВДИВО Красноярск, в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widowControl w:val="false"/>
        <w:numPr>
          <w:ilvl w:val="0"/>
          <w:numId w:val="0"/>
        </w:numPr>
        <w:suppressAutoHyphens w:val="false"/>
        <w:ind w:firstLine="709"/>
        <w:jc w:val="center"/>
        <w:outlineLvl w:val="0"/>
        <w:rPr>
          <w:rFonts w:ascii="Times New Roman" w:hAnsi="Times New Roman" w:cs="Times New Roman"/>
          <w:b/>
          <w:b/>
          <w:color w:val="000000"/>
          <w:sz w:val="24"/>
          <w:szCs w:val="24"/>
        </w:rPr>
      </w:pPr>
      <w:bookmarkStart w:id="69" w:name="__RefHeading___Toc107259856"/>
      <w:bookmarkEnd w:id="69"/>
      <w:r>
        <w:rPr>
          <w:rFonts w:cs="Times New Roman" w:ascii="Times New Roman" w:hAnsi="Times New Roman"/>
          <w:b/>
          <w:color w:val="000000"/>
          <w:sz w:val="24"/>
          <w:szCs w:val="24"/>
        </w:rPr>
        <w:t>О Розе Сердца</w:t>
      </w:r>
    </w:p>
    <w:p>
      <w:pPr>
        <w:pStyle w:val="Style19"/>
        <w:widowControl w:val="false"/>
        <w:suppressAutoHyphens w:val="fals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widowControl w:val="false"/>
        <w:suppressAutoHyphens w:val="false"/>
        <w:ind w:firstLine="709"/>
        <w:jc w:val="both"/>
        <w:rPr/>
      </w:pPr>
      <w:r>
        <w:rPr>
          <w:rFonts w:cs="Times New Roman" w:ascii="Times New Roman" w:hAnsi="Times New Roman"/>
          <w:color w:val="000000"/>
          <w:sz w:val="24"/>
          <w:szCs w:val="24"/>
        </w:rPr>
        <w:t xml:space="preserve">Практика была сознательно долгая – на записи если будете повторять, я специально её максимально держал, чтобы вы… ну, есть такое понятие – проснулись Сердцем. То есть, когда мы его стяжаем, вы погружаетесь постепенно в этот процесс очень медленно. А Сердце всегда любит погружаться в процесс медленно, оно быстро не погружается. Помните, любит-не любит пока вы решите, с ума сойдёте. Ну, я не о любит-любит, а вот именно о погружении. И, вот мы всласть погружались, погружались, стяжали – у вас включились видение, у некоторых. Потому что, я если начинаю видеть – это группа видит, как бы я так это отражаю. Некоторые видели Зерцало, некоторые видели Пламена, некоторые Огненное тело видели, то есть, вот, такие фрагменты я ловил от группы это очень хорошо. То есть, вот я специально держал вас, чтобы вы пресытились так и у вас что-то переключилось. Поэтому, если будете повторять эту практику не мучайтесь, что она долгая это хорошо. </w:t>
      </w:r>
    </w:p>
    <w:p>
      <w:pPr>
        <w:pStyle w:val="Style19"/>
        <w:widowControl w:val="false"/>
        <w:suppressAutoHyphens w:val="false"/>
        <w:ind w:firstLine="709"/>
        <w:jc w:val="both"/>
        <w:rPr/>
      </w:pPr>
      <w:r>
        <w:rPr>
          <w:rFonts w:cs="Times New Roman" w:ascii="Times New Roman" w:hAnsi="Times New Roman"/>
          <w:color w:val="000000"/>
          <w:sz w:val="24"/>
          <w:szCs w:val="24"/>
        </w:rPr>
        <w:t xml:space="preserve">То есть практика, которую надо быстро делать, а с Сердцем надо делать долго. Чем дольше делаешь, тем больше впитываешь от Отца раз, разожжёшься два и получишь какую-то реализацию – три. Не знаю, как вы это прожили, получилось – нет, но мы сложили Розу так как сложили. Если какие-то детальки Розы более обширные, иногда они опубликованы есть Розы, которые менее обширные. Допустим, мы там много Пламён сейчас стяжали, не всегда Я-Есмь стоит там, где мы его поставили. То есть, </w:t>
      </w:r>
      <w:r>
        <w:rPr>
          <w:rFonts w:cs="Times New Roman" w:ascii="Times New Roman" w:hAnsi="Times New Roman"/>
          <w:b/>
          <w:color w:val="000000"/>
          <w:sz w:val="24"/>
          <w:szCs w:val="24"/>
        </w:rPr>
        <w:t>вы должны понимать, что Роза имеет вот эти все выражения строения, но в деталях Розы могут отличаться в зависимости от Метагалактики, нашего состояния, Синтеза и по списку.</w:t>
      </w:r>
      <w:r>
        <w:rPr>
          <w:rFonts w:cs="Times New Roman" w:ascii="Times New Roman" w:hAnsi="Times New Roman"/>
          <w:color w:val="000000"/>
          <w:sz w:val="24"/>
          <w:szCs w:val="24"/>
        </w:rPr>
        <w:t xml:space="preserve"> Но мы работали с Отцом Ми-ИВДИВО Метагалактики – Он дал нам то, что дал это Роза — это Совершенная Роза, и берём то, что берём. </w:t>
      </w:r>
    </w:p>
    <w:p>
      <w:pPr>
        <w:pStyle w:val="Style19"/>
        <w:widowControl w:val="fals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к чему – в разных вариантах вы можете встретить небольшие детали до, плюс к этому или некоторых деталей то, что мы стяжали вообще можешь не встретить – и это есть, то есть здесь и то, и то есть. Поэтому, здесь Роза именно для вас на 12-м Синтезе Ми-ИВДИВО Метагалактическая. Но это настоящая Роза — это большая Роза — это сумасшедший Объём, который вам зафиксировали и возжигайтесь. </w:t>
      </w:r>
      <w:r>
        <w:rPr>
          <w:rFonts w:cs="Times New Roman" w:ascii="Times New Roman" w:hAnsi="Times New Roman"/>
          <w:b/>
          <w:color w:val="000000"/>
          <w:sz w:val="24"/>
          <w:szCs w:val="24"/>
        </w:rPr>
        <w:t>Теперь надо ходить, открывать Розу – жить ею, закрывать Розу – быть ею</w:t>
      </w:r>
      <w:r>
        <w:rPr>
          <w:rFonts w:cs="Times New Roman" w:ascii="Times New Roman" w:hAnsi="Times New Roman"/>
          <w:color w:val="000000"/>
          <w:sz w:val="24"/>
          <w:szCs w:val="24"/>
        </w:rPr>
        <w:t>, быть ею. Роза закрыта – вы бытуете ею, она собирает</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оза открыта, вы живёте ею, она живёт вместе с вами. Всё остальное зависит от вас, с Кут Хуми познакомились Ми-ИВДИВО – Он включится в вашу подготовку. С Отцом познакомились. Даже я поздоровался специально, что бы вы видели, как мы выходим. Мы выходим, говорим здравствуйте, там в зависимости от ситуации дня, которую мы видим у Отца. То есть, там не тёмные залы без окон, там в принципе есть окна это мы выходим с вами и всё в шорах в этих в шторах. А на самом деле там есть открытые окна, и ты понимаешь это день, вечер как вышел к Отцу. У них своё время, это по-другому. Ну, вот я поздоровался, вы за мной поздоровались и у вас включился, грубо говоря – общение. И, вот когда мы говорим о светском общении с Отцом это вышел нормально поздоровался «Здрасте» ещё и представился. Я не предложил вам представиться, потому что Отец, в принципе грубо говоря, всех знает, мягко говоря. Он сразу вас с именами, паролями, явками, тайнами всех считал и пошли стяжать Розу. Всё понятно. С Розой всё? Я думаю, нам хватит. </w:t>
      </w:r>
    </w:p>
    <w:p>
      <w:pPr>
        <w:pStyle w:val="Style19"/>
        <w:widowControl w:val="false"/>
        <w:suppressAutoHyphens w:val="false"/>
        <w:ind w:firstLine="709"/>
        <w:jc w:val="both"/>
        <w:rPr/>
      </w:pPr>
      <w:r>
        <w:rPr>
          <w:rFonts w:cs="Times New Roman" w:ascii="Times New Roman" w:hAnsi="Times New Roman"/>
          <w:color w:val="000000"/>
          <w:sz w:val="24"/>
          <w:szCs w:val="24"/>
        </w:rPr>
        <w:t xml:space="preserve">Нам дали три реплицируемых опыта из Духа, из Ядра и Отец нам от реплицировал опыт – видно, ему понравилось, что мы делаем. Это было, кстати, Первостяжание – то, что мы делали и Отец от реплицировал из своей Розы нам опыт в нашу Розу. Вы, пожалуйста не пугайтесь. </w:t>
      </w:r>
      <w:r>
        <w:rPr>
          <w:rFonts w:cs="Times New Roman" w:ascii="Times New Roman" w:hAnsi="Times New Roman"/>
          <w:b/>
          <w:color w:val="000000"/>
          <w:sz w:val="24"/>
          <w:szCs w:val="24"/>
        </w:rPr>
        <w:t>Опыт Частей, Систем, Аппаратов у нас реплицируем</w:t>
      </w:r>
      <w:r>
        <w:rPr>
          <w:rFonts w:cs="Times New Roman" w:ascii="Times New Roman" w:hAnsi="Times New Roman"/>
          <w:color w:val="000000"/>
          <w:sz w:val="24"/>
          <w:szCs w:val="24"/>
        </w:rPr>
        <w:t>, потому что чем мы с вами будем выдумывать столетиями как это жить... Помните знаменитое – по Образу и Подобию Отца</w:t>
      </w:r>
      <w:r>
        <w:rPr>
          <w:rFonts w:cs="Times New Roman" w:ascii="Times New Roman" w:hAnsi="Times New Roman"/>
          <w:b/>
          <w:color w:val="000000"/>
          <w:sz w:val="24"/>
          <w:szCs w:val="24"/>
        </w:rPr>
        <w:t>. И когда Отец реплицировал свою Розу в нас, Он в принципе передавал Образ и Подобие собственной Розы в нашу Розу и</w:t>
      </w:r>
      <w:r>
        <w:rPr>
          <w:rFonts w:cs="Times New Roman" w:ascii="Times New Roman" w:hAnsi="Times New Roman"/>
          <w:color w:val="000000"/>
          <w:sz w:val="24"/>
          <w:szCs w:val="24"/>
        </w:rPr>
        <w:t xml:space="preserve"> плюс давал некую насыщенность задач Розы чё ей делать для каждого из нас или что ей делать для каждого из нас там в какой-то специфике. Но это естественно повлияет на нашу ночную подготовку, дневную и какую-то работу. Больше сказать нечего. </w:t>
      </w:r>
    </w:p>
    <w:p>
      <w:pPr>
        <w:pStyle w:val="Style19"/>
        <w:widowControl w:val="fals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numPr>
          <w:ilvl w:val="0"/>
          <w:numId w:val="0"/>
        </w:numPr>
        <w:suppressAutoHyphens w:val="false"/>
        <w:ind w:firstLine="709"/>
        <w:jc w:val="center"/>
        <w:outlineLvl w:val="0"/>
        <w:rPr>
          <w:rFonts w:ascii="Times New Roman" w:hAnsi="Times New Roman" w:cs="Times New Roman"/>
          <w:b/>
          <w:b/>
          <w:color w:val="000000"/>
          <w:sz w:val="24"/>
          <w:szCs w:val="24"/>
        </w:rPr>
      </w:pPr>
      <w:bookmarkStart w:id="70" w:name="__RefHeading___Toc107259857"/>
      <w:bookmarkEnd w:id="70"/>
      <w:r>
        <w:rPr>
          <w:rFonts w:cs="Times New Roman" w:ascii="Times New Roman" w:hAnsi="Times New Roman"/>
          <w:b/>
          <w:color w:val="000000"/>
          <w:sz w:val="24"/>
          <w:szCs w:val="24"/>
        </w:rPr>
        <w:t>О Субъекте Ре-ИВДИВО Метагалактики. 16 777 216-ричная 20-рица Субъекта Изначально Вышестоящего Отца</w:t>
      </w:r>
    </w:p>
    <w:p>
      <w:pPr>
        <w:pStyle w:val="Style19"/>
        <w:widowControl w:val="false"/>
        <w:numPr>
          <w:ilvl w:val="0"/>
          <w:numId w:val="0"/>
        </w:numPr>
        <w:suppressAutoHyphens w:val="false"/>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widowControl w:val="fals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практика: я сказал, у нас будет серия практик. Мы стяжали Лотос, помните? И Лотос был в подготовке 20-ричности Ре-ИВДИВО Метагалактики. Как раз Лотос на 16 миллионов и лепестки Лотоса на 16 миллионов взращивали у нас энное количество Частей на 16 миллионов, чтобы мы сейчас это стяжали. Мы сейчас идём стяжать Субъекта Ре-ИВДИВО Метагалактики на 16.777.216-ричную 20-рицу Субъекта Изначально Вышестоящего Отца. Вот здесь вспоминаем, что Субъект у нас 16-ричен. Я буду в практике говорить: «Мы стяжаем Субъекта одним из 16-ти уровней». </w:t>
      </w:r>
    </w:p>
    <w:p>
      <w:pPr>
        <w:pStyle w:val="Style19"/>
        <w:widowControl w:val="false"/>
        <w:suppressAutoHyphens w:val="false"/>
        <w:ind w:firstLine="709"/>
        <w:jc w:val="both"/>
        <w:rPr/>
      </w:pPr>
      <w:r>
        <w:rPr>
          <w:rFonts w:cs="Times New Roman" w:ascii="Times New Roman" w:hAnsi="Times New Roman"/>
          <w:color w:val="000000"/>
          <w:sz w:val="24"/>
          <w:szCs w:val="24"/>
        </w:rPr>
        <w:t xml:space="preserve">Идеально, если вы сами попросите у Отца, что ваш уровень или 10-й, лучше 10-й, или 12-й. 12-й это будет нагловато, но просящему может даться, не факт, не факт, но может даться. А 10-й вам, по идее, должны дать автоматически, потому что у нас 1 курс Посвящённого 10-й Уровень – это Посвящённый. Но если у вас есть своеобразные накопления в Лотосе, специфические, там всякое бывает, Папа может уровень чуть понизить. Только вы пожалуйста, не расстраивайтесь, не обижайтесь ничего. Если Папа уровень понизил, во-первых – есть за что, во-вторых, вы этим сразу же и отработали. Вам положено 10-й, вам дали восьмой это очень много – восьмой! Вы вообще способны на первые пять, без обид. Так, вот если так реально оценить, поэтому 10 – это сверхуровень, которым мы вас пытаемся напрячь, чтобы у вас всё это реализовалось. Но если Папа понизит чуть-чуть уровень и скажет: «Седьмой или восьмой», вы, наоборот, радуйтесь значит Папа ещё и что-то сжёг лишнее, чтобы вам не мешало. </w:t>
      </w:r>
    </w:p>
    <w:p>
      <w:pPr>
        <w:pStyle w:val="Style19"/>
        <w:widowControl w:val="fals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смотрите если положено 10, вам дают семь – значит в вас ввели так, чтобы вы отработали. Если положено 10, вам дают 12 – значит нечего отрабатывать, вам дают ещё больше, чтобы напрячь вас на будущее развитие. Потому что мы с вами сейчас стяжали Посвящённого-Ипостась. Есть выбор или Посвящённым или Ипостась, или по середине Служащим 11-й горизонт. Намёк понятен? Вот так работает Отец, когда выбирает в Субъекте какой уровень реализации дать. </w:t>
      </w:r>
    </w:p>
    <w:p>
      <w:pPr>
        <w:pStyle w:val="Style19"/>
        <w:widowControl w:val="fals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numPr>
          <w:ilvl w:val="0"/>
          <w:numId w:val="0"/>
        </w:numPr>
        <w:suppressAutoHyphens w:val="false"/>
        <w:ind w:firstLine="709"/>
        <w:jc w:val="center"/>
        <w:outlineLvl w:val="0"/>
        <w:rPr>
          <w:rFonts w:ascii="Times New Roman" w:hAnsi="Times New Roman" w:cs="Times New Roman"/>
          <w:b/>
          <w:b/>
          <w:color w:val="000000"/>
          <w:sz w:val="24"/>
          <w:szCs w:val="24"/>
        </w:rPr>
      </w:pPr>
      <w:bookmarkStart w:id="71" w:name="__RefHeading___Toc107259858"/>
      <w:bookmarkEnd w:id="71"/>
      <w:r>
        <w:rPr>
          <w:rFonts w:cs="Times New Roman" w:ascii="Times New Roman" w:hAnsi="Times New Roman"/>
          <w:b/>
          <w:color w:val="000000"/>
          <w:sz w:val="24"/>
          <w:szCs w:val="24"/>
        </w:rPr>
        <w:t>Что значит Уровень реализации?</w:t>
      </w:r>
    </w:p>
    <w:p>
      <w:pPr>
        <w:pStyle w:val="Style19"/>
        <w:widowControl w:val="false"/>
        <w:suppressAutoHyphens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widowControl w:val="false"/>
        <w:suppressAutoHyphens w:val="false"/>
        <w:ind w:firstLine="709"/>
        <w:jc w:val="both"/>
        <w:rPr/>
      </w:pPr>
      <w:r>
        <w:rPr>
          <w:rFonts w:cs="Times New Roman" w:ascii="Times New Roman" w:hAnsi="Times New Roman"/>
          <w:color w:val="000000"/>
          <w:sz w:val="24"/>
          <w:szCs w:val="24"/>
        </w:rPr>
        <w:t xml:space="preserve">Что значит Уровень реализации? Вот, Субъект – это Я, у меня 16 реализаций: я могу переключиться на Аватара – 15-й уровень и у меня включается Воля. Язык прям, строится Волей и некоторым не нравится, когда я Волей говорю. «Ты на меня кричишь». Я говорю: «Я не кричу». Воля просыпается, такое впечатление, что внутри ты. . . я человеку Волей говорю, а у него такое ощущение внутри, что крик идёт. На самом деле Воля внутри задевает, просто. Могу переключиться на Посвящённого, включается Репликация, могу переключиться на Человека-Учителя, включается Человечность. Понимаете, да? </w:t>
      </w:r>
    </w:p>
    <w:p>
      <w:pPr>
        <w:pStyle w:val="Style19"/>
        <w:widowControl w:val="false"/>
        <w:suppressAutoHyphens w:val="false"/>
        <w:ind w:firstLine="709"/>
        <w:jc w:val="both"/>
        <w:rPr/>
      </w:pPr>
      <w:r>
        <w:rPr>
          <w:rFonts w:cs="Times New Roman" w:ascii="Times New Roman" w:hAnsi="Times New Roman"/>
          <w:color w:val="000000"/>
          <w:sz w:val="24"/>
          <w:szCs w:val="24"/>
        </w:rPr>
        <w:t xml:space="preserve">То есть, это 16-ть базовых Огней это умение надо воспитывать постепенно. </w:t>
      </w:r>
      <w:r>
        <w:rPr>
          <w:rFonts w:cs="Times New Roman" w:ascii="Times New Roman" w:hAnsi="Times New Roman"/>
          <w:b/>
          <w:color w:val="000000"/>
          <w:sz w:val="24"/>
          <w:szCs w:val="24"/>
        </w:rPr>
        <w:t>И в новом Стандарте Синтеза Отец даёт любую 20-рицу Субъекта, но ракурсом одного из 16-ти Уровней</w:t>
      </w:r>
      <w:r>
        <w:rPr>
          <w:rFonts w:cs="Times New Roman" w:ascii="Times New Roman" w:hAnsi="Times New Roman"/>
          <w:color w:val="000000"/>
          <w:sz w:val="24"/>
          <w:szCs w:val="24"/>
        </w:rPr>
        <w:t xml:space="preserve">. Я стараюсь чтобы у вас был минимально 10-й. Но там даёт Отец, причём каждому даёт своё. Понимаете, да? Кому-то может дать 10-й, кому-то пятый, кому-то 12-й и ноу проблем. А может всем только 10-й. То есть, решение принимает только Отец, никаких смыслов почему мне так, чтобы в голове вообще не было. Потому что! А если ещё и возмутишься, могут потом и на отработку посадить. </w:t>
      </w:r>
    </w:p>
    <w:p>
      <w:pPr>
        <w:pStyle w:val="Style19"/>
        <w:widowControl w:val="false"/>
        <w:suppressAutoHyphens w:val="false"/>
        <w:ind w:firstLine="709"/>
        <w:jc w:val="both"/>
        <w:rPr/>
      </w:pPr>
      <w:r>
        <w:rPr>
          <w:rFonts w:cs="Times New Roman" w:ascii="Times New Roman" w:hAnsi="Times New Roman"/>
          <w:color w:val="000000"/>
          <w:sz w:val="24"/>
          <w:szCs w:val="24"/>
        </w:rPr>
        <w:t xml:space="preserve">Это Отец! </w:t>
      </w:r>
      <w:r>
        <w:rPr>
          <w:rFonts w:cs="Times New Roman" w:ascii="Times New Roman" w:hAnsi="Times New Roman"/>
          <w:b/>
          <w:color w:val="000000"/>
          <w:sz w:val="24"/>
          <w:szCs w:val="24"/>
        </w:rPr>
        <w:t>Он творит в лучшем для вас и вот если Отец вам это даёт – это самое лучшее, что вы можете и взять, и быть, и по списку</w:t>
      </w:r>
      <w:r>
        <w:rPr>
          <w:rFonts w:cs="Times New Roman" w:ascii="Times New Roman" w:hAnsi="Times New Roman"/>
          <w:color w:val="000000"/>
          <w:sz w:val="24"/>
          <w:szCs w:val="24"/>
        </w:rPr>
        <w:t xml:space="preserve">. Все услышали? Я постараюсь, что бы вы услышали. Потом выбирается Уровень один из 16-ти, допустим – 10-й и все 16 миллионов Частей ракурсом этого Уровня, этих Огнеобразов, этих записей у вас формируется, то есть, 20-рица формируется ракурсом уровня. </w:t>
      </w:r>
    </w:p>
    <w:p>
      <w:pPr>
        <w:pStyle w:val="Style19"/>
        <w:widowControl w:val="fals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 нам в голове отличить как это – невозможно, не просто нечем – вообще невозможно. Этой системе всего месяц, два, три мы только с ней... у нас месяц, два, три, у вас месяц, два, три, мы с ней только знакомимся. До этого мы вообще никогда так не жили, не действовали и даже не думали, что такое будет. Поэтому, мы нарабатываем опыт как это и смотрим, смотрим, смотрим. </w:t>
      </w:r>
    </w:p>
    <w:p>
      <w:pPr>
        <w:pStyle w:val="Style19"/>
        <w:widowControl w:val="false"/>
        <w:suppressAutoHyphens w:val="false"/>
        <w:ind w:firstLine="709"/>
        <w:jc w:val="both"/>
        <w:rPr/>
      </w:pPr>
      <w:r>
        <w:rPr>
          <w:rFonts w:cs="Times New Roman" w:ascii="Times New Roman" w:hAnsi="Times New Roman"/>
          <w:color w:val="000000"/>
          <w:sz w:val="24"/>
          <w:szCs w:val="24"/>
        </w:rPr>
        <w:t xml:space="preserve">И последнее: в перспективе </w:t>
      </w:r>
      <w:r>
        <w:rPr>
          <w:rFonts w:cs="Times New Roman" w:ascii="Times New Roman" w:hAnsi="Times New Roman"/>
          <w:b/>
          <w:color w:val="000000"/>
          <w:sz w:val="24"/>
          <w:szCs w:val="24"/>
        </w:rPr>
        <w:t>Синтезов это не последняя 20-рица у вас это одна из запланированных 16-ти 20-риц по всем Синтезам, которые вы обязаны стяжать. И любая 20-рица – это просто опыт реализации и взращивания вас, чтобы вы научились ею действовать, стяжать, посмотрели, как это. То есть, сейчас самое главное не 20-рица, чтобы взять, вам её Отец впишет, мы уже это умеем, а посмотреть, как это: а как тело живёт, а как это происходит, а какой ракурс у вас — вот здесь? То есть, искать какие-то балансиры, состояния, отношения, взаимоорганизацию, чтобы вы могли сопереживать: 20-рица – это. . . это сложно.</w:t>
      </w:r>
      <w:r>
        <w:rPr>
          <w:rFonts w:cs="Times New Roman" w:ascii="Times New Roman" w:hAnsi="Times New Roman"/>
          <w:color w:val="000000"/>
          <w:sz w:val="24"/>
          <w:szCs w:val="24"/>
        </w:rPr>
        <w:t xml:space="preserve"> Я не говорю, что это легко будет то, что я говорю, но это чувствознание, которое у вас растёт это проживание, которое у вас растёт это мероощущение, которое растёт. То есть, когда вы ищите как этим быть, а не так: </w:t>
      </w:r>
    </w:p>
    <w:p>
      <w:pPr>
        <w:pStyle w:val="Style19"/>
        <w:widowControl w:val="false"/>
        <w:suppressAutoHyphens w:val="false"/>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Папа, стяжаю 20-рицу! </w:t>
      </w:r>
    </w:p>
    <w:p>
      <w:pPr>
        <w:pStyle w:val="Style19"/>
        <w:widowControl w:val="false"/>
        <w:suppressAutoHyphens w:val="false"/>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На, на, на, на!</w:t>
      </w:r>
    </w:p>
    <w:p>
      <w:pPr>
        <w:pStyle w:val="Style19"/>
        <w:widowControl w:val="false"/>
        <w:suppressAutoHyphens w:val="false"/>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Э-э-э-э! Взял. Стяжал.</w:t>
      </w:r>
    </w:p>
    <w:p>
      <w:pPr>
        <w:pStyle w:val="Style19"/>
        <w:widowControl w:val="false"/>
        <w:suppressAutoHyphens w:val="false"/>
        <w:ind w:firstLine="709"/>
        <w:jc w:val="both"/>
        <w:rPr/>
      </w:pPr>
      <w:r>
        <w:rPr>
          <w:rFonts w:cs="Times New Roman" w:ascii="Times New Roman" w:hAnsi="Times New Roman"/>
          <w:color w:val="000000"/>
          <w:sz w:val="24"/>
          <w:szCs w:val="24"/>
        </w:rPr>
        <w:t xml:space="preserve">Ну и чё. Ну, взял, что ты с ней будешь делать?! Папа, естественно, тебе её даст. А, вот стоять и пытаться чувствознать, что Папа, вот впитывать, Огонь пошёл! О! Дух пошёл! О! Состояние пошло! Это чувствуется! То есть, вот напрячься на это – вот это будет очень эффективно. Почему я вам это предлагаю? Во-первых, у вас Лотос работал, и он уже вас готовил к этому стяжанию 20-рицы, а во-вторых, у вас 12-я Часть Виртуозность. </w:t>
      </w:r>
      <w:r>
        <w:rPr>
          <w:rFonts w:cs="Times New Roman" w:ascii="Times New Roman" w:hAnsi="Times New Roman"/>
          <w:b/>
          <w:color w:val="000000"/>
          <w:sz w:val="24"/>
          <w:szCs w:val="24"/>
        </w:rPr>
        <w:t>А виртуозность – это детали</w:t>
      </w:r>
      <w:r>
        <w:rPr>
          <w:rFonts w:cs="Times New Roman" w:ascii="Times New Roman" w:hAnsi="Times New Roman"/>
          <w:color w:val="000000"/>
          <w:sz w:val="24"/>
          <w:szCs w:val="24"/>
        </w:rPr>
        <w:t>, т</w:t>
      </w:r>
      <w:r>
        <w:rPr>
          <w:rFonts w:cs="Times New Roman" w:ascii="Times New Roman" w:hAnsi="Times New Roman"/>
          <w:b/>
          <w:color w:val="000000"/>
          <w:sz w:val="24"/>
          <w:szCs w:val="24"/>
        </w:rPr>
        <w:t>о есть, настоящий виртуоз не в том, что он – во мужик! А в том, что он замечает те детали, которые другие не замечают</w:t>
      </w:r>
      <w:r>
        <w:rPr>
          <w:rFonts w:cs="Times New Roman" w:ascii="Times New Roman" w:hAnsi="Times New Roman"/>
          <w:color w:val="000000"/>
          <w:sz w:val="24"/>
          <w:szCs w:val="24"/>
        </w:rPr>
        <w:t xml:space="preserve">. Понимаете, да? О чём? </w:t>
      </w:r>
    </w:p>
    <w:p>
      <w:pPr>
        <w:pStyle w:val="Style19"/>
        <w:widowControl w:val="fals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если у нас Часть Виртуозность, то мы должны искать детали замечать детали и этим расти. Всё. Практика. </w:t>
      </w:r>
    </w:p>
    <w:p>
      <w:pPr>
        <w:pStyle w:val="Style19"/>
        <w:widowControl w:val="false"/>
        <w:suppressAutoHyphens w:val="false"/>
        <w:ind w:firstLine="709"/>
        <w:jc w:val="both"/>
        <w:rPr/>
      </w:pPr>
      <w:r>
        <w:rPr>
          <w:rFonts w:cs="Times New Roman" w:ascii="Times New Roman" w:hAnsi="Times New Roman"/>
          <w:color w:val="000000"/>
          <w:sz w:val="24"/>
          <w:szCs w:val="24"/>
        </w:rPr>
        <w:t xml:space="preserve">Так, я так уверенно … некоторые, так: «А я так ничего и не понял.» А и не надо! А я твоему вышестоящему телу говорил. Ты физически спи, спи, спи-и-и-и! Меня слышат не только физические тела и ваши вот те, которые сейчас туда выйдут. И если здесь мы друг друга не обязательно почувствуем, там в зале мне нужны умники, которые услышали меня и будут пытаться сделать, а потом на физику это мираклево отдавать. Извиняйте, мы говорим в двух телах этом и чуть более высоком – у вас тоже самое. Вы учитесь в двух телах: в этом и чуть в более высоком и разговор идёт обоюдный в двух телах. Всегда на Синтезе! Просто мы об этом не говорим, чтобы не пугать особенно новеньких. Как в двух телах?! Можно и в четырёх! В двух – это так, для разугрева – Посвящённый и Человек в двух телах. А Посвящённый, Человек и Служащий в трёх телах. Ну, такой головняк многожизненный. </w:t>
      </w:r>
    </w:p>
    <w:p>
      <w:pPr>
        <w:pStyle w:val="Style19"/>
        <w:widowControl w:val="fals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w:t>
      </w:r>
    </w:p>
    <w:p>
      <w:pPr>
        <w:pStyle w:val="Heading1"/>
        <w:keepNext w:val="false"/>
        <w:widowControl w:val="false"/>
        <w:jc w:val="center"/>
        <w:rPr/>
      </w:pPr>
      <w:bookmarkStart w:id="72" w:name="__RefHeading___Toc107259859"/>
      <w:bookmarkEnd w:id="72"/>
      <w:r>
        <w:rPr>
          <w:rFonts w:cs="Times New Roman" w:ascii="Times New Roman" w:hAnsi="Times New Roman"/>
          <w:color w:val="000000"/>
          <w:sz w:val="24"/>
          <w:szCs w:val="24"/>
        </w:rPr>
        <w:t xml:space="preserve">Практика № 11 </w:t>
        <w:br/>
        <w:t>Стяжание 20-ричной реализации Цельных Частей Посвящённого Ре-ИВДИВО Метагалактики, однороднотелесное явление Посвящённого в однороднотелесной реализации 20-рицы Частей и всех Компетенц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 Аватаром Синтеза Кут Хуми Ре-ИВДИВО Метагалактики. Переходим в зал Изначально Вышестоящего Аватара Синтеза Кут Хуми на 16.777.152-ю высокую ивдиво-цельность.</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Становимся телесно Ипостасью 12-го Синтеза в форме пред Изначально Вышестоящим Аватаром Синтеза Кут Хуми Ре-ИВДИВО Метагалактики и </w:t>
      </w:r>
      <w:r>
        <w:rPr>
          <w:rFonts w:cs="Times New Roman" w:ascii="Times New Roman" w:hAnsi="Times New Roman"/>
          <w:b/>
          <w:i/>
          <w:color w:val="000000"/>
          <w:sz w:val="24"/>
          <w:szCs w:val="24"/>
          <w:lang w:eastAsia="ru-RU"/>
        </w:rPr>
        <w:t xml:space="preserve">просим </w:t>
      </w:r>
      <w:r>
        <w:rPr>
          <w:rFonts w:cs="Times New Roman" w:ascii="Times New Roman" w:hAnsi="Times New Roman"/>
          <w:i/>
          <w:color w:val="000000"/>
          <w:sz w:val="24"/>
          <w:szCs w:val="24"/>
          <w:lang w:eastAsia="ru-RU"/>
        </w:rPr>
        <w:t>преобразить каждого из нас и синтез нас на 20-ричность явления Посвящённого Ре-ИВДИВО Метагалактики с возможностью репликативного Чувствознания каждого из нас и явления Посвящённого в Однородном теле количеством частей по видам организации материи Ре-ИВДИВО Метагалактики собою.</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 этом Огне мы синтезируемся с Изначально Вышестоящим Отцом Ре-ИВДИВО Метагалактики и переходим в зал Изначально Вышестоящего Отца Ре-ИВДИВО Метагалактики, становимся телесно Ипостасями 12-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Отцом, просим преобразить каждого из нас и синтез нас на 20-ричную реализацию Цельных частей Посвящённого явлением Ре-ИВДИВО Метагалактики собою. И, синтезируясь с Изначально Вышестоящим Отцом, </w:t>
      </w:r>
      <w:r>
        <w:rPr>
          <w:rFonts w:cs="Times New Roman" w:ascii="Times New Roman" w:hAnsi="Times New Roman"/>
          <w:b/>
          <w:i/>
          <w:color w:val="000000"/>
          <w:sz w:val="24"/>
          <w:szCs w:val="24"/>
          <w:lang w:eastAsia="ru-RU"/>
        </w:rPr>
        <w:t>стяжаем 16.777.216-рицу в</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концентрированном явлении 16.777.217-й высокой ивдиво-цельности</w:t>
      </w:r>
      <w:r>
        <w:rPr>
          <w:rFonts w:cs="Times New Roman" w:ascii="Times New Roman" w:hAnsi="Times New Roman"/>
          <w:i/>
          <w:color w:val="000000"/>
          <w:sz w:val="24"/>
          <w:szCs w:val="24"/>
          <w:lang w:eastAsia="ru-RU"/>
        </w:rPr>
        <w:t xml:space="preserve"> синтезфизически собою прямым выражением Изначально Вышестоящего Отца из зала Изначально Вышестоящего Отца Ре-ИВДИВО Метагалактики каждым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вспыхивая 20-рицей, синтезируясь с Хум Изначально Вышестоящего Отца, </w:t>
      </w:r>
      <w:r>
        <w:rPr>
          <w:rFonts w:cs="Times New Roman" w:ascii="Times New Roman" w:hAnsi="Times New Roman"/>
          <w:b/>
          <w:i/>
          <w:color w:val="000000"/>
          <w:sz w:val="24"/>
          <w:szCs w:val="24"/>
          <w:lang w:eastAsia="ru-RU"/>
        </w:rPr>
        <w:t xml:space="preserve">стяжаем 16.777.216 Частей </w:t>
      </w:r>
      <w:r>
        <w:rPr>
          <w:rFonts w:cs="Times New Roman" w:ascii="Times New Roman" w:hAnsi="Times New Roman"/>
          <w:i/>
          <w:color w:val="000000"/>
          <w:sz w:val="24"/>
          <w:szCs w:val="24"/>
          <w:lang w:eastAsia="ru-RU"/>
        </w:rPr>
        <w:t xml:space="preserve">собою. И вспыхиваем 16.777.216-рицей Цельных Частей, проникаясь ими. </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Синтезируемся с Хум Изначально Вышестоящего Отца, </w:t>
      </w:r>
      <w:r>
        <w:rPr>
          <w:rFonts w:cs="Times New Roman" w:ascii="Times New Roman" w:hAnsi="Times New Roman"/>
          <w:b/>
          <w:i/>
          <w:color w:val="000000"/>
          <w:sz w:val="24"/>
          <w:szCs w:val="24"/>
          <w:lang w:eastAsia="ru-RU"/>
        </w:rPr>
        <w:t>стяжаем 16.777.216 Синтезов</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Изначально Вышестоящего Отца</w:t>
      </w:r>
      <w:r>
        <w:rPr>
          <w:rFonts w:cs="Times New Roman" w:ascii="Times New Roman" w:hAnsi="Times New Roman"/>
          <w:i/>
          <w:color w:val="000000"/>
          <w:sz w:val="24"/>
          <w:szCs w:val="24"/>
          <w:lang w:eastAsia="ru-RU"/>
        </w:rPr>
        <w:t xml:space="preserve">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спыхивая этим собою, вот почувствуйте, сейчас в физическом теле что-то поменялось или нет? Где-то горит или нет? Где-то напрягается или нет? Вот в теле в самом, что-то складывается или нет?</w:t>
      </w:r>
    </w:p>
    <w:p>
      <w:pPr>
        <w:pStyle w:val="Normal"/>
        <w:widowControl w:val="false"/>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i/>
          <w:color w:val="000000"/>
          <w:sz w:val="24"/>
          <w:szCs w:val="24"/>
          <w:lang w:eastAsia="ru-RU"/>
        </w:rPr>
        <w:t xml:space="preserve">И в этом Огне мы синтезируемся с Изначально Вышестоящим Отцом, возжигаясь Синтезом Изначально Вышестоящего Отца, преображаемся им. И </w:t>
      </w:r>
      <w:r>
        <w:rPr>
          <w:rFonts w:cs="Times New Roman" w:ascii="Times New Roman" w:hAnsi="Times New Roman"/>
          <w:b/>
          <w:i/>
          <w:color w:val="000000"/>
          <w:sz w:val="24"/>
          <w:szCs w:val="24"/>
          <w:lang w:eastAsia="ru-RU"/>
        </w:rPr>
        <w:t xml:space="preserve">стяжаем в синтезе 20-рицы Частей однороднотелесное явление Посвящённого в однороднотелесной реализации 20-рицы Частей и всех Компетенций, </w:t>
      </w:r>
      <w:r>
        <w:rPr>
          <w:rFonts w:cs="Times New Roman" w:ascii="Times New Roman" w:hAnsi="Times New Roman"/>
          <w:i/>
          <w:color w:val="000000"/>
          <w:sz w:val="24"/>
          <w:szCs w:val="24"/>
          <w:lang w:eastAsia="ru-RU"/>
        </w:rPr>
        <w:t>являемых каждым из нас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синтезируясь с Изначально Вышестоящим Отцом, </w:t>
      </w:r>
      <w:r>
        <w:rPr>
          <w:rFonts w:cs="Times New Roman" w:ascii="Times New Roman" w:hAnsi="Times New Roman"/>
          <w:b/>
          <w:i/>
          <w:color w:val="000000"/>
          <w:sz w:val="24"/>
          <w:szCs w:val="24"/>
          <w:lang w:eastAsia="ru-RU"/>
        </w:rPr>
        <w:t>стяжаем однороднотелесного Посвящённого синтезфизически собою.</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спыхивая Посвящённым однороднотелесно пред Изначально Вышестоящим Отцо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Посвящённым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lang w:eastAsia="ru-RU"/>
        </w:rPr>
        <w:t xml:space="preserve">И в этом Огне мы синтезируемся с Изначально Вышестоящим Отцом и </w:t>
      </w:r>
      <w:r>
        <w:rPr>
          <w:rFonts w:cs="Times New Roman" w:ascii="Times New Roman" w:hAnsi="Times New Roman"/>
          <w:b/>
          <w:i/>
          <w:color w:val="000000"/>
          <w:sz w:val="24"/>
          <w:szCs w:val="24"/>
          <w:lang w:eastAsia="ru-RU"/>
        </w:rPr>
        <w:t>просим</w:t>
      </w:r>
      <w:r>
        <w:rPr>
          <w:rFonts w:cs="Times New Roman" w:ascii="Times New Roman" w:hAnsi="Times New Roman"/>
          <w:i/>
          <w:color w:val="000000"/>
          <w:sz w:val="24"/>
          <w:szCs w:val="24"/>
          <w:lang w:eastAsia="ru-RU"/>
        </w:rPr>
        <w:t xml:space="preserve"> преобразить Физическое телесное выражение каждого из нас на явление стяжённого Посвящённого во взаимоорганизации двух жизней единым телесным физическим выражением каждого из нас и спецификой реализации Посвящённого синтезфизически собою.</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 этом Огне мы просим Изначально Вышестоящего Отца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озвращаемся в физическую реализацию, в данный зал синтезфизически собою. Развёртываемся Посвящённым физически. </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эманируем всё стяжённое и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ыходим из практики. Аминь.</w:t>
      </w:r>
    </w:p>
    <w:p>
      <w:pPr>
        <w:pStyle w:val="Heading1"/>
        <w:keepNext w:val="false"/>
        <w:widowControl w:val="false"/>
        <w:jc w:val="center"/>
        <w:rPr>
          <w:rFonts w:ascii="Times New Roman" w:hAnsi="Times New Roman" w:cs="Times New Roman"/>
          <w:bCs w:val="false"/>
          <w:color w:val="000000"/>
          <w:sz w:val="24"/>
          <w:szCs w:val="24"/>
        </w:rPr>
      </w:pPr>
      <w:bookmarkStart w:id="73" w:name="__RefHeading___Toc107259860"/>
      <w:bookmarkEnd w:id="73"/>
      <w:r>
        <w:rPr>
          <w:rFonts w:cs="Times New Roman" w:ascii="Times New Roman" w:hAnsi="Times New Roman"/>
          <w:bCs w:val="false"/>
          <w:color w:val="000000"/>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мы в конце просили преобразить физическое тело в конце практики, что мы просили? Если первая Посвящённая-Ипостась мы фиксировали на Части и из этого будет разворачиваться уже качество. То, когда мы стяжаем Посвящённого в целом, а любые 20-рицы – это будет стяжание Посвящённого в целом, мы стяжаем сразу на всё физическое тел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фактически взаимокоординация вас физически телесно, да, и Посвящённого. То есть вот этот сам фактор «две жизни в одном» вот сейчас в физическом теле у вас развернулся или связался, или реализовался как хотите это называйте. И вот в этом эффекте и произошла явленность, когда вот в этом теле вы и Человек, и Посвящённый. Поэтому, с одной стороны мы стяжали 16 миллионов Частей Посвящённому, с другой стороны они развернулись в физическом теле, потому что мы попросили преобразить физическое тело и стали внутрь физического тела каждого из вас. И получилось двуединое выражение и Человек, и Посвящённый, и у вас начинает взращиваться реализация двух жизней. Она идёт уже давно, но у нас 12-ый Синтез, мы начинаем думать уже о 16 к концу, то есть скоро там четыре месяца и курс закончится. И уже пора взращивать в каждом из вас полноценного Посвящённого для реализации свободой волей в жизни — вот этот процесс сейчас был заложен. По практике всё ясн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ять практику необязательно, а вот возжигаться 20-рицей, пробовать, чувствознать, как это действует Частями в теле, было бы очень полезно. С этим всё? Идём дальше.</w:t>
      </w:r>
    </w:p>
    <w:p>
      <w:pPr>
        <w:pStyle w:val="Heading1"/>
        <w:keepNext w:val="false"/>
        <w:widowControl w:val="false"/>
        <w:jc w:val="center"/>
        <w:rPr>
          <w:rFonts w:ascii="Times New Roman" w:hAnsi="Times New Roman" w:cs="Times New Roman"/>
          <w:bCs w:val="false"/>
          <w:color w:val="000000"/>
          <w:sz w:val="24"/>
          <w:szCs w:val="24"/>
        </w:rPr>
      </w:pPr>
      <w:bookmarkStart w:id="74" w:name="__RefHeading___Toc107259861"/>
      <w:bookmarkEnd w:id="74"/>
      <w:r>
        <w:rPr>
          <w:rFonts w:cs="Times New Roman" w:ascii="Times New Roman" w:hAnsi="Times New Roman"/>
          <w:bCs w:val="false"/>
          <w:color w:val="000000"/>
          <w:sz w:val="24"/>
          <w:szCs w:val="24"/>
        </w:rPr>
        <w:t>Что такое Творящий Синтез</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нас, чтобы усвоить эти Части они чуть напряжённо у нас входили, я понимаю, что вы постепенно устаёте, а я вас наоборот постепенно напрягаю. У нас ещё будет стяжание четырёх Частей подряд, повеселимся так перед концом так чтобы уйти, так уйти называется. Поэтому вначале мы сейчас отдадим долг нашим компетенциям. И мы сейчас стяжаем компетенции, которые поможет нам работать с этой 20-рицей. На второй день мы какую компетенция стяжаем?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Творящий Синтез Изначально Вышестоящего Отца</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ящий Синтез Изначально Вышестоящего Отца. Когда человек заинтересован, его сразу видно, он всё выучил «бр-р-р-р-р», хочу «бр-р-р-р-р», хочу. Учитесь!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Значит, я вчера говорил, что я сегодня скажу, что такое Творящий Синтез. Самое простое то, что мы с вами говорили: </w:t>
      </w:r>
      <w:r>
        <w:rPr>
          <w:rFonts w:cs="Times New Roman" w:ascii="Times New Roman" w:hAnsi="Times New Roman"/>
          <w:b/>
          <w:color w:val="000000"/>
          <w:sz w:val="24"/>
          <w:szCs w:val="24"/>
        </w:rPr>
        <w:t xml:space="preserve">что если Посвящения даются светом в пятой расе, Статусы Служащего даются Духом, то Творящий Синтез </w:t>
        <w:softHyphen/>
        <w:t>– это первая компетенция, которая даётся только Огнём и никаких вариантов нет. То есть это специальный Огонь, в котором есть голограммка знака вашего посвящения. И Творящий Синтез заключается в том, что здесь объединено творение и синтезирование, поэтому это называется Творящий Синтез. То есть для эффектов, где нужно творение, вы включаете только творение, не везде обязательно синтезирование. А вот если вы стяжаете что-то себе, обязательно и синтезирование, и творение</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То есть эффекты творения в окружающей материи, которые не связаны с вами, там извините, вы хотите скульптуру слепить из глины. Это ж творение? Творение. И вот здесь нужно только Огонь Творения, синтезирование там уже не поможет. А вот если вы хотите в себе что-то поменять, сотворить, развить какое-то качество – вам вначале нужно синтезирование, потом этого качества, а потом творение, чтобы это качество сложилось со всеми вашими Частями. Потому что у нас есть такой эффект: ты синтезировал? Синтезировал. И что? Ну, оно во мне стоит синтезированное и стоит. И нужно творение, чтоб вот это синтезированное потом связать со всеми выражениями, со всеми Частями, с Аппаратами, с Системами оно может связаться и сами, само, но потом. И вот когда Отец нам синтезирует, он сразу это в синтезе делает это его метод Синтез, а когда мы это делаем, у нас это сразу не получается.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 вот мы в своё время имели только две компетенции – Посвящения и Статусы. И долго не могли понять, почему имея Синтез, эманируя Синтез, действуя Синтезом у нас не получается вот сложить так, чтобы всё это работало. И потом увидели, что мы синтезируем, но не дотягиваем до выражения это в некоем творении, чтоб это всё включилось. И вот тогда у нас возникла идея и просьба к Отцу более высокой компетенции, которая связывала бы Синтез и Творение, и Отец нам дал Творящий Синтез. Ну, понятно, что у Отца он был, но у нас не хватало мозгов, чтоб до него дотянуться это первое. </w:t>
      </w:r>
      <w:r>
        <w:rPr>
          <w:rFonts w:cs="Times New Roman" w:ascii="Times New Roman" w:hAnsi="Times New Roman"/>
          <w:b/>
          <w:color w:val="000000"/>
          <w:sz w:val="24"/>
          <w:szCs w:val="24"/>
        </w:rPr>
        <w:t>Поэтому Творящий Синтез – он всегда синтезирует две основы, знаете как Диалектика – Творение и Синтез, взаимоорганизуется двумя особенностями</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торой момент, что важно: </w:t>
      </w:r>
      <w:r>
        <w:rPr>
          <w:rFonts w:cs="Times New Roman" w:ascii="Times New Roman" w:hAnsi="Times New Roman"/>
          <w:b/>
          <w:color w:val="000000"/>
          <w:sz w:val="24"/>
          <w:szCs w:val="24"/>
        </w:rPr>
        <w:t>Творящий Синтез по самому названию Творящий Синтез – это обязательное совместное сотворение с Отцом</w:t>
      </w:r>
      <w:r>
        <w:rPr>
          <w:rFonts w:cs="Times New Roman" w:ascii="Times New Roman" w:hAnsi="Times New Roman"/>
          <w:color w:val="000000"/>
          <w:sz w:val="24"/>
          <w:szCs w:val="24"/>
        </w:rPr>
        <w:t xml:space="preserve">. Потому что, когда творяще вы творите, а Синтез — это не только когда вы синтезируете, а когда в вас присутствует Синтез от 1 до 512, уже понятно, да. Или </w:t>
      </w:r>
      <w:r>
        <w:rPr>
          <w:rFonts w:cs="Times New Roman" w:ascii="Times New Roman" w:hAnsi="Times New Roman"/>
          <w:b/>
          <w:bCs/>
          <w:color w:val="000000"/>
          <w:sz w:val="24"/>
          <w:szCs w:val="24"/>
        </w:rPr>
        <w:t xml:space="preserve">прямой Синтез с Изначально Вышестоящим Отцом. И Творящий Синтез подчёркивает, что я синтезирован с Отцом настолько, что занимаюсь творением в его выражении. </w:t>
      </w:r>
      <w:r>
        <w:rPr>
          <w:rFonts w:cs="Times New Roman" w:ascii="Times New Roman" w:hAnsi="Times New Roman"/>
          <w:color w:val="000000"/>
          <w:sz w:val="24"/>
          <w:szCs w:val="24"/>
        </w:rPr>
        <w:t xml:space="preserve">И вот когда вы получаете любой Творящий Синтез эта специфика у вас автоматически включается. На этом курсе, кто идёт вот с первых Синтезов, вы сейчас получаете четвёртый вид Творящего Синтеза. </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Первый вид – это Метагалактический Творящий Синтез, когда вы это сопрягаете для Метагалактики. Второй вид, мы с вами стяжали Синтез Творящих Синтезов, но сейчас Отец его преобразил в Октав Творящий Синтез. Все преображения происходят и вчера при стяжании ИВДИВО-Творящего Синтеза, у вас это преобразилось</w:t>
      </w:r>
      <w:r>
        <w:rPr>
          <w:rFonts w:cs="Times New Roman" w:ascii="Times New Roman" w:hAnsi="Times New Roman"/>
          <w:color w:val="000000"/>
          <w:sz w:val="24"/>
          <w:szCs w:val="24"/>
        </w:rPr>
        <w:t xml:space="preserve"> это когда у вас Творящий Синтез связан с Октавой Фа в целом.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Третий – это ИВДИВО-Творящий Синтез, когда вы творите с Отцом в ИВДИВО вот в подразделении ИВДИВО вчера мы там – вот мы вчера стяжали Дхамму Созидания, сегодня в Чашу поставили это фактически ИВДИВО Творящий Синтез. То есть это работа в ИВДИВО, для людей, для команд, одновременно и себе хорошему получается что-то, но в основном в ИВДИВО. </w:t>
      </w:r>
      <w:r>
        <w:rPr>
          <w:rFonts w:cs="Times New Roman" w:ascii="Times New Roman" w:hAnsi="Times New Roman"/>
          <w:b/>
          <w:bCs/>
          <w:color w:val="000000"/>
          <w:sz w:val="24"/>
          <w:szCs w:val="24"/>
        </w:rPr>
        <w:t>И четвёртый самый высокий – это Творящий Синтез, собственно, Изначально Вышестоящего Отца э</w:t>
      </w:r>
      <w:r>
        <w:rPr>
          <w:rFonts w:cs="Times New Roman" w:ascii="Times New Roman" w:hAnsi="Times New Roman"/>
          <w:color w:val="000000"/>
          <w:sz w:val="24"/>
          <w:szCs w:val="24"/>
        </w:rPr>
        <w:t xml:space="preserve">то ваша вершина и это ваше прямое творение с Отцом автоматически, без любых форм, явлений, без Метагалактики, без Октавы. Вот куда Отец сказал, там у вас получаетс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того, Творящий Синтез Изначально Вышестоящего Отца — это всегда чаще всего работа с кем-то. Вот мы с кем-то сели и раскручиваем тему, творим тему, обдумываем тему и у нас получилось войти в мозговой штурм и что-то сложили. Мы так Парадигму писали и нам дали Творящий Синтез от Отца, а Папа говорит: «Сотворили. Молодцы!» Получилось. Понимаете, да? Ну, он не, не говорит вслух, но понятн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 вот, вот такое </w:t>
      </w:r>
      <w:r>
        <w:rPr>
          <w:rFonts w:cs="Times New Roman" w:ascii="Times New Roman" w:hAnsi="Times New Roman"/>
          <w:b/>
          <w:bCs/>
          <w:color w:val="000000"/>
          <w:sz w:val="24"/>
          <w:szCs w:val="24"/>
        </w:rPr>
        <w:t>творение, такое синтезирование, между нами, это и Есмь Творящий Синтез.</w:t>
      </w:r>
      <w:r>
        <w:rPr>
          <w:rFonts w:cs="Times New Roman" w:ascii="Times New Roman" w:hAnsi="Times New Roman"/>
          <w:color w:val="000000"/>
          <w:sz w:val="24"/>
          <w:szCs w:val="24"/>
        </w:rPr>
        <w:t xml:space="preserve"> У нас с вами на некоторых Синтезах получалось это, я не мог это объяснить, как компетенцию, потому что мы с вами всё-таки на первом курсе это больше курс Посвящённого. Но принципиально у нас несколько раз с вами за эти месяцы получалось погрузиться в концентрированное какое-то там мозговой штурм, а потом что-то стяжать интересненькое и новенькое. Вчера почти то же самое было с Дхаммой Созидания, но там вы не всегда погружались, потому что для вас эта тема запредельная, вы не знали даже о чём идёт речь.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А вот были другие темы, где для вас они понимаемы, полезны, у вас вот включалось сопереживание и у нас получалось коллективное творение. И в этот момент мы фактически, если б были готовы, могли получить Творящий Синтез, но мы получали элементы Творящего Синтеза. </w:t>
      </w:r>
      <w:r>
        <w:rPr>
          <w:rFonts w:cs="Times New Roman" w:ascii="Times New Roman" w:hAnsi="Times New Roman"/>
          <w:b/>
          <w:bCs/>
          <w:color w:val="000000"/>
          <w:sz w:val="24"/>
          <w:szCs w:val="24"/>
        </w:rPr>
        <w:t>Творящий Синтез состоит из внимания – Навыков Синтеза</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т мы сейчас сидим, занимаемся Синтезом. У вас Навыки синтеза растут? Растут. В зал к Отцу уже ходить можете, в зал к Кут Хуми ходить можете, стяжать 20-рицу уже какой раз, стяжать Сердце уже какой раз. Вы думаете это простенько? А на самом деле у вас постоянным повторением, то повторяется, эманируется, то связывается уже и у вас начинают расти Навыки Синтеза. Из этих Навыков Синтеза и того, что постоянным повторением вы научились делать, у вас формируется Творящий Синтез. Но это я говорю только то, что вы можете увидеть, а есть масса тонких моментов, которые вы повторяете за Отцом, за Владыкой Кут Хуми, за Аватаром Кут Хуми, не замечая этого в разных Частях повторяете и у вас растут Навыки Синтез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Творящего Синтеза: вы выходите в зал к Отцу. Вышли, вы стали перед Отцом, встали. Что у вас происходит сразу же? Есть такая интересная Иисусова молитва. Там начало молитвы начинается, с чего?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Слейся</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лейся с Отцом Небесным. А мы с вами делаем хитро, слияние – это любовь, Иисус Учитель Любви, поэтому там понятно. А мы выходим и говорим, я говорю формулу: «И мы синтезируемся с Изначально Вышестоящим Отцом». Вроде бы не о слиянии, не о молитве, но слиянность – это Любовь, потом Мудрость, потом Воля, а потом Синтез. И когда мы синтезируемся с Отцом – это в четыре раза выше и глубже Любви – я серьёзно это выше и глубже Любви. Скажите, пожалуйста, а когда вы синтезируетесь с Отцом, вы чем синтезируетесь? В Хум. Только?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Ядром</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дром, только?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Частям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ями, сколькими? Хум – это тоже Часть. Ну, можно сказать по мере подготовки, но минимально мы вас прессингуем на какой Синтез? Ну, минимально? Ну, ниже нельз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колько? Громче. Продолжаю тебя строить на Голос Полномочий. Громче.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На шестнадцать</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двенадцать.</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На шестнадцать</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ы ещё скажи мне на три. Не …, уже не скажешь, уже не скажешь. Дама не с первого Синтеза пришла. Кто у нас с первого Синтеза? Насколько мы вас сразу строим?</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На шестнадцать</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А?</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На 64</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шестьдесят четыре. Уже ближе, уже теплее на 64 прям, прям, прям, согрелись, но ещё прохладца звучит в голове.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На 256</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56. Ребята, вы знаете, что у нас уже младенцы воплощаются только с 256-ю Частями, меньше не даётся! А вы уже взрослые, вам вообще надо больше давать, а вы сидите всё гадаете: «Три Части, 64 Части». 17 Частей. 512 тоже можно, но пока вы не потянете, у будущем будет, сейчас ран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сколько Синтеза с Отцом вы выдержите? То есть здесь вопрос, сколько ваше тело выдержит. Ваше тело автоматически выдерживает 256. И как только выходите в зал к Отцу, вы 256-ю Частями синтезируетесь с Отцом, более того, вы можете это не контролировать, это Отец вас синтезирует собою, влепляет в себя не сливается с тобой, а влепляет в себя и идёт обмен Частей Отца с вашими Частям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думаете, за счёт чего вы растёте? За счёт того, что любая часть и Хум, и Сознание, и Мышление тут же синтезируется с соответствующей Частью Отца, поэтому мы и называем их «256 архетипических Частей». Знаете, чем они отличаются от цельных? Цельные – это ваша, как слился, так и получилось, а архетипические – вышел к Отцу и как влип в Отца, то есть архетипизировался Отцом, в этом хитрость. </w:t>
      </w:r>
      <w:r>
        <w:rPr>
          <w:rFonts w:cs="Times New Roman" w:ascii="Times New Roman" w:hAnsi="Times New Roman"/>
          <w:b/>
          <w:bCs/>
          <w:color w:val="000000"/>
          <w:sz w:val="24"/>
          <w:szCs w:val="24"/>
        </w:rPr>
        <w:t>Архетипические Части – это когда ты архетипизировался Отцом, т</w:t>
      </w:r>
      <w:r>
        <w:rPr>
          <w:rFonts w:cs="Times New Roman" w:ascii="Times New Roman" w:hAnsi="Times New Roman"/>
          <w:color w:val="000000"/>
          <w:sz w:val="24"/>
          <w:szCs w:val="24"/>
        </w:rPr>
        <w:t>о есть Отец соответствующего архетипа тебе даёт ракурс своих Частей для твоего развития, а у Отца минимум 256. Вы понимаете, д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А потом идёт больше – 512, 1024 хоть, хоть 16 миллионов, как сейчас лишь бы вы такой Синтез выдержали. Но когда вы сейчас 16 миллионов стяжали, вы столько не выдержите, сейчас так это, чтоб голова работал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 старшей группой мы стяжали 302 секстиллиона сегодня. Поэтому я вышел к Отцу, на 16 миллионов влип в Отца, а вы на 256 влипли и каждый влип по-своему. Шутка, но принципиально так. И чем большее количество Частей вы наработали в теле и настяжали, тем большим количеством Частей вы можете слиться и синтезироваться с Отцом вот так и обменяться опытом с Отцом. Понимаете, о чём? Ведь задача, чтоб Отец нас творил, а чтобы Отец творил, мы должны синтезироваться с ним и обменяться опытом. И вот эту задачу исполняет Творящий Синтез.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Как только мы Часть в Часть вот так синтезировались и нам Отец передаёт опыт в наши Части, а этот опыт называется – Навыки Синтеза, навыки. Опыт же – это вы сами делаете, а Папа даёт навыки, чтоб эти навыки заработали, чтоб вы знали, как синтезировать и у вас что-то получилось. И вот этим занимается Творящий Синтез Изначально Вышестоящего Отца. И когда вы сейчас его стяжаете, вот эта методика станет для вас окончательной, потому что Отец минимально 4-ричен, а вы сейчас стяжаете четвёртый вид Творящего Синтеза. Вы уже стяжали четвёртый вид Статуса, четвёртый вид Посвящения в прошлые два Синтеза, сегодня стяжаете четвёртый вид Творящего Синтеза, у вас будет полная 4-рица Творящих Синтезов. И теперь вы будете влипать в Отца окончательно, чем сможете это как это как минимум это не только с Отцом связано, но с Отцом легче объяснить просто. А, с Отцом вы легче согласитесь.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Мне неудобно будет говорить, если я скажу: «Вы вышли к Фаинь и влипли в неё». О, ведь улыбаетесь, сразу неудобно, а так бывает тоже. Аватаресса же, как-то там уже неудобно даже говорить так. А в Отца влипли: «А, нормально». А «В Кут Хуми» я скажу: «Влипли», вы скажете: «Ты о чём говоришь? Ну, как-то неудобно». А «В Отца», говорю: «Влипли» – нормально. Правда вот, вот ощутите Отца, говорю: «Влипли» – нормально. Скажу: «В Фаинь влипли», но уже согласиться можно, но как-то вот неудобно. Вы понимаете, да? Вот, вот разница. Это говорит о том, что ваше тело уже самоощущает, в кого-то синтезироваться, а в кого пока у тебя не складывается – сложно. Ну, где-то вот так. Работаем.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о Творящий Синтез, нас наделяют Творящим Синтезом. А вы сейчас пытаетесь проконтролировать ваше влипание, ой извините, синтезирование с Отцом. Это идёт быстро, но попробуйте заметить, что вы с Отцом слились.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актика. </w:t>
      </w:r>
    </w:p>
    <w:p>
      <w:pPr>
        <w:pStyle w:val="Heading1"/>
        <w:keepNext w:val="false"/>
        <w:widowControl w:val="false"/>
        <w:jc w:val="center"/>
        <w:rPr/>
      </w:pPr>
      <w:bookmarkStart w:id="75" w:name="__RefHeading___Toc107259862"/>
      <w:bookmarkEnd w:id="75"/>
      <w:r>
        <w:rPr>
          <w:rFonts w:cs="Times New Roman" w:ascii="Times New Roman" w:hAnsi="Times New Roman"/>
          <w:color w:val="000000"/>
          <w:sz w:val="24"/>
          <w:szCs w:val="24"/>
        </w:rPr>
        <w:t>Практика № 12</w:t>
        <w:br/>
        <w:t xml:space="preserve"> Стяжание Первого Творящего Синтеза Изначально Вышестоящего Отца, Первого Навыка Синтеза Изначально Вышестоящего Отца в совершенно эталонной реализ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 xml:space="preserve">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Синтезируемся с Изначально Вышестоящими Аватарами Синтеза Кут Хуми Фаинь Ре-ИВДИВО Метагалактики, переходим в зал на 16.777.512-ю высокую ивдиво-цельность. Становимся телесно Ипостасями 12-го Синтеза Изначально Вышестоящего Отца в форме пред Изначально Вышестоящими Аватарами Синтеза Кут Хуми Фаинь</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w:t>
      </w:r>
      <w:r>
        <w:rPr>
          <w:rFonts w:cs="Times New Roman" w:ascii="Times New Roman" w:hAnsi="Times New Roman"/>
          <w:b/>
          <w:i/>
          <w:color w:val="000000"/>
          <w:sz w:val="24"/>
          <w:szCs w:val="24"/>
        </w:rPr>
        <w:t>просим</w:t>
      </w:r>
      <w:r>
        <w:rPr>
          <w:rFonts w:cs="Times New Roman" w:ascii="Times New Roman" w:hAnsi="Times New Roman"/>
          <w:i/>
          <w:color w:val="000000"/>
          <w:sz w:val="24"/>
          <w:szCs w:val="24"/>
        </w:rPr>
        <w:t xml:space="preserve"> преобразить каждого из нас и синтез нас, в том числе стяженной 20-рицей Посвященного, явлением и наделением каждого из нас Первым Творящим Синтезом Изначально Вышестоящего Отца собою Стандартом 12-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их Аватаров Синтеза Кут Хуми Фаинь, стяжаем Синтез Синтеза Изначально Вышестоящего Отца Изначально Вышестоящего Аватара Синтеза Кут Хуми и Синтез ИВДИВО Субъекта Изначально Вышестоящего Отца Изначально Вышестоящей Аватарессы Синтеза Фаинь.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мы синтезируемся с Изначально Вышестоящим Отцом Ре-ИВДИВО Метагалактики, переходим в зал Изначально Вышестоящего Отца на 16.777.217-ю высокую ивдиво-цельность. Становимся телесно Ипостасью 12-го Синтеза Изначально Вышестоящего Отца в форме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сопереживая синтезированию, мы </w:t>
      </w:r>
      <w:r>
        <w:rPr>
          <w:rFonts w:cs="Times New Roman" w:ascii="Times New Roman" w:hAnsi="Times New Roman"/>
          <w:b/>
          <w:i/>
          <w:color w:val="000000"/>
          <w:sz w:val="24"/>
          <w:szCs w:val="24"/>
        </w:rPr>
        <w:t>просим наделить каждого из нас и синтез нас Первым Творящим Синтезом Изначальн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ышестоящего Отца</w:t>
      </w:r>
      <w:r>
        <w:rPr>
          <w:rFonts w:cs="Times New Roman" w:ascii="Times New Roman" w:hAnsi="Times New Roman"/>
          <w:i/>
          <w:color w:val="000000"/>
          <w:sz w:val="24"/>
          <w:szCs w:val="24"/>
        </w:rPr>
        <w:t xml:space="preserve"> синтезфизически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проникаясь Первым Творящим Синтезом Изначально Вышестоящего Отца, мы </w:t>
      </w:r>
      <w:r>
        <w:rPr>
          <w:rFonts w:cs="Times New Roman" w:ascii="Times New Roman" w:hAnsi="Times New Roman"/>
          <w:b/>
          <w:i/>
          <w:color w:val="000000"/>
          <w:sz w:val="24"/>
          <w:szCs w:val="24"/>
        </w:rPr>
        <w:t>просим наделить нас Первым Навыком Синтеза Изначально Вышестоящего Отца</w:t>
      </w:r>
      <w:r>
        <w:rPr>
          <w:rFonts w:cs="Times New Roman" w:ascii="Times New Roman" w:hAnsi="Times New Roman"/>
          <w:i/>
          <w:color w:val="000000"/>
          <w:sz w:val="24"/>
          <w:szCs w:val="24"/>
        </w:rPr>
        <w:t xml:space="preserve"> в совершенной эталонной реализации.</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спыхивая им, синтезируясь с Хум Изначально Вышестоящего Отца,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16.777.216 Первых Навыков Синтеза Изначально Вышестоящего Отца Первого Творящег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а Изначально Вышестоящего Отца</w:t>
      </w:r>
      <w:r>
        <w:rPr>
          <w:rFonts w:cs="Times New Roman" w:ascii="Times New Roman" w:hAnsi="Times New Roman"/>
          <w:i/>
          <w:color w:val="000000"/>
          <w:sz w:val="24"/>
          <w:szCs w:val="24"/>
        </w:rPr>
        <w:t>, прося записать их в него.</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И, синтезируясь с Хум Изначально Вышестоящего Отца, </w:t>
      </w:r>
      <w:r>
        <w:rPr>
          <w:rFonts w:cs="Times New Roman" w:ascii="Times New Roman" w:hAnsi="Times New Roman"/>
          <w:b/>
          <w:i/>
          <w:color w:val="000000"/>
          <w:sz w:val="24"/>
          <w:szCs w:val="24"/>
        </w:rPr>
        <w:t>стяжаем 16.777.216 Синтезов Изначально Вышестоящего Отца и</w:t>
      </w:r>
      <w:r>
        <w:rPr>
          <w:rFonts w:cs="Times New Roman" w:ascii="Times New Roman" w:hAnsi="Times New Roman"/>
          <w:i/>
          <w:color w:val="000000"/>
          <w:sz w:val="24"/>
          <w:szCs w:val="24"/>
        </w:rPr>
        <w:t>, возжигаясь, преображаемся ими, развертывая Навыки Синтеза в Творящем Синтезе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этом Огне синтезируемся с Хум Изначально Вышестоящего Отца, </w:t>
      </w:r>
      <w:r>
        <w:rPr>
          <w:rFonts w:cs="Times New Roman" w:ascii="Times New Roman" w:hAnsi="Times New Roman"/>
          <w:b/>
          <w:i/>
          <w:color w:val="000000"/>
          <w:sz w:val="24"/>
          <w:szCs w:val="24"/>
        </w:rPr>
        <w:t>стяжаем дв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а Изначально Вышестоящего Отца Творящего Синтеза Первого Творящего Синтеза 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ервого Навыка Синтеза Изначально Вышестоящего Отца</w:t>
      </w:r>
      <w:r>
        <w:rPr>
          <w:rFonts w:cs="Times New Roman" w:ascii="Times New Roman" w:hAnsi="Times New Roman"/>
          <w:i/>
          <w:color w:val="000000"/>
          <w:sz w:val="24"/>
          <w:szCs w:val="24"/>
        </w:rPr>
        <w:t>, прося преобразить каждого из нас и синтез нас эт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этим,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изацию, в данный зал синтезфизически собою. Вспыхиваем Первым Творящим Синтезом Изначально Вышестоящего Отца каждым из нас на челе, проник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е стяжённое и возожжённое в ИВДИВО, в ИВДИВО Красноярск, в Подразделения ИВДИВО участников данной практики и в ИВДИВО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Heading1"/>
        <w:keepNext w:val="false"/>
        <w:widowControl w:val="false"/>
        <w:jc w:val="center"/>
        <w:rPr>
          <w:rFonts w:ascii="Times New Roman" w:hAnsi="Times New Roman" w:cs="Times New Roman"/>
          <w:color w:val="000000"/>
          <w:sz w:val="24"/>
          <w:szCs w:val="24"/>
        </w:rPr>
      </w:pPr>
      <w:bookmarkStart w:id="76" w:name="__RefHeading___Toc107259863"/>
      <w:bookmarkEnd w:id="76"/>
      <w:r>
        <w:rPr>
          <w:rFonts w:cs="Times New Roman" w:ascii="Times New Roman" w:hAnsi="Times New Roman"/>
          <w:color w:val="000000"/>
          <w:sz w:val="24"/>
          <w:szCs w:val="24"/>
        </w:rPr>
        <w:t>О происходящем в практиках</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У нас есть такое правило, по-моему, я вам это говорил, но ещё раз повторю – если в практике я замолчал, то есть три варианта: с вами работает Отец, вы работаете с Отцом, Отец работает со всей группой. И пока Отец не скажет </w:t>
      </w:r>
      <w:r>
        <w:rPr>
          <w:rFonts w:cs="Times New Roman" w:ascii="Times New Roman" w:hAnsi="Times New Roman"/>
          <w:i/>
          <w:color w:val="000000"/>
          <w:sz w:val="24"/>
          <w:szCs w:val="24"/>
        </w:rPr>
        <w:t xml:space="preserve">(щелкает пальцами): </w:t>
      </w:r>
      <w:r>
        <w:rPr>
          <w:rFonts w:cs="Times New Roman" w:ascii="Times New Roman" w:hAnsi="Times New Roman"/>
          <w:color w:val="000000"/>
          <w:sz w:val="24"/>
          <w:szCs w:val="24"/>
        </w:rPr>
        <w:t xml:space="preserve">«Завершаем!» будет молчание, то есть это практика сопереживания с Отцом.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Я перед практикой вас предупредил, что вы будете синтезироваться, то есть сливаться с Отцом. Вначале маленькая пауза – слились, там не сильно почувствовали, ладно. Наделились Творящим Синтезом и Папа сделал паузу, когда вы внимание – не слипались, а отлипали </w:t>
      </w:r>
      <w:r>
        <w:rPr>
          <w:rFonts w:cs="Times New Roman" w:ascii="Times New Roman" w:hAnsi="Times New Roman"/>
          <w:i/>
          <w:color w:val="000000"/>
          <w:sz w:val="24"/>
          <w:szCs w:val="24"/>
        </w:rPr>
        <w:t>(делает руками отрывающие движения)</w:t>
      </w:r>
      <w:r>
        <w:rPr>
          <w:rFonts w:cs="Times New Roman" w:ascii="Times New Roman" w:hAnsi="Times New Roman"/>
          <w:color w:val="000000"/>
          <w:sz w:val="24"/>
          <w:szCs w:val="24"/>
        </w:rPr>
        <w:t xml:space="preserve">, чпок – одна Часть ушла, чпок – вторая Часть ушла и ваше тело впитывало Части от Отца 256 раз, а Виталик молчал.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Огонь другой был, ощущение другое было.</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зато тел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Тел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Зато тело на это отлипание прям чувствовало, что Части впаиваются в вас обратно только…</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Такое ощущение, что тело</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Да-да-да-да. Вот, вот у нас уже один специалист, который прожил. То есть методика Отца, чтоб вас раскрутить и сделать вот чувствознательным – она разная. И такое не выдумаешь, я первый раз вообще видел, чтобы Отец так делал, Он не отпустил вас, а по одному, по одной Части – ваши тела почувствовали это. Мне очень понравилось! Но я стоял так </w:t>
      </w:r>
      <w:r>
        <w:rPr>
          <w:rFonts w:cs="Times New Roman" w:ascii="Times New Roman" w:hAnsi="Times New Roman"/>
          <w:i/>
          <w:color w:val="000000"/>
          <w:sz w:val="24"/>
          <w:szCs w:val="24"/>
        </w:rPr>
        <w:t>(показывает</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Проживание ещё сейчас идёт.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Услышьте! Вот это мы от вас добиваемся – </w:t>
      </w:r>
      <w:r>
        <w:rPr>
          <w:rFonts w:cs="Times New Roman" w:ascii="Times New Roman" w:hAnsi="Times New Roman"/>
          <w:b/>
          <w:bCs/>
          <w:color w:val="000000"/>
          <w:sz w:val="24"/>
          <w:szCs w:val="24"/>
        </w:rPr>
        <w:t>п</w:t>
      </w:r>
      <w:r>
        <w:rPr>
          <w:rFonts w:cs="Times New Roman" w:ascii="Times New Roman" w:hAnsi="Times New Roman"/>
          <w:b/>
          <w:color w:val="000000"/>
          <w:sz w:val="24"/>
          <w:szCs w:val="24"/>
        </w:rPr>
        <w:t>онимаете, самое главное в практиках не стяжануть и убежать, не хватануть и получить, да это и так дадут! Вот в новой эпохе догонят и ещё дадут, то есть дают больше, чем мы можем. Понимаете это в пятой расе не давали – пойди и заслужи. Сейчас дают, а потом иди реализуй, то есть другой подход. Сейчас вопрос не в том, что дадут, а вопрос в том, как организоваться, чтобы вот то, что дают нас перестроило, помогло нам быстрее отстроиться, преобразиться, сложиться – вот ситуация в этом. И пауза – это когда я молчу, а с вами работают.</w:t>
      </w:r>
      <w:r>
        <w:rPr>
          <w:rFonts w:cs="Times New Roman" w:ascii="Times New Roman" w:hAnsi="Times New Roman"/>
          <w:color w:val="000000"/>
          <w:sz w:val="24"/>
          <w:szCs w:val="24"/>
        </w:rPr>
        <w:t xml:space="preserve"> Или же, есть вариант, когда мы что-то делаем, кто-то что-то там доделывает, остальные стоят не знают, что делать, общайтесь, просите, договаривайтесь, ещё там что-нибудь. То есть в паузах вы можете что-то дополнять в своё для себя это правило ИВДИВ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Если вы не чувствуете, как дама, что в теле что-то работает, а стоите болванчиком и думаете: «А что все стоят, Виталик что молчит?», вы не думайте обо мне или всех, не чувствуете, значит в этот раз не пошло. Понимаете, здесь такая тонкая материя сегодня пошло, завтра не пошло. У меня точно также: сегодня могу, завтра не могу, сегодня вижу, завтра не вижу, утром видел, вечером – нет. Кофе перепил – шутка. Откуда я знаю, организм так сработал, то тело так сработало, то есть здесь очень много факторов. В этот момент, если вы стоите, нечего делать, попросите Отца «Папа, а можно завтра у меня на работу, а там сложное дело…». Папа: «Пожалуйста!». Условия попросите завтра на работу. Что, нельзя было? «А можно меня научить влипать-отлипать с вами без Синтеза, весь месяц?» «Будет!». Ну и так далее, то есть формулировать свою задачу или ближайшую, или на перспективу. Понятно, что слишком много мелких материальных задач лучше не просить, но одну-две: там, чтобы работа удалась, чтобы там что-то у вас сложилось. Почему нет? Там глядишь… если сложится, вы уже почувствуете, как Отец дает ответ. Почему нет? Но лучше, понятно это для стяжания, для вдохновения, для развития что-то поделать. Мы же не всё умеем делать всё, что мы с вами стяжаем. Ладн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доработка Синтеза, где мы достяживаем те Части, которые мы не стяжали. Мы стяжали Виртуозность, но не стяжали какое там тело вида материи? Э-э-э…</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Фатическо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тическое. Мы не стяжали Фатику – раз и не стяжали ИВДИВО-Тело…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Синтезначала</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Синтезначала</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начала. Не синтезное тел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ВДИВО-Тело Синтезначала! (</w:t>
      </w:r>
      <w:r>
        <w:rPr>
          <w:rFonts w:cs="Times New Roman" w:ascii="Times New Roman" w:hAnsi="Times New Roman"/>
          <w:i/>
          <w:color w:val="000000"/>
          <w:sz w:val="24"/>
          <w:szCs w:val="24"/>
        </w:rPr>
        <w:t>Смех в зал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Ты меня поняла! Разрабатывай голос полномочий, дикцию, чёткость, ясность! Ты знаешь! Учись говорить! Всё нормально, в пятой расе нас как Посвящённых строили точно также. А, если вы внимательно почитаете «Две жизни», там есть элементы, когда Лёвушку останавливали и говорили: «Говори правильно!». Всё продолжается, ничего нового, не такими словами говорили: «Говори правильно», но там прям по тексту видно, что… как надо сказать, что надо сказать. Ой, самый первый том, к Мории пришёл: «Как надо сказать? Лучше молчать, лучше делать то-то, потому что, то-то, вот там…». Восточная традиция это не в этом: сиди молчи это была отработка терпения. Для Лёвушка сидеть молчать – лучше повеситься, в первом томе. Но он выдержал.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дно, практика. Мы туда-обратно ходим.</w:t>
      </w:r>
    </w:p>
    <w:p>
      <w:pPr>
        <w:pStyle w:val="Heading1"/>
        <w:keepNext w:val="false"/>
        <w:widowControl w:val="false"/>
        <w:jc w:val="center"/>
        <w:rPr/>
      </w:pPr>
      <w:bookmarkStart w:id="77" w:name="__RefHeading___Toc107259864"/>
      <w:bookmarkEnd w:id="77"/>
      <w:r>
        <w:rPr>
          <w:rFonts w:cs="Times New Roman" w:ascii="Times New Roman" w:hAnsi="Times New Roman"/>
          <w:color w:val="000000"/>
          <w:sz w:val="24"/>
          <w:szCs w:val="24"/>
        </w:rPr>
        <w:t>Практика №13</w:t>
        <w:br/>
        <w:t xml:space="preserve"> Стяжание 76 Архетипической Части Фатическое тело Изначально Вышестоящего Отца. Стяжание 16.777.216 Фатических Синтезначал в явлении Фатического тела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Ре-ИВДИВО Метагалактики, становимся телесно на 16.777.152-ю высокую ивдиво-цельность.</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ановимся телесно Ипостасью 12 Синтеза Изначально Вышестоящего Отца. И просим Изначально Вышестоящих Аватаров Синтеза Кут Хуми Фаинь преобразить каждого из нас и синтез нас на явление Фатического тела Изначально Вышестоящего Отца синтезфизически собою. И, синтезируясь с Хум, стяжаем Синтез Синтеза Изначально Вышестоящего Отца и Синтез ИВДИВО Субъект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Огне мы синтезируемся с Изначально Вышестоящим Отцом Ре-ИВДИВО Метагалактики, переходим в зал Изначально Вышестоящего Отца Ре-ИВДИВО Метагалактики. Становимся телесно Ипостасью 12 Синтеза Изначально Вышестоящего Отца пред Изначально Вышестоящим Отцом, и просим преобразить каждого из нас и синтез нас Стандартом 12 Синтеза Изначально Вышестоящего Отца на явление 76-й Архетипической Части Фатического тела Изначально Вышестоящего Отца в синтезе всех цельных и базовых частей собою.</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bCs/>
          <w:i/>
          <w:color w:val="000000"/>
          <w:sz w:val="24"/>
          <w:szCs w:val="24"/>
        </w:rPr>
        <w:t>стяжаем Фатическое тело Изначально Вышестоящего Отца</w:t>
      </w:r>
      <w:r>
        <w:rPr>
          <w:rFonts w:cs="Times New Roman" w:ascii="Times New Roman" w:hAnsi="Times New Roman"/>
          <w:i/>
          <w:color w:val="000000"/>
          <w:sz w:val="24"/>
          <w:szCs w:val="24"/>
        </w:rPr>
        <w:t xml:space="preserve"> синтезфизически собою.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проникаясь синтезированием и Творением Изначально Вышестоящего Отца синтезфизически собою, развёртываясь Фатическим Телом Изначально Вышестоящего Отца каждым из нас, мы синтезируемся с Хум Изначально Вышестоящего Отца, </w:t>
      </w:r>
      <w:r>
        <w:rPr>
          <w:rFonts w:cs="Times New Roman" w:ascii="Times New Roman" w:hAnsi="Times New Roman"/>
          <w:b/>
          <w:bCs/>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16.777.216 Фатических Синтезначал в явлении Фатического тела</w:t>
      </w:r>
      <w:r>
        <w:rPr>
          <w:rFonts w:cs="Times New Roman" w:ascii="Times New Roman" w:hAnsi="Times New Roman"/>
          <w:i/>
          <w:color w:val="000000"/>
          <w:sz w:val="24"/>
          <w:szCs w:val="24"/>
        </w:rPr>
        <w:t xml:space="preserve">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спыхиваем, синтезируясь с Хум Изначально Вышестоящего Отца, стяжаем 16.777.217 Синтезов Изначально Вышестоящего Отца, прося преобразить каждого из нас и синтез нас на Фатические Синтезначала и Фатическое тело в целом ими, в том числе, синтезфизически каждым из нас.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этом Огне синтезируемся с Изначально Вышестоящим Отцом и просим преобразить каждого из нас и синтез нас на всё стяжённое и возожжённое.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Изначально Вышестоящего Отца, благодари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изацию в данный зал синтезфизически собою. Развёртываемся Фатическим телом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ем всё стяжённое, возожжённое в ИВДИВО, в ИВДИВО Красноярск,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ыходим из практики. Аминь.</w:t>
      </w:r>
    </w:p>
    <w:p>
      <w:pPr>
        <w:pStyle w:val="Heading1"/>
        <w:keepNext w:val="false"/>
        <w:widowControl w:val="false"/>
        <w:jc w:val="center"/>
        <w:rPr>
          <w:rFonts w:ascii="Times New Roman" w:hAnsi="Times New Roman" w:cs="Times New Roman"/>
          <w:color w:val="000000"/>
          <w:sz w:val="24"/>
          <w:szCs w:val="24"/>
        </w:rPr>
      </w:pPr>
      <w:bookmarkStart w:id="78" w:name="__RefHeading___Toc107259865"/>
      <w:bookmarkEnd w:id="78"/>
      <w:r>
        <w:rPr>
          <w:rFonts w:cs="Times New Roman" w:ascii="Times New Roman" w:hAnsi="Times New Roman"/>
          <w:color w:val="000000"/>
          <w:sz w:val="24"/>
          <w:szCs w:val="24"/>
        </w:rPr>
        <w:t>Чем может Фатическое тело занимать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 по аналогии подсказка, она вам сейчас будет полезна: чем занимается Фатическое Тело? Кроме всего того, что мы не знаем, есть то, что мы знаем. Чем может Фатическое тело заниматься, особенно те, кто из вас вошёл в служение вы сейчас будете этим заниматься, обязательн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Стяжали Фа?</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 xml:space="preserve">Мы стяжали Фа и вот Фа, которое вы стяжаете – оно всегда организуется Фатической материей даже в Метагалактике Фа и Фатическое тело фиксирует и обрабатывает всю специфику Огня Фа в каждом из вас, чтобы вы видели практичность тех стяжаний, которые мы с вами осуществляем. </w:t>
      </w:r>
      <w:r>
        <w:rPr>
          <w:rFonts w:cs="Times New Roman" w:ascii="Times New Roman" w:hAnsi="Times New Roman"/>
          <w:color w:val="000000"/>
          <w:sz w:val="24"/>
          <w:szCs w:val="24"/>
        </w:rPr>
        <w:t>Вот здесь это можно даже показать, поэтому, когда сейчас вы вошли в Столп Служения и стяжаете Фа. Вы, стяжая Фа, говорите оно фиксируется в Хум. Оно фиксируется в Хум, но обрабатывает его в вас 76 Часть – Фатическое тело, но, то есть там применяет, связывает – Фа надо распределять по Частям, впитывает в тело, и вот всей этой работой занимается Фатика. Фатика, как вид материи и Фатическое тело – как ваша организованность им. Причём это 12 вид материи – это очень высоко, очень высоко и это достаточно организованно и сложно.</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ы услышали? Ещё такое </w:t>
      </w:r>
      <w:r>
        <w:rPr>
          <w:rFonts w:cs="Times New Roman" w:ascii="Times New Roman" w:hAnsi="Times New Roman"/>
          <w:b/>
          <w:color w:val="000000"/>
          <w:sz w:val="24"/>
          <w:szCs w:val="24"/>
        </w:rPr>
        <w:t xml:space="preserve">маленькое объявление: мы раньше обязательно ходили к Аватарам, я вчера вас повёл к Аватарам, те очень удивились... не, не дело в том, что по новой методике стандарта Синтеза – это не предполагается. </w:t>
      </w:r>
      <w:r>
        <w:rPr>
          <w:rFonts w:cs="Times New Roman" w:ascii="Times New Roman" w:hAnsi="Times New Roman"/>
          <w:bCs/>
          <w:color w:val="000000"/>
          <w:sz w:val="24"/>
          <w:szCs w:val="24"/>
        </w:rPr>
        <w:t>Значит</w:t>
      </w:r>
      <w:r>
        <w:rPr>
          <w:rFonts w:cs="Times New Roman" w:ascii="Times New Roman" w:hAnsi="Times New Roman"/>
          <w:color w:val="000000"/>
          <w:sz w:val="24"/>
          <w:szCs w:val="24"/>
        </w:rPr>
        <w:t xml:space="preserve"> у нас сейчас по-другому всё, смотрите у нас раньше в стандарте Синтеза стояли три пары Аватаров и всё. А теперь у нас стоит три пары Аватаресс, Аватар-Ипостась, три пары Аватаров Синтеза, Кут Хуми и Отец на вершине – это новый стандарт Синтеза. В итоге мы выходим к Отцу и Кут Хуми, а со всеми остальными вы обязаны знакомиться сами это вот такой стандарт поступил. Причём я настраиваю вас на ... они иногда выходят и стоят рядом с Кут Хуми, если вы заметили, они на вас смотрят, что с вами делать, но я фактически вас не пересекаю с ними не потому, что я не хочу, а есть такая специфика: вы начинаете привыкать, что Виталик водит и всё перекладываете на мои плечи. В итоге Кут Хуми это надоело – он говорит води ко мне, а мы их обязываем: ходить сами к тем Аватарам к которым вы не ходили, чтобы вы научились ходить сами куда угодно.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Зарк и Джесика. Стояли же в зале?</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Ну да, ну да понимаете, да о чём я? Вы увидели? Поэтому просьба такая, я вас сейчас не поведу ни к Зарку, ни к другим Аватарессам и Аватарам, я вчера повёл к двум, они очень удивились и сказали: методика не предполагает, но раз привёл всё стяжаем, синтезируем. Они, заметили стояли как-то… чуть что: «Вы сами должны это стяжать». Виталик опять к нам привёл заставил всех своим опытом пользоваться, а им </w:t>
      </w:r>
      <w:r>
        <w:rPr>
          <w:rFonts w:cs="Times New Roman" w:ascii="Times New Roman" w:hAnsi="Times New Roman"/>
          <w:b/>
          <w:bCs/>
          <w:color w:val="000000"/>
          <w:sz w:val="24"/>
          <w:szCs w:val="24"/>
        </w:rPr>
        <w:t xml:space="preserve">надо чтоб вы свой наработали это называется: лично Ориентированный Синтез — вот это последствия Октавы Фа, где лично Ориентированный Синтез. </w:t>
      </w:r>
      <w:r>
        <w:rPr>
          <w:rFonts w:cs="Times New Roman" w:ascii="Times New Roman" w:hAnsi="Times New Roman"/>
          <w:color w:val="000000"/>
          <w:sz w:val="24"/>
          <w:szCs w:val="24"/>
        </w:rPr>
        <w:t xml:space="preserve">Где Октава требует: ты не води, ты натренировал с Кут Хуми – значит они умеют, пускай этот опыт реплицируют на других Аватаров, Аватаресс сами. Даже заметьте в практике Фаинь, то стоит с нами, то не приходит. У неё Отдел Синтеза, если она стоит с нами, то она вам помогает, а если она не приходит, то она вас ставит на контроль, что в течении месяца этой практикой вы выйдете к ней в её отдел Синтеза и вы будете отвечать, что вы сделали? Даже у Фаинь такая специфика, понимаете, да о чём 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Кут Хуми и Фаинь вместе работают, просто в разных местах, нормальная семья в разных местах работает, а так они вместе. Но задачи Отец теперь дал совершенно другие в новом составе Иерархии. Вы услышал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оэтому пожалуйста вот на Кут Хуми Фаинь мы с вами натренировались, вот вчера я уже повёл по старому вас, мне уже объяснили, что не надо. Сегодня вы уже к остальным двум Аватарам и Аватарессам должны научиться ходить сами. При этом сейчас мы будем стяжать ещё одну Часть: ИВДИВО-Тело Синтезначала, обратите внимание, что, когда у Кут Хуми стоим, может Фаинь, выйдет. Вот сейчас Зарк стоял вот здесь справа, вот Кут Хуми, Зарк, вот или справа или слева обязательно стоят те, чью Часть мы у Кут Хуми просим стяжать. Они мгновенно выходят в зал к Кут Хуми буквально на какую то-там… несколько секунд. Им это много – несколько секунд это у нас, у них там это десятки минут проходят пока мы: «И мы-ы-ы-ы-ы, стяжа-а-а-а-а-ем в их вре-е-е-е-мени» – это я еще ме-е-е-дленно говорю-ю-ю-ю, ещё ме-е-е-е-дленнее на-а-а-а-до. Хотя здесь, я быстро говорю, у них скорость – это чих! Поэтому то что я говорю у них – э-э-э-э-э (</w:t>
      </w:r>
      <w:r>
        <w:rPr>
          <w:rFonts w:cs="Times New Roman" w:ascii="Times New Roman" w:hAnsi="Times New Roman"/>
          <w:i/>
          <w:color w:val="000000"/>
          <w:sz w:val="24"/>
          <w:szCs w:val="24"/>
        </w:rPr>
        <w:t>изображает как мы медленно говорим</w:t>
      </w:r>
      <w:r>
        <w:rPr>
          <w:rFonts w:cs="Times New Roman" w:ascii="Times New Roman" w:hAnsi="Times New Roman"/>
          <w:color w:val="000000"/>
          <w:sz w:val="24"/>
          <w:szCs w:val="24"/>
        </w:rPr>
        <w:t xml:space="preserve">) а-а-а-а-а-а-а-ем. Понятно?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ктика: ИВДИВО Тело Синтезначало. Познакомьтесь с Аватарами, очень полезно (</w:t>
      </w:r>
      <w:r>
        <w:rPr>
          <w:rFonts w:cs="Times New Roman" w:ascii="Times New Roman" w:hAnsi="Times New Roman"/>
          <w:i/>
          <w:color w:val="000000"/>
          <w:sz w:val="24"/>
          <w:szCs w:val="24"/>
        </w:rPr>
        <w:t>смеётся).</w:t>
      </w:r>
      <w:r>
        <w:rPr>
          <w:rFonts w:cs="Times New Roman" w:ascii="Times New Roman" w:hAnsi="Times New Roman"/>
          <w:color w:val="000000"/>
          <w:sz w:val="24"/>
          <w:szCs w:val="24"/>
        </w:rPr>
        <w:t xml:space="preserve"> Я специально не сказал имена, я схитрил кто будет стоять – сами узнаете. Мы вчера их называли просто, а сегодня не хотим.</w:t>
      </w:r>
    </w:p>
    <w:p>
      <w:pPr>
        <w:pStyle w:val="Heading1"/>
        <w:keepNext w:val="false"/>
        <w:widowControl w:val="false"/>
        <w:jc w:val="center"/>
        <w:rPr/>
      </w:pPr>
      <w:bookmarkStart w:id="79" w:name="__RefHeading___Toc107259866"/>
      <w:bookmarkEnd w:id="79"/>
      <w:r>
        <w:rPr>
          <w:rFonts w:cs="Times New Roman" w:ascii="Times New Roman" w:hAnsi="Times New Roman"/>
          <w:color w:val="000000"/>
          <w:sz w:val="24"/>
          <w:szCs w:val="24"/>
        </w:rPr>
        <w:t xml:space="preserve">Практика №14 </w:t>
        <w:br/>
        <w:t>Стяжание ИВДИВО Тело Синтезначала Изначально Вышестоящего Отца с Явлением Пра-Синтезначал в нё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Изначально Вышестоящими Аватарами Синтеза Кут Хуми Фаинь, переходим в зал на 16 777 152-ую высокую ивдиво-цельность. Становимся телесно Ипостасью 12-го Синтеза Изначально Вышестоящего Отца пред Изначально Вышестоящими Аватарами Синтеза Кут Хуми Фаинь. Встали, замерли, в форме Ипостаси.</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В зале стоят ещё два Изначально Вышестоящих Аватара Синтеза, вернее Аватар, Аватаресса. Справа, слева от Кут Хуми, анфас. Смотрим, какие они? Они различимы просто. Кут Хуми улыбается. Вы сами см</w:t>
      </w:r>
      <w:r>
        <w:rPr>
          <w:rFonts w:cs="Times New Roman" w:ascii="Times New Roman" w:hAnsi="Times New Roman"/>
          <w:b/>
          <w:i/>
          <w:color w:val="000000"/>
          <w:sz w:val="24"/>
          <w:szCs w:val="24"/>
        </w:rPr>
        <w:t>о</w:t>
      </w:r>
      <w:r>
        <w:rPr>
          <w:rFonts w:cs="Times New Roman" w:ascii="Times New Roman" w:hAnsi="Times New Roman"/>
          <w:i/>
          <w:color w:val="000000"/>
          <w:sz w:val="24"/>
          <w:szCs w:val="24"/>
        </w:rPr>
        <w:t xml:space="preserve">трите, вслух не говорите, я сейчас скажу пару слов.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Они очень худенькие это одни из самых худых Аватаров Синтеза у нас в составе, очень худенькие, не высокого роста. Всё. У Аватарессы «Э» короткая стрижка, если вы это видите, это она. Ну такая, вокруг головы какая-то, не знаю, как это сказать, короткая вот такая. У Аватара – о-очень короткая стрижка почти, волос есть, но очень короткий. Я не знаю, как она называется, такая вот, чтобы волосы вообще ему не мешали – такое ощущение. Ну, и всё.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Не, то, что они худенькие это – одно, но, если эти худенькие жилистые тела, возьмут вас в свою маленькую ручку, у вас синяк точно останется. Они худенькие только с виду, жилистые, сумасшедшие, то есть сила там неимоверная, поэтому на худобу не обращайте внимания это разные пропорции тела. А вот, от тренированности там, в этих двух телах – сумасшедшая. Просто я специально показываю, вот это – одни из самых тренированных тел в ИВДИВО, в своей методике. Ладно, двигаемся дальше. Познакомились.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мы синтезируемся с Хум Изначально Вышестоящих Аватаров Синтеза </w:t>
      </w:r>
      <w:r>
        <w:rPr>
          <w:rFonts w:cs="Times New Roman" w:ascii="Times New Roman" w:hAnsi="Times New Roman"/>
          <w:b/>
          <w:i/>
          <w:color w:val="000000"/>
          <w:sz w:val="24"/>
          <w:szCs w:val="24"/>
        </w:rPr>
        <w:t>Кут Хуми Фаинь</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тяжаем Синтез Синтеза Изначально Вышестоящего Отца и Синтез ИВДИВО-Субъекта Изначально Вышестоящего Отца</w:t>
      </w:r>
      <w:r>
        <w:rPr>
          <w:rFonts w:cs="Times New Roman" w:ascii="Times New Roman" w:hAnsi="Times New Roman"/>
          <w:i/>
          <w:color w:val="000000"/>
          <w:sz w:val="24"/>
          <w:szCs w:val="24"/>
        </w:rPr>
        <w:t xml:space="preserve">, прося преобразить каждого из нас и синтез нас на </w:t>
      </w:r>
      <w:r>
        <w:rPr>
          <w:rFonts w:cs="Times New Roman" w:ascii="Times New Roman" w:hAnsi="Times New Roman"/>
          <w:b/>
          <w:i/>
          <w:color w:val="000000"/>
          <w:sz w:val="24"/>
          <w:szCs w:val="24"/>
        </w:rPr>
        <w:t>явление ИВДИВО Тел Синтезначала с явлением Пра-Синтезначал в нём,</w:t>
      </w:r>
      <w:r>
        <w:rPr>
          <w:rFonts w:cs="Times New Roman" w:ascii="Times New Roman" w:hAnsi="Times New Roman"/>
          <w:i/>
          <w:color w:val="000000"/>
          <w:sz w:val="24"/>
          <w:szCs w:val="24"/>
        </w:rPr>
        <w:t xml:space="preserve"> в каждом из нас.</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Синтез Синтезом и Синтез ИВДИВО Субъекта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этом Огне, мы синтезируемся с </w:t>
      </w:r>
      <w:r>
        <w:rPr>
          <w:rFonts w:cs="Times New Roman" w:ascii="Times New Roman" w:hAnsi="Times New Roman"/>
          <w:b/>
          <w:i/>
          <w:color w:val="000000"/>
          <w:sz w:val="24"/>
          <w:szCs w:val="24"/>
        </w:rPr>
        <w:t>Изначально Вышестоящим Отцом</w:t>
      </w:r>
      <w:r>
        <w:rPr>
          <w:rFonts w:cs="Times New Roman" w:ascii="Times New Roman" w:hAnsi="Times New Roman"/>
          <w:i/>
          <w:color w:val="000000"/>
          <w:sz w:val="24"/>
          <w:szCs w:val="24"/>
        </w:rPr>
        <w:t xml:space="preserve">, переходим в зал Изначально Вышестоящего Отца на 16 777 217-ую высокую ивдиво-цельность. Развёртываемся телесно Ипостасью 12-го Синтеза Изначально Вышестоящего Отца в форме. Становимся пред Изначально Вышестоящим Отцом и синтезируемся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Вот сейчас обратно, буквально по одной Части идёт синтезирование, почувствуйте это, слияние с Отцом. И, синтезируясь с Изначально Вышестоящим Отцом, мы просим преобразить каждого из нас и синтез нас на </w:t>
      </w:r>
      <w:r>
        <w:rPr>
          <w:rFonts w:cs="Times New Roman" w:ascii="Times New Roman" w:hAnsi="Times New Roman"/>
          <w:b/>
          <w:i/>
          <w:color w:val="000000"/>
          <w:sz w:val="24"/>
          <w:szCs w:val="24"/>
        </w:rPr>
        <w:t>явление, и реализацию ИВДИВО Тела Синтезначала с явлением Пра-Синтезначала в нём,</w:t>
      </w:r>
      <w:r>
        <w:rPr>
          <w:rFonts w:cs="Times New Roman" w:ascii="Times New Roman" w:hAnsi="Times New Roman"/>
          <w:i/>
          <w:color w:val="000000"/>
          <w:sz w:val="24"/>
          <w:szCs w:val="24"/>
        </w:rPr>
        <w:t xml:space="preserve"> в каждом из нас. И, синтезируясь с Изначально Вышестоящим Отцом, </w:t>
      </w:r>
      <w:r>
        <w:rPr>
          <w:rFonts w:cs="Times New Roman" w:ascii="Times New Roman" w:hAnsi="Times New Roman"/>
          <w:b/>
          <w:i/>
          <w:color w:val="000000"/>
          <w:sz w:val="24"/>
          <w:szCs w:val="24"/>
        </w:rPr>
        <w:t>стяжаем ИВДИВО – Тело Синтезначала Изначально Вышестоящего Отца</w:t>
      </w:r>
      <w:r>
        <w:rPr>
          <w:rFonts w:cs="Times New Roman" w:ascii="Times New Roman" w:hAnsi="Times New Roman"/>
          <w:i/>
          <w:color w:val="000000"/>
          <w:sz w:val="24"/>
          <w:szCs w:val="24"/>
        </w:rPr>
        <w:t xml:space="preserve"> каждому из нас, проникаемся синтезированием и творение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спыхивая им, синтезируясь с Хум Изначально Вышестоящего Отца, </w:t>
      </w:r>
      <w:r>
        <w:rPr>
          <w:rFonts w:cs="Times New Roman" w:ascii="Times New Roman" w:hAnsi="Times New Roman"/>
          <w:b/>
          <w:i/>
          <w:color w:val="000000"/>
          <w:sz w:val="24"/>
          <w:szCs w:val="24"/>
        </w:rPr>
        <w:t xml:space="preserve">стяжаем 16 777 216 Пра-Синтезначал в ИВДИВО-Тело Синтезначала. </w:t>
      </w:r>
      <w:r>
        <w:rPr>
          <w:rFonts w:cs="Times New Roman" w:ascii="Times New Roman" w:hAnsi="Times New Roman"/>
          <w:i/>
          <w:color w:val="000000"/>
          <w:sz w:val="24"/>
          <w:szCs w:val="24"/>
        </w:rPr>
        <w:t xml:space="preserve">Синтезируясь с Хум Изначально Вышестоящего Отца, стяжаем 16 777 216 Синтезов ИВО и, возжигаясь, преображаемся ими. Развёртывая Пра-Синтезначала в ИВДИВО Теле Синтезначал каждого из нас.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 вспыхивая этим, синтезируясь с Хум Изначально Вышестоящего Отца</w:t>
      </w:r>
      <w:r>
        <w:rPr>
          <w:rFonts w:cs="Times New Roman" w:ascii="Times New Roman" w:hAnsi="Times New Roman"/>
          <w:b/>
          <w:i/>
          <w:color w:val="000000"/>
          <w:sz w:val="24"/>
          <w:szCs w:val="24"/>
        </w:rPr>
        <w:t xml:space="preserve"> и, стяжаем два Синтеза </w:t>
      </w:r>
      <w:r>
        <w:rPr>
          <w:rFonts w:cs="Times New Roman" w:ascii="Times New Roman" w:hAnsi="Times New Roman"/>
          <w:i/>
          <w:color w:val="000000"/>
          <w:sz w:val="24"/>
          <w:szCs w:val="24"/>
        </w:rPr>
        <w:t xml:space="preserve">Изначально Вышестоящего Отца, прося преобразить каждого из нас и синтез нас </w:t>
      </w:r>
      <w:r>
        <w:rPr>
          <w:rFonts w:cs="Times New Roman" w:ascii="Times New Roman" w:hAnsi="Times New Roman"/>
          <w:b/>
          <w:i/>
          <w:color w:val="000000"/>
          <w:sz w:val="24"/>
          <w:szCs w:val="24"/>
        </w:rPr>
        <w:t>на явление ИВДИВО – Тела Синтезначала,</w:t>
      </w:r>
      <w:r>
        <w:rPr>
          <w:rFonts w:cs="Times New Roman" w:ascii="Times New Roman" w:hAnsi="Times New Roman"/>
          <w:i/>
          <w:color w:val="000000"/>
          <w:sz w:val="24"/>
          <w:szCs w:val="24"/>
        </w:rPr>
        <w:t xml:space="preserve"> и всё стяжённое, возожжённое синтезфизически собою. 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Огне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Аскольда Эдит.</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Возвращаемся в физическую реализацию в данный зал синтезфизически собою. Развёртываемся физически телесно ИВДИВО – Телом Синтезначала каждым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ё стяжённое и возожжённое в ИВДИВО, в ИВДИВО Красноярск, в подразделения Должностной компетенции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минь.</w:t>
      </w:r>
    </w:p>
    <w:p>
      <w:pPr>
        <w:pStyle w:val="Heading1"/>
        <w:keepNext w:val="false"/>
        <w:widowControl w:val="false"/>
        <w:jc w:val="center"/>
        <w:rPr>
          <w:rFonts w:ascii="Times New Roman" w:hAnsi="Times New Roman" w:cs="Times New Roman"/>
          <w:color w:val="000000"/>
          <w:sz w:val="24"/>
          <w:szCs w:val="24"/>
        </w:rPr>
      </w:pPr>
      <w:bookmarkStart w:id="80" w:name="__RefHeading___Toc107259867"/>
      <w:bookmarkEnd w:id="80"/>
      <w:r>
        <w:rPr>
          <w:rFonts w:cs="Times New Roman" w:ascii="Times New Roman" w:hAnsi="Times New Roman"/>
          <w:color w:val="000000"/>
          <w:sz w:val="24"/>
          <w:szCs w:val="24"/>
        </w:rPr>
        <w:t>Аскольд и Эдит – это главные йоги ИВДИВО</w:t>
      </w:r>
    </w:p>
    <w:p>
      <w:pPr>
        <w:pStyle w:val="Normal"/>
        <w:widowControl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кольд и Эдит – это главные йоги ИВДИВО. Но, стояли они далеко, не в этой планке. Не шучу! И все виды йоги и не только на Планете, а в Метагалактике им подчиняются. Так что, кто любит йогу, тренируйтесь господа! У вас месяц очень хорошей подготовки с высокими специалистами. Причем, любые виды йоги – они в них разбираются. Правда, некоторые говорят: «Это не йога, а выдумка!» Но это уже наши физические недоразвитые наработки. Вс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ая практика! Пошли! Не-не, все нормально. Мы вас сейчас, а теперь надо отпускать, чтобы усваивать. Слишком много практик мы сделали после перерыва. Но это хорошо ваше тело перенапряглось, теперь надо, чтобы оно выжило, поужинало, отдохнуло.</w:t>
      </w:r>
    </w:p>
    <w:p>
      <w:pPr>
        <w:pStyle w:val="Heading1"/>
        <w:keepNext w:val="false"/>
        <w:widowControl w:val="false"/>
        <w:jc w:val="center"/>
        <w:rPr/>
      </w:pPr>
      <w:bookmarkStart w:id="81" w:name="__RefHeading___Toc107259868"/>
      <w:bookmarkEnd w:id="81"/>
      <w:r>
        <w:rPr>
          <w:rFonts w:cs="Times New Roman" w:ascii="Times New Roman" w:hAnsi="Times New Roman"/>
          <w:color w:val="000000"/>
          <w:sz w:val="24"/>
          <w:szCs w:val="24"/>
        </w:rPr>
        <w:t xml:space="preserve">Практика № 15 </w:t>
        <w:br/>
        <w:t>Итогова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возжигаемся всем Синтезом каждого из нас. Синтезируемся с Изначально Вышестоящими Аватарами Синтеза Кут Хуми Фаинь, переходим в зал Ре-ИВДИВО Метагалактики на 16 777 152-ю синтез-ивдиво-цельность, высокую ивдиво-цельность, извините, развёртываемся телесно Ипостасью 12-го Синтеза Изначально Вышестоящего Отца в форме. И просим, Изначально Вышестоящих Аватаров Синтеза Кут Хуми Фаинь, преобразить каждого из нас на явление итоговой практики 12-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Хум Изначально Вышестоящих Аватаров Синтеза Кут Хуми Фаинь, стяжаем Синтез Синтеза Изначально Вышестоящего Отца и Синтез ИВДИВО-Субъект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мы синтезируемся с Изначально Вышестоящим Отцом Ре-ИВДИВО Метагалактики, переходим в его зал на 16 777 217-ю высокую ивдиво-цельность, становимся телесно Ипостасью 12-го Синтеза Изначально Вышестоящего Отца в форме. Синтезируясь с Хум Изначально Вышестоящего Отца, стяжаем Синтез Изначально Вышестоящего Отца, прося преобразить каждого из нас и синтез нас и вспыхивая этим, синтезируясь,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синтезируясь с Хум Изначально Вышестоящего Отца, стяжаем 16 777 216 256-тильонов Огней, 16 777 216 256-тильонов Ядер Синтеза, 16 777 216 256-тильонов субъядерностей 16 777 217-й высокой ивдиво-цельности 12-го Синтеза Изначально Вышестоящего Отца, и вспыхивая им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его Отцом, стяжаем стандарт 12-го Синтеза Изначально Вышестоящего Отца, прося записать его во все части, во все стяжённые Огни, Ядра Синтеза и субъядерность. И стяжаем, цельный Огонь и цельный Синтез 16 777 217-й высокой ивдиво-цельности и 12-го Синтез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синтезируясь с Хум Изначально Вышестоящего Отца, стяжаем 16 777 216-ричную 20-рицу Посвящённого Изначально Вышестоящего Отца, стяжая 16 777 216 Синтезов Изначально Вышестоящего Отца, и возжигаясь, преображаясь им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интезе 20-рицы синтезируясь с Изначально Вышестоящего Отцом, стяжаем Посвящённого Изначально Вышестоящего Отца, синтезируясь с Хум,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Огне, синтезируясь с Изначально Вышестоящего Отцом, стяжаем 64 инструмента Посвящённого и 64 Синтеза Изначально Вышестоящего Отца, 64-рицу Служения Посвящённого и 64 Синтеза Изначально Вышестоящего Отца, 16384 Гена Посвящённого и 16384-рицу Синтеза Изначально Вышестоящего Отца, 65536-рицу Компетенций Посвящённого и 65536-рицу Синтезов Изначально Вышестоящего Отца, и возжигаясь, преображаясь им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Изначально Вышестоящего Отцом, стяжаем явление Изначально Вышестоящего Отца 12-м Синтезом Изначально Вышестоящего Отца синтезфизически шести архетипически собою. И вспыхивая этим, синтезируясь с Изначально Вышестоящим Отцом, стяжаем Синтез Книги Синтеза Изначально Вышестоящего Отца, вспыхивая им.</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этом Огне, синтезируясь с Изначально Вышестоящими Аватарами Синтеза Кут Хуми Фаинь, переходим в библиотеку Ре-ИВДИВО Метагалактики. Становимся пред Аватарами Кут Хуми Фаинь, эманируя Синтез Изначально Вышестоящего Отца, стяжаем Книгу 12-го Синтеза Изначально Вышестоящего Отца. Книга пред вами, берём её в руки, вспыхиваем книгой.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Переходим в Экополис Кут Хуми Ре-ИВДИВО Метагалактики, там фиксируется здание для каждого из вас, в том числе, кто не стяжал. Или сюда переходит здание, которое вы стяжали – они транслируются, переходим на 17-й этаж, подходим к письменному столу, кладём Книгу 12-го Синтеза. У кого была Книга 11-я, берём Книгу 11-го Синтеза, возвращаемся в библиотеку, становимся пред Кут Хуми Фаинь и сдаём Книгу 11-го Синтеза, благодаря за подготовку, переподготовку ею и, стяжая подготовку, переподготовку 12-м Синтезом каждого из нас. И вспыхивая Синтезом на челе в подготовки каждого из нас.</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в этом Огне, мы благодарим Кут Хуми Фаинь за данный Синтез, новые стяжания, преображения, восхождения, реализации каждого из нас и допущения каждого из нас на данный Синтез. И вспыхивая этим, в благодарности Кут Хуми Фаинь, возвращаемся в зал к Изначально Вышестоящему Отцу, становимся пред Изначально Вышестоящим Отцом. Синтезируемся с Хум Изначально Вышестоящего Отца, стяжаем 33 ядра 12-го Синтеза Изначально Вышестоящего Отца с 64-мя ядрышками Синтеза Изначально Вышестоящего Отца вокруг каждого Ядра. И вспыхивая, впитывая, возжигаемся ими.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благодарим Изначально Вышестоящего Отца за данный Синтез, новые реализации, новые стяжания, новые возможности и реализацию, подаренную каждому из нас. И вспыхивая благодарностью Изначально Вышестоящему Отцу, возвращаемся в физическую реализацию, в данный зал синтезфизически собою в физическом теле каждого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ё стяжённое, возожжённое в ИВДИВО, в ИВДИВО Красноярск, фиксируя 16 Ядер 12-го Синтеза Изначально Вышестоящего Отца в центре и синтезируя в синтез-ядро, вспыхивая им.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манируем в подразделение ИВДИВО участников данной практики, фиксируя 16 Ядер 12-го Синтеза Изначально Вышестоящего Отца в позвоночнике каждого из нас. И синтезируем в синтез-ядро, вспыхивая им и, фиксируя в позвоночнике каждого из нас в соответствующем месте.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ем, всё стяжённое, возожжённое в ИВДИВО каждого из нас, фиксируя Ядро Синтеза 12-ти Синтезов Изначально Вышестоящего Отца в центре.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12-й Синтез завершен. Всем большое спасибо за внимание. До свидания.</w:t>
      </w:r>
      <w:r>
        <w:br w:type="page"/>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Кут Хуми. Виталий Сердюк</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12 МФЧС </w:t>
      </w:r>
      <w:r>
        <w:rPr>
          <w:rFonts w:eastAsia="Cambria Math" w:cs="Times New Roman" w:ascii="Times New Roman" w:hAnsi="Times New Roman"/>
          <w:b/>
          <w:sz w:val="24"/>
          <w:szCs w:val="24"/>
        </w:rPr>
        <w:t>Изначально Вышестоящего Отц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 – 15 мая 2022 г., Красноярск</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втор издания: Виталий Александрович Сердюк</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писано с живой речи семинара 12</w:t>
        <w:noBreakHyphen/>
        <w:t xml:space="preserve">го Синтеза ИВО. </w:t>
        <w:br/>
        <w:t>Ведущий семинара – В.А. Сердюк</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А. Сердюк, 2022</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Набор текста: </w:t>
      </w:r>
      <w:r>
        <w:rPr>
          <w:rFonts w:cs="Times New Roman" w:ascii="Times New Roman" w:hAnsi="Times New Roman"/>
          <w:sz w:val="24"/>
          <w:szCs w:val="24"/>
        </w:rPr>
        <w:t>Тугуши Яна, Наталья Райко, Тамара Сакварелидзе, Елена Анохина, Савельева Мила, Елизавета Чернолев, Наталия Павлова, Сычук Нина, Маргарита Санакоева, Евгения Кудряшова, Гамаюн Татьяна, Махиня Лариса, Николай Лисун, Хаматнурова Роза, Товстик Татьяна, Асель Утешева, Марина Газиева, Охотская Светлана, Светлана Завьялова, Ольга Стась, Ольга Писаренко, Цариковская Полина, Король Людмила, Кузьмина Юля, Куликова Лариса, Соколова Елена, Кристина Кущ, Барсукова Наталья, Обрезкова Ольга, Грошева Людмила, Ольга Сипакова, Бельская Надежда, Яна Глухова, Чучуй Анна, Сергей Сапьянов, Ольга Васильева, Марина Игнатова, Ирина Валова, Ларионова Маргарита, Валентина Косинская, Нино Стойкова, Ляззат Джумабекова, Иванченко Ольга, Маргарита Жирникова, Бельская Надежда, Доно Позилова, Виктория Лесняк, Галина Кокуева, Сапп Людмила.</w:t>
      </w:r>
    </w:p>
    <w:p>
      <w:pPr>
        <w:pStyle w:val="Normal"/>
        <w:widowControl w:val="false"/>
        <w:spacing w:lineRule="auto" w:line="240" w:before="0" w:after="0"/>
        <w:ind w:firstLine="709"/>
        <w:jc w:val="both"/>
        <w:rPr/>
      </w:pPr>
      <w:r>
        <w:rPr>
          <w:rFonts w:cs="Times New Roman" w:ascii="Times New Roman" w:hAnsi="Times New Roman"/>
          <w:b/>
          <w:sz w:val="24"/>
          <w:szCs w:val="24"/>
        </w:rPr>
        <w:t>Проверка текста:</w:t>
      </w:r>
      <w:r>
        <w:rPr>
          <w:rFonts w:cs="Times New Roman" w:ascii="Times New Roman" w:hAnsi="Times New Roman"/>
          <w:sz w:val="24"/>
          <w:szCs w:val="24"/>
        </w:rPr>
        <w:t xml:space="preserve"> Ольга Шмунк, Александр Шмунк, Валентина Сборнова, Татьяна Залещук, Эльвира Рамазанова, Ливия Голованова, Фанзия Шарипова, Ковтун Татьяна, Догадина Людмила, Тамара Сакварелидзе, Воробьева Ирина, Сугак Сергей, Ирина Шайдулина.</w:t>
      </w:r>
    </w:p>
    <w:p>
      <w:pPr>
        <w:pStyle w:val="Normal"/>
        <w:widowControl w:val="false"/>
        <w:spacing w:lineRule="auto" w:line="240" w:before="0" w:after="0"/>
        <w:ind w:firstLine="709"/>
        <w:jc w:val="both"/>
        <w:rPr/>
      </w:pPr>
      <w:r>
        <w:rPr>
          <w:rFonts w:cs="Times New Roman" w:ascii="Times New Roman" w:hAnsi="Times New Roman"/>
          <w:b/>
          <w:bCs/>
          <w:sz w:val="24"/>
          <w:szCs w:val="24"/>
        </w:rPr>
        <w:t>Корректура:</w:t>
      </w:r>
      <w:r>
        <w:rPr>
          <w:rFonts w:cs="Times New Roman" w:ascii="Times New Roman" w:hAnsi="Times New Roman"/>
          <w:bCs/>
          <w:sz w:val="24"/>
          <w:szCs w:val="24"/>
        </w:rPr>
        <w:t xml:space="preserve"> Цариковская Полина.</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i/>
        <w:spacing w:val="-2"/>
        <w:sz w:val="20"/>
        <w:szCs w:val="20"/>
      </w:rPr>
      <w:t xml:space="preserve">Кут Хуми, Виталий Сердюк · 14–15 мая 2022 · 12 МФЧС </w:t>
    </w:r>
    <w:r>
      <w:rPr>
        <w:rFonts w:cs="Arial Narrow" w:ascii="Arial Narrow" w:hAnsi="Arial Narrow"/>
        <w:i/>
        <w:spacing w:val="-2"/>
        <w:sz w:val="20"/>
        <w:szCs w:val="20"/>
      </w:rPr>
      <w:t xml:space="preserve">· </w:t>
    </w:r>
    <w:r>
      <w:rPr>
        <w:i/>
        <w:spacing w:val="-2"/>
        <w:sz w:val="20"/>
        <w:szCs w:val="20"/>
      </w:rPr>
      <w:t xml:space="preserve">Красноярск </w:t>
    </w:r>
    <w:r>
      <w:rPr>
        <w:spacing w:val="-2"/>
        <w:sz w:val="18"/>
        <w:szCs w:val="18"/>
      </w:rPr>
      <w:t>____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Times New Roman" w:hAnsi="Times New Roman" w:cs="Times New Roman"/>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color w:val="002060"/>
      <w:sz w:val="12"/>
      <w:szCs w:val="12"/>
    </w:rPr>
  </w:style>
  <w:style w:type="character" w:styleId="WW8Num13z0">
    <w:name w:val="WW8Num13z0"/>
    <w:qFormat/>
    <w:rPr>
      <w:b w:val="false"/>
      <w:bCs w:val="false"/>
      <w:color w:val="002060"/>
      <w:sz w:val="12"/>
      <w:szCs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2060"/>
      <w:sz w:val="12"/>
      <w:szCs w:val="12"/>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3">
    <w:name w:val="Текст выноски Знак"/>
    <w:qFormat/>
    <w:rPr>
      <w:rFonts w:ascii="Segoe UI" w:hAnsi="Segoe UI" w:cs="Segoe UI"/>
      <w:sz w:val="18"/>
      <w:szCs w:val="18"/>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Без интервала Знак"/>
    <w:qFormat/>
    <w:rPr>
      <w:sz w:val="22"/>
      <w:szCs w:val="22"/>
      <w:lang w:bidi="ar-SA"/>
    </w:rPr>
  </w:style>
  <w:style w:type="character" w:styleId="Style16">
    <w:name w:val="Схема документа Знак"/>
    <w:qFormat/>
    <w:rPr>
      <w:rFonts w:ascii="Tahoma" w:hAnsi="Tahoma" w:eastAsia="Times New Roman" w:cs="Tahoma"/>
      <w:sz w:val="16"/>
      <w:szCs w:val="16"/>
    </w:rPr>
  </w:style>
  <w:style w:type="character" w:styleId="S1">
    <w:name w:val="s1"/>
    <w:qFormat/>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bCs/>
      <w:sz w:val="24"/>
      <w:szCs w:val="28"/>
    </w:rPr>
  </w:style>
  <w:style w:type="character" w:styleId="WW8Num2z0">
    <w:name w:val="WW8Num2z0"/>
    <w:qFormat/>
    <w:rPr>
      <w:b w:val="false"/>
      <w:bCs w:val="false"/>
      <w:color w:val="002060"/>
      <w:sz w:val="12"/>
      <w:szCs w:val="12"/>
    </w:rPr>
  </w:style>
  <w:style w:type="character" w:styleId="WW8Num3z0">
    <w:name w:val="WW8Num3z0"/>
    <w:qFormat/>
    <w:rPr>
      <w:b w:val="false"/>
      <w:bCs w:val="false"/>
      <w:color w:val="002060"/>
      <w:sz w:val="12"/>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7">
    <w:name w:val="Заголовок Знак"/>
    <w:qFormat/>
    <w:rPr>
      <w:rFonts w:ascii="Liberation Sans;Arial" w:hAnsi="Liberation Sans;Arial" w:eastAsia="Microsoft YaHei" w:cs="Lucida Sans"/>
      <w:sz w:val="28"/>
      <w:szCs w:val="28"/>
      <w:lang w:eastAsia="zh-CN"/>
    </w:rPr>
  </w:style>
  <w:style w:type="character" w:styleId="Style18">
    <w:name w:val="Основной текст Знак"/>
    <w:qFormat/>
    <w:rPr>
      <w:rFonts w:eastAsia="Times New Roman"/>
      <w:sz w:val="22"/>
      <w:szCs w:val="22"/>
      <w:lang w:eastAsia="zh-CN"/>
    </w:rPr>
  </w:style>
  <w:style w:type="character" w:styleId="12">
    <w:name w:val="Верхний колонтитул Знак1"/>
    <w:qFormat/>
    <w:rPr>
      <w:rFonts w:ascii="Calibri" w:hAnsi="Calibri" w:eastAsia="Calibri" w:cs="Calibri"/>
      <w:lang w:val="en-US" w:eastAsia="zh-CN"/>
    </w:rPr>
  </w:style>
  <w:style w:type="character" w:styleId="13">
    <w:name w:val="Нижний колонтитул Знак1"/>
    <w:qFormat/>
    <w:rPr>
      <w:rFonts w:ascii="Calibri" w:hAnsi="Calibri" w:eastAsia="Calibri" w:cs="Calibri"/>
      <w:lang w:val="en-US" w:eastAsia="zh-CN"/>
    </w:rPr>
  </w:style>
  <w:style w:type="character" w:styleId="14">
    <w:name w:val="Текст выноски Знак1"/>
    <w:qFormat/>
    <w:rPr>
      <w:rFonts w:ascii="Segoe UI" w:hAnsi="Segoe UI" w:eastAsia="Calibri" w:cs="Segoe UI"/>
      <w:sz w:val="18"/>
      <w:szCs w:val="18"/>
      <w:lang w:eastAsia="zh-CN"/>
    </w:rPr>
  </w:style>
  <w:style w:type="character" w:styleId="15">
    <w:name w:val="Текст примечания Знак1"/>
    <w:qFormat/>
    <w:rPr>
      <w:rFonts w:ascii="Calibri" w:hAnsi="Calibri" w:cs="Calibri"/>
      <w:lang w:eastAsia="zh-CN"/>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52" w:before="240" w:after="120"/>
    </w:pPr>
    <w:rPr>
      <w:rFonts w:ascii="Liberation Sans;Arial" w:hAnsi="Liberation Sans;Arial" w:eastAsia="Microsoft YaHei" w:cs="Lucida Sans"/>
      <w:sz w:val="28"/>
      <w:szCs w:val="28"/>
      <w:lang w:eastAsia="zh-CN"/>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Схема документа"/>
    <w:basedOn w:val="Normal"/>
    <w:qFormat/>
    <w:pPr/>
    <w:rPr>
      <w:rFonts w:ascii="Tahoma" w:hAnsi="Tahoma" w:cs="Tahoma"/>
      <w:sz w:val="16"/>
      <w:szCs w:val="16"/>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25">
    <w:name w:val="Название объекта"/>
    <w:basedOn w:val="Normal"/>
    <w:qFormat/>
    <w:pPr>
      <w:suppressLineNumbers/>
      <w:suppressAutoHyphens w:val="true"/>
      <w:spacing w:lineRule="auto" w:line="252" w:before="120" w:after="120"/>
    </w:pPr>
    <w:rPr>
      <w:rFonts w:cs="Lucida Sans"/>
      <w:i/>
      <w:iCs/>
      <w:sz w:val="24"/>
      <w:szCs w:val="24"/>
      <w:lang w:eastAsia="zh-CN"/>
    </w:rPr>
  </w:style>
  <w:style w:type="paragraph" w:styleId="17">
    <w:name w:val="Указатель1"/>
    <w:basedOn w:val="Normal"/>
    <w:qFormat/>
    <w:pPr>
      <w:suppressLineNumbers/>
      <w:suppressAutoHyphens w:val="true"/>
      <w:spacing w:lineRule="auto" w:line="252"/>
    </w:pPr>
    <w:rPr>
      <w:lang w:val="zxx"/>
    </w:rPr>
  </w:style>
  <w:style w:type="paragraph" w:styleId="Style26">
    <w:name w:val="Колонтитул"/>
    <w:basedOn w:val="Normal"/>
    <w:qFormat/>
    <w:pPr>
      <w:suppressLineNumbers/>
      <w:tabs>
        <w:tab w:val="clear" w:pos="708"/>
        <w:tab w:val="center" w:pos="4819" w:leader="none"/>
        <w:tab w:val="right" w:pos="9638" w:leader="none"/>
      </w:tabs>
      <w:suppressAutoHyphens w:val="true"/>
      <w:spacing w:lineRule="auto" w:line="252"/>
    </w:pPr>
    <w:rPr>
      <w:lang w:eastAsia="zh-CN"/>
    </w:rPr>
  </w:style>
  <w:style w:type="paragraph" w:styleId="18">
    <w:name w:val="Текст примечания1"/>
    <w:basedOn w:val="Normal"/>
    <w:qFormat/>
    <w:pPr>
      <w:suppressAutoHyphens w:val="true"/>
      <w:spacing w:lineRule="auto" w:line="240" w:before="0" w:after="0"/>
    </w:pPr>
    <w:rPr>
      <w:rFonts w:eastAsia="Calibri"/>
      <w:sz w:val="20"/>
      <w:szCs w:val="20"/>
      <w:lang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32">
    <w:name w:val="Без интервала3"/>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04:00Z</dcterms:created>
  <dc:creator>Елена Финогенова</dc:creator>
  <dc:description/>
  <cp:keywords/>
  <dc:language>en-US</dc:language>
  <cp:lastModifiedBy>home</cp:lastModifiedBy>
  <dcterms:modified xsi:type="dcterms:W3CDTF">2022-06-27T15:12:00Z</dcterms:modified>
  <cp:revision>3</cp:revision>
  <dc:subject/>
  <dc:title>Кут Хуми</dc:title>
</cp:coreProperties>
</file>