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pPr>
      <w:r>
        <w:rPr>
          <w:b/>
          <w:sz w:val="22"/>
        </w:rPr>
        <w:t>Кут Хуми</w:t>
      </w:r>
    </w:p>
    <w:p>
      <w:pPr>
        <w:pStyle w:val="NoSpacing"/>
        <w:widowControl w:val="false"/>
        <w:rPr/>
      </w:pPr>
      <w:r>
        <w:rPr>
          <w:b/>
          <w:sz w:val="22"/>
        </w:rPr>
        <w:t>Виталий Сердюк</w:t>
      </w:r>
    </w:p>
    <w:p>
      <w:pPr>
        <w:pStyle w:val="NoSpacing"/>
        <w:widowControl w:val="false"/>
        <w:jc w:val="center"/>
        <w:rPr>
          <w:b/>
          <w:b/>
          <w:sz w:val="22"/>
          <w:u w:val="single"/>
        </w:rPr>
      </w:pPr>
      <w:r>
        <w:rPr>
          <w:b/>
          <w:sz w:val="22"/>
          <w:u w:val="single"/>
        </w:rPr>
      </w:r>
    </w:p>
    <w:p>
      <w:pPr>
        <w:pStyle w:val="Style19"/>
        <w:widowControl w:val="false"/>
        <w:suppressAutoHyphens w:val="false"/>
        <w:ind w:firstLine="709"/>
        <w:rPr>
          <w:rFonts w:ascii="Times New Roman" w:hAnsi="Times New Roman" w:cs="Times New Roman"/>
        </w:rPr>
      </w:pPr>
      <w:r>
        <w:rPr>
          <w:rFonts w:cs="Times New Roman" w:ascii="Times New Roman" w:hAnsi="Times New Roman"/>
          <w:b/>
          <w:bCs/>
          <w:color w:val="FF0000"/>
        </w:rPr>
        <w:t>11.</w:t>
      </w:r>
      <w:r>
        <w:rPr>
          <w:rFonts w:cs="Times New Roman" w:ascii="Times New Roman" w:hAnsi="Times New Roman"/>
        </w:rPr>
        <w:t xml:space="preserve"> </w:t>
      </w:r>
      <w:bookmarkStart w:id="0" w:name="_Hlk54202227"/>
      <w:r>
        <w:rPr>
          <w:rFonts w:cs="Times New Roman" w:ascii="Times New Roman" w:hAnsi="Times New Roman"/>
          <w:b/>
          <w:bCs/>
        </w:rPr>
        <w:t>Высокая цельная ивдиво-цельность Изначально Вышестоящего Отца</w:t>
      </w:r>
    </w:p>
    <w:p>
      <w:pPr>
        <w:pStyle w:val="Style19"/>
        <w:widowControl w:val="false"/>
        <w:suppressAutoHyphens w:val="false"/>
        <w:ind w:firstLine="709"/>
        <w:rPr/>
      </w:pPr>
      <w:r>
        <w:rPr>
          <w:rFonts w:eastAsia="Times New Roman" w:cs="Times New Roman" w:ascii="Times New Roman" w:hAnsi="Times New Roman"/>
        </w:rPr>
        <w:t xml:space="preserve"> </w:t>
      </w: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Огнеслав </w:t>
      </w:r>
      <w:bookmarkEnd w:id="0"/>
      <w:r>
        <w:rPr>
          <w:rFonts w:cs="Times New Roman" w:ascii="Times New Roman" w:hAnsi="Times New Roman"/>
          <w:color w:val="FF0000"/>
        </w:rPr>
        <w:t>Синтез Основы/Униграммы Изначально Вышестоящего Отца</w:t>
      </w:r>
    </w:p>
    <w:p>
      <w:pPr>
        <w:pStyle w:val="Style19"/>
        <w:widowControl w:val="false"/>
        <w:suppressAutoHyphens w:val="false"/>
        <w:ind w:firstLine="709"/>
        <w:rPr/>
      </w:pPr>
      <w:r>
        <w:rPr>
          <w:rFonts w:eastAsia="Times New Roman" w:cs="Times New Roman" w:ascii="Times New Roman" w:hAnsi="Times New Roman"/>
          <w:b/>
          <w:color w:val="FF0000"/>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Нина</w:t>
      </w:r>
      <w:r>
        <w:rPr>
          <w:rFonts w:cs="Times New Roman" w:ascii="Times New Roman" w:hAnsi="Times New Roman"/>
          <w:color w:val="FF0000"/>
        </w:rPr>
        <w:t xml:space="preserve"> Синтез Праосновы/Прауниграммы Изначально Вышестоящего Отца</w:t>
      </w:r>
    </w:p>
    <w:p>
      <w:pPr>
        <w:pStyle w:val="Style19"/>
        <w:widowControl w:val="false"/>
        <w:suppressAutoHyphens w:val="false"/>
        <w:ind w:firstLine="709"/>
        <w:rPr>
          <w:rFonts w:ascii="Times New Roman" w:hAnsi="Times New Roman" w:cs="Times New Roman"/>
          <w:color w:val="0070C0"/>
        </w:rPr>
      </w:pPr>
      <w:r>
        <w:rPr>
          <w:rFonts w:cs="Times New Roman" w:ascii="Times New Roman" w:hAnsi="Times New Roman"/>
          <w:color w:val="0070C0"/>
        </w:rPr>
        <w:t xml:space="preserve">Синтез Фа-ИВДИВО Метагалактики Изначально Вышестоящего Отца </w:t>
      </w:r>
    </w:p>
    <w:p>
      <w:pPr>
        <w:pStyle w:val="Style19"/>
        <w:widowControl w:val="false"/>
        <w:suppressAutoHyphens w:val="false"/>
        <w:ind w:firstLine="709"/>
        <w:rPr>
          <w:rFonts w:ascii="Times New Roman" w:hAnsi="Times New Roman" w:cs="Times New Roman"/>
        </w:rPr>
      </w:pPr>
      <w:r>
        <w:rPr>
          <w:rFonts w:cs="Times New Roman" w:ascii="Times New Roman" w:hAnsi="Times New Roman"/>
          <w:color w:val="0070C0"/>
        </w:rPr>
        <w:t>Синтез высокой цельной ивдиво-цельности</w:t>
      </w:r>
      <w:r>
        <w:rPr>
          <w:rFonts w:cs="Times New Roman" w:ascii="Times New Roman" w:hAnsi="Times New Roman"/>
          <w:b/>
          <w:bCs/>
          <w:color w:val="0070C0"/>
        </w:rPr>
        <w:t xml:space="preserve"> </w:t>
      </w:r>
      <w:r>
        <w:rPr>
          <w:rFonts w:cs="Times New Roman" w:ascii="Times New Roman" w:hAnsi="Times New Roman"/>
          <w:color w:val="0070C0"/>
        </w:rPr>
        <w:t>Изначально Вышестоящего Отца (шестидесяти четырёх видов организации Движения-Синтеза 32-рицы каждого)</w:t>
      </w:r>
    </w:p>
    <w:p>
      <w:pPr>
        <w:pStyle w:val="Style19"/>
        <w:widowControl w:val="false"/>
        <w:suppressAutoHyphens w:val="false"/>
        <w:ind w:firstLine="709"/>
        <w:rPr/>
      </w:pPr>
      <w:r>
        <w:rPr>
          <w:rFonts w:eastAsia="Times New Roman" w:cs="Times New Roman" w:ascii="Times New Roman" w:hAnsi="Times New Roman"/>
          <w:color w:val="FF0000"/>
        </w:rPr>
        <w:t xml:space="preserve"> </w:t>
      </w:r>
      <w:bookmarkStart w:id="1" w:name="_Hlk54212398"/>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Станис</w:t>
      </w:r>
      <w:r>
        <w:rPr>
          <w:rFonts w:cs="Times New Roman" w:ascii="Times New Roman" w:hAnsi="Times New Roman"/>
          <w:color w:val="FF0000"/>
        </w:rPr>
        <w:t xml:space="preserve"> </w:t>
      </w:r>
      <w:bookmarkEnd w:id="1"/>
      <w:r>
        <w:rPr>
          <w:rFonts w:cs="Times New Roman" w:ascii="Times New Roman" w:hAnsi="Times New Roman"/>
          <w:color w:val="FF0000"/>
        </w:rPr>
        <w:t>Синтез Матики/Матического тела</w:t>
      </w:r>
      <w:r>
        <w:rPr>
          <w:rFonts w:cs="Times New Roman" w:ascii="Times New Roman" w:hAnsi="Times New Roman"/>
        </w:rPr>
        <w:t xml:space="preserve"> </w:t>
      </w:r>
      <w:r>
        <w:rPr>
          <w:rFonts w:cs="Times New Roman" w:ascii="Times New Roman" w:hAnsi="Times New Roman"/>
          <w:color w:val="FF0000"/>
        </w:rPr>
        <w:t>Изначально Вышестоящего Отца</w:t>
      </w:r>
    </w:p>
    <w:p>
      <w:pPr>
        <w:pStyle w:val="Style19"/>
        <w:widowControl w:val="false"/>
        <w:suppressAutoHyphens w:val="false"/>
        <w:ind w:firstLine="709"/>
        <w:rPr/>
      </w:pPr>
      <w:r>
        <w:rPr>
          <w:rFonts w:eastAsia="Times New Roman" w:cs="Times New Roman" w:ascii="Times New Roman" w:hAnsi="Times New Roman"/>
          <w:b/>
          <w:color w:val="FF0000"/>
        </w:rPr>
        <w:t xml:space="preserve"> </w:t>
      </w:r>
      <w:r>
        <w:rPr>
          <w:rFonts w:cs="Times New Roman" w:ascii="Times New Roman" w:hAnsi="Times New Roman"/>
          <w:color w:val="FF0000"/>
        </w:rPr>
        <w:t xml:space="preserve">Изначально Вышестоящая Аватаресса Синтеза Изначально Вышестоящего Отца </w:t>
      </w:r>
      <w:r>
        <w:rPr>
          <w:rFonts w:cs="Times New Roman" w:ascii="Times New Roman" w:hAnsi="Times New Roman"/>
        </w:rPr>
        <w:t>Сабина</w:t>
      </w:r>
      <w:r>
        <w:rPr>
          <w:rFonts w:cs="Times New Roman" w:ascii="Times New Roman" w:hAnsi="Times New Roman"/>
          <w:color w:val="FF0000"/>
        </w:rPr>
        <w:t xml:space="preserve"> Синтез Праматики/Праматического пратела</w:t>
      </w:r>
      <w:r>
        <w:rPr>
          <w:rFonts w:cs="Times New Roman" w:ascii="Times New Roman" w:hAnsi="Times New Roman"/>
        </w:rPr>
        <w:t xml:space="preserve"> </w:t>
      </w:r>
      <w:r>
        <w:rPr>
          <w:rFonts w:cs="Times New Roman" w:ascii="Times New Roman" w:hAnsi="Times New Roman"/>
          <w:color w:val="FF0000"/>
        </w:rPr>
        <w:t>Изначально Вышестоящего Отца</w:t>
      </w:r>
    </w:p>
    <w:p>
      <w:pPr>
        <w:pStyle w:val="Style19"/>
        <w:widowControl w:val="false"/>
        <w:suppressAutoHyphens w:val="false"/>
        <w:ind w:firstLine="709"/>
        <w:rPr>
          <w:rFonts w:ascii="Times New Roman" w:hAnsi="Times New Roman" w:cs="Times New Roman"/>
          <w:color w:val="0070C0"/>
        </w:rPr>
      </w:pPr>
      <w:r>
        <w:rPr>
          <w:rFonts w:cs="Times New Roman" w:ascii="Times New Roman" w:hAnsi="Times New Roman"/>
          <w:color w:val="0070C0"/>
        </w:rPr>
        <w:t xml:space="preserve">Синтез ИВДИВО Матической метагалактики Изначально Вышестоящего Отца </w:t>
      </w:r>
    </w:p>
    <w:p>
      <w:pPr>
        <w:pStyle w:val="Style19"/>
        <w:widowControl w:val="false"/>
        <w:suppressAutoHyphens w:val="false"/>
        <w:ind w:firstLine="709"/>
        <w:rPr>
          <w:rFonts w:ascii="Times New Roman" w:hAnsi="Times New Roman" w:cs="Times New Roman"/>
        </w:rPr>
      </w:pPr>
      <w:r>
        <w:rPr>
          <w:rFonts w:cs="Times New Roman" w:ascii="Times New Roman" w:hAnsi="Times New Roman"/>
          <w:color w:val="0070C0"/>
        </w:rPr>
        <w:t>Синтез ма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19"/>
        <w:widowControl w:val="false"/>
        <w:suppressAutoHyphens w:val="false"/>
        <w:ind w:firstLine="709"/>
        <w:rPr/>
      </w:pPr>
      <w:r>
        <w:rPr>
          <w:rFonts w:eastAsia="Times New Roman" w:cs="Times New Roman" w:ascii="Times New Roman" w:hAnsi="Times New Roman"/>
          <w:color w:val="FF0000"/>
        </w:rPr>
        <w:t xml:space="preserve"> </w:t>
      </w:r>
      <w:bookmarkStart w:id="2" w:name="_Hlk54287407"/>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Бронислав </w:t>
      </w:r>
      <w:bookmarkEnd w:id="2"/>
      <w:r>
        <w:rPr>
          <w:rFonts w:cs="Times New Roman" w:ascii="Times New Roman" w:hAnsi="Times New Roman"/>
          <w:color w:val="FF0000"/>
        </w:rPr>
        <w:t>Синтез огня основы/ИВДИВО-тела основы Изначально Вышестоящего Отца</w:t>
      </w:r>
    </w:p>
    <w:p>
      <w:pPr>
        <w:pStyle w:val="Style19"/>
        <w:widowControl w:val="false"/>
        <w:suppressAutoHyphens w:val="false"/>
        <w:ind w:firstLine="709"/>
        <w:rPr/>
      </w:pPr>
      <w:r>
        <w:rPr>
          <w:rFonts w:eastAsia="Times New Roman" w:cs="Times New Roman" w:ascii="Times New Roman" w:hAnsi="Times New Roman"/>
          <w:b/>
          <w:color w:val="FF0000"/>
        </w:rPr>
        <w:t xml:space="preserve"> </w:t>
      </w: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Эвелина </w:t>
      </w:r>
      <w:r>
        <w:rPr>
          <w:rFonts w:cs="Times New Roman" w:ascii="Times New Roman" w:hAnsi="Times New Roman"/>
          <w:color w:val="FF0000"/>
        </w:rPr>
        <w:t>Синтез огня праосновы/ИВДИВО-пратела праосновы Изначально Вышестоящего Отца</w:t>
      </w:r>
    </w:p>
    <w:p>
      <w:pPr>
        <w:pStyle w:val="Style19"/>
        <w:widowControl w:val="false"/>
        <w:suppressAutoHyphens w:val="false"/>
        <w:ind w:firstLine="709"/>
        <w:rPr>
          <w:rFonts w:ascii="Times New Roman" w:hAnsi="Times New Roman" w:cs="Times New Roman"/>
          <w:color w:val="0070C0"/>
        </w:rPr>
      </w:pPr>
      <w:r>
        <w:rPr>
          <w:rFonts w:cs="Times New Roman" w:ascii="Times New Roman" w:hAnsi="Times New Roman"/>
          <w:color w:val="FF0000"/>
        </w:rPr>
        <w:t xml:space="preserve">Синтез ИВДИВО Основы </w:t>
      </w:r>
      <w:r>
        <w:rPr>
          <w:rFonts w:cs="Times New Roman" w:ascii="Times New Roman" w:hAnsi="Times New Roman"/>
          <w:color w:val="0070C0"/>
        </w:rPr>
        <w:t xml:space="preserve">Изначально Вышестоящего Отца </w:t>
      </w:r>
    </w:p>
    <w:p>
      <w:pPr>
        <w:pStyle w:val="Style23"/>
        <w:widowControl w:val="false"/>
        <w:tabs>
          <w:tab w:val="clear" w:pos="708"/>
          <w:tab w:val="right" w:pos="10915" w:leader="none"/>
        </w:tabs>
        <w:spacing w:lineRule="auto" w:line="240" w:before="0" w:after="0"/>
        <w:ind w:left="284" w:firstLine="709"/>
        <w:contextualSpacing/>
        <w:jc w:val="both"/>
        <w:rPr>
          <w:sz w:val="22"/>
        </w:rPr>
      </w:pPr>
      <w:r>
        <w:rPr>
          <w:color w:val="FF0000"/>
          <w:sz w:val="22"/>
        </w:rPr>
        <w:t>Синтез частности основа</w:t>
      </w:r>
      <w:r>
        <w:rPr>
          <w:color w:val="0070C0"/>
          <w:sz w:val="22"/>
        </w:rPr>
        <w:t xml:space="preserve"> Изначально Вышестоящего Отца (шестидесяти четырёх видов организации Движения-Синтеза 32-рицы каждого)</w:t>
      </w:r>
    </w:p>
    <w:p>
      <w:pPr>
        <w:pStyle w:val="Style23"/>
        <w:widowControl w:val="false"/>
        <w:tabs>
          <w:tab w:val="clear" w:pos="708"/>
          <w:tab w:val="right" w:pos="10915" w:leader="none"/>
        </w:tabs>
        <w:spacing w:lineRule="auto" w:line="240" w:before="0" w:after="0"/>
        <w:ind w:left="284" w:firstLine="709"/>
        <w:contextualSpacing/>
        <w:jc w:val="both"/>
        <w:rPr/>
      </w:pPr>
      <w:r>
        <w:rPr>
          <w:bCs/>
          <w:color w:val="1F3864"/>
          <w:sz w:val="22"/>
        </w:rPr>
        <w:t>Фа-ИВДИВО Метагалактический синтез</w:t>
      </w:r>
    </w:p>
    <w:p>
      <w:pPr>
        <w:pStyle w:val="Style23"/>
        <w:widowControl w:val="false"/>
        <w:tabs>
          <w:tab w:val="clear" w:pos="708"/>
          <w:tab w:val="right" w:pos="10915" w:leader="none"/>
        </w:tabs>
        <w:spacing w:lineRule="auto" w:line="240" w:before="0" w:after="0"/>
        <w:ind w:left="284" w:firstLine="709"/>
        <w:contextualSpacing/>
        <w:jc w:val="both"/>
        <w:rPr/>
      </w:pPr>
      <w:r>
        <w:rPr>
          <w:bCs/>
          <w:color w:val="1F3864"/>
          <w:sz w:val="22"/>
        </w:rPr>
        <w:t>Матический синтез</w:t>
      </w:r>
    </w:p>
    <w:p>
      <w:pPr>
        <w:pStyle w:val="Style23"/>
        <w:widowControl w:val="false"/>
        <w:tabs>
          <w:tab w:val="clear" w:pos="708"/>
          <w:tab w:val="right" w:pos="10915" w:leader="none"/>
        </w:tabs>
        <w:spacing w:lineRule="auto" w:line="240" w:before="0" w:after="0"/>
        <w:ind w:left="284" w:firstLine="709"/>
        <w:contextualSpacing/>
        <w:jc w:val="both"/>
        <w:rPr>
          <w:sz w:val="22"/>
        </w:rPr>
      </w:pPr>
      <w:r>
        <w:rPr>
          <w:bCs/>
          <w:color w:val="1F3864"/>
          <w:sz w:val="22"/>
        </w:rPr>
        <w:t>Частная основа</w:t>
      </w:r>
    </w:p>
    <w:p>
      <w:pPr>
        <w:pStyle w:val="Style23"/>
        <w:widowControl w:val="false"/>
        <w:tabs>
          <w:tab w:val="clear" w:pos="708"/>
          <w:tab w:val="right" w:pos="10915" w:leader="none"/>
        </w:tabs>
        <w:spacing w:lineRule="auto" w:line="240" w:before="0" w:after="0"/>
        <w:ind w:left="284" w:firstLine="709"/>
        <w:contextualSpacing/>
        <w:jc w:val="both"/>
        <w:rPr/>
      </w:pPr>
      <w:r>
        <w:rPr>
          <w:sz w:val="22"/>
        </w:rPr>
        <w:t>ИВДИВО: 268435456 высокие цельные ивдиво-цельности Фа-ИВДИВО Метагалактики новой эпохи.</w:t>
      </w:r>
    </w:p>
    <w:p>
      <w:pPr>
        <w:pStyle w:val="Style23"/>
        <w:widowControl w:val="false"/>
        <w:tabs>
          <w:tab w:val="clear" w:pos="708"/>
          <w:tab w:val="right" w:pos="10915" w:leader="none"/>
        </w:tabs>
        <w:spacing w:lineRule="auto" w:line="240" w:before="0" w:after="0"/>
        <w:ind w:left="284" w:firstLine="709"/>
        <w:contextualSpacing/>
        <w:jc w:val="both"/>
        <w:rPr/>
      </w:pPr>
      <w:r>
        <w:rPr>
          <w:sz w:val="22"/>
        </w:rPr>
        <w:t>Изначально Вышестоящий Служащий Фа-ИВДИВО Метагалактики Изначально Вышестоящего Отца. Синтез Тела. План Синтеза.</w:t>
      </w:r>
    </w:p>
    <w:p>
      <w:pPr>
        <w:pStyle w:val="Style23"/>
        <w:widowControl w:val="false"/>
        <w:tabs>
          <w:tab w:val="clear" w:pos="708"/>
          <w:tab w:val="right" w:pos="10915" w:leader="none"/>
        </w:tabs>
        <w:spacing w:lineRule="auto" w:line="240" w:before="0" w:after="0"/>
        <w:ind w:left="284" w:firstLine="709"/>
        <w:contextualSpacing/>
        <w:jc w:val="both"/>
        <w:rPr/>
      </w:pPr>
      <w:r>
        <w:rPr>
          <w:sz w:val="22"/>
        </w:rPr>
        <w:t>ВШС: 32 компетенции новой эпохи каждого. Синтез-Статусы.</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1 ивдиво-статус (1 день) и первый статус Изначально Вышестоящего Отца (2 день) 4-х видов Посвящённого.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МИД: Синтез Архетипической Униграммы Изначально Вышестоящего Отца. </w:t>
      </w:r>
    </w:p>
    <w:p>
      <w:pPr>
        <w:pStyle w:val="Style23"/>
        <w:widowControl w:val="false"/>
        <w:tabs>
          <w:tab w:val="clear" w:pos="708"/>
          <w:tab w:val="right" w:pos="10915" w:leader="none"/>
        </w:tabs>
        <w:spacing w:lineRule="auto" w:line="240" w:before="0" w:after="0"/>
        <w:ind w:left="284" w:firstLine="709"/>
        <w:contextualSpacing/>
        <w:jc w:val="both"/>
        <w:rPr/>
      </w:pPr>
      <w:r>
        <w:rPr>
          <w:sz w:val="22"/>
        </w:rPr>
        <w:t>Достижения и Результаты Изначально Вышестоящего Отца.</w:t>
      </w:r>
    </w:p>
    <w:p>
      <w:pPr>
        <w:pStyle w:val="Style23"/>
        <w:widowControl w:val="false"/>
        <w:tabs>
          <w:tab w:val="clear" w:pos="708"/>
          <w:tab w:val="right" w:pos="10915" w:leader="none"/>
        </w:tabs>
        <w:spacing w:lineRule="auto" w:line="240" w:before="0" w:after="0"/>
        <w:ind w:left="284" w:firstLine="709"/>
        <w:contextualSpacing/>
        <w:jc w:val="both"/>
        <w:rPr/>
      </w:pPr>
      <w:r>
        <w:rPr>
          <w:sz w:val="22"/>
        </w:rPr>
        <w:t>МС: Метагалактическая эпоха Фа-ИВДИВО Метагалактики.</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Партийный синтез каждого.</w:t>
      </w:r>
      <w:r>
        <w:rPr>
          <w:color w:val="FF0000"/>
          <w:sz w:val="22"/>
        </w:rPr>
        <w:t xml:space="preserve">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64 практики новой эпохи каждого. Практика Созидания. </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64 инструмента новой эпохи каждого. Совершенный Куб Синтеза </w:t>
      </w:r>
    </w:p>
    <w:p>
      <w:pPr>
        <w:pStyle w:val="Style23"/>
        <w:widowControl w:val="false"/>
        <w:tabs>
          <w:tab w:val="clear" w:pos="708"/>
          <w:tab w:val="right" w:pos="10915" w:leader="none"/>
        </w:tabs>
        <w:spacing w:lineRule="auto" w:line="240" w:before="0" w:after="0"/>
        <w:ind w:left="284" w:firstLine="709"/>
        <w:contextualSpacing/>
        <w:jc w:val="both"/>
        <w:rPr/>
      </w:pPr>
      <w:r>
        <w:rPr>
          <w:sz w:val="22"/>
        </w:rPr>
        <w:t>64 генезиса новой эпохи каждого. Генезис Констант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sz w:val="22"/>
        </w:rPr>
        <w:t xml:space="preserve">64 фундаментальности новой эпохи каждого. Фундаментальность Абсолюта. </w:t>
      </w:r>
    </w:p>
    <w:p>
      <w:pPr>
        <w:pStyle w:val="Style23"/>
        <w:widowControl w:val="false"/>
        <w:tabs>
          <w:tab w:val="clear" w:pos="708"/>
          <w:tab w:val="right" w:pos="10915" w:leader="none"/>
        </w:tabs>
        <w:spacing w:lineRule="auto" w:line="240" w:before="0" w:after="0"/>
        <w:ind w:left="284" w:firstLine="709"/>
        <w:contextualSpacing/>
        <w:jc w:val="both"/>
        <w:rPr/>
      </w:pPr>
      <w:r>
        <w:rPr>
          <w:sz w:val="22"/>
        </w:rPr>
        <w:t>16 эволюций новой эпохи каждого. Эволюция Служащего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rFonts w:eastAsia="Calibri"/>
          <w:color w:val="002060"/>
          <w:sz w:val="22"/>
        </w:rPr>
      </w:pPr>
      <w:r>
        <w:rPr>
          <w:sz w:val="22"/>
        </w:rPr>
        <w:t>4/16 миров новой эпохи каждого. Метагалактический Мир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pPr>
      <w:r>
        <w:rPr>
          <w:sz w:val="22"/>
        </w:rPr>
        <w:t>ИВДИВО-развитие начал синтеза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pPr>
      <w:r>
        <w:rPr>
          <w:sz w:val="22"/>
        </w:rPr>
        <w:t>Иерархия: 1024 стать-систем 4-х видов Посвящённого.</w:t>
      </w:r>
    </w:p>
    <w:p>
      <w:pPr>
        <w:pStyle w:val="Style23"/>
        <w:widowControl w:val="false"/>
        <w:tabs>
          <w:tab w:val="clear" w:pos="708"/>
          <w:tab w:val="right" w:pos="10915" w:leader="none"/>
        </w:tabs>
        <w:spacing w:lineRule="auto" w:line="240" w:before="0" w:after="0"/>
        <w:ind w:left="284" w:firstLine="709"/>
        <w:contextualSpacing/>
        <w:jc w:val="both"/>
        <w:rPr>
          <w:sz w:val="22"/>
        </w:rPr>
      </w:pPr>
      <w:r>
        <w:rPr>
          <w:color w:val="FF0000"/>
          <w:sz w:val="22"/>
        </w:rPr>
        <w:t>Новое Рождение в 4-х мирах и синтез-архетипическое 11-го архетипа материи в целом.</w:t>
      </w:r>
    </w:p>
    <w:p>
      <w:pPr>
        <w:pStyle w:val="NoSpacing"/>
        <w:widowControl w:val="false"/>
        <w:jc w:val="center"/>
        <w:rPr>
          <w:i/>
          <w:i/>
          <w:sz w:val="22"/>
        </w:rPr>
      </w:pPr>
      <w:r>
        <w:rPr>
          <w:i/>
          <w:sz w:val="22"/>
        </w:rPr>
      </w:r>
    </w:p>
    <w:p>
      <w:pPr>
        <w:pStyle w:val="NoSpacing"/>
        <w:widowControl w:val="false"/>
        <w:jc w:val="center"/>
        <w:rPr/>
      </w:pPr>
      <w:r>
        <w:rPr>
          <w:i/>
          <w:sz w:val="22"/>
        </w:rPr>
        <w:t>11 МФЧС</w:t>
      </w:r>
    </w:p>
    <w:p>
      <w:pPr>
        <w:pStyle w:val="NoSpacing"/>
        <w:widowControl w:val="false"/>
        <w:jc w:val="center"/>
        <w:rPr>
          <w:i/>
          <w:i/>
          <w:sz w:val="22"/>
        </w:rPr>
      </w:pPr>
      <w:r>
        <w:rPr>
          <w:i/>
          <w:sz w:val="22"/>
        </w:rPr>
      </w:r>
    </w:p>
    <w:p>
      <w:pPr>
        <w:pStyle w:val="NoSpacing"/>
        <w:widowControl w:val="false"/>
        <w:jc w:val="center"/>
        <w:rPr>
          <w:b/>
          <w:b/>
          <w:i/>
          <w:i/>
          <w:color w:val="FF0000"/>
          <w:sz w:val="22"/>
        </w:rPr>
      </w:pPr>
      <w:r>
        <w:rPr>
          <w:b/>
          <w:i/>
          <w:color w:val="FF0000"/>
          <w:sz w:val="22"/>
        </w:rPr>
        <w:t>ПРАКТИКИ</w:t>
      </w:r>
    </w:p>
    <w:p>
      <w:pPr>
        <w:pStyle w:val="NoSpacing"/>
        <w:widowControl w:val="false"/>
        <w:jc w:val="center"/>
        <w:rPr>
          <w:b/>
          <w:b/>
          <w:i/>
          <w:i/>
          <w:color w:val="FF0000"/>
          <w:sz w:val="22"/>
          <w:u w:val="single"/>
        </w:rPr>
      </w:pPr>
      <w:r>
        <w:rPr>
          <w:b/>
          <w:i/>
          <w:color w:val="FF0000"/>
          <w:sz w:val="22"/>
          <w:u w:val="single"/>
        </w:rPr>
      </w:r>
    </w:p>
    <w:p>
      <w:pPr>
        <w:pStyle w:val="NoSpacing"/>
        <w:widowControl w:val="false"/>
        <w:jc w:val="center"/>
        <w:rPr/>
      </w:pPr>
      <w:r>
        <w:rPr>
          <w:sz w:val="22"/>
        </w:rPr>
        <w:t>09-10 апреля 2022 года</w:t>
      </w:r>
    </w:p>
    <w:p>
      <w:pPr>
        <w:pStyle w:val="NoSpacing"/>
        <w:widowControl w:val="false"/>
        <w:jc w:val="center"/>
        <w:rPr>
          <w:sz w:val="22"/>
        </w:rPr>
      </w:pPr>
      <w:r>
        <w:rPr>
          <w:sz w:val="22"/>
        </w:rPr>
        <w:t>Красноярск</w:t>
      </w:r>
    </w:p>
    <w:p>
      <w:pPr>
        <w:pStyle w:val="Normal"/>
        <w:widowControl w:val="false"/>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r>
    </w:p>
    <w:p>
      <w:pPr>
        <w:pStyle w:val="Style24"/>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05600335">
            <w:r>
              <w:rPr>
                <w:rStyle w:val="IndexLink"/>
              </w:rPr>
              <w:t xml:space="preserve">Практика № 1  </w:t>
            </w:r>
            <w:r>
              <w:rPr>
                <w:rStyle w:val="IndexLink"/>
                <w:iCs/>
              </w:rPr>
              <w:t>Введение в 11 Синтез Изначально Вышестоящего Отца ракурсом 11-й пра-ивдиво-реальности и фиксация каждого из нас на 11-ой пра-ивдиво-реальности ракурсом 32-рицы видов организации материи.  Адаптация к 33-му архетипу материи</w:t>
            </w:r>
            <w:r>
              <w:rPr>
                <w:rStyle w:val="IndexLink"/>
              </w:rPr>
              <w:tab/>
              <w:t>3</w:t>
            </w:r>
          </w:hyperlink>
        </w:p>
        <w:p>
          <w:pPr>
            <w:pStyle w:val="Contents1"/>
            <w:jc w:val="both"/>
            <w:rPr>
              <w:rFonts w:ascii="Calibri" w:hAnsi="Calibri" w:cs="Calibri"/>
              <w:sz w:val="22"/>
              <w:szCs w:val="22"/>
              <w:lang w:val="en-US" w:eastAsia="en-US"/>
            </w:rPr>
          </w:pPr>
          <w:hyperlink w:anchor="__RefHeading___Toc105600336">
            <w:r>
              <w:rPr>
                <w:rStyle w:val="IndexLink"/>
              </w:rPr>
              <w:t>Практика № 2  Преображение Ядер Синтеза пройденных Синтезов и перенос их фиксации на пра-ивдиво-реальности 33-го архетипа материи</w:t>
              <w:tab/>
              <w:t>4</w:t>
            </w:r>
          </w:hyperlink>
        </w:p>
        <w:p>
          <w:pPr>
            <w:pStyle w:val="Contents1"/>
            <w:jc w:val="both"/>
            <w:rPr>
              <w:rFonts w:ascii="Calibri" w:hAnsi="Calibri" w:cs="Calibri"/>
              <w:sz w:val="22"/>
              <w:szCs w:val="22"/>
              <w:lang w:val="en-US" w:eastAsia="en-US"/>
            </w:rPr>
          </w:pPr>
          <w:hyperlink w:anchor="__RefHeading___Toc105600337">
            <w:r>
              <w:rPr>
                <w:rStyle w:val="IndexLink"/>
              </w:rPr>
              <w:t>Практика № 3 Первостяжание  Стяжание личного здания Человека-субъекта</w:t>
              <w:tab/>
              <w:t>6</w:t>
            </w:r>
          </w:hyperlink>
        </w:p>
        <w:p>
          <w:pPr>
            <w:pStyle w:val="Contents1"/>
            <w:jc w:val="both"/>
            <w:rPr>
              <w:rFonts w:ascii="Calibri" w:hAnsi="Calibri" w:cs="Calibri"/>
              <w:sz w:val="22"/>
              <w:szCs w:val="22"/>
              <w:lang w:val="en-US" w:eastAsia="en-US"/>
            </w:rPr>
          </w:pPr>
          <w:hyperlink w:anchor="__RefHeading___Toc105600338">
            <w:r>
              <w:rPr>
                <w:rStyle w:val="IndexLink"/>
                <w:iCs/>
              </w:rPr>
              <w:t>Практика № 4  Стяжание новой 512 Иерархии Изначально Вышестоящего Отца</w:t>
            </w:r>
            <w:r>
              <w:rPr>
                <w:rStyle w:val="IndexLink"/>
              </w:rPr>
              <w:tab/>
              <w:t>7</w:t>
            </w:r>
          </w:hyperlink>
        </w:p>
        <w:p>
          <w:pPr>
            <w:pStyle w:val="Contents1"/>
            <w:jc w:val="both"/>
            <w:rPr>
              <w:rFonts w:ascii="Calibri" w:hAnsi="Calibri" w:cs="Calibri"/>
              <w:sz w:val="22"/>
              <w:szCs w:val="22"/>
              <w:lang w:val="en-US" w:eastAsia="en-US"/>
            </w:rPr>
          </w:pPr>
          <w:hyperlink w:anchor="__RefHeading___Toc105600339">
            <w:r>
              <w:rPr>
                <w:rStyle w:val="IndexLink"/>
              </w:rPr>
              <w:t>Практика № 5  Стяжание 513 ИВДИВО Начал Синтеза 33-архетипически</w:t>
              <w:tab/>
              <w:t>8</w:t>
            </w:r>
          </w:hyperlink>
        </w:p>
        <w:p>
          <w:pPr>
            <w:pStyle w:val="Contents1"/>
            <w:jc w:val="both"/>
            <w:rPr>
              <w:rFonts w:ascii="Calibri" w:hAnsi="Calibri" w:cs="Calibri"/>
              <w:sz w:val="22"/>
              <w:szCs w:val="22"/>
              <w:lang w:val="en-US" w:eastAsia="en-US"/>
            </w:rPr>
          </w:pPr>
          <w:hyperlink w:anchor="__RefHeading___Toc105600340">
            <w:r>
              <w:rPr>
                <w:rStyle w:val="IndexLink"/>
              </w:rPr>
              <w:t>Практика №6  Стяжание введения в Метагалактическую Гражданскую Конфедерацию</w:t>
              <w:tab/>
              <w:t>9</w:t>
            </w:r>
          </w:hyperlink>
        </w:p>
        <w:p>
          <w:pPr>
            <w:pStyle w:val="Contents1"/>
            <w:jc w:val="both"/>
            <w:rPr>
              <w:rFonts w:ascii="Calibri" w:hAnsi="Calibri" w:cs="Calibri"/>
              <w:sz w:val="22"/>
              <w:szCs w:val="22"/>
              <w:lang w:val="en-US" w:eastAsia="en-US"/>
            </w:rPr>
          </w:pPr>
          <w:hyperlink w:anchor="__RefHeading___Toc105600341">
            <w:r>
              <w:rPr>
                <w:rStyle w:val="IndexLink"/>
              </w:rPr>
              <w:t>Практика № 7 Тренинг в реализации Инструментов Метагалактической Гражданской Конфедерации и Частного Здания Человека Субъектом 16-рицы</w:t>
              <w:tab/>
              <w:t>10</w:t>
            </w:r>
          </w:hyperlink>
        </w:p>
        <w:p>
          <w:pPr>
            <w:pStyle w:val="Contents1"/>
            <w:jc w:val="both"/>
            <w:rPr>
              <w:rFonts w:ascii="Calibri" w:hAnsi="Calibri" w:cs="Calibri"/>
              <w:sz w:val="22"/>
              <w:szCs w:val="22"/>
              <w:lang w:val="en-US" w:eastAsia="en-US"/>
            </w:rPr>
          </w:pPr>
          <w:hyperlink w:anchor="__RefHeading___Toc105600342">
            <w:r>
              <w:rPr>
                <w:rStyle w:val="IndexLink"/>
              </w:rPr>
              <w:t>на 1-й пра-ивдиво-реальности</w:t>
              <w:tab/>
              <w:t>10</w:t>
            </w:r>
          </w:hyperlink>
        </w:p>
        <w:p>
          <w:pPr>
            <w:pStyle w:val="Contents1"/>
            <w:jc w:val="both"/>
            <w:rPr>
              <w:rFonts w:ascii="Calibri" w:hAnsi="Calibri" w:cs="Calibri"/>
              <w:sz w:val="22"/>
              <w:szCs w:val="22"/>
              <w:lang w:val="en-US" w:eastAsia="en-US"/>
            </w:rPr>
          </w:pPr>
          <w:hyperlink w:anchor="__RefHeading___Toc105600343">
            <w:r>
              <w:rPr>
                <w:rStyle w:val="IndexLink"/>
              </w:rPr>
              <w:t>Практика № 8 Практика с Изначально Вышестоящим Отцом, Изначально Вышестоящими Аватарами Синтеза Кут Хуми Фаинь, Огнеслав Нина. Стяжание Архетипической, Цельной и Базовой Части Униграмма. Униграммная реализация заявленной тематики каждым из нас</w:t>
              <w:tab/>
              <w:t>14</w:t>
            </w:r>
          </w:hyperlink>
        </w:p>
        <w:p>
          <w:pPr>
            <w:pStyle w:val="Contents1"/>
            <w:jc w:val="both"/>
            <w:rPr>
              <w:rFonts w:ascii="Calibri" w:hAnsi="Calibri" w:cs="Calibri"/>
              <w:sz w:val="22"/>
              <w:szCs w:val="22"/>
              <w:lang w:val="en-US" w:eastAsia="en-US"/>
            </w:rPr>
          </w:pPr>
          <w:hyperlink w:anchor="__RefHeading___Toc105600344">
            <w:r>
              <w:rPr>
                <w:rStyle w:val="IndexLink"/>
              </w:rPr>
              <w:t>Практика № 9.  Практика с Изначально Вышестоящими Аватарами Синтеза Станис Сабина в зале Матики. Стяжание тела Матики – 75-й Архетипической, Цельной и Базовой Части в синтезе их</w:t>
              <w:tab/>
              <w:t>16</w:t>
            </w:r>
          </w:hyperlink>
        </w:p>
        <w:p>
          <w:pPr>
            <w:pStyle w:val="Contents1"/>
            <w:jc w:val="both"/>
            <w:rPr>
              <w:rFonts w:ascii="Calibri" w:hAnsi="Calibri" w:cs="Calibri"/>
              <w:sz w:val="22"/>
              <w:szCs w:val="22"/>
              <w:lang w:val="en-US" w:eastAsia="en-US"/>
            </w:rPr>
          </w:pPr>
          <w:hyperlink w:anchor="__RefHeading___Toc105600345">
            <w:r>
              <w:rPr>
                <w:rStyle w:val="IndexLink"/>
              </w:rPr>
              <w:t>Практика № 10.  Практика с Изначально Вышестоящими Аватарами Синтеза Брониславом Эвелиной. Явление ИВДИВО-Тела Основ с насыщенностью новыми основами в преодолении и самоорганизации новыми возможностями и перспективами каждого из нас</w:t>
              <w:tab/>
              <w:t>17</w:t>
            </w:r>
          </w:hyperlink>
        </w:p>
        <w:p>
          <w:pPr>
            <w:pStyle w:val="Contents1"/>
            <w:jc w:val="both"/>
            <w:rPr>
              <w:rFonts w:ascii="Calibri" w:hAnsi="Calibri" w:cs="Calibri"/>
              <w:sz w:val="22"/>
              <w:szCs w:val="22"/>
              <w:lang w:val="en-US" w:eastAsia="en-US"/>
            </w:rPr>
          </w:pPr>
          <w:hyperlink w:anchor="__RefHeading___Toc105600346">
            <w:r>
              <w:rPr>
                <w:rStyle w:val="IndexLink"/>
              </w:rPr>
              <w:t>Практика № 11.  Стяжание Тела Служащего ИВО Ми-ИВДИВО Метагалактики и Служащего ИВО в целом. Стяжание 268.435.456-рицу 20-ричности Ипостаси ИВО явлением Фа-ИВДИВО Метагалактики 8-го Архетипа Материи. Стяжание Плана Синтеза Ипостаси ИВО</w:t>
              <w:tab/>
              <w:t>19</w:t>
            </w:r>
          </w:hyperlink>
        </w:p>
        <w:p>
          <w:pPr>
            <w:pStyle w:val="Contents1"/>
            <w:jc w:val="both"/>
            <w:rPr>
              <w:rFonts w:ascii="Calibri" w:hAnsi="Calibri" w:cs="Calibri"/>
              <w:sz w:val="22"/>
              <w:szCs w:val="22"/>
              <w:lang w:val="en-US" w:eastAsia="en-US"/>
            </w:rPr>
          </w:pPr>
          <w:hyperlink w:anchor="__RefHeading___Toc105600347">
            <w:r>
              <w:rPr>
                <w:rStyle w:val="IndexLink"/>
              </w:rPr>
              <w:t>Практика № 12. Итоговая</w:t>
              <w:tab/>
              <w:t>20</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1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1:31:35 – 01:57:55 </w:t>
      </w:r>
    </w:p>
    <w:p>
      <w:pPr>
        <w:pStyle w:val="Normal"/>
        <w:widowControl w:val="false"/>
        <w:spacing w:lineRule="auto" w:line="240" w:before="0" w:after="0"/>
        <w:ind w:firstLine="709"/>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Heading1"/>
        <w:keepNext w:val="false"/>
        <w:widowControl w:val="false"/>
        <w:spacing w:before="0" w:after="0"/>
        <w:ind w:firstLine="709"/>
        <w:jc w:val="center"/>
        <w:rPr/>
      </w:pPr>
      <w:bookmarkStart w:id="3" w:name="__RefHeading___Toc105600335"/>
      <w:bookmarkEnd w:id="3"/>
      <w:r>
        <w:rPr>
          <w:rFonts w:cs="Times New Roman" w:ascii="Times New Roman" w:hAnsi="Times New Roman"/>
          <w:sz w:val="24"/>
          <w:szCs w:val="24"/>
        </w:rPr>
        <w:t xml:space="preserve">Практика № 1 </w:t>
        <w:br/>
      </w:r>
      <w:r>
        <w:rPr>
          <w:rFonts w:cs="Times New Roman" w:ascii="Times New Roman" w:hAnsi="Times New Roman"/>
          <w:iCs/>
          <w:sz w:val="24"/>
          <w:szCs w:val="24"/>
        </w:rPr>
        <w:t xml:space="preserve">Введение в 11 Синтез Изначально Вышестоящего Отца ракурсом 11-й пра-ивдиво-реальности и фиксация каждого из нас на 11-ой пра-ивдиво-реальности ракурсом 32-рицы видов организации материи. </w:t>
        <w:br/>
        <w:t>Адаптация к 33-му архетипу материи</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росим </w:t>
      </w:r>
      <w:r>
        <w:rPr>
          <w:rFonts w:cs="Times New Roman" w:ascii="Times New Roman" w:hAnsi="Times New Roman"/>
          <w:b/>
          <w:i/>
          <w:sz w:val="24"/>
          <w:szCs w:val="24"/>
        </w:rPr>
        <w:t>перевести каждого из нас и синтез нас на 448-ю пра-ивдиво-реальность</w:t>
      </w:r>
      <w:r>
        <w:rPr>
          <w:rFonts w:cs="Times New Roman" w:ascii="Times New Roman" w:hAnsi="Times New Roman"/>
          <w:i/>
          <w:sz w:val="24"/>
          <w:szCs w:val="24"/>
        </w:rPr>
        <w:t xml:space="preserve"> синтезфизически собою и развернуть явление каждого из нас и синтеза нас реализацией Планеты Земля на 33-ем архетипе материи синтез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проникаясь Синтез Синтезом Изначально Вышестоящего Аватара Синтеза Кут Хуми, переходим из данного зала, физически и телесно оставаясь сидеть Ипостасным телом, в зал ИВДИВО 33-го архетипа материи Планеты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ановимся пред Изначально Вышестоящими Аватарами Синтеза Кут Хуми Фаинь телесно в форме Должностной компетенции ИВДИВО или Посвящённого ростом первого курса Синтеза каждым из нас. И, просим Изначально Вышестоящих Аватаров Синтеза Кут Хуми Фаинь развернуть в каждом из нас, и синтезируясь с Хум Изначально Вышестоящих Аватаров Синтеза Кут Хуми Фаинь, стяжаем Синтез Синтеза Изначально Вышестоящего Отца и Синтез ИВДИВО Отца Изначально Вышестоящего Отца и, возжигаясь, преображаемся ими.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 или обновить, или стяжать изначально в том числе для данного воплощения изначально или Шар, или Каплю, или Искру Огня Кут Хуми</w:t>
      </w:r>
      <w:r>
        <w:rPr>
          <w:rFonts w:cs="Times New Roman" w:ascii="Times New Roman" w:hAnsi="Times New Roman"/>
          <w:i/>
          <w:sz w:val="24"/>
          <w:szCs w:val="24"/>
        </w:rPr>
        <w:t xml:space="preserve"> в введении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еред вами развёртывается три вида: Шар, Капля и Искра у каждого они в разном расположении. И вы должны сейчас потянуться к объёму Огня, максимально близкому 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далее, Кут Хуми приглашает всех войти в Шар, и мы становимся в Шар, который раздвигается до наших размеров и ощущаем Шар. Выходим из Ша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мы синтезируемся с Кут Хуми через Каплю, проникаемся Каплей Огня Кут Хуми, вспыхиваем ею. И, вспыхивая Каплей Кут Хуми, выходим из не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оследний огнеобраз Искра, мы вспыхиваем Искрой. И отходим от Искры, которая фиксируется перед 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смотрим, какая из трёх выразимостей впитывается каждым из нас в Хум – точку в центре грудной клетки каждого из нас. И мы вспыхиваем этим Огнём или Шаром, или Каплей, или Искрой. И к нам вмещается одна выразимость, один Огонь и мы проникаемся одним Огнём из трёх каждым из нас. Определитесь, какой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и ввести каждого из нас в ведение Изначально Вышестоящим Аватаром Синтеза Кут Хуми явлением соответствующей подготовки и Посвящённого Синтезом каждым из нас. И вспыхиваем Огнём Кут Хуми собою и возжигаясь Синтез Синтезом Изначально Вышестоящего Аватара Синтеза Кут Хуми,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просим Изначально Вышестоящих Аватаров Синтеза Кут Хуми Фаинь </w:t>
      </w:r>
      <w:r>
        <w:rPr>
          <w:rFonts w:cs="Times New Roman" w:ascii="Times New Roman" w:hAnsi="Times New Roman"/>
          <w:b/>
          <w:i/>
          <w:sz w:val="24"/>
          <w:szCs w:val="24"/>
        </w:rPr>
        <w:t xml:space="preserve">ввести каждого из нас и синтез нас в 11 Синтез Изначально Вышестоящего Отца, прося преобразить каждого из нас ракурсом 11-ой пра-ивдиво-реальности, и зафиксировать каждого из нас на 11-ой пра-ивдиво-реальности ракурсом 32-рицы видов организации материи с реализацией вида организации материи по подготовке каждого из нас, и развёртывание 11-го Синтеза Изначально Вышестоящего Отца 32-рично видами организации материи 11-м пра-ивдиво-реальностным выражением с соответствующим формированием Ядра Синтеза 11-ой пра-ивдиво-реальност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11 Синтез Изначально Вышестоящего Отца</w:t>
      </w:r>
      <w:r>
        <w:rPr>
          <w:rFonts w:cs="Times New Roman" w:ascii="Times New Roman" w:hAnsi="Times New Roman"/>
          <w:i/>
          <w:sz w:val="24"/>
          <w:szCs w:val="24"/>
        </w:rPr>
        <w:t xml:space="preserve"> каждому из нас. Стяжаем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этим</w:t>
      </w:r>
      <w:r>
        <w:rPr>
          <w:rFonts w:cs="Times New Roman" w:ascii="Times New Roman" w:hAnsi="Times New Roman"/>
          <w:b/>
          <w:i/>
          <w:sz w:val="24"/>
          <w:szCs w:val="24"/>
        </w:rPr>
        <w:t xml:space="preserve">, стяжаем Ипостась 11 Синтеза Изначально Вышестоящего Отца в синтезе 64-х Инструментов. </w:t>
      </w: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65 Синтез Синтезов Изначально Вышестоящего Отца и 65 ИВДИВО-Синтезов Изначально Вышестоящего Отца.</w:t>
      </w:r>
      <w:r>
        <w:rPr>
          <w:rFonts w:cs="Times New Roman" w:ascii="Times New Roman" w:hAnsi="Times New Roman"/>
          <w:i/>
          <w:sz w:val="24"/>
          <w:szCs w:val="24"/>
        </w:rPr>
        <w:t xml:space="preserve"> И, возжигаясь, преображаемся ими, развёртываясь Ипостасью 11 Синтеза Изначально Вышестоящего Отца в форме в синтезе других Инструментов и преображаясь им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 Синтеза Изначально Вышестоящего Отца в форме. И просим Изначально Вышестоящего Отца </w:t>
      </w:r>
      <w:r>
        <w:rPr>
          <w:rFonts w:cs="Times New Roman" w:ascii="Times New Roman" w:hAnsi="Times New Roman"/>
          <w:b/>
          <w:i/>
          <w:sz w:val="24"/>
          <w:szCs w:val="24"/>
        </w:rPr>
        <w:t>адаптировать каждого из нас и синтез нас к 33-му архетипу материи явлением Планеты Земля в 33-м архетипе материи и реализацией задачи Посвящённых развёртывать Планету Земля архетипически 33-им архетипом материи синтезфизичес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нув Изначально Вышестоящим Отцом, мы просим </w:t>
      </w:r>
      <w:r>
        <w:rPr>
          <w:rFonts w:cs="Times New Roman" w:ascii="Times New Roman" w:hAnsi="Times New Roman"/>
          <w:b/>
          <w:i/>
          <w:sz w:val="24"/>
          <w:szCs w:val="24"/>
        </w:rPr>
        <w:t>преобразить каждого из нас и синтез нас, сотворив и развернув реализацию каждого из нас 11-ым архетипом материи, развернув каждого из нас 33-им архетипом материи 11-ы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И, развёртываясь физическ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1 </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color w:val="FF0000"/>
          <w:sz w:val="24"/>
          <w:szCs w:val="24"/>
          <w:u w:val="single"/>
        </w:rPr>
        <w:t>время: 02:13:09 – 02:40:45</w:t>
      </w:r>
    </w:p>
    <w:p>
      <w:pPr>
        <w:pStyle w:val="Heading1"/>
        <w:keepNext w:val="false"/>
        <w:widowControl w:val="false"/>
        <w:spacing w:before="0" w:after="0"/>
        <w:ind w:firstLine="709"/>
        <w:jc w:val="center"/>
        <w:rPr>
          <w:rFonts w:ascii="Times New Roman" w:hAnsi="Times New Roman" w:cs="Times New Roman"/>
          <w:sz w:val="24"/>
          <w:szCs w:val="24"/>
        </w:rPr>
      </w:pPr>
      <w:bookmarkStart w:id="4" w:name="__RefHeading___Toc105600336"/>
      <w:bookmarkEnd w:id="4"/>
      <w:r>
        <w:rPr>
          <w:rFonts w:cs="Times New Roman" w:ascii="Times New Roman" w:hAnsi="Times New Roman"/>
          <w:sz w:val="24"/>
          <w:szCs w:val="24"/>
        </w:rPr>
        <w:t xml:space="preserve">Практика № 2 </w:t>
        <w:br/>
        <w:t>Преображение Ядер Синтеза пройденных Синтезов и перенос их фиксации на пра-ивдиво-реальности 33-го архетипа матер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33</w:t>
        <w:noBreakHyphen/>
        <w:t>го архетипа материи на 448-ю пра-ивдиво-реальность. И просим преобразить каждого из нас и синтез нас, становясь телесно Ипостасью 11</w:t>
        <w:noBreakHyphen/>
        <w:t>го Синтеза Изначально Вышестоящего Отца в форме пред Изначально Вышестоящими Аватарами Синтеза Кут Хуми Фаинь. Просим преобразить нас на явление 11-и пра-ивдиво-реальностей, реализующимися десятью Ядрами Синтеза и 11-м Синтез Синтезным Ядром формирования 11-го Синтеза каждым из нас, развернув концентрацию 11-и пра-ивдиво-реальностей на каждом из нас в явлении и жизни Посвящённого Огнём Кут Хум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1 Синтез Синтезов Изначально Вышестоящего Отца и 11 Синтез ИВДИВО Отца Изначально Вышестоящего Отца. И, возжигаясь, преображаемся ими. И возжигаясь Синтез Синтезом и Синтез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Изначально Вышестоящего Отца в форме и </w:t>
      </w:r>
      <w:r>
        <w:rPr>
          <w:rFonts w:cs="Times New Roman" w:ascii="Times New Roman" w:hAnsi="Times New Roman"/>
          <w:b/>
          <w:i/>
          <w:sz w:val="24"/>
          <w:szCs w:val="24"/>
        </w:rPr>
        <w:t>просим Изначально Вышестоящего Отца преобразить каждого из нас и синтез нас на явление 11-и Ядер Синтеза с 11-м Синтез Синтезным Ядром формирующегося 11-го Синтеза на 11 пра-ивдиво-реальностей, имея ввиду вхождение нижестоящих архетипов материи в 11 пра-ивдиво-реальностей как часть и фактически иерархическое осуществление Синтеза явлением Синтеза 11-и архетипов материи и 11-и пра-ивдиво-реальностей синтезфизически между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1 Синтезов Изначально Вышестоящего Отца. Проникаемся Синтезом Изначально Вышестоящего Отца, прося вывести Изначально Вышестоящего Отца из каждого из нас все Ядра Синтеза осуществлённых Синтезов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Ядрами Синтеза, и вы можете посмотреть на Ядра Синтеза, фиксированные сейчас пред вами в зале пред Изначально Вышестоящим Отцом. То есть, между каждым из вас и Изначально Вышестоящим Отцом зависли Ядра Синтеза. Они маленькие, но, в принципе если вы утвердите, можно приблизить к глазам любое Ядро и рассмотреть его. Вы можете увидеть, что на поверхности Ядер есть какие-то записи текста. Всё остальное, в том числе оттенки света, цвета и так далее – это лично оттенки каждого из в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Изначально Вышестоящего Отца преобразить Ядра Синтеза каждого из нас и перенести фиксацию на пра-ивдиво-реальности явления количества Ядер Синтеза соответствующим количеством пра-ивдиво-реальностей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осим преобразить каждого из нас и синтез нас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емся ими, фиксируя 11 и более того у кого есть, пра-ивдиво-реальностей собою. Вспыхиваем ими, концентриру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интезами, преображаясь Синтезами, просим Изначально Вышестоящего Отца вместить Ядра Синтеза в каждого из нас на соответствующее место фиксации каждого Ядра Синтеза, преобразив их реализацией Ядер Синтезов в пра-ивдиво-реальностях, соответственно, и развернув явление каждого из нас синтезфизически пра-ивдиво-реальностями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Ядрами Синтеза 33-го архетипа пра-ивдиво-реальностям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развёртываемся ими, вмещая Ядра Синтеза в каждого из нас и вызывая синтезфизичность пра-ивдиво-реальностей по количеству Ядер Синтеза каждого из нас. И, вспыхивая, преображаемся эт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мы проникаемся Творением и синтезированием Изначально Вышестоящего Отца в явлении обновлённых Ядер Синтеза Изначально Вышестоящего Отца, прося развернуть, сотворить и синтезировать Ядра Синтеза Изначально Вышестоящего Отца пра-ивдиво-реальностями 33-го архетипа в каждом из нас сейчас и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И, развёртываясь физическ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1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32:38 – 03:49:39</w:t>
      </w:r>
    </w:p>
    <w:p>
      <w:pPr>
        <w:pStyle w:val="Heading1"/>
        <w:keepNext w:val="false"/>
        <w:widowControl w:val="false"/>
        <w:spacing w:before="0" w:after="0"/>
        <w:ind w:firstLine="709"/>
        <w:jc w:val="center"/>
        <w:rPr/>
      </w:pPr>
      <w:bookmarkStart w:id="5" w:name="__RefHeading___Toc105600337"/>
      <w:bookmarkEnd w:id="5"/>
      <w:r>
        <w:rPr>
          <w:rFonts w:cs="Times New Roman" w:ascii="Times New Roman" w:hAnsi="Times New Roman"/>
          <w:sz w:val="24"/>
          <w:szCs w:val="24"/>
        </w:rPr>
        <w:t xml:space="preserve">Практика № 3 </w:t>
      </w:r>
      <w:r>
        <w:rPr>
          <w:rFonts w:cs="Times New Roman" w:ascii="Times New Roman" w:hAnsi="Times New Roman"/>
          <w:color w:val="FF0000"/>
          <w:sz w:val="24"/>
          <w:szCs w:val="24"/>
        </w:rPr>
        <w:t>Первостяжание</w:t>
      </w:r>
      <w:r>
        <w:rPr>
          <w:rFonts w:cs="Times New Roman" w:ascii="Times New Roman" w:hAnsi="Times New Roman"/>
          <w:sz w:val="24"/>
          <w:szCs w:val="24"/>
        </w:rPr>
        <w:t xml:space="preserve"> </w:t>
        <w:br/>
        <w:t>Стяжание личного здания Человека-субъект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Синтезируемся с Изначально Вышестоящими Аватарами Синтеза Кут Хуми Фаинь. Переходим в зал ИВДИВО на 448-ю пра-ивдиво реальность. Развёртываемся телесно Ипостасью 11-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просим Изначально Вышестоящими Аватарами Синтеза Кут Хуми Фаинь развернуть здание Человека в Экополисе Изначально Вышестоящего Отца вершинной традицией Должностно-компетентных ИВДИВО и явлением реализации Человека-Субъекта 16-рично, зданием Человека на первой физической пра-ивдиво-реальности каждым из нас. С явлением специфики реализации здания скольжением и синтезфизичности по 32-м архетипам материи и всем видам организации материи в синтезе их с переходом и материализацией здания в любое место любого нужного выражения Человеком-землянином дл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 этом Огне, синтезируясь с Хум Изначально Вышестоящими Аватарами Синтеза Кут Хуми Фаинь, стяжаем Синтез Синтеза Изначально Вышестоящего Отца и Синтез Ивдиво Отца Изначально Вышестоящего Отца. Синтезируясь с Изначально Вышестоящим Аватаром Синтеза Кут Хуми, и стяжаем право реализации здания Человека-Субъекта в Экополисе Изначально Вышестоящего Отца на первой пра-ивдиво-реальност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я Синтез Синтезом и Синтез Ивдиво Отца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В этом Огне мы синтезируемся с Изначально Вышестоящим Отцом переходим в зал Изначально Вышестоящего Отца на 513-ю пра-ивдиво реальность, развёртываемся телесно пред Изначально Вышестоящим Отцом. И просим Изначально Вышестоящего Отца развернуть здание Человека-Субъекта в типовом его строении 64х64х64 с купольным мансардным залом – кабинетом каждого из нас, с 48-ю инструментами: по 3 на этаж и стандартным форматным стяжанием здания с Кубом Синтеза ракурсом матриц явления количества видов организации материи 33-го архетипа в здани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синтезируясь с Изначально Вышестоящим Отцом, стяжаем идеальное архитектурное решение Изначально Вышестоящего Отца на личное частное здание Человека-Субъект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 синтезируясь с Хум Изначально Вышестоящего Отца, стяжаем специальный Огонь материализации здания. Получаем Огонь, синтезируясь с Хум Изначально Вышестоящего Отца, стяжаем Синтез, вспыхиваем Синтезом Изначально Вышестоящего Отца и просим Изначально Вышестоящего Отца зафиксировать каждого из нас над своей территорией с природным ландшафтом по сердцу каждого из нас в соответствующем городке частных зданий Должностно-компетентных ИВДИВО, Человеков-землян 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Зависаем на вершине воздуха, и здание материализуется под нашими ногами очень быстро: скорость 33-го архетипа очень высокая. Мы, фактически становимся на пол 17-го этажа в кабинет. Подходим к письменному столу каждого из нас, утверждая, что сюда перемещаются все книги Синтеза из нижестоящих зданий, полученных вами когда-либо. Если есть вышестоящие здания, мы их не трог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Книги с вашей работой, у кого она была, появились на сто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мы вспыхиваем зданием, распуская по зданию Огонь Кут Хуми: ту каплю, искру или шар, которые вы получили в первой практике. Называется: «Опустошись, и тебя заполнят». Мы отдаём то, что получили в практике, а автоматически от Кут Хуми вам идёт новый объём Огня. Таким образом, вы входите в легкую трансляцию Кут Хуми собою в своё частное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ем зданием с фиксацией Огня Кут Хуми 17-этажно каждым из нас. В этот момент Куб Синтеза на вас зафиксировался, а тело физическое могло даже вздрогнуть. И на Огонь Кут Хуми начал включаться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Мы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Синтез Изначально Вышестоящего Отца, и преображаемся всеми стяжёнными Синтезами каждым из нас, всем стяжённым, возожжённым на практике и в явлении частного здания Человека-Субъекта каждым из нас в Столице Экополис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я, преображаемся этим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b/>
          <w:b/>
          <w:i/>
          <w:i/>
          <w:color w:val="102028"/>
          <w:sz w:val="24"/>
          <w:szCs w:val="24"/>
          <w:highlight w:val="yellow"/>
          <w:lang w:eastAsia="ru-RU"/>
        </w:rPr>
      </w:pPr>
      <w:r>
        <w:rPr>
          <w:rFonts w:cs="Times New Roman" w:ascii="Times New Roman" w:hAnsi="Times New Roman"/>
          <w:b/>
          <w:i/>
          <w:color w:val="102028"/>
          <w:sz w:val="24"/>
          <w:szCs w:val="24"/>
          <w:highlight w:val="yellow"/>
          <w:lang w:eastAsia="ru-RU"/>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23:47 – 01:34:38</w:t>
      </w:r>
    </w:p>
    <w:p>
      <w:pPr>
        <w:pStyle w:val="Heading1"/>
        <w:keepNext w:val="false"/>
        <w:widowControl w:val="false"/>
        <w:spacing w:before="0" w:after="0"/>
        <w:ind w:firstLine="709"/>
        <w:jc w:val="center"/>
        <w:rPr/>
      </w:pPr>
      <w:bookmarkStart w:id="6" w:name="__RefHeading___Toc105600338"/>
      <w:bookmarkEnd w:id="6"/>
      <w:r>
        <w:rPr>
          <w:rFonts w:cs="Times New Roman" w:ascii="Times New Roman" w:hAnsi="Times New Roman"/>
          <w:iCs/>
          <w:color w:val="102028"/>
          <w:sz w:val="24"/>
          <w:szCs w:val="24"/>
        </w:rPr>
        <w:t xml:space="preserve">Практика № 4 </w:t>
        <w:br/>
        <w:t>Стяжание новой 512 Иерархии Изначально Вышестоящего Отца</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ab/>
        <w:t xml:space="preserve">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Переходим в зал на 448-ую пра-ивдиво-реальность, становимся телесно Ипостасями 11-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iCs/>
          <w:color w:val="102028"/>
          <w:sz w:val="24"/>
          <w:szCs w:val="24"/>
          <w:lang w:eastAsia="ru-RU"/>
        </w:rPr>
        <w:t>стяжаем</w:t>
      </w:r>
      <w:r>
        <w:rPr>
          <w:rFonts w:cs="Times New Roman" w:ascii="Times New Roman" w:hAnsi="Times New Roman"/>
          <w:i/>
          <w:iCs/>
          <w:color w:val="102028"/>
          <w:sz w:val="24"/>
          <w:szCs w:val="24"/>
          <w:lang w:eastAsia="ru-RU"/>
        </w:rPr>
        <w:t xml:space="preserve"> 512 Синтез Синтезов Изначально Вышестоящего Отца и 512 Синтез ИВДИВО Отца Изначально Вышестоящего Отца. </w:t>
      </w:r>
      <w:r>
        <w:rPr>
          <w:rFonts w:cs="Times New Roman" w:ascii="Times New Roman" w:hAnsi="Times New Roman"/>
          <w:b/>
          <w:i/>
          <w:iCs/>
          <w:color w:val="102028"/>
          <w:sz w:val="24"/>
          <w:szCs w:val="24"/>
          <w:lang w:eastAsia="ru-RU"/>
        </w:rPr>
        <w:t xml:space="preserve">Прося преобразить каждого из нас и синтез нас на явление 512-ричной Иерархии состава </w:t>
      </w:r>
      <w:bookmarkStart w:id="7" w:name="_Hlk100636147"/>
      <w:r>
        <w:rPr>
          <w:rFonts w:cs="Times New Roman" w:ascii="Times New Roman" w:hAnsi="Times New Roman"/>
          <w:b/>
          <w:i/>
          <w:iCs/>
          <w:color w:val="102028"/>
          <w:sz w:val="24"/>
          <w:szCs w:val="24"/>
          <w:lang w:eastAsia="ru-RU"/>
        </w:rPr>
        <w:t xml:space="preserve">Изначально Вышестоящих Аватаров Изначально Вышестоящего Отца </w:t>
      </w:r>
      <w:bookmarkEnd w:id="7"/>
      <w:r>
        <w:rPr>
          <w:rFonts w:cs="Times New Roman" w:ascii="Times New Roman" w:hAnsi="Times New Roman"/>
          <w:b/>
          <w:i/>
          <w:iCs/>
          <w:color w:val="102028"/>
          <w:sz w:val="24"/>
          <w:szCs w:val="24"/>
          <w:lang w:eastAsia="ru-RU"/>
        </w:rPr>
        <w:t xml:space="preserve">в новом формате выражения и явления Иерархического состава ИВДИВО </w:t>
      </w:r>
      <w:r>
        <w:rPr>
          <w:rFonts w:cs="Times New Roman" w:ascii="Times New Roman" w:hAnsi="Times New Roman"/>
          <w:i/>
          <w:iCs/>
          <w:color w:val="102028"/>
          <w:sz w:val="24"/>
          <w:szCs w:val="24"/>
          <w:lang w:eastAsia="ru-RU"/>
        </w:rPr>
        <w:t xml:space="preserve">каждым из нас и синтеза нас. И, возжигаясь 512-ю Синтез Синтезами Изначально Вышестоящего Отца, 512-ю Синтез ИВДИВО Отца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В этом Огне мы синтезируемся с Изначально Вышестоящим Отцом, переходим в зал Изначально Вышестоящего Отца, где собран весь состав Иерархии, они тоже слушали по Украине, и там свои доклады идут. Становимся в центре состава Иерархии, вокруг нас стоят 192 Аватарессы, за ними стоят 64 Аватар-Ипостаси нового состава, дальше полукругом 192 Аватара Синтеза, и дальше 64 Аватар-Ипостаси, известные нам. За нами четыре полукруга, или вокруг нас полукругом, впереди, перед нами Отец.</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Мы синтезируемся с Хум Изначально Вышестоящего Отца, и </w:t>
      </w:r>
      <w:r>
        <w:rPr>
          <w:rFonts w:cs="Times New Roman" w:ascii="Times New Roman" w:hAnsi="Times New Roman"/>
          <w:b/>
          <w:i/>
          <w:iCs/>
          <w:color w:val="102028"/>
          <w:sz w:val="24"/>
          <w:szCs w:val="24"/>
          <w:lang w:eastAsia="ru-RU"/>
        </w:rPr>
        <w:t>просим Изначально Вышестоящего Отца, окончательно утвердить новый состав Иерархии</w:t>
      </w:r>
      <w:r>
        <w:rPr>
          <w:rFonts w:cs="Times New Roman" w:ascii="Times New Roman" w:hAnsi="Times New Roman"/>
          <w:i/>
          <w:iCs/>
          <w:color w:val="102028"/>
          <w:sz w:val="24"/>
          <w:szCs w:val="24"/>
          <w:lang w:eastAsia="ru-RU"/>
        </w:rPr>
        <w:t>, разработкой всех деталей осуществления каждого специалиста Изначально Вышестоящего Аватара Изначально Вышестоящего Отца в целом. И, приняв, включить в реализацию, явлением Изначально Вышестоящего Отца и 512-ричным Синтезом Изначально Вышестоящего Отца синтезфизический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мы синтезируемся со 192-мя Изначально Вышестоящими Аватарессами Синтеза, 64-мя Изначально Вышестоящими Аватар Ипостасями архетипов материи, 192-мя Изначально Вышестоящими Аватарами Синтеза и 64-мя Изначально Вышестоящими Аватар Ипостасями Компетенций, вспыхивая 512-ричным Синтезом, зафиксированном на каждом из нас в синтезе с составом Изначально Вышестоящих Аватаро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Мы синтезируемся с Хум Изначально Вышестоящего Отца, </w:t>
      </w:r>
      <w:r>
        <w:rPr>
          <w:rFonts w:cs="Times New Roman" w:ascii="Times New Roman" w:hAnsi="Times New Roman"/>
          <w:b/>
          <w:i/>
          <w:iCs/>
          <w:color w:val="102028"/>
          <w:sz w:val="24"/>
          <w:szCs w:val="24"/>
          <w:lang w:eastAsia="ru-RU"/>
        </w:rPr>
        <w:t>стяжаем Синтез</w:t>
      </w:r>
      <w:r>
        <w:rPr>
          <w:rFonts w:cs="Times New Roman" w:ascii="Times New Roman" w:hAnsi="Times New Roman"/>
          <w:i/>
          <w:iCs/>
          <w:color w:val="102028"/>
          <w:sz w:val="24"/>
          <w:szCs w:val="24"/>
          <w:lang w:eastAsia="ru-RU"/>
        </w:rPr>
        <w:t xml:space="preserve"> Изначально Вышестоящего Отца, </w:t>
      </w:r>
      <w:r>
        <w:rPr>
          <w:rFonts w:cs="Times New Roman" w:ascii="Times New Roman" w:hAnsi="Times New Roman"/>
          <w:b/>
          <w:i/>
          <w:iCs/>
          <w:color w:val="102028"/>
          <w:sz w:val="24"/>
          <w:szCs w:val="24"/>
          <w:lang w:eastAsia="ru-RU"/>
        </w:rPr>
        <w:t>прося итоговое преображения всего состава</w:t>
      </w:r>
      <w:r>
        <w:rPr>
          <w:rFonts w:cs="Times New Roman" w:ascii="Times New Roman" w:hAnsi="Times New Roman"/>
          <w:i/>
          <w:iCs/>
          <w:color w:val="102028"/>
          <w:sz w:val="24"/>
          <w:szCs w:val="24"/>
          <w:lang w:eastAsia="ru-RU"/>
        </w:rPr>
        <w:t xml:space="preserve"> Изначально Вышестоящих Аватаров Изначально Вышестоящего Отца и их практическое применение 33-архетипически или 64</w:t>
      </w:r>
      <w:r>
        <w:rPr>
          <w:rFonts w:cs="Times New Roman" w:ascii="Times New Roman" w:hAnsi="Times New Roman"/>
          <w:b/>
          <w:bCs/>
          <w:i/>
          <w:iCs/>
          <w:color w:val="102028"/>
          <w:sz w:val="24"/>
          <w:szCs w:val="24"/>
          <w:lang w:eastAsia="ru-RU"/>
        </w:rPr>
        <w:t>-</w:t>
      </w:r>
      <w:r>
        <w:rPr>
          <w:rFonts w:cs="Times New Roman" w:ascii="Times New Roman" w:hAnsi="Times New Roman"/>
          <w:i/>
          <w:iCs/>
          <w:color w:val="102028"/>
          <w:sz w:val="24"/>
          <w:szCs w:val="24"/>
          <w:lang w:eastAsia="ru-RU"/>
        </w:rPr>
        <w:t>архетипически, но выше нашей подготовки, в явлении Изначально Вышестоящего Дом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Посмотрите, как Отец благословляет новый состав Иерархии на работу.</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мы </w:t>
      </w:r>
      <w:r>
        <w:rPr>
          <w:rFonts w:cs="Times New Roman" w:ascii="Times New Roman" w:hAnsi="Times New Roman"/>
          <w:b/>
          <w:i/>
          <w:iCs/>
          <w:color w:val="102028"/>
          <w:sz w:val="24"/>
          <w:szCs w:val="24"/>
          <w:lang w:eastAsia="ru-RU"/>
        </w:rPr>
        <w:t>просим преобразить</w:t>
      </w:r>
      <w:r>
        <w:rPr>
          <w:rFonts w:cs="Times New Roman" w:ascii="Times New Roman" w:hAnsi="Times New Roman"/>
          <w:i/>
          <w:iCs/>
          <w:color w:val="102028"/>
          <w:sz w:val="24"/>
          <w:szCs w:val="24"/>
          <w:lang w:eastAsia="ru-RU"/>
        </w:rPr>
        <w:t xml:space="preserve"> </w:t>
      </w:r>
      <w:r>
        <w:rPr>
          <w:rFonts w:cs="Times New Roman" w:ascii="Times New Roman" w:hAnsi="Times New Roman"/>
          <w:b/>
          <w:i/>
          <w:iCs/>
          <w:color w:val="102028"/>
          <w:sz w:val="24"/>
          <w:szCs w:val="24"/>
          <w:lang w:eastAsia="ru-RU"/>
        </w:rPr>
        <w:t>каждого из нас, синтезом нас, весь состав Должностно-Компетентных ИВДИВО, на реализацию Компетенций нового состава Иерархии в Компетентном Служении в ИВДИВО каждым из нас, и соответствующую реализацию ИВДИВО Изначально Вышестоящими Аватарами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просим, преобразить каждого из нас, и каждого Изначально Вышестоящего Аватара Изначально Вышестоящего Отца новым явлениям и всем стяжённым, и возожжённым собою. И, синтезируясь с Хум Изначально Вышестоящего Отца, </w:t>
      </w:r>
      <w:r>
        <w:rPr>
          <w:rFonts w:cs="Times New Roman" w:ascii="Times New Roman" w:hAnsi="Times New Roman"/>
          <w:b/>
          <w:i/>
          <w:iCs/>
          <w:color w:val="102028"/>
          <w:sz w:val="24"/>
          <w:szCs w:val="24"/>
          <w:lang w:eastAsia="ru-RU"/>
        </w:rPr>
        <w:t>стяжаем Синтез</w:t>
      </w:r>
      <w:r>
        <w:rPr>
          <w:rFonts w:cs="Times New Roman" w:ascii="Times New Roman" w:hAnsi="Times New Roman"/>
          <w:i/>
          <w:iCs/>
          <w:color w:val="102028"/>
          <w:sz w:val="24"/>
          <w:szCs w:val="24"/>
          <w:lang w:eastAsia="ru-RU"/>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мы благодарим Изначально Вышестоящего Отца. Благодарим 512 Изначально Вышестоящих Аватаров Изначально Вышестоящего Отца, каждого из них.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Возвращаемся в физическую реализацию, в данный зал синтезфизически собою. Вспыхивая 512-ричной концентрацией синтезфизически каждым из нас. И, возжигаясь, преображаемся е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Эманируем всё стяжённое и возожжённое в ИВДИВО,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5:00 – 01:38:30</w:t>
      </w:r>
    </w:p>
    <w:p>
      <w:pPr>
        <w:pStyle w:val="Heading1"/>
        <w:keepNext w:val="false"/>
        <w:widowControl w:val="false"/>
        <w:spacing w:before="0" w:after="0"/>
        <w:ind w:firstLine="709"/>
        <w:jc w:val="center"/>
        <w:rPr/>
      </w:pPr>
      <w:bookmarkStart w:id="8" w:name="__RefHeading___Toc105600339"/>
      <w:bookmarkEnd w:id="8"/>
      <w:r>
        <w:rPr>
          <w:rFonts w:cs="Times New Roman" w:ascii="Times New Roman" w:hAnsi="Times New Roman"/>
          <w:sz w:val="24"/>
          <w:szCs w:val="24"/>
        </w:rPr>
        <w:t xml:space="preserve">Практика № 5 </w:t>
        <w:br/>
        <w:t>Стяжание 513 ИВДИВО Начал Синтеза 33-архетип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становимся в зале ИВДИВО на 448-ой пра-ивдиво-реаль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 Аватаром Синтеза Кут Хуми Ипостасью 11-го Синтеза в форме, синтезируясь с Хум,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просим Стандартом 11-го Синтеза наделить каждого из нас, первым ИВДИВО-Стату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 мы синтезируемся с Изначально Вышестоящим Отцом, переходим в зал Изначально Вышестоящего Отца и, развёртываясь перед Изначально Вышестоящим Отцом Ипостасью 1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наделить нас первым ИВДИВО-Статусом Изначально Вышестоящего Отца и, наделяясь, вспыхиваем им. Синтезируясь с Хум Изначально Вышестоящего Отца, </w:t>
      </w:r>
      <w:r>
        <w:rPr>
          <w:rFonts w:cs="Times New Roman" w:ascii="Times New Roman" w:hAnsi="Times New Roman"/>
          <w:b/>
          <w:i/>
          <w:sz w:val="24"/>
          <w:szCs w:val="24"/>
        </w:rPr>
        <w:t>стяжаем 513 ИВДИВО-Начал Синтеза 33-архетипически и 513 Синтезов Изначально Вышестоящего Отца</w:t>
      </w:r>
      <w:r>
        <w:rPr>
          <w:rFonts w:cs="Times New Roman" w:ascii="Times New Roman" w:hAnsi="Times New Roman"/>
          <w:i/>
          <w:sz w:val="24"/>
          <w:szCs w:val="24"/>
        </w:rPr>
        <w:t xml:space="preserve">. И, возжигаясь Синтезами, преображаясь, вводим ИВДИВО-Начала Синтеза </w:t>
      </w:r>
      <w:r>
        <w:rPr>
          <w:rFonts w:cs="Times New Roman" w:ascii="Times New Roman" w:hAnsi="Times New Roman"/>
          <w:b/>
          <w:i/>
          <w:sz w:val="24"/>
          <w:szCs w:val="24"/>
        </w:rPr>
        <w:t>и просим Изначально Вышестоящего Отца ввести в первый ИВДИВО-Статус</w:t>
      </w:r>
      <w:r>
        <w:rPr>
          <w:rFonts w:cs="Times New Roman" w:ascii="Times New Roman" w:hAnsi="Times New Roman"/>
          <w:i/>
          <w:sz w:val="24"/>
          <w:szCs w:val="24"/>
        </w:rPr>
        <w:t xml:space="preserve"> Изначально Вышестоящего Отца собою. И, вспыхивая,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первый ИВДИВО-Статус Изначально Вышестоящего Отца и всё стяжённое и возожжённое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Красноярск,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1 день часть 2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39:55 – 01:45:11</w:t>
      </w:r>
    </w:p>
    <w:p>
      <w:pPr>
        <w:pStyle w:val="Heading1"/>
        <w:keepNext w:val="false"/>
        <w:widowControl w:val="false"/>
        <w:spacing w:before="0" w:after="0"/>
        <w:ind w:firstLine="709"/>
        <w:jc w:val="center"/>
        <w:rPr/>
      </w:pPr>
      <w:bookmarkStart w:id="9" w:name="__RefHeading___Toc105600340"/>
      <w:bookmarkEnd w:id="9"/>
      <w:r>
        <w:rPr>
          <w:rFonts w:cs="Times New Roman" w:ascii="Times New Roman" w:hAnsi="Times New Roman"/>
          <w:sz w:val="24"/>
          <w:szCs w:val="24"/>
        </w:rPr>
        <w:t xml:space="preserve">Практика №6 </w:t>
        <w:br/>
        <w:t>Стяжание введения в Метагалактическую Гражданскую Конфеде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Яновом, переходим в зал на 443-ю пра-ивдиво-реальность, зал Метагалактической Гражданской Конфедерации. Становимся телесно Ипостасями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Яновом, синтезируясь с его Хум, </w:t>
      </w:r>
      <w:r>
        <w:rPr>
          <w:rFonts w:cs="Times New Roman" w:ascii="Times New Roman" w:hAnsi="Times New Roman"/>
          <w:b/>
          <w:i/>
          <w:sz w:val="24"/>
          <w:szCs w:val="24"/>
        </w:rPr>
        <w:t>стяжаем Синтез Созидания</w:t>
      </w:r>
      <w:r>
        <w:rPr>
          <w:rFonts w:cs="Times New Roman" w:ascii="Times New Roman" w:hAnsi="Times New Roman"/>
          <w:i/>
          <w:sz w:val="24"/>
          <w:szCs w:val="24"/>
        </w:rPr>
        <w:t xml:space="preserve"> Изначально Вышестоящего Отца и вспыхиваем им. </w:t>
      </w:r>
    </w:p>
    <w:p>
      <w:pPr>
        <w:pStyle w:val="Normal"/>
        <w:widowControl w:val="false"/>
        <w:spacing w:lineRule="auto" w:line="240" w:before="0" w:after="0"/>
        <w:ind w:firstLine="709"/>
        <w:jc w:val="both"/>
        <w:rPr/>
      </w:pP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явлением 11-го Синтеза Изначально Вышестоящего Отца каждого из нас </w:t>
      </w:r>
      <w:r>
        <w:rPr>
          <w:rFonts w:cs="Times New Roman" w:ascii="Times New Roman" w:hAnsi="Times New Roman"/>
          <w:b/>
          <w:i/>
          <w:sz w:val="24"/>
          <w:szCs w:val="24"/>
        </w:rPr>
        <w:t>в Метагалактическую Гражданскую Конфедерацию</w:t>
      </w:r>
      <w:r>
        <w:rPr>
          <w:rFonts w:cs="Times New Roman" w:ascii="Times New Roman" w:hAnsi="Times New Roman"/>
          <w:i/>
          <w:sz w:val="24"/>
          <w:szCs w:val="24"/>
        </w:rPr>
        <w:t xml:space="preserve"> свободно действующей единицей Изначально Вышестоящего Отца каждого из нас с конфедеративной взаимоорганизацией ИВДИВО каждого из нас и каждого из нас, каждого человека Большого космоса Синтеза 32-х архетипических Метагалактик в Синтезе Планеты Земля, и каждого из нас между собою и со всеми людьми в целом. И, возжигаясь Синтез Созидание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513-и пра-ивдиво-реально, развёртываемся пред Изначально Вышестоящим Отцом телесно Ипостасями 11-го Синтеза в форме. И, синтезируясь с Изначально Вышестоящим Отцом, </w:t>
      </w:r>
      <w:r>
        <w:rPr>
          <w:rFonts w:cs="Times New Roman" w:ascii="Times New Roman" w:hAnsi="Times New Roman"/>
          <w:b/>
          <w:i/>
          <w:sz w:val="24"/>
          <w:szCs w:val="24"/>
        </w:rPr>
        <w:t>просим принять каждого из нас и синтеза нас в Метагалактическую Гражданскую Конфедерацию</w:t>
      </w:r>
      <w:r>
        <w:rPr>
          <w:rFonts w:cs="Times New Roman" w:ascii="Times New Roman" w:hAnsi="Times New Roman"/>
          <w:i/>
          <w:sz w:val="24"/>
          <w:szCs w:val="24"/>
        </w:rPr>
        <w:t xml:space="preserve"> Изначально Вышестоящего Отца свободно действующей единицей Созидания Изначально Вышестоящего Отца и явления созидательности Изначально Вышестоящего Отца каждым из нас в конфедеративном единстве всеединством каждого человека-землянина и любого человека 32-х архетипов Метагалактик Большого Космоса в Метагалактической Гражданской Конфедераци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Яно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3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19:00 – 01:53:29</w:t>
      </w:r>
    </w:p>
    <w:p>
      <w:pPr>
        <w:pStyle w:val="Normal"/>
        <w:widowControl w:val="false"/>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keepNext w:val="false"/>
        <w:widowControl w:val="false"/>
        <w:spacing w:before="0" w:after="0"/>
        <w:ind w:firstLine="709"/>
        <w:jc w:val="center"/>
        <w:rPr/>
      </w:pPr>
      <w:bookmarkStart w:id="10" w:name="__RefHeading___Toc105600341"/>
      <w:bookmarkEnd w:id="10"/>
      <w:r>
        <w:rPr>
          <w:rFonts w:cs="Times New Roman" w:ascii="Times New Roman" w:hAnsi="Times New Roman"/>
          <w:sz w:val="24"/>
          <w:szCs w:val="24"/>
        </w:rPr>
        <w:t>Практика № 7</w:t>
        <w:br/>
        <w:t>Тренинг в реализации Инструментов Метагалактической Гражданской Конфедерации и Частного Здания Человека Субъектом 16-рицы</w:t>
      </w:r>
    </w:p>
    <w:p>
      <w:pPr>
        <w:pStyle w:val="Heading1"/>
        <w:keepNext w:val="false"/>
        <w:widowControl w:val="false"/>
        <w:spacing w:before="0" w:after="0"/>
        <w:ind w:firstLine="709"/>
        <w:jc w:val="center"/>
        <w:rPr/>
      </w:pPr>
      <w:bookmarkStart w:id="11" w:name="__RefHeading___Toc105600342"/>
      <w:bookmarkEnd w:id="11"/>
      <w:r>
        <w:rPr>
          <w:rFonts w:cs="Times New Roman" w:ascii="Times New Roman" w:hAnsi="Times New Roman"/>
          <w:sz w:val="24"/>
          <w:szCs w:val="24"/>
        </w:rPr>
        <w:t>на 1-й пра-ивдиво-реа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тренинг частного здания Человека в Экополисе Изначально Вышестоящего Отца 33 Архетипа материи</w:t>
      </w:r>
      <w:r>
        <w:rPr>
          <w:rFonts w:cs="Times New Roman" w:ascii="Times New Roman" w:hAnsi="Times New Roman"/>
          <w:i/>
          <w:sz w:val="24"/>
          <w:szCs w:val="24"/>
        </w:rPr>
        <w:t xml:space="preserve"> и знакомство каждого из нас с частным зданием в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вам маленький интересный опыт, только сейчас будьте внимательны. Мы в форме Ипостаси. И мы прямо из зала Кут Хуми выходим в Космос 2-й пра-ивдиво-реальности, в эфир. Мы из зала Кут Хуми выходим в Космос 2-й пра-ивдиво-реальности, эфир. Там всё чисто и прекрасно, ничего не пугайтесь, там почти существ никаких нет. Но мы выходим в Космос. Не в эфир, привычный нам, а в чистый Космос. Я не шучу. Мы с вами вышли в Космос 2-й пра-ивдиво-реальности. Моя задача, чтобы вы увидели, что вокруг ваших тел. Кут Хуми сказал вам это показать. Что появилось вокруг ваших т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фера. Оболо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фера-оболочка. Вокруг ваших тел тут же организовалась сфера-оболочка. Кут Хуми не приказывал её организовывать – это автоматика ИВДИВО. Кут Хуми сказал: «Покажи им автоматику ИВДИВО». Куда бы вы ни вышли, вот такая сфера вокруг вас тут же фиксируется. Если вы научитесь с ней взаимодействовать, а здесь видящие в команде есть, вы будете очень много проблем решать. То есть в этой сфере и ваши условия. Вплоть до дыхания. То есть вы сейчас стоите в Космосе, вокруг вас сфера, вы в этой сфере дышите, а на самом деле вы просто телом стоите в Космосе. Вы скажете: «Бред какой-то», – бред, не бред, такие условия. Бред для нас, потому что мы раньше так не стояли. Я много раз стоял, поэтому для меня это то, что сейчас вы видите, вообще нормально. Вместе с ней можно ещё и передвигаться. Увидели? Теперь представьте, куда бы вы ни вышли, такая оболочка вокруг вас или стоит, или образуется. И она решает многие ваши вопросы, которые вы не замеч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адно. Здесь постояли, посмотрели. Вы, может быть, впервые в чистом настоящем Космосе. Только эфирной материи. Космос второго вида, мы его так называем. Так попроще, чтоб было. Есть 5-й, есть 6-й. есть 64-й. Это Космос 2-го ви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ее мы синтезируемся с вашим зданием. Но не внутрь здания, а становимся пред входом в частное здание Экополиса Изначально Вышестоящего Отца 1-й физической пра-ивдиво-реальности. Стали. Знаете, как в погружении вам говорят «стали» – и вы туда перешли, не пугайтесь. Вот эта сфера с телом вас сразу туда постав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фера ушла. Вы стоите в форме пред зданием. Только посмотрите, все ли стоят перед входом? В моём доме вход обычно не найдёшь. Так что вы не пугайтесь, иногда вход спрятан, и вы утвердите, чтоб дверь открылась, и тогда вы его увидите. У меня так. Я если не утверждаю, чтоб дверь открылась, я могу ходить по периметру и ничего не открыть. Вообще ничего не видно. У меня нет ни окон, ни стен, ни дверей, ничего не видно. Идеальная зеркальная поверхность, тёмная. Это мой дом т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верь открылась? Это чтобы вход нашли. Это ваше здание. У некоторых ступеньки, у некоторых двойные двери, всё как у людей. У меня не как у людей, поэтому я на всякий случай говорю, что бывает по-разном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смотрим вокруг вас. Мы вышли к частному зданию человека, которое вы вчера стяжали. Утвердите, что вы идёте в своё здание, и вы перед ним встанете. Кут Хуми делает такой тренинг. Вам тоже будет поле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смотрите, какая у вас природа – полянка, частный участок, заборчик есть, нет заборчика. И так, и так бывает. У меня нет заборчика. Заборчика может не быть, потому что у вас большая территория. Так, на всякий случай. Я вчера говорил, какая у вас территория. Какой заборчик, ребята? Там до заборчика идти надо ещё, чтобы его увидеть. Вокруг здания обычно природа, которую любите вы. Анекдот в этом. То есть здание ставят в климатические условия, которые вам близки и приятны. Не знаю, какие. Осмотрели? Пример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поворачиваемся ко входу и входим в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 можете сейчас на теле прожить или ощутить фиксацию здания. Оно вас узнаёт. Знаете, как, по вам по коже пробежала какая-то волна. Но это не физически, а вот ощущение. Вошли в здание. Ответ, первый этаж. Если кому-то темновато – скажите: «Свет». Он включится. Там всё силой мысли делается, не обязательно вслух. Если светло, то это говорить не обязательно. Мне сложно сказать, есть окна, нет окон, как у вас там всё построено. На первом этаже обязательно есть ванная комната и ещё два инструмента вспомните. Кухня обязательно есть, в разных углах. Я бы сказал, у кого-то большая, у кого-то маленькая, кто как любит. Есть такой вариант, кухонный уголок. Вообще, минимизация. А есть большая кухня со столом посередине, с периметром вокруг, там всё что угодно, там готовить, так готовить. Я у друга был, он готовит, я зашёл к нему, аж обалдел, он говорит: «Я люблю готовить». Я таких размеров нигде не видел, даже в рекламе, что у него там было. «Люблю готовить», называется, – мужчина. Мы оторв</w:t>
      </w:r>
      <w:r>
        <w:rPr>
          <w:rFonts w:cs="Times New Roman" w:ascii="Times New Roman" w:hAnsi="Times New Roman"/>
          <w:b/>
          <w:sz w:val="24"/>
          <w:szCs w:val="24"/>
        </w:rPr>
        <w:t>а</w:t>
      </w:r>
      <w:r>
        <w:rPr>
          <w:rFonts w:cs="Times New Roman" w:ascii="Times New Roman" w:hAnsi="Times New Roman"/>
          <w:i/>
          <w:sz w:val="24"/>
          <w:szCs w:val="24"/>
        </w:rPr>
        <w:t xml:space="preserve">лись. Не-не, вот там наверх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мотрим лестницу. По лестнице на второй этаж. Не будем ходить глубоко. У вас в каждом углу по диагонали от лестницы стоит по инструменту, попробуйте увидеть, какие они. Могут книги стоять, может какой-то предмет висеть, может с потолка висеть, может с пола висеть, может фонтанчик какой-нибудь бить, прямо по стене, не пугайтесь, там всё не растекается, это ваш диз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ещё один шаг, поднимаемся на третий этаж. То же самое, три инструмента по углам. Попробуйте их увидеть. Все эти инструменты описаны, поэтому ничего личного, попробуйте увидеть эти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Кут Хуми сказал вас отправить на 15 этаж, в самый любимый инструмент. По лестнице бегом. Вверх. Можно лететь, можно бежать, советую бежать. Физически почувствуете усталость ног, поймёте, что бегаете. Бежим. Там по этажам, для особо не понимающих, цифры висят. 15-я будет большая висеть – «15». Выходим на 15 этаж и что видим? Один любимый большой инструмент. Больше, чем ваш стол. Называется кровать. На 15 этаже кровать. Обязательно двуспальная, обязательно минимум 2 на 2 метра, потому что вы можете лечь и вдоль, и поперек, и спинки там обычно нет. У меня так. Как лёг, так хоть по диагонали, называется. У меня, правда, больше, чем 2 метра. Я иногда выпадаю в кровать, поэтому, чтоб попасть, она у меня больше. Я не подхожу к ней, а падаю с потол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 хоть кровать-то видите? А то некоторые не понимают, какие инструменты. Владыка сказал, на 15 этаж, пусть кровать посмотрят, это близко к сердцу, сразу же, всё понятно: кровать. Непонятно, какие инструменты там, в углу смотреть, но кровать-то понятн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тлично. И дальше бегом на 17 этаж. На 16 не обязательно. На 17-й. Смотрим кабинет. Не надо бежать сразу к столу. Мне нужно, чтоб вы встали в центр зала, в центр кабинета. Диагональ «икс», от угла к углу, у вас есть чёткие углы по бокам, потому что крыша начинается пирамидально, а потом уже переходит в разные изыски. У меня в одном здании чистая пирамида и никаких изысков. Причём, с такой же формацией, как и стены. Стали в центре. На потолок посмотрели, вы должны стоять чётко посередине над концентрацией крыш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внимание: на вас опускается Столп Изначально Вышестоящего Отца, он виден. Сейчас охватит ваше тело. И вы входите в Столп Изначально Вышестоящего Отца, почувствуйте это. Столп дошёл до пола. Я это по себе проверяю. У меня дошёл – у вас дошёл, такой, командный режим. И вы можете ощущать Столп в стопах сейчас на физическом теле, в теле. То есть, то тело ощущает там – вы ощущаете здесь, всё одинако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внутри Столпа что-то появляется. Попробуйте посмотреть вверх и увидеть, что это? Внутри Столпа. Из центра угла вершины на вас опускается Нить Синтеза внутри Столпа. Вы её можете сейчас увидеть, вам её показывают. Нить Синтеза – это прямой источник Огня. Если вам не хватает Огня, и вы устали на работе, не знаете, что делать, вышли в здание, встали в Столп, он вас взбодрил, Духом насытил. А потом спускается Нить Синтеза, и если она фиксируется на вас – вам даётся заряд Огня. И вы опять бодренький на весь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тоб было понятно, что это не теория, я веду Синтез уже, наверное, 8 часов. Нить Синтеза, называется. А то некоторые спрашивают: «Как вы можете так столько вести?» Нормально. Нить Синтеза, постоянный Огонь, Синтез, постоянно Синтез Отца. Тело заряжено. Как по-другом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перь Нить Синтеза входит к вам в позвоночник, – вы ж в Столпе стоите. Ощутите её. Это ваша Нить Синтеза, это ваше здание, не бойтесь ничего. Просто физически ощутите Нить Синтеза, идущую сквозь позвоночник. Но это не ваша Ча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ить Синтеза идёт сквозь позвоночник, упёрлась в пол. И теперь почувствуйте, как Нить Синтеза развёртывает Огонь по Столпу. Такие всполохи Огня из Нити Синтеза идут сквозь ваше тело, вокруг вашего тела, по Столпу. Не знаю, там Кут Хуми этим управляет, поэтому мне сложно сказать, как вы это увидите. Для меня всполохи – это как молнии внутри Столпа, но они такие медленные, не быстрые, а медленные, то есть их можно видеть. Но это очень приятный Огонь, не бойтесь, это не молнии в плане опасности. У меня тело кайфует от этого. Всё. С Нитью Синтеза, Столпом всё. Кут Хуми выключает это. И Столп с Нитью Синтеза в вас вошёл, так раз, сократился и в вас вошёл. Если вы вид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ё, дальше идём к письменному столу. Садимся за письменный стол. Если на столе есть книжки, листы и ручки, утверждаем, что они отодвинулись со стола на ближайший столик, этажерку, что у вас там рядом есть. Если ничего рядом нет – подтяните. Или на пол, временно. У меня на полу так же чисто как на столе, поэтому мне не страшно на пол положить. У меня нет проблем с полом. Кстати, пол – это вершина Куба Синтеза, поэтому на самом деле там очень чисто, это ж Куб Синтеза там, в чистоте. А то у вас пол как не знаю что, каменный, что ли? А как же Куб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ё. А теперь внимание. Стол включается как компьютер, вся поверхность стола – один большой компьютер. Огоньки начали бегать, играть там что-то, сейчас будем смеяться. Панель стола начинает подниматься из дальней стороны вверх на вас, а панель перед вами отъезжает в центр стола. Телевизор поднимается. И на экране появляется фигура в виде диктора. Кого вы видите? Я уже подсказал: диктор – это мужчина, с бородкой, светлые волосы. И рассматриваем диктора. И что-то вам говорит. Может быть, всем, может быть, лично вам. Слушайте, что вам говорит диктор. Улыбается. Он вас видит. Это не просто компьютер, это как в телефоне интернет-связь. Он нам говорит: «С вами разговаривает Кут Хуми», – чтоб некоторые перестали бояться. Он так и говорит: «Вы по телевизору меня не боитесь, а лично встанете – уважуха такая, что сознание теряете». А здесь сидите в креслах – даже упасть нельзя. И Кут Хуми вам что-то рассказывает. Что-то говорит, я не знаю, что. Наверно, личное что-то, я не слыш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о! Теперь Кут Хуми вам протягивает рукой лист и говорит: «На». И сквозь экран рука появляется перед вами. Это экран. Можете пощупать. Рука тоже не реальная, но она появляется, это голография руки. Можете посмотреть, как действует голография, рука вышла из экрана и даёт вам лист. Лист взять. Это поручение Кут Хуми. Берём лист. Не кладём на стол, потому что там у вас сейчас дырка от ящиков. Панель-то поднялась. Стола нет. У меня под панелью видно, что в ящиках лежит. У вас – не знаю, может быть там плоскость, закрытое. У меня открытое.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просим на этом экране показать ваш дом в перспективе. То есть, вам сейчас показывают, знаете, как рекламный ролик: Ваш дом. Природа такая. Смотрится с этой стороны так, с этой стороны так. Можно пробежаться по этажам, то есть эта панель показывает вам дом. Более того, это управляющая панель «умного дома», и в эту панель сведены управления любых инструментов и любые инструкции. То есть, если вы не помаете, что делать с каким-то предметом на любом этаже – на этой панели говорите «4 этаж, 3 предмет», считается слева направо от лестницы. Лестница по центру, потом слева, по диагонали второй и справа от лестницы третий предмет. Мы так их строили в своё время. Или просто говорите: от лестницы налево, направо, по диагонали. Техника понимает, она такая, взаимообучающаяся. И вам высвечивается инструкция, что делать, куда нажимать, какие кнопки, какие результаты будут, чем будете тренироваться, какой кейс тренировок и так далее. То есть всё, что нужно. Но не только тренировок. Использования. Там гардеробная. Вам экран может даже подсказать, на какое мероприятие что одеть. Не шучу. Там с этим тоже бывает строго. А бывает просто так. У нас Аватарессы очень строго следят за дресс-кодом, поэтому тут можно попасть, а можно не париться. Потом научишься. Показали дом? Я не знаю, что вам показывают, гардеробная там самое удобное, поэтому легче. Книги разные бывают, инструменты разные бывают, а гардеробная, одежда и одежда. У всех она есть. Перспективы дома законч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внимание, эксклюзив. Что в вашем доме спрятано, особенное для вас? Вопрос. На экране появляется предмет, который для вас важен, особенен, может по воплощениям особенен, – я не знаю, тут без комментариев, – и находится в вашем доме, чтоб вы на него обратили внимание. Обязательное условие каждого Частного Здания Человека. Есть обязательный предмет, который очень важен для вас по воплощениям, может быть, в этом вопло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 однажды видел такую ситуацию, когда особенным предметом был рояль, а человек ходил мимо, его не замечал. Он когда сел за рояль, вспомнил, что в одном воплощении был композитором. Умел играть и продолжил. Но он там как композитор так устал, что он мимо рояля ходил и – видеть его не хотел. На экране высветился особый предмет – рояль. И у человека переключение прошло. Он принял жизнь композитора, где сложно закончил, сложно работал, музыка хорошая, а вот жизнь сложная была. Ничего, принял, пошёл дальше. Поэтому предмет может означать плюсы и минусы какой-то жизни. Предмет может осознать, что вы чему-то должны научиться. Вам на экране показывают предмет. Одному нашему другу показали космолёт. Он смеялся, сказал «это невозможно», он так только в фантастике видел. Ничего, я его отправил в технический отдел, он нашёл космолёт, научился его собирать, теперь на нём летает. Оказывается, в одном из воплощений он этим космолётом управлял. В нашем техническом отделе не знали, что с этим предметом делать. Стоит в ангаре и, как говорил мне начальник, только мешает, пылится. Никто к нему не прикасался, потому что сложная техника. Наш товарищ распаковал и летает. Вопло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ё, посмотрели, да? Вот не знаю, что это для вас значит. Запомните. Ещё раз попросите, сложный предмет появится. Кстати, уточните, если это маленький предмет, на каком этаже. Тот космолёт стоял в ангаре, поэтому его отправили в технический отдел ИВДИВО. Если маленький предмет, – на каком этаже? У меня однажды была книга в библиотеке, показали библиотеку, полку и книга сияла. Ничего, подошёл, взял, посмотрел, кое-что понял. Важная книга была. Вот так. Всё, Кут Хуми говорит: «Заверш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Экран гаснет. В комнате появляется свет, в вашем кабинете. Компьютер медленно заезжает на место, появляется стол. На этот стол вы кладёте листик Кут Хуми, который держите в руках, он даже может у вас смялся от ужаса предмета. Утверждаете, что лист разглаживается. Стол может ещё растянуть лист, чтобы он там стал нормальный. Это такое поверхностное натяжение поля, называется. Лист разгладился. Утвердите. Что с пола книги поднимаются на стол, если их вы их клали на пол. Вспыхиваем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ямо в этом кресле вспыхиваем Кут Хуми. Встаём, чтобы не пугаться, а то в кабинете Кут Хуми упадёте. И утверждаем, что прямо с вашего кабинета мы возвращаемся в зал Кут Хуми ИВДИВО на 448-ю пра-ивдиво-реальность. И становимся пред Кут Хуми Ипостасью 11 Синтеза в форме. Ст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в усвоении ночной подготовки каждого из нас в умении работать с Частным зданием Человека Субъекта 16-рицы</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умением выражать Метагалактическую Гражданскую Конфедеративность друг другу, людям и во взаимодействии с ИВДИВО в целом</w:t>
      </w:r>
      <w:r>
        <w:rPr>
          <w:rFonts w:cs="Times New Roman" w:ascii="Times New Roman" w:hAnsi="Times New Roman"/>
          <w:i/>
          <w:sz w:val="24"/>
          <w:szCs w:val="24"/>
        </w:rPr>
        <w:t xml:space="preserve">, каждым из нас. И, это Кут Хуми произнёс фразу, – </w:t>
      </w:r>
      <w:r>
        <w:rPr>
          <w:rFonts w:cs="Times New Roman" w:ascii="Times New Roman" w:hAnsi="Times New Roman"/>
          <w:b/>
          <w:i/>
          <w:sz w:val="24"/>
          <w:szCs w:val="24"/>
        </w:rPr>
        <w:t>проникаться ученической подготовкой собою</w:t>
      </w:r>
      <w:r>
        <w:rPr>
          <w:rFonts w:cs="Times New Roman" w:ascii="Times New Roman" w:hAnsi="Times New Roman"/>
          <w:i/>
          <w:sz w:val="24"/>
          <w:szCs w:val="24"/>
        </w:rPr>
        <w:t>. Проникаться – это располагаться к ней, настраиваться на неё, впитывать её, доверять ей. Потому что бывает, вы и хотите учиться, но не доверяете происходящему. Проникаться ученической подготовкой, вот такой ночной ученической подготовкой,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четыре Синтез Синтеза</w:t>
      </w:r>
      <w:r>
        <w:rPr>
          <w:rFonts w:cs="Times New Roman" w:ascii="Times New Roman" w:hAnsi="Times New Roman"/>
          <w:i/>
          <w:sz w:val="24"/>
          <w:szCs w:val="24"/>
        </w:rPr>
        <w:t xml:space="preserve"> Изначально Вышестоящего Отца. И возжигаясь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Ипостасью 11 Синтеза в форме. 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ВДИВО в реализации Инструментов Метагалактической Гражданской Конфедерации и Частного Здания Человека Субъектом 16-рицы каждого из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преображаясь этим,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Красноярск,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3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2:31:05 – 02:44:22</w:t>
      </w:r>
    </w:p>
    <w:p>
      <w:pPr>
        <w:pStyle w:val="Heading1"/>
        <w:keepNext w:val="false"/>
        <w:widowControl w:val="false"/>
        <w:spacing w:before="0" w:after="0"/>
        <w:ind w:firstLine="709"/>
        <w:jc w:val="center"/>
        <w:rPr/>
      </w:pPr>
      <w:bookmarkStart w:id="12" w:name="__RefHeading___Toc105600343"/>
      <w:bookmarkEnd w:id="12"/>
      <w:r>
        <w:rPr>
          <w:rFonts w:cs="Times New Roman" w:ascii="Times New Roman" w:hAnsi="Times New Roman"/>
          <w:sz w:val="24"/>
          <w:szCs w:val="24"/>
        </w:rPr>
        <w:t>Практика № 8</w:t>
        <w:br/>
        <w:t>Практика с Изначально Вышестоящим Отцом, Изначально Вышестоящими Аватарами Синтеза Кут Хуми Фаинь, Огнеслав Нина. Стяжание Архетипической, Цельной и Базовой Части Униграмма. Униграммная реализация заявленной темати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в зале ИВДИВО телесно Ипостасью 11-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139-й Архетипической Части</w:t>
      </w:r>
      <w:r>
        <w:rPr>
          <w:rFonts w:cs="Times New Roman" w:ascii="Times New Roman" w:hAnsi="Times New Roman"/>
          <w:i/>
          <w:sz w:val="24"/>
          <w:szCs w:val="24"/>
        </w:rPr>
        <w:t>. Всеми видами Цельных и Базовых Частей Униграммы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Синтез Синтезом и Синтез ИВДИВО Отца Изначально Вышестоящего Отца, преображаясь этим, мы синтезируемся с Изначально Вышестоящей Аватарессой Синтеза Ниной, Изначально Вышестоящим Аватаром Синтеза Огнеславом, переходим в зал Униграммы на 139-ю пра-ивдиво-реальность. Становимся телесно пред Изначально Вышестоящими Аватарами Синтеза Огнеславом Ниной. Синтезируясь с Ху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Основ Изначально Вышестоящего Отца и Синтез Униграммы Изначально Вышестоящего Отца и. возжигаясь, преображаемся этим. И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их Аватаров Синтеза </w:t>
      </w:r>
      <w:r>
        <w:rPr>
          <w:rFonts w:cs="Times New Roman" w:ascii="Times New Roman" w:hAnsi="Times New Roman"/>
          <w:b/>
          <w:i/>
          <w:sz w:val="24"/>
          <w:szCs w:val="24"/>
        </w:rPr>
        <w:t>Огнеслава Нину развернуть, зафиксировать 139-ю Архетипическую Часть Униграмма</w:t>
      </w:r>
      <w:r>
        <w:rPr>
          <w:rFonts w:cs="Times New Roman" w:ascii="Times New Roman" w:hAnsi="Times New Roman"/>
          <w:i/>
          <w:sz w:val="24"/>
          <w:szCs w:val="24"/>
        </w:rPr>
        <w:t xml:space="preserve"> каждому из нас и работу униграмм и униграммных взаимодействий каждого из нас. Нина говорит: «Предлагайте». Или словами скажите, или такой образ передайте Нине, какую униграмму на какую тему вы хотите. Огнеслав и так ви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му, если она у вас есть, зафиксируйте в голове. Если нет – вам сообщат другу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Огнеславом и </w:t>
      </w:r>
      <w:r>
        <w:rPr>
          <w:rFonts w:cs="Times New Roman" w:ascii="Times New Roman" w:hAnsi="Times New Roman"/>
          <w:b/>
          <w:i/>
          <w:sz w:val="24"/>
          <w:szCs w:val="24"/>
        </w:rPr>
        <w:t>стяжаем количество и качество Основ, необходимых для формирования Униграммы на вашу тему и реализации вашей темы, заявленной, в нужном для вас режиме.</w:t>
      </w:r>
      <w:r>
        <w:rPr>
          <w:rFonts w:cs="Times New Roman" w:ascii="Times New Roman" w:hAnsi="Times New Roman"/>
          <w:i/>
          <w:sz w:val="24"/>
          <w:szCs w:val="24"/>
        </w:rPr>
        <w:t xml:space="preserve"> И проникаемся Основами Изначально Вышестоящего Аватара Синтеза Огнеслав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Хум, </w:t>
      </w:r>
      <w:r>
        <w:rPr>
          <w:rFonts w:cs="Times New Roman" w:ascii="Times New Roman" w:hAnsi="Times New Roman"/>
          <w:b/>
          <w:i/>
          <w:sz w:val="24"/>
          <w:szCs w:val="24"/>
        </w:rPr>
        <w:t>стяжаем Синтез Основы</w:t>
      </w:r>
      <w:r>
        <w:rPr>
          <w:rFonts w:cs="Times New Roman" w:ascii="Times New Roman" w:hAnsi="Times New Roman"/>
          <w:i/>
          <w:sz w:val="24"/>
          <w:szCs w:val="24"/>
        </w:rPr>
        <w:t xml:space="preserve"> Изначально Вышестоящего Отца. И, возжигаясь Синтезом Основы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Основами каждым из нас, мы синтезируемся с Изначально Вышестоящей Аватарессой Синтеза Ниной и </w:t>
      </w:r>
      <w:r>
        <w:rPr>
          <w:rFonts w:cs="Times New Roman" w:ascii="Times New Roman" w:hAnsi="Times New Roman"/>
          <w:b/>
          <w:i/>
          <w:sz w:val="24"/>
          <w:szCs w:val="24"/>
        </w:rPr>
        <w:t>стяжаем Униграмму Изначально Вышестоящего Отца</w:t>
      </w:r>
      <w:r>
        <w:rPr>
          <w:rFonts w:cs="Times New Roman" w:ascii="Times New Roman" w:hAnsi="Times New Roman"/>
          <w:i/>
          <w:sz w:val="24"/>
          <w:szCs w:val="24"/>
        </w:rPr>
        <w:t xml:space="preserve"> в целом, как Архетипическую Часть, с униграммой заявленной тематик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развёртываясь ею, мы синтезируемся с Хум Изначально Вышестоящей Аватарессы Синтеза Нины и </w:t>
      </w:r>
      <w:r>
        <w:rPr>
          <w:rFonts w:cs="Times New Roman" w:ascii="Times New Roman" w:hAnsi="Times New Roman"/>
          <w:b/>
          <w:i/>
          <w:sz w:val="24"/>
          <w:szCs w:val="24"/>
        </w:rPr>
        <w:t>стяжаем Синтез Униграммы</w:t>
      </w:r>
      <w:r>
        <w:rPr>
          <w:rFonts w:cs="Times New Roman" w:ascii="Times New Roman" w:hAnsi="Times New Roman"/>
          <w:i/>
          <w:sz w:val="24"/>
          <w:szCs w:val="24"/>
        </w:rPr>
        <w:t xml:space="preserve"> Изначально Вышестоящего Отца и, возжигаясь, преображаемся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синтезировать и сотворить Архетипическую, Цельную и Базовую Часть Униграмму</w:t>
      </w:r>
      <w:r>
        <w:rPr>
          <w:rFonts w:cs="Times New Roman" w:ascii="Times New Roman" w:hAnsi="Times New Roman"/>
          <w:i/>
          <w:sz w:val="24"/>
          <w:szCs w:val="24"/>
        </w:rPr>
        <w:t xml:space="preserve"> каждому из нас. И развернуть униграммную реализацию тематики, заявленной каждым из нас как явление отдельной ситуативной униграммы,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Униграммой в каждом из нас,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Также </w:t>
      </w:r>
      <w:r>
        <w:rPr>
          <w:rFonts w:cs="Times New Roman" w:ascii="Times New Roman" w:hAnsi="Times New Roman"/>
          <w:b/>
          <w:i/>
          <w:sz w:val="24"/>
          <w:szCs w:val="24"/>
        </w:rPr>
        <w:t>просим Изначально Вышестоящего Отца униграммно разрешить и развернуть необходимую тематику, заявленную каждым из нас для униграммной реализации, прося положительно решить данный вопрос и научить нас этим униграммному действию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Огнеслав 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 эманируем всё стяжённое и возожжённое в ИВДИВО, ИВДИВО Красноярск, подразделения ИВДИВО участников данной практики и ИВДИВО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3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3:25:18 – 03:38:35</w:t>
      </w:r>
    </w:p>
    <w:p>
      <w:pPr>
        <w:pStyle w:val="Heading1"/>
        <w:keepNext w:val="false"/>
        <w:widowControl w:val="false"/>
        <w:spacing w:before="0" w:after="0"/>
        <w:ind w:firstLine="709"/>
        <w:jc w:val="center"/>
        <w:rPr/>
      </w:pPr>
      <w:bookmarkStart w:id="13" w:name="__RefHeading___Toc105600344"/>
      <w:bookmarkEnd w:id="13"/>
      <w:r>
        <w:rPr>
          <w:rFonts w:cs="Times New Roman" w:ascii="Times New Roman" w:hAnsi="Times New Roman"/>
          <w:sz w:val="24"/>
          <w:szCs w:val="24"/>
        </w:rPr>
        <w:t xml:space="preserve">Практика № 9. </w:t>
        <w:br/>
        <w:t>Практика с Изначально Вышестоящими Аватарами Синтеза Станис Сабина в зале Матики. Стяжание тела Матики – 75-й Архетипической, Цельной и Базовой Части в синтезе 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Становимся телесно Ипостасями 11-го Синтеза в форме пред Изначально Вышестоящими Аватарами Синтеза Кут Хуми Фаинь.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реализацию материи Матики, умению действовать, взаимодействовать и реализовываться матически, распознавая все специфики материи Матики</w:t>
      </w:r>
      <w:r>
        <w:rPr>
          <w:rFonts w:cs="Times New Roman" w:ascii="Times New Roman" w:hAnsi="Times New Roman"/>
          <w:i/>
          <w:sz w:val="24"/>
          <w:szCs w:val="24"/>
        </w:rPr>
        <w:t xml:space="preserve"> каждым из нас. А также </w:t>
      </w:r>
      <w:r>
        <w:rPr>
          <w:rFonts w:cs="Times New Roman" w:ascii="Times New Roman" w:hAnsi="Times New Roman"/>
          <w:b/>
          <w:i/>
          <w:sz w:val="24"/>
          <w:szCs w:val="24"/>
        </w:rPr>
        <w:t xml:space="preserve">развернуть стяжание тела Матики, 75-е Архетипическое, Цельное, Базовое выражение </w:t>
      </w:r>
      <w:r>
        <w:rPr>
          <w:rFonts w:cs="Times New Roman" w:ascii="Times New Roman" w:hAnsi="Times New Roman"/>
          <w:i/>
          <w:sz w:val="24"/>
          <w:szCs w:val="24"/>
        </w:rPr>
        <w:t>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Станис Сабина, </w:t>
      </w:r>
      <w:r>
        <w:rPr>
          <w:rFonts w:cs="Times New Roman" w:ascii="Times New Roman" w:hAnsi="Times New Roman"/>
          <w:b/>
          <w:i/>
          <w:sz w:val="24"/>
          <w:szCs w:val="24"/>
        </w:rPr>
        <w:t>переходим в зал Матики Изначально Вышестоящего Отца</w:t>
      </w:r>
      <w:r>
        <w:rPr>
          <w:rFonts w:cs="Times New Roman" w:ascii="Times New Roman" w:hAnsi="Times New Roman"/>
          <w:i/>
          <w:sz w:val="24"/>
          <w:szCs w:val="24"/>
        </w:rPr>
        <w:t xml:space="preserve">. Развёртываемся телесно Ипостасью 11-го Синтеза в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 зал, как он интересно выглядит. Весь зал разлинован в матрицы и некоторые торчат из стен. Попробуйте увидеть. Причём, для меня это стены чёрные или тёмного такого оттенка, а матрицы или узлы светлые. При этом в зале светло. Просто стены чёрные Мы привыкли к светлым стенам, а там стены чёрные, пол чёрный, для меня, и разлиновано всё разными матрицами, причём, разной формы, имеется в виду длины, размера и всего остального. Очень интересно, я таких залов ещё не видел у Аватаров. Хотя сюда, вроде, ход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уть посмотрели?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их Аватаров Синтеза Станиса Сабину развернуть стяжание и реализацию тела Матики Изначально Вышестоящего Отца каждому из нас и позволить распознать матическую материю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круг вас начинает виться матическая материя. В буквальном смысле, вы завёрнуты в одну матрицу, такие клеточки вокруг вас текут, по кругу. А между клеточками и вашим телом – концентрация матической материи. Теперь телом поощущайте, матическая материя входит в вас. Аватары Синтеза концентрируют. И вы заполняетесь, в том числе физическим телом, матической материей. Попробуйте её поощущать, попроживать, что-нибудь такое сделать. Это важно, потому что от этого ощущения вы можете почувствовать, как наступает изменение в матричности ваше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таточно, говорит Авата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Станис Сабина и </w:t>
      </w:r>
      <w:r>
        <w:rPr>
          <w:rFonts w:cs="Times New Roman" w:ascii="Times New Roman" w:hAnsi="Times New Roman"/>
          <w:b/>
          <w:i/>
          <w:sz w:val="24"/>
          <w:szCs w:val="24"/>
        </w:rPr>
        <w:t>стяжаем Синтез Матики</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Синтез тела</w:t>
      </w:r>
      <w:r>
        <w:rPr>
          <w:rFonts w:cs="Times New Roman" w:ascii="Times New Roman" w:hAnsi="Times New Roman"/>
          <w:i/>
          <w:sz w:val="24"/>
          <w:szCs w:val="24"/>
        </w:rPr>
        <w:t xml:space="preserve"> </w:t>
      </w:r>
      <w:r>
        <w:rPr>
          <w:rFonts w:cs="Times New Roman" w:ascii="Times New Roman" w:hAnsi="Times New Roman"/>
          <w:b/>
          <w:i/>
          <w:sz w:val="24"/>
          <w:szCs w:val="24"/>
        </w:rPr>
        <w:t>Матики</w:t>
      </w:r>
      <w:r>
        <w:rPr>
          <w:rFonts w:cs="Times New Roman" w:ascii="Times New Roman" w:hAnsi="Times New Roman"/>
          <w:i/>
          <w:sz w:val="24"/>
          <w:szCs w:val="24"/>
        </w:rPr>
        <w:t xml:space="preserve"> Изначально Вышестоящего Отца каждым из нас. И, возжигаясь, преображаемся ими. Входим в явление и реализацию тела Матики Изначально Вышестоящего Отца собою, 75-я Архетипическая, Цельная, Базовая в синтезе их. И, вспыхивая, развёртываемся телом Матик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Ипостасью 11-го Синтеза в форме пред Изначально Вышестоящим Отцом. 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тела Матики Изначально Вышестоящего Отца, 75-ю Архетипическую, Цельную и Базовую Часть во всех качественно-количественных выражениях её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ируясь с Изначально Вышестоящим Отцом, </w:t>
      </w:r>
      <w:r>
        <w:rPr>
          <w:rFonts w:cs="Times New Roman" w:ascii="Times New Roman" w:hAnsi="Times New Roman"/>
          <w:b/>
          <w:i/>
          <w:sz w:val="24"/>
          <w:szCs w:val="24"/>
        </w:rPr>
        <w:t>тело Матики Изначально Вышестоящего Отца</w:t>
      </w:r>
      <w:r>
        <w:rPr>
          <w:rFonts w:cs="Times New Roman" w:ascii="Times New Roman" w:hAnsi="Times New Roman"/>
          <w:i/>
          <w:sz w:val="24"/>
          <w:szCs w:val="24"/>
        </w:rPr>
        <w:t xml:space="preserve"> каждым из нас. И вспыхиваем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телом Матики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максимальную концентрацию матических взаимодействий для форматирования новых возможностей, условий и специфик</w:t>
      </w:r>
      <w:r>
        <w:rPr>
          <w:rFonts w:cs="Times New Roman" w:ascii="Times New Roman" w:hAnsi="Times New Roman"/>
          <w:i/>
          <w:sz w:val="24"/>
          <w:szCs w:val="24"/>
        </w:rPr>
        <w:t xml:space="preserve"> каждого из нас с реализацией новых явлений основ, подготовок и любых иных оснований для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в концентрации тела Матики Изначально Вышестоящего Отца каждым из нас,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Развёртываясь телом Мати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Станиса Саб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развёртываемся физически. И эманируем всё стяжённое и возожжённое в ИВДИВО. И, развёртываясь физическ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4 </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54:38 – 01:09:50</w:t>
      </w:r>
    </w:p>
    <w:p>
      <w:pPr>
        <w:pStyle w:val="Heading1"/>
        <w:keepNext w:val="false"/>
        <w:widowControl w:val="false"/>
        <w:spacing w:before="0" w:after="0"/>
        <w:ind w:firstLine="709"/>
        <w:jc w:val="center"/>
        <w:rPr/>
      </w:pPr>
      <w:bookmarkStart w:id="14" w:name="__RefHeading___Toc105600345"/>
      <w:bookmarkEnd w:id="14"/>
      <w:r>
        <w:rPr>
          <w:rFonts w:cs="Times New Roman" w:ascii="Times New Roman" w:hAnsi="Times New Roman"/>
          <w:sz w:val="24"/>
          <w:szCs w:val="24"/>
        </w:rPr>
        <w:t xml:space="preserve">Практика № 10. </w:t>
        <w:br/>
        <w:t>Практика с Изначально Вышестоящими Аватарами Синтеза Брониславом Эвелиной. Явление ИВДИВО-Тела Основ с насыщенностью новыми основами в преодолении и самоорганизации новыми возможностями и перспективам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телесно Ипостасью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ИВДИВО-Тела Основ с насыщенностью новыми основами в преодолении и самоорганизации новыми возможностями и перспективами</w:t>
      </w:r>
      <w:r>
        <w:rPr>
          <w:rFonts w:cs="Times New Roman" w:ascii="Times New Roman" w:hAnsi="Times New Roman"/>
          <w:i/>
          <w:sz w:val="24"/>
          <w:szCs w:val="24"/>
        </w:rPr>
        <w:t xml:space="preserve"> каждого из нас всего во всём собою. И развернуть в синтезе всего этого новое ИВДИВО-Тело Основ со всеми основами наших накоплений в веках, тысячелетиях, миллионолетиях в лучшем синтез-компактифицированном выражении каждого из нас и в расширяемой базе основ новых перспектив и реализаци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ИВДИВО Отца Изначально Вышестоящего Отца,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Брониславом Эвелиной. Переходим в зал Основ Изначально Вышестоящего Отца на 11-ю пра-ивдиво-реальность. Развёртываемся телесно пред Изначально Вышестоящими Аватарами Синтеза Брониславом Эвелиной телесно Ипостасью 11-го Синтеза Изначально Вышестоящего Отца в форме.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их Аватаров Синтеза Бронислава Эвелину насытить каждого из нас новыми основами, новыми связками самоорганизации и синтезными явлениями основ, и любыми иными основами и основаниями на компактифицированных основах всего во всём, всех лучших достижений и реализаций каждого из нас, выведя нас из принципиальных установок, недоработок, привязок, привычек и любых иных устойчивых некомпетентностей, которые мешают развиваться ИДИВО-Телу Основ, Матике и Униграмм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Брониславом Эвелиной, </w:t>
      </w:r>
      <w:r>
        <w:rPr>
          <w:rFonts w:cs="Times New Roman" w:ascii="Times New Roman" w:hAnsi="Times New Roman"/>
          <w:b/>
          <w:i/>
          <w:sz w:val="24"/>
          <w:szCs w:val="24"/>
        </w:rPr>
        <w:t>стяжаем ИВДИВО-Тело Основ</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Аватаром Синтеза Брониславом, </w:t>
      </w:r>
      <w:r>
        <w:rPr>
          <w:rFonts w:cs="Times New Roman" w:ascii="Times New Roman" w:hAnsi="Times New Roman"/>
          <w:b/>
          <w:i/>
          <w:sz w:val="24"/>
          <w:szCs w:val="24"/>
        </w:rPr>
        <w:t>стяжаем Праосновы Изначально Вышестоящего Отца в множественном и многовекторном выражени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Синтез Праоснов</w:t>
      </w:r>
      <w:r>
        <w:rPr>
          <w:rFonts w:cs="Times New Roman" w:ascii="Times New Roman" w:hAnsi="Times New Roman"/>
          <w:i/>
          <w:sz w:val="24"/>
          <w:szCs w:val="24"/>
        </w:rPr>
        <w:t xml:space="preserve"> в обновлении основ и всех возможных реализаций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Бронислава Эвелин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раоснов Изначально Вышестоящего Отца и Синтез ИВДИВО-Тела Осн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вмещая Основы и Праосновы Изначально Вышестоящего Отца собою,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Изначально Вышестоящим Отцом, </w:t>
      </w:r>
      <w:r>
        <w:rPr>
          <w:rFonts w:cs="Times New Roman" w:ascii="Times New Roman" w:hAnsi="Times New Roman"/>
          <w:b/>
          <w:i/>
          <w:sz w:val="24"/>
          <w:szCs w:val="24"/>
        </w:rPr>
        <w:t>стяжаем ИВДИВО-Тело Основ</w:t>
      </w:r>
      <w:r>
        <w:rPr>
          <w:rFonts w:cs="Times New Roman" w:ascii="Times New Roman" w:hAnsi="Times New Roman"/>
          <w:i/>
          <w:sz w:val="24"/>
          <w:szCs w:val="24"/>
        </w:rPr>
        <w:t>, прося распаять, рассосать, разложить старые, не действующие основы, в том числе сжечь их, особенно основы предыдущих эпох и воплощений, недееспособные сейчас и далее, в которых отпала или отсутствует необходимость, прося опустошить нас от старых недееспособных и недействующих основ. И просим насытить каждого из нас Основами ИВДИВО-Тело Основ и Праосновами Изначально Вышестоящего Отца в новой концентрации возможностей, в новых перспективах, реализациях, вариациях, выражениях и любых иных направлениях деятель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ВДИВО-Телом Основы Изначально Вышестоящего Отца,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х архетипически</w:t>
      </w:r>
      <w:r>
        <w:rPr>
          <w:rFonts w:cs="Times New Roman" w:ascii="Times New Roman" w:hAnsi="Times New Roman"/>
          <w:i/>
          <w:sz w:val="24"/>
          <w:szCs w:val="24"/>
        </w:rPr>
        <w:t xml:space="preserve"> видами организации материи в синтезфизически </w:t>
      </w:r>
      <w:r>
        <w:rPr>
          <w:rFonts w:cs="Times New Roman" w:ascii="Times New Roman" w:hAnsi="Times New Roman"/>
          <w:b/>
          <w:i/>
          <w:sz w:val="24"/>
          <w:szCs w:val="24"/>
        </w:rPr>
        <w:t>513 Основ Изначально Вышестоящего Отца</w:t>
      </w:r>
      <w:r>
        <w:rPr>
          <w:rFonts w:cs="Times New Roman" w:ascii="Times New Roman" w:hAnsi="Times New Roman"/>
          <w:i/>
          <w:sz w:val="24"/>
          <w:szCs w:val="24"/>
        </w:rPr>
        <w:t xml:space="preserve"> в ИВДИВО-Тело Основ каждого из нас. Синтезируясь с Хум Изначально Вышестоящего Отца, </w:t>
      </w:r>
      <w:r>
        <w:rPr>
          <w:rFonts w:cs="Times New Roman" w:ascii="Times New Roman" w:hAnsi="Times New Roman"/>
          <w:b/>
          <w:i/>
          <w:sz w:val="24"/>
          <w:szCs w:val="24"/>
        </w:rPr>
        <w:t>стяжаем 513 Синтезов</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ронислава и Эвелин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развёртываемся физически. Развёртываемся физически ИВДИВО-Тела Основами. Почувствуйте, как физическое тело от избытка Основ и Праоснов вас сейчас накрыло, так выразимся или пресыти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color w:val="FF0000"/>
          <w:sz w:val="24"/>
          <w:szCs w:val="24"/>
          <w:u w:val="single"/>
        </w:rPr>
        <w:t>время: 01:23:00 – 01:38:05</w:t>
      </w:r>
    </w:p>
    <w:p>
      <w:pPr>
        <w:pStyle w:val="Heading1"/>
        <w:keepNext w:val="false"/>
        <w:widowControl w:val="false"/>
        <w:spacing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pacing w:before="0" w:after="0"/>
        <w:ind w:firstLine="709"/>
        <w:jc w:val="center"/>
        <w:rPr/>
      </w:pPr>
      <w:bookmarkStart w:id="15" w:name="__RefHeading___Toc105600346"/>
      <w:bookmarkEnd w:id="15"/>
      <w:r>
        <w:rPr>
          <w:rFonts w:cs="Times New Roman" w:ascii="Times New Roman" w:hAnsi="Times New Roman"/>
          <w:sz w:val="24"/>
          <w:szCs w:val="24"/>
        </w:rPr>
        <w:t xml:space="preserve">Практика № </w:t>
      </w:r>
      <w:r>
        <w:rPr>
          <w:rFonts w:cs="Times New Roman" w:ascii="Times New Roman" w:hAnsi="Times New Roman"/>
          <w:color w:val="000000"/>
          <w:sz w:val="24"/>
          <w:szCs w:val="24"/>
        </w:rPr>
        <w:t xml:space="preserve">11. </w:t>
      </w:r>
      <w:r>
        <w:rPr>
          <w:rFonts w:cs="Times New Roman" w:ascii="Times New Roman" w:hAnsi="Times New Roman"/>
          <w:sz w:val="24"/>
          <w:szCs w:val="24"/>
        </w:rPr>
        <w:br/>
        <w:t>Стяжание Тела Служащего ИВО Ми-ИВДИВО Метагалактики и Служащего ИВО в целом. Стяжание 268.435.456-рицу 20-ричности Ипостаси ИВО явлением Фа-ИВДИВО Метагалактики 8-го Архетипа Материи. Стяжание Плана Синтеза Ипостаси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Ми-ИВДИВО Метагалактики 7-го Архетипа Материи. Переходим в зал Кут Хуми на 67.108.800-ю изначально вышестоящую ивдиво-цельность. Становимся телесно в зале пред Изначально Вышестоящим Аватаром Синтеза Кут Хуми, прося итогами месячной подготовки преобразить каждого из нас и синтез нас на стяжание Тела Служащего Ми-ИВДИВО Метагалактики реализацией Синтеза 20-рицы каждым из нас и реализацией новых перспектив Служащего в Подразделении ИВДИВО Красноярск, так как это главный горизонт реализации подразделений в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Ми-ИВДИВО Метагалактики, переходим в его зал на 67.108.865-ю изначально вышестоящую ивдиво-цельность. Развёртываемся телесно пред Изначально Вышестоящим Отцом Ми-ИВДИВО Метагалактики Ипостасью 11 Синтеза в форме. Вспыхиваем 20-рицей Служащего Изначально Вышестоящего Отца Ми-ИВДИВО Метагалактики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Хум Изначально Вышестоящего Отца Ми-ИВДИВО Метагалактики, стяжаем Синтез Изначально Вышестоящего Отца, прося преобразить каждого из нас и синтез нас и в системном синтезе 20-рицы Частей, синтезируясь с Изначально Вышестоящим Отцом, </w:t>
      </w:r>
      <w:r>
        <w:rPr>
          <w:rFonts w:cs="Times New Roman" w:ascii="Times New Roman" w:hAnsi="Times New Roman"/>
          <w:b/>
          <w:bCs/>
          <w:i/>
          <w:iCs/>
          <w:sz w:val="24"/>
          <w:szCs w:val="24"/>
        </w:rPr>
        <w:t>стяжаем Тело Служащего Изначально Вышестоящего Отца и Служащего Изначально Вышестоящего Отца в целом</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синтезируясь с Хум Изначально Вышестоящего Отца Ми-ИВДИВО Метагалактики, стяжаем Синтез Изначально Вышестоящего Отца Ми-ИВДИВО Метагалактики и, возжигаясь, преображаемся им, становясь Телом Служащего Изначально Вышестоящего Отца Ипостасью 11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11-рично реализацию Субъекта 11-рицы каждым из нас с перспективой роста 12-рицы собою. И, синтезируясь с Хум Изначально Вышестоящего Отца Ми-ИВДИВО Метагалактики, стяжаем Синтез Изначально Вышестоящего Отца, прося преобразить каждого из нас и синтез нас этим.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Фа-ИВДИВО Метагалактики, переходим в его зал на 268.435.457-ю высокую цельную ивдиво-цельность. Развёртываемся телесно Ипостасью 11 Синтеза в форме каждым из нас. </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просим </w:t>
      </w:r>
      <w:r>
        <w:rPr>
          <w:rFonts w:cs="Times New Roman" w:ascii="Times New Roman" w:hAnsi="Times New Roman"/>
          <w:b/>
          <w:bCs/>
          <w:i/>
          <w:iCs/>
          <w:sz w:val="24"/>
          <w:szCs w:val="24"/>
        </w:rPr>
        <w:t>развернуть 20-рицу Ипостаси Изначально Вышестоящего Отца явлением Фа-ИВДИВО Метагалактики 8-го Архетипа материи</w:t>
      </w:r>
      <w:r>
        <w:rPr>
          <w:rFonts w:cs="Times New Roman" w:ascii="Times New Roman" w:hAnsi="Times New Roman"/>
          <w:i/>
          <w:iCs/>
          <w:sz w:val="24"/>
          <w:szCs w:val="24"/>
        </w:rPr>
        <w:t xml:space="preserve"> в росте каждого из нас и синтеза нас в Ипостаси Изначально Вышестоящего Отца собою с последующим формированием тела Ипостаси Изначально Вышестоящего Отца через месяц в синтезе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мы синтезируемся с Изначально Вышестоящим Отцом Фа-ИВДИВО Метагалактики и </w:t>
      </w:r>
      <w:r>
        <w:rPr>
          <w:rFonts w:cs="Times New Roman" w:ascii="Times New Roman" w:hAnsi="Times New Roman"/>
          <w:b/>
          <w:bCs/>
          <w:i/>
          <w:iCs/>
          <w:sz w:val="24"/>
          <w:szCs w:val="24"/>
        </w:rPr>
        <w:t>стяжаем 268.435.456-рицу 20-ричности Ипостаси Изначально Вышестоящего Отца</w:t>
      </w:r>
      <w:r>
        <w:rPr>
          <w:rFonts w:cs="Times New Roman" w:ascii="Times New Roman" w:hAnsi="Times New Roman"/>
          <w:i/>
          <w:iCs/>
          <w:sz w:val="24"/>
          <w:szCs w:val="24"/>
        </w:rPr>
        <w:t xml:space="preserve"> каждым из нас и, вспыхивая ею, преображаясь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Хум Изначально Вышестоящего Отца, стяжаем 268.435.456 Синтезов Изначально Вышестоящего Отца. И, возжигаясь Синтезами Изначально Вышестоящего Отца, преображаемся ими, развёртываясь растущей 20-рицей Ипостаси Изначально Вышестоящего Отца явлением Фа-ИВДИВО Метагалактики восьмого Архетипа материи каждым из нас и синтезом нас и, вспыхивая, преображаясь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Фа-ИВДИВО Метагалактики взрастить в каждом из нас Ипостась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синтезируясь с Изначально Вышестоящим Отцом Фа-ИВДИВО Метагалактики, </w:t>
      </w:r>
      <w:r>
        <w:rPr>
          <w:rFonts w:cs="Times New Roman" w:ascii="Times New Roman" w:hAnsi="Times New Roman"/>
          <w:b/>
          <w:bCs/>
          <w:i/>
          <w:iCs/>
          <w:sz w:val="24"/>
          <w:szCs w:val="24"/>
        </w:rPr>
        <w:t>стяжаем План Синтеза Ипостаси Изначально Вышестоящего Отца</w:t>
      </w:r>
      <w:r>
        <w:rPr>
          <w:rFonts w:cs="Times New Roman" w:ascii="Times New Roman" w:hAnsi="Times New Roman"/>
          <w:i/>
          <w:iCs/>
          <w:sz w:val="24"/>
          <w:szCs w:val="24"/>
        </w:rPr>
        <w:t xml:space="preserve"> каждым из нас. Проникаясь Планом Синтеза Изначально Вышестоящего Отца и развёртываясь им, входим в Ипостась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Фа-ИВДИВО Метагалактики, мы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и синтез нас на реализацию 8-ричного Метагалактического роста 8-ми архетипической синтез-физичность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два Синтеза Изначально Вышестоящего Отца и, возжигаясь 8-ми архетипичностью взрастания каждого из нас, возжигаемся Синтезом Изначально Вышестоящего Отца и преображаемся им. И просим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Фа-ИВДИВО Метагалактики, Изначально Вышестоящего Отца Ми-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физически собою. Благодарим Изначально Вышестоящего Аватара Синтеза Кут Хуми Ми-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тел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обою Служащим Изначально Вышестоящего Отца физически каждым из нас, вспыхиваем 20-рицей 268.435.456-рицей растущей Ипостаси Изначально Вышестоящего Отца физически Планом Синтеза Изначально Вышестоящего Отца Фа-ИВДИВО Метагалактики каждым из нас и, вспыхивая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ИВДИВО, в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2 день часть 4 </w:t>
      </w:r>
    </w:p>
    <w:p>
      <w:pPr>
        <w:pStyle w:val="Normal"/>
        <w:widowControl w:val="false"/>
        <w:spacing w:lineRule="auto" w:line="240" w:before="0" w:after="0"/>
        <w:ind w:firstLine="709"/>
        <w:jc w:val="right"/>
        <w:rPr>
          <w:rFonts w:ascii="Times New Roman" w:hAnsi="Times New Roman" w:cs="Times New Roman"/>
          <w:b/>
          <w:b/>
          <w:bCs/>
          <w:color w:val="FF0000"/>
          <w:sz w:val="24"/>
          <w:szCs w:val="24"/>
          <w:u w:val="single"/>
        </w:rPr>
      </w:pPr>
      <w:r>
        <w:rPr>
          <w:rFonts w:cs="Times New Roman" w:ascii="Times New Roman" w:hAnsi="Times New Roman"/>
          <w:b/>
          <w:color w:val="FF0000"/>
          <w:sz w:val="24"/>
          <w:szCs w:val="24"/>
          <w:u w:val="single"/>
        </w:rPr>
        <w:t xml:space="preserve">время: 01:51:00 – 02:00:00 </w:t>
      </w:r>
    </w:p>
    <w:p>
      <w:pPr>
        <w:pStyle w:val="Heading1"/>
        <w:keepNext w:val="false"/>
        <w:widowControl w:val="false"/>
        <w:spacing w:before="0" w:after="0"/>
        <w:ind w:firstLine="709"/>
        <w:jc w:val="center"/>
        <w:rPr/>
      </w:pPr>
      <w:bookmarkStart w:id="16" w:name="__RefHeading___Toc105600347"/>
      <w:bookmarkEnd w:id="16"/>
      <w:r>
        <w:rPr>
          <w:rFonts w:cs="Times New Roman" w:ascii="Times New Roman" w:hAnsi="Times New Roman"/>
          <w:sz w:val="24"/>
          <w:szCs w:val="24"/>
        </w:rPr>
        <w:t>Практика № 12.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33-й архетип, синтезируемся с Изначально Вышестоящим Аватаром Синтеза Кут Хуми, переходим в зал на 448 пра-ивдиво-реальность. Развёртываемся телесно пред Изначально Вышестоящим Аватаром Синтеза Кут Хуми Ипостасью 11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Итоговую практику 11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преображаясь этим, мы синтезируемся с Изначально Вышестоящим Отцом, переходим в зал Изначально Вышестоящего Отца на 513 пра-ивдиво-реальность. Становимся пред Изначально Вышестоящим Отцом телесно Ипостасями 11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1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 xml:space="preserve">513 256-ллионов Огней, 513 256-ллионов Ядер Синтеза, 513 256-ллионов Субъядерностей </w:t>
      </w:r>
      <w:r>
        <w:rPr>
          <w:rFonts w:cs="Times New Roman" w:ascii="Times New Roman" w:hAnsi="Times New Roman"/>
          <w:bCs/>
          <w:i/>
          <w:sz w:val="24"/>
          <w:szCs w:val="24"/>
          <w:lang w:eastAsia="ru-RU"/>
        </w:rPr>
        <w:t xml:space="preserve">513-й пра-ивдиво-реальности 11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преображаясь ими, стяжаем </w:t>
      </w:r>
      <w:r>
        <w:rPr>
          <w:rFonts w:cs="Times New Roman" w:ascii="Times New Roman" w:hAnsi="Times New Roman"/>
          <w:b/>
          <w:i/>
          <w:sz w:val="24"/>
          <w:szCs w:val="24"/>
          <w:lang w:eastAsia="ru-RU"/>
        </w:rPr>
        <w:t>Цельный Огонь и Цельный Синтез 513-й пра-ивдиво-реальности и 11 Синтез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ясь этим, синтезируясь с Изначально Вышестоящим Отцом, стяжаем </w:t>
      </w:r>
      <w:r>
        <w:rPr>
          <w:rFonts w:cs="Times New Roman" w:ascii="Times New Roman" w:hAnsi="Times New Roman"/>
          <w:b/>
          <w:bCs/>
          <w:i/>
          <w:sz w:val="24"/>
          <w:szCs w:val="24"/>
          <w:lang w:eastAsia="ru-RU"/>
        </w:rPr>
        <w:t>Стандарт 11 Синтеза Изначально Вышестоящего Отца</w:t>
      </w:r>
      <w:r>
        <w:rPr>
          <w:rFonts w:cs="Times New Roman" w:ascii="Times New Roman" w:hAnsi="Times New Roman"/>
          <w:i/>
          <w:sz w:val="24"/>
          <w:szCs w:val="24"/>
          <w:lang w:eastAsia="ru-RU"/>
        </w:rPr>
        <w:t xml:space="preserve">, прося записать его во все Огни, все Ядра Синтеза, и Субъядерности, стяжённые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ясь ими, синтезируясь с Изначально Вышестоящим Отцом, синтезируясь с Хум, стяжаем 257 Синтезов Изначально Вышестоящего Отца, стяжая </w:t>
      </w:r>
      <w:r>
        <w:rPr>
          <w:rFonts w:cs="Times New Roman" w:ascii="Times New Roman" w:hAnsi="Times New Roman"/>
          <w:b/>
          <w:i/>
          <w:sz w:val="24"/>
          <w:szCs w:val="24"/>
          <w:lang w:eastAsia="ru-RU"/>
        </w:rPr>
        <w:t>256 архетипических Частей Служащего Изначально Вышестоящего Отца</w:t>
      </w:r>
      <w:r>
        <w:rPr>
          <w:rFonts w:cs="Times New Roman" w:ascii="Times New Roman" w:hAnsi="Times New Roman"/>
          <w:i/>
          <w:sz w:val="24"/>
          <w:szCs w:val="24"/>
          <w:lang w:eastAsia="ru-RU"/>
        </w:rPr>
        <w:t xml:space="preserve"> синтезфизически собою. И, возжигаясь 256-ю Синтезами Изначально Вышестоящего Отца, преображаясь ими, синтезируясь с Изначально Вышестоящим Отцом, стяжаем </w:t>
      </w:r>
      <w:r>
        <w:rPr>
          <w:rFonts w:cs="Times New Roman" w:ascii="Times New Roman" w:hAnsi="Times New Roman"/>
          <w:b/>
          <w:i/>
          <w:sz w:val="24"/>
          <w:szCs w:val="24"/>
          <w:lang w:eastAsia="ru-RU"/>
        </w:rPr>
        <w:t>архетипического Служащего</w:t>
      </w:r>
      <w:r>
        <w:rPr>
          <w:rFonts w:cs="Times New Roman" w:ascii="Times New Roman" w:hAnsi="Times New Roman"/>
          <w:i/>
          <w:sz w:val="24"/>
          <w:szCs w:val="24"/>
          <w:lang w:eastAsia="ru-RU"/>
        </w:rPr>
        <w:t xml:space="preserve"> Изначально Вышестоящего Отца телесно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 И в этом Огне стяжаем:</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4 Инструмента</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Служащего</w:t>
      </w:r>
      <w:r>
        <w:rPr>
          <w:rFonts w:cs="Times New Roman" w:ascii="Times New Roman" w:hAnsi="Times New Roman"/>
          <w:i/>
          <w:sz w:val="24"/>
          <w:szCs w:val="24"/>
          <w:lang w:eastAsia="ru-RU"/>
        </w:rPr>
        <w:t xml:space="preserve"> и 6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4-рицу Служения Служащего</w:t>
      </w:r>
      <w:r>
        <w:rPr>
          <w:rFonts w:cs="Times New Roman" w:ascii="Times New Roman" w:hAnsi="Times New Roman"/>
          <w:i/>
          <w:sz w:val="24"/>
          <w:szCs w:val="24"/>
          <w:lang w:eastAsia="ru-RU"/>
        </w:rPr>
        <w:t xml:space="preserve"> и 6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16384 Генов Служащего</w:t>
      </w:r>
      <w:r>
        <w:rPr>
          <w:rFonts w:cs="Times New Roman" w:ascii="Times New Roman" w:hAnsi="Times New Roman"/>
          <w:i/>
          <w:sz w:val="24"/>
          <w:szCs w:val="24"/>
          <w:lang w:eastAsia="ru-RU"/>
        </w:rPr>
        <w:t xml:space="preserve"> и 1638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5536 Компетенций Служащего</w:t>
      </w:r>
      <w:r>
        <w:rPr>
          <w:rFonts w:cs="Times New Roman" w:ascii="Times New Roman" w:hAnsi="Times New Roman"/>
          <w:i/>
          <w:sz w:val="24"/>
          <w:szCs w:val="24"/>
          <w:lang w:eastAsia="ru-RU"/>
        </w:rPr>
        <w:t xml:space="preserve"> и 65536-рицу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преображаясь всеми Синтезами, развёртываемся Служащим Изначально Вышестоящего Отца в цельной телесной реализованност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явление Изначально Вышестоящего Отца ипостасно каждым из нас 513-пра-ивдиво-реальностно синтезфизически 11-м Синтезом Изначально Вышестоящего Отца синтезфизичес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этим, преображаясь этим, являя Изначально Вышестоящего Отца собою, мы, синтезируясь с Хум Изначально Вышестоящего Отца, стяжаем Синтез Изначально Вышестоящего Отца, прося преобразить каждого из нас и синтез нас, стяжаем </w:t>
      </w:r>
      <w:r>
        <w:rPr>
          <w:rFonts w:cs="Times New Roman" w:ascii="Times New Roman" w:hAnsi="Times New Roman"/>
          <w:b/>
          <w:i/>
          <w:sz w:val="24"/>
          <w:szCs w:val="24"/>
          <w:lang w:eastAsia="ru-RU"/>
        </w:rPr>
        <w:t>Книгу Синтеза</w:t>
      </w:r>
      <w:r>
        <w:rPr>
          <w:rFonts w:cs="Times New Roman" w:ascii="Times New Roman" w:hAnsi="Times New Roman"/>
          <w:i/>
          <w:sz w:val="24"/>
          <w:szCs w:val="24"/>
          <w:lang w:eastAsia="ru-RU"/>
        </w:rPr>
        <w:t xml:space="preserve"> Изначально Вышестоящего Отца, вспыхивая е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Синтезом её в каждом из нас, переходим в библиотеку ИВДИВО к Изначально Вышестоящему Аватару Синтеза Кут Хуми, становимся пред ним, эманируем Синтез Изначально Вышестоящего Отца. И стяжаем </w:t>
      </w:r>
      <w:r>
        <w:rPr>
          <w:rFonts w:cs="Times New Roman" w:ascii="Times New Roman" w:hAnsi="Times New Roman"/>
          <w:b/>
          <w:bCs/>
          <w:i/>
          <w:sz w:val="24"/>
          <w:szCs w:val="24"/>
          <w:lang w:eastAsia="ru-RU"/>
        </w:rPr>
        <w:t>11-ю Книгу Синтеза Изначально Вышестоящего Отца</w:t>
      </w:r>
      <w:r>
        <w:rPr>
          <w:rFonts w:cs="Times New Roman" w:ascii="Times New Roman" w:hAnsi="Times New Roman"/>
          <w:i/>
          <w:sz w:val="24"/>
          <w:szCs w:val="24"/>
          <w:lang w:eastAsia="ru-RU"/>
        </w:rPr>
        <w:t xml:space="preserve">. Книга перед вами, берём её в руки, вспыхиваем е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 Книгой переходим в частное здание Человека, стяжённое вчера, на 17 этаж в кабинет на 1-ю пра-ивдиво-реальность в здании Субъекта 16-рицы ракурсом тела Служащего. Подходим к письменному столу, кладём Книгу на стол.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тягиваем с других Домов, если они есть, Книгу 10 Синтеза, у кого была, берём в руки её. Возвращаемся в библиотеку ИВДИВО. Все Дома между собой сопрягаются, поэтому самый высокий Дом умеет магнетизировать любые предметы из нижестоящих Домов, в том числе Книг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ержа 10-ю Книгу в руках, возвращаемся в библиотеку ИВДИВО, становимся пред Изначально Вышестоящим Аватаром Синтеза Кут Хуми, сдаём Книгу 10 Синтеза. Благодарим Аватара Синтеза Кут Хуми за подготовку и переподготовку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у Изначально Вышестоящего Аватара Синтеза Кут Хуми 33-го архетипа материи подготовку и переподготовку 11-м Синтезом каждого из нас на весь месяц в цел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соответствующим Синтезом, мы благодарим Изначально Вышестоящих Аватаров Синтеза Кут Хуми Фаинь за 11-й Синтез, новые реализации, новые стяжания, новые перспективы и за допущение каждого из нас к Творению и Созиданию Изначально Вышестоящего Отца новых реализаций новой эпохи человечества землян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благодарности вспыхивая этим, мы возвращаемся в зал Изначально Вышестоящего Отца, станови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33 Ядра 11-го Синтеза Изначально Вышестоящего Отца с 32-мя ядрышками Синтезов Изначально Вышестоящего Отца вокруг каждого Ядр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благодарим Изначально Вышестоящего Отца за данный Синтез, новые перспективы, поддержку каждого из нас, новое планирование и творение, осуществлённое нами, и допущение нас к этому источнику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благодарности к Изначально Вышестоящему Отцу, мы возвращаемся в физическую реализацию в данный зал синтезфизически собою, являя Изначально Вышестоящего Отца каждым из нас 513-пра-ивдиво-реальностно синтезфизически собою, становясь телом Служащего Изначально Вышестоящего Отца в синтезе всего стяжённого и возожжённого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в ИВДИВО Красноярск, фиксируя 16 Ядер 11-го Синтеза Изначально Вышестоящего Отца в центре и синтезируя их в синтезядро, вспыхиваем им. Эманируем в подразделение ИВДИВО участников данной практики, фиксируя 16 ядер 11-го Синтеза Изначально Вышестоящего Отца в позвоночнике, в соответствующем позвонке каждого из нас, и синтезируя их в синтезядро, вспыхиваем им. И эманируем всё стяжённое и возожжённое в ИВДИВО каждого из нас, фиксируя Ядро Синтеза 11-ти Синтезов Изначально Вышестоящего Отца в центре.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Набор практик: Галина Кокуева, Ольга Писаренко, Сычук Нина, Волкова Любовь, </w:t>
      </w:r>
    </w:p>
    <w:p>
      <w:pPr>
        <w:pStyle w:val="Normal"/>
        <w:widowControl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оно Пазилова, Махиня Лариса, Цариковская Полина, </w:t>
      </w:r>
    </w:p>
    <w:p>
      <w:pPr>
        <w:pStyle w:val="Normal"/>
        <w:widowControl w:val="false"/>
        <w:spacing w:lineRule="auto" w:line="240" w:before="0" w:after="0"/>
        <w:ind w:firstLine="709"/>
        <w:jc w:val="right"/>
        <w:rPr/>
      </w:pPr>
      <w:r>
        <w:rPr>
          <w:rFonts w:cs="Times New Roman" w:ascii="Times New Roman" w:hAnsi="Times New Roman"/>
          <w:i/>
          <w:sz w:val="24"/>
          <w:szCs w:val="24"/>
          <w:lang w:eastAsia="ru-RU"/>
        </w:rPr>
        <w:t>Товстик Татьяна, Бельская Надежда, Нино Стойкова</w:t>
      </w:r>
    </w:p>
    <w:p>
      <w:pPr>
        <w:pStyle w:val="Normal"/>
        <w:widowControl w:val="false"/>
        <w:spacing w:lineRule="auto" w:line="240" w:before="0" w:after="0"/>
        <w:ind w:firstLine="709"/>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верка практик: Ливия Голованова, Фанзия Шарипова, Мелентьева Татьяна, </w:t>
      </w:r>
    </w:p>
    <w:p>
      <w:pPr>
        <w:pStyle w:val="Normal"/>
        <w:widowControl w:val="false"/>
        <w:spacing w:lineRule="auto" w:line="240" w:before="0" w:after="0"/>
        <w:ind w:firstLine="709"/>
        <w:jc w:val="right"/>
        <w:rPr/>
      </w:pPr>
      <w:r>
        <w:rPr>
          <w:rFonts w:cs="Times New Roman" w:ascii="Times New Roman" w:hAnsi="Times New Roman"/>
          <w:i/>
          <w:sz w:val="24"/>
          <w:szCs w:val="24"/>
          <w:lang w:eastAsia="ru-RU"/>
        </w:rPr>
        <w:t>Шайдулина Ирина, Старкова Окса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Виталий Сердюк · 09-10 апреля 2022 года · 11 МФЧС.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6:22:00Z</dcterms:created>
  <dc:creator>Елена Финогенова</dc:creator>
  <dc:description/>
  <cp:keywords/>
  <dc:language>en-US</dc:language>
  <cp:lastModifiedBy>Полина Геннадьевна Каленова</cp:lastModifiedBy>
  <dcterms:modified xsi:type="dcterms:W3CDTF">2022-06-08T10:06:00Z</dcterms:modified>
  <cp:revision>54</cp:revision>
  <dc:subject/>
  <dc:title>Кут Хуми</dc:title>
</cp:coreProperties>
</file>