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b/>
          <w:b/>
          <w:szCs w:val="24"/>
        </w:rPr>
      </w:pPr>
      <w:r>
        <w:rPr>
          <w:b/>
          <w:szCs w:val="24"/>
        </w:rPr>
        <w:t>Кут Хуми</w:t>
      </w:r>
    </w:p>
    <w:p>
      <w:pPr>
        <w:pStyle w:val="NoSpacing"/>
        <w:widowControl w:val="false"/>
        <w:rPr>
          <w:b/>
          <w:b/>
          <w:szCs w:val="24"/>
        </w:rPr>
      </w:pPr>
      <w:r>
        <w:rPr>
          <w:b/>
          <w:szCs w:val="24"/>
        </w:rPr>
        <w:t>Виталий Сердюк</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1691640" cy="165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31"/>
        <w:widowControl w:val="false"/>
        <w:jc w:val="center"/>
        <w:rPr>
          <w:b/>
          <w:b/>
          <w:szCs w:val="24"/>
          <w:u w:val="single"/>
        </w:rPr>
      </w:pPr>
      <w:r>
        <w:rPr>
          <w:b/>
          <w:i/>
          <w:szCs w:val="24"/>
        </w:rPr>
        <w:t>11 МФЧС</w:t>
      </w:r>
    </w:p>
    <w:p>
      <w:pPr>
        <w:pStyle w:val="Normal"/>
        <w:widowControl w:val="fals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false"/>
        <w:ind w:firstLine="709"/>
        <w:jc w:val="center"/>
        <w:rPr>
          <w:rFonts w:ascii="Times New Roman" w:hAnsi="Times New Roman" w:cs="Times New Roman"/>
          <w:sz w:val="24"/>
          <w:szCs w:val="24"/>
        </w:rPr>
      </w:pPr>
      <w:bookmarkStart w:id="0" w:name="_Hlk54202227"/>
      <w:r>
        <w:rPr>
          <w:rFonts w:cs="Times New Roman" w:ascii="Times New Roman" w:hAnsi="Times New Roman"/>
          <w:b/>
          <w:bCs/>
          <w:sz w:val="24"/>
          <w:szCs w:val="24"/>
        </w:rPr>
        <w:t>Высокая цельная ивдиво-цельность Изначально Вышестоящего Отца</w:t>
      </w:r>
    </w:p>
    <w:p>
      <w:pPr>
        <w:pStyle w:val="Style20"/>
        <w:widowControl w:val="false"/>
        <w:suppressAutoHyphens w:val="false"/>
        <w:ind w:firstLine="709"/>
        <w:jc w:val="center"/>
        <w:rPr/>
      </w:pPr>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Огнеслав </w:t>
      </w:r>
      <w:bookmarkEnd w:id="0"/>
      <w:r>
        <w:rPr>
          <w:rFonts w:cs="Times New Roman" w:ascii="Times New Roman" w:hAnsi="Times New Roman"/>
          <w:color w:val="FF0000"/>
          <w:sz w:val="24"/>
          <w:szCs w:val="24"/>
        </w:rPr>
        <w:t>Синтез Основы/Униграммы Изначально Вышестоящего Отца</w:t>
      </w:r>
    </w:p>
    <w:p>
      <w:pPr>
        <w:pStyle w:val="Style20"/>
        <w:widowControl w:val="false"/>
        <w:suppressAutoHyphens w:val="false"/>
        <w:ind w:firstLine="709"/>
        <w:jc w:val="center"/>
        <w:rPr/>
      </w:pPr>
      <w:r>
        <w:rPr>
          <w:rFonts w:cs="Times New Roman" w:ascii="Times New Roman" w:hAnsi="Times New Roman"/>
          <w:color w:val="FF0000"/>
          <w:sz w:val="24"/>
          <w:szCs w:val="24"/>
        </w:rPr>
        <w:t>Изначально Вышестоящая Аватаресса Синтеза Изначально Вышестоящего Отца</w:t>
      </w:r>
      <w:r>
        <w:rPr>
          <w:rFonts w:cs="Times New Roman" w:ascii="Times New Roman" w:hAnsi="Times New Roman"/>
          <w:sz w:val="24"/>
          <w:szCs w:val="24"/>
        </w:rPr>
        <w:t xml:space="preserve"> Нина</w:t>
      </w:r>
      <w:r>
        <w:rPr>
          <w:rFonts w:cs="Times New Roman" w:ascii="Times New Roman" w:hAnsi="Times New Roman"/>
          <w:color w:val="FF0000"/>
          <w:sz w:val="24"/>
          <w:szCs w:val="24"/>
        </w:rPr>
        <w:t xml:space="preserve"> Синтез Праосновы/Прауниграммы Изначально Вышестоящего Отца</w:t>
      </w:r>
    </w:p>
    <w:p>
      <w:pPr>
        <w:pStyle w:val="Style20"/>
        <w:widowControl w:val="false"/>
        <w:suppressAutoHyphens w:val="false"/>
        <w:ind w:firstLine="709"/>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Фа-ИВДИВО Метагалактики Изначально Вышестоящего Отца</w:t>
      </w:r>
    </w:p>
    <w:p>
      <w:pPr>
        <w:pStyle w:val="Style20"/>
        <w:widowControl w:val="false"/>
        <w:suppressAutoHyphens w:val="false"/>
        <w:ind w:firstLine="709"/>
        <w:jc w:val="center"/>
        <w:rPr>
          <w:rFonts w:ascii="Times New Roman" w:hAnsi="Times New Roman" w:cs="Times New Roman"/>
          <w:sz w:val="24"/>
          <w:szCs w:val="24"/>
        </w:rPr>
      </w:pPr>
      <w:r>
        <w:rPr>
          <w:rFonts w:cs="Times New Roman" w:ascii="Times New Roman" w:hAnsi="Times New Roman"/>
          <w:color w:val="0070C0"/>
          <w:sz w:val="24"/>
          <w:szCs w:val="24"/>
        </w:rPr>
        <w:t>Синтез высокой цельной ивдиво-цельности</w:t>
      </w:r>
      <w:r>
        <w:rPr>
          <w:rFonts w:cs="Times New Roman" w:ascii="Times New Roman" w:hAnsi="Times New Roman"/>
          <w:b/>
          <w:bCs/>
          <w:color w:val="0070C0"/>
          <w:sz w:val="24"/>
          <w:szCs w:val="24"/>
        </w:rPr>
        <w:t xml:space="preserve"> </w:t>
      </w:r>
      <w:r>
        <w:rPr>
          <w:rFonts w:cs="Times New Roman" w:ascii="Times New Roman" w:hAnsi="Times New Roman"/>
          <w:color w:val="0070C0"/>
          <w:sz w:val="24"/>
          <w:szCs w:val="24"/>
        </w:rPr>
        <w:t>Изначально Вышестоящего Отца (шестидесяти четырёх видов организации Движения-Синтеза 32-рицы каждого)</w:t>
      </w:r>
    </w:p>
    <w:p>
      <w:pPr>
        <w:pStyle w:val="Style20"/>
        <w:widowControl w:val="false"/>
        <w:suppressAutoHyphens w:val="false"/>
        <w:ind w:firstLine="709"/>
        <w:jc w:val="center"/>
        <w:rPr/>
      </w:pPr>
      <w:bookmarkStart w:id="1" w:name="_Hlk54212398"/>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Станис</w:t>
      </w:r>
      <w:r>
        <w:rPr>
          <w:rFonts w:cs="Times New Roman" w:ascii="Times New Roman" w:hAnsi="Times New Roman"/>
          <w:color w:val="FF0000"/>
          <w:sz w:val="24"/>
          <w:szCs w:val="24"/>
        </w:rPr>
        <w:t xml:space="preserve"> </w:t>
      </w:r>
      <w:bookmarkEnd w:id="1"/>
      <w:r>
        <w:rPr>
          <w:rFonts w:cs="Times New Roman" w:ascii="Times New Roman" w:hAnsi="Times New Roman"/>
          <w:color w:val="FF0000"/>
          <w:sz w:val="24"/>
          <w:szCs w:val="24"/>
        </w:rPr>
        <w:t>Синтез Матики/Матического тела</w:t>
      </w:r>
      <w:r>
        <w:rPr>
          <w:rFonts w:cs="Times New Roman" w:ascii="Times New Roman" w:hAnsi="Times New Roman"/>
          <w:sz w:val="24"/>
          <w:szCs w:val="24"/>
        </w:rPr>
        <w:t xml:space="preserve"> </w:t>
      </w:r>
      <w:r>
        <w:rPr>
          <w:rFonts w:cs="Times New Roman" w:ascii="Times New Roman" w:hAnsi="Times New Roman"/>
          <w:color w:val="FF0000"/>
          <w:sz w:val="24"/>
          <w:szCs w:val="24"/>
        </w:rPr>
        <w:t>Изначально Вышестоящего Отца</w:t>
      </w:r>
    </w:p>
    <w:p>
      <w:pPr>
        <w:pStyle w:val="Style20"/>
        <w:widowControl w:val="false"/>
        <w:suppressAutoHyphens w:val="false"/>
        <w:ind w:firstLine="709"/>
        <w:jc w:val="center"/>
        <w:rPr/>
      </w:pP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Сабина</w:t>
      </w:r>
      <w:r>
        <w:rPr>
          <w:rFonts w:cs="Times New Roman" w:ascii="Times New Roman" w:hAnsi="Times New Roman"/>
          <w:color w:val="FF0000"/>
          <w:sz w:val="24"/>
          <w:szCs w:val="24"/>
        </w:rPr>
        <w:t xml:space="preserve"> Синтез Праматики/Праматического пратела</w:t>
      </w:r>
      <w:r>
        <w:rPr>
          <w:rFonts w:cs="Times New Roman" w:ascii="Times New Roman" w:hAnsi="Times New Roman"/>
          <w:sz w:val="24"/>
          <w:szCs w:val="24"/>
        </w:rPr>
        <w:t xml:space="preserve"> </w:t>
      </w:r>
      <w:r>
        <w:rPr>
          <w:rFonts w:cs="Times New Roman" w:ascii="Times New Roman" w:hAnsi="Times New Roman"/>
          <w:color w:val="FF0000"/>
          <w:sz w:val="24"/>
          <w:szCs w:val="24"/>
        </w:rPr>
        <w:t>Изначально Вышестоящего Отца</w:t>
      </w:r>
    </w:p>
    <w:p>
      <w:pPr>
        <w:pStyle w:val="Style20"/>
        <w:widowControl w:val="false"/>
        <w:suppressAutoHyphens w:val="false"/>
        <w:ind w:firstLine="709"/>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ИВДИВО Матической метагалактики Изначально Вышестоящего Отца</w:t>
      </w:r>
    </w:p>
    <w:p>
      <w:pPr>
        <w:pStyle w:val="Style20"/>
        <w:widowControl w:val="false"/>
        <w:suppressAutoHyphens w:val="false"/>
        <w:ind w:firstLine="709"/>
        <w:jc w:val="center"/>
        <w:rPr>
          <w:rFonts w:ascii="Times New Roman" w:hAnsi="Times New Roman" w:cs="Times New Roman"/>
          <w:sz w:val="24"/>
          <w:szCs w:val="24"/>
        </w:rPr>
      </w:pPr>
      <w:r>
        <w:rPr>
          <w:rFonts w:cs="Times New Roman" w:ascii="Times New Roman" w:hAnsi="Times New Roman"/>
          <w:color w:val="0070C0"/>
          <w:sz w:val="24"/>
          <w:szCs w:val="24"/>
        </w:rPr>
        <w:t>Синтез матической истинной ивдиво-реальности Изначально Вышестоящего Отца (шестидесяти четырёх видов организации Движения-Синтеза 32-рицы каждого)</w:t>
      </w:r>
    </w:p>
    <w:p>
      <w:pPr>
        <w:pStyle w:val="Style20"/>
        <w:widowControl w:val="false"/>
        <w:suppressAutoHyphens w:val="false"/>
        <w:ind w:firstLine="709"/>
        <w:jc w:val="center"/>
        <w:rPr/>
      </w:pPr>
      <w:bookmarkStart w:id="2" w:name="_Hlk54287407"/>
      <w:r>
        <w:rPr>
          <w:rFonts w:cs="Times New Roman" w:ascii="Times New Roman" w:hAnsi="Times New Roman"/>
          <w:color w:val="FF0000"/>
          <w:sz w:val="24"/>
          <w:szCs w:val="24"/>
        </w:rPr>
        <w:t>Изначально Вышестоящий Аватар Синтеза Изначально Вышестоящего Отца</w:t>
      </w:r>
      <w:r>
        <w:rPr>
          <w:rFonts w:cs="Times New Roman" w:ascii="Times New Roman" w:hAnsi="Times New Roman"/>
          <w:sz w:val="24"/>
          <w:szCs w:val="24"/>
        </w:rPr>
        <w:t xml:space="preserve"> Бронислав </w:t>
      </w:r>
      <w:bookmarkEnd w:id="2"/>
      <w:r>
        <w:rPr>
          <w:rFonts w:cs="Times New Roman" w:ascii="Times New Roman" w:hAnsi="Times New Roman"/>
          <w:color w:val="FF0000"/>
          <w:sz w:val="24"/>
          <w:szCs w:val="24"/>
        </w:rPr>
        <w:t>Синтез огня основы/ИВДИВО-тела основы Изначально Вышестоящего Отца</w:t>
      </w:r>
    </w:p>
    <w:p>
      <w:pPr>
        <w:pStyle w:val="Style20"/>
        <w:widowControl w:val="false"/>
        <w:suppressAutoHyphens w:val="false"/>
        <w:ind w:firstLine="709"/>
        <w:jc w:val="center"/>
        <w:rPr/>
      </w:pPr>
      <w:r>
        <w:rPr>
          <w:rFonts w:cs="Times New Roman" w:ascii="Times New Roman" w:hAnsi="Times New Roman"/>
          <w:color w:val="FF0000"/>
          <w:sz w:val="24"/>
          <w:szCs w:val="24"/>
        </w:rPr>
        <w:t>Изначально Вышестоящая Аватаресса Синтеза Изначально Вышестоящего Отца</w:t>
      </w:r>
      <w:r>
        <w:rPr>
          <w:rFonts w:cs="Times New Roman" w:ascii="Times New Roman" w:hAnsi="Times New Roman"/>
          <w:sz w:val="24"/>
          <w:szCs w:val="24"/>
        </w:rPr>
        <w:t xml:space="preserve"> Эвелина </w:t>
      </w:r>
      <w:r>
        <w:rPr>
          <w:rFonts w:cs="Times New Roman" w:ascii="Times New Roman" w:hAnsi="Times New Roman"/>
          <w:color w:val="FF0000"/>
          <w:sz w:val="24"/>
          <w:szCs w:val="24"/>
        </w:rPr>
        <w:t>Синтез огня праосновы/ИВДИВО-пратела праосновы Изначально Вышестоящего Отца</w:t>
      </w:r>
    </w:p>
    <w:p>
      <w:pPr>
        <w:pStyle w:val="Style20"/>
        <w:widowControl w:val="false"/>
        <w:suppressAutoHyphens w:val="false"/>
        <w:ind w:firstLine="709"/>
        <w:jc w:val="center"/>
        <w:rPr/>
      </w:pPr>
      <w:r>
        <w:rPr>
          <w:rFonts w:cs="Times New Roman" w:ascii="Times New Roman" w:hAnsi="Times New Roman"/>
          <w:color w:val="FF0000"/>
          <w:sz w:val="24"/>
          <w:szCs w:val="24"/>
        </w:rPr>
        <w:t xml:space="preserve">Синтез ИВДИВО Основы </w:t>
      </w:r>
      <w:r>
        <w:rPr>
          <w:rFonts w:cs="Times New Roman" w:ascii="Times New Roman" w:hAnsi="Times New Roman"/>
          <w:color w:val="0070C0"/>
          <w:sz w:val="24"/>
          <w:szCs w:val="24"/>
        </w:rPr>
        <w:t>Изначально Вышестоящего Отца</w:t>
      </w:r>
    </w:p>
    <w:p>
      <w:pPr>
        <w:pStyle w:val="Style21"/>
        <w:widowControl w:val="false"/>
        <w:tabs>
          <w:tab w:val="clear" w:pos="708"/>
          <w:tab w:val="right" w:pos="10915" w:leader="none"/>
        </w:tabs>
        <w:spacing w:lineRule="auto" w:line="240" w:before="0" w:after="0"/>
        <w:ind w:left="284" w:firstLine="709"/>
        <w:contextualSpacing/>
        <w:jc w:val="center"/>
        <w:rPr>
          <w:szCs w:val="24"/>
        </w:rPr>
      </w:pPr>
      <w:r>
        <w:rPr>
          <w:color w:val="FF0000"/>
          <w:szCs w:val="24"/>
        </w:rPr>
        <w:t>Синтез частности основа</w:t>
      </w:r>
      <w:r>
        <w:rPr>
          <w:color w:val="0070C0"/>
          <w:szCs w:val="24"/>
        </w:rPr>
        <w:t xml:space="preserve"> Изначально Вышестоящего Отца (шестидесяти четырёх видов организации Движения-Синтеза 32-рицы каждого)</w:t>
      </w:r>
    </w:p>
    <w:p>
      <w:pPr>
        <w:pStyle w:val="Style21"/>
        <w:widowControl w:val="false"/>
        <w:tabs>
          <w:tab w:val="clear" w:pos="708"/>
          <w:tab w:val="right" w:pos="10915" w:leader="none"/>
        </w:tabs>
        <w:spacing w:lineRule="auto" w:line="240" w:before="0" w:after="0"/>
        <w:ind w:left="284" w:firstLine="709"/>
        <w:contextualSpacing/>
        <w:jc w:val="center"/>
        <w:rPr>
          <w:bCs/>
          <w:color w:val="1F3864"/>
          <w:szCs w:val="24"/>
        </w:rPr>
      </w:pPr>
      <w:r>
        <w:rPr>
          <w:bCs/>
          <w:color w:val="1F3864"/>
          <w:szCs w:val="24"/>
        </w:rPr>
        <w:t>Фа-ИВДИВО Метагалактический синтез</w:t>
      </w:r>
    </w:p>
    <w:p>
      <w:pPr>
        <w:pStyle w:val="Style21"/>
        <w:widowControl w:val="false"/>
        <w:tabs>
          <w:tab w:val="clear" w:pos="708"/>
          <w:tab w:val="right" w:pos="10915" w:leader="none"/>
        </w:tabs>
        <w:spacing w:lineRule="auto" w:line="240" w:before="0" w:after="0"/>
        <w:ind w:left="284" w:firstLine="709"/>
        <w:contextualSpacing/>
        <w:jc w:val="center"/>
        <w:rPr>
          <w:bCs/>
          <w:color w:val="1F3864"/>
          <w:szCs w:val="24"/>
        </w:rPr>
      </w:pPr>
      <w:r>
        <w:rPr>
          <w:bCs/>
          <w:color w:val="1F3864"/>
          <w:szCs w:val="24"/>
        </w:rPr>
        <w:t>Матический синтез</w:t>
      </w:r>
    </w:p>
    <w:p>
      <w:pPr>
        <w:pStyle w:val="Style21"/>
        <w:widowControl w:val="false"/>
        <w:tabs>
          <w:tab w:val="clear" w:pos="708"/>
          <w:tab w:val="right" w:pos="10915" w:leader="none"/>
        </w:tabs>
        <w:spacing w:lineRule="auto" w:line="240" w:before="0" w:after="0"/>
        <w:ind w:left="284" w:firstLine="709"/>
        <w:contextualSpacing/>
        <w:jc w:val="center"/>
        <w:rPr>
          <w:szCs w:val="24"/>
        </w:rPr>
      </w:pPr>
      <w:r>
        <w:rPr>
          <w:bCs/>
          <w:color w:val="1F3864"/>
          <w:szCs w:val="24"/>
        </w:rPr>
        <w:t>Частная основа</w:t>
      </w:r>
    </w:p>
    <w:p>
      <w:pPr>
        <w:pStyle w:val="NoSpacing"/>
        <w:widowControl w:val="false"/>
        <w:jc w:val="center"/>
        <w:rPr>
          <w:i/>
          <w:i/>
          <w:szCs w:val="24"/>
        </w:rPr>
      </w:pPr>
      <w:r>
        <w:rPr>
          <w:i/>
          <w:szCs w:val="24"/>
        </w:rPr>
      </w:r>
    </w:p>
    <w:p>
      <w:pPr>
        <w:pStyle w:val="NoSpacing"/>
        <w:widowControl w:val="false"/>
        <w:jc w:val="center"/>
        <w:rPr>
          <w:i/>
          <w:i/>
          <w:szCs w:val="24"/>
        </w:rPr>
      </w:pPr>
      <w:r>
        <w:rPr>
          <w:i/>
          <w:szCs w:val="24"/>
        </w:rPr>
      </w:r>
    </w:p>
    <w:p>
      <w:pPr>
        <w:pStyle w:val="NoSpacing"/>
        <w:widowControl w:val="false"/>
        <w:jc w:val="center"/>
        <w:rPr>
          <w:b/>
          <w:b/>
          <w:i/>
          <w:i/>
          <w:color w:val="FF0000"/>
          <w:szCs w:val="24"/>
        </w:rPr>
      </w:pPr>
      <w:r>
        <w:rPr>
          <w:b/>
          <w:i/>
          <w:color w:val="FF0000"/>
          <w:szCs w:val="24"/>
        </w:rPr>
      </w:r>
    </w:p>
    <w:p>
      <w:pPr>
        <w:pStyle w:val="NoSpacing"/>
        <w:widowControl w:val="false"/>
        <w:jc w:val="center"/>
        <w:rPr>
          <w:szCs w:val="24"/>
        </w:rPr>
      </w:pPr>
      <w:r>
        <w:rPr>
          <w:szCs w:val="24"/>
        </w:rPr>
        <w:t>09-10 апреля 2022 года</w:t>
      </w:r>
    </w:p>
    <w:p>
      <w:pPr>
        <w:pStyle w:val="NoSpacing"/>
        <w:widowControl w:val="false"/>
        <w:jc w:val="center"/>
        <w:rPr>
          <w:szCs w:val="24"/>
        </w:rPr>
      </w:pPr>
      <w:r>
        <w:rPr>
          <w:szCs w:val="24"/>
        </w:rPr>
        <w:t>Красноярск</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6"/>
        <w:keepNext w:val="false"/>
        <w:keepLines w:val="false"/>
        <w:spacing w:lineRule="auto" w:line="240" w:before="0" w:after="0"/>
        <w:ind w:left="0" w:right="0" w:firstLine="709"/>
        <w:jc w:val="center"/>
        <w:rPr/>
      </w:pPr>
      <w:r>
        <w:rPr/>
        <w:t>Оглавление</w:t>
      </w:r>
    </w:p>
    <w:sdt>
      <w:sdtPr>
        <w:docPartObj>
          <w:docPartGallery w:val="Table of Contents"/>
          <w:docPartUnique w:val="true"/>
        </w:docPartObj>
      </w:sdtPr>
      <w:sdtContent>
        <w:p>
          <w:pPr>
            <w:pStyle w:val="Contents1"/>
            <w:jc w:val="both"/>
            <w:rPr>
              <w:sz w:val="22"/>
              <w:szCs w:val="22"/>
              <w:lang w:val="en-US" w:eastAsia="en-US"/>
            </w:rPr>
          </w:pPr>
          <w:r>
            <w:fldChar w:fldCharType="begin"/>
          </w:r>
          <w:r>
            <w:rPr>
              <w:rStyle w:val="IndexLink"/>
              <w:b/>
              <w:rFonts w:cs="Times New Roman"/>
            </w:rPr>
            <w:instrText xml:space="preserve"> TOC \o "1-3" \h \z \u </w:instrText>
          </w:r>
          <w:r>
            <w:rPr>
              <w:rStyle w:val="IndexLink"/>
              <w:b/>
              <w:rFonts w:cs="Times New Roman"/>
            </w:rPr>
            <w:fldChar w:fldCharType="separate"/>
          </w:r>
          <w:hyperlink w:anchor="__RefHeading___Toc105599942">
            <w:r>
              <w:rPr>
                <w:rStyle w:val="IndexLink"/>
                <w:rFonts w:cs="Times New Roman"/>
                <w:b/>
              </w:rPr>
              <w:t>1 день 1 часть</w:t>
            </w:r>
            <w:r>
              <w:rPr>
                <w:rStyle w:val="IndexLink"/>
              </w:rPr>
              <w:tab/>
              <w:t>4</w:t>
            </w:r>
          </w:hyperlink>
        </w:p>
        <w:p>
          <w:pPr>
            <w:pStyle w:val="Contents1"/>
            <w:jc w:val="both"/>
            <w:rPr>
              <w:sz w:val="22"/>
              <w:szCs w:val="22"/>
              <w:lang w:val="en-US" w:eastAsia="en-US"/>
            </w:rPr>
          </w:pPr>
          <w:hyperlink w:anchor="__RefHeading___Toc105599943">
            <w:r>
              <w:rPr>
                <w:rStyle w:val="IndexLink"/>
                <w:rFonts w:cs="Times New Roman"/>
              </w:rPr>
              <w:t>Важный Синтез для вашей территории</w:t>
            </w:r>
            <w:r>
              <w:rPr>
                <w:rStyle w:val="IndexLink"/>
              </w:rPr>
              <w:tab/>
              <w:t>4</w:t>
            </w:r>
          </w:hyperlink>
        </w:p>
        <w:p>
          <w:pPr>
            <w:pStyle w:val="Contents1"/>
            <w:jc w:val="both"/>
            <w:rPr>
              <w:sz w:val="22"/>
              <w:szCs w:val="22"/>
              <w:lang w:val="en-US" w:eastAsia="en-US"/>
            </w:rPr>
          </w:pPr>
          <w:hyperlink w:anchor="__RefHeading___Toc105599944">
            <w:r>
              <w:rPr>
                <w:rStyle w:val="IndexLink"/>
                <w:rFonts w:cs="Times New Roman"/>
              </w:rPr>
              <w:t>8 Ступеней Подразделения</w:t>
            </w:r>
            <w:r>
              <w:rPr>
                <w:rStyle w:val="IndexLink"/>
              </w:rPr>
              <w:tab/>
              <w:t>5</w:t>
            </w:r>
          </w:hyperlink>
        </w:p>
        <w:p>
          <w:pPr>
            <w:pStyle w:val="Contents1"/>
            <w:jc w:val="both"/>
            <w:rPr>
              <w:sz w:val="22"/>
              <w:szCs w:val="22"/>
              <w:lang w:val="en-US" w:eastAsia="en-US"/>
            </w:rPr>
          </w:pPr>
          <w:hyperlink w:anchor="__RefHeading___Toc105599945">
            <w:r>
              <w:rPr>
                <w:rStyle w:val="IndexLink"/>
                <w:rFonts w:cs="Times New Roman"/>
              </w:rPr>
              <w:t>Первая Ступень Посвящённых</w:t>
            </w:r>
            <w:r>
              <w:rPr>
                <w:rStyle w:val="IndexLink"/>
              </w:rPr>
              <w:tab/>
              <w:t>6</w:t>
            </w:r>
          </w:hyperlink>
        </w:p>
        <w:p>
          <w:pPr>
            <w:pStyle w:val="Contents1"/>
            <w:jc w:val="both"/>
            <w:rPr>
              <w:sz w:val="22"/>
              <w:szCs w:val="22"/>
              <w:lang w:val="en-US" w:eastAsia="en-US"/>
            </w:rPr>
          </w:pPr>
          <w:hyperlink w:anchor="__RefHeading___Toc105599946">
            <w:r>
              <w:rPr>
                <w:rStyle w:val="IndexLink"/>
                <w:rFonts w:cs="Times New Roman"/>
              </w:rPr>
              <w:t>Специфика 11 горизонта – это умение чувствовать Ступени</w:t>
            </w:r>
            <w:r>
              <w:rPr>
                <w:rStyle w:val="IndexLink"/>
              </w:rPr>
              <w:tab/>
              <w:t>7</w:t>
            </w:r>
          </w:hyperlink>
        </w:p>
        <w:p>
          <w:pPr>
            <w:pStyle w:val="Contents1"/>
            <w:jc w:val="both"/>
            <w:rPr>
              <w:sz w:val="22"/>
              <w:szCs w:val="22"/>
              <w:lang w:val="en-US" w:eastAsia="en-US"/>
            </w:rPr>
          </w:pPr>
          <w:hyperlink w:anchor="__RefHeading___Toc105599947">
            <w:r>
              <w:rPr>
                <w:rStyle w:val="IndexLink"/>
                <w:rFonts w:cs="Times New Roman"/>
              </w:rPr>
              <w:t>Права Синтеза – это синтезирование всей базы данных ваших Прав</w:t>
            </w:r>
            <w:r>
              <w:rPr>
                <w:rStyle w:val="IndexLink"/>
              </w:rPr>
              <w:tab/>
              <w:t>9</w:t>
            </w:r>
          </w:hyperlink>
        </w:p>
        <w:p>
          <w:pPr>
            <w:pStyle w:val="Contents1"/>
            <w:jc w:val="both"/>
            <w:rPr>
              <w:sz w:val="22"/>
              <w:szCs w:val="22"/>
              <w:lang w:val="en-US" w:eastAsia="en-US"/>
            </w:rPr>
          </w:pPr>
          <w:hyperlink w:anchor="__RefHeading___Toc105599948">
            <w:r>
              <w:rPr>
                <w:rStyle w:val="IndexLink"/>
                <w:rFonts w:cs="Times New Roman"/>
              </w:rPr>
              <w:t>Первая Ступень Прав Посвящённого</w:t>
            </w:r>
            <w:r>
              <w:rPr>
                <w:rStyle w:val="IndexLink"/>
              </w:rPr>
              <w:tab/>
              <w:t>9</w:t>
            </w:r>
          </w:hyperlink>
        </w:p>
        <w:p>
          <w:pPr>
            <w:pStyle w:val="Contents1"/>
            <w:jc w:val="both"/>
            <w:rPr>
              <w:sz w:val="22"/>
              <w:szCs w:val="22"/>
              <w:lang w:val="en-US" w:eastAsia="en-US"/>
            </w:rPr>
          </w:pPr>
          <w:hyperlink w:anchor="__RefHeading___Toc105599949">
            <w:r>
              <w:rPr>
                <w:rStyle w:val="IndexLink"/>
                <w:rFonts w:cs="Times New Roman"/>
              </w:rPr>
              <w:t>Униграмма о городе Красноярске: построение матрицы вашего города в вашей голове</w:t>
            </w:r>
            <w:r>
              <w:rPr>
                <w:rStyle w:val="IndexLink"/>
              </w:rPr>
              <w:tab/>
              <w:t>10</w:t>
            </w:r>
          </w:hyperlink>
        </w:p>
        <w:p>
          <w:pPr>
            <w:pStyle w:val="Contents1"/>
            <w:jc w:val="both"/>
            <w:rPr>
              <w:sz w:val="22"/>
              <w:szCs w:val="22"/>
              <w:lang w:val="en-US" w:eastAsia="en-US"/>
            </w:rPr>
          </w:pPr>
          <w:hyperlink w:anchor="__RefHeading___Toc105599950">
            <w:r>
              <w:rPr>
                <w:rStyle w:val="IndexLink"/>
                <w:rFonts w:cs="Times New Roman"/>
              </w:rPr>
              <w:t>На 1</w:t>
              <w:noBreakHyphen/>
              <w:t>й Ступени чётко чувствуется, сколько Посвящённых в городе: реально действующих и потенциальных – этим вы развиваете людей</w:t>
            </w:r>
            <w:r>
              <w:rPr>
                <w:rStyle w:val="IndexLink"/>
              </w:rPr>
              <w:tab/>
              <w:t>12</w:t>
            </w:r>
          </w:hyperlink>
        </w:p>
        <w:p>
          <w:pPr>
            <w:pStyle w:val="Contents1"/>
            <w:jc w:val="both"/>
            <w:rPr>
              <w:sz w:val="22"/>
              <w:szCs w:val="22"/>
              <w:lang w:val="en-US" w:eastAsia="en-US"/>
            </w:rPr>
          </w:pPr>
          <w:hyperlink w:anchor="__RefHeading___Toc105599951">
            <w:r>
              <w:rPr>
                <w:rStyle w:val="IndexLink"/>
                <w:rFonts w:cs="Times New Roman"/>
              </w:rPr>
              <w:t>Примеры из заповедей</w:t>
            </w:r>
            <w:r>
              <w:rPr>
                <w:rStyle w:val="IndexLink"/>
              </w:rPr>
              <w:tab/>
              <w:t>12</w:t>
            </w:r>
          </w:hyperlink>
        </w:p>
        <w:p>
          <w:pPr>
            <w:pStyle w:val="Contents1"/>
            <w:jc w:val="both"/>
            <w:rPr>
              <w:sz w:val="22"/>
              <w:szCs w:val="22"/>
              <w:lang w:val="en-US" w:eastAsia="en-US"/>
            </w:rPr>
          </w:pPr>
          <w:hyperlink w:anchor="__RefHeading___Toc105599952">
            <w:r>
              <w:rPr>
                <w:rStyle w:val="IndexLink"/>
                <w:rFonts w:cs="Times New Roman"/>
              </w:rPr>
              <w:t>Права, Синтез, Посвящения, Поручения Посвящённого</w:t>
            </w:r>
            <w:r>
              <w:rPr>
                <w:rStyle w:val="IndexLink"/>
              </w:rPr>
              <w:tab/>
              <w:t>15</w:t>
            </w:r>
          </w:hyperlink>
        </w:p>
        <w:p>
          <w:pPr>
            <w:pStyle w:val="Contents1"/>
            <w:jc w:val="both"/>
            <w:rPr>
              <w:sz w:val="22"/>
              <w:szCs w:val="22"/>
              <w:lang w:val="en-US" w:eastAsia="en-US"/>
            </w:rPr>
          </w:pPr>
          <w:hyperlink w:anchor="__RefHeading___Toc105599953">
            <w:r>
              <w:rPr>
                <w:rStyle w:val="IndexLink"/>
                <w:rFonts w:cs="Times New Roman"/>
              </w:rPr>
              <w:t>Посвящённый носил Искру Огня Учителя</w:t>
            </w:r>
            <w:r>
              <w:rPr>
                <w:rStyle w:val="IndexLink"/>
              </w:rPr>
              <w:tab/>
              <w:t>16</w:t>
            </w:r>
          </w:hyperlink>
        </w:p>
        <w:p>
          <w:pPr>
            <w:pStyle w:val="Contents1"/>
            <w:jc w:val="both"/>
            <w:rPr>
              <w:sz w:val="22"/>
              <w:szCs w:val="22"/>
              <w:lang w:val="en-US" w:eastAsia="en-US"/>
            </w:rPr>
          </w:pPr>
          <w:hyperlink w:anchor="__RefHeading___Toc105599954">
            <w:r>
              <w:rPr>
                <w:rStyle w:val="IndexLink"/>
                <w:rFonts w:cs="Times New Roman"/>
              </w:rPr>
              <w:t>Нам поставили новую сложную задачу – всех зафиксировать на 33-й архетип, всю команду ИВДИВО</w:t>
            </w:r>
            <w:r>
              <w:rPr>
                <w:rStyle w:val="IndexLink"/>
              </w:rPr>
              <w:tab/>
              <w:t>18</w:t>
            </w:r>
          </w:hyperlink>
        </w:p>
        <w:p>
          <w:pPr>
            <w:pStyle w:val="Contents1"/>
            <w:jc w:val="both"/>
            <w:rPr>
              <w:sz w:val="22"/>
              <w:szCs w:val="22"/>
              <w:lang w:val="en-US" w:eastAsia="en-US"/>
            </w:rPr>
          </w:pPr>
          <w:hyperlink w:anchor="__RefHeading___Toc105599955">
            <w:r>
              <w:rPr>
                <w:rStyle w:val="IndexLink"/>
                <w:rFonts w:cs="Times New Roman"/>
              </w:rPr>
              <w:t>Огонь Кут Хуми в 33 Архетипе материи</w:t>
            </w:r>
            <w:r>
              <w:rPr>
                <w:rStyle w:val="IndexLink"/>
              </w:rPr>
              <w:tab/>
              <w:t>20</w:t>
            </w:r>
          </w:hyperlink>
        </w:p>
        <w:p>
          <w:pPr>
            <w:pStyle w:val="Contents1"/>
            <w:jc w:val="both"/>
            <w:rPr>
              <w:sz w:val="22"/>
              <w:szCs w:val="22"/>
              <w:lang w:val="en-US" w:eastAsia="en-US"/>
            </w:rPr>
          </w:pPr>
          <w:hyperlink w:anchor="__RefHeading___Toc105599956">
            <w:r>
              <w:rPr>
                <w:rStyle w:val="IndexLink"/>
                <w:rFonts w:cs="Times New Roman"/>
              </w:rPr>
              <w:t>Практика № 1  Введение в 11 Синтез Изначально Вышестоящего Отца ракурсом 11-й пра-ивдиво-реальности и фиксация каждого из нас на 11-ой пра-ивдиво-реальности ракурсом 32-рицы видов организации материи.  Адаптация к 33-му архетипу материи</w:t>
            </w:r>
            <w:r>
              <w:rPr>
                <w:rStyle w:val="IndexLink"/>
              </w:rPr>
              <w:tab/>
              <w:t>21</w:t>
            </w:r>
          </w:hyperlink>
        </w:p>
        <w:p>
          <w:pPr>
            <w:pStyle w:val="Contents1"/>
            <w:jc w:val="both"/>
            <w:rPr>
              <w:sz w:val="22"/>
              <w:szCs w:val="22"/>
              <w:lang w:val="en-US" w:eastAsia="en-US"/>
            </w:rPr>
          </w:pPr>
          <w:hyperlink w:anchor="__RefHeading___Toc105599957">
            <w:r>
              <w:rPr>
                <w:rStyle w:val="IndexLink"/>
                <w:rFonts w:cs="Times New Roman"/>
              </w:rPr>
              <w:t>Комментарий после практики</w:t>
            </w:r>
            <w:r>
              <w:rPr>
                <w:rStyle w:val="IndexLink"/>
              </w:rPr>
              <w:tab/>
              <w:t>23</w:t>
            </w:r>
          </w:hyperlink>
        </w:p>
        <w:p>
          <w:pPr>
            <w:pStyle w:val="Contents1"/>
            <w:jc w:val="both"/>
            <w:rPr>
              <w:sz w:val="22"/>
              <w:szCs w:val="22"/>
              <w:lang w:val="en-US" w:eastAsia="en-US"/>
            </w:rPr>
          </w:pPr>
          <w:hyperlink w:anchor="__RefHeading___Toc105599958">
            <w:r>
              <w:rPr>
                <w:rStyle w:val="IndexLink"/>
                <w:rFonts w:cs="Times New Roman"/>
              </w:rPr>
              <w:t>Работа Посвящённого – идти за Отцом туда куда пошёл Отец, идти за Аватаром Синтеза туда, где они вышли</w:t>
            </w:r>
            <w:r>
              <w:rPr>
                <w:rStyle w:val="IndexLink"/>
              </w:rPr>
              <w:tab/>
              <w:t>24</w:t>
            </w:r>
          </w:hyperlink>
        </w:p>
        <w:p>
          <w:pPr>
            <w:pStyle w:val="Contents1"/>
            <w:jc w:val="both"/>
            <w:rPr>
              <w:sz w:val="22"/>
              <w:szCs w:val="22"/>
              <w:lang w:val="en-US" w:eastAsia="en-US"/>
            </w:rPr>
          </w:pPr>
          <w:hyperlink w:anchor="__RefHeading___Toc105599959">
            <w:r>
              <w:rPr>
                <w:rStyle w:val="IndexLink"/>
                <w:rFonts w:cs="Times New Roman"/>
              </w:rPr>
              <w:t>Если Посвящённый хочет взойти, он даёт возможность себя творить так как нужно Отцу</w:t>
            </w:r>
            <w:r>
              <w:rPr>
                <w:rStyle w:val="IndexLink"/>
              </w:rPr>
              <w:tab/>
              <w:t>24</w:t>
            </w:r>
          </w:hyperlink>
        </w:p>
        <w:p>
          <w:pPr>
            <w:pStyle w:val="Contents1"/>
            <w:jc w:val="both"/>
            <w:rPr>
              <w:sz w:val="22"/>
              <w:szCs w:val="22"/>
              <w:lang w:val="en-US" w:eastAsia="en-US"/>
            </w:rPr>
          </w:pPr>
          <w:hyperlink w:anchor="__RefHeading___Toc105599960">
            <w:r>
              <w:rPr>
                <w:rStyle w:val="IndexLink"/>
                <w:rFonts w:cs="Times New Roman"/>
              </w:rPr>
              <w:t>Чем меньше подготовка, тем выше чувствительность к новому</w:t>
            </w:r>
            <w:r>
              <w:rPr>
                <w:rStyle w:val="IndexLink"/>
              </w:rPr>
              <w:tab/>
              <w:t>25</w:t>
            </w:r>
          </w:hyperlink>
        </w:p>
        <w:p>
          <w:pPr>
            <w:pStyle w:val="Contents1"/>
            <w:jc w:val="both"/>
            <w:rPr>
              <w:sz w:val="22"/>
              <w:szCs w:val="22"/>
              <w:lang w:val="en-US" w:eastAsia="en-US"/>
            </w:rPr>
          </w:pPr>
          <w:hyperlink w:anchor="__RefHeading___Toc105599961">
            <w:r>
              <w:rPr>
                <w:rStyle w:val="IndexLink"/>
                <w:rFonts w:cs="Times New Roman"/>
                <w:kern w:val="2"/>
                <w:lang w:val="en-US" w:eastAsia="en-US"/>
              </w:rPr>
              <w:t>Практика№2  Преображение Ядер Синтеза пройденных Синтезов и перенос их фиксации на пра-ивдиво-реальности 33-го архетипа материи</w:t>
            </w:r>
            <w:r>
              <w:rPr>
                <w:rStyle w:val="IndexLink"/>
              </w:rPr>
              <w:tab/>
              <w:t>25</w:t>
            </w:r>
          </w:hyperlink>
        </w:p>
        <w:p>
          <w:pPr>
            <w:pStyle w:val="Contents1"/>
            <w:jc w:val="both"/>
            <w:rPr>
              <w:sz w:val="22"/>
              <w:szCs w:val="22"/>
              <w:lang w:val="en-US" w:eastAsia="en-US"/>
            </w:rPr>
          </w:pPr>
          <w:hyperlink w:anchor="__RefHeading___Toc105599962">
            <w:r>
              <w:rPr>
                <w:rStyle w:val="IndexLink"/>
                <w:rFonts w:cs="Times New Roman"/>
              </w:rPr>
              <w:t>Задача Посвящённого реплицировать Ядра Синтеза и накопления с того места, которое поручил ему Отец</w:t>
            </w:r>
            <w:r>
              <w:rPr>
                <w:rStyle w:val="IndexLink"/>
              </w:rPr>
              <w:tab/>
              <w:t>27</w:t>
            </w:r>
          </w:hyperlink>
        </w:p>
        <w:p>
          <w:pPr>
            <w:pStyle w:val="Contents1"/>
            <w:jc w:val="both"/>
            <w:rPr>
              <w:sz w:val="22"/>
              <w:szCs w:val="22"/>
              <w:lang w:val="en-US" w:eastAsia="en-US"/>
            </w:rPr>
          </w:pPr>
          <w:hyperlink w:anchor="__RefHeading___Toc105599963">
            <w:r>
              <w:rPr>
                <w:rStyle w:val="IndexLink"/>
                <w:rFonts w:cs="Times New Roman"/>
              </w:rPr>
              <w:t>Количество Ядер Синтеза, которые даёт Изначально Вышестоящий Отец</w:t>
            </w:r>
            <w:r>
              <w:rPr>
                <w:rStyle w:val="IndexLink"/>
              </w:rPr>
              <w:tab/>
              <w:t>28</w:t>
            </w:r>
          </w:hyperlink>
        </w:p>
        <w:p>
          <w:pPr>
            <w:pStyle w:val="Contents1"/>
            <w:jc w:val="both"/>
            <w:rPr>
              <w:sz w:val="22"/>
              <w:szCs w:val="22"/>
              <w:lang w:val="en-US" w:eastAsia="en-US"/>
            </w:rPr>
          </w:pPr>
          <w:hyperlink w:anchor="__RefHeading___Toc105599964">
            <w:r>
              <w:rPr>
                <w:rStyle w:val="IndexLink"/>
                <w:rFonts w:cs="Times New Roman"/>
              </w:rPr>
              <w:t>Седьмое ядро так и называется – Ядро Синтеза каждого из вас- личное Ядро Синтеза каждого</w:t>
            </w:r>
            <w:r>
              <w:rPr>
                <w:rStyle w:val="IndexLink"/>
              </w:rPr>
              <w:tab/>
              <w:t>30</w:t>
            </w:r>
          </w:hyperlink>
        </w:p>
        <w:p>
          <w:pPr>
            <w:pStyle w:val="Contents1"/>
            <w:jc w:val="both"/>
            <w:rPr>
              <w:sz w:val="22"/>
              <w:szCs w:val="22"/>
              <w:lang w:val="en-US" w:eastAsia="en-US"/>
            </w:rPr>
          </w:pPr>
          <w:hyperlink w:anchor="__RefHeading___Toc105599965">
            <w:r>
              <w:rPr>
                <w:rStyle w:val="IndexLink"/>
                <w:rFonts w:cs="Times New Roman"/>
              </w:rPr>
              <w:t>Восьмое Ядро – прямое Ядро Изначально Вышестоящего Отца в каждом</w:t>
            </w:r>
            <w:r>
              <w:rPr>
                <w:rStyle w:val="IndexLink"/>
              </w:rPr>
              <w:tab/>
              <w:t>31</w:t>
            </w:r>
          </w:hyperlink>
        </w:p>
        <w:p>
          <w:pPr>
            <w:pStyle w:val="Contents1"/>
            <w:jc w:val="both"/>
            <w:rPr>
              <w:sz w:val="22"/>
              <w:szCs w:val="22"/>
              <w:lang w:val="en-US" w:eastAsia="en-US"/>
            </w:rPr>
          </w:pPr>
          <w:hyperlink w:anchor="__RefHeading___Toc105599966">
            <w:r>
              <w:rPr>
                <w:rStyle w:val="IndexLink"/>
                <w:rFonts w:cs="Times New Roman"/>
              </w:rPr>
              <w:t>Ядра Парадигмы</w:t>
            </w:r>
            <w:r>
              <w:rPr>
                <w:rStyle w:val="IndexLink"/>
              </w:rPr>
              <w:tab/>
              <w:t>32</w:t>
            </w:r>
          </w:hyperlink>
        </w:p>
        <w:p>
          <w:pPr>
            <w:pStyle w:val="Contents1"/>
            <w:jc w:val="both"/>
            <w:rPr>
              <w:sz w:val="22"/>
              <w:szCs w:val="22"/>
              <w:lang w:val="en-US" w:eastAsia="en-US"/>
            </w:rPr>
          </w:pPr>
          <w:hyperlink w:anchor="__RefHeading___Toc105599967">
            <w:r>
              <w:rPr>
                <w:rStyle w:val="IndexLink"/>
                <w:rFonts w:cs="Times New Roman"/>
              </w:rPr>
              <w:t>Частное здание в Экополисе Изначально Вышестоящего Отца</w:t>
            </w:r>
            <w:r>
              <w:rPr>
                <w:rStyle w:val="IndexLink"/>
              </w:rPr>
              <w:tab/>
              <w:t>32</w:t>
            </w:r>
          </w:hyperlink>
        </w:p>
        <w:p>
          <w:pPr>
            <w:pStyle w:val="Contents1"/>
            <w:jc w:val="both"/>
            <w:rPr>
              <w:sz w:val="22"/>
              <w:szCs w:val="22"/>
              <w:lang w:val="en-US" w:eastAsia="en-US"/>
            </w:rPr>
          </w:pPr>
          <w:hyperlink w:anchor="__RefHeading___Toc105599968">
            <w:r>
              <w:rPr>
                <w:rStyle w:val="IndexLink"/>
                <w:rFonts w:cs="Times New Roman"/>
              </w:rPr>
              <w:t>На нашей Планете уже один Отец воплотился</w:t>
            </w:r>
            <w:r>
              <w:rPr>
                <w:rStyle w:val="IndexLink"/>
              </w:rPr>
              <w:tab/>
              <w:t>33</w:t>
            </w:r>
          </w:hyperlink>
        </w:p>
        <w:p>
          <w:pPr>
            <w:pStyle w:val="Contents1"/>
            <w:jc w:val="both"/>
            <w:rPr>
              <w:sz w:val="22"/>
              <w:szCs w:val="22"/>
              <w:lang w:val="en-US" w:eastAsia="en-US"/>
            </w:rPr>
          </w:pPr>
          <w:hyperlink w:anchor="__RefHeading___Toc105599969">
            <w:r>
              <w:rPr>
                <w:rStyle w:val="IndexLink"/>
                <w:rFonts w:cs="Times New Roman"/>
              </w:rPr>
              <w:t>Здание Человека Субъекта</w:t>
            </w:r>
            <w:r>
              <w:rPr>
                <w:rStyle w:val="IndexLink"/>
              </w:rPr>
              <w:tab/>
              <w:t>34</w:t>
            </w:r>
          </w:hyperlink>
        </w:p>
        <w:p>
          <w:pPr>
            <w:pStyle w:val="Contents1"/>
            <w:jc w:val="both"/>
            <w:rPr>
              <w:sz w:val="22"/>
              <w:szCs w:val="22"/>
              <w:lang w:val="en-US" w:eastAsia="en-US"/>
            </w:rPr>
          </w:pPr>
          <w:hyperlink w:anchor="__RefHeading___Toc105599970">
            <w:r>
              <w:rPr>
                <w:rStyle w:val="IndexLink"/>
                <w:rFonts w:cs="Times New Roman"/>
              </w:rPr>
              <w:t>Здание Кубом Синтеза в 33 архетипе материи</w:t>
            </w:r>
            <w:r>
              <w:rPr>
                <w:rStyle w:val="IndexLink"/>
              </w:rPr>
              <w:tab/>
              <w:t>35</w:t>
            </w:r>
          </w:hyperlink>
        </w:p>
        <w:p>
          <w:pPr>
            <w:pStyle w:val="Contents1"/>
            <w:jc w:val="both"/>
            <w:rPr>
              <w:sz w:val="22"/>
              <w:szCs w:val="22"/>
              <w:lang w:val="en-US" w:eastAsia="en-US"/>
            </w:rPr>
          </w:pPr>
          <w:hyperlink w:anchor="__RefHeading___Toc105599971">
            <w:r>
              <w:rPr>
                <w:rStyle w:val="IndexLink"/>
                <w:rFonts w:cs="Times New Roman"/>
              </w:rPr>
              <w:t>У многих по жизни двухразовый контакт с Отцом – называется начало и конец</w:t>
            </w:r>
            <w:r>
              <w:rPr>
                <w:rStyle w:val="IndexLink"/>
              </w:rPr>
              <w:tab/>
              <w:t>35</w:t>
            </w:r>
          </w:hyperlink>
        </w:p>
        <w:p>
          <w:pPr>
            <w:pStyle w:val="Contents1"/>
            <w:jc w:val="both"/>
            <w:rPr>
              <w:sz w:val="22"/>
              <w:szCs w:val="22"/>
              <w:lang w:val="en-US" w:eastAsia="en-US"/>
            </w:rPr>
          </w:pPr>
          <w:hyperlink w:anchor="__RefHeading___Toc105599972">
            <w:r>
              <w:rPr>
                <w:rStyle w:val="IndexLink"/>
                <w:rFonts w:cs="Times New Roman"/>
              </w:rPr>
              <w:t>Практика №3. Первостяжание  Стяжание частного личного здания Человека – Субъекта Изначально Вышестоящего Отца</w:t>
            </w:r>
            <w:r>
              <w:rPr>
                <w:rStyle w:val="IndexLink"/>
              </w:rPr>
              <w:tab/>
              <w:t>37</w:t>
            </w:r>
          </w:hyperlink>
        </w:p>
        <w:p>
          <w:pPr>
            <w:pStyle w:val="Contents1"/>
            <w:jc w:val="both"/>
            <w:rPr>
              <w:sz w:val="22"/>
              <w:szCs w:val="22"/>
              <w:lang w:val="en-US" w:eastAsia="en-US"/>
            </w:rPr>
          </w:pPr>
          <w:hyperlink w:anchor="__RefHeading___Toc105599973">
            <w:r>
              <w:rPr>
                <w:rStyle w:val="IndexLink"/>
                <w:rFonts w:cs="Times New Roman"/>
                <w:b/>
              </w:rPr>
              <w:t>1 день 2 часть</w:t>
            </w:r>
            <w:r>
              <w:rPr>
                <w:rStyle w:val="IndexLink"/>
              </w:rPr>
              <w:tab/>
              <w:t>39</w:t>
            </w:r>
          </w:hyperlink>
        </w:p>
        <w:p>
          <w:pPr>
            <w:pStyle w:val="Contents1"/>
            <w:jc w:val="both"/>
            <w:rPr>
              <w:sz w:val="22"/>
              <w:szCs w:val="22"/>
              <w:lang w:val="en-US" w:eastAsia="en-US"/>
            </w:rPr>
          </w:pPr>
          <w:hyperlink w:anchor="__RefHeading___Toc105599974">
            <w:r>
              <w:rPr>
                <w:rStyle w:val="IndexLink"/>
                <w:rFonts w:cs="Times New Roman"/>
              </w:rPr>
              <w:t>О ситуации на Украине</w:t>
            </w:r>
            <w:r>
              <w:rPr>
                <w:rStyle w:val="IndexLink"/>
              </w:rPr>
              <w:tab/>
              <w:t>39</w:t>
            </w:r>
          </w:hyperlink>
        </w:p>
        <w:p>
          <w:pPr>
            <w:pStyle w:val="Contents1"/>
            <w:jc w:val="both"/>
            <w:rPr>
              <w:sz w:val="22"/>
              <w:szCs w:val="22"/>
              <w:lang w:val="en-US" w:eastAsia="en-US"/>
            </w:rPr>
          </w:pPr>
          <w:hyperlink w:anchor="__RefHeading___Toc105599975">
            <w:r>
              <w:rPr>
                <w:rStyle w:val="IndexLink"/>
                <w:rFonts w:cs="Times New Roman"/>
              </w:rPr>
              <w:t>Идёт слом Мира</w:t>
            </w:r>
            <w:r>
              <w:rPr>
                <w:rStyle w:val="IndexLink"/>
              </w:rPr>
              <w:tab/>
              <w:t>42</w:t>
            </w:r>
          </w:hyperlink>
        </w:p>
        <w:p>
          <w:pPr>
            <w:pStyle w:val="Contents1"/>
            <w:jc w:val="both"/>
            <w:rPr>
              <w:sz w:val="22"/>
              <w:szCs w:val="22"/>
              <w:lang w:val="en-US" w:eastAsia="en-US"/>
            </w:rPr>
          </w:pPr>
          <w:hyperlink w:anchor="__RefHeading___Toc105599976">
            <w:r>
              <w:rPr>
                <w:rStyle w:val="IndexLink"/>
                <w:rFonts w:cs="Times New Roman"/>
              </w:rPr>
              <w:t>Новый Мировой расклад переустройства территории Украины</w:t>
            </w:r>
            <w:r>
              <w:rPr>
                <w:rStyle w:val="IndexLink"/>
              </w:rPr>
              <w:tab/>
              <w:t>45</w:t>
            </w:r>
          </w:hyperlink>
        </w:p>
        <w:p>
          <w:pPr>
            <w:pStyle w:val="Contents1"/>
            <w:jc w:val="both"/>
            <w:rPr>
              <w:sz w:val="22"/>
              <w:szCs w:val="22"/>
              <w:lang w:val="en-US" w:eastAsia="en-US"/>
            </w:rPr>
          </w:pPr>
          <w:hyperlink w:anchor="__RefHeading___Toc105599977">
            <w:r>
              <w:rPr>
                <w:rStyle w:val="IndexLink"/>
                <w:rFonts w:cs="Times New Roman"/>
              </w:rPr>
              <w:t>Русские учились экономике, а украинцы пошли идеологией запада</w:t>
            </w:r>
            <w:r>
              <w:rPr>
                <w:rStyle w:val="IndexLink"/>
              </w:rPr>
              <w:tab/>
              <w:t>46</w:t>
            </w:r>
          </w:hyperlink>
        </w:p>
        <w:p>
          <w:pPr>
            <w:pStyle w:val="Contents1"/>
            <w:jc w:val="both"/>
            <w:rPr>
              <w:sz w:val="22"/>
              <w:szCs w:val="22"/>
              <w:lang w:val="en-US" w:eastAsia="en-US"/>
            </w:rPr>
          </w:pPr>
          <w:hyperlink w:anchor="__RefHeading___Toc105599978">
            <w:r>
              <w:rPr>
                <w:rStyle w:val="IndexLink"/>
                <w:rFonts w:cs="Times New Roman"/>
              </w:rPr>
              <w:t>На Цивилизацию Воли Отец включает Волю Отца</w:t>
            </w:r>
            <w:r>
              <w:rPr>
                <w:rStyle w:val="IndexLink"/>
              </w:rPr>
              <w:tab/>
              <w:t>47</w:t>
            </w:r>
          </w:hyperlink>
        </w:p>
        <w:p>
          <w:pPr>
            <w:pStyle w:val="Contents1"/>
            <w:jc w:val="both"/>
            <w:rPr>
              <w:sz w:val="22"/>
              <w:szCs w:val="22"/>
              <w:lang w:val="en-US" w:eastAsia="en-US"/>
            </w:rPr>
          </w:pPr>
          <w:hyperlink w:anchor="__RefHeading___Toc105599979">
            <w:r>
              <w:rPr>
                <w:rStyle w:val="IndexLink"/>
                <w:rFonts w:cs="Times New Roman"/>
              </w:rPr>
              <w:t>Комментарий перед серией практик. Новый состав 512-ричной Иерархии</w:t>
            </w:r>
            <w:r>
              <w:rPr>
                <w:rStyle w:val="IndexLink"/>
              </w:rPr>
              <w:tab/>
              <w:t>53</w:t>
            </w:r>
          </w:hyperlink>
        </w:p>
        <w:p>
          <w:pPr>
            <w:pStyle w:val="Contents1"/>
            <w:jc w:val="both"/>
            <w:rPr>
              <w:sz w:val="22"/>
              <w:szCs w:val="22"/>
              <w:lang w:val="en-US" w:eastAsia="en-US"/>
            </w:rPr>
          </w:pPr>
          <w:hyperlink w:anchor="__RefHeading___Toc105599980">
            <w:r>
              <w:rPr>
                <w:rStyle w:val="IndexLink"/>
                <w:rFonts w:cs="Times New Roman"/>
                <w:iCs/>
              </w:rPr>
              <w:t>Практика № 4  Стяжание новой 512-ричной Иерархии Изначально Вышестоящего Отца</w:t>
            </w:r>
            <w:r>
              <w:rPr>
                <w:rStyle w:val="IndexLink"/>
              </w:rPr>
              <w:tab/>
              <w:t>54</w:t>
            </w:r>
          </w:hyperlink>
        </w:p>
        <w:p>
          <w:pPr>
            <w:pStyle w:val="Contents1"/>
            <w:jc w:val="both"/>
            <w:rPr>
              <w:sz w:val="22"/>
              <w:szCs w:val="22"/>
              <w:lang w:val="en-US" w:eastAsia="en-US"/>
            </w:rPr>
          </w:pPr>
          <w:hyperlink w:anchor="__RefHeading___Toc105599981">
            <w:r>
              <w:rPr>
                <w:rStyle w:val="IndexLink"/>
                <w:rFonts w:cs="Times New Roman"/>
              </w:rPr>
              <w:t>Практика № 5  Стяжание 513 ИВДИВО Начал Синтеза 33-архетипически</w:t>
            </w:r>
            <w:r>
              <w:rPr>
                <w:rStyle w:val="IndexLink"/>
              </w:rPr>
              <w:tab/>
              <w:t>55</w:t>
            </w:r>
          </w:hyperlink>
        </w:p>
        <w:p>
          <w:pPr>
            <w:pStyle w:val="Contents1"/>
            <w:jc w:val="both"/>
            <w:rPr>
              <w:sz w:val="22"/>
              <w:szCs w:val="22"/>
              <w:lang w:val="en-US" w:eastAsia="en-US"/>
            </w:rPr>
          </w:pPr>
          <w:hyperlink w:anchor="__RefHeading___Toc105599982">
            <w:r>
              <w:rPr>
                <w:rStyle w:val="IndexLink"/>
                <w:rFonts w:cs="Times New Roman"/>
              </w:rPr>
              <w:t>Практика № 6  Стяжание введения в Метагалактическую Гражданскую Конфедерацию</w:t>
            </w:r>
            <w:r>
              <w:rPr>
                <w:rStyle w:val="IndexLink"/>
              </w:rPr>
              <w:tab/>
              <w:t>56</w:t>
            </w:r>
          </w:hyperlink>
        </w:p>
        <w:p>
          <w:pPr>
            <w:pStyle w:val="Contents1"/>
            <w:jc w:val="both"/>
            <w:rPr>
              <w:sz w:val="22"/>
              <w:szCs w:val="22"/>
              <w:lang w:val="en-US" w:eastAsia="en-US"/>
            </w:rPr>
          </w:pPr>
          <w:hyperlink w:anchor="__RefHeading___Toc105599983">
            <w:r>
              <w:rPr>
                <w:rStyle w:val="IndexLink"/>
                <w:rFonts w:cs="Times New Roman"/>
                <w:b/>
              </w:rPr>
              <w:t>2 день 3 часть</w:t>
            </w:r>
            <w:r>
              <w:rPr>
                <w:rStyle w:val="IndexLink"/>
              </w:rPr>
              <w:tab/>
              <w:t>58</w:t>
            </w:r>
          </w:hyperlink>
        </w:p>
        <w:p>
          <w:pPr>
            <w:pStyle w:val="Contents1"/>
            <w:jc w:val="both"/>
            <w:rPr>
              <w:sz w:val="22"/>
              <w:szCs w:val="22"/>
              <w:lang w:val="en-US" w:eastAsia="en-US"/>
            </w:rPr>
          </w:pPr>
          <w:hyperlink w:anchor="__RefHeading___Toc105599984">
            <w:r>
              <w:rPr>
                <w:rStyle w:val="IndexLink"/>
                <w:rFonts w:cs="Times New Roman"/>
              </w:rPr>
              <w:t>Итоги ночной подготовки. Перестаньте бояться Аватаресс</w:t>
            </w:r>
            <w:r>
              <w:rPr>
                <w:rStyle w:val="IndexLink"/>
              </w:rPr>
              <w:tab/>
              <w:t>58</w:t>
            </w:r>
          </w:hyperlink>
        </w:p>
        <w:p>
          <w:pPr>
            <w:pStyle w:val="Contents1"/>
            <w:jc w:val="both"/>
            <w:rPr>
              <w:sz w:val="22"/>
              <w:szCs w:val="22"/>
              <w:lang w:val="en-US" w:eastAsia="en-US"/>
            </w:rPr>
          </w:pPr>
          <w:hyperlink w:anchor="__RefHeading___Toc105599985">
            <w:r>
              <w:rPr>
                <w:rStyle w:val="IndexLink"/>
                <w:rFonts w:cs="Times New Roman"/>
              </w:rPr>
              <w:t>Итоги ночной подготовки. О взаимодействии с новым составом Иерархии ИВО – общаться надо!</w:t>
            </w:r>
            <w:r>
              <w:rPr>
                <w:rStyle w:val="IndexLink"/>
              </w:rPr>
              <w:tab/>
              <w:t>59</w:t>
            </w:r>
          </w:hyperlink>
        </w:p>
        <w:p>
          <w:pPr>
            <w:pStyle w:val="Contents1"/>
            <w:jc w:val="both"/>
            <w:rPr>
              <w:sz w:val="22"/>
              <w:szCs w:val="22"/>
              <w:lang w:val="en-US" w:eastAsia="en-US"/>
            </w:rPr>
          </w:pPr>
          <w:hyperlink w:anchor="__RefHeading___Toc105599986">
            <w:r>
              <w:rPr>
                <w:rStyle w:val="IndexLink"/>
                <w:rFonts w:cs="Times New Roman"/>
              </w:rPr>
              <w:t>Итоги ночной подготовки. Рекомендация – принять своё здание, это ваш Дом Жизни. Здание – это высокоорганизованная специфика, которая управляет всеми условиями вашей жизни</w:t>
            </w:r>
            <w:r>
              <w:rPr>
                <w:rStyle w:val="IndexLink"/>
              </w:rPr>
              <w:tab/>
              <w:t>61</w:t>
            </w:r>
          </w:hyperlink>
        </w:p>
        <w:p>
          <w:pPr>
            <w:pStyle w:val="Contents1"/>
            <w:jc w:val="both"/>
            <w:rPr>
              <w:sz w:val="22"/>
              <w:szCs w:val="22"/>
              <w:lang w:val="en-US" w:eastAsia="en-US"/>
            </w:rPr>
          </w:pPr>
          <w:hyperlink w:anchor="__RefHeading___Toc105599987">
            <w:r>
              <w:rPr>
                <w:rStyle w:val="IndexLink"/>
                <w:rFonts w:cs="Times New Roman"/>
              </w:rPr>
              <w:t>В ИВДИВО слово «сделай сам» – это аксиома. ИВДИВО – это прямой Дом Отца, в нём каждая единица свободна всей своей подготовкой</w:t>
            </w:r>
            <w:r>
              <w:rPr>
                <w:rStyle w:val="IndexLink"/>
              </w:rPr>
              <w:tab/>
              <w:t>63</w:t>
            </w:r>
          </w:hyperlink>
        </w:p>
        <w:p>
          <w:pPr>
            <w:pStyle w:val="Contents1"/>
            <w:jc w:val="both"/>
            <w:rPr>
              <w:sz w:val="22"/>
              <w:szCs w:val="22"/>
              <w:lang w:val="en-US" w:eastAsia="en-US"/>
            </w:rPr>
          </w:pPr>
          <w:hyperlink w:anchor="__RefHeading___Toc105599988">
            <w:r>
              <w:rPr>
                <w:rStyle w:val="IndexLink"/>
                <w:rFonts w:cs="Times New Roman"/>
              </w:rPr>
              <w:t>Метагалактическая Гражданская Конфедерация</w:t>
            </w:r>
            <w:r>
              <w:rPr>
                <w:rStyle w:val="IndexLink"/>
              </w:rPr>
              <w:tab/>
              <w:t>65</w:t>
            </w:r>
          </w:hyperlink>
        </w:p>
        <w:p>
          <w:pPr>
            <w:pStyle w:val="Contents1"/>
            <w:jc w:val="both"/>
            <w:rPr>
              <w:sz w:val="22"/>
              <w:szCs w:val="22"/>
              <w:lang w:val="en-US" w:eastAsia="en-US"/>
            </w:rPr>
          </w:pPr>
          <w:hyperlink w:anchor="__RefHeading___Toc105599989">
            <w:r>
              <w:rPr>
                <w:rStyle w:val="IndexLink"/>
                <w:rFonts w:cs="Times New Roman"/>
              </w:rPr>
              <w:t>Гражданство в Метагалактике. Метагалактическое Гражданство Домом Отца</w:t>
            </w:r>
            <w:r>
              <w:rPr>
                <w:rStyle w:val="IndexLink"/>
              </w:rPr>
              <w:tab/>
              <w:t>65</w:t>
            </w:r>
          </w:hyperlink>
        </w:p>
        <w:p>
          <w:pPr>
            <w:pStyle w:val="Contents1"/>
            <w:jc w:val="both"/>
            <w:rPr>
              <w:sz w:val="22"/>
              <w:szCs w:val="22"/>
              <w:lang w:val="en-US" w:eastAsia="en-US"/>
            </w:rPr>
          </w:pPr>
          <w:hyperlink w:anchor="__RefHeading___Toc105599990">
            <w:r>
              <w:rPr>
                <w:rStyle w:val="IndexLink"/>
                <w:rFonts w:cs="Times New Roman"/>
              </w:rPr>
              <w:t>Механизм в Доме Отца – Метагалактическая Гражданская Конфедерация. Умный Метагалактический Дом</w:t>
            </w:r>
            <w:r>
              <w:rPr>
                <w:rStyle w:val="IndexLink"/>
              </w:rPr>
              <w:tab/>
              <w:t>67</w:t>
            </w:r>
          </w:hyperlink>
        </w:p>
        <w:p>
          <w:pPr>
            <w:pStyle w:val="Contents1"/>
            <w:jc w:val="both"/>
            <w:rPr>
              <w:sz w:val="22"/>
              <w:szCs w:val="22"/>
              <w:lang w:val="en-US" w:eastAsia="en-US"/>
            </w:rPr>
          </w:pPr>
          <w:hyperlink w:anchor="__RefHeading___Toc105599991">
            <w:r>
              <w:rPr>
                <w:rStyle w:val="IndexLink"/>
                <w:rFonts w:cs="Times New Roman"/>
              </w:rPr>
              <w:t>Практика № 7. Тренинг. Начало</w:t>
            </w:r>
            <w:r>
              <w:rPr>
                <w:rStyle w:val="IndexLink"/>
              </w:rPr>
              <w:tab/>
              <w:t>71</w:t>
            </w:r>
          </w:hyperlink>
        </w:p>
        <w:p>
          <w:pPr>
            <w:pStyle w:val="Contents1"/>
            <w:jc w:val="both"/>
            <w:rPr>
              <w:sz w:val="22"/>
              <w:szCs w:val="22"/>
              <w:lang w:val="en-US" w:eastAsia="en-US"/>
            </w:rPr>
          </w:pPr>
          <w:hyperlink w:anchor="__RefHeading___Toc105599992">
            <w:r>
              <w:rPr>
                <w:rStyle w:val="IndexLink"/>
                <w:rFonts w:cs="Times New Roman"/>
              </w:rPr>
              <w:t>Практика № 7. Продолжение.  Тренинг в реализации Инструментов Метагалактической Гражданской Конфедерации и Частного Здания Человека Субъектом 16-рицы на 1-й пра-ивдиво-реальности</w:t>
            </w:r>
            <w:r>
              <w:rPr>
                <w:rStyle w:val="IndexLink"/>
              </w:rPr>
              <w:tab/>
              <w:t>72</w:t>
            </w:r>
          </w:hyperlink>
        </w:p>
        <w:p>
          <w:pPr>
            <w:pStyle w:val="Contents1"/>
            <w:jc w:val="both"/>
            <w:rPr>
              <w:sz w:val="22"/>
              <w:szCs w:val="22"/>
              <w:lang w:val="en-US" w:eastAsia="en-US"/>
            </w:rPr>
          </w:pPr>
          <w:hyperlink w:anchor="__RefHeading___Toc105599993">
            <w:r>
              <w:rPr>
                <w:rStyle w:val="IndexLink"/>
                <w:rFonts w:cs="Times New Roman"/>
              </w:rPr>
              <w:t>Практика № 8  Практика с Изначально Вышестоящим Отцом, Изначально Вышестоящими Аватарами Синтеза Кут Хуми Фаинь, Огнеслав Нина. Стяжание Архетипической, Цельной и Базовой Части Униграмма. Униграммная реализация заявленной тематики каждым из нас</w:t>
            </w:r>
            <w:r>
              <w:rPr>
                <w:rStyle w:val="IndexLink"/>
              </w:rPr>
              <w:tab/>
              <w:t>84</w:t>
            </w:r>
          </w:hyperlink>
        </w:p>
        <w:p>
          <w:pPr>
            <w:pStyle w:val="Contents1"/>
            <w:jc w:val="both"/>
            <w:rPr>
              <w:sz w:val="22"/>
              <w:szCs w:val="22"/>
              <w:lang w:val="en-US" w:eastAsia="en-US"/>
            </w:rPr>
          </w:pPr>
          <w:hyperlink w:anchor="__RefHeading___Toc105599994">
            <w:r>
              <w:rPr>
                <w:rStyle w:val="IndexLink"/>
                <w:rFonts w:cs="Times New Roman"/>
              </w:rPr>
              <w:t>Матика</w:t>
            </w:r>
            <w:r>
              <w:rPr>
                <w:rStyle w:val="IndexLink"/>
              </w:rPr>
              <w:tab/>
              <w:t>89</w:t>
            </w:r>
          </w:hyperlink>
        </w:p>
        <w:p>
          <w:pPr>
            <w:pStyle w:val="Contents1"/>
            <w:jc w:val="both"/>
            <w:rPr>
              <w:sz w:val="22"/>
              <w:szCs w:val="22"/>
              <w:lang w:val="en-US" w:eastAsia="en-US"/>
            </w:rPr>
          </w:pPr>
          <w:hyperlink w:anchor="__RefHeading___Toc105599995">
            <w:r>
              <w:rPr>
                <w:rStyle w:val="IndexLink"/>
                <w:rFonts w:cs="Times New Roman"/>
                <w:kern w:val="2"/>
                <w:lang w:val="en-US" w:eastAsia="en-US"/>
              </w:rPr>
              <w:t>Практика № 9.  Практика с Изначально Вышестоящими Аватарами Синтеза Станис Сабина в зале Матики. Стяжание тела Матики – 75-й Архетипической, Цельной и Базовой Части в синтезе их</w:t>
            </w:r>
            <w:r>
              <w:rPr>
                <w:rStyle w:val="IndexLink"/>
              </w:rPr>
              <w:tab/>
              <w:t>92</w:t>
            </w:r>
          </w:hyperlink>
        </w:p>
        <w:p>
          <w:pPr>
            <w:pStyle w:val="Contents1"/>
            <w:jc w:val="both"/>
            <w:rPr>
              <w:sz w:val="22"/>
              <w:szCs w:val="22"/>
              <w:lang w:val="en-US" w:eastAsia="en-US"/>
            </w:rPr>
          </w:pPr>
          <w:hyperlink w:anchor="__RefHeading___Toc105599996">
            <w:r>
              <w:rPr>
                <w:rStyle w:val="IndexLink"/>
                <w:rFonts w:cs="Times New Roman"/>
                <w:b/>
              </w:rPr>
              <w:t>2 день 4 часть</w:t>
            </w:r>
            <w:r>
              <w:rPr>
                <w:rStyle w:val="IndexLink"/>
              </w:rPr>
              <w:tab/>
              <w:t>95</w:t>
            </w:r>
          </w:hyperlink>
        </w:p>
        <w:p>
          <w:pPr>
            <w:pStyle w:val="Contents1"/>
            <w:jc w:val="both"/>
            <w:rPr>
              <w:sz w:val="22"/>
              <w:szCs w:val="22"/>
              <w:lang w:val="en-US" w:eastAsia="en-US"/>
            </w:rPr>
          </w:pPr>
          <w:hyperlink w:anchor="__RefHeading___Toc105599997">
            <w:r>
              <w:rPr>
                <w:rStyle w:val="IndexLink"/>
                <w:rFonts w:cs="Times New Roman"/>
              </w:rPr>
              <w:t>Барицентр</w:t>
            </w:r>
            <w:r>
              <w:rPr>
                <w:rStyle w:val="IndexLink"/>
              </w:rPr>
              <w:tab/>
              <w:t>95</w:t>
            </w:r>
          </w:hyperlink>
        </w:p>
        <w:p>
          <w:pPr>
            <w:pStyle w:val="Contents1"/>
            <w:jc w:val="both"/>
            <w:rPr>
              <w:sz w:val="22"/>
              <w:szCs w:val="22"/>
              <w:lang w:val="en-US" w:eastAsia="en-US"/>
            </w:rPr>
          </w:pPr>
          <w:hyperlink w:anchor="__RefHeading___Toc105599998">
            <w:r>
              <w:rPr>
                <w:rStyle w:val="IndexLink"/>
                <w:rFonts w:cs="Times New Roman"/>
              </w:rPr>
              <w:t>Учитель поручение никогда не снимает пока вы его не исполните</w:t>
            </w:r>
            <w:r>
              <w:rPr>
                <w:rStyle w:val="IndexLink"/>
              </w:rPr>
              <w:tab/>
              <w:t>100</w:t>
            </w:r>
          </w:hyperlink>
        </w:p>
        <w:p>
          <w:pPr>
            <w:pStyle w:val="Contents1"/>
            <w:jc w:val="both"/>
            <w:rPr>
              <w:sz w:val="22"/>
              <w:szCs w:val="22"/>
              <w:lang w:val="en-US" w:eastAsia="en-US"/>
            </w:rPr>
          </w:pPr>
          <w:hyperlink w:anchor="__RefHeading___Toc105599999">
            <w:r>
              <w:rPr>
                <w:rStyle w:val="IndexLink"/>
                <w:rFonts w:cs="Times New Roman"/>
              </w:rPr>
              <w:t>Часть ИВДИВО-Тело Основ</w:t>
            </w:r>
            <w:r>
              <w:rPr>
                <w:rStyle w:val="IndexLink"/>
              </w:rPr>
              <w:tab/>
              <w:t>101</w:t>
            </w:r>
          </w:hyperlink>
        </w:p>
        <w:p>
          <w:pPr>
            <w:pStyle w:val="Contents1"/>
            <w:jc w:val="both"/>
            <w:rPr>
              <w:sz w:val="22"/>
              <w:szCs w:val="22"/>
              <w:lang w:val="en-US" w:eastAsia="en-US"/>
            </w:rPr>
          </w:pPr>
          <w:hyperlink w:anchor="__RefHeading___Toc105600000">
            <w:r>
              <w:rPr>
                <w:rStyle w:val="IndexLink"/>
                <w:rFonts w:cs="Times New Roman"/>
              </w:rPr>
              <w:t>Свобода воли – это растущий эффект, но он зависит от Основ, которые ты имеешь</w:t>
            </w:r>
            <w:r>
              <w:rPr>
                <w:rStyle w:val="IndexLink"/>
              </w:rPr>
              <w:tab/>
              <w:t>103</w:t>
            </w:r>
          </w:hyperlink>
        </w:p>
        <w:p>
          <w:pPr>
            <w:pStyle w:val="Contents1"/>
            <w:jc w:val="both"/>
            <w:rPr>
              <w:sz w:val="22"/>
              <w:szCs w:val="22"/>
              <w:lang w:val="en-US" w:eastAsia="en-US"/>
            </w:rPr>
          </w:pPr>
          <w:hyperlink w:anchor="__RefHeading___Toc105600001">
            <w:r>
              <w:rPr>
                <w:rStyle w:val="IndexLink"/>
                <w:rFonts w:cs="Times New Roman"/>
              </w:rPr>
              <w:t>Настоящий мастер проверяется тем, что он вытянет из любого места – вопрос базы его Основ</w:t>
            </w:r>
            <w:r>
              <w:rPr>
                <w:rStyle w:val="IndexLink"/>
              </w:rPr>
              <w:tab/>
              <w:t>104</w:t>
            </w:r>
          </w:hyperlink>
        </w:p>
        <w:p>
          <w:pPr>
            <w:pStyle w:val="Contents1"/>
            <w:jc w:val="both"/>
            <w:rPr>
              <w:sz w:val="22"/>
              <w:szCs w:val="22"/>
              <w:lang w:val="en-US" w:eastAsia="en-US"/>
            </w:rPr>
          </w:pPr>
          <w:hyperlink w:anchor="__RefHeading___Toc105600002">
            <w:r>
              <w:rPr>
                <w:rStyle w:val="IndexLink"/>
                <w:rFonts w:cs="Times New Roman"/>
              </w:rPr>
              <w:t>Практика № 10.  Практика с Изначально Вышестоящими Аватарами Синтеза Брониславом Эвелиной. Явление ИВДИВО-Тела Основ с насыщенностью новыми основами в преодолении и самоорганизации новыми возможностями и перспективами каждого из нас</w:t>
            </w:r>
            <w:r>
              <w:rPr>
                <w:rStyle w:val="IndexLink"/>
              </w:rPr>
              <w:tab/>
              <w:t>105</w:t>
            </w:r>
          </w:hyperlink>
        </w:p>
        <w:p>
          <w:pPr>
            <w:pStyle w:val="Contents1"/>
            <w:jc w:val="both"/>
            <w:rPr>
              <w:sz w:val="22"/>
              <w:szCs w:val="22"/>
              <w:lang w:val="en-US" w:eastAsia="en-US"/>
            </w:rPr>
          </w:pPr>
          <w:hyperlink w:anchor="__RefHeading___Toc105600003">
            <w:r>
              <w:rPr>
                <w:rStyle w:val="IndexLink"/>
                <w:rFonts w:cs="Times New Roman"/>
              </w:rPr>
              <w:t>Комментарий перед и после практик</w:t>
            </w:r>
            <w:r>
              <w:rPr>
                <w:rStyle w:val="IndexLink"/>
              </w:rPr>
              <w:tab/>
              <w:t>107</w:t>
            </w:r>
          </w:hyperlink>
        </w:p>
        <w:p>
          <w:pPr>
            <w:pStyle w:val="Contents1"/>
            <w:jc w:val="both"/>
            <w:rPr>
              <w:sz w:val="22"/>
              <w:szCs w:val="22"/>
              <w:lang w:val="en-US" w:eastAsia="en-US"/>
            </w:rPr>
          </w:pPr>
          <w:hyperlink w:anchor="__RefHeading___Toc105600004">
            <w:r>
              <w:rPr>
                <w:rStyle w:val="IndexLink"/>
                <w:rFonts w:cs="Times New Roman"/>
              </w:rPr>
              <w:t>Практика № 11.  Стяжание Тела Служащего ИВО Ми-ИВДИВО Метагалактики и Служащего ИВО в целом. Стяжание 268.435.456-рицу 20-ричности Ипостаси ИВО явлением Фа-ИВДИВО Метагалактики 8-го Архетипа Материи. Стяжание Плана Синтеза Ипостаси ИВО</w:t>
            </w:r>
            <w:r>
              <w:rPr>
                <w:rStyle w:val="IndexLink"/>
              </w:rPr>
              <w:tab/>
              <w:t>109</w:t>
            </w:r>
          </w:hyperlink>
        </w:p>
        <w:p>
          <w:pPr>
            <w:pStyle w:val="Contents1"/>
            <w:jc w:val="both"/>
            <w:rPr>
              <w:sz w:val="22"/>
              <w:szCs w:val="22"/>
              <w:lang w:val="en-US" w:eastAsia="en-US"/>
            </w:rPr>
          </w:pPr>
          <w:hyperlink w:anchor="__RefHeading___Toc105600005">
            <w:r>
              <w:rPr>
                <w:rStyle w:val="IndexLink"/>
                <w:rFonts w:cs="Times New Roman"/>
              </w:rPr>
              <w:t>Почему мы стяжаем Абсолют?</w:t>
            </w:r>
            <w:r>
              <w:rPr>
                <w:rStyle w:val="IndexLink"/>
              </w:rPr>
              <w:tab/>
              <w:t>111</w:t>
            </w:r>
          </w:hyperlink>
        </w:p>
        <w:p>
          <w:pPr>
            <w:pStyle w:val="Contents1"/>
            <w:jc w:val="both"/>
            <w:rPr>
              <w:rFonts w:ascii="Calibri" w:hAnsi="Calibri" w:cs="Calibri"/>
              <w:sz w:val="22"/>
              <w:szCs w:val="22"/>
              <w:lang w:val="en-US" w:eastAsia="en-US"/>
            </w:rPr>
          </w:pPr>
          <w:hyperlink w:anchor="__RefHeading___Toc105600006">
            <w:r>
              <w:rPr>
                <w:rStyle w:val="IndexLink"/>
                <w:rFonts w:cs="Times New Roman"/>
              </w:rPr>
              <w:t>Практика № 12. Итоговая</w:t>
            </w:r>
            <w:r>
              <w:rPr>
                <w:rStyle w:val="IndexLink"/>
              </w:rPr>
              <w:tab/>
              <w:t>113</w:t>
            </w:r>
          </w:hyperlink>
          <w:r>
            <w:rPr>
              <w:rStyle w:val="IndexLink"/>
            </w:rPr>
            <w:fldChar w:fldCharType="end"/>
          </w:r>
        </w:p>
      </w:sdtContent>
    </w:sdt>
    <w:p>
      <w:pPr>
        <w:pStyle w:val="Normal"/>
        <w:widowControl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widowControl w:val="false"/>
        <w:numPr>
          <w:ilvl w:val="0"/>
          <w:numId w:val="0"/>
        </w:numPr>
        <w:spacing w:lineRule="auto" w:line="240" w:before="0" w:after="0"/>
        <w:ind w:firstLine="709"/>
        <w:jc w:val="right"/>
        <w:outlineLvl w:val="0"/>
        <w:rPr>
          <w:rFonts w:ascii="Times New Roman" w:hAnsi="Times New Roman" w:cs="Times New Roman"/>
          <w:b/>
          <w:b/>
          <w:sz w:val="24"/>
          <w:szCs w:val="24"/>
        </w:rPr>
      </w:pPr>
      <w:bookmarkStart w:id="3" w:name="__RefHeading___Toc105599942"/>
      <w:bookmarkEnd w:id="3"/>
      <w:r>
        <w:rPr>
          <w:rFonts w:cs="Times New Roman" w:ascii="Times New Roman" w:hAnsi="Times New Roman"/>
          <w:b/>
          <w:sz w:val="24"/>
          <w:szCs w:val="24"/>
        </w:rPr>
        <w:t>1 день 1 часть</w:t>
      </w:r>
    </w:p>
    <w:p>
      <w:pPr>
        <w:pStyle w:val="Normal"/>
        <w:widowControl w:val="false"/>
        <w:numPr>
          <w:ilvl w:val="0"/>
          <w:numId w:val="0"/>
        </w:numPr>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b/>
          <w:b/>
          <w:sz w:val="24"/>
          <w:szCs w:val="24"/>
        </w:rPr>
      </w:pPr>
      <w:bookmarkStart w:id="4" w:name="__RefHeading___Toc105599943"/>
      <w:bookmarkEnd w:id="4"/>
      <w:r>
        <w:rPr>
          <w:rFonts w:cs="Times New Roman" w:ascii="Times New Roman" w:hAnsi="Times New Roman"/>
          <w:b/>
          <w:sz w:val="24"/>
          <w:szCs w:val="24"/>
        </w:rPr>
        <w:t>Важный Синтез для вашей территории</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брый день! Мы начинаем 11 Синтез Изначально Вышестоящего Отца, продолжаем нашу подготовку, переподготовку курсом Служащего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нас сегодня достаточно важный Синтез для вашей территории, потому что подразделение ИВДИВО, которое находится на вашей территории, оно по горизонту является 11-м, то есть эффект Служащего у нас является 11-м эффектом. И так как у вас 11 Синтез вы наконец-таки дотянулись до первой ступени вашей территории. Вообще не шучу! Наконец-та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 этого Синтеза я могу сказать, что вы хоть как-то можете почувствовать свою территорию. Только, пожалуйста, не обижайтесь – до этого было просто нечем. То есть Огонь идет по 11 горизонту, вы могли чувствовать территорию как человеки, граждане Красноярска, Красноярского края, но как Посвященного мы даже вас не могли на эту тему задействовать. Вы служите, вы активируетесь, но без ядра 11 горизонта вы в Подразделении 11 горизонта, в общем как рабочие без своих инструментов. Вот хочется копать землю, а лопаты нет, берет палку-копалку и вскапывает. И что вскопается от этой палки-копалки, то он и считай, наработал. Инструментов н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ваша задача сегодня и завтра, вот сколько вас сложится или кто будет завтра, погрузиться в этот Синтез настолько, чтобы для Подразделения вот эта первая ступень обновилась. То есть наша задача сейчас – работать, как предыдущие 10 Синтезов, не только с вами, чтоб вы обновились, потому что 1 Курс – это в основном, обновление команды. Так честно. То есть перевести вас из Посвященных и каких-то эзотерических компетенций прошлого – в новое. И вот 10 Синтезов мы работали с вами над в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этот Синтез мы должны поработать и над вами, и над Подразделением. И, соответственно, любой горизонт 11 Синтеза, когда вы пройдете в будущем дальнейшими кругами подготовок, как только вы доходите до любого 11 Синтеза, он для Красноярска становится аксиоматичен. И всё, что вы на этом Синтезе сделали, вот вы из Красноярска поехали в Иркутск, в Москву, в Казахстан в Астану, Нурсултан сейчас поменяли и попали на какой-то горизонт 11 Синтеза. Как только вам говорят «11 Синтез», вас Отец ставит в боевую стойку внутри. Вы из Красноярска и ваша личная работа, кроме того, что вы лично развиваете себя, тут же включает развитие вашего подразделе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от на любом другом Синтезе это не будет работать. Ну как? Если у вас это получится, это сработает, но надо чтобы лично у вас получилось. У нас получались какие-то сильные практики, говорил «первостяжания», у нас получалось – на Подразделение влияет. Мы сделали что-то для себя хорошее, высокое, преобразились – Подразделение сказало: «Молодцы! Такие дети растут». Понятно всё хорошо, всё в порядке, я не это… я хореограф и мы на сцене были в любых формах, так что я на это вообще не обращаю внимание, не смущайтесь. Глазики меня интересуют, а не то, что вокруг глазиков. Дамы иногда смущаются, я смотрю в глазики, а они думают «ресницы». Господи, зачем это вот! Ресницы – временно, а глазики – во всех воплощениях. Знаете, глазики – вечно, а ресницы – только на это воплощение, а то ещё и иногда только на этот день. </w:t>
      </w:r>
      <w:r>
        <w:rPr>
          <w:rFonts w:cs="Times New Roman" w:ascii="Times New Roman" w:hAnsi="Times New Roman"/>
          <w:i/>
          <w:iCs/>
          <w:sz w:val="24"/>
          <w:szCs w:val="24"/>
        </w:rPr>
        <w:t xml:space="preserve">(смех в за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одна Владычица Синтеза, не знаю, что её задело, она потом подошла ко мне в ужасе.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чего 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а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нимаешь, веду Синтез, смотрю на одну даму и говорю: «Завтра чтоб без ресниц приш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на без ресниц приш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азывается, у той были накладные ресницы, и что-то там не сложилось. Никогда такого не было! Женщина женщине сказать! Она потом себя корила всю ночь. Я говорю: «Если от Владыки пошло, ты же ведешь Синтез от Владыки», я говорю: «Скорее всего это от Фаинь сказала». Фаинь всегда следит за дресс-кодом за…, и если что-то не усваивают, допустим эта модель, извините за это слово – «модель» ресниц не усваивала Огонь. У меня есть одна проблема, что, если ты одеваешь костюм или рубашку, вот когда я их меряю, чтобы купить, я проверяю: смогу ли я через них эманировать Огонь. Есть фирмы суперкрутые, через которые просто не эманируется. Есть простые фирмы, через которые вот так эманируются! И вот ты одеваешь и начинаешь: «Эта рубашка не подходит, слишком колючая, вообще не подошла мне». А на самом деле через нее ничего не проходит. Через обувь не проходит, а я должен стоять иногда босиком в зале. Если через обувь Огонь не проходит </w:t>
      </w:r>
      <w:r>
        <w:rPr>
          <w:rFonts w:cs="Times New Roman" w:ascii="Times New Roman" w:hAnsi="Times New Roman"/>
          <w:i/>
          <w:sz w:val="24"/>
          <w:szCs w:val="24"/>
        </w:rPr>
        <w:t xml:space="preserve">(стучит каблуками – прим. ред.) – </w:t>
      </w:r>
      <w:r>
        <w:rPr>
          <w:rFonts w:cs="Times New Roman" w:ascii="Times New Roman" w:hAnsi="Times New Roman"/>
          <w:sz w:val="24"/>
          <w:szCs w:val="24"/>
        </w:rPr>
        <w:t xml:space="preserve">бесполезно. И вот не знаю, обращали вы или нет, подбираешь одежду, там у меня даже специальная одежда на каждый Синтез, я имею в виду на каждый Курс, чтоб именно она только в этом Огне работала. Но если Владыке нужно поменять Огонь Синтеза, он говорит: «Меняем костюм», то есть костюмы разных Синтезов переставляются друг на друга. Всё. Очень хорошо работает! Синтез прям начинает идти по-новому. </w:t>
      </w:r>
    </w:p>
    <w:p>
      <w:pPr>
        <w:pStyle w:val="Normal"/>
        <w:widowControl w:val="false"/>
        <w:spacing w:lineRule="auto" w:line="240" w:before="0" w:after="0"/>
        <w:ind w:firstLine="709"/>
        <w:jc w:val="both"/>
        <w:rPr/>
      </w:pPr>
      <w:r>
        <w:rPr>
          <w:rFonts w:cs="Times New Roman" w:ascii="Times New Roman" w:hAnsi="Times New Roman"/>
          <w:sz w:val="24"/>
          <w:szCs w:val="24"/>
        </w:rPr>
        <w:t>Вот то же самое с любыми накладными вещами женскими – это костюм, только глаз – глазной костюм. И видно Фаинь не устроило, что там не проходит Огонь и жёстко приказали снять. Мы потом разбирали это, мне самому было интересно, за дресс-код внешний это мы там говорим, а вот за макияж – я такого не знал. Поэтому мы сбегали к Фаинь поговорили, Фаинь сказала: «Я сказала!». Причем, той даме и ещё она что-то сказала, так чтобы передать, чтобы услышала. Владычица Синтеза сказала: «Передам». Строительство наших Компетентных идет разным способом. Ладно, отвлекл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5" w:name="__RefHeading___Toc105599944"/>
      <w:bookmarkEnd w:id="5"/>
      <w:r>
        <w:rPr>
          <w:rFonts w:cs="Times New Roman" w:ascii="Times New Roman" w:hAnsi="Times New Roman"/>
          <w:bCs w:val="false"/>
          <w:sz w:val="24"/>
          <w:szCs w:val="24"/>
        </w:rPr>
        <w:t>8 Ступеней Подразделения</w:t>
      </w:r>
    </w:p>
    <w:p>
      <w:pPr>
        <w:pStyle w:val="Normal"/>
        <w:widowControl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итоге, вопрос: «Вы входите в 11 Синтез, вы начинаете чувствовать первую ступень Подразделения. Сколько ступеней вообще в подразделении?» Вопрос неформатный, я не должен вам задавать, но вдруг вы знаете. Их немного, не считайте много. Они помещаются вот так </w:t>
      </w:r>
      <w:r>
        <w:rPr>
          <w:rFonts w:cs="Times New Roman" w:ascii="Times New Roman" w:hAnsi="Times New Roman"/>
          <w:i/>
          <w:sz w:val="24"/>
          <w:szCs w:val="24"/>
        </w:rPr>
        <w:t>(показывает на пальцах</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i/>
          <w:sz w:val="24"/>
          <w:szCs w:val="24"/>
        </w:rPr>
        <w:t>Из зала: 16?</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Восемь.</w:t>
      </w:r>
    </w:p>
    <w:p>
      <w:pPr>
        <w:pStyle w:val="Normal"/>
        <w:widowControl w:val="false"/>
        <w:spacing w:lineRule="auto" w:line="240" w:before="0" w:after="0"/>
        <w:ind w:firstLine="709"/>
        <w:jc w:val="both"/>
        <w:rPr/>
      </w:pPr>
      <w:r>
        <w:rPr>
          <w:rFonts w:cs="Times New Roman" w:ascii="Times New Roman" w:hAnsi="Times New Roman"/>
          <w:sz w:val="24"/>
          <w:szCs w:val="24"/>
        </w:rPr>
        <w:t>Где ты видела 16?! Разве что и на ногах, и то не всегда поможет.</w:t>
      </w:r>
    </w:p>
    <w:p>
      <w:pPr>
        <w:pStyle w:val="Normal"/>
        <w:widowControl w:val="false"/>
        <w:spacing w:lineRule="auto" w:line="240" w:before="0" w:after="0"/>
        <w:ind w:firstLine="709"/>
        <w:jc w:val="both"/>
        <w:rPr/>
      </w:pPr>
      <w:r>
        <w:rPr>
          <w:rFonts w:cs="Times New Roman" w:ascii="Times New Roman" w:hAnsi="Times New Roman"/>
          <w:sz w:val="24"/>
          <w:szCs w:val="24"/>
        </w:rPr>
        <w:t>Восемь! Молодой человек сказал «восемь». Почему? Я ж дотошный, мало угадать.</w:t>
      </w:r>
    </w:p>
    <w:p>
      <w:pPr>
        <w:pStyle w:val="Normal"/>
        <w:widowControl w:val="false"/>
        <w:spacing w:lineRule="auto" w:line="240" w:before="0" w:after="0"/>
        <w:ind w:firstLine="709"/>
        <w:jc w:val="both"/>
        <w:rPr/>
      </w:pPr>
      <w:r>
        <w:rPr>
          <w:rFonts w:cs="Times New Roman" w:ascii="Times New Roman" w:hAnsi="Times New Roman"/>
          <w:i/>
          <w:sz w:val="24"/>
          <w:szCs w:val="24"/>
        </w:rPr>
        <w:t>Из зала: 8 кругов Синтеза у нас</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Молодец, а вот это уже не угадал – он знает. У нас 8 Курсов Синтеза и на каждом из них есть 11-й. Вот 13-й, 14-й – есть не на всех, а 11-й есть везде. И как только у вас 11 номер выпадает, по номеру курса включается ступень вашего подразделения. Уверяю вас, это даже старшая команда не знает, у них это будет откровением, и тут же ваше Подразделение развертывается на фиксацию этой ступени. </w:t>
      </w:r>
    </w:p>
    <w:p>
      <w:pPr>
        <w:pStyle w:val="Normal"/>
        <w:widowControl w:val="false"/>
        <w:spacing w:lineRule="auto" w:line="240" w:before="0" w:after="0"/>
        <w:ind w:firstLine="709"/>
        <w:jc w:val="both"/>
        <w:rPr/>
      </w:pPr>
      <w:r>
        <w:rPr>
          <w:rFonts w:cs="Times New Roman" w:ascii="Times New Roman" w:hAnsi="Times New Roman"/>
          <w:sz w:val="24"/>
          <w:szCs w:val="24"/>
        </w:rPr>
        <w:t>Пример, у вас сейчас первая ступень, но 11 уровня, попробуйте почувствовать в вашем Доме, знаете как строительство здания: первая ступень – метров сто, вторая ступень – метров сто, третья – метров сто. У нас 100 единиц – это классика, поэтому восемь ступеней по 100 метров, примерно 800 метров, пускай километр плюс-минус. Вот от центра города растяните километр: первая ступень под всеми остальными тоже, вторая стоит на первой. Попробуйте почувствовать первую ступень Подразделения ИВДИВО это тем более интересно, потому что в мае у нас идет обновление Столпов, и все видят, что Столп вот без обид – тупо стоит на земле. А это Столп Изначально Вышестоящего Отца. Но вот даже вы ходите по улице в обуви. И ставить Столп на землю – как-то не очень, а если мы увидим восемь ступеней и по центру на восьмой ступени стоит Столп – на восьмой ступени. Ступени не обязательно высокие, но они всё равно есть это разница энергетики курсов: первого – Посвящённого, восьмой –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что в Доме должен и Отец работать, и Посвящённый. Для Посвящённого – должен быть один Огонь, для Отца – должен быть другой Огонь, для Служащего – третий Огонь. Классика жанра – разные Огни.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как у каждого народа характер разный, так и у Посвящённого и Служащего Дух разный. И вот вы сейчас входите в первую ступень Посвящённого 11 горизонта – Духом, Огнём, Светом, Энергией. И эта ступень стоит на вашем городе точно, она точно стоит, потому что мы сегодня рано утром въезжали, никого ещё не было, мы очень рано ехали. Как только я увидел знак Красноярск, автомобилем из аэропорта едешь в Красноярск, я сразу почувствовал первую ступень. Думаю: «Вот с чего надо начинать сегодняшний 11-й Синтез!». Я не стал делиться с водителем, потому что он за рулём. Я начал проникаться, какие ступени? Я первый раз так ощущал ступени, как в вашем городе- я их прочувствовал. Это как до этого знать! А сегодня с утра, то ли меня ночью я там летел полночи, дремал, то ли в какое-то новое состояние вошёл, я начал чувствовать ступень вашего города. И я понял, что я её проживаю.</w:t>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6" w:name="__RefHeading___Toc105599945"/>
      <w:bookmarkEnd w:id="6"/>
      <w:r>
        <w:rPr>
          <w:rFonts w:cs="Times New Roman" w:ascii="Times New Roman" w:hAnsi="Times New Roman"/>
          <w:bCs w:val="false"/>
          <w:sz w:val="24"/>
          <w:szCs w:val="24"/>
        </w:rPr>
        <w:t>Первая Ступень Посвящённых</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Пожалуйста, первая ступень Посвящённых – ИВДИВО Красноярск. Вот чувствую! Причём это не только вы это все Посвящённые, живущие в Красноярске, даже если они не знают, что они Посвящённые, но в прошлых воплощениях они были ими. У нас есть Посвящённые, которые отрицают, что они были Посвящёнными, потому что «это вообще невозможно, бред седой кобылы, вообще это откуда вы взяли». И чем сильнее отрицают, тем сильнее у них горит посвящение. Я такого одного видел и вообще прикалывался: чем сильнее он отрицает Посвящение, тем сильнее «во лбу звезда горит». Только перестаёт отрицать Посвящения, готов принять и сказать: «Ладно, я Посвящённый», – тут всё тухнет, и он перестаёт чувствовать посвя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был в шоке, я вышел к Владыке и говорю: «Это как?». Владыка говорит: «Это человек, растущий противоречиями, диалектикой». То есть, если он отрицает, у него всё хорошо. Если он соглашается, у него жизнь будет плохая. Поэтому вся его жизнь будет построена на отрицании. Вот он скажет девушке, что не любит, но женится на ней, скажет, что эту машину терпеть не может, но он её купит. Вы знаете таких людей? Скажет, что эта работа не нужна, но он на неё устроится, потому что всё, что ему не надо на самом деле – ему надо, чтобы он развивал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адыка мне сказал классную штуку, закон Посвящённого. Как это называется? На чём живут такие люди? Сейчас будете смеяться: «Преодолением мы растём». То есть, как только он отрицает, он чувствует, что преодоление и тут же это делает, чтобы вырасти, преодолев собственное отрицание. Причём, он не считает, что он вырастает, преодолевая собственное отрицание – он просто всё отрицает. Грубо говоря, я смеюсь это из «Двух жизней»: есть люди плюса – они со всем соглашаются, а есть люди минуса – они всё отрицают. И иногда встречаются люди с золотой серединой – и плюса, и минуса, но это редкий случай. В основном все «плюсовики» или «минусовики». В «Двух жизнях» это корректнее сказано: люди с радостным путём – минусовые и люди с печальным путём – это плюсовые. Правда, хочется, наоборот, сказать, можно и наоборот – какая разница. Главное, что всё равно два пути. </w:t>
      </w:r>
    </w:p>
    <w:p>
      <w:pPr>
        <w:pStyle w:val="Normal"/>
        <w:widowControl w:val="false"/>
        <w:spacing w:lineRule="auto" w:line="240" w:before="0" w:after="0"/>
        <w:ind w:firstLine="709"/>
        <w:jc w:val="both"/>
        <w:rPr/>
      </w:pPr>
      <w:r>
        <w:rPr>
          <w:rFonts w:cs="Times New Roman" w:ascii="Times New Roman" w:hAnsi="Times New Roman"/>
          <w:sz w:val="24"/>
          <w:szCs w:val="24"/>
        </w:rPr>
        <w:t>А теперь представьте, что ваша первая ступень Подразделения ИВДИВО – это два пути Посвящённого, называется – хоть лбом, хоть по лбу, им всё равно, у них череп крепкий. Я подсказываю, чем можно почувствовать плюс – минус, радость – печаль, хочу – не хочу, буду – не буду. «Не буду я это делать!» – всё равно сделал. «Буду это делать!» – всё равно не сдел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не характер, это «преодолением мы растём» это явно Посвящённый, который не осознал сам себя или не хочет осознавать. Но он же отрицает: «Как это осознавать?! Какая Иерархия?! Где вы взяли этих Учителей? Какая Метагалактика?! Где это написано? Какая там Иерархия? Где это вы взяли всё? Люди всё выдумали! А наука говорит, нельзя выдумать того, чего нет. Ладно это всё есть, но не со мной!» У нас на Планете столько всего есть не с нами. Трóпики не с нами, попугайчики в тропиках не с нами, белые мишки в зоопарке с нами, но не с нами и хорошо, что не с нами – мы бы на улицу не вышли просто. И так дал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pPr>
      <w:bookmarkStart w:id="7" w:name="__RefHeading___Toc105599946"/>
      <w:bookmarkEnd w:id="7"/>
      <w:r>
        <w:rPr>
          <w:rFonts w:cs="Times New Roman" w:ascii="Times New Roman" w:hAnsi="Times New Roman"/>
          <w:bCs w:val="false"/>
          <w:sz w:val="24"/>
          <w:szCs w:val="24"/>
        </w:rPr>
        <w:t>Специфика 11 горизонта – это умение чувствовать Ступени</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Первая ступень. Сейчас-сейчас я скажу, что я делаю – попробуйте ощутить первую ступень. Я пытаюсь вас на неё настроить просто, вот этим рассказом, я пытаюсь вас настроить – </w:t>
      </w:r>
      <w:r>
        <w:rPr>
          <w:rFonts w:cs="Times New Roman" w:ascii="Times New Roman" w:hAnsi="Times New Roman"/>
          <w:b/>
          <w:bCs/>
          <w:sz w:val="24"/>
          <w:szCs w:val="24"/>
        </w:rPr>
        <w:t xml:space="preserve">ощутите первую ступень Подразделения. </w:t>
      </w:r>
      <w:r>
        <w:rPr>
          <w:rFonts w:cs="Times New Roman" w:ascii="Times New Roman" w:hAnsi="Times New Roman"/>
          <w:sz w:val="24"/>
          <w:szCs w:val="24"/>
        </w:rPr>
        <w:t xml:space="preserve">Есть такая проблема – </w:t>
      </w:r>
      <w:r>
        <w:rPr>
          <w:rFonts w:cs="Times New Roman" w:ascii="Times New Roman" w:hAnsi="Times New Roman"/>
          <w:b/>
          <w:bCs/>
          <w:sz w:val="24"/>
          <w:szCs w:val="24"/>
        </w:rPr>
        <w:t>это первая ступень Столпа Изначально Вышестоящего Отца. А Столп – это там, где Отец является.</w:t>
      </w:r>
      <w:r>
        <w:rPr>
          <w:rFonts w:cs="Times New Roman" w:ascii="Times New Roman" w:hAnsi="Times New Roman"/>
          <w:sz w:val="24"/>
          <w:szCs w:val="24"/>
        </w:rPr>
        <w:t xml:space="preserve"> И вот специфика 11 горизонта – это умение чувствовать ступени. Я сейчас объясню, что происходит.</w:t>
      </w:r>
    </w:p>
    <w:p>
      <w:pPr>
        <w:pStyle w:val="Normal"/>
        <w:widowControl w:val="false"/>
        <w:spacing w:lineRule="auto" w:line="240" w:before="0" w:after="0"/>
        <w:ind w:firstLine="709"/>
        <w:jc w:val="both"/>
        <w:rPr/>
      </w:pPr>
      <w:r>
        <w:rPr>
          <w:rFonts w:cs="Times New Roman" w:ascii="Times New Roman" w:hAnsi="Times New Roman"/>
          <w:sz w:val="24"/>
          <w:szCs w:val="24"/>
        </w:rPr>
        <w:t>Кто-нибудь, что-нибудь скажет?</w:t>
      </w:r>
    </w:p>
    <w:p>
      <w:pPr>
        <w:pStyle w:val="Normal"/>
        <w:widowControl w:val="false"/>
        <w:spacing w:lineRule="auto" w:line="240" w:before="0" w:after="0"/>
        <w:ind w:firstLine="709"/>
        <w:jc w:val="both"/>
        <w:rPr/>
      </w:pPr>
      <w:r>
        <w:rPr>
          <w:rFonts w:cs="Times New Roman" w:ascii="Times New Roman" w:hAnsi="Times New Roman"/>
          <w:i/>
          <w:sz w:val="24"/>
          <w:szCs w:val="24"/>
        </w:rPr>
        <w:t>Из зала: Огнём можно почувствовать, Духом.</w:t>
      </w:r>
    </w:p>
    <w:p>
      <w:pPr>
        <w:pStyle w:val="Normal"/>
        <w:widowControl w:val="false"/>
        <w:spacing w:lineRule="auto" w:line="240" w:before="0" w:after="0"/>
        <w:ind w:firstLine="709"/>
        <w:jc w:val="both"/>
        <w:rPr/>
      </w:pPr>
      <w:r>
        <w:rPr>
          <w:rFonts w:cs="Times New Roman" w:ascii="Times New Roman" w:hAnsi="Times New Roman"/>
          <w:sz w:val="24"/>
          <w:szCs w:val="24"/>
        </w:rPr>
        <w:t>Ты почувствуй. Мне сейчас надо очень корректно – не можно почувствовать! А мне надо сейчас почувство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Я сейчас почувствовала Духо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Рассказывай, как это. </w:t>
      </w:r>
      <w:r>
        <w:rPr>
          <w:rFonts w:cs="Times New Roman" w:ascii="Times New Roman" w:hAnsi="Times New Roman"/>
          <w:i/>
          <w:iCs/>
          <w:sz w:val="24"/>
          <w:szCs w:val="24"/>
        </w:rPr>
        <w:t>(Смеётся)</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з зала: Масштабност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т попытайся. Масштабность. Ещ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Границей.</w:t>
      </w:r>
    </w:p>
    <w:p>
      <w:pPr>
        <w:pStyle w:val="Normal"/>
        <w:widowControl w:val="false"/>
        <w:spacing w:lineRule="auto" w:line="240" w:before="0" w:after="0"/>
        <w:ind w:firstLine="709"/>
        <w:jc w:val="both"/>
        <w:rPr/>
      </w:pPr>
      <w:r>
        <w:rPr>
          <w:rFonts w:cs="Times New Roman" w:ascii="Times New Roman" w:hAnsi="Times New Roman"/>
          <w:sz w:val="24"/>
          <w:szCs w:val="24"/>
        </w:rPr>
        <w:t>А ты попытайся. Понимаешь, вначале было сло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Границей.</w:t>
      </w:r>
    </w:p>
    <w:p>
      <w:pPr>
        <w:pStyle w:val="Normal"/>
        <w:widowControl w:val="false"/>
        <w:spacing w:lineRule="auto" w:line="240" w:before="0" w:after="0"/>
        <w:ind w:firstLine="709"/>
        <w:jc w:val="both"/>
        <w:rPr/>
      </w:pPr>
      <w:r>
        <w:rPr>
          <w:rFonts w:cs="Times New Roman" w:ascii="Times New Roman" w:hAnsi="Times New Roman"/>
          <w:sz w:val="24"/>
          <w:szCs w:val="24"/>
        </w:rPr>
        <w:t>Границей, г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з зала: На территории Красноярска.</w:t>
      </w:r>
    </w:p>
    <w:p>
      <w:pPr>
        <w:pStyle w:val="Normal"/>
        <w:widowControl w:val="false"/>
        <w:spacing w:lineRule="auto" w:line="240" w:before="0" w:after="0"/>
        <w:ind w:firstLine="709"/>
        <w:jc w:val="both"/>
        <w:rPr/>
      </w:pPr>
      <w:r>
        <w:rPr>
          <w:rFonts w:cs="Times New Roman" w:ascii="Times New Roman" w:hAnsi="Times New Roman"/>
          <w:sz w:val="24"/>
          <w:szCs w:val="24"/>
        </w:rPr>
        <w:t>Уже хорошо – Дух выражается границей. Молодец, одну поймала. Ещё? В Духе есть своя специфика вот ты чувствуешь границы Красноярска, и? Нет-нет, ты всё правильно говоришь, ты правильно говоришь, только здесь должно наступить «и». Если ты чувствуешь границы и ступень, на тебя реагирует, что?</w:t>
      </w:r>
    </w:p>
    <w:p>
      <w:pPr>
        <w:pStyle w:val="Normal"/>
        <w:widowControl w:val="false"/>
        <w:spacing w:lineRule="auto" w:line="240" w:before="0" w:after="0"/>
        <w:ind w:firstLine="709"/>
        <w:jc w:val="both"/>
        <w:rPr/>
      </w:pPr>
      <w:r>
        <w:rPr>
          <w:rFonts w:cs="Times New Roman" w:ascii="Times New Roman" w:hAnsi="Times New Roman"/>
          <w:i/>
          <w:iCs/>
          <w:sz w:val="24"/>
          <w:szCs w:val="24"/>
        </w:rPr>
        <w:t>Из зала: ИВДИВО</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В ИВДИВО что-то? У нас ИВДИВО везде. Что в ИВДИВО на тебя реагирует? Товарищи что на вас реагирует в ИВДИВО даже если вы какой, никакой всё равно? На первой ступени, первой ступени вообще всё равно где вы, с кем вы, в ИВДИВО вы, не в ИВДИВО, знаете вы, кстати ИВДИВО – нет, знаете вы Иерархию или нет – первой ступени да какая разница, какой вы! Даме подсказываем, что реагирует, если не ИВДИВО, на первой ступени? Столп! Столп – это там, где Отец присутствует. И если ты проверяла ступень Духом, Столп тебе начинает отправлять собственный Ду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у тебя начинается обмен со Столпом. Я спрашивал, как ты это чувствуешь, в этот момент тебя накрывает Дух Столпа – не Огонь, не Свет, а именно Дух Столпа, так как ты чувствовала Духом. И есть ощущение обмена с чем-то более высоким в Духе, чем ты сама есть. У меня вот так. То есть я начинаю чувствовать сопричастность коллективному Духу, хотя бы в Столпе, а то и городу — это ступень. То есть это знаете, а почему вас красноярцев называют красноярцами? Потому что вы в Красноярске. А почему вы в Красноярске называетесь красноярцами? </w:t>
      </w:r>
      <w:r>
        <w:rPr>
          <w:rFonts w:cs="Times New Roman" w:ascii="Times New Roman" w:hAnsi="Times New Roman"/>
          <w:color w:val="102028"/>
          <w:sz w:val="24"/>
          <w:szCs w:val="24"/>
          <w:lang w:eastAsia="ru-RU"/>
        </w:rPr>
        <w:t xml:space="preserve">Тупой, детский вопрос: Москвичи – москвичами, Томичи – томичами и так далее. Почему они так называются? Ну, потому что Красноярск – это город. А почему какие-то там дома на какой-то там территории вызывают такое обособленное явление, как красноярцы? Простой, детский вопрос.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Есть границ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сть границы города, и в этих границах, что? Я знаю, к чему я вед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Определённая энергетик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Определённая энергетика – раз, значит определённый Свет – два, определённый Дух – три, даже определённый Огонь – четыре и у каждого города он свой. Среда города своя. И вот если ты приезжаешь в другой город, а я часто мотаюсь ещё по городам, ты понимаешь разницу этой среды и разницу этих городов вообще – полную разницу. Не просто по названию города, а ты понимаешь, что люди, выросшие в этой среде, они другие, просто други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И есть ещё такое, ты принимаешь город или не принимаешь.</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есть вариант, когда принимает город, или не принимает. У нас один человек переехал в Москву – он не смог встроиться в город. Ничем, ни собой, ни бизнесом, ни по энергопотенциалу – сложности. Я потом порекомендовал: «Вернись это не твоё. Подумаешь, ты повелась за вот этим, большим – не твоё это». У неё тоже очень большой город – миллионник, но вот она захотела ещё большего, а в этом ничего большем не пошло. Вернулась домой, всё наладилось — вот её территория, понимаете. Я так ей и сказал: «Не хочешь проблем, возвращайся. Хочешь преодолевать – всегда, лет 20 точно, чтобы встроиться, оставайся». Вернулась, у неё всё нормально, всё наладилось, всё работает, всё крутится. И вот одному шло, другому не шло. Есть другие люди, которые переехали, им хорошо здесь и плохо чувствовали себя там. Я называю их – родились не в том месте. Должны были там, а их папа с мамой переехали и родили в другом месте. И всё.</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теперь представьте, что все эти условия красноярцев сейчас охватывает ваш Столп. И когда вы настраиваетесь на Столп, вы углубляетесь в атмосферу и среду Энергии, Света, Духа, Огня Красноярска и красноярцев. И он на вас влияет так же, как и вы на неё вот здесь на Синтезе. Но на первой ступени на вас влияет посвящёнство или Посвящённые. Кто такие Посвящённые? Но мы с вами уже на 11-м Синтезе Посвящённых. Кто такие Посвящённые? Я даже карандаш возьму, чтобы не забыть, что вы скаж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так, Посвящённые – это...!</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Это люди, которые имеют ядра Огн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Я Аватар и тоже имею ядра, и ядра имеют меня тоже, как и Посвящённых. Извините за откровенность или пикантность в общем – обоюдно. Не согласен. Хотя я сейчас могу переключиться на Посвящённого, просто я веду Синтез, не имею права выходить из Аватара. Но могу переключиться на Посвящённого, и что? Ядра имеют и те, и другие. Все. У нас вообще в ИВДИВО все имеют ядра даже Отцы. Ядра разные. Тогда чем Посвящённые ядра отличаются от ядра других? Отличаются.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 xml:space="preserve">Отличаются, потому что Посвящённый разрабатывает внутренний мир постоян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лужащий постоянно не разрабатывает?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Служащий тоже разрабатывае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же разрабатывает. Одинаково.</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Ну он же от Человека отличае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 согласен. Давайте найдём что-нибудь эксклюзивное, что есть только у Посвящённого.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Прав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Уже легче, но Права – это у нас восьмая частность. А как у Посвящённого сейчас Права называются? В пятой расе – Права. А сейчас? У Посвящённого Права имеют какие-то названия. Права дорожного движения.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Права Любв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рава Любви есть, вспоминаем. А у Посвящённого какие права? Права Любви – это у Человека, там имеет право любить, имеет право не любить. А у Посвящённого? У Посвящённого нет – имеет право, не имеет право. Ему дают Права, он пользуется.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Мудрос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удрость? Растём.</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Свет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Света. Уже легче. Но это не Права Света, Свет у Посвящённого есть это второй план, просто растём. А кроме Мудрости и Любви, что вы ещё знаете?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Дух.</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Дух знаете, то есть Права Духа. А вот если все Права объединить, как они называются? Любые права и Любви, и Мудрости, и Духа? Все Права, которые вам дают по набору, называются как?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Компетенц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ет, Компетенция это называется то, куда Права включаются. Я вас сейчас спрошу, куда вы Права складываете?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color w:val="102028"/>
          <w:sz w:val="24"/>
          <w:szCs w:val="24"/>
          <w:lang w:eastAsia="ru-RU"/>
        </w:rPr>
        <w:t>Из зала</w:t>
      </w: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Во все ядра Синтез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Не услышал, ну что боишься повторить, ну не услышал – говори.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iCs/>
          <w:color w:val="102028"/>
          <w:sz w:val="24"/>
          <w:szCs w:val="24"/>
          <w:lang w:eastAsia="ru-RU"/>
        </w:rPr>
        <w:t xml:space="preserve">Синтез сказали. </w:t>
      </w:r>
    </w:p>
    <w:p>
      <w:pPr>
        <w:pStyle w:val="Normal"/>
        <w:spacing w:lineRule="auto" w:line="240" w:before="0" w:after="0"/>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b w:val="false"/>
          <w:b w:val="false"/>
          <w:bCs w:val="false"/>
          <w:color w:val="102028"/>
          <w:sz w:val="24"/>
          <w:szCs w:val="24"/>
        </w:rPr>
      </w:pPr>
      <w:bookmarkStart w:id="8" w:name="__RefHeading___Toc105599947"/>
      <w:bookmarkEnd w:id="8"/>
      <w:r>
        <w:rPr>
          <w:rFonts w:cs="Times New Roman" w:ascii="Times New Roman" w:hAnsi="Times New Roman"/>
          <w:bCs w:val="false"/>
          <w:color w:val="102028"/>
          <w:sz w:val="24"/>
          <w:szCs w:val="24"/>
        </w:rPr>
        <w:t>Права Синтеза – это синтезирование всей базы данных ваших Прав</w:t>
      </w:r>
    </w:p>
    <w:p>
      <w:pPr>
        <w:pStyle w:val="Normal"/>
        <w:widowControl w:val="false"/>
        <w:spacing w:lineRule="auto" w:line="240" w:before="0" w:after="0"/>
        <w:ind w:firstLine="709"/>
        <w:rPr>
          <w:rFonts w:ascii="Times New Roman" w:hAnsi="Times New Roman" w:cs="Times New Roman"/>
          <w:b/>
          <w:b/>
          <w:bCs/>
          <w:color w:val="102028"/>
          <w:sz w:val="24"/>
          <w:szCs w:val="24"/>
        </w:rPr>
      </w:pPr>
      <w:r>
        <w:rPr>
          <w:rFonts w:cs="Times New Roman" w:ascii="Times New Roman" w:hAnsi="Times New Roman"/>
          <w:b/>
          <w:bCs/>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 Синтез говорит! Правильно говорит – Права Синтеза. Там синтезируются все Права. Вот некоторые тупят, что Права Синтеза это только о Синтезе. Нет! Это о Синтезе любых Прав в вас: Права Любви – да пожалуйста, Права Творения – да пожалуйста, Права там вождения машины – да пожалуйста, Права работать профессионально на какой-то установке тоже допустим. У нас есть человек, у кого Права работать на ядерном реакторе – он главный в ядерном реакторе, если он решит, никого не пустит. У него права есть работать на ядерном реакторе. И вот, когда вам дают Право Синтеза, они синтезируют все ваши Права. Хотя и Права Синтеза о Синтезе тоже есть. Знаете, как в науке вначале анализ, потом синтез. Математика – анализ завершается синтезом, то есть синтезированием базы данных. И вот </w:t>
      </w:r>
      <w:r>
        <w:rPr>
          <w:rFonts w:cs="Times New Roman" w:ascii="Times New Roman" w:hAnsi="Times New Roman"/>
          <w:b/>
          <w:bCs/>
          <w:color w:val="102028"/>
          <w:sz w:val="24"/>
          <w:szCs w:val="24"/>
          <w:lang w:eastAsia="ru-RU"/>
        </w:rPr>
        <w:t>Права Синтеза – это синтезирование всей базы данных ваших Прав</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имер это о Духе, а какие Права имеет ваш Дух</w:t>
      </w:r>
      <w:r>
        <w:rPr>
          <w:rFonts w:cs="Times New Roman" w:ascii="Times New Roman" w:hAnsi="Times New Roman"/>
          <w:sz w:val="24"/>
          <w:szCs w:val="24"/>
        </w:rPr>
        <w:t xml:space="preserve">? В пятой расе это называлось арканом- арканы отменены. Арканы – это Права Духа на самом деле в них было записано, что имеет право делать, что не имеет право делать. Всё, что выходило за пределы арканов, от жизни удар под дых. И только Посвящённый преодолевал арканы человеческим пробуждением – становился Буддой и все эти права посылал в человечество. И мог действовать свободно, внеарканно. То есть, чем было выгодно быть Посвящённым? Ты действовал свободой Духа внеарканно, то есть не боялся примениться по-другому, чем все. Права Синтеза отсюда. Вот у меня в Духе записаны Права вести Синтез. В Духе не написано, я вести Синтез не имею права. У нас есть люди, которые пытаются, а Дух говорит: «Б-р-р, гадость». Потому что у Отца должна быть запись – Права Синтеза.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sz w:val="24"/>
          <w:szCs w:val="24"/>
        </w:rPr>
        <w:t xml:space="preserve">Из зала: </w:t>
      </w:r>
      <w:r>
        <w:rPr>
          <w:rFonts w:cs="Times New Roman" w:ascii="Times New Roman" w:hAnsi="Times New Roman"/>
          <w:i/>
          <w:iCs/>
          <w:sz w:val="24"/>
          <w:szCs w:val="24"/>
        </w:rPr>
        <w:t>Дхарм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sz w:val="24"/>
          <w:szCs w:val="24"/>
        </w:rPr>
        <w:t xml:space="preserve">О! Все Права записаны в Дхарму, видите хорошее слово вы знаете. У меня Дхарма вести Синтез да, просто дхарма и на всю жизнь – невезуха ужасная. Мне правда нравится, но не выбраться ж! Включил я свободу – хочется вырваться, а не вырывается. Потому что выше Синтеза ничего нет, и рваться некуда даже. </w:t>
      </w:r>
    </w:p>
    <w:p>
      <w:pPr>
        <w:pStyle w:val="Normal"/>
        <w:widowControl w:val="false"/>
        <w:spacing w:lineRule="auto" w:line="240" w:before="0" w:after="0"/>
        <w:ind w:firstLine="709"/>
        <w:jc w:val="both"/>
        <w:rPr/>
      </w:pPr>
      <w:r>
        <w:rPr>
          <w:rFonts w:cs="Times New Roman" w:ascii="Times New Roman" w:hAnsi="Times New Roman"/>
          <w:sz w:val="24"/>
          <w:szCs w:val="24"/>
        </w:rPr>
        <w:t>Итак, первое – это Права Синтеза. Нет, некоторые говорят: «Мне это и даром не надо». Но у вас есть набор Прав любых. Ладно, у вас есть Права вашего мышления? Вы скажете: «Нет». На самом деле есть. Те мысли, которые вы можете производить – у вас Права на них есть, а те мысли, которые не можете – у вас на них Прав нет. Правда, просто. Те чувства, что вы можете производить – у вас на них есть Права, а те, что не можете – Прав нет. И так по списку всех Частей: в</w:t>
      </w:r>
      <w:r>
        <w:rPr>
          <w:rFonts w:cs="Times New Roman" w:ascii="Times New Roman" w:hAnsi="Times New Roman"/>
          <w:b/>
          <w:bCs/>
          <w:sz w:val="24"/>
          <w:szCs w:val="24"/>
        </w:rPr>
        <w:t xml:space="preserve"> итоге, Права Синтеза – это ещё и список всех Часте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9" w:name="__RefHeading___Toc105599948"/>
      <w:bookmarkEnd w:id="9"/>
      <w:r>
        <w:rPr>
          <w:rFonts w:cs="Times New Roman" w:ascii="Times New Roman" w:hAnsi="Times New Roman"/>
          <w:color w:val="102028"/>
          <w:sz w:val="24"/>
          <w:szCs w:val="24"/>
        </w:rPr>
        <w:t>Первая Ступень Прав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вот </w:t>
      </w:r>
      <w:r>
        <w:rPr>
          <w:rFonts w:cs="Times New Roman" w:ascii="Times New Roman" w:hAnsi="Times New Roman"/>
          <w:b/>
          <w:color w:val="102028"/>
          <w:sz w:val="24"/>
          <w:szCs w:val="24"/>
          <w:lang w:eastAsia="ru-RU"/>
        </w:rPr>
        <w:t xml:space="preserve">на </w:t>
      </w:r>
      <w:r>
        <w:rPr>
          <w:rFonts w:cs="Times New Roman" w:ascii="Times New Roman" w:hAnsi="Times New Roman"/>
          <w:color w:val="102028"/>
          <w:sz w:val="24"/>
          <w:szCs w:val="24"/>
          <w:lang w:eastAsia="ru-RU"/>
        </w:rPr>
        <w:t>первом,</w:t>
      </w:r>
      <w:r>
        <w:rPr>
          <w:rFonts w:cs="Times New Roman" w:ascii="Times New Roman" w:hAnsi="Times New Roman"/>
          <w:b/>
          <w:color w:val="102028"/>
          <w:sz w:val="24"/>
          <w:szCs w:val="24"/>
          <w:lang w:eastAsia="ru-RU"/>
        </w:rPr>
        <w:t xml:space="preserve"> первой Ступени города записаны Права всех Посвящённых этого гор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а первой Ступе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Да, да, да. Я летел сюда двумя самолётами, у меня такая логистика была в этот раз, сел вначале в одном городе, там посидел несколько часов, потом другой самолёт к вам. Я сижу в этом городе, он развитый этот город, очень развитый город, но там Права другие. Я сидел 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я ж настроен на ваш Синтез, а сел в другом городе, где этот Синтез сейчас невозможен. У меня было такое ощущение, что сижу эти часы жду самолёт, быстрее бы он взлетел, он ещё зараза задерживается. Не, я сидел, печатал я работал, но я ощущал 1-ю Ступень Прав Посвящённого как ужас, в котором я находился – Огонь и Синтез не совпадал со ступенью города. Только я сел в самолёт, он начал взлетать на Красноярск, у меня тело попустило, я начинаю чувствовать ступени Красноярска. Мой Синтез начинает настраиваться на Красноярск и чувствует, как к себе домой лечу, на 11-й Синтез уже. Ну, хорош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Я переключился на 1-ю Ступень Красноярска в самолёте на взлёте из другого города, просто включился, я уже был в Красноярске.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т тогда я ощутил разницу среды двух городов, я давно её ощущал, я к этому подвожу. И этим занимается Униграмма. И вот в том городе были одни Права Синтеза, там тоже развитый город, много Прав, много Посвящённых, но там другие Права и другая среда города. У вас в Красноярске другие Права, другая среда, другой набор Прав, который рождает другую среду. Какую среду Права рождают? Самый высокий Огонь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Громче, пожалуйста, я боюсь спросить, я стесняюсь вас, можно громче (</w:t>
      </w:r>
      <w:r>
        <w:rPr>
          <w:rFonts w:cs="Times New Roman" w:ascii="Times New Roman" w:hAnsi="Times New Roman"/>
          <w:i/>
          <w:color w:val="102028"/>
          <w:sz w:val="24"/>
          <w:szCs w:val="24"/>
          <w:lang w:eastAsia="ru-RU"/>
        </w:rPr>
        <w:t>шёпотом)</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Огонь Посвящённого Абсолют? Н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Фух! Услышал. Нет! Абсолют. Я услышал. Я хотя бы услышал! Ты не переживай, Абсолют стяжать надо, но Абсолют удивительное дело — это Часть Человека, значит Огонь Человека. И Абсолютом мы стяжаем Человека Метагалактики. Но! Для вашего города Абсолют является, в том числе – Огнём Прав Синтеза Посвящённого. Почему? (</w:t>
      </w:r>
      <w:r>
        <w:rPr>
          <w:rFonts w:cs="Times New Roman" w:ascii="Times New Roman" w:hAnsi="Times New Roman"/>
          <w:i/>
          <w:color w:val="102028"/>
          <w:sz w:val="24"/>
          <w:szCs w:val="24"/>
          <w:lang w:eastAsia="ru-RU"/>
        </w:rPr>
        <w:t>звонит телефон)</w:t>
      </w:r>
      <w:r>
        <w:rPr>
          <w:rFonts w:cs="Times New Roman" w:ascii="Times New Roman" w:hAnsi="Times New Roman"/>
          <w:color w:val="102028"/>
          <w:sz w:val="24"/>
          <w:szCs w:val="24"/>
          <w:lang w:eastAsia="ru-RU"/>
        </w:rPr>
        <w:t xml:space="preserve">. Рекламная пау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Это Огонь Созидани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т. Огонь Созидания относится к вашему городу. Абсолют тут причём? Ребята, я вас просто веду 11-ой Частью, просто я ломаю мозги вам, извините за выражение, но так надо, иначе вы не вклинитесь в Иерархию вообще. А почему? Всё нормально. Слом медленно идёт, я понимаю. Но как бы, но так он идёт. Если я насильно всё расскажу вот оттуда влетит – отсюда вылетит и здесь ничего не поменяется. А мне нужно, чтобы здесь поменялось. Иначе, то, что мы будем стяжать, не будет вам помогать. </w:t>
      </w:r>
    </w:p>
    <w:p>
      <w:pPr>
        <w:pStyle w:val="Normal"/>
        <w:spacing w:lineRule="auto" w:line="240" w:before="0" w:after="0"/>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10" w:name="__RefHeading___Toc105599949"/>
      <w:bookmarkEnd w:id="10"/>
      <w:r>
        <w:rPr>
          <w:rFonts w:cs="Times New Roman" w:ascii="Times New Roman" w:hAnsi="Times New Roman"/>
          <w:color w:val="102028"/>
          <w:sz w:val="24"/>
          <w:szCs w:val="24"/>
        </w:rPr>
        <w:t>Униграмма о городе Красноярске: построение матрицы вашего города в вашей голо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Мы сейчас строим матрицу вашего города в вашей голове, всё очень просто. А без неё стяжаем, а без неё стяжать ту Часть, которую мы будем сегодня стяжать, не имеет смысла. Вернее, смысл-то имеет, но вы будете отделяться от города. Зачем вы такие здесь сда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тому что Абсолют – это Часть 11-го горизонта, Созидание – это Огонь 11-го горизонта. Значит, все Части 11-го горизонта вот ту, что сегодня мы будем стяжать. Какую сегодня будем Часть стяжать? Ты молчи, я говорю, ты не должна говоришь. 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Униграм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Униграм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анекдот, мы начинаем с Униграммы и заканчиваем Абсолютом – четыре Части 11-го горизонта. Абсолют – это вершина, то есть Абсолют – это от Отца, Униграмма – от Матери. И мы сейчас с вами набираем Униграмму о городе Красноярске чуть-чуть или вообще, как она действует на территориях — это униграмное действ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Когда мы объяснимся, что такое Часть Униграмма, вы поймёте, что всё, что я спрашивал, это как раз будет рождать Униграмму Красноярска. И поэтому Красноярск чувствуете так, как чувствуете. Фух, уже легче. Прав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так, если Униграмма и Абсолют – это 11-й горизонт. Посвящённый – это какой горизон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10-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10-й – на шаг ниже, уже хорошо. А вершинный Огонь 10-го горизонта — это какой? У 11-го – Созидание. У 10-го? Что находится под Созиданием, под Созидани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Репликация</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 Молодец! Реплик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вот у вас в городе на первой Ступени разрабатывается Репликация. И все Права Синтеза 1-й Ступени очень часто реплицируются, кстати реплицируются – это раздаются другим, то есть делятся, множатся и раздаются другим. И задача Посвящённого – репли-ци-ро-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итоге, когда мы чувствуем 1-ю Ступень, всё, что мы сделали как Посвящённые (</w:t>
      </w:r>
      <w:r>
        <w:rPr>
          <w:rFonts w:cs="Times New Roman" w:ascii="Times New Roman" w:hAnsi="Times New Roman"/>
          <w:i/>
          <w:color w:val="102028"/>
          <w:sz w:val="24"/>
          <w:szCs w:val="24"/>
          <w:lang w:eastAsia="ru-RU"/>
        </w:rPr>
        <w:t>чихает)</w:t>
      </w:r>
      <w:r>
        <w:rPr>
          <w:rFonts w:cs="Times New Roman" w:ascii="Times New Roman" w:hAnsi="Times New Roman"/>
          <w:color w:val="102028"/>
          <w:sz w:val="24"/>
          <w:szCs w:val="24"/>
          <w:lang w:eastAsia="ru-RU"/>
        </w:rPr>
        <w:t xml:space="preserve"> точно, ну это я знаю, вы необязательно (</w:t>
      </w:r>
      <w:r>
        <w:rPr>
          <w:rFonts w:cs="Times New Roman" w:ascii="Times New Roman" w:hAnsi="Times New Roman"/>
          <w:i/>
          <w:color w:val="102028"/>
          <w:sz w:val="24"/>
          <w:szCs w:val="24"/>
          <w:lang w:eastAsia="ru-RU"/>
        </w:rPr>
        <w:t xml:space="preserve">чихает) </w:t>
      </w:r>
      <w:r>
        <w:rPr>
          <w:rFonts w:cs="Times New Roman" w:ascii="Times New Roman" w:hAnsi="Times New Roman"/>
          <w:color w:val="102028"/>
          <w:sz w:val="24"/>
          <w:szCs w:val="24"/>
          <w:lang w:eastAsia="ru-RU"/>
        </w:rPr>
        <w:t>точно. Извините</w:t>
      </w: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Всё, что мы сделали, как Посвящённые, оно тут же реплицируется другим. И 1-я Ступень в первую очередь этим занимается, то есть, на 2-ю, 3-ю может никто не выйти. И поэтому Репликация стоит на 1-й Ступени Посвящённого первого курса. Чтобы всё, что кто ни сделал полезного, даже не только Посвящённые, обычные люди там конструктора, писатели, поэты это всё фиксировалось в 1-й Ступени, реплицировалось всем. Права Синтеза.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свящённый, кроме Прав Синтеза, что ещё имеет на 1-й Ступени? Куда входят Права Синтеза? Права Синтеза входят в…в… Права Синтеза входят в…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ить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ить Синтеза – это Часть, причём здесь Посвящённый? Конечно, это Часть 2-го горизонта, но это больше Человек-Посвящённый. Нить Синтеза она находится в Ядрах Синтеза, поэтому ты её вспомнил. Всё-таки, Права Синтеза, во что входят у вас как у Посвящённых? Ребята это курс, вас сегодня в ночной подготовке могут спросить всё то, что я сейчас говорю — это тематика Униграммы. Униграмма – это 11-я Часть и Огнеслав к этому строго относится. Поэтому, есть такое имя, выясним потом, поэтому, мягко говоря, я сейчас волнуюсь, чтобы мне потом не устроили рататуй, а вам двойной рататуй. Поэтому я вам сейчас с одной стороны опрашиваю, с другой стороны готовлю к Униграмме, с третьей стороны понимаю, что ночью может быть – я уже видел такое. Подсказываю вам как вот, чтоб у вас всё наладилось в голо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так, Права Синтеза во что входят? Всё нормально, вы это знаете. Понимаете, если я уйду отсюда и не буду спрашивать, вы меж собой будете «б-р-р-р», вот так говорить. Но, если стоит Виталик и как удав спрашивает: «Слышите ли вы меня бандерлоги?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Видите ли вы меня бандерлоги? (</w:t>
      </w:r>
      <w:r>
        <w:rPr>
          <w:rFonts w:cs="Times New Roman" w:ascii="Times New Roman" w:hAnsi="Times New Roman"/>
          <w:i/>
          <w:color w:val="102028"/>
          <w:sz w:val="24"/>
          <w:szCs w:val="24"/>
          <w:lang w:eastAsia="ru-RU"/>
        </w:rPr>
        <w:t>вдруг: громко</w:t>
      </w:r>
      <w:r>
        <w:rPr>
          <w:rFonts w:cs="Times New Roman" w:ascii="Times New Roman" w:hAnsi="Times New Roman"/>
          <w:color w:val="102028"/>
          <w:sz w:val="24"/>
          <w:szCs w:val="24"/>
          <w:lang w:eastAsia="ru-RU"/>
        </w:rPr>
        <w:t>) Куда кость проглотил!» «А-а- а-а! Не знаем. Что ты на нас смотришь своими страшными глазами удава? Дай побегать, порезвиться и почирикать». Троеточ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Я не знаю, почему -то у меня Права Созидания идут, оп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рава Созидания, они входят всё в Права. </w:t>
      </w:r>
      <w:r>
        <w:rPr>
          <w:rFonts w:cs="Times New Roman" w:ascii="Times New Roman" w:hAnsi="Times New Roman"/>
          <w:color w:val="000000"/>
          <w:sz w:val="24"/>
          <w:szCs w:val="24"/>
          <w:lang w:eastAsia="ru-RU"/>
        </w:rPr>
        <w:t>Понимаете, Права в Права не в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Поня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Я говорю, что Права Синтеза и сюда входят</w:t>
      </w:r>
      <w:r>
        <w:rPr>
          <w:rFonts w:cs="Times New Roman" w:ascii="Times New Roman" w:hAnsi="Times New Roman"/>
          <w:b/>
          <w:color w:val="000000"/>
          <w:sz w:val="24"/>
          <w:szCs w:val="24"/>
          <w:lang w:eastAsia="ru-RU"/>
        </w:rPr>
        <w:t xml:space="preserve"> все</w:t>
      </w:r>
      <w:r>
        <w:rPr>
          <w:rFonts w:cs="Times New Roman" w:ascii="Times New Roman" w:hAnsi="Times New Roman"/>
          <w:color w:val="000000"/>
          <w:sz w:val="24"/>
          <w:szCs w:val="24"/>
          <w:lang w:eastAsia="ru-RU"/>
        </w:rPr>
        <w:t xml:space="preserve"> Права, и Права Созидания тоже, вот есть такой хороший фильм: «Огласите, пожалуйста, весь список». И вы берёте Права Синтеза и пишите: Права Созидания, Права Жизни, Права Работы, Права Духа, Права Света, вот всё, что вспомнили; </w:t>
      </w:r>
      <w:r>
        <w:rPr>
          <w:rFonts w:cs="Times New Roman" w:ascii="Times New Roman" w:hAnsi="Times New Roman"/>
          <w:b/>
          <w:bCs/>
          <w:color w:val="000000"/>
          <w:sz w:val="24"/>
          <w:szCs w:val="24"/>
          <w:lang w:eastAsia="ru-RU"/>
        </w:rPr>
        <w:t>а вместе — Права Синтеза среды Красноярска</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Шумно выдохнул)</w:t>
      </w:r>
      <w:r>
        <w:rPr>
          <w:rFonts w:cs="Times New Roman" w:ascii="Times New Roman" w:hAnsi="Times New Roman"/>
          <w:color w:val="000000"/>
          <w:sz w:val="24"/>
          <w:szCs w:val="24"/>
          <w:lang w:eastAsia="ru-RU"/>
        </w:rPr>
        <w:t xml:space="preserve"> И его надо ещё разверну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А теперь делаем следующий шаг — следующий уровень, когда все Права Синтеза ‒ у вас же не одно Право Синтеза, а допустим, пускай 20, ‒ входят вместе 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В 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В Посвящ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В Посвящение входят?</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освящение! Фух! Вы у нас — спаситель группы, просто! Удав увял и стал человеком, бандерлоги стали Посвящёнными </w:t>
      </w:r>
      <w:r>
        <w:rPr>
          <w:rFonts w:cs="Times New Roman" w:ascii="Times New Roman" w:hAnsi="Times New Roman"/>
          <w:i/>
          <w:color w:val="000000"/>
          <w:sz w:val="24"/>
          <w:szCs w:val="24"/>
          <w:lang w:eastAsia="ru-RU"/>
        </w:rPr>
        <w:t>(смех)</w:t>
      </w:r>
      <w:r>
        <w:rPr>
          <w:rFonts w:cs="Times New Roman" w:ascii="Times New Roman" w:hAnsi="Times New Roman"/>
          <w:color w:val="000000"/>
          <w:sz w:val="24"/>
          <w:szCs w:val="24"/>
          <w:lang w:eastAsia="ru-RU"/>
        </w:rPr>
        <w:t>.</w:t>
      </w:r>
      <w:r>
        <w:br w:type="page"/>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11" w:name="__RefHeading___Toc105599950"/>
      <w:bookmarkEnd w:id="11"/>
      <w:r>
        <w:rPr>
          <w:rFonts w:cs="Times New Roman" w:ascii="Times New Roman" w:hAnsi="Times New Roman"/>
          <w:color w:val="000000"/>
          <w:sz w:val="24"/>
          <w:szCs w:val="24"/>
        </w:rPr>
        <w:t>На 1</w:t>
        <w:noBreakHyphen/>
        <w:t>й Ступени чётко чувствуется, сколько Посвящённых в городе:</w:t>
      </w:r>
      <w:r>
        <w:rPr>
          <w:rFonts w:cs="Times New Roman" w:ascii="Times New Roman" w:hAnsi="Times New Roman"/>
          <w:sz w:val="24"/>
          <w:szCs w:val="24"/>
        </w:rPr>
        <w:t xml:space="preserve"> </w:t>
      </w:r>
      <w:r>
        <w:rPr>
          <w:rFonts w:cs="Times New Roman" w:ascii="Times New Roman" w:hAnsi="Times New Roman"/>
          <w:color w:val="000000"/>
          <w:sz w:val="24"/>
          <w:szCs w:val="24"/>
        </w:rPr>
        <w:t>реально действующих и потенциальных – этим вы развиваете люд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Итак, 2</w:t>
        <w:noBreakHyphen/>
        <w:t>ое Посвящение. Пример 1</w:t>
        <w:noBreakHyphen/>
        <w:t>й Ступени: в зависимости от количества Посвящённых и реализуемых Посвящений в городе, меняется качество города. И на 1</w:t>
        <w:noBreakHyphen/>
        <w:t>й Ступени чётко чувствуется сколько Посвящённых в городе, причём, там чувствуется сколько реально действующих и сколько потенциальных. Если действующих больше, Ступень чистá, ну и там хорошо. И этим вы развиваете люд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рава входят в Посвящения. У вас хорошо с Посвящениями и говорю, что у вас, чувствуется – Ступень хорошая. Но нельзя же останавливаться на достигнутом?! Это на сейчас хорошо, а дал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освящения из чего состоят? Вы вот очень хорошо слово говорили на пять букв, корректное, корректное я имею в виду, из Иерархии вы говорили хорошее слово… ладно на четыре буквы без оконч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Ду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Ну, Дух — это на 3 буквы. Поэтому, послать на 3 буквы — это послать в Ду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С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Све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Свет, молодец! Свет. Вот Посвящение, Свят — это Свет и Посвящение на 1</w:t>
        <w:noBreakHyphen/>
        <w:t xml:space="preserve">ой Ступени концентрирует «бешеный» Св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lang w:eastAsia="ru-RU"/>
        </w:rPr>
        <w:t>Чем больше Света в Посвящении, тем больше просветления в голове, тем более ясная голова и тем меньше люди себе позволяют сделать неадекватного.</w:t>
      </w:r>
      <w:r>
        <w:rPr>
          <w:rFonts w:cs="Times New Roman" w:ascii="Times New Roman" w:hAnsi="Times New Roman"/>
          <w:color w:val="000000"/>
          <w:sz w:val="24"/>
          <w:szCs w:val="24"/>
          <w:lang w:eastAsia="ru-RU"/>
        </w:rPr>
        <w:t xml:space="preserve"> Поэтому, на самом деле фиксация Посвящений на 1</w:t>
        <w:noBreakHyphen/>
        <w:t xml:space="preserve">ой Ступе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Слово «неадекватно» ‒ то, что неадекватно для одного, адекватно для другого. Но я имею в виду крайности ‒ нарушение, ну как раньше говорили, заповеди «не убий», «не укради»: то есть категорически запрещается…</w:t>
      </w:r>
    </w:p>
    <w:p>
      <w:pPr>
        <w:pStyle w:val="Normal"/>
        <w:widowControl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Некорректное поведение.</w:t>
      </w:r>
    </w:p>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12" w:name="__RefHeading___Toc105599951"/>
      <w:bookmarkEnd w:id="12"/>
      <w:r>
        <w:rPr>
          <w:rFonts w:cs="Times New Roman" w:ascii="Times New Roman" w:hAnsi="Times New Roman"/>
          <w:color w:val="000000"/>
          <w:sz w:val="24"/>
          <w:szCs w:val="24"/>
        </w:rPr>
        <w:t>Примеры из заповед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У вас такая точная формулировка! А что является «некорректным поведением»? И вот оригинальность в том, что есть жёсткие заповеди ‒ «не убий», «не укради», а есть заповеди, которые неправильные или неправильно понятые. И вот неправильно понятые определяются вашим Светом.</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Пример, только сейчас, пожалуйста без реакций, ладно? Вот я иногда говорю этот пример, после этого вспоминаю недели две, как меня вспоминают </w:t>
      </w:r>
      <w:r>
        <w:rPr>
          <w:rFonts w:cs="Times New Roman" w:ascii="Times New Roman" w:hAnsi="Times New Roman"/>
          <w:i/>
          <w:color w:val="000000"/>
          <w:sz w:val="24"/>
          <w:szCs w:val="24"/>
          <w:lang w:eastAsia="ru-RU"/>
        </w:rPr>
        <w:t>(в зале засмеялись)</w:t>
      </w:r>
      <w:r>
        <w:rPr>
          <w:rFonts w:cs="Times New Roman" w:ascii="Times New Roman" w:hAnsi="Times New Roman"/>
          <w:color w:val="000000"/>
          <w:sz w:val="24"/>
          <w:szCs w:val="24"/>
          <w:lang w:eastAsia="ru-RU"/>
        </w:rPr>
        <w:t>. Ничего личного не имею в виду. Есть такая заповедь «не прелюбодействуй». Все расшифровывают её, что это вот т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Мужчина, женщ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Да! Мужчина, женщина. Это же не об этом. Убираем «мужчину,</w:t>
      </w:r>
      <w:r>
        <w:rPr>
          <w:rFonts w:cs="Times New Roman" w:ascii="Times New Roman" w:hAnsi="Times New Roman"/>
          <w:i/>
          <w:color w:val="000000"/>
          <w:sz w:val="24"/>
          <w:szCs w:val="24"/>
          <w:lang w:eastAsia="ru-RU"/>
        </w:rPr>
        <w:t xml:space="preserve"> </w:t>
      </w:r>
      <w:r>
        <w:rPr>
          <w:rFonts w:cs="Times New Roman" w:ascii="Times New Roman" w:hAnsi="Times New Roman"/>
          <w:color w:val="000000"/>
          <w:sz w:val="24"/>
          <w:szCs w:val="24"/>
          <w:lang w:eastAsia="ru-RU"/>
        </w:rPr>
        <w:t>женщину». Не прелюбодействуй — это о чём, если нет мужчины, женщины, а есть Ступень города? Это не с животными! Ладно? Это ещё Моисей запретил. Ни с насекомыми, ни с кем вообще! Вообще это не относится к типологии гендерного поведения, давайте так вот ‒ отодвинем, ещё хуже сделаем. Не прелюбодействуй — это о чё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Это и о еде может быть то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Ещ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Ложь, обм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Ложь, обман — есть специальная заповедь об этом ‒ об обмане, лжи. Но всё</w:t>
        <w:noBreakHyphen/>
        <w:t>та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Поведение неправиль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Да, неправильное поведение, только в чём? Это ваше любимое дело, кстати </w:t>
      </w:r>
      <w:r>
        <w:rPr>
          <w:rFonts w:cs="Times New Roman" w:ascii="Times New Roman" w:hAnsi="Times New Roman"/>
          <w:i/>
          <w:color w:val="000000"/>
          <w:sz w:val="24"/>
          <w:szCs w:val="24"/>
          <w:lang w:eastAsia="ru-RU"/>
        </w:rPr>
        <w:t>(в зале засмеялись)</w:t>
      </w:r>
      <w:r>
        <w:rPr>
          <w:rFonts w:cs="Times New Roman" w:ascii="Times New Roman" w:hAnsi="Times New Roman"/>
          <w:color w:val="000000"/>
          <w:sz w:val="24"/>
          <w:szCs w:val="24"/>
          <w:lang w:eastAsia="ru-RU"/>
        </w:rPr>
        <w:t>. Не</w:t>
        <w:noBreakHyphen/>
        <w:t>не! Хорошее, хорошее я не имею в виду плохое. Это говорит, не расшифровывайте. Понимаете? Вот у нас тупо свели только к гендерному поведению — это то, чем разрушается сейчас западная Европа, тупо в социальную инженерию их свели к гендерным вопросам в итоге, общество само разрушается. Если мы войдём в Заповеди Отца и сведём к гендерному вопросу ‒ это будет саморазрушение. Поэтому здесь вопрос не гендерный ‒ не отношения мужчины к женщине. А если нам это внушают, нас хотят ограничить в мозгах, то есть сделать «слегка» тупыми, слегка ‒ это в кавы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Может быть, равность всех перед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еред Отцом ‒ чем? Всё правильно мыслишь, только ‒ чем перед Отцом? Ну, само слово: «Не пре – любо – действу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Действия люб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Действия чем? Любовью. Любо – действуй, любо – действу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Действуй, люб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Да! То есть </w:t>
      </w:r>
      <w:r>
        <w:rPr>
          <w:rFonts w:cs="Times New Roman" w:ascii="Times New Roman" w:hAnsi="Times New Roman"/>
          <w:b/>
          <w:bCs/>
          <w:color w:val="000000"/>
          <w:sz w:val="24"/>
          <w:szCs w:val="24"/>
          <w:lang w:eastAsia="ru-RU"/>
        </w:rPr>
        <w:t>нельзя действовать, не любя то, что ты делаешь!</w:t>
      </w:r>
      <w:r>
        <w:rPr>
          <w:rFonts w:cs="Times New Roman" w:ascii="Times New Roman" w:hAnsi="Times New Roman"/>
          <w:color w:val="000000"/>
          <w:sz w:val="24"/>
          <w:szCs w:val="24"/>
          <w:lang w:eastAsia="ru-RU"/>
        </w:rPr>
        <w:t xml:space="preserve"> Чувствуете, совсем другой смысл, чем гендер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Д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И когда выходим ‒ это не отменяет действия гендерные там, ну вопрос верности ‒ это вопрос лично их, не там мужчины и женщины. А вот не любя, делать что</w:t>
        <w:noBreakHyphen/>
        <w:t>то ‒ это прелюбодействовать. Пример, многие семьи живут вместе ради детей и потому что жить больше нéгде — прелюбодейств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Нелюбимая рабо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Да. Я хожу на эту работу, терпеть не могу этого начальника, но тут такая зарплата! Хож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Нелюбимое окру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релюбодействие и по списку. А если меня зарплата устраивает? Люби зарплату, ну хоть что</w:t>
        <w:noBreakHyphen/>
        <w:t>то скрасит, или наступи себе не знаю ‒ на что и люби работу! Поменяй отношение к работе ‒ полюби её! Почему? ‒ Тебе там зарплату платят. Полюби работу за зарпла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Если не любишь, возьми другую, которая тебе понрави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Которую будешь любить, и зарплата может быть меньше, 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Но не живи в э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Но не живи в этом, да! Совершенно согласе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И вот, </w:t>
      </w:r>
      <w:r>
        <w:rPr>
          <w:rFonts w:cs="Times New Roman" w:ascii="Times New Roman" w:hAnsi="Times New Roman"/>
          <w:b/>
          <w:color w:val="000000"/>
          <w:sz w:val="24"/>
          <w:szCs w:val="24"/>
          <w:lang w:eastAsia="ru-RU"/>
        </w:rPr>
        <w:t>не прелюбодействуй — это умение жить и действовать Любовью.</w:t>
      </w:r>
      <w:r>
        <w:rPr>
          <w:rFonts w:cs="Times New Roman" w:ascii="Times New Roman" w:hAnsi="Times New Roman"/>
          <w:color w:val="000000"/>
          <w:sz w:val="24"/>
          <w:szCs w:val="24"/>
          <w:lang w:eastAsia="ru-RU"/>
        </w:rPr>
        <w:t xml:space="preserve"> Но у нас же Любовь сразу гендерно мыслится. А не об этом, вообще! Это не отменяет, что могут быть здесь и гендерные вопросы, но изначально говорилось не об этом. Говорилось просто, вот на современный язык: </w:t>
      </w:r>
      <w:r>
        <w:rPr>
          <w:rFonts w:cs="Times New Roman" w:ascii="Times New Roman" w:hAnsi="Times New Roman"/>
          <w:b/>
          <w:bCs/>
          <w:color w:val="000000"/>
          <w:sz w:val="24"/>
          <w:szCs w:val="24"/>
          <w:lang w:eastAsia="ru-RU"/>
        </w:rPr>
        <w:t>не живи без Любви! Нельзя любое Дело делать без Любви!</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Ты в этом нарушаешь Эталонность Отца, в</w:t>
      </w:r>
      <w:r>
        <w:rPr>
          <w:rFonts w:cs="Times New Roman" w:ascii="Times New Roman" w:hAnsi="Times New Roman"/>
          <w:color w:val="000000"/>
          <w:sz w:val="24"/>
          <w:szCs w:val="24"/>
          <w:lang w:eastAsia="ru-RU"/>
        </w:rPr>
        <w:t>сё и дальше по спис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Пример: я просто приколол и меня поняли только евреи, сейчас поймёте. Сколько у Иисуса было жён? У него не было жён! А знаете ‒ почему? Потому что было больше, чем одна. О! Я специально сказал сколько жён, потому что – не прелюбодействуй. Прямо в Евангелие сказано: «Была одна любимая», на иврите «одна любимая» означает очень пикантный ответ — значит, было множество 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Не любим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Гарем (шёпо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Ну не гарем, но гаремчик </w:t>
      </w:r>
      <w:r>
        <w:rPr>
          <w:rFonts w:cs="Times New Roman" w:ascii="Times New Roman" w:hAnsi="Times New Roman"/>
          <w:i/>
          <w:color w:val="000000"/>
          <w:sz w:val="24"/>
          <w:szCs w:val="24"/>
          <w:lang w:eastAsia="ru-RU"/>
        </w:rPr>
        <w:t>(засмеялись)</w:t>
      </w:r>
      <w:r>
        <w:rPr>
          <w:rFonts w:cs="Times New Roman" w:ascii="Times New Roman" w:hAnsi="Times New Roman"/>
          <w:color w:val="000000"/>
          <w:sz w:val="24"/>
          <w:szCs w:val="24"/>
          <w:lang w:eastAsia="ru-RU"/>
        </w:rPr>
        <w:t>. Гарем был у восточного соседа, вот там был гарем- шутка. Ну, в принципе мы не знаем этих отношений, но по аналогии текстов — две, точно было. При этом одна по</w:t>
        <w:noBreakHyphen/>
        <w:t>моему умерла, а на второй женился, но у иудеев положено было иметь две или три жены. Полож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Они многозадач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Ну, у нас сейчас мусульмане такие. Чё? Мусульм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lang w:eastAsia="ru-RU"/>
        </w:rPr>
        <w:t>Из зала: Ну, им дано т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Ну, и дано так. Всё нормальн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Люди востока в тепле это у нас на Севере…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А в тепле, там по-другому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если ты имел меньше, ты был не правоверным иудеем и тогда б тебе …. Да! И тебя бы не слушали. Посмотрите, такое страшное слово: «Надо». Тебе положено. Ты обязан. И вообще, нормальный царь, не имеющий гарема – даже, если он не заходит в гарем – не надо ему, – он не царь. Народ ему не будет верить.</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Как в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Серьёзно, такие традиции были. Сейчас на востоке – надо – такие традиции, там в Объединённых Эмиратах так выразимся. Но мы это не замечаем, а оно действует. Это я на счёт гендерности. Я специально сказал без точек, чтобы у вас рухнуло всё, сразу всё и много. И всё, к сожалению, так, а может к счастью. Это вариант, только вариант – я точно не знаю, но вариант. Есть шанс, что Иисуса невзлюбили ещё за то, что у него была жена-негритян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е-не, всё нормально, чтобы вы не переживали в Испании есть поклонение чёрной Мадонне. И этот культ очень сильно пестовали крестоносцы, ведя свою линию – некоторые Ордена – прям от самих апостолов Христа. При всём притом, что в европейском искусстве всё, извините за выражение – обелялось.</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Если рисовали Иисуса в Монголии, он обязательно был слегка с раскосыми глазами, а если в Европе, то у него обязательно были большие. Вы где-нибудь видели у Иудея большие выпуклые глаза? В Европе видели. У хамито-семицких народов это не положено. Всё. Забыли, забы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Это о наших Посвящениях. Я вас по выщёлкивал на Посвящения это вообще не стоит вспоминать. Это прошлое. Угу?</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В настоящем сложилось то, что сложилось и это правильно. Вопрос: каждый… каждую заповедь нужно переосмыслять с учётом сегодняшнего дн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102028"/>
          <w:sz w:val="24"/>
          <w:szCs w:val="24"/>
          <w:lang w:eastAsia="ru-RU"/>
        </w:rPr>
        <w:t>Знаете такое: «не убей» – действует, но, если ты не защищаешь Родину.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Уже не действует и уже вон сейчас идёт такое – причём, с двух сторон, очень печально, что идёт. Но идёт. Выходит…не факт, что мы так видим, но так происход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Мне понравилось одно высказывание одного товарища тут некоторые среагировали: Израиль, знаете? Все знают. Хорошее государство? Хорошее. Туда эмигрировали все люди, которые против конфликта. А вы знаете, что Израиль живёт последние 40 лет только в конфликте? И воюет со всеми соседними государствами. Не с одним! Со всеми. Но при этом Израиль хорошее государство, а Россия вдруг стала – плох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102028"/>
          <w:sz w:val="24"/>
          <w:szCs w:val="24"/>
          <w:lang w:eastAsia="ru-RU"/>
        </w:rPr>
        <w:t>Я не говорю, что хорошо воевать – я о двуличии как смертном грехе новой эпох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Смотрите, смотрите как я вас в шок ввёл? Некоторые говорят: «Израиль против чужих воюет».</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Да вы что? Газа – это граждане Израиля, но живущие самостоятельно. А туда танки вводят, отстреливают и выводят. Прям, вы скажете: «Там палестинцы». Это территория Израиля официально считается. Палестина пытается отделиться, никак не может – официально Израи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Созданн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о же самое с Сирией, то же самое было с Египтом, потом помирились. В общем, выживать-то надо — это нормальное государство. А Россия вдруг стала плох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Смотрите как у вас так: «К-к-к! – как-то, – К-к-к. К-к-к! К-к! К-к!»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Правд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Франция ж нормальное государство? Только воюет в трёх странах Африки, которые являются её колониями. Колония – это… во французской Конституции колония – это продолжение территории Франции, кто-то не знает, в отличие от Великобритании — значит, воюют на своей территории. Но при этом государство нормальное, никто его не кошмар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по списку как с некоторыми странами, то же самое. Поэтому здесь вопрос ракурса Света, которым ты живёшь и мысли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Мы излучаем очень много Света», – по-рус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w:t>
      </w:r>
      <w:r>
        <w:rPr>
          <w:rFonts w:cs="Times New Roman" w:ascii="Times New Roman" w:hAnsi="Times New Roman"/>
          <w:i/>
          <w:color w:val="102028"/>
          <w:sz w:val="24"/>
          <w:szCs w:val="24"/>
          <w:lang w:eastAsia="ru-RU"/>
        </w:rPr>
        <w:t>Улыбается</w:t>
      </w:r>
      <w:r>
        <w:rPr>
          <w:rFonts w:cs="Times New Roman" w:ascii="Times New Roman" w:hAnsi="Times New Roman"/>
          <w:color w:val="102028"/>
          <w:sz w:val="24"/>
          <w:szCs w:val="24"/>
          <w:lang w:eastAsia="ru-RU"/>
        </w:rPr>
        <w:t>) Это было давно и неправда, я с вами не соглашусь. Мы теперь излучаем м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Ог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гня, или Синтеза в более высоком выражении.</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И это вызывает реакцию, потому что все остальные это не замечают и их хочется порвать прост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Нас пытаются порвать за Огонь, кстати, потому что мы носители новой эпохи. Все высчитали, что мы начинаем новую эпоху, а Новая Эпоха – это Эпоха Огня. А кто легко отрывается от старо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вы сейчас видите, отрыв от старого. Даже у русских самих в себе надо оторваться от старого – тяжело, больно, но надо.</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 xml:space="preserve">Ладно. </w:t>
      </w:r>
    </w:p>
    <w:p>
      <w:pPr>
        <w:pStyle w:val="Normal"/>
        <w:spacing w:lineRule="auto" w:line="240" w:before="0" w:after="0"/>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13" w:name="__RefHeading___Toc105599952"/>
      <w:bookmarkEnd w:id="13"/>
      <w:r>
        <w:rPr>
          <w:rFonts w:cs="Times New Roman" w:ascii="Times New Roman" w:hAnsi="Times New Roman"/>
          <w:color w:val="102028"/>
          <w:sz w:val="24"/>
          <w:szCs w:val="24"/>
        </w:rPr>
        <w:t>Права, Синтез, Посвящения, Поручения Посвящённого</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Кроме Прав, Синтеза и Посвящений, что ещё у Посвящённого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ам надо на четыре пункта: новая эпоха – 4-рица. Я бы, конечно, дал восемь, десять, шестнадцать, но хотя бы четыре, судя по вашей устремлённой посвящённой актив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 то мы сегодня стяжаем Униграмму. Она на ночь встанет на первую ступень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а вы даже не знаете, что там есть. И она скажет: «Господи, куда я стяжалась? К кому я поп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так. Все уже засыпают просто в аудитории от вашей ментальной активности, прям: «К-х-х-х. О-у-у-у-о, …. Чё.». Я сегодня три часа спал, больше летел, чем вы. И вообще сегодня Синтез начал: в пять утра, по-вашему, по-моему, по-вашему – в девять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И вот нормальный стою, а вы пришли всего лишь на один Синтез, и спать хотите. Позорники! Я понимаю, что вы ночью не выспались, я тоже не выспался.</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Смотрите, пожаловались друг другу и успокоились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сразу от сердца отлегло. Спать теперь нельз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з чего состоит Посвящённый? Права Синтеза Посвящения, дальше? Вас, знаете, чего мучаю?</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У нас был прошлый Синтез какой? Десятый. Весь месяц вам делали подготовку на Посвящённого. Я сейчас пытаюсь вытянуть вашу подготовку на Посвящённого, изнутри – на доску.</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Посвящённый занимается Правами Синтеза, Посвящением. Чем ещ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Знания ещё у Посвящённого, поручения ещ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 Молодец. Знания-то, – они у нас сейчас и в Университетах даются, а вот поручения от Аватаров только у Посвящённых – Поручения. Могу вас заверить вам печально будет</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очень печально, особенно некоторым просто … За месяц каждому из вас дали одно личное поручение, от каких-то там Аватаров Синтеза. Придётся исполня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ы скаж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Какое пору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Не зна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От каких Аватаров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Не зна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А как их исполн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Тем более, не зна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Этим растёте в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102028"/>
          <w:sz w:val="24"/>
          <w:szCs w:val="24"/>
          <w:lang w:eastAsia="ru-RU"/>
        </w:rPr>
        <w:t>Я вам передал привет от Кут Хуми, он мне сказал: «Подними тему и напомни, что у них есть пор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ставьте такого болванчика дома, который каждое утро машет и говорит: «Поручение! Хи-хи»</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Поручение, хи-хи», – и исполняйте ег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Пору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третье, верней четвёртое: что ещё есть у Посвящённог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Да не мучайтесь вы, сейчас я это закончу и пойдём поактивнее. Мне поручили с этого начать, чтобы вам вспомнить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сё! Понимаете? Вы Посвящённый. И вы ради этого пришли сюда, чтобы стать Посвящённым и мучаетесь 11 месяцев. И всё?</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Что, сами сделать не могли, что ли? Репликация знания – запишем, вдруг полезно буд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то такое Посвящение не могу говорить – тайна. (</w:t>
      </w:r>
      <w:r>
        <w:rPr>
          <w:rFonts w:cs="Times New Roman" w:ascii="Times New Roman" w:hAnsi="Times New Roman"/>
          <w:i/>
          <w:color w:val="102028"/>
          <w:sz w:val="24"/>
          <w:szCs w:val="24"/>
          <w:lang w:eastAsia="ru-RU"/>
        </w:rPr>
        <w:t>Громко</w:t>
      </w:r>
      <w:r>
        <w:rPr>
          <w:rFonts w:cs="Times New Roman" w:ascii="Times New Roman" w:hAnsi="Times New Roman"/>
          <w:color w:val="102028"/>
          <w:sz w:val="24"/>
          <w:szCs w:val="24"/>
          <w:lang w:eastAsia="ru-RU"/>
        </w:rPr>
        <w:t>) Ву-в-в! Вух!</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Посвящённый в 5-й расе обязательно что делал? Тезы Посвящённого пяти-расов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Что обязательно в 5-й расе делали Посвящён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Развивали многотелесность, то есть Тонкое Тело ещё, Посвящён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Развивали Тонкое тело, развивали Интеллект, то есть развивали Части. Мы это отнесём к Правам Синтеза. </w:t>
      </w:r>
      <w:r>
        <w:rPr>
          <w:rFonts w:cs="Times New Roman" w:ascii="Times New Roman" w:hAnsi="Times New Roman"/>
          <w:b/>
          <w:bCs/>
          <w:color w:val="102028"/>
          <w:sz w:val="24"/>
          <w:szCs w:val="24"/>
          <w:lang w:eastAsia="ru-RU"/>
        </w:rPr>
        <w:t>Посвящённый, имея какие-то права развивал свои Части</w:t>
      </w:r>
      <w:r>
        <w:rPr>
          <w:rFonts w:cs="Times New Roman" w:ascii="Times New Roman" w:hAnsi="Times New Roman"/>
          <w:color w:val="102028"/>
          <w:sz w:val="24"/>
          <w:szCs w:val="24"/>
          <w:lang w:eastAsia="ru-RU"/>
        </w:rPr>
        <w:t>.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102028"/>
          <w:sz w:val="24"/>
          <w:szCs w:val="24"/>
          <w:lang w:eastAsia="ru-RU"/>
        </w:rPr>
        <w:t>У нас Части сейчас кто развивает? Человек. В 5-й расе – Посвящённый, п</w:t>
      </w:r>
      <w:r>
        <w:rPr>
          <w:rFonts w:cs="Times New Roman" w:ascii="Times New Roman" w:hAnsi="Times New Roman"/>
          <w:color w:val="102028"/>
          <w:sz w:val="24"/>
          <w:szCs w:val="24"/>
          <w:lang w:eastAsia="ru-RU"/>
        </w:rPr>
        <w:t>оэтому мы пока о Частях – к Человеку отнесём.</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У нас девять видов Человека, чтобы у нас было, чем работать. Но Части тоже можно развивать в том числе и продол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о есть главное, что делал Посвящённый в 5-й расе? Могу подсказать – он был носителем. Вот наши лодки…. А? Сказала. Говори, громче тольк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осителем зн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осителем знаний. Я вижу куда знания поставил это поручение. Прям, специально для тебя, прям заранее поставил знания на поручения, чтобы мы не отвлекались. Вот наши ядерные лодки являются носителем ракет.</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Носителем чего был Посвящённый?</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Это аналогии, но может я плохо подсказал, но в принципе близко по технологии на эпоху по ана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оситель Мудр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Иерарх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свящённый? Носитель Мудрости? Только Кут Хуми это не говори. Сундук мертвеца, ёх-хо-хо! (</w:t>
      </w:r>
      <w:r>
        <w:rPr>
          <w:rFonts w:cs="Times New Roman" w:ascii="Times New Roman" w:hAnsi="Times New Roman"/>
          <w:i/>
          <w:color w:val="102028"/>
          <w:sz w:val="24"/>
          <w:szCs w:val="24"/>
          <w:lang w:eastAsia="ru-RU"/>
        </w:rPr>
        <w:t>слова из песенки</w:t>
      </w:r>
      <w:r>
        <w:rPr>
          <w:rFonts w:cs="Times New Roman" w:ascii="Times New Roman" w:hAnsi="Times New Roman"/>
          <w:color w:val="102028"/>
          <w:sz w:val="24"/>
          <w:szCs w:val="24"/>
          <w:lang w:eastAsia="ru-RU"/>
        </w:rPr>
        <w:t>) и мудрости монет внутр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ы всё пытаетесь делать: то Посвящённого в Мудрости, то Посвящённого в Любви. Раньше Любовь-Мудрость была только у Учителей Лучей, а мы о Посвящённых. Нет, конечно, он мог быть носителем Мудрости тогда бы я вспомнил о философах или о мудрецах, где Посвящённый мог стать мудрецом. Но это не главное, он мог стать и мудрецом, и воином, и любящим, и творящим, и даже созидающим и всё это Посвящённый. Но для этого он должен был нести, чтобы вот этим всем стать в любом направлении, должен был нести обязательно… нести собою. А?</w:t>
      </w:r>
    </w:p>
    <w:p>
      <w:pPr>
        <w:pStyle w:val="Normal"/>
        <w:widowControl w:val="false"/>
        <w:tabs>
          <w:tab w:val="clear" w:pos="708"/>
          <w:tab w:val="left" w:pos="35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Ядра Синтеза?</w:t>
        <w:tab/>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Знаешь, Ядра Синтеза появились в 2001 году поручением Изначально Вышестоящего Отца. До сих пор большинство Посвящённых об этом не знает и считает бредом каким-то. И ты с этим знакомишься.</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В 5-й расе ни о Синтезе, ни о Ядрах, ни о всём том, что мы тут рассказываем большинство не знало. Даже этот список из четырёх – них будут глаза округляться, что Права входят в Посвящения – им просто давали Посвящения, им давали Посвящения, (</w:t>
      </w:r>
      <w:r>
        <w:rPr>
          <w:rFonts w:cs="Times New Roman" w:ascii="Times New Roman" w:hAnsi="Times New Roman"/>
          <w:i/>
          <w:color w:val="102028"/>
          <w:sz w:val="24"/>
          <w:szCs w:val="24"/>
          <w:lang w:eastAsia="ru-RU"/>
        </w:rPr>
        <w:t>шёпотом</w:t>
      </w:r>
      <w:r>
        <w:rPr>
          <w:rFonts w:cs="Times New Roman" w:ascii="Times New Roman" w:hAnsi="Times New Roman"/>
          <w:color w:val="102028"/>
          <w:sz w:val="24"/>
          <w:szCs w:val="24"/>
          <w:lang w:eastAsia="ru-RU"/>
        </w:rPr>
        <w:t>) – пустые. А они радовались, что у них на голове стоят пустые трубы, которые называются Посвящения – без прав.</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Потому что Права даёт только Отец и Учитель, а если Посвящения тебе даёт не Учитель, ты получаешь трубу без прав: шланг я называл, – «Шланг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Служение в Доме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Служение Доме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Доме Отца Посвящённые в 5-й расе не служили – они служили в Иерархии. Но служением в Иерархии называется третий пункт – Пору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Пору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102028"/>
          <w:sz w:val="24"/>
          <w:szCs w:val="24"/>
          <w:lang w:eastAsia="ru-RU"/>
        </w:rPr>
        <w:t>Нет поручения – нет Служения, есть поручение – есть Служение в Иерарх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так, сдаёте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Ещё намёк. (Смеё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Ещё немного. Что носил собою Посвящённый? Без чего он не был Посвящённым? </w:t>
      </w:r>
      <w:r>
        <w:rPr>
          <w:rFonts w:cs="Times New Roman" w:ascii="Times New Roman" w:hAnsi="Times New Roman"/>
          <w:sz w:val="24"/>
          <w:szCs w:val="24"/>
        </w:rPr>
        <w:t>И я</w:t>
      </w:r>
      <w:r>
        <w:rPr>
          <w:rFonts w:cs="Times New Roman" w:ascii="Times New Roman" w:hAnsi="Times New Roman"/>
          <w:color w:val="102028"/>
          <w:sz w:val="24"/>
          <w:szCs w:val="24"/>
          <w:lang w:eastAsia="ru-RU"/>
        </w:rPr>
        <w:t xml:space="preserve"> мог взять в руки, руки другого Посвящённого и этим высчитать, что он Посвящённый, если тот Посвящённый у меня, а я у него, что-нибудь регистрировал? Я этим очень хорошо пользовался в 1990-е годы, если мы съезжались с новенькими, друг друга не знали, должны были узнать: а Посвящённый ли передо мной? Потому что языком чесать все горазды, а вот иметь то, что я спрашиваю могли только настоящие Посвящён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i/>
          <w:i/>
          <w:sz w:val="24"/>
          <w:szCs w:val="24"/>
        </w:rPr>
      </w:pPr>
      <w:bookmarkStart w:id="14" w:name="__RefHeading___Toc105599953"/>
      <w:bookmarkEnd w:id="14"/>
      <w:r>
        <w:rPr>
          <w:rFonts w:cs="Times New Roman" w:ascii="Times New Roman" w:hAnsi="Times New Roman"/>
          <w:bCs w:val="false"/>
          <w:sz w:val="24"/>
          <w:szCs w:val="24"/>
        </w:rPr>
        <w:t>Посвящённый носил Искру Огня Учител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Огонь Учителя, может бы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Огонь Уч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О, молодец! Чувствуете, впереди сидит – не зря ведь сидит </w:t>
      </w:r>
      <w:r>
        <w:rPr>
          <w:rFonts w:cs="Times New Roman" w:ascii="Times New Roman" w:hAnsi="Times New Roman"/>
          <w:i/>
          <w:color w:val="102028"/>
          <w:sz w:val="24"/>
          <w:szCs w:val="24"/>
          <w:lang w:eastAsia="ru-RU"/>
        </w:rPr>
        <w:t>(смех в зале).</w:t>
      </w:r>
      <w:r>
        <w:rPr>
          <w:rFonts w:cs="Times New Roman" w:ascii="Times New Roman" w:hAnsi="Times New Roman"/>
          <w:color w:val="102028"/>
          <w:sz w:val="24"/>
          <w:szCs w:val="24"/>
          <w:lang w:eastAsia="ru-RU"/>
        </w:rPr>
        <w:t xml:space="preserve"> Не зря ведь сидит! Молодец! Вы должны носить Огонь Учителя. Огонь! И Посвящённый носил Искру Огня, я –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то да?! А что молчим? У нас были летние Съезды, когда мы за руки брались и гоняли Огонь Кут Хуми, Мории, Сераписа друг другу и чувствовали, кто от кого учится, кто у кого учится, кто от кого приехал. После того объединялись в команды и работали. Вот так за руки (</w:t>
      </w:r>
      <w:r>
        <w:rPr>
          <w:rFonts w:cs="Times New Roman" w:ascii="Times New Roman" w:hAnsi="Times New Roman"/>
          <w:i/>
          <w:color w:val="102028"/>
          <w:sz w:val="24"/>
          <w:szCs w:val="24"/>
          <w:lang w:eastAsia="ru-RU"/>
        </w:rPr>
        <w:t>показывает).</w:t>
      </w:r>
      <w:r>
        <w:rPr>
          <w:rFonts w:cs="Times New Roman" w:ascii="Times New Roman" w:hAnsi="Times New Roman"/>
          <w:color w:val="102028"/>
          <w:sz w:val="24"/>
          <w:szCs w:val="24"/>
          <w:lang w:eastAsia="ru-RU"/>
        </w:rPr>
        <w:t xml:space="preserve"> И до сих пор это продолжается, товарищи Посвящённые. И до сих пор это продолжается, четвёртый – Огонь </w:t>
      </w:r>
      <w:r>
        <w:rPr>
          <w:rFonts w:cs="Times New Roman" w:ascii="Times New Roman" w:hAnsi="Times New Roman"/>
          <w:i/>
          <w:color w:val="102028"/>
          <w:sz w:val="24"/>
          <w:szCs w:val="24"/>
          <w:lang w:eastAsia="ru-RU"/>
        </w:rPr>
        <w:t>(пишет на доск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Уч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Учителя или сейчас Изначально Вышестоящего Аватара Синтеза. Так вот в течение месяца две недели кого-то из вас, большинство, наверное, мучали по ночам. Выходите: «Что вы носите?» – «А-а! Ничего» – «Проходи». Следующая ночь, выходите: «Что вы носите?» – а вы ж слово «носите» — это страшно, почти «не укради», но как бы… Потом решили спросить в конце, перед выходом из сна, учёба закончилась: «Что вы выносите?» – лучше б не спрашивали. Тут вы вообще испугались: «Я ничего не трогаю, – я почему </w:t>
      </w:r>
      <w:r>
        <w:rPr>
          <w:rFonts w:cs="Times New Roman" w:ascii="Times New Roman" w:hAnsi="Times New Roman"/>
          <w:i/>
          <w:color w:val="102028"/>
          <w:sz w:val="24"/>
          <w:szCs w:val="24"/>
          <w:lang w:eastAsia="ru-RU"/>
        </w:rPr>
        <w:t>(неразборчиво)</w:t>
      </w:r>
      <w:r>
        <w:rPr>
          <w:rFonts w:cs="Times New Roman" w:ascii="Times New Roman" w:hAnsi="Times New Roman"/>
          <w:color w:val="102028"/>
          <w:sz w:val="24"/>
          <w:szCs w:val="24"/>
          <w:lang w:eastAsia="ru-RU"/>
        </w:rPr>
        <w:t xml:space="preserve"> </w:t>
      </w:r>
      <w:r>
        <w:rPr>
          <w:rFonts w:cs="Times New Roman" w:ascii="Times New Roman" w:hAnsi="Times New Roman"/>
          <w:i/>
          <w:color w:val="102028"/>
          <w:sz w:val="24"/>
          <w:szCs w:val="24"/>
          <w:lang w:eastAsia="ru-RU"/>
        </w:rPr>
        <w:t>(обращается к сидящему в зале)</w:t>
      </w:r>
      <w:r>
        <w:rPr>
          <w:rFonts w:cs="Times New Roman" w:ascii="Times New Roman" w:hAnsi="Times New Roman"/>
          <w:color w:val="102028"/>
          <w:sz w:val="24"/>
          <w:szCs w:val="24"/>
          <w:lang w:eastAsia="ru-RU"/>
        </w:rPr>
        <w:t xml:space="preserve"> – я вообще ничего». – «Да мы это понимаем, с собой-то не унесёшь?» – «А что вы тогда спрашиваете?» И вот за месяц так и не смогли от вас добиться, что вы носите Огонь Учителя. В итоге мне сейчас приходится читать тему, которая для меня…, мы её с вами прошли на втором Синтезе, по-моему или на третьем, а на 10-м забы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Сейчас пойдём в практику, вы мне скажите, пожалуйста, а какой Огонь Учителя вы носите? И какого Учителя вы носите? Чувствуете, как я пикантно вас зажал к стенке. Стыдно признаться, правда? Какой Огонь? Я вас слушаю. Улыбаешься. Видите, скромные люди, сразу стесняются говорить, а в глазах-то знает, но не говорит. Представляете, я б вам сейчас глаза так вытаращил и сказал: «Я знаю, но не скажу» </w:t>
      </w:r>
      <w:r>
        <w:rPr>
          <w:rFonts w:cs="Times New Roman" w:ascii="Times New Roman" w:hAnsi="Times New Roman"/>
          <w:i/>
          <w:color w:val="102028"/>
          <w:sz w:val="24"/>
          <w:szCs w:val="24"/>
          <w:lang w:eastAsia="ru-RU"/>
        </w:rPr>
        <w:t xml:space="preserve">(смех в зале). </w:t>
      </w:r>
      <w:r>
        <w:rPr>
          <w:rFonts w:cs="Times New Roman" w:ascii="Times New Roman" w:hAnsi="Times New Roman"/>
          <w:color w:val="102028"/>
          <w:sz w:val="24"/>
          <w:szCs w:val="24"/>
          <w:lang w:eastAsia="ru-RU"/>
        </w:rPr>
        <w:t xml:space="preserve">Вы так же на меня смотрите: «Знаю, но не говорю». Ну что, давай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Кут Хуми. О, ужас, представляете выговорить эти два слова, ужас просто – Кут Хуми. Можно послать на три буквы – Куту, можно четыре – Хуми, можно на все семь – Кут Хуми и везде дойдёшь. Не понравилось, да? Напрасно. Вас послали на три буквы, пошли к Кут Хуми, вас послали на четыре – туда же пошли. Ладно. Какой Огонь носите тог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Синтез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интеза. Ну, хоть услышал, такая тишина ужасная была, что я тебя услышал: «Синтеза, Син-те-за». Все поняли? Синтеза, вдруг прилетит,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Сообщаю вам пренеприятнейшее известие: у нас с вами наступают новые времена, все команды Кут Хуми будут объединяться в его экополисе, начиная с первого мая, все команды Мории – в его экополисе, и по списку – есть решение Изначально Вышестоящего Отца. Поэтому мы все с вами передвигаемся активненько в экополис Кут Хуми, ну хотя бы на время первого курса. Потом элегантно оттуда вылетаем, если не готовы идти дальше, не на второй курс, служить или действовать, или ещё чего-нибудь. Кстати, кстати, у нас в мае начинается новый годовой круг служения – не пропустите, следующий будет только в мае, а я у вас закончу осенью. И можно потом «п-щ-щ» </w:t>
      </w:r>
      <w:r>
        <w:rPr>
          <w:rFonts w:cs="Times New Roman" w:ascii="Times New Roman" w:hAnsi="Times New Roman"/>
          <w:i/>
          <w:color w:val="102028"/>
          <w:sz w:val="24"/>
          <w:szCs w:val="24"/>
          <w:lang w:eastAsia="ru-RU"/>
        </w:rPr>
        <w:t>(изображает полёт)</w:t>
      </w:r>
      <w:r>
        <w:rPr>
          <w:rFonts w:cs="Times New Roman" w:ascii="Times New Roman" w:hAnsi="Times New Roman"/>
          <w:color w:val="102028"/>
          <w:sz w:val="24"/>
          <w:szCs w:val="24"/>
          <w:lang w:eastAsia="ru-RU"/>
        </w:rPr>
        <w:t xml:space="preserve"> быть свободным от Огня Кут Хуми, прям после 16-го Синтеза. Не, я продолжать не буду, п-щ-щ, у меня другой график. Так что советую май не пропускать – подсказка. У нас такая серьёзная ситуация, что Столпы не меняются. На Украине даже на следующий год ещё пролонгировали, что у нас впервые за 20 лет. Ну, там военные действия, поэтому люди в сложных состояниях – не-не, кто в эвакуации, кто в подвалах, кто ещё где-то, иногда интернета нет, электричества нет – поэтому милосердие Отца пролонгировало Столпы. Ну, где-то вот та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о какой Огонь носите? Синтеза. Во что он оформлен? В Ядро? Нет. Ядро Синтеза вы получаете от Отца. Значит, у Кут Хуми – что-то другое – не, можно Ядро, но в данном случае у вас </w:t>
      </w:r>
      <w:r>
        <w:rPr>
          <w:rFonts w:cs="Times New Roman" w:ascii="Times New Roman" w:hAnsi="Times New Roman"/>
          <w:b/>
          <w:color w:val="102028"/>
          <w:sz w:val="24"/>
          <w:szCs w:val="24"/>
          <w:lang w:eastAsia="ru-RU"/>
        </w:rPr>
        <w:t>всего лишь</w:t>
      </w:r>
      <w:r>
        <w:rPr>
          <w:rFonts w:cs="Times New Roman" w:ascii="Times New Roman" w:hAnsi="Times New Roman"/>
          <w:color w:val="102028"/>
          <w:sz w:val="24"/>
          <w:szCs w:val="24"/>
          <w:lang w:eastAsia="ru-RU"/>
        </w:rPr>
        <w:t xml:space="preserve"> 11-ый Синтез и у вас что-то другое. Без обид, ничего личного, всё объективно, Ядро – это только 16 Синтезов, вам некуда класть Ядро, у вас нет Ядра 16-го Синтеза. Ядро входит и замечательно выходит, вернее вылетает от вас, говоря: «Там ужас, вообще нет Ивдивики 16-й материи!» – это 16-й вид Синтеза – Ивдивика. И всё и улетает сразу, и говорит: «О господи, куда попало». А вам на 11-м Синтезе положено чего? Что там у нас, десятый Огнеобраз ка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Шар</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Ша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Шар, максимально Шар. Минимально у пятой расе что мы носили? Я носил в пятой ра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з зала: </w:t>
      </w:r>
      <w:r>
        <w:rPr>
          <w:rFonts w:cs="Times New Roman" w:ascii="Times New Roman" w:hAnsi="Times New Roman"/>
          <w:i/>
          <w:color w:val="102028"/>
          <w:sz w:val="24"/>
          <w:szCs w:val="24"/>
          <w:lang w:eastAsia="ru-RU"/>
        </w:rPr>
        <w:t>Сп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а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Сп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его? «Тинь». Тинь – это что я слышу, «Тинь» А погромче можно? – «Тинь». Что такое «тинь»? Как птички поют: «Тинь, тинь, тинь». Это о чём? Это то, что я услышал. Понимаете? А на записи будет ещё интересней. Это я повторил: «тинь тинь». Громче! Чего там можно кроме Шара? Что такое «тинь»? Тень на плетень? Не спать! Сейчас пойдём стяжать, будете растворяться в ней – проект Униграмма. Чего кроме Шара может быть? Вам сейчас дадут одно из этих трёх, не узнаете, ошибаться будете. Что ниже Ша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Кап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Капля, фу. Капля. Ещё ниже Шара, ещё ниже Кап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Иск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скрА! – так, чтобы зарядиться. И вам сейчас дадут или Искр</w:t>
      </w:r>
      <w:r>
        <w:rPr>
          <w:rFonts w:cs="Times New Roman" w:ascii="Times New Roman" w:hAnsi="Times New Roman"/>
          <w:b/>
          <w:color w:val="102028"/>
          <w:sz w:val="24"/>
          <w:szCs w:val="24"/>
          <w:lang w:eastAsia="ru-RU"/>
        </w:rPr>
        <w:t>у</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И</w:t>
      </w:r>
      <w:r>
        <w:rPr>
          <w:rFonts w:cs="Times New Roman" w:ascii="Times New Roman" w:hAnsi="Times New Roman"/>
          <w:color w:val="102028"/>
          <w:sz w:val="24"/>
          <w:szCs w:val="24"/>
          <w:lang w:eastAsia="ru-RU"/>
        </w:rPr>
        <w:t>скру, или Капл</w:t>
      </w:r>
      <w:r>
        <w:rPr>
          <w:rFonts w:cs="Times New Roman" w:ascii="Times New Roman" w:hAnsi="Times New Roman"/>
          <w:b/>
          <w:color w:val="102028"/>
          <w:sz w:val="24"/>
          <w:szCs w:val="24"/>
          <w:lang w:eastAsia="ru-RU"/>
        </w:rPr>
        <w:t>ю</w:t>
      </w:r>
      <w:r>
        <w:rPr>
          <w:rFonts w:cs="Times New Roman" w:ascii="Times New Roman" w:hAnsi="Times New Roman"/>
          <w:color w:val="102028"/>
          <w:sz w:val="24"/>
          <w:szCs w:val="24"/>
          <w:lang w:eastAsia="ru-RU"/>
        </w:rPr>
        <w:t>, ой К</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 xml:space="preserve">плю, или Шар сокращённо «раша». Ну святые слова читаются в две стороны, поэтому некоторые не понимают, что такое «раша», они тут же сталкиваются с реплицированием Посвящённого и творчески летят в убыток, убывают в общем, из нашей жизни – или Шар. И мы сейчас идём к товарищу Кут Хуми, но в ужасное место, которое для вас очень высоко, 33-й архетип материи. Мы с вами ходили максимум… Максиму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В 14-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14-й – иногда, и в 10-й – в основном. Да? На этом Синтезе будем ходить в 11-й к любимому Дядьке Си-ИВДИВО Метагалактики, по-новому пойдём. Он любит человечество, вы должны полюбить его, может быть, ну Отец, Отец Си-ИВДИВО Метагалактики – Дядька Черномор, ведущий свои дружины в бой. Мы с ним так шутим, всё нормально. Господи, вам сказочное мышление, всё. Ладно. А мы сейчас пойдём в 33-й. Почему? Потому что Планета перешла в 33-й архетип. Некоторые из вас мучились весь месяц, спрашивая: «Можно мне в 33-й архетип, можно мне…?» Вам говорили: «Нельзя». – «Можно в 33-й?» – «Нельзя». – «Можно?» Вам: «Нельзя». Я говорю как можно: стяжал каплю Кут Хуми – можно, нет Капли Кут Хуми – нельз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Стя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 вы стяжали Каплю Кут Хуми или Шар, или Искру? Я с вами этим не занималс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амостоятельно.</w:t>
      </w:r>
    </w:p>
    <w:p>
      <w:pPr>
        <w:pStyle w:val="Normal"/>
        <w:spacing w:lineRule="auto" w:line="240" w:before="0" w:after="0"/>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Heading1"/>
        <w:keepNext w:val="false"/>
        <w:widowControl w:val="false"/>
        <w:spacing w:before="0" w:after="0"/>
        <w:ind w:left="0" w:right="0" w:firstLine="709"/>
        <w:jc w:val="center"/>
        <w:rPr/>
      </w:pPr>
      <w:bookmarkStart w:id="15" w:name="__RefHeading___Toc105599954"/>
      <w:bookmarkEnd w:id="15"/>
      <w:r>
        <w:rPr>
          <w:rFonts w:cs="Times New Roman" w:ascii="Times New Roman" w:hAnsi="Times New Roman"/>
          <w:bCs w:val="false"/>
          <w:sz w:val="24"/>
          <w:szCs w:val="24"/>
        </w:rPr>
        <w:t>Нам поставили новую сложную задачу – всех зафиксировать на 33-й архетип, всю команду ИВДИВО</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Самостоятельно </w:t>
      </w:r>
      <w:r>
        <w:rPr>
          <w:rFonts w:cs="Times New Roman" w:ascii="Times New Roman" w:hAnsi="Times New Roman"/>
          <w:i/>
          <w:color w:val="102028"/>
          <w:sz w:val="24"/>
          <w:szCs w:val="24"/>
          <w:lang w:eastAsia="ru-RU"/>
        </w:rPr>
        <w:t>(говорит, коверкая слова</w:t>
      </w:r>
      <w:r>
        <w:rPr>
          <w:rFonts w:cs="Times New Roman" w:ascii="Times New Roman" w:hAnsi="Times New Roman"/>
          <w:color w:val="102028"/>
          <w:sz w:val="24"/>
          <w:szCs w:val="24"/>
          <w:lang w:eastAsia="ru-RU"/>
        </w:rPr>
        <w:t xml:space="preserve">), тебе можно, а остальные молчат. Поэтому если вы самостоятельно это сделали, а это методика пятой расы извините, «насильно мил не будешь» вам можно, остальным – нельзя. Но мы сейчас выйдем в 33-й архетип, и кто стяжал тоже обновим Искру, Каплю и Шар на…? На 33-й архетип, потому что Огонь Кут Хуми разных архетипов бывает разных выражений. Ваш максимум – это 11 тире 14-й архетип. Раньше это был 14-й, сейчас стал кстати – 11-й, поэтому у нас сейчас там трансляция очень сложная. Но моя задача погрузить вас в Кут Хуми, показать, как это происходит. В 33-м архетипе мы начнём разрабатываться иногда на всех Синтезах, потому что нам поставили новую сложную задачу – всех зафиксировать на 33-й архетип, всю команду ИВДИВО, всю тотально, потому что Планета перешла в 33-й архетип, а кроме наших команд там её поддерживать некому. Ни плохо, ни хорошо – «судьба такая», называется. Значит, нам надо «руки в ноги» подтягивать все команды, чтобы поддерживать Планету в 33-м архетипе. Папа взял её туда забрал, передаю на русский язык. Зачем Папа забрал? Спросите у Папы. Но Папа вызвал нас и поручил поддержать Планету и Мать Планеты в 33-м архетипе. Я ответил: «Есть» и сейчас все команды начинаю туда подтягивать. И ещё, чтоб вы не пугались 33-м архетипом: 33-й архетип работает уникально, по вашей подготовке. Вот в каждую пра-ивдиво-реальность входит набор 33-х видов организации материи. И вы выходите допустим, становитесь: Истинная реальность, – и в пра-ивдиво-реальности вас ставят на Истинную реальность этого же номера, вы там адаптивно стоите, чтобы не боялись. Можно выйти и в чисто пра-ивдиво-реальность, но для этого надо глубоко выражать Кут Хуми, так корректно выражусь. Хотите стать в ИВДИВО-октавность? Можно. Такого-то архетипа, допустим там, не знаю, 14-го? Нет, не 14-го, а какого? Не знаете, ладно. В ивдиво-цельность хотите стать? Мы с вами туда становились. Это куда, ивдиво-цельность? В какой архетип мы становились?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евятый.</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color w:val="102028"/>
          <w:sz w:val="24"/>
          <w:szCs w:val="24"/>
          <w:lang w:eastAsia="ru-RU"/>
        </w:rPr>
        <w:t xml:space="preserve">Был восьмой, был восьмой. Девятый тоже был, только высокая ивдиво-цельность. Теперь минус три, они все у нас понижаются: восьмой стал пятым, девятый стал шестым. Хотите попасть в пятый архетип ивдиво-цельностями? Пра-ивдиво-реальность выделяет вам горизонт ивдиво-цельности, и вы становитесь на него, то есть смысловая ситуация такая – сейчас вы будете к этому готовится, что идёт одна пра-ивдиво-реальность, а внутри неё 33 разных вида организации материи, вида организации материи </w:t>
      </w:r>
      <w:r>
        <w:rPr>
          <w:rFonts w:cs="Times New Roman" w:ascii="Times New Roman" w:hAnsi="Times New Roman"/>
          <w:i/>
          <w:color w:val="102028"/>
          <w:sz w:val="24"/>
          <w:szCs w:val="24"/>
          <w:lang w:eastAsia="ru-RU"/>
        </w:rPr>
        <w:t>(пишет на доске).</w:t>
      </w:r>
      <w:r>
        <w:rPr>
          <w:rFonts w:cs="Times New Roman" w:ascii="Times New Roman" w:hAnsi="Times New Roman"/>
          <w:color w:val="102028"/>
          <w:sz w:val="24"/>
          <w:szCs w:val="24"/>
          <w:lang w:eastAsia="ru-RU"/>
        </w:rPr>
        <w:t xml:space="preserve"> 33 – это сама пра-ивдиво-реальность, ну так всё во всём, а всё начинается с Высокой Цельной Реальности. Потом… По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Истинная реа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инная реальность. По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Стать-реа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реальности. Потом? Синтез-реальности.</w:t>
      </w:r>
    </w:p>
    <w:p>
      <w:pPr>
        <w:pStyle w:val="Normal"/>
        <w:widowControl w:val="false"/>
        <w:spacing w:lineRule="auto" w:line="240" w:before="0" w:after="0"/>
        <w:ind w:firstLine="709"/>
        <w:jc w:val="both"/>
        <w:rPr/>
      </w:pPr>
      <w:r>
        <w:rPr>
          <w:rFonts w:cs="Times New Roman" w:ascii="Times New Roman" w:hAnsi="Times New Roman"/>
          <w:sz w:val="24"/>
          <w:szCs w:val="24"/>
        </w:rPr>
        <w:t>И вот в какой номер, допустим первый вы выходите пра-ивдиво-реальности, такие номера видов организации материи в ней синтезируются. И ты выходишь и не можешь стоять в пра-ивдиво-реальности, но у тебя срабатывает твоя подготовка, и ты спокойно можешь стоять в ивдиво-цельности, и тебя ставят вот сюда на ивдиво-цельность пра-ивдиво-реальности такого-то номера. Намёк поняте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специально это вам рассказываю, что, если в течение месяца вас будут выводить в пра-ивдиво-реальность – вас </w:t>
      </w:r>
      <w:r>
        <w:rPr>
          <w:rFonts w:cs="Times New Roman" w:ascii="Times New Roman" w:hAnsi="Times New Roman"/>
          <w:b/>
          <w:sz w:val="24"/>
          <w:szCs w:val="24"/>
        </w:rPr>
        <w:t xml:space="preserve">будут </w:t>
      </w:r>
      <w:r>
        <w:rPr>
          <w:rFonts w:cs="Times New Roman" w:ascii="Times New Roman" w:hAnsi="Times New Roman"/>
          <w:sz w:val="24"/>
          <w:szCs w:val="24"/>
        </w:rPr>
        <w:t xml:space="preserve">туда выводить, вот после 11-го Синтеза вас будут туда </w:t>
      </w:r>
      <w:r>
        <w:rPr>
          <w:rFonts w:cs="Times New Roman" w:ascii="Times New Roman" w:hAnsi="Times New Roman"/>
          <w:b/>
          <w:sz w:val="24"/>
          <w:szCs w:val="24"/>
        </w:rPr>
        <w:t>просто</w:t>
      </w:r>
      <w:r>
        <w:rPr>
          <w:rFonts w:cs="Times New Roman" w:ascii="Times New Roman" w:hAnsi="Times New Roman"/>
          <w:sz w:val="24"/>
          <w:szCs w:val="24"/>
        </w:rPr>
        <w:t xml:space="preserve"> выводить – вы будете там ещё становиться по мере вашей подготовки. Намёк понятен? Поэтому пугаться этого не надо, просто вы не видите, где в пра-ивдиво-реальности вы стоите. Есть?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сейчас мы начнём с вами тренироваться по чуть-чуть ходить к Кут Хуми на 448-ю пра-ивдиво-реальность это новый, новое место Кут Хуми куда он зафиксировался. Вам такое рассказывали или нет? Нет. Расскажу после практики, сейчас пока пойдёте на доверии. Понятно. Будет тема: «Обновление Иерархии». Обновление: там все остаются на местах, просто вот – откуда 448 появляется. И… сбили.</w:t>
      </w:r>
    </w:p>
    <w:p>
      <w:pPr>
        <w:pStyle w:val="Normal"/>
        <w:widowControl w:val="false"/>
        <w:spacing w:lineRule="auto" w:line="240" w:before="0" w:after="0"/>
        <w:ind w:firstLine="709"/>
        <w:jc w:val="both"/>
        <w:rPr/>
      </w:pPr>
      <w:r>
        <w:rPr>
          <w:rFonts w:cs="Times New Roman" w:ascii="Times New Roman" w:hAnsi="Times New Roman"/>
          <w:sz w:val="24"/>
          <w:szCs w:val="24"/>
        </w:rPr>
        <w:t>Всё, выходим на 448, и вы имеете в виду всё по 448. И последнее, все эти пра-ивдиво-реальности стоят, как в 33-м архетипе, так и, если у вас ничего не складывается, они становятся первым горизонтом, вот этим, на Планету Земля. Услышали? Поэтому вы можете стать пра-ивдиво-реальностно 33-х в синтезе и вы – силище, а можете до единицы дойти вокруг Планеты Земля. Не-не, 448 для Планеты Земля, где семь планов — это тоже силища, но не 33-ричная а одноричная и теперь всё зависит от вашей подготовки, и ещё это надо всё различать. Вы увидели? И так в каждой пра-ивдиво-реальности есть 33 вида материи. Помните? 33 богатыря из-под воды, а с ними Дядька Черномор в виде Кут Хуми это об этом, насколько гениальный был товарищ, предсказал сегодняшние дн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у нас 33 вида организации материи, где вы выбираете каким ракурсом в пра-ивдиво-реальности действовать. Если мы пойдём в 12-й архетип материи или 20-й, то там сработает </w:t>
      </w:r>
      <w:r>
        <w:rPr>
          <w:rFonts w:cs="Times New Roman" w:ascii="Times New Roman" w:hAnsi="Times New Roman"/>
          <w:b/>
          <w:sz w:val="24"/>
          <w:szCs w:val="24"/>
        </w:rPr>
        <w:t>только</w:t>
      </w:r>
      <w:r>
        <w:rPr>
          <w:rFonts w:cs="Times New Roman" w:ascii="Times New Roman" w:hAnsi="Times New Roman"/>
          <w:sz w:val="24"/>
          <w:szCs w:val="24"/>
        </w:rPr>
        <w:t xml:space="preserve"> виды организации материи 12-го или 20-го. Вы услышали? Вот </w:t>
      </w:r>
      <w:r>
        <w:rPr>
          <w:rFonts w:cs="Times New Roman" w:ascii="Times New Roman" w:hAnsi="Times New Roman"/>
          <w:b/>
          <w:sz w:val="24"/>
          <w:szCs w:val="24"/>
        </w:rPr>
        <w:t xml:space="preserve">до </w:t>
      </w:r>
      <w:r>
        <w:rPr>
          <w:rFonts w:cs="Times New Roman" w:ascii="Times New Roman" w:hAnsi="Times New Roman"/>
          <w:sz w:val="24"/>
          <w:szCs w:val="24"/>
        </w:rPr>
        <w:t>33-го срабатывает только один вид организации материи, куда вы вышли, но по номеру архетип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чиная с 33-го по 64-й выше, срабатывает синтез видов организации материи, мы его называем синтез-физичностью, где вы выходите даже в первую пра-ивдиво-реальность, но становитесь ракурсом своей подготовки, допустим вот здесь в ивдиво-цельности. И вы стоите, вы знаете, что вы в пра-ивдиво-реальности, но вокруг вас образуется </w:t>
      </w:r>
      <w:r>
        <w:rPr>
          <w:rFonts w:cs="Times New Roman" w:ascii="Times New Roman" w:hAnsi="Times New Roman"/>
          <w:b/>
          <w:sz w:val="24"/>
          <w:szCs w:val="24"/>
        </w:rPr>
        <w:t>среда</w:t>
      </w:r>
      <w:r>
        <w:rPr>
          <w:rFonts w:cs="Times New Roman" w:ascii="Times New Roman" w:hAnsi="Times New Roman"/>
          <w:sz w:val="24"/>
          <w:szCs w:val="24"/>
        </w:rPr>
        <w:t xml:space="preserve"> ивдиво-ц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мы сегодня с вами говорили о среде Посвящённых – помните, мы начинали с этого? – и я сказал, что я скажу потом, зачем нужна среда. Среда нужна, чтоб по вашей среде определить, в какой вид организации материи в пра-ивдиво-реальности вас поставят. А среда у вас существует где? Внутри ИВДИВО каждого. И там у вас есть среда, где есть эманация ваших чувств, мыслей, условий, состояний и вот по этой среде вы здесь становитесь. То есть, 33-й Архетип очень тонко чувствует ср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16" w:name="__RefHeading___Toc105599955"/>
      <w:bookmarkEnd w:id="16"/>
      <w:r>
        <w:rPr>
          <w:rFonts w:cs="Times New Roman" w:ascii="Times New Roman" w:hAnsi="Times New Roman"/>
          <w:bCs w:val="false"/>
          <w:sz w:val="24"/>
          <w:szCs w:val="24"/>
        </w:rPr>
        <w:t>Огонь Кут Хуми в 33 Архетипе материи</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Фух! Ну, что, товарищи, входим в Огонь Кут Хуми? У кого уже есть Огонь Кут Хуми, вы явно его стяжали в другом архетипе материи. Мы сейчас будем впервые (</w:t>
      </w:r>
      <w:r>
        <w:rPr>
          <w:rFonts w:cs="Times New Roman" w:ascii="Times New Roman" w:hAnsi="Times New Roman"/>
          <w:i/>
          <w:sz w:val="24"/>
          <w:szCs w:val="24"/>
        </w:rPr>
        <w:t>шепотом</w:t>
      </w:r>
      <w:r>
        <w:rPr>
          <w:rFonts w:cs="Times New Roman" w:ascii="Times New Roman" w:hAnsi="Times New Roman"/>
          <w:sz w:val="24"/>
          <w:szCs w:val="24"/>
        </w:rPr>
        <w:t>) вашей первой группы (</w:t>
      </w:r>
      <w:r>
        <w:rPr>
          <w:rFonts w:cs="Times New Roman" w:ascii="Times New Roman" w:hAnsi="Times New Roman"/>
          <w:i/>
          <w:sz w:val="24"/>
          <w:szCs w:val="24"/>
        </w:rPr>
        <w:t>продолжает обычным голосом</w:t>
      </w:r>
      <w:r>
        <w:rPr>
          <w:rFonts w:cs="Times New Roman" w:ascii="Times New Roman" w:hAnsi="Times New Roman"/>
          <w:sz w:val="24"/>
          <w:szCs w:val="24"/>
        </w:rPr>
        <w:t>) стяжать каплю Огня Кут Хуми в 33-м архетипе. Можно пошутить? Это грустная шутка: я не перестаю удивляться тупости наших компетентных – грустная шутка – как только мы выходим в любой архетип, сейчас 33-й, они продолжают туда бегать сами, без Кут Хуми, а потом говорят: «Что у нас так получается там?» А по закону Посвящённых, Посвящённый ничего не делает без решения Учителя. И теперь представьте, что вы стяжали Огонь Кут Хуми в 12-м архетипе, а бегаете в 33-й и Кут Хуми говорит: «Как-то на 19-и вы бегать не можете больше».</w:t>
      </w:r>
    </w:p>
    <w:p>
      <w:pPr>
        <w:pStyle w:val="Normal"/>
        <w:widowControl w:val="false"/>
        <w:spacing w:lineRule="auto" w:line="240" w:before="0" w:after="0"/>
        <w:ind w:firstLine="709"/>
        <w:jc w:val="both"/>
        <w:rPr/>
      </w:pPr>
      <w:r>
        <w:rPr>
          <w:rFonts w:cs="Times New Roman" w:ascii="Times New Roman" w:hAnsi="Times New Roman"/>
          <w:sz w:val="24"/>
          <w:szCs w:val="24"/>
        </w:rPr>
        <w:t>Вы говорите: «Бегаю!» Более того, скорее всего вы добегаете только до 12-го архетипа, крича, что это 33-й, в итоге у вас растёт иллюзия. Есть другая проблема: начинающие не могут бегать выше Огня Учителя, установленного в них. Не знали? Стандарт пятой расы. А-а-а когда последний раз у вас устанавливался Огонь Учителя или Аватара Синтеза? (</w:t>
      </w:r>
      <w:r>
        <w:rPr>
          <w:rFonts w:cs="Times New Roman" w:ascii="Times New Roman" w:hAnsi="Times New Roman"/>
          <w:i/>
          <w:sz w:val="24"/>
          <w:szCs w:val="24"/>
        </w:rPr>
        <w:t>Зевает и говорит</w:t>
      </w:r>
      <w:r>
        <w:rPr>
          <w:rFonts w:cs="Times New Roman" w:ascii="Times New Roman" w:hAnsi="Times New Roman"/>
          <w:sz w:val="24"/>
          <w:szCs w:val="24"/>
        </w:rPr>
        <w:t>) Ага-а-а, засну от вас, товарищи активные Посвящённые. Господи, когда последний раз? Есть большое подозрение, что у некоторых попахивает плановым Огнём пятой расы, где вы стяжанули Огонь Кут Хуми второго Луча Любви – Мудрости, как Посвящённые Будди, четвёртого плана – это очень высоко, очень-очень в пятой расе просто было очень высоко, не просто высоко, выше не бывает, настолько высоко, прямо вообще высоко, – и вы до сих пор не можете оторваться от этого Огня. Чтобы было понятно, Огонь Будди в новой эпохе он, кто подскажет, какой? Наверно, шестой. Относиться к какому тел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К Буддическ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К Буддическ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К Буддическому!</w:t>
      </w:r>
    </w:p>
    <w:p>
      <w:pPr>
        <w:pStyle w:val="Normal"/>
        <w:widowControl w:val="false"/>
        <w:spacing w:lineRule="auto" w:line="240" w:before="0" w:after="0"/>
        <w:ind w:firstLine="709"/>
        <w:jc w:val="both"/>
        <w:rPr/>
      </w:pPr>
      <w:r>
        <w:rPr>
          <w:rFonts w:cs="Times New Roman" w:ascii="Times New Roman" w:hAnsi="Times New Roman"/>
          <w:sz w:val="24"/>
          <w:szCs w:val="24"/>
        </w:rPr>
        <w:t>К Буддическому телу. А оно номер какой имеет в Архетипических Частях? Молодец, просто молодец, большинство не отвечает на этот вопрос. 70-е, всё просто 64 плюс шесть. И вот вы до сих пор пользуетесь где-то 70-м Огнём. А сейчас Кут Хуми был уже на 192, а сейчас вообще ушёл на 448, а у вас работает только 7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взять пятую расу только шесть – Будди было шестым планом. М-м! Извините, это я зарвался, в пятой расе это было вообще четвёртым планом. И у вас до сих пор Огонь четвёртого плана? Поэтому вы чувствуете себя в подземельях и чувствуете себя детьми подземелий, потому что у нас всё начинается с высокой цельной реальности в Метагалактике, а всё, что ниже Метагалактики Фа называется подземельем. Ты меня поня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ам Огонь плана четвёртого Кут Хуми из подземелий эпох внутри вас? И Кут Хуми вас обучает как детей подземелья, в смысле на свет не выходите, но Посвящённые. Не понравилось. Так мы Огонь Кут Хуми меняли или нет? Команда не меняла это мы с тобой меняли. Молчи, молчи. Если Посвящённые не знают Огонь Кут Хуми, ноу этого Огня, Дух вышел, а зайти вернул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Мы стяжали, на пятом Синтезе стяжали Искру Кут Хуми в Одж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после пятого Синтеза с этим Огнём ты сделала? Нитцево. Поэтому я и сказал, тут вот намекнул, мне сказали: «Мы стяжали», после пятого Синтеза он сто раз мог выйти и не вернуться, и сказать: «Да, ладно, девочки, ввели меня в какую-то девочку, играющую со мной. Пошёл я отсюда к Кут Хуми». Практ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вы не вспомнили, что у вас от Кут Хуми есть Часть Кут Хуми в вас? Или не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Е-е-есть.</w:t>
      </w:r>
    </w:p>
    <w:p>
      <w:pPr>
        <w:pStyle w:val="Normal"/>
        <w:widowControl w:val="false"/>
        <w:spacing w:lineRule="auto" w:line="240" w:before="0" w:after="0"/>
        <w:ind w:firstLine="709"/>
        <w:jc w:val="both"/>
        <w:rPr/>
      </w:pPr>
      <w:r>
        <w:rPr>
          <w:rFonts w:cs="Times New Roman" w:ascii="Times New Roman" w:hAnsi="Times New Roman"/>
          <w:sz w:val="24"/>
          <w:szCs w:val="24"/>
        </w:rPr>
        <w:t>А? Есть, да? (</w:t>
      </w:r>
      <w:r>
        <w:rPr>
          <w:rFonts w:cs="Times New Roman" w:ascii="Times New Roman" w:hAnsi="Times New Roman"/>
          <w:i/>
          <w:sz w:val="24"/>
          <w:szCs w:val="24"/>
        </w:rPr>
        <w:t>Зевает</w:t>
      </w:r>
      <w:r>
        <w:rPr>
          <w:rFonts w:cs="Times New Roman" w:ascii="Times New Roman" w:hAnsi="Times New Roman"/>
          <w:sz w:val="24"/>
          <w:szCs w:val="24"/>
        </w:rPr>
        <w:t>) С вами я засну, такие вы хорошие! Я не зевал со старшей группой, не удавалось, некогда было, а вот с вами просто лёг бы и поспал, хотя по моему времени неудобно спать, по-вашему – так вообще нельз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pPr>
      <w:bookmarkStart w:id="17" w:name="__RefHeading___Toc105599956"/>
      <w:bookmarkEnd w:id="17"/>
      <w:r>
        <w:rPr>
          <w:rFonts w:cs="Times New Roman" w:ascii="Times New Roman" w:hAnsi="Times New Roman"/>
          <w:sz w:val="24"/>
          <w:szCs w:val="24"/>
        </w:rPr>
        <w:t>Практика № 1</w:t>
        <w:br/>
        <w:t xml:space="preserve"> Введение в 11 Синтез Изначально Вышестоящего Отца ракурсом 11-й пра-ивдиво-реальности и фиксация каждого из нас на 11-ой пра-ивдиво-реальности ракурсом 32-рицы видов организации материи. </w:t>
        <w:br/>
        <w:t>Адаптация к 33-му архетипу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Изначально Вышестоящими Аватарами Синтеза Кут Хуми Фаинь. Проникаясь Синтезом Изначально Вышестоящих Аватаров Синтеза Кут Хуми Фаинь, просим </w:t>
      </w:r>
      <w:r>
        <w:rPr>
          <w:rFonts w:cs="Times New Roman" w:ascii="Times New Roman" w:hAnsi="Times New Roman"/>
          <w:b/>
          <w:i/>
          <w:sz w:val="24"/>
          <w:szCs w:val="24"/>
        </w:rPr>
        <w:t>перевести каждого из нас и синтез нас на 448-ю пра-ивдиво-реальность</w:t>
      </w:r>
      <w:r>
        <w:rPr>
          <w:rFonts w:cs="Times New Roman" w:ascii="Times New Roman" w:hAnsi="Times New Roman"/>
          <w:i/>
          <w:sz w:val="24"/>
          <w:szCs w:val="24"/>
        </w:rPr>
        <w:t xml:space="preserve"> синтезфизически собою и развернуть явление каждого из нас и синтеза нас реализацией Планеты Земля на 33-ем архетипе материи синтезфизически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проникаясь Синтез Синтезом Изначально Вышестоящего Аватара Синтеза Кут Хуми, переходим из данного зала, физически и телесно оставаясь сидеть Ипостасным телом, в зал ИВДИВО 33-го архетипа материи Планеты Земл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тановимся пред Изначально Вышестоящими Аватарами Синтеза Кут Хуми Фаинь телесно в форме Должностной компетенции ИВДИВО или Посвящённого ростом первого курса Синтеза каждым из нас. И, просим Изначально Вышестоящих Аватаров Синтеза Кут Хуми Фаинь развернуть в каждом из нас, и синтезируясь с Хум Изначально Вышестоящих Аватаров Синтеза Кут Хуми Фаинь, стяжаем Синтез Синтеза Изначально Вышестоящего Отца и Синтез ИВДИВО Отца Изначально Вышестоящего Отца и, возжигаясь,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w:t>
      </w:r>
      <w:r>
        <w:rPr>
          <w:rFonts w:cs="Times New Roman" w:ascii="Times New Roman" w:hAnsi="Times New Roman"/>
          <w:b/>
          <w:i/>
          <w:sz w:val="24"/>
          <w:szCs w:val="24"/>
        </w:rPr>
        <w:t>просим или обновить, или стяжать изначально в том числе для данного воплощения изначально или Шар, или Каплю, или Искру Огня Кут Хуми</w:t>
      </w:r>
      <w:r>
        <w:rPr>
          <w:rFonts w:cs="Times New Roman" w:ascii="Times New Roman" w:hAnsi="Times New Roman"/>
          <w:i/>
          <w:sz w:val="24"/>
          <w:szCs w:val="24"/>
        </w:rPr>
        <w:t xml:space="preserve"> в введении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еред вами развёртывается три вида: Шар, Капля и Искра у каждого они в разном расположении. И вы должны сейчас потянуться к объёму Огня, максимально близкому в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далее, Кут Хуми приглашает всех войти в Шар, и мы становимся в Шар, который раздвигается до наших размеров и ощущаем Шар. Выходим из Ша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Далее, мы синтезируемся с Кут Хуми через Каплю, проникаемся Каплей Огня Кут Хуми, вспыхиваем ею. И, вспыхивая Каплей Кут Хуми, выходим из не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последний огнеобраз Искра, мы вспыхиваем Искрой. И отходим от Искры, которая фиксируется перед 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А теперь смотрим, какая из трёх выразимостей впитывается каждым из нас в Хум – точку в центре грудной клетки каждого из нас. И мы вспыхиваем этим Огнём или Шаром, или Каплей, или Искрой. И к нам вмещается одна выразимость, один Огонь и мы проникаемся одним Огнём из трёх каждым из нас. Определитесь, какой Ого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и ввести каждого из нас в ведение Изначально Вышестоящим Аватаром Синтеза Кут Хуми явлением соответствующей подготовки и Посвящённого Синтезом каждым из нас. И вспыхиваем Огнём Кут Хуми собою и возжигаясь Синтез Синтезом Изначально Вышестоящего Аватара Синтеза Кут Хуми,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мы просим Изначально Вышестоящих Аватаров Синтеза Кут Хуми Фаинь </w:t>
      </w:r>
      <w:r>
        <w:rPr>
          <w:rFonts w:cs="Times New Roman" w:ascii="Times New Roman" w:hAnsi="Times New Roman"/>
          <w:b/>
          <w:i/>
          <w:sz w:val="24"/>
          <w:szCs w:val="24"/>
        </w:rPr>
        <w:t xml:space="preserve">ввести каждого из нас и синтез нас в 11 Синтез Изначально Вышестоящего Отца, прося преобразить каждого из нас ракурсом 11-ой пра-ивдиво-реальности, и зафиксировать каждого из нас на 11-ой пра-ивдиво-реальности ракурсом 32-рицы видов организации материи с реализацией вида организации материи по подготовке каждого из нас, и развёртывание 11-го Синтеза Изначально Вышестоящего Отца 32-рично видами организации материи 11-м пра-ивдиво-реальностным выражением с соответствующим формированием Ядра Синтеза 11-ой пра-ивдиво-реальности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11 Синтез Изначально Вышестоящего Отца</w:t>
      </w:r>
      <w:r>
        <w:rPr>
          <w:rFonts w:cs="Times New Roman" w:ascii="Times New Roman" w:hAnsi="Times New Roman"/>
          <w:i/>
          <w:sz w:val="24"/>
          <w:szCs w:val="24"/>
        </w:rPr>
        <w:t xml:space="preserve"> каждому из нас. Стяжаем Синтез Синтеза Изначально Вышестоящего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этим</w:t>
      </w:r>
      <w:r>
        <w:rPr>
          <w:rFonts w:cs="Times New Roman" w:ascii="Times New Roman" w:hAnsi="Times New Roman"/>
          <w:b/>
          <w:i/>
          <w:sz w:val="24"/>
          <w:szCs w:val="24"/>
        </w:rPr>
        <w:t xml:space="preserve">, стяжаем Ипостась 11 Синтеза Изначально Вышестоящего Отца в синтезе 64-х Инструментов. </w:t>
      </w: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65 Синтез Синтезов Изначально Вышестоящего Отца и 65 ИВДИВО-Синтезов Изначально Вышестоящего Отца.</w:t>
      </w:r>
      <w:r>
        <w:rPr>
          <w:rFonts w:cs="Times New Roman" w:ascii="Times New Roman" w:hAnsi="Times New Roman"/>
          <w:i/>
          <w:sz w:val="24"/>
          <w:szCs w:val="24"/>
        </w:rPr>
        <w:t xml:space="preserve"> И, возжигаясь, преображаемся ими, развёртываясь Ипостасью 11 Синтеза Изначально Вышестоящего Отца в форме в синтезе других Инструментов и преображаясь ими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Ипостасью 11 Синтеза Изначально Вышестоящего Отца в форме. И просим Изначально Вышестоящего Отца </w:t>
      </w:r>
      <w:r>
        <w:rPr>
          <w:rFonts w:cs="Times New Roman" w:ascii="Times New Roman" w:hAnsi="Times New Roman"/>
          <w:b/>
          <w:i/>
          <w:sz w:val="24"/>
          <w:szCs w:val="24"/>
        </w:rPr>
        <w:t>адаптировать каждого из нас и синтез нас к 33-му архетипу материи явлением Планеты Земля в 33-м архетипе материи и реализацией задачи Посвящённых развёртывать Планету Земля архетипически 33-им архетипом материи синтезфизически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нув Изначально Вышестоящим Отцом, мы просим </w:t>
      </w:r>
      <w:r>
        <w:rPr>
          <w:rFonts w:cs="Times New Roman" w:ascii="Times New Roman" w:hAnsi="Times New Roman"/>
          <w:b/>
          <w:i/>
          <w:sz w:val="24"/>
          <w:szCs w:val="24"/>
        </w:rPr>
        <w:t>преобразить каждого из нас и синтез нас, сотворив и развернув реализацию каждого из нас 11-ым архетипом материи, развернув каждого из нас 33-им архетипом материи 11-ым Синтезом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его Аватара Синтеза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И, развёртываясь физически, эманируем всё стяжённое и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18" w:name="__RefHeading___Toc105599957"/>
      <w:bookmarkEnd w:id="18"/>
      <w:r>
        <w:rPr>
          <w:rFonts w:cs="Times New Roman" w:ascii="Times New Roman" w:hAnsi="Times New Roman"/>
          <w:bCs w:val="false"/>
          <w:sz w:val="24"/>
          <w:szCs w:val="24"/>
        </w:rPr>
        <w:t>Комментарий после практики</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яжеловато, а куда деваться. Кто подскажет, почему я оговорился о 11-м архетипе. В принципе я не оговорился и оговорился, но чуть-чу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Потому что до этого там фиксирова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тому что до этого там фиксировалось – первая мысль. Ещё? Мы рассказывали эти системы вам, поэтому вам надо сейчас взбодриться, и мы опять пойдём в практи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Был 14-й, стал 11-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Был 14-й стал 11-й, мы фиксировались в 11-м и сейчас продолжаем фиксироваться в 11-м. Видите, знаки пошли. Но это не главный ответ — это правильный ответ, но не главный ответ. Но есть такой закон Посвящённых ещё с пятой расы, который гласит, ч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Если может один, то мог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Какие законы Посвящённых в пятой расе знаменитого товарищи на букву «Г» и «Т», сейчас это называется «Джи Ти», в смысле Гермеса Трисмегиста. Гермес отличался крылышками, поэтому очень быстро передвигался в честь него назвали машины </w:t>
      </w:r>
      <w:r>
        <w:rPr>
          <w:rFonts w:cs="Times New Roman" w:ascii="Times New Roman" w:hAnsi="Times New Roman"/>
          <w:color w:val="102028"/>
          <w:sz w:val="24"/>
          <w:szCs w:val="24"/>
          <w:lang w:val="en-US" w:eastAsia="ru-RU"/>
        </w:rPr>
        <w:t>GT</w:t>
      </w: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джи-ти)</w:t>
      </w:r>
      <w:r>
        <w:rPr>
          <w:rFonts w:cs="Times New Roman" w:ascii="Times New Roman" w:hAnsi="Times New Roman"/>
          <w:color w:val="102028"/>
          <w:sz w:val="24"/>
          <w:szCs w:val="24"/>
          <w:lang w:eastAsia="ru-RU"/>
        </w:rPr>
        <w:t xml:space="preserve"> быстро двигающийся. Вас это не касается это проблема Гермеса, вообще для его приколов. То, что вверху, то и внизу – дальше, мы продолжаем мучать Посвящённого в вас или вас в Посвящённ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ижестоящее входит в вышестоящ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ижестоящее входит в вышестоящее как часть это вот молодому человеку надо. Дамы вот молодому человеку передают – нижестоящее входит в вышестоящее как часть. Соображаем, что это значит для 11-го архетипа? Ну что значит? Ну, входит. Как говорил знаменитый. 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14-й он же теперь 11-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н теперь 11-й, но я не об этом. Почему я в 33-м оговорился? Есть такой знаменитый ослик, который говорил: «Входит и замечательно выходит». Ну, помогай даме (</w:t>
      </w:r>
      <w:r>
        <w:rPr>
          <w:rFonts w:cs="Times New Roman" w:ascii="Times New Roman" w:hAnsi="Times New Roman"/>
          <w:i/>
          <w:color w:val="102028"/>
          <w:sz w:val="24"/>
          <w:szCs w:val="24"/>
          <w:lang w:eastAsia="ru-RU"/>
        </w:rPr>
        <w:t xml:space="preserve">обращается в зал) </w:t>
      </w:r>
      <w:r>
        <w:rPr>
          <w:rFonts w:cs="Times New Roman" w:ascii="Times New Roman" w:hAnsi="Times New Roman"/>
          <w:iCs/>
          <w:color w:val="102028"/>
          <w:sz w:val="24"/>
          <w:szCs w:val="24"/>
          <w:lang w:eastAsia="ru-RU"/>
        </w:rPr>
        <w:t>п</w:t>
      </w:r>
      <w:r>
        <w:rPr>
          <w:rFonts w:cs="Times New Roman" w:ascii="Times New Roman" w:hAnsi="Times New Roman"/>
          <w:color w:val="102028"/>
          <w:sz w:val="24"/>
          <w:szCs w:val="24"/>
          <w:lang w:eastAsia="ru-RU"/>
        </w:rPr>
        <w:t xml:space="preserve">очему я в 33-м архетипе оговорился об 11-м? Это важно это вы должны думать так учи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Там зафиксировались</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ам зафиксировали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Отец 14-го архетипа фиксировался на Планет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тому что Отец 14-го, теперь 11-го фиксировался на Планету – не об этом. Вы не видите главного знания, которое важно Посвящённому. Если мы с вами сейчас вощли в 11-й Синтез, мы попросили Отца вас зафиксировать на 11-ю пра-ивдиво-реальность. Мы тут смеёмся, сокращённо ПИР называется, гулять так гулять. Если мы вам зафиксировали Огонь 11-го Синтеза на 11-й пра-ивдиво-реальности, то нижестоящий архетип 11-й входит в вышестоящую пра-ивдиво-реальность как часть. Поэтому в 11-й это запомните — это классика Синтеза, Посвящений, Иерархии это надо учиться так думать. Это очень важно так думать, тогда вам будет очень много понятно и в Синтезе, и что мы делаем и что вообще делают Отец и Аватары. Потому что иногда, вы выходите, теряетесь и говорите: «А что это?» Именно потому, что вы вот эти вещи не связываете, вы теряете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есть, 11-й архетип находится вот здесь – 11-й это 33-й. (</w:t>
      </w:r>
      <w:r>
        <w:rPr>
          <w:rFonts w:cs="Times New Roman" w:ascii="Times New Roman" w:hAnsi="Times New Roman"/>
          <w:i/>
          <w:color w:val="102028"/>
          <w:sz w:val="24"/>
          <w:szCs w:val="24"/>
          <w:lang w:eastAsia="ru-RU"/>
        </w:rPr>
        <w:t>показывает на рисунке</w:t>
      </w:r>
      <w:r>
        <w:rPr>
          <w:rFonts w:cs="Times New Roman" w:ascii="Times New Roman" w:hAnsi="Times New Roman"/>
          <w:color w:val="102028"/>
          <w:sz w:val="24"/>
          <w:szCs w:val="24"/>
          <w:lang w:eastAsia="ru-RU"/>
        </w:rPr>
        <w:t xml:space="preserve">) Мы вышли на 11-й горизонт 33-го архетипа, но 11-й и все 32 архетипа вниз входят вверх как часть. Но 11-й архетип материи Си-ИВДИВО Метагалактики, Отец, который руководил Планетой, он продолжает руководить человечеством. Просто у нас более высокий руководитель всегда был и вот этот Синтез с него начинался – это Отец 33-го архетипа, сейчас 33-го, за счёт этого там и... </w:t>
      </w:r>
      <w:r>
        <w:br w:type="page"/>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19" w:name="__RefHeading___Toc105599958"/>
      <w:bookmarkEnd w:id="19"/>
      <w:r>
        <w:rPr>
          <w:rFonts w:cs="Times New Roman" w:ascii="Times New Roman" w:hAnsi="Times New Roman"/>
          <w:bCs w:val="false"/>
          <w:sz w:val="24"/>
          <w:szCs w:val="24"/>
        </w:rPr>
        <w:t>Работа Посвящённого – идти за Отцом туда куда пошёл Отец, идти за Аватаром Синтеза туда, где они вышли</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у Отцов там свой рост, поэтому мы туда не лезем, мы за ним идём просто. Некоторые говорят: «Зачем мы полезли в 33-й архетип?» </w:t>
      </w:r>
      <w:r>
        <w:rPr>
          <w:rFonts w:cs="Times New Roman" w:ascii="Times New Roman" w:hAnsi="Times New Roman"/>
          <w:b/>
          <w:color w:val="102028"/>
          <w:sz w:val="24"/>
          <w:szCs w:val="24"/>
          <w:lang w:eastAsia="ru-RU"/>
        </w:rPr>
        <w:t xml:space="preserve">Папа, который нам дал Синтез там и нас туда довёл. </w:t>
      </w:r>
      <w:r>
        <w:rPr>
          <w:rFonts w:cs="Times New Roman" w:ascii="Times New Roman" w:hAnsi="Times New Roman"/>
          <w:color w:val="102028"/>
          <w:sz w:val="24"/>
          <w:szCs w:val="24"/>
          <w:lang w:eastAsia="ru-RU"/>
        </w:rPr>
        <w:t xml:space="preserve">А если он дал нам Синтез, и мы так быстро вырастаем, значит нам надо быть там, где Папа – очень простой ответ, а у меня как у Папы. Если не нравится этот ответ, есть другой ответ: мы с вами по Образу и Подобию Отца? 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Если Отец вышел в 33-й архетип, мы туда должны выйти? Да. Всё! Псих снялся, пошли. И, вот это вот то, что я сейчас сказал – работа Посвящённого – идти за Отцом туда куда пошёл Отец, идти за Аватаром Синтеза туда, где они вышли, а они сейчас вышли в 33-й архетип. Нам что надо сделать? Выйти туда же. И, вот смотрите как адаптивно – мы с 14-м, то есть с 11-м Отцом ну, более-менее общались, ну общались. Если мы в 11-й архетип выходим, мы можем спокойно перейти и в 11-е пра-ивдиво. Можем? Мож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С точки зрения Иерархии любое вышестоящее выражение отражается в нижестоящем, нижестоящее в вышестоящем. </w:t>
      </w:r>
      <w:r>
        <w:rPr>
          <w:rFonts w:cs="Times New Roman" w:ascii="Times New Roman" w:hAnsi="Times New Roman"/>
          <w:b/>
          <w:color w:val="102028"/>
          <w:sz w:val="24"/>
          <w:szCs w:val="24"/>
          <w:lang w:eastAsia="ru-RU"/>
        </w:rPr>
        <w:t xml:space="preserve">Поэтому попадём сюда, можем перейти сюда, попадём сюда, можем перейти сюда и это взаимосвязанные вещи </w:t>
      </w:r>
      <w:r>
        <w:rPr>
          <w:rFonts w:cs="Times New Roman" w:ascii="Times New Roman" w:hAnsi="Times New Roman"/>
          <w:bCs/>
          <w:color w:val="102028"/>
          <w:sz w:val="24"/>
          <w:szCs w:val="24"/>
          <w:lang w:eastAsia="ru-RU"/>
        </w:rPr>
        <w:t>—</w:t>
      </w:r>
      <w:r>
        <w:rPr>
          <w:rFonts w:cs="Times New Roman" w:ascii="Times New Roman" w:hAnsi="Times New Roman"/>
          <w:b/>
          <w:color w:val="102028"/>
          <w:sz w:val="24"/>
          <w:szCs w:val="24"/>
          <w:lang w:eastAsia="ru-RU"/>
        </w:rPr>
        <w:t xml:space="preserve"> это и есть Иерархическое единство.</w:t>
      </w:r>
      <w:r>
        <w:rPr>
          <w:rFonts w:cs="Times New Roman" w:ascii="Times New Roman" w:hAnsi="Times New Roman"/>
          <w:color w:val="102028"/>
          <w:sz w:val="24"/>
          <w:szCs w:val="24"/>
          <w:lang w:eastAsia="ru-RU"/>
        </w:rPr>
        <w:t xml:space="preserve"> Как только вот этот принцип поймёте, вы перестанете теряться по реальностям. Увидели? Увидели. Мы с вами прошли фактически 10 архетипов матер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Я хочу сейчас вас переключить на новый вид Синтеза. У нас 11-й – называется Униграмма, а </w:t>
      </w:r>
      <w:r>
        <w:rPr>
          <w:rFonts w:cs="Times New Roman" w:ascii="Times New Roman" w:hAnsi="Times New Roman"/>
          <w:b/>
          <w:color w:val="102028"/>
          <w:sz w:val="24"/>
          <w:szCs w:val="24"/>
          <w:lang w:eastAsia="ru-RU"/>
        </w:rPr>
        <w:t>Униграмма создаёт нам новую реальность.</w:t>
      </w:r>
      <w:r>
        <w:rPr>
          <w:rFonts w:cs="Times New Roman" w:ascii="Times New Roman" w:hAnsi="Times New Roman"/>
          <w:color w:val="102028"/>
          <w:sz w:val="24"/>
          <w:szCs w:val="24"/>
          <w:lang w:eastAsia="ru-RU"/>
        </w:rPr>
        <w:t xml:space="preserve"> Но это мы попозже будем выясняться с вами, но новую. И мы должны вначале так это зарядиться и войти во что-то новое, а потом поуниграммить. И, вот эта новая реальность для вас будет заключаться в том, что мы возьмём наши 10 Ядер Синтеза – у кого сколько и перенесём в фиксации, ваше предлож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а 11-ом пра-ивд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На 11-ом пра-ивдиво.</w:t>
      </w:r>
    </w:p>
    <w:p>
      <w:pPr>
        <w:pStyle w:val="Normal"/>
        <w:spacing w:lineRule="auto" w:line="240" w:before="0" w:after="0"/>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20" w:name="__RefHeading___Toc105599959"/>
      <w:bookmarkEnd w:id="20"/>
      <w:r>
        <w:rPr>
          <w:rFonts w:cs="Times New Roman" w:ascii="Times New Roman" w:hAnsi="Times New Roman"/>
          <w:bCs w:val="false"/>
          <w:sz w:val="24"/>
          <w:szCs w:val="24"/>
        </w:rPr>
        <w:t>Если Посвящённый хочет взойти, он даёт возможность себя творить так как нужно Отцу</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 на 11-ом, а на 11-цать пра-ивдиво, то есть 10-е Ядро Синтеза поставим на 10-е пра-ивдиво, девятое Ядро на девятое пра-ивдиво и до первого пра-ивдиво. Сразу скажу это будет экспериментальная фиксация, вы у нас будете экспериментальные, сами себя назовите. Вы себя почему-то животными называете, я бы так не сказал. Вы будете экспериментальными Посвящёнными, а вы почему-то на букву «К» себя привыкли называть. Запомните, </w:t>
      </w:r>
      <w:r>
        <w:rPr>
          <w:rFonts w:cs="Times New Roman" w:ascii="Times New Roman" w:hAnsi="Times New Roman"/>
          <w:b/>
          <w:color w:val="102028"/>
          <w:sz w:val="24"/>
          <w:szCs w:val="24"/>
          <w:lang w:eastAsia="ru-RU"/>
        </w:rPr>
        <w:t>если Посвящённый хочет взойти, он даёт возможность себя творить так как нужно Отцу.</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И вообще, поручение в пятой расе знаете зачем брали? Чтобы попасть к Отцу на Творение.</w:t>
      </w:r>
      <w:r>
        <w:rPr>
          <w:rFonts w:cs="Times New Roman" w:ascii="Times New Roman" w:hAnsi="Times New Roman"/>
          <w:color w:val="102028"/>
          <w:sz w:val="24"/>
          <w:szCs w:val="24"/>
          <w:lang w:eastAsia="ru-RU"/>
        </w:rPr>
        <w:t xml:space="preserve"> Есть Поручение – Отец тебя творит, нет Поручения, тебя не творят и, ты эту жизнь живёшь зря. Нет, ты её живёшь, ты прожрал её, ты про удовольничал ею, но ты не взошёл, потому что тебя никто не творил – без шуток. Я сейчас сказал языком нормального Посвящённого пятой расы. И тебе в личном деле ставят «Жизнь прожита зря», не вы не зря прожили. Даже 10 Ядер Синтеза уже не зря прожили, уже. Будет больше. В общем, чем будет больше, тем незрее жили, или не зря жили. Не, не, не </w:t>
      </w:r>
      <w:r>
        <w:rPr>
          <w:rFonts w:cs="Times New Roman" w:ascii="Times New Roman" w:hAnsi="Times New Roman"/>
          <w:b/>
          <w:bCs/>
          <w:color w:val="102028"/>
          <w:sz w:val="24"/>
          <w:szCs w:val="24"/>
          <w:lang w:eastAsia="ru-RU"/>
        </w:rPr>
        <w:t>к</w:t>
      </w:r>
      <w:r>
        <w:rPr>
          <w:rFonts w:cs="Times New Roman" w:ascii="Times New Roman" w:hAnsi="Times New Roman"/>
          <w:b/>
          <w:color w:val="102028"/>
          <w:sz w:val="24"/>
          <w:szCs w:val="24"/>
          <w:lang w:eastAsia="ru-RU"/>
        </w:rPr>
        <w:t xml:space="preserve">аждым Синтезом вас Отец что делает? Творит! </w:t>
      </w:r>
      <w:r>
        <w:rPr>
          <w:rFonts w:cs="Times New Roman" w:ascii="Times New Roman" w:hAnsi="Times New Roman"/>
          <w:color w:val="102028"/>
          <w:sz w:val="24"/>
          <w:szCs w:val="24"/>
          <w:lang w:eastAsia="ru-RU"/>
        </w:rPr>
        <w:t xml:space="preserve">Я даже в конце прошу, чтобы Отец вас творил и синтезировал, от Посвящённого к Посвящённому. Только пожалуйста, без обид, я не затягиваю на Синтез вы можете творится в другом месте. Если будет другая школа, где вы творитесь – о, господи! Будьте счастливы, назыв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о я сейчас о том Деле, которое мне поручили, а не о том, что вы должны быть только здесь твориться – творитесь где хотите. Не буду шутить как Посвящённые, не очень хорошо звучит, но в принципе интересная ситуация. О, господи! Вы меня поня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вот я вам сейчас предлагаю войти в творение 11-ти ваших Ядер по 11-ти пра-ивдиво-реальностям. Мне это сделать не с кем, старшие группы Папу не интересуют. Я сегодня с утра пытался сделать там, где у нас…, у</w:t>
      </w:r>
      <w:r>
        <w:rPr>
          <w:rFonts w:cs="Times New Roman" w:ascii="Times New Roman" w:hAnsi="Times New Roman"/>
          <w:iCs/>
          <w:color w:val="102028"/>
          <w:sz w:val="24"/>
          <w:szCs w:val="24"/>
          <w:lang w:eastAsia="ru-RU"/>
        </w:rPr>
        <w:t>же упало.</w:t>
      </w:r>
      <w:r>
        <w:rPr>
          <w:rFonts w:cs="Times New Roman" w:ascii="Times New Roman" w:hAnsi="Times New Roman"/>
          <w:i/>
          <w:color w:val="102028"/>
          <w:sz w:val="24"/>
          <w:szCs w:val="24"/>
          <w:lang w:eastAsia="ru-RU"/>
        </w:rPr>
        <w:t xml:space="preserve"> </w:t>
      </w:r>
      <w:r>
        <w:rPr>
          <w:rFonts w:cs="Times New Roman" w:ascii="Times New Roman" w:hAnsi="Times New Roman"/>
          <w:iCs/>
          <w:color w:val="102028"/>
          <w:sz w:val="24"/>
          <w:szCs w:val="24"/>
          <w:lang w:eastAsia="ru-RU"/>
        </w:rPr>
        <w:t>Спасибо</w:t>
      </w:r>
      <w:r>
        <w:rPr>
          <w:rFonts w:cs="Times New Roman" w:ascii="Times New Roman" w:hAnsi="Times New Roman"/>
          <w:i/>
          <w:color w:val="102028"/>
          <w:sz w:val="24"/>
          <w:szCs w:val="24"/>
          <w:lang w:eastAsia="ru-RU"/>
        </w:rPr>
        <w:t xml:space="preserve"> (упала ручка на пол). </w:t>
      </w:r>
      <w:r>
        <w:rPr>
          <w:rFonts w:cs="Times New Roman" w:ascii="Times New Roman" w:hAnsi="Times New Roman"/>
          <w:color w:val="102028"/>
          <w:sz w:val="24"/>
          <w:szCs w:val="24"/>
          <w:lang w:eastAsia="ru-RU"/>
        </w:rPr>
        <w:t>Ужасный Синтез по количеству. Папа сказал: «Не-не, с этими? Та, они поставят и не заметят». Папе надо чтобы тело помучалось. Не, не это не значит, что оно будет страдать, смотрите как я вас испугал. В реанимацию попал, да? Шуч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rPr>
      </w:pPr>
      <w:bookmarkStart w:id="21" w:name="__RefHeading___Toc105599960"/>
      <w:bookmarkEnd w:id="21"/>
      <w:r>
        <w:rPr>
          <w:rFonts w:cs="Times New Roman" w:ascii="Times New Roman" w:hAnsi="Times New Roman"/>
          <w:bCs w:val="false"/>
          <w:color w:val="102028"/>
          <w:sz w:val="24"/>
          <w:szCs w:val="24"/>
        </w:rPr>
        <w:t>Чем меньше подготовка, тем выше чувствительность к новому</w:t>
      </w:r>
    </w:p>
    <w:p>
      <w:pPr>
        <w:pStyle w:val="Normal"/>
        <w:widowControl w:val="false"/>
        <w:spacing w:lineRule="auto" w:line="240" w:before="0" w:after="0"/>
        <w:ind w:firstLine="709"/>
        <w:rPr>
          <w:rFonts w:ascii="Times New Roman" w:hAnsi="Times New Roman" w:cs="Times New Roman"/>
          <w:bCs/>
          <w:color w:val="102028"/>
          <w:sz w:val="24"/>
          <w:szCs w:val="24"/>
        </w:rPr>
      </w:pPr>
      <w:r>
        <w:rPr>
          <w:rFonts w:cs="Times New Roman" w:ascii="Times New Roman" w:hAnsi="Times New Roman"/>
          <w:bCs/>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мучалось, есть другой вариант – </w:t>
      </w:r>
      <w:r>
        <w:rPr>
          <w:rFonts w:cs="Times New Roman" w:ascii="Times New Roman" w:hAnsi="Times New Roman"/>
          <w:b/>
          <w:color w:val="102028"/>
          <w:sz w:val="24"/>
          <w:szCs w:val="24"/>
          <w:lang w:eastAsia="ru-RU"/>
        </w:rPr>
        <w:t xml:space="preserve">чем меньше подготовка, тем выше чувствительность к новому, </w:t>
      </w:r>
      <w:r>
        <w:rPr>
          <w:rFonts w:cs="Times New Roman" w:ascii="Times New Roman" w:hAnsi="Times New Roman"/>
          <w:bCs/>
          <w:color w:val="102028"/>
          <w:sz w:val="24"/>
          <w:szCs w:val="24"/>
          <w:lang w:eastAsia="ru-RU"/>
        </w:rPr>
        <w:t>п</w:t>
      </w:r>
      <w:r>
        <w:rPr>
          <w:rFonts w:cs="Times New Roman" w:ascii="Times New Roman" w:hAnsi="Times New Roman"/>
          <w:color w:val="102028"/>
          <w:sz w:val="24"/>
          <w:szCs w:val="24"/>
          <w:lang w:eastAsia="ru-RU"/>
        </w:rPr>
        <w:t xml:space="preserve">отому что вы ничего не знаете, вы всему верите – по вере и дано будет вам. Тело реагирует, тело реагирует естественно, раскрепощённо. Вы…, и вы Папе показываете, как по-настоящему это действует. Выходят монстры с 90-ми Синтезами, которые уже прокачаны Огнём раз несколько тысяч, ставятся ядрышки на несчастную пра-ивдиво-реальность, а наши «монстры» говорят: «Ну, и что? Это что, Огонь?!» Мы тут прокачивались лет 15-20, а тут какой-то пра-ивдиво-реальностью нас решили чувствительность повысить. И Папе это не интересно, поэтому он хочет новеньких, свеженьких, «не замонстрённых» Огнём и Синтезом, то есть вас. Объяснил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мотрите, как я объясняюсь и у вас настроение падает, хотя я вас вдохновляю — это же Посвящённые, вы будете сейчас твориться Отцом! В итоге, берём ваши 10 Ядер Синтеза, достаём из позвоночника, ставим перед Папой – Папа достаёт, я не достану, вы тоже. И они переходят из того места, где мы стяжали, а первые Ядра мы вообще стяжали в Метагалактике Фа — это первый архетип, переходит на пра-ивдиво-реальности в 33-й архетип. Все согласны? Эксперимент. Не, не всё равно все туда перейдут, но самое главное кто первый. А первыми будете вы. Ну, первые снимают все сливки, помните — это наше «котячее» прошлое. Сметану-то по подвалам тырили? Нет? У бабушек в деревне?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Тыри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ырили, вот это об этом. Кто не понимает вообще, о чём я. Вы городской житель, вы меня извините я тоже городской житель был, ну как бы, бывало. Поэтому – было, было. Ничего, а чё ничего? Практ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дём 11-ю пра-ивдиво реальность на себя брать. Если Ядра станут, слово «если» откидываем – Ядра, когда станут, то на нас будут фиксироваться не те виды организации материи откуда у вас Ядра. Потому что у нас с вами прикол: на первое Ядро фиксируется Высокая Цельная Реальность, на 10-е Ядро ИВДИВО-цельность, на седьмое, по-моему, Ядро Истинная Реальность – в общем и вы у нас синтезфизически разнореальностные. И там вас это искривляет как может в разном выражении – всё. А так на вас зафиксируется сразу 11 пра-ивдиво-реальностей, в каждой из них будет вся 33-рица, 32-риц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В балансировку идё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а! И вы будете в идеальной балансир, в идеальной отбалансированности и выбирайте дальнейшее развитие как вам удобно. Полезно? Я думаю очень. Действу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Это обычно, так если там кто-то – Папа Всемогущ? Всемогущ. Если мне он поручил с вами сделать, значит он за последствия отвечает? Отвечает. И расслабьтесь, и получите удовольствие. Если Папа поручил это сделать, как бы нам сложно не было – он Всемогущ и значит нам от этого будет хорошо. Но не сразу. Практ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center"/>
        <w:outlineLvl w:val="0"/>
        <w:rPr>
          <w:rFonts w:ascii="Times New Roman" w:hAnsi="Times New Roman" w:cs="Times New Roman"/>
          <w:sz w:val="24"/>
          <w:szCs w:val="24"/>
        </w:rPr>
      </w:pPr>
      <w:bookmarkStart w:id="22" w:name="__RefHeading___Toc105599961"/>
      <w:bookmarkEnd w:id="22"/>
      <w:r>
        <w:rPr>
          <w:rFonts w:eastAsia="Calibri" w:cs="Times New Roman" w:ascii="Times New Roman" w:hAnsi="Times New Roman"/>
          <w:b/>
          <w:kern w:val="2"/>
          <w:sz w:val="24"/>
          <w:szCs w:val="24"/>
          <w:lang w:eastAsia="ru-RU"/>
        </w:rPr>
        <w:t xml:space="preserve">Практика№2 </w:t>
        <w:br/>
        <w:t>Преображение Ядер Синтеза пройденных Синтезов и перенос их фиксации на пра-ивдиво-реальности 33-го архетипа мате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ВДИВО 33</w:t>
        <w:noBreakHyphen/>
        <w:t>го архетипа материи на 448-ю пра-ивдиво-реальность. И просим преобразить каждого из нас и синтез нас, становясь телесно Ипостасью 11</w:t>
        <w:noBreakHyphen/>
        <w:t>го Синтеза Изначально Вышестоящего Отца в форме пред Изначально Вышестоящими Аватарами Синтеза Кут Хуми Фаинь. Просим преобразить нас на явление 11-и пра-ивдиво-реальностей, реализующимися десятью Ядрами Синтеза и 11-м Синтез Синтезным Ядром формирования 11-го Синтеза каждым из нас, развернув концентрацию 11-и пра-ивдиво-реальностей на каждом из нас в явлении и жизни Посвящённого Огнём Кут Хуми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11 Синтез Синтезов Изначально Вышестоящего Отца и 11 Синтез ИВДИВО Отца Изначально Вышестоящего Отца. И, возжигаясь, преображаемся ими. И возжигаясь Синтез Синтезом и Синтез ИВДИВО Отца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Ипостасью 11-го Синтеза Изначально Вышестоящего Отца в форме и </w:t>
      </w:r>
      <w:r>
        <w:rPr>
          <w:rFonts w:cs="Times New Roman" w:ascii="Times New Roman" w:hAnsi="Times New Roman"/>
          <w:b/>
          <w:i/>
          <w:sz w:val="24"/>
          <w:szCs w:val="24"/>
        </w:rPr>
        <w:t>просим Изначально Вышестоящего Отца преобразить каждого из нас и синтез нас на явление 11-и Ядер Синтеза с 11-м Синтез Синтезным Ядром формирующегося 11-го Синтеза на 11 пра-ивдиво-реальностей, имея ввиду вхождение нижестоящих архетипов материи в 11 пра-ивдиво-реальностей как часть и фактически иерархическое осуществление Синтеза явлением Синтеза 11-и архетипов материи и 11-и пра-ивдиво-реальностей синтезфизически между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11 Синтезов Изначально Вышестоящего Отца. Проникаемся Синтезом Изначально Вышестоящего Отца, прося вывести Изначально Вышестоящего Отца из каждого из нас все Ядра Синтеза осуществлённых Синтезов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Развёртываемся Ядрами Синтеза, и вы можете посмотреть на Ядра Синтеза, фиксированные сейчас пред вами в зале пред Изначально Вышестоящим Отцом. То есть, между каждым из вас и Изначально Вышестоящим Отцом зависли Ядра Синтеза. Они маленькие, но, в принципе если вы утвердите, можно приблизить к глазам любое Ядро и рассмотреть его. Вы можете увидеть, что на поверхности Ядер есть какие-то записи текста. Всё остальное, в том числе оттенки света, цвета и так далее – это лично оттенки каждого из в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просим Изначально Вышестоящего Отца преобразить Ядра Синтеза каждого из нас и перенести фиксацию на пра-ивдиво-реальности явления количества Ядер Синтеза соответствующим количеством пра-ивдиво-реальностей каждого из нас</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просим преобразить каждого из нас и синтез нас этим.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преображаемся ими, фиксируя 11 и более того у кого есть, пра-ивдиво-реальностей собою. Вспыхиваем ими, концентрируемся и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Синтезами, преображаясь Синтезами, просим Изначально Вышестоящего Отца вместить Ядра Синтеза в каждого из нас на соответствующее место фиксации каждого Ядра Синтеза, преобразив их реализацией Ядер Синтезов в пра-ивдиво-реальностях, соответственно, и развернув явление каждого из нас синтезфизически пра-ивдиво-реальностями физически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Ядрами Синтеза 33-го архетипа пра-ивдиво-реальностями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развёртываемся ими, вмещая Ядра Синтеза в каждого из нас и вызывая синтезфизичность пра-ивдиво-реальностей по количеству Ядер Синтеза каждого из нас. И, вспыхивая, преображаемся эт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мы проникаемся Творением и синтезированием Изначально Вышестоящего Отца в явлении обновлённых Ядер Синтеза Изначально Вышестоящего Отца, прося развернуть, сотворить и синтезировать Ядра Синтеза Изначально Вышестоящего Отца пра-ивдиво-реальностями 33-го архетипа в каждом из нас сейчас и дал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И, развёртываясь физически, эманируем всё стяжённое и возожжённое в ИВДИВО, в ИВДИВО Красноярск, в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rPr>
      </w:pPr>
      <w:bookmarkStart w:id="23" w:name="__RefHeading___Toc105599962"/>
      <w:bookmarkEnd w:id="23"/>
      <w:r>
        <w:rPr>
          <w:rFonts w:cs="Times New Roman" w:ascii="Times New Roman" w:hAnsi="Times New Roman"/>
          <w:bCs w:val="false"/>
          <w:color w:val="102028"/>
          <w:sz w:val="24"/>
          <w:szCs w:val="24"/>
        </w:rPr>
        <w:t>Задача Посвящённого реплицировать Ядра Синтеза и накопления с того места, которое поручил ему Отец</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Довольно сложно прошла практика, хотя технологически просто вывели, преобразили, поставили, а не преображалось. То есть по пониманию легко: мы вывели Ядра, Отец вывел, попросили преобразить, вместили, вернулись – ползали, я тоже. То есть в пра-ивдиво-реальностях, нам пока ещё очень сложно стоять. Ну, как пока? Мы вообще, стоять не можем и отсюда все вот эти тонкости, не удивляйте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у, и соответственно надо тренироваться на это! У нас теперь новая задача у Посвящённых и выше – всех Служащих. Но, Посвящённые, в первую очередь. Почему? Потому что, Посвящённый занимается репликац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т задача Посвящённого реплицировать Ядра Синтеза и накопления с того места, которое поручил ему Отец. А на Планете сейчас устаиваются пра-ивдиво-реальности и ближайшую пару-тройку тысяч лет они будут здесь устаиваться. План Синтеза Посвящённого всего лишь на тысячу лет, мы с вами, по-моему, стяжали. Да? Поэтому это на два, три Плана Синтеза Посвящённого работы буд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т, с сегодняшнего дня вы начинаете участвовать в команде Посвящённых Изначально Вышестоящего Отца в разных воплощениях, даже в этом – знаете, не знаете, понимаете, не понимаете – в</w:t>
      </w:r>
      <w:r>
        <w:rPr>
          <w:rFonts w:cs="Times New Roman" w:ascii="Times New Roman" w:hAnsi="Times New Roman"/>
          <w:b/>
          <w:color w:val="102028"/>
          <w:sz w:val="24"/>
          <w:szCs w:val="24"/>
          <w:lang w:eastAsia="ru-RU"/>
        </w:rPr>
        <w:t xml:space="preserve"> </w:t>
      </w:r>
      <w:r>
        <w:rPr>
          <w:rFonts w:cs="Times New Roman" w:ascii="Times New Roman" w:hAnsi="Times New Roman"/>
          <w:color w:val="102028"/>
          <w:sz w:val="24"/>
          <w:szCs w:val="24"/>
          <w:lang w:eastAsia="ru-RU"/>
        </w:rPr>
        <w:t>явлении пра-ивдиво-реальностьей на Планету Зем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тобы была понятна важность этой работы и сложность её, мы должны понимать, что даже планы на Планете Земля, в предыдущую эпоху были планы. Они в своё время, в начале пятой расы устанавливались Посвящёнными. Я бы даже сказал несколько столетий. Вы скажете: «Это всего лишь, планы». Для того времени и даже для современных Посвящённых, с кем вы встретитесь в окружающей жизни, планы – это в общем как для нас пра-ивдиво-реальности: высоко, сложно, недостижимо, ходить туда крайне тяже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сам когда-то в 90-е годы, когда учился ходить по планам, для меня это было крайне тяжело, крайне сложно тело еле выдерживало. За счёт Синтеза это стало мелочью, а вот если бы не было Синтеза – всё бы продолжалось. Планы были бы такие же тяжёлые, как сейчас пра-ивдиво-реальности для в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т, честно говорю, по сравнению у меня есть с чем сравнивать за эту жизнь – одинаково. Что я там в планах ходил, но без Синтеза, что сейчас с Синтезом – для планов легче. Но по пра-ивдиво-реальностям хожу, но даже с Синтезом это очень тяжело.</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Поэтому, фактически мы получаем новый вид Творения Отца – Ядра Синтеза по пра-ивдиво-реальностям и, начинаем разрабатываться ими! Всё стальное зависит от вас. Можно так, тихонько намекнуть, что это Поручение Отца фактически, раз мы его стяжали, да ещё и первой команд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ещё. Не удивляйтесь, что я говорил, что не 11 ядер, а иногда больше – у меня-то больше ядер?! Тут есть другие Служащие, которые уже проходили не только первый курс, так выразимся. Соответственно, я должен учитывать иное количество ядер, которое здесь находи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вам, чем хорошо? Если у одного больше ядер, то ваша среда даже 11-ти ядер становится качественнее на количество ядер любого здесь находящегося. Ну, примерно у нас здесь есть среда за 120 ядер – так выразимся.</w:t>
      </w:r>
    </w:p>
    <w:p>
      <w:pPr>
        <w:pStyle w:val="Normal"/>
        <w:spacing w:lineRule="auto" w:line="240" w:before="0" w:after="0"/>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24" w:name="__RefHeading___Toc105599963"/>
      <w:bookmarkEnd w:id="24"/>
      <w:r>
        <w:rPr>
          <w:rFonts w:cs="Times New Roman" w:ascii="Times New Roman" w:hAnsi="Times New Roman"/>
          <w:bCs w:val="false"/>
          <w:sz w:val="24"/>
          <w:szCs w:val="24"/>
        </w:rPr>
        <w:t>Количество Ядер Синтеза, которые даёт Изначально Вышестоящий Отец</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у, а теперь к вам вопрос: вам только 11 выявляли и давали или нет? 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Одиннадц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диннадцать. А вот и неправда, а вот и неправ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Я счит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ы считала то, что ты можешь видеть, а я считал то, что я мог видеть. Не-не сейчас объяснюсь – понимаешь, так как ты проходишь 11-й Синтез, выше 11-ти тебе и не покажут. Без обид! Не плохо, не хорошо это Стандарт, даже вне Синтеза в любой посвящённой рабо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о, есть стандарт Синтеза в 8-ом распоряжении для всех, проходящих Синтезы. В нём указано, что у нас сколько плюс к 11-ти ядр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Восем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семь. Значит, вы должны были догадаться и смотреть не 11, а сколько? Плюс девять – 19 ну, 18 в общем – 19, потому что 11-е начало формироваться и вам его зафиксиров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Кто сказал, восемь? Какие там, пять ядер плюс, вам дав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о есть, фактически, у вас сейчас не 11 пра-ивдиво-реальностей, а 19 на вас фиксируется. И вот, 11-е ядро формируется, 19 укрепится. К следующему разу у вас будет расти 20, 12 плюс 8. Я вас слуша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Парадиг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Парадиг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арадиг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Пять ядер Парадиг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ять ядер Парадигмы, отлично! Вот, к вашим 11-ти Отец вам дарит пять Ядер Парадигмы, я не шучу это уже давно дарится. Понятно, что в некоторой степени…, ой я написал Парадигм — это парад, получается. Всё ж нормально, парад в честь Парадиг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 какой-то мере, это написанной Парадигмы физически, сразу скажу в какой-то мере. На самом деле это Парадигма по такому же названию – только Отцовски, но Ядра же от Отц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этому, то, что там записано, у нас в книгах ещё не напишется в ближайшие миллион лет! Примерно так, то есть там Парадигма на ну…, у Отца, примерно традиция делать План Синтеза примерно на сколько? Мы с вами считали, по-мое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а дес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Десять ч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Миллиардов лет</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Молодец! Первое было, хорошо. На 10 миллиардов лет! Поэтому, Ядра Парадигм у Отца в каждом ядре Парадигмальном План Парадигмы на 10 миллиардов лет! Мы, в лучшем случае, могли выписать оттуда на несколько сотен лет и то это хорошее. Не, в принципе, выписали, потому что там сложно – никто, ничего не понимает. За ближайшие сотни лет науча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этому, то, что мы на физике написали – это плюс-минус сто, двести, триста там пятьсот лет. То, что Отец в Ядра заложил – 10 миллиардов! Без исключений. Расчёт простой – сто у человека, тысяча у Посвящённого – добавляется по одному нулику, когда добежите до Отца, будет 10 миллиардов!</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Значит, у вас пять Парадигмальных Ядер Синтеза сразу на 10 миллиардов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Дальше? Молодой человек молчит, он уже знает эту тему. Надо, чтобы леди нам что-нибудь сказали, леди? Леди, ле-ди! Шестое ядро – леди, м? Очень правильное ядро, которым мы сейчас, которым мы сейчас действуем. Леди заледенели, знания отсутствуют или присутствуют, но отсутствуют. Ну, что лед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Ладно, не леди, джентльмены? Джентльмены нам что-нибудь скажут? Да, не мучайте вы меня! Всё равно сейчас пойдём стяжать дальше – мне надо, чтоб вы знали это, джентльмены. Какие ещё три ядра у нас есть? Говори-говори мне – вслух, не в её сторону, мну, мну, всё мн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Я забы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ы, забыл. Таня, спасай ситуацию! Тоже забыла. Всё. А чего подсказываешь, они должны сами помнить, ты же у Отца в зале не подскажешь, когда он скажет: «Какое-какое ядро?» Ты скажешь: «То самое». Папка говорит: «А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Значит, шестое ядро это будет Ядро Синтез Синтеза каждого из вас. Очень простенько, у вас сейчас оно было – 11. Но, мы сейчас 11-е Ядро стяжали уже как формирующееся Ядро 11-го Синтеза. Его ещё нет, но Отец вам засчитал, чтобы завтра не париться, в том плане, что процесс пошё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 вот здесь шестое Ядро Синтез Синтеза. Вот это ядро мы стяжаем в конце каждого Синтеза и ставим в ИВДИВО каждого. У вас там стояло Ядро 11-ти Синтез Синтезов. Как только начинается 11-й Синтез, у вас формируется Ядро 11-го Синтеза, а в ИВДИВО каждого формируется ядро 12-го? Ну, вернее 11-ти Синтез Синтезов, как 12-е Ядро вот этого Синтез Синтеза, будущего 12-го Синтеза.</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Поэтому, шестое Ядро Синтез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Седьмое, подскажу – ваше всё! Что у вас является, всем? Ну, ваше всё? Ну, ваша личность является всем – вам? Ваша индивидуальность? Это ваше всё, нет? Или чужое –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а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аше всё и от вас забрать даже сложно, настолько это ваше всё. Имущество можно, лучше не надо – ваше всё всегда с вами.</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Не, конечно, если дойдёт до вообще псих сложностей, но всё равно ваше всё будет спрятано внутри вас, попробуй достань. Всё равно ваше. Как ядро вашего всего назыв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Я Есм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Есмь… если я правильно помню – Я-Есмь у нас 15-й Огнеобраз, и Я Есмь находится в каком месте на 7-м Синтезе? В каком? Я ещё раз это повторю, я тебе уже это говори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Да, а я помню! А я помню, тут есть запись на камеру, где я говорил: «Опять ты со своим Я Есмь и это находится там-то!» Где? Когда ты запомнишь, где это находится, г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Кто подскажет да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а зерц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а Зерц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Там ядро в центр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ам ядро в центре – Я Есмь. Это Зерцало ч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Лот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Лотоса! Запомни, выше зерцала Лотоса Я Есмь не ходит! А зерцало Лотоса – это семёрка! И в пятой расе это было высоко, потому что Лотос – это был вершина, выше только Монада в пятой расе. А сейчас это всего лишь – семь! А у нас 11, понимаешь? У нас уже одыннадцать, а ты опять: «Верните меня в семь! Девочка плачет». Вернее, в пятой расе это вообще, было пять – Атма. Это в новой эпохе – семь! Сколько можно тебе привязываться к этой семёрке, к этому Лотосу? Что у тебя там за Дхарма Духа так, что ты из неё выпрыгнуть не хочешь! Говоришь: «Я есмь, я есмь» мы видим, что ты есм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у, что-то там есть так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е-е, оторвись! Оторвись, оторвись! Знаешь такое Будда, который сидел в Лотосе прям тебе советовал: не привязывайся и не…? В общем, будь не привязанной, непредубеждённой. Освободись! Ну, будь свободной! Ну, давай! Пошла, пошла.</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Я попытаюсь.</w:t>
      </w:r>
    </w:p>
    <w:p>
      <w:pPr>
        <w:pStyle w:val="Normal"/>
        <w:spacing w:lineRule="auto" w:line="240" w:before="0" w:after="0"/>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Heading1"/>
        <w:keepNext w:val="false"/>
        <w:widowControl w:val="false"/>
        <w:spacing w:before="0" w:after="0"/>
        <w:ind w:left="0" w:right="0" w:firstLine="709"/>
        <w:jc w:val="center"/>
        <w:rPr/>
      </w:pPr>
      <w:bookmarkStart w:id="25" w:name="__RefHeading___Toc105599964"/>
      <w:bookmarkEnd w:id="25"/>
      <w:r>
        <w:rPr>
          <w:rFonts w:cs="Times New Roman" w:ascii="Times New Roman" w:hAnsi="Times New Roman"/>
          <w:bCs w:val="false"/>
          <w:color w:val="102028"/>
          <w:sz w:val="24"/>
          <w:szCs w:val="24"/>
        </w:rPr>
        <w:t>Седьмое ядро так и называется – Ядро Синтеза каждого из вас- личное Ядро Синтеза каждого</w:t>
      </w:r>
    </w:p>
    <w:p>
      <w:pPr>
        <w:pStyle w:val="Normal"/>
        <w:widowControl w:val="false"/>
        <w:spacing w:lineRule="auto" w:line="240" w:before="0" w:after="0"/>
        <w:ind w:firstLine="709"/>
        <w:rPr>
          <w:rFonts w:ascii="Times New Roman" w:hAnsi="Times New Roman" w:cs="Times New Roman"/>
          <w:bCs/>
          <w:color w:val="102028"/>
          <w:sz w:val="24"/>
          <w:szCs w:val="24"/>
        </w:rPr>
      </w:pPr>
      <w:r>
        <w:rPr>
          <w:rFonts w:cs="Times New Roman" w:ascii="Times New Roman" w:hAnsi="Times New Roman"/>
          <w:bCs/>
          <w:color w:val="102028"/>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Ладно – седьмое ядро. </w:t>
      </w:r>
      <w:bookmarkStart w:id="26" w:name="_Hlk102129198"/>
      <w:r>
        <w:rPr>
          <w:rFonts w:cs="Times New Roman" w:ascii="Times New Roman" w:hAnsi="Times New Roman"/>
          <w:b/>
          <w:bCs/>
          <w:color w:val="102028"/>
          <w:sz w:val="24"/>
          <w:szCs w:val="24"/>
          <w:lang w:eastAsia="ru-RU"/>
        </w:rPr>
        <w:t xml:space="preserve">Седьмое ядро так и называется – Ядро Синтеза каждого из вас </w:t>
      </w:r>
      <w:r>
        <w:rPr>
          <w:rFonts w:cs="Times New Roman" w:ascii="Times New Roman" w:hAnsi="Times New Roman"/>
          <w:color w:val="102028"/>
          <w:sz w:val="24"/>
          <w:szCs w:val="24"/>
          <w:lang w:eastAsia="ru-RU"/>
        </w:rPr>
        <w:t xml:space="preserve">– </w:t>
      </w:r>
      <w:r>
        <w:rPr>
          <w:rFonts w:cs="Times New Roman" w:ascii="Times New Roman" w:hAnsi="Times New Roman"/>
          <w:b/>
          <w:bCs/>
          <w:color w:val="102028"/>
          <w:sz w:val="24"/>
          <w:szCs w:val="24"/>
          <w:lang w:eastAsia="ru-RU"/>
        </w:rPr>
        <w:t>личное ядро Синтеза каждого из вас.</w:t>
      </w:r>
      <w:r>
        <w:rPr>
          <w:rFonts w:cs="Times New Roman" w:ascii="Times New Roman" w:hAnsi="Times New Roman"/>
          <w:color w:val="102028"/>
          <w:sz w:val="24"/>
          <w:szCs w:val="24"/>
          <w:lang w:eastAsia="ru-RU"/>
        </w:rPr>
        <w:t xml:space="preserve"> </w:t>
      </w:r>
      <w:bookmarkEnd w:id="26"/>
      <w:r>
        <w:rPr>
          <w:rFonts w:cs="Times New Roman" w:ascii="Times New Roman" w:hAnsi="Times New Roman"/>
          <w:color w:val="102028"/>
          <w:sz w:val="24"/>
          <w:szCs w:val="24"/>
          <w:lang w:eastAsia="ru-RU"/>
        </w:rPr>
        <w:t>Личное! Это не то, что Отец даёт, а то, что лично вы в себе накапливаете: у вас появляется такой своеобразный Синтез за эти 11 Синтезов, появляется этот Я Есмь в Лотосе, появляется какой-то Разум в Монаде, появляется ещё что-нибудь полезное. И вот индивидуально лучшее, что вы сделали собирается и записывается в 7-е Ядро лично каждого из нас, то есть там записано всё лучшее о каждом из нас. Не знаю, может быть и худшее, но всё о на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общем, если нас вообще вот не будет за счёт этого ядра можно восстановить с нуля – ты кто? – Всё, даже Разум! Представляете? Такое ядро уникальной защи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У нас была проблема, тогда печальная проблема, но проблема – когда Хиросиму взорвали у некоторых японцев поплавились Монады от ядерного огня, кто оказался в эпицентре. То есть от них осталось, даже Монад не осталось, Монады сгорели и остался Дух без Мона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итоге, два варианта: или заново воплощать по царствам через Минеральное царство, или попытаться восстановить человечность, или животность в них. Это было больше животность, но человеческого типа, там выразимся. Учителя занимались лет сорок, в принципе Дух удалось восстановить, в некую форму Монады. И потом вот по итогам этого печального события мы решили, что надо стяжать что-то более высокое чем Монада, потому что она неустойчива. И нашли вот это Ядро – личное Ядро Синтеза каждого. То есть, это уже из анализа дикой-дикой человеческой пр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Я так подозреваю, что это было явно, не только на нашей Планете такие вещи, то есть ядерная оружие — это уже известный тип явления. Только вы не расстраивайтесь, но практика показала – на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Поэтому это ваше Ядро Синтеза – Ядро Личного Синтеза, оно по накоплениям выше всех ваших Частей! И даже если у вас останется нечто, даже не буду называть духа, а всё остальное сгорит это ядро не сгораемо, потому что оно напрямую – Отцовское. А вот, Монада была Материнская, она сгорела у японцев у некоторых. И вот это была печалька и потом Учителя очень долго восстанавливали Дух этих людей. Чтобы вы поняли, откуда ноги растут, а то иногда некоторые говорят: «Зачем это нужно?» Безопас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Есть одна простая проблема: а мы не знаем, с чем мы столкнёмся в космосе? Допустим, залетит наш космический корабль куда-нибудь в Солнце и там перестанет работать. Вылететь уже нельзя, всё сгорит к…, где ядерные бомбы Хиросимы покажутся детским садом рядом с термоядерной бурей! Бурей, не бомбой, нашей атмосферы Солнца. Вы оттуда не выберетесь вместе с Монадами. Что от вас останется? Ядро Синтеза, которое начнётся воплощаться вместо Монады. Оно устоит в любом термоядерном огне звёзд! Вернее, его там и не будет, в общем-то. Понятно,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у, как пример такой, вполне себе фантазийный, но реальный! Кто его знает, как корабль куда вперится в будущем?! Мы ж понимаем, что человечество идёт в большое техногенное космическое будущее! А там злачных мест больше, чем наших возможностей — это же Космос.</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е надо расстраиваться, печалька, конечно, есть, но как бы… зато увидели, что Монада не так устойчива. До этого-то думали, что никакая зараза их не возьмёт, в пятой расе считалось, что Монаду ничто не возьмёт. Пока не появилась «малыш» и «толстяк», вот они объяснили, что взять могут – Монады сработали. Печалька.</w:t>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rPr>
      </w:pPr>
      <w:bookmarkStart w:id="27" w:name="__RefHeading___Toc105599965"/>
      <w:bookmarkEnd w:id="27"/>
      <w:r>
        <w:rPr>
          <w:rFonts w:cs="Times New Roman" w:ascii="Times New Roman" w:hAnsi="Times New Roman"/>
          <w:bCs w:val="false"/>
          <w:color w:val="102028"/>
          <w:sz w:val="24"/>
          <w:szCs w:val="24"/>
        </w:rPr>
        <w:t>Восьмое Ядро – прямое Ядро Изначально Вышестоящего Отца в каждом</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сьмое ядро – чё ещё может быть выше вас?! (</w:t>
      </w:r>
      <w:r>
        <w:rPr>
          <w:rFonts w:cs="Times New Roman" w:ascii="Times New Roman" w:hAnsi="Times New Roman"/>
          <w:i/>
          <w:color w:val="102028"/>
          <w:sz w:val="24"/>
          <w:szCs w:val="24"/>
          <w:lang w:eastAsia="ru-RU"/>
        </w:rPr>
        <w:t>стук падающего предмета</w:t>
      </w:r>
      <w:r>
        <w:rPr>
          <w:rFonts w:cs="Times New Roman" w:ascii="Times New Roman" w:hAnsi="Times New Roman"/>
          <w:color w:val="102028"/>
          <w:sz w:val="24"/>
          <w:szCs w:val="24"/>
          <w:lang w:eastAsia="ru-RU"/>
        </w:rPr>
        <w:t>). У вас упало, значит, выше вас что-то бывает. Выше вас, что может бы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Отцовское Ядро наверн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тцовское Ядро, молодец! Как знал, знаешь на ментале написано только говорить стесняется – Ядро Изначально Вышестоящего Отца Синтеза.</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Это прямое Ядро Изначально Вышестоящего Отца в каждом из вас, и чтобы вы не делали, куда б вы не послали Отца и всех его представителей – материалисты, материалисты всё нормально. Я не имею в виду, что вы не этичны, просто материалисты в других воплощениях попадёте в какую-нибудь материалистическую идеологию и не выберетесь на одно воплощение, а Отец будет всё равно с вами этим Ядром. В общем, навсегда – Ядро не изымается всю эпоху. А мало ли, какие племена вы встретите в космосе и какие фантазии они там выражают по этому поводу. У нас тоже таких фантазёров на планете воз и маленькая тележка. Не, Отец-то есть, но то, что они о нём фантазируют, не поддаётся никакому анализу, только верить, что это есть. А то, что это фантазии тех, кто это сказал – бабушка надвое сказала. А главное, что никто не учит общаться с Отцом, выходи к Отцу. «Не! Верь в это, а ходить к Отцу не надо, ты раб божий», в общем, вот эта вся бредятина преодолевается вашим восьмым Ядро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это восьмое Ядро, самое главное – преодолевает любую вашу бредятину по отношению к Отцу по любому поводу. И даже ваше вляпывание в эту бредятину – у нас в Красноярске есть команда, которая позанималась Синтезом и пошла читать диктовки Бога какого-то там, они мне принесли книжку и сказали: «Вау!» Я сказал: «Это не Бог». «Ты что, нам авторитет сказал, что это Бог». Я говорю: «Ну, вы ж ко мне пришли, спросили, я вам честно ответил, для меня это не Бог, для вас Бог, для меня не Бог», и вспомнил им мусульманство: «И создал Аллах человека выше богов». Я говорю хорошо, что у меня были мусульманские воплощения, я сразу вспоминаю первую мусульманскую молитву: «И создал Аллах человека выше богов», и начинаю анализировать, что это за Бог. В общем, диктовала астральная сушняга, называя себя богом, для Астрала по крупности, по крупности это «полный бог», наикрупнейшая астральная сушняга. Поэтому, выпутаться бедным мозгам, которые астралят из неё очень сложно, но Синтез и Метагалактика минимально ментальные. Я стал на Ментал и сказал: «О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 когда ребята ушли, я их уважил, всё читайте, вам нравится. Развивайте свою чакральность – в смысле божественно вас выпитают, выпытают и всё остальное сделают, потом ещё до смерти попытаются довести, сушняги только так живут. А сам доложил по инстанциям и сказал надо сжечь, я, конечно, могу сжигать, но она ко мне не приставала. Она сказала: «Извините, я только с ними, я к вам, вас даже трогать не буду». Но у нас же бывших не бывает она это не знала, мало ли, что они сейчас занимаются диктовками – у них Ядра Синтеза Отца, у них Ядро Синтеза Отца. Если она хоть кого-то из них чуть-чуть отвампирила, она фактически, вампирила Отца – вот, что значит это Ядро. А за это всегда бывают последств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оэтому, вот это восьмое Ядро – это ваша защищённость Отцом от всех таких спец-контингентов, причём любого уровня, просто подсказываю вы об этом забываете. Поэтому, если ночью за вами бежит дракон, вы кричите: «Ядро Отца!». Дракон: «А-а-а, только не вы!» и убегает, и уже бежит от вас, а вы за ним: «Я с Ядром Отца тебе сейчас устрою». Не-не, у меня такая ситуация была в погружении, но только мы тогда без Ядра с Мечом это делали, Меч Ученика достал дракон: «Извините, мы не знали, что у вас Меч». Я говорю: «Ага, не знал», бегом за ним и в обратку с ним. Веселились называется – тренировка ногами, когда голова не работает. Всё? Объяснили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плюс к 11-ти Ядрам, 11-е формируется – у вас было ещё 8, то есть на вас фиксируется сейчас 19-ричность. Или Система такая – у вас 12, всё поднимается на 8, у вас 13 – всё поднимается на 8 вверх. То есть, Ядра у вас входят вот сюда, между 8-ю верхними, понятно и 10-ю вашими нижними сейчас по середине 11-е входит. И вот эти ядра по итогам станут 120 тире 128, ну 121 так точнее. По итогам они выйдут вот на эти цифры – Отцовское Ядро у нас 128-е. Запомнили? Не-не у меня просьба, чтоб вы запомнили, потому что они спасают вас. </w:t>
      </w:r>
    </w:p>
    <w:p>
      <w:pPr>
        <w:pStyle w:val="Heading1"/>
        <w:keepNext w:val="false"/>
        <w:widowControl w:val="false"/>
        <w:spacing w:before="0" w:after="0"/>
        <w:ind w:left="0" w:right="0" w:firstLine="709"/>
        <w:jc w:val="center"/>
        <w:rPr>
          <w:rFonts w:ascii="Times New Roman" w:hAnsi="Times New Roman" w:cs="Times New Roman"/>
          <w:color w:val="102028"/>
          <w:sz w:val="24"/>
          <w:szCs w:val="24"/>
        </w:rPr>
      </w:pPr>
      <w:bookmarkStart w:id="28" w:name="__RefHeading___Toc105599966"/>
      <w:bookmarkEnd w:id="28"/>
      <w:r>
        <w:rPr>
          <w:rFonts w:cs="Times New Roman" w:ascii="Times New Roman" w:hAnsi="Times New Roman"/>
          <w:bCs w:val="false"/>
          <w:color w:val="102028"/>
          <w:sz w:val="24"/>
          <w:szCs w:val="24"/>
        </w:rPr>
        <w:t>Ядра Парадигм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последнее: зачем вот вам Ядра Парадигмы, просто вот зачем нужны Ядра Парадигмы, кто представит? Что такое Парадиг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Осно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Основ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то?</w:t>
      </w:r>
      <w:r>
        <w:rPr>
          <w:rFonts w:cs="Times New Roman" w:ascii="Times New Roman" w:hAnsi="Times New Roman"/>
          <w:i/>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Основы какие-нибуд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тцовско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Основ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Основы, правильно. </w:t>
      </w:r>
      <w:r>
        <w:rPr>
          <w:rFonts w:cs="Times New Roman" w:ascii="Times New Roman" w:hAnsi="Times New Roman"/>
          <w:b/>
          <w:bCs/>
          <w:color w:val="102028"/>
          <w:sz w:val="24"/>
          <w:szCs w:val="24"/>
          <w:lang w:eastAsia="ru-RU"/>
        </w:rPr>
        <w:t>Парадигма – это концепция, стратагемическая концепция, стратагемический План с любыми Основами, Началами и Перспективами Развития, с</w:t>
      </w:r>
      <w:r>
        <w:rPr>
          <w:rFonts w:cs="Times New Roman" w:ascii="Times New Roman" w:hAnsi="Times New Roman"/>
          <w:color w:val="102028"/>
          <w:sz w:val="24"/>
          <w:szCs w:val="24"/>
          <w:lang w:eastAsia="ru-RU"/>
        </w:rPr>
        <w:t xml:space="preserve">окращённо это План Отца, рассчитанный на ближайшее тысячелетие. Описанный, опубликованный, там есть чёткая категория, что цветок это значит то-то, а не наоборот, что мужчина — это то-то, женщина то-то, наоборот у Отца не бывает и так дале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вот, Парадигма – это когда жёсткие, чёткие, однозначные установления кто есмь кто, что есмь что и План Отца на тему его реализации. В итоге, если вам склинило голову, а это по жизни очень часто клинит на любую тему, вы можете возжигаться Ядром Парадигмы и скачивать в свои Части с Парадигмы базу данных на вашу тему. Вы скажете: «А что, на мою тему там нет базы данных». Да ваша тема и моя тема, какой бы высоты не была для Отца она – я боюсь не прикоснуться, но размер хочу показать. Вот, вот я не прикасаюсь, но показываю – это очень крупный размер для нас и примерно такой размер для Изначально Вышестоящего Отца – и там всё это написано. И вот если вы скачаете вашу базу данных с этих, с любого из пяти Ядер, а то ещё и пять Ядер – там просто одно Ядро Науки, одно Философии, одно Человека, смотря, чего вам над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человечески – Парадигма Человека, вторая; вам нужно голову промыть – Парадигма Философии; не понимаете, что делать в Материи, как деньги зарабатывать – есть Парадигма Материи. Там ничего нет о деньгах, но она помогает перспективы Материи отстроить, в том числе. Понятно, да? Ну, Материя как назвал, туда и поех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 общем я знал, кому я это сказал, я уже увидел счастливые глаза, которые поняли где можно консультироваться на тему финансовых перспектив – в Парадигме Материи, она у нас пятая самая высокая. Ещё раз – если вы откроете этот томик, вы там вообще об Энергопотенциале ничего не найдёте. Но слово Материя – это когда вы умеете с нею работать. А если вы в профессии вы умеете с нею работать, обычно за это вам идёт «зряплата», по профессии. И чем эффективней вы работаете, тем выше обеспечение ваших услуг, даже если вы частное лицо и у вас частная фирма. Парадигма Материи – это я подсказываю, я никому это не говорил, бывает полезно. Мне сложно сказать, как вы научитесь с этим работать – нет, но я исхожу из практического опыта, честно. То есть, нужно просить Кут Хуми, Отца, чтоб вас этому научили, у вас это всё есть. Вы это увидели? Всё? Всё. </w:t>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rPr>
      </w:pPr>
      <w:bookmarkStart w:id="29" w:name="__RefHeading___Toc105599967"/>
      <w:bookmarkEnd w:id="29"/>
      <w:r>
        <w:rPr>
          <w:rFonts w:cs="Times New Roman" w:ascii="Times New Roman" w:hAnsi="Times New Roman"/>
          <w:bCs w:val="false"/>
          <w:color w:val="102028"/>
          <w:sz w:val="24"/>
          <w:szCs w:val="24"/>
        </w:rPr>
        <w:t>Частное здание в Экополисе Изначально Вышестоящего Отца</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еперь, если мы стяжали Ядра Синтеза, и они у вас в 33-ем Архетипе и вам теперь надо как-то там выживать, как-то выживать. Что будем делать, чтобы вы там выжили? Что самое главное нужно сделать, чтобы вы выжили в 33-ем Архетипе Материи и потом пойдём пить кофе, ребята, а то все заснут уже. Но я вас не могу отпустить, а то вы заснёте даже на перерыве. Говорите. А? Не слыш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Мы бодры и весел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 вы бод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З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Здание. Какое? Согласен – з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Личное Слу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Личное Служение – это какое? Если учесть, что здесь не все служат, с этим у нас сложно полная «швабода» Воли, но мы здания служения здесь стяжать не мож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Личны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олько личные. А личное здание у нас как называется? А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Частно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Частное личное здание. Где оно обычно стоит? А, где оно у вас сто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В Экополи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Экополисе как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Кут Хуми 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Экополисе Кут Хуми и Фаинь стоит только частное служебное здание это для тех, кто служ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а вершине миров сто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а вершине миров стоит. Согласен, ты молодец, а на вершине миров – это г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Экополис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у, если брать в Метагалактике Фа, то на вершине миров</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а вершине миров – это г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8192-я, 12288-я, 16384-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8192-я вообще-то это не на вершине миров, это вершина только Тонкого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у, я и говорю, ну, каждого из н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 на вершине миров, на вершине каждого из миров стоит мировое здание. На вершине каждого Мира стоит не личное частное здание, а мировое здание – здание Тонкого Тела, здание Метагалактического Мирового Тела, здание Синтезного Мирового Тела – это есть, но мы сейчас его стяжать не будем, потому что их три, мы столько не выдержим. Нам нужно пока одно здание Челове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На Физ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Нет, не на Физ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Экополис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 вершине миров, если ты сказал миров – это </w:t>
      </w:r>
      <w:bookmarkStart w:id="30" w:name="_Hlk102131407"/>
      <w:r>
        <w:rPr>
          <w:rFonts w:cs="Times New Roman" w:ascii="Times New Roman" w:hAnsi="Times New Roman"/>
          <w:color w:val="102028"/>
          <w:sz w:val="24"/>
          <w:szCs w:val="24"/>
          <w:lang w:eastAsia="ru-RU"/>
        </w:rPr>
        <w:t xml:space="preserve">Экополис Изначально Вышестоящего Отца. </w:t>
      </w:r>
      <w:bookmarkEnd w:id="30"/>
      <w:r>
        <w:rPr>
          <w:rFonts w:cs="Times New Roman" w:ascii="Times New Roman" w:hAnsi="Times New Roman"/>
          <w:color w:val="102028"/>
          <w:sz w:val="24"/>
          <w:szCs w:val="24"/>
          <w:lang w:eastAsia="ru-RU"/>
        </w:rPr>
        <w:t xml:space="preserve">И вот мы в Экополисе Изначально Вышестоящего Отца когда-то стяжали здание Человека, ну, вернее больше Посвящённого, Служащего и всего остального. У нас сейчас есть хитрый Вид Человека – называется 16-ричный Человек-Субъект. Где он выражается 16-рично Человеком-Посвящённым, Человеком-Служащим – знаете такое? Знаете, да – Субъект, то есть от Отца до Человека там 16-рица. А когда Субъект на 17-том появляется, то есть Закон Иерархии предыдущей эпохи, что предыдущая 16-рица, каким ты высоким бы не был, даже вот ты Отцом был и, если ты взошёл или перешёл в новое. Ты стал кем? Человеком. </w:t>
      </w:r>
    </w:p>
    <w:p>
      <w:pPr>
        <w:pStyle w:val="Heading1"/>
        <w:keepNext w:val="false"/>
        <w:widowControl w:val="false"/>
        <w:spacing w:before="0" w:after="0"/>
        <w:ind w:left="0" w:right="0" w:firstLine="709"/>
        <w:jc w:val="center"/>
        <w:rPr/>
      </w:pPr>
      <w:bookmarkStart w:id="31" w:name="__RefHeading___Toc105599968"/>
      <w:bookmarkEnd w:id="31"/>
      <w:r>
        <w:rPr>
          <w:rFonts w:cs="Times New Roman" w:ascii="Times New Roman" w:hAnsi="Times New Roman"/>
          <w:bCs w:val="false"/>
          <w:color w:val="102028"/>
          <w:sz w:val="24"/>
          <w:szCs w:val="24"/>
        </w:rPr>
        <w:t>На нашей Планете уже один Отец воплотился</w:t>
      </w:r>
    </w:p>
    <w:p>
      <w:pPr>
        <w:pStyle w:val="Normal"/>
        <w:widowControl w:val="false"/>
        <w:spacing w:lineRule="auto" w:line="240" w:before="0" w:after="0"/>
        <w:ind w:firstLine="709"/>
        <w:rPr>
          <w:rFonts w:ascii="Times New Roman" w:hAnsi="Times New Roman" w:cs="Times New Roman"/>
          <w:bCs/>
          <w:color w:val="102028"/>
          <w:sz w:val="24"/>
          <w:szCs w:val="24"/>
        </w:rPr>
      </w:pPr>
      <w:r>
        <w:rPr>
          <w:rFonts w:cs="Times New Roman" w:ascii="Times New Roman" w:hAnsi="Times New Roman"/>
          <w:bCs/>
          <w:color w:val="102028"/>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Тайной Доктрине» Блаватской написано: «Нет Отца, который ранее не был бы Человеком», а я всегда добавлял: «Или не будет Человека в воплощении». По секрету скажу, на нашей планете уже один Отец воплотился, но не в России и не в Украине, где-то там далеко. И скоро будут воплощаться. Я вообще его не знаю, я просто зарегистрировал, что он есть на Планете. Я же Глава ИВДИВО, в ИВДИВО всегда сообщается: «Пришёл». Я говорю: «Как?» – «Воплотился» – «А», и знак – не трогать, то есть человеческое воплощение он должен сам пройти. Откуда я знаю, какой Отец, ребята: у нас Отцы с Планет есть, Отцы Солнц есть, Отцы Звёзд есть, Отцы Галактик есть, я не знаю кого прислали. Ну, захотел пожить нашей человеческой жизнью, заинтересовался как мы так это шарахаемся мимо него. Вот он сидит там и так </w:t>
      </w:r>
      <w:r>
        <w:rPr>
          <w:rFonts w:cs="Times New Roman" w:ascii="Times New Roman" w:hAnsi="Times New Roman"/>
          <w:i/>
          <w:iCs/>
          <w:color w:val="102028"/>
          <w:sz w:val="24"/>
          <w:szCs w:val="24"/>
          <w:lang w:eastAsia="ru-RU"/>
        </w:rPr>
        <w:t>(показывает)</w:t>
      </w:r>
      <w:r>
        <w:rPr>
          <w:rFonts w:cs="Times New Roman" w:ascii="Times New Roman" w:hAnsi="Times New Roman"/>
          <w:color w:val="102028"/>
          <w:sz w:val="24"/>
          <w:szCs w:val="24"/>
          <w:lang w:eastAsia="ru-RU"/>
        </w:rPr>
        <w:t xml:space="preserve"> и мимо него всегда ходим, раньше мимо него пройти было нельзя. Мы как экспресс просто вот так ходили, нас его область жизни не интересовала, не по тому, что мы плохие – нам её не поручали. Он смотрел-смотрел, кто ж это такие? Посмотрел на Планету Земля, а уже был в возрасте и сказал: «Надо попробовать», и воплотил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не, я сразу скажу, по закону Отцов они воплощаются в то место, которое крайне сложное, но будет и там, где Синтеза фактически нет, потому что они сами по себе Синтез. То есть, они должны прийти в ту страну, где Синтез ещё должен появиться, но сегодня его нет, поэтому, он воплотился в страну не Синтеза. Но где он должен ещё появиться, господи. В общем, ждём последствий через в ближайшие 20 лет, подрастёт, он уже должен был родиться. И, всё нормально.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Это Субъект, кстати к нам. И вот он был Отцом, он не может пойти вниз же – в Аватара, во Владыку, в Учителя, он может пойти только выше. И вот, из Отца переходит в Человека-Субъекта, заканчивает с Отцовскостью, и в воплощение. Если воплощение будет удачное, он займёт более высокое место иерархическое среди Отцов.</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если Синтез сейчас пройдёт удачно, вы займёте более высокое иерархическое место среди Посвящённых. У вас будет 11 Ядер Синтеза, а у них всего ноль и по закону Иерархии вы иерархически будете более высокие, чем все остальные. Ничего личного только работа. Вы увидели?</w:t>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rPr>
      </w:pPr>
      <w:bookmarkStart w:id="32" w:name="__RefHeading___Toc105599969"/>
      <w:bookmarkEnd w:id="32"/>
      <w:r>
        <w:rPr>
          <w:rFonts w:cs="Times New Roman" w:ascii="Times New Roman" w:hAnsi="Times New Roman"/>
          <w:bCs w:val="false"/>
          <w:color w:val="102028"/>
          <w:sz w:val="24"/>
          <w:szCs w:val="24"/>
        </w:rPr>
        <w:t>Здание Человека Субъекта</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 итоге мы сейчас стяжаем здание Человека, который априори может быть 16-чным, то есть здание Человека Субъекта. Зач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Мы не знаем, кто в каком воплощении кем из вас будет. Вы уже по должности некоторые Аватары – это 15-я должность, некоторые Учителя – это 13-я должность, некоторые Посвящённые – это 10-я должность.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Если взять просто, что вы Аватары – это 15-я должность, то стяжать вам Человека 9-й должности – Человека Изначально Вышестоящего Отца будет некорректно. Значит, мы должны вас дотянуть до более высокого выражения. А Аватар, как 15 внутри имеет что? Хитрость – 17-ть в виде Субъекта, то есть Человек, Аватар только вовне Человек, а внутри Аватар только вовне Аватар, а внутри он как раз Человек Субъект. Это вам Аватарам на подсказку. Поэтому мне всегда нравиться, что Аватары сидят и говорят: «Вот мы тут Аватарим, а надо быть Человеком». Мне хочется всегда сказать: «А внутрь не пытались заглянуть?» Но наверно там с этим сложно, с человеческим-то. Поэтому сами себе кричим вовне: «Хочу быть Человеком!» А анекдот-то заключается в том, что, если ты Аватар вовне, внутри-то Человек Субъект. Только единственная проблема я понимаю, почему кричат: «Человек внутри Аватар – это Человек с большой буквы».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102028"/>
          <w:sz w:val="24"/>
          <w:szCs w:val="24"/>
          <w:lang w:eastAsia="ru-RU"/>
        </w:rPr>
        <w:t>Человек Субъект – это настоящий Человек, это высоконравственный Человек, высокоразвитый Человек, в общем, все лучшие высокие эпитеты – это Человек Субъек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Если в себе такого не находишь, сразу хочешь быть обычным человеком не Аватаром, а можно мне стать бы…. Ладно, всем своим быд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е, не, не может быть Человеком, но ни за что не отвечающий, никуда не идущий, не имеющим цели, не развивающимся. Меня жизнь будет бить, жизнь будет толкать, жизнь за меня будет меня развивать, если что по зубам стучать, а я буду счастлив, потому что жизнь якобы меня развивает. Старая русская традиция, их так и называли – быдло. От слова бытия, помните битиё, бытиё определяет сознание. Быт «Д – Т», но это не будем комментировать, надеюсь сами поймёте. Не понравилось, зато честно. При этом других людей мы так не называем, а вот сами себя в юморе над собой стоит иног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Ты кем хочешь стать? Человеком с большой буквы или вот тем самым. Не я могу лучше сказать: ладно, не хотите быдлом, рабом божь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Мне больше понравилось другое, я тут некоторым дамам однажды на Синтезе сказал, я не знал, что это их так оскорбит: «Овцы Христовы сколько можно?» Я что-то в них нашёл такого, что смотрю вся команда, побледнела, глаза — вот так на меня выпучила, стала на меня напрягаться. У них овцы, как потом оказалось в городе другая тема, а я тут это по-христиански им выдал. Когда будете работать, сколько можно быть овцами? Зато, как они потом работали, чтоб быть Человеком – получилось. Главное задеть, так что ниже быдла есть ов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вы кем себя чувствуете? Для мужчин на «Б» там одно мужское слово, овца – это женское. Рана от Отца в общем это для мужчин. Вот выбирайте, кем быть. Не понравилось, зато честно.</w:t>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lang w:eastAsia="ru-RU"/>
        </w:rPr>
      </w:pPr>
      <w:r>
        <w:rPr>
          <w:rFonts w:cs="Times New Roman" w:ascii="Times New Roman" w:hAnsi="Times New Roman"/>
          <w:bCs w:val="false"/>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rPr>
      </w:pPr>
      <w:bookmarkStart w:id="33" w:name="__RefHeading___Toc105599970"/>
      <w:bookmarkEnd w:id="33"/>
      <w:r>
        <w:rPr>
          <w:rFonts w:cs="Times New Roman" w:ascii="Times New Roman" w:hAnsi="Times New Roman"/>
          <w:bCs w:val="false"/>
          <w:color w:val="102028"/>
          <w:sz w:val="24"/>
          <w:szCs w:val="24"/>
        </w:rPr>
        <w:t>Здание Кубом Синтеза в 33 архетипе материи</w:t>
      </w:r>
    </w:p>
    <w:p>
      <w:pPr>
        <w:pStyle w:val="Normal"/>
        <w:widowControl w:val="false"/>
        <w:spacing w:lineRule="auto" w:line="240" w:before="0" w:after="0"/>
        <w:ind w:firstLine="709"/>
        <w:rPr>
          <w:rFonts w:ascii="Times New Roman" w:hAnsi="Times New Roman" w:cs="Times New Roman"/>
          <w:bCs/>
          <w:color w:val="102028"/>
          <w:sz w:val="24"/>
          <w:szCs w:val="24"/>
        </w:rPr>
      </w:pPr>
      <w:r>
        <w:rPr>
          <w:rFonts w:cs="Times New Roman" w:ascii="Times New Roman" w:hAnsi="Times New Roman"/>
          <w:bCs/>
          <w:color w:val="102028"/>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Ладно, вспоминаем здание, идём, стяжаем, потом перерыв. Здание у нас сколько этажей? Ась? 17. На самом деле лучше говорить, что здание у нас 16 этажей, а 17-я мансарда в крыше как кабинет – 17-й это кабинет. Хотя можно сказать, что и 17. Но тогда ваш кабинет смешается с вашим личным и всё остальное. Итак, это 16 этажей. </w:t>
      </w:r>
      <w:r>
        <w:rPr>
          <w:rFonts w:cs="Times New Roman" w:ascii="Times New Roman" w:hAnsi="Times New Roman"/>
          <w:i/>
          <w:color w:val="102028"/>
          <w:sz w:val="24"/>
          <w:szCs w:val="24"/>
          <w:lang w:eastAsia="ru-RU"/>
        </w:rPr>
        <w:t>(шёпотом)</w:t>
      </w:r>
      <w:r>
        <w:rPr>
          <w:rFonts w:cs="Times New Roman" w:ascii="Times New Roman" w:hAnsi="Times New Roman"/>
          <w:color w:val="102028"/>
          <w:sz w:val="24"/>
          <w:szCs w:val="24"/>
          <w:lang w:eastAsia="ru-RU"/>
        </w:rPr>
        <w:t xml:space="preserve"> А! Говори, ты правильно сказа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 Это здание кубическое имеет размеры — это надо знать, вы перед Отцом сейчас будете стяж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16 на 16.</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32 на 32.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64 на 6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Главное вовремя поправиться. Молодец! Каждый этаж имеет высоту потолков 4 метра. 16 умножаем на 4, получаем 64. 64 на 64 на 64 – идеальный куб. Понятно да, в некоторых плоскостях. В этом кубе есть Куб Созидания – Куб Синтеза. Созидания это я с каких погребов это у вас снял. А вы же Дом Созидания, поэтому погреба ещё у вас там работаю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Куб Синтеза. Куб Синтеза будет оформляться по 33-му архетипу материи, эту цифру мы вообще называть не будем она обжигающая на сегодня, но мы скажем, что Куб Синтеза у вас фиксируется по 33-му архетипу матер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 здании в одном из углов лестница на 17-й этаж, в трёх углах каждого этажа стоят инструменты разные, всего 48 инструментов они у нас опубликованы. Они универсально развивают каждого из вас. С учётом инструмента типа ванной комнаты на первом этаже. Шутка, но в принципе есть. Даже бассейн есть, только такой странно космический. На 17-м этаже у вас такой инструмент в виде стола с креслом, который может выдвигаться в любое время космоса, то есть оно такое, я вообще без шуток, космическо-электронные. Мы такие практики, тренинги делали – выдвигается. Правда для более опытных команд, потому что поверить, что ты двигаешься, видеть и проживать это надо иметь уже развитое тело. У вас это пока впереди, но я подсказываю, что это есть. Всё.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люс в здании может быть фиксироваться Столп, Ядро фиксации Кут Хуми, Столп Изначально Вышестоящего Отца, но это в зависимости от вашей подготовки. То есть, если с Должностной Компетенцией – у вас Столп и Ядро Кут Хуми обязательно. </w:t>
      </w:r>
    </w:p>
    <w:p>
      <w:pPr>
        <w:pStyle w:val="Normal"/>
        <w:spacing w:lineRule="auto" w:line="240" w:before="0" w:after="0"/>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left="0" w:right="0" w:firstLine="709"/>
        <w:jc w:val="center"/>
        <w:rPr/>
      </w:pPr>
      <w:bookmarkStart w:id="34" w:name="__RefHeading___Toc105599971"/>
      <w:bookmarkEnd w:id="34"/>
      <w:r>
        <w:rPr>
          <w:rFonts w:cs="Times New Roman" w:ascii="Times New Roman" w:hAnsi="Times New Roman"/>
          <w:bCs w:val="false"/>
          <w:color w:val="102028"/>
          <w:sz w:val="24"/>
          <w:szCs w:val="24"/>
        </w:rPr>
        <w:t>У многих по жизни двухразовый контакт с Отцом – называется начало и конец</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Если просто частное человеческое здание, там скорее всего этого не будет, у вас свобода воли – ты «швободен». От чего? От всего. Зачем? Делай что хочешь. А для чего? Это твои проблемы — это же человек называется. А кто мною занимается? Никто. Почему? А у тебя свобода во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екоторые говорят: «А меня Отец видит?» А зачем ты ему сдался? «Как? Он меня любит». Он тебя любит, но смотреть в твою сторону не хочет. Почему? Зачем смотреть в твою сторону? Можно просто любить тебя. Знаете любовь на расстоянии самая светлая, высокая любовь. Вам это во всей литературе внушают. Главное не приближаться даже взглядом и сохранишь любовь, потому что, если увидит, как мы живём, он задумается – правильно любит или нет. Он как бы видит не только, как мы физически живём, а о чём мы думаем и там троеточие всякое. Смотрите, как я вас вдохновил. Да? Правда, хорошо вдохнови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Давайте по-честному, если человек наделён свободой воли, Папа его наделил и отправил как Еву и чеши называется. При этом он их сохранил любовь и любит их, но живите. Как? Ну как, как, как? Как сможешь. Жив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Что мрачнеем? Я по-честному. Никогда так не думали? Это не значит, что Отец вас не любит, он любит вас. Он вами не интересу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нтересуется только один раз, два: первый раз, когда вы отправляетесь в воплощение, Папа вам импульс придаёт, в смысле заряд Отца на жизнь и отмеряет, сколько жить будете. И второй раз, когда вы возвращаетесь, завершив эту меру и Папа отмеряет вам сколько у вас получилось и чего – суд называется.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У многих по жизни двухразовый контакт с Отцом – называется начало и конец. Никогда так не думали? А вы подумайте. Вот что я сейчас не логичного говорю? Не ясного что говорю? Так, если внимательно подумать только так, а если мы молимся к Отц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Анекдот христиан: ты молишься Отцу? Молишься. Что к Отцу пошло? «Моя молитв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У меня вопрос. Как молитва дошла до Отца? «Я верю, что дошла». И я верю, что дошла. Представляете зал открывается и туда входит молитва. Дальше воображаем, что происходит? Отец есть Огонь Поядающий, молитва зашла и благополучно сгорела. А Папа её конечно заметил, но в молитве ж написано кто ты есть. Если что-то искренне важное может быть, если ты служишь другим – Папа тебе ответит. Но если служения другим нет? Папа скажет: «А! Сгорела. Прочитать не успел, но дошла сообщу на физику – дош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Знаете, как я вас расстраиваю всё больше и больше. Что Папа даже отвечать не будет? Давайте честно – взаимопомощь, как фактор эволюции. Правда? Закон природ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Чем мы помогли Отцу? Это как раз касается 11-го горизонта тут Служащий главный. Я поэтому с этой темы не слажу – Служащий. Главн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Чем мы помогли Отцу? Там в его Планах, его реализациях? Ничем? А ему, зачем вам помогать? Если у вас полная свобода воли, то есть – ты свободен. Всё ж по-честному – вы не помогаете, вам не помогают. Помните закон Посвящённого: подобное притягивает подобн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ы не помогаете, вам даже хотят помочь не помогают. Почему? Потому что подходят и становятся по подобию вас. Вы эгоист и рядом стоит эгоист, вы не помогаете и к вам идут с помощью, подходя к вам заряжаются вами и перестают желать помогать в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ы меня поняли. Смотрите, как хорошо вы меня поняли. Какая хорошая тема, маленькая такая вкусная, мне понравилось. Смотрите как глазки вот у вас прямо что-то… Вот для этого мы здесь собрались, чтобы извините служить Отцу, думать об Отце не для того, чтобы он нам помогал, но, чтобы в случае чего он нас замети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У него ж копится что мы служим в его Доме, если у вас что-нибудь произойдёт сразу Папа заметит вас первым вы же в его Доме, а так не заметит – свобода воли называется. Крутись сам. Помните, хочешь жить умей вертеться. Только, пожалуйста, без обид — это только кажется цинизмом на самом деле это просто объективная реальность – объективка. Это простая объективка жизни. Причём нормальная, потому что все хотят свободы. Папа сказал: «Ты свободен». Вы получили свободу, тут же хотите, чтоб Отец помогал. Так вы хотите быть свободными или чтобы Отец помогал?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Хочу совместить это! Совмещай. Тогда будь свободен, какое-то время служи Отцу – подобное притягивает подобное. Ты служишь Отцу и тебе по подобию что-нибудь притягивается – простой закон. В общем, вы меня поня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Зачем я это говорю? Мы сейчас стяжаем Дом Человека, вы войдёте туда 16-чным Человеком Субъектом. Это не значит, что вы умеете быть Отцом, Аватаром или кем-то, но по принципу 16 этажей 16-ричный Челове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ы кем там хотите быть? Человек всегда кем-то хочет быть: братом, сестрой в смысле Кут Хуми Фаинь, сыном Отца, дочерью Отца в смысле к Отцу, вдруг Буддой хотите быть, Христом, Майтрейей, ещё кем-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 общем, вы подумайте кем вы хотите быть. Знаете, как по жизни у человека всегда должна быть, но хотя бы цель кем хочет быть по жизни. Кем ты хочешь быть? Можно даже сказать просто Человеком хочу быть и то хорошо. Только надо не забыть, это сказать, что хочу быть Человеком и тогда Куб Синтеза на вас зафиксируется и скажет: «Человек пришёл». И создаст вам условия человеческ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Аватар пришёл и создаст вам условия Аватарские, но я напоминают, что это Дом Человека и основная его прерогатива…, не, не, не, не человеческая – 16-рица человеческая. То есть и Аватар и Владыка, но ракурсом Человека, то есть не ракурсом Аватара это в экополисе Кут Хуми, а ракурсом Человека. Вы меня поня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деюсь, я некоторым отрезвил мозги, а то у нас иллюзий больше, чем возможностей. Помните, советское? Трезвость – норма жизни. Я имею в виду внутреннюю трезвость отношений с Отцом тоже трезво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рактика. </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35" w:name="__RefHeading___Toc105599972"/>
      <w:bookmarkEnd w:id="35"/>
      <w:r>
        <w:rPr>
          <w:rFonts w:cs="Times New Roman" w:ascii="Times New Roman" w:hAnsi="Times New Roman"/>
          <w:color w:val="102028"/>
          <w:sz w:val="24"/>
          <w:szCs w:val="24"/>
        </w:rPr>
        <w:t xml:space="preserve">Практика №3. Первостяжание </w:t>
        <w:br/>
        <w:t>Стяжание частного личного здания Человека – Субъекта Изначально Вышестоящего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Синтезируемся с Изначально Вышестоящими Аватарами Синтеза Кут Хуми Фаинь. Переходим в зал ИВДИВО на 448-ю пра-ивдиво реальность. Развёртываемся телесно Ипостасью 11-го Синтеза Изначально Вышестоящего Отца в форме пред Изначально Вышестоящими Аватарами Синтеза Кут Хуми Фа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просим Изначально Вышестоящими Аватарами Синтеза Кут Хуми Фаинь развернуть здание Человека в Экополисе Изначально Вышестоящего Отца вершинной традицией Должностно-компетентных ИВДИВО и явлением реализации Человека-Субъекта 16-рично, зданием Человека на первой физической пра-ивдиво-реальности каждым из нас. С явлением специфики реализации здания скольжением и синтезфизичности по 32-м архетипам материи и всем видам организации материи в синтезе их с переходом и материализацией здания в любое место любого нужного выражения Человеком-землянином для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в этом Огне, синтезируясь с Хум Изначально Вышестоящими Аватарами Синтеза Кут Хуми Фаинь, стяжаем Синтез Синтеза Изначально Вышестоящего Отца и Синтез Ивдиво Отца Изначально Вышестоящего Отца. Синтезируясь с Изначально Вышестоящим Аватаром Синтеза Кут Хуми, и стяжаем право реализации здания Человека-Субъекта в Экополисе Изначально Вышестоящего Отца на первой пра-ивдиво-реальности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вспыхивая Синтез Синтезом и Синтез Ивдиво Отца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В этом Огне мы синтезируемся с Изначально Вышестоящим Отцом переходим в зал Изначально Вышестоящего Отца на 513-ю пра-ивдиво реальность, развёртываемся телесно пред Изначально Вышестоящим Отцом. И просим Изначально Вышестоящего Отца развернуть здание Человека-Субъекта в типовом его строении 64х64х64 с купольным мансардным залом – кабинетом каждого из нас, с 48-ю инструментами: по 3 на этаж и стандартным форматным стяжанием здания с Кубом Синтеза ракурсом матриц явления количества видов организации материи 33-го архетипа в здании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синтезируясь с Изначально Вышестоящим Отцом, стяжаем идеальное архитектурное решение Изначально Вышестоящего Отца на личное частное здание Человека-Субъекта Изначально Вышестоящего Отца каждому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 синтезируясь с Хум Изначально Вышестоящего Отца, стяжаем специальный Огонь материализации здания. Получаем Огонь, синтезируясь с Хум Изначально Вышестоящего Отца, стяжаем Синтез, вспыхиваем Синтезом Изначально Вышестоящего Отца и просим Изначально Вышестоящего Отца зафиксировать каждого из нас над своей территорией с природным ландшафтом по сердцу каждого из нас в соответствующем городке частных зданий Должностно-компетентных ИВДИВО, Человеков-землян физически собо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Зависаем на вершине воздуха, и здание материализуется под нашими ногами очень быстро: скорость 33-го архетипа очень высокая. Мы, фактически становимся на пол 17-го этажа в кабинет. Подходим к письменному столу каждого из нас, утверждая, что сюда перемещаются все книги Синтеза из нижестоящих зданий, полученных вами когда-либо. Если есть вышестоящие здания, мы их не трог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Книги с вашей работой, у кого она была, появились на стол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мы вспыхиваем зданием, распуская по зданию Огонь Кут Хуми: ту каплю, искру или шар, которые вы получили в первой практике. Называется: «Опустошись, и тебя заполнят». Мы отдаём то, что получили в практике, а автоматически от Кут Хуми вам идёт новый объём Огня. Таким образом, вы входите в легкую трансляцию Кут Хуми собою в своё частное з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вспыхиваем зданием с фиксацией Огня Кут Хуми 17-этажно каждым из нас. В этот момент Куб Синтеза на вас зафиксировался, а тело физическое могло даже вздрогнуть. И на Огонь Кут Хуми начал включаться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Мы возвращаемся в зал Изначально Вышестоящего Отца, становимся пред Изначально Вышестоящим Отцом. Синтезируемся с Хум Изначально Вышестоящего Отца, стяжаем Синтез Изначально Вышестоящего Отца, и преображаемся всеми стяжёнными Синтезами каждым из нас, всем стяжённым, возожжённым на практике и в явлении частного здания Человека-Субъекта каждым из нас в Столице Экополиса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 вспыхивая, преображаемся этим каждым из нас.</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 выходим из практики. Аминь.</w:t>
      </w:r>
    </w:p>
    <w:p>
      <w:pPr>
        <w:pStyle w:val="Normal"/>
        <w:widowControl w:val="false"/>
        <w:spacing w:lineRule="auto" w:line="240" w:before="0" w:after="0"/>
        <w:ind w:firstLine="709"/>
        <w:rPr>
          <w:rFonts w:ascii="Times New Roman" w:hAnsi="Times New Roman" w:eastAsia="Calibri" w:cs="Times New Roman"/>
          <w:i/>
          <w:i/>
          <w:color w:val="102028"/>
          <w:sz w:val="24"/>
          <w:szCs w:val="24"/>
          <w:lang w:eastAsia="ru-RU"/>
        </w:rPr>
      </w:pPr>
      <w:r>
        <w:rPr>
          <w:rFonts w:eastAsia="Calibri" w:cs="Times New Roman" w:ascii="Times New Roman" w:hAnsi="Times New Roman"/>
          <w:i/>
          <w:color w:val="102028"/>
          <w:sz w:val="24"/>
          <w:szCs w:val="24"/>
          <w:lang w:eastAsia="ru-RU"/>
        </w:rPr>
      </w:r>
    </w:p>
    <w:p>
      <w:pPr>
        <w:pStyle w:val="Normal"/>
        <w:widowControl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rPr>
        <w:t>Сейчас без десяти восемь, двадцать пять минут перерыв.</w:t>
      </w:r>
    </w:p>
    <w:p>
      <w:pPr>
        <w:pStyle w:val="Normal"/>
        <w:widowControl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widowControl w:val="false"/>
        <w:numPr>
          <w:ilvl w:val="0"/>
          <w:numId w:val="0"/>
        </w:numPr>
        <w:ind w:firstLine="709"/>
        <w:jc w:val="right"/>
        <w:outlineLvl w:val="0"/>
        <w:rPr>
          <w:b/>
          <w:b/>
          <w:szCs w:val="24"/>
        </w:rPr>
      </w:pPr>
      <w:bookmarkStart w:id="36" w:name="__RefHeading___Toc105599973"/>
      <w:bookmarkEnd w:id="36"/>
      <w:r>
        <w:rPr>
          <w:b/>
          <w:szCs w:val="24"/>
        </w:rPr>
        <w:t>1 день 2 часть</w:t>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37" w:name="__RefHeading___Toc105599974"/>
      <w:bookmarkEnd w:id="37"/>
      <w:r>
        <w:rPr>
          <w:rFonts w:cs="Times New Roman" w:ascii="Times New Roman" w:hAnsi="Times New Roman"/>
          <w:sz w:val="24"/>
          <w:szCs w:val="24"/>
        </w:rPr>
        <w:t>О ситуации на Украин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 народа, который стесняется подойти, попросили рассказать об Украине. Я уже много раз рассказывал на Синтезе, и как бы так как у нас в Сибири здесь далеко, а Европа ещё дальше. Три вещ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ем отличается русский? Кто не знает, украинский язык считается официально диалектом русского, украинцы не согласны с этим. Постепенно у них самостоятельный язык. Но чем отличается русский или украинский, украинцы как часть русского населения, потому что я считаю, что президент прав – мы один народ. У меня отец украинец, половина украинской крови и всё с Украиной называется и умер на Украине, и там похоронен.</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ем мы отличаемся от других народов? Есть такая хитрая штука, которую знают только такие высокие специалисты, даже я не знаю, как их назвать: русский народ вообще в целом, как российско-имперский народ, он привык учиться. Это очень такое тонкое. Я у одного эксперта только встретил, очень тонкий взгляд. Что происходит? Русские, условно русские, славяне, но не все, просто именно православные – они видят что-то новое. И когда они понимают, что по жизни они этому не соответствуют. Внимание! Это, прям он описывал исторические этапы в разные столетия. Мы своё старое бросаем, растаптываем, говоря: «А теперь мы начнём по-новому». Пётр первый – раз, Грозный – два. Я уже боюсь сказать о Советском Союзе – три. Революция, потом в конце Советского союза – четыре.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о есть, смысл в чём? У нас заложено в генах, что мы впитываем всё самое лучшее. Но потом усовершенствуем или доводим это до самого конца, где смотрим этот конец, он хороший или плохой. Не шучу! Это исторический анализ развития России и Украины тоже, мы ничем друг от друга не отличаемся. Только они отделились языком, а по психотипу, есть такое понятие психотип нации – мы одинаковые, мы просто одинаковые. Просто язык чуть-чуть разный. </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И – и- и- и- и когда в 90-м году мы поняли, что Советский Союз не фурычит дальше. В принципе распад Советского Союза – это было сознательно отстроенное специалистами определённых служб Советского Союза завершение «проекта Советского Союза» со стратегической перспективой, что, если мы такими останемся – неизбежен ядерный конфликт и мы погибаем. Поэтому я всегда официально говорил, что Советский Союз – это жертв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том мы пошли учиться, Россия пошла учиться. Чему? Зарабатывать деньги и экономить. То есть, если вы внимательно посмотрите Россию, мы все 30 лет строим капитализм. Мы категорически отрицаем любую идеологию, несмотря на то, что я уже предлагал в правительстве, что мы переходим на Парадигму. Мне звонит одна специалистка, была в Госдуме, «Виталик, там почти нашими словами говорили, что нужна новая Парадигма и всё остальное». Я думаю: «Письмо пошло», то есть, мы вместо идеологии пытаемся им в мозги внедрить, что нужна Парадигма России. Не хотите идеологию, назовите по-научному и пусть то же самое будет.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 Россия, внимание, так глубоко научилась экономической деятельности капитализма, сохраняя эффект социализма (а у нас советские страны с эффектом социализма), что, впитав всё самое лучшее она вдруг поняла, что капитализм идёт в тупик. Помните, Путин объявил, что капитализм идёт в тупик? Наши стратеги просчитали. И они решили делать собственную экономическую систему на основе чёткого капитализма, который есть на Западе, но усовершенствованный по-российски, так назовём – усовершенственный российский капитализм.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имание! С социальным уклоном – с пенсиями, с бесплатным образованием, с бесплатной медициной. Что на Западе если и есть, то не в таком виде, как у нас. То есть, это такое совмещение советского с бесплатным для населения и жёстко капиталистического, где хватка некоторых капиталистов России уже на много тяжелее хватки отдельных капиталистов в других странах. Её называют очень просто улыбка Газпрома. Есть улыбка чеширского кота, а у нас в России есть улыбка Газпрома. В смысле улыбка Газпрома: сейчас европейцы решили, что все наши контракты в евро, что хранилища должны заполнять все газом бесплатно, а потом может быть, мы их купим – они принадлежат Газпрому. Но европейцы не учли, что они требовали. Чтобы вообще заключать любой договор надо открыть юрисдикцию в Европе и есть дочки Газпрома в Европе. Там немецкая дочка, там ещё одна дочка, и с ней заключили договор, с дочками Газпрома заключили договор. Как только европейцы начали грозить, он элегантно вышел из учредителей этих дочек. В итоге все контракты у дочек, а весь газ у Газпрома. В смысле, дочки исполняют контракт так, как хотят и чем могут. А газ даже дочкам Газпром будет продавать, как решил президент – раз и второе, его теперь вообще не волнует заполнение этих хранилищ, потому что пусть требуют со своей юрисдикции. Потому что по законам Российской Федерации у нас в Российской Федерации западная юрисдикция нам не подчиняется, а мы ей не подчиняемся — это называется улыбка Газпрома. И все, кто хотели это сделать сейчас волосы имеют даже не дыбом. Взять, то нечем. Вот это называется усовершенствованный капитализм Росси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то я показал на Газпроме, то же самое сделал, Роснефть, то же самое сделали наши крутые олигархи, которым погрозились арестовать яхты, они сейчас их припарковали во Владивостоке. Яхта Абрамовича плавала в международных водах, никуда не входя, и вертолетом туда доставлялся сменный экипаж – деньги позволяют. И никто не мог её арестовать в международных водах, доплыла до Владивостока. Никто ничего не арестовывает. То есть, кроме клуба Челси, который он продаёт, они ничего не смогли арестовать. Это наши олигархи. Да и Челси, если продаст и деньги пришлют в Россию за продажу – деньги тоже не арестуют, скорее всего, так и договорится. Это чтобы было понятно – хватка российских бизнесменов, потому что мы вот так.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то Россия научилась, и она сейчас начинает продвигать свой вид капитализма. Это поняли и подумали, что сейчас завалят на взлёте, но было поздно. С 14-го года, когда на Украине начались события, мы поняли, что, мягко говоря, войны не избежать и за восемь лет страна подготовилась, то есть, рубль вначале рухнул, а сейчас он восстанавливает все позиции и сейчас восстановят даже сильнее, чем было до санкционного давления. Это вызывает тихий ужас у специалистов Запада. Причём, чем сильнее, тем больше ужас, потому что Россию, теперь не просто ничем не взять, а, в общем, вообще не взять. Они не понимали, насколько глубоко Россия развита. </w:t>
      </w:r>
    </w:p>
    <w:p>
      <w:pPr>
        <w:pStyle w:val="Normal"/>
        <w:widowControl w:val="false"/>
        <w:spacing w:lineRule="auto" w:line="240" w:before="0" w:after="0"/>
        <w:ind w:firstLine="709"/>
        <w:jc w:val="both"/>
        <w:rPr/>
      </w:pPr>
      <w:r>
        <w:rPr>
          <w:rFonts w:cs="Times New Roman" w:ascii="Times New Roman" w:hAnsi="Times New Roman"/>
          <w:bCs/>
          <w:sz w:val="24"/>
          <w:szCs w:val="24"/>
        </w:rPr>
        <w:t>А наши говорили: «Ой, мы бензоколонка, мы нищие, ой, ой!» То есть, у нас контрразведчик во главе, он плакался и всех заставлял плакаться! То есть, мы у товарищей евреев взяли самое лучшее, что есть у евреев, только не стену плача – у нас Кремль плача</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Вот стена это одна, кто не знает у евреев, а у нас у Кремля там 13 башен, а вокруг стены – каждая из них плачет по-разному. Минфин плачет по одному, Министерство обороны плачет, что вообще нет оружия, вообще нет оружи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 если в Ираке, напрягаясь, американцы потратили 400 ракет и кричали, как это высоко и дорого, то наши сейчас на Украине потратили 1700 таких же ракет, и они продолжают летать. Что привело в чувство не только НАТО и США, а они просто бледнеют теперь. А сколько ещё будет? А наши заводы работают. У нас завод работает не так как у них. Они продолжают выпускать.</w:t>
      </w:r>
    </w:p>
    <w:p>
      <w:pPr>
        <w:pStyle w:val="Normal"/>
        <w:widowControl w:val="fals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t>Из зала: У нас всё для этого есть.</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а, и нам ничего для этого не надо, мы просто выпускаем. А им там чего-то не хватает всегда, у нас выпускают. И мы сейчас им показываем новую экономическую систему.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имая это, там тоже сидят стратеги, они решили подготовить плацдарм против нас, называется Украина. Чтобы такие же, как мы воевали против таких же, как мы. То есть, чтобы менталитет был одинаковый, потому что есть очень знаменитая стратегия, что русских на поле боя не победить. Поэтому пускай такие же непобедимые воины часть русских, воюют с русскими – восемь лет оболванивания. То есть, пропаганда такая сильная, что люди перестают понимать реальность и аналитически к ней относиться. И превратили Украину в плацдарм для нападения. Причём, когда говорят, что она напала это не теория — это практика, нашли документы, нашли биолаборатории, которые сделали вирусы, которые распылили бы по России, заказаны беспилотники для распыления биологического материала. То есть, сделано всё для нападения. Всё!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 Украине деваться некуда, денег нет, им за это платили – хищный оскал капитализма: кто платит, тот заказывает музыку. То есть, националистические батальоны, почему они бьются? Представляете, в день получают несколько тысяч долларов. На Украине даже на Западе таких зарплат нет. Единственное, они надеются выжить, но как бы… плюс свободные наркотики в любом варианте. Поэтому они теряют человеческое лицо, наркоманы теряют человеческое лицо за несколько месяцев. Я лечил наркоманов, я понимаю, насколько это страшный недочеловек, его надо восстанавливать в человека. Очень сложно после того, как он вышел даже и вылечился. А если у него в руках оружие это биоробот, который ради наркотиков будет издеваться и убивать кого угодно. И не потому, что он сам по себе издевается, у него в голове наркотические представления об окружающем и о том, кто перед ним. То есть, он видит не человека, а наркотический образ. Это сложно объяснить, но специалисты наркологи понимают эти вещи. И вот с такими товарищами мы сейчас воюем.</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Когда за восемь лет мы подготовились, а из них делали восемь лет военный плацдарм. Денег нет, все шли в армию, чтобы им платили. Экономику разрушали, чтоб был </w:t>
      </w:r>
      <w:r>
        <w:rPr>
          <w:rFonts w:cs="Times New Roman" w:ascii="Times New Roman" w:hAnsi="Times New Roman"/>
          <w:b/>
          <w:bCs/>
          <w:sz w:val="24"/>
          <w:szCs w:val="24"/>
        </w:rPr>
        <w:t>только</w:t>
      </w:r>
      <w:r>
        <w:rPr>
          <w:rFonts w:cs="Times New Roman" w:ascii="Times New Roman" w:hAnsi="Times New Roman"/>
          <w:bCs/>
          <w:sz w:val="24"/>
          <w:szCs w:val="24"/>
        </w:rPr>
        <w:t xml:space="preserve"> военный плацдарм и сельхоз производство. Для чего? Ну, армию же кормить надо. И признание товарища «Зе» из соседней страны год назад, что, если газ не будете прокачивать у нас денег не будет содержать армию. Не восстанавливать промышленность, не платить пенсии, не платить за медицину – содержать армию. Всё.</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 наши прокачивают газ, потому что такой контракт с Европой. И на Украине подготовили такой плацдарм. И мы пытались договориться восемь лет – Минские соглашения, потом поняли, что это невозможно. Тем более там убивали русских на Донбассе. Это копилось, копилось, копилось – порвалось. Всё. Мы пытаемся восстановить Донбасс, это на Украине.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 стороны Украины, они защищают свою землю, тоже понятно. Но! Но! Есть такой момент: в Стамбуле две делегации договорились фактически о мирном договоре, поэтому наши начали отводить войска от Киева и Чернигова, потому что основное – освобождение Донбасса. Цель-то защита и освобождение Донбасса поставлена, плюс денацификация. Денацификация — это договор он длится лет десять это намного сложнее процедура, чем освобождение Донбасса. Как только они договорились о мирном договоре, товарищ Джонсон Премьер-Министр Великобритании сказал: «Рано заключать мирный договор». И тут же Киев отказывается от мирного договора и устраивает провокацию в Буче, чтобы договора не было. Расстреливает мирных граждан на въезде, просто машина едет и стреляет по всем идущим. Всё. Договор невозможен – это Украин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о, а то, что сделали из людей фашиствующих людей, то знаете у нас и в России есть националистические элементы – русские в том числе, в Белоруссии их достаточно, на Украине. И в принципе такую почву, если что, можно найти в любой стране такую националистическую – прибалтийские, хоть маленькие там тоже есть. И если эту почву начать содержать и финансировать, да ещё поставлять им все спецсредства, сейчас взяли склад в Мариуполе. Вслушайтесь! Великобританские штаны для националистического «Азова» выпущены только в его стиле, в смысле с нацистской символикой. То есть, целая промышленность работала над идеологизацией нацистов. И мальчики в это настолько верили, они же другого ничего не видели, что их туда привлекали и из них делали настоящих бойцов.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инципе опыт на Украине известен, который назывался янычары. Когда турки брали славянских мальчиков, с детства их обучали в турецких специальных военных школах – ничего зверее янычар в турецкой армии не было. То есть, если хотели кого-то порвать, турки отходили в сторону, выходил корпус янычар: видя янычар, многие армии просто сами убегали и сдавались. Потому, что они знали, что после янычар от них не останется вообще ничего, то есть, после янычар оставались только разделанные трупы. Разделанные в том плане, что рубили они насквозь всё тело, как угодно – сила такая. Вот туда набирали восточных славянских мальчиков, что русских, что украинцев и желательно именно этого типа, потому что лучше них никого турки не знали в военном деле. Такая генетика у нас русско-украинска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т из украинцев сейчас сделали националистических янычар, и они сейчас борются за западные ценности. Это старая борьба России и Запада за ценности, только она вышла в военные ситуации.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итуация такая: я сегодня старшей группе рассказывал – день назад я поймал, просто поймал информацию, потом она исчезла. Я прошу Владыку иногда мне находить информацию, ничего такого особенного у меня нет, просто стягиваю. В Мариуполе поймали четырёхзвёздочного генерала начальника сухопутных войск СШ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бята, ещё раз! Генерал Шойгу и генерал генерального штаба России — это тоже четырёхзвёздочные генералы, чтобы было понятно, только России. Ещё раз! В Мариуполе поймали четырёхзвёздочного генерала США, это уровень Шойгу. Начальника сухопутных войск НАТО. Он что, там отдыхал? Уровень звёзд говорит о том, что в Мариуполе стоял штаб НАТО, который руководил операцией и готовился к операции по завоеванию Донбасса.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обы было понятно, Мариуполь — это самый крупный город, там есть морские коммуникации, удобный город, где можно разместить штаб на Донбассе, самый удобный город. Второй удобный город Харьков, но от Харькова до границы с Россией 40 километров, а от Мариуполя несколько сотен. Понятно да, о чём 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ругими словами, руководили операцией украинцев офицеры штаба НАТО. По переговорам, там есть ещё высший офицерский состав НАТО, который прячется на этом заводе и если его не разбомбят, то их пытаются поймать, а если поймают это позор НАТО.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обы было понятно насколько всё серьёзно, наши просто это не рассказывают – информацию тут же убрали из всех источников. Но буквально на следующий день, американцы сняли санкции со всех информационных и телекоммуникационных оборудований. Для России самые тяжёлые санкции были только в двух местах – информационно-телекоммуникационное оборудование, у нас оно мало производится.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второе – самолёты. И даже по самолётам, мы их производим, я на суперджете сюда летел. Я много раз уже летал – хороший самолёт наш российский, суперджет называется. То есть, как бы нам количества не хватает, а так по качеству они вполне себе, лучше европейских даже – тихо садился, тихо взлетал. Мне очень понравилось, тишина большая в самолёте, намного тише, чем боинг, кстати. Я сюда вначале летел боингом, потом суперджетом, суперджет был тише. А маленький самолёт должен быть громче. Я летел большим, а потом сел на маленький. И маленький оказался тише и лучше сел без всяких толчков, чем большой боинг. Обычно большой самолёт более эффективен по звуку и качеству. Поэтому высота качества самолётов (я много очень летаю) высокая. И американцы сняли одну из самых сложных санкций, то есть нам банковские санкции до одного места, не поставка чего-то ещё до одного места, не покупка нефти – Китай съест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лько он всё съест по-другому, не так как все считают. То есть все кричат, Китай у нас ничего не покупает. Официально Китай вообще никогда ничего не покупает. Что вы за дети такие? Вы, что в Советском Союзе не жили? </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Ты где этот бензин взял?</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Как где? На бензоколонке. </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Так там же бензина нет </w:t>
      </w:r>
    </w:p>
    <w:p>
      <w:pPr>
        <w:pStyle w:val="Normal"/>
        <w:widowControl w:val="fals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Для тебя дорогой – нэт, а для меня всегда ес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разговор китайца с русским, но в грузинском акценте. Для дорогого товарища Си – бензин и нефть всегда есть, но продаётся неофициально. </w:t>
      </w:r>
    </w:p>
    <w:p>
      <w:pPr>
        <w:pStyle w:val="Normal"/>
        <w:widowControl w:val="false"/>
        <w:spacing w:lineRule="auto" w:line="240" w:before="0" w:after="0"/>
        <w:ind w:firstLine="709"/>
        <w:jc w:val="both"/>
        <w:rPr>
          <w:rFonts w:ascii="Times New Roman" w:hAnsi="Times New Roman" w:cs="Times New Roman"/>
          <w:b/>
          <w:b/>
          <w:bCs/>
          <w:color w:val="102028"/>
          <w:sz w:val="24"/>
          <w:szCs w:val="24"/>
          <w:lang w:eastAsia="ru-RU"/>
        </w:rPr>
      </w:pPr>
      <w:r>
        <w:rPr>
          <w:rFonts w:cs="Times New Roman" w:ascii="Times New Roman" w:hAnsi="Times New Roman"/>
          <w:b/>
          <w:bCs/>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rPr>
      </w:pPr>
      <w:bookmarkStart w:id="38" w:name="__RefHeading___Toc105599975"/>
      <w:bookmarkEnd w:id="38"/>
      <w:r>
        <w:rPr>
          <w:rFonts w:cs="Times New Roman" w:ascii="Times New Roman" w:hAnsi="Times New Roman"/>
          <w:bCs w:val="false"/>
          <w:color w:val="102028"/>
          <w:sz w:val="24"/>
          <w:szCs w:val="24"/>
        </w:rPr>
        <w:t>Идёт слом Мира</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о-первых</w:t>
      </w:r>
      <w:r>
        <w:rPr>
          <w:rFonts w:cs="Times New Roman" w:ascii="Times New Roman" w:hAnsi="Times New Roman"/>
          <w:color w:val="102028"/>
          <w:sz w:val="24"/>
          <w:szCs w:val="24"/>
          <w:lang w:eastAsia="ru-RU"/>
        </w:rPr>
        <w:t xml:space="preserve">, бабок больше для китайцев, нам чуть с дисконтом. </w:t>
      </w:r>
    </w:p>
    <w:p>
      <w:pPr>
        <w:pStyle w:val="Normal"/>
        <w:widowControl w:val="false"/>
        <w:spacing w:lineRule="auto" w:line="240" w:before="0" w:after="0"/>
        <w:ind w:firstLine="709"/>
        <w:jc w:val="both"/>
        <w:rPr/>
      </w:pPr>
      <w:r>
        <w:rPr>
          <w:rFonts w:cs="Times New Roman" w:ascii="Times New Roman" w:hAnsi="Times New Roman"/>
          <w:b/>
          <w:color w:val="102028"/>
          <w:sz w:val="24"/>
          <w:szCs w:val="24"/>
          <w:lang w:eastAsia="ru-RU"/>
        </w:rPr>
        <w:t>Во-вторых</w:t>
      </w:r>
      <w:r>
        <w:rPr>
          <w:rFonts w:cs="Times New Roman" w:ascii="Times New Roman" w:hAnsi="Times New Roman"/>
          <w:color w:val="102028"/>
          <w:sz w:val="24"/>
          <w:szCs w:val="24"/>
          <w:lang w:eastAsia="ru-RU"/>
        </w:rPr>
        <w:t xml:space="preserve">, у нас нет проблем – никто не знает, сколько мы чего продаём. Просчитать нашу экономику, что у нас деньги появились – нельзя, мы опять нищие, ничего у нас не покупают. При этом в этом году у нас </w:t>
      </w:r>
      <w:r>
        <w:rPr>
          <w:rFonts w:cs="Times New Roman" w:ascii="Times New Roman" w:hAnsi="Times New Roman"/>
          <w:b/>
          <w:color w:val="102028"/>
          <w:sz w:val="24"/>
          <w:szCs w:val="24"/>
          <w:lang w:eastAsia="ru-RU"/>
        </w:rPr>
        <w:t>профицит бюджета</w:t>
      </w:r>
      <w:r>
        <w:rPr>
          <w:rFonts w:cs="Times New Roman" w:ascii="Times New Roman" w:hAnsi="Times New Roman"/>
          <w:color w:val="102028"/>
          <w:sz w:val="24"/>
          <w:szCs w:val="24"/>
          <w:lang w:eastAsia="ru-RU"/>
        </w:rPr>
        <w:t xml:space="preserve">, вслушайтесь в эту сумму – </w:t>
      </w:r>
      <w:r>
        <w:rPr>
          <w:rFonts w:cs="Times New Roman" w:ascii="Times New Roman" w:hAnsi="Times New Roman"/>
          <w:b/>
          <w:color w:val="102028"/>
          <w:sz w:val="24"/>
          <w:szCs w:val="24"/>
          <w:lang w:eastAsia="ru-RU"/>
        </w:rPr>
        <w:t>321 миллиард рублей.</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Профицит — это когда деньги девать некуда</w:t>
      </w:r>
      <w:r>
        <w:rPr>
          <w:rFonts w:cs="Times New Roman" w:ascii="Times New Roman" w:hAnsi="Times New Roman"/>
          <w:color w:val="102028"/>
          <w:sz w:val="24"/>
          <w:szCs w:val="24"/>
          <w:lang w:eastAsia="ru-RU"/>
        </w:rPr>
        <w:t xml:space="preserve">, чтобы было понятно </w:t>
      </w:r>
      <w:r>
        <w:rPr>
          <w:rFonts w:cs="Times New Roman" w:ascii="Times New Roman" w:hAnsi="Times New Roman"/>
          <w:b/>
          <w:color w:val="102028"/>
          <w:sz w:val="24"/>
          <w:szCs w:val="24"/>
          <w:lang w:eastAsia="ru-RU"/>
        </w:rPr>
        <w:t>это полбюджета Франции</w:t>
      </w:r>
      <w:r>
        <w:rPr>
          <w:rFonts w:cs="Times New Roman" w:ascii="Times New Roman" w:hAnsi="Times New Roman"/>
          <w:color w:val="102028"/>
          <w:sz w:val="24"/>
          <w:szCs w:val="24"/>
          <w:lang w:eastAsia="ru-RU"/>
        </w:rPr>
        <w:t xml:space="preserve">. Поэтому Мишустин только успевает выступать и говорить: «Деньги дадим». Вы не чувствуете, премьер-министра можно назвать «всё дам» </w:t>
      </w:r>
      <w:r>
        <w:rPr>
          <w:rFonts w:cs="Times New Roman" w:ascii="Times New Roman" w:hAnsi="Times New Roman"/>
          <w:bCs/>
          <w:sz w:val="24"/>
          <w:szCs w:val="24"/>
        </w:rPr>
        <w:t>–</w:t>
      </w:r>
      <w:r>
        <w:rPr>
          <w:rFonts w:cs="Times New Roman" w:ascii="Times New Roman" w:hAnsi="Times New Roman"/>
          <w:color w:val="102028"/>
          <w:sz w:val="24"/>
          <w:szCs w:val="24"/>
          <w:lang w:eastAsia="ru-RU"/>
        </w:rPr>
        <w:t xml:space="preserve"> и там деньги дадим, и там деньги дадим, но он умный мужик, очень умный – он всё </w:t>
      </w:r>
      <w:r>
        <w:rPr>
          <w:rFonts w:cs="Times New Roman" w:ascii="Times New Roman" w:hAnsi="Times New Roman"/>
          <w:bCs/>
          <w:color w:val="102028"/>
          <w:sz w:val="24"/>
          <w:szCs w:val="24"/>
          <w:lang w:eastAsia="ru-RU"/>
        </w:rPr>
        <w:t>просчитал</w:t>
      </w:r>
      <w:r>
        <w:rPr>
          <w:rFonts w:cs="Times New Roman" w:ascii="Times New Roman" w:hAnsi="Times New Roman"/>
          <w:color w:val="102028"/>
          <w:sz w:val="24"/>
          <w:szCs w:val="24"/>
          <w:lang w:eastAsia="ru-RU"/>
        </w:rPr>
        <w:t xml:space="preserve">. Но, как он ни выступает, говорит: «Дали деньги, дали деньги, дали деньги». Уже такое подозрение, откуда они их берут? А они опять: «Дали деньги». Причём банк ничего не печатает – дали деньги. </w:t>
      </w:r>
    </w:p>
    <w:p>
      <w:pPr>
        <w:pStyle w:val="Normal"/>
        <w:widowControl w:val="false"/>
        <w:spacing w:lineRule="auto" w:line="240" w:before="0" w:after="0"/>
        <w:ind w:firstLine="709"/>
        <w:jc w:val="both"/>
        <w:rPr>
          <w:rFonts w:ascii="Times New Roman" w:hAnsi="Times New Roman" w:cs="Times New Roman"/>
          <w:b/>
          <w:b/>
          <w:color w:val="102028"/>
          <w:sz w:val="24"/>
          <w:szCs w:val="24"/>
          <w:lang w:eastAsia="ru-RU"/>
        </w:rPr>
      </w:pPr>
      <w:r>
        <w:rPr>
          <w:rFonts w:cs="Times New Roman" w:ascii="Times New Roman" w:hAnsi="Times New Roman"/>
          <w:color w:val="102028"/>
          <w:sz w:val="24"/>
          <w:szCs w:val="24"/>
          <w:lang w:eastAsia="ru-RU"/>
        </w:rPr>
        <w:t xml:space="preserve">И здесь возникает </w:t>
      </w:r>
      <w:r>
        <w:rPr>
          <w:rFonts w:cs="Times New Roman" w:ascii="Times New Roman" w:hAnsi="Times New Roman"/>
          <w:b/>
          <w:color w:val="102028"/>
          <w:sz w:val="24"/>
          <w:szCs w:val="24"/>
          <w:lang w:eastAsia="ru-RU"/>
        </w:rPr>
        <w:t>вопрос Украины</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 xml:space="preserve">которую поставили против нас фактически с националистическими янычарами. </w:t>
      </w:r>
      <w:r>
        <w:rPr>
          <w:rFonts w:cs="Times New Roman" w:ascii="Times New Roman" w:hAnsi="Times New Roman"/>
          <w:color w:val="102028"/>
          <w:sz w:val="24"/>
          <w:szCs w:val="24"/>
          <w:lang w:eastAsia="ru-RU"/>
        </w:rPr>
        <w:t xml:space="preserve">И здесь </w:t>
      </w:r>
      <w:r>
        <w:rPr>
          <w:rFonts w:cs="Times New Roman" w:ascii="Times New Roman" w:hAnsi="Times New Roman"/>
          <w:b/>
          <w:color w:val="102028"/>
          <w:sz w:val="24"/>
          <w:szCs w:val="24"/>
          <w:lang w:eastAsia="ru-RU"/>
        </w:rPr>
        <w:t>маленький момент: или мы воюем с Западом</w:t>
      </w:r>
      <w:r>
        <w:rPr>
          <w:rFonts w:cs="Times New Roman" w:ascii="Times New Roman" w:hAnsi="Times New Roman"/>
          <w:color w:val="102028"/>
          <w:sz w:val="24"/>
          <w:szCs w:val="24"/>
          <w:lang w:eastAsia="ru-RU"/>
        </w:rPr>
        <w:t xml:space="preserve">, а там ядерное оружие у США, </w:t>
      </w:r>
      <w:r>
        <w:rPr>
          <w:rFonts w:cs="Times New Roman" w:ascii="Times New Roman" w:hAnsi="Times New Roman"/>
          <w:b/>
          <w:color w:val="102028"/>
          <w:sz w:val="24"/>
          <w:szCs w:val="24"/>
          <w:lang w:eastAsia="ru-RU"/>
        </w:rPr>
        <w:t>или мы показываем на Украине, что нас</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лучше не трогать.</w:t>
      </w:r>
      <w:r>
        <w:rPr>
          <w:rFonts w:cs="Times New Roman" w:ascii="Times New Roman" w:hAnsi="Times New Roman"/>
          <w:color w:val="102028"/>
          <w:sz w:val="24"/>
          <w:szCs w:val="24"/>
          <w:lang w:eastAsia="ru-RU"/>
        </w:rPr>
        <w:t xml:space="preserve"> Но </w:t>
      </w:r>
      <w:r>
        <w:rPr>
          <w:rFonts w:cs="Times New Roman" w:ascii="Times New Roman" w:hAnsi="Times New Roman"/>
          <w:b/>
          <w:color w:val="102028"/>
          <w:sz w:val="24"/>
          <w:szCs w:val="24"/>
          <w:lang w:eastAsia="ru-RU"/>
        </w:rPr>
        <w:t>при этом защищаем русское население</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Донбасса</w:t>
      </w:r>
      <w:r>
        <w:rPr>
          <w:rFonts w:cs="Times New Roman" w:ascii="Times New Roman" w:hAnsi="Times New Roman"/>
          <w:color w:val="102028"/>
          <w:sz w:val="24"/>
          <w:szCs w:val="24"/>
          <w:lang w:eastAsia="ru-RU"/>
        </w:rPr>
        <w:t>, то есть такой психологический комфорт здесь есть. Ваш выбор?</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Вскольз была информация, что на Украине уже почти готово оружие.</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color w:val="102028"/>
          <w:sz w:val="24"/>
          <w:szCs w:val="24"/>
          <w:lang w:eastAsia="ru-RU"/>
        </w:rPr>
        <w:t>Плюс Зеленский проговорился, что они готовят ядерное оружие, грязную ядерную бомбу, украинские специалисты это могли сделать.</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С помощью американских.</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color w:val="102028"/>
          <w:sz w:val="24"/>
          <w:szCs w:val="24"/>
          <w:lang w:eastAsia="ru-RU"/>
        </w:rPr>
        <w:t xml:space="preserve">Нет, с помощью Великобритании. Тут уже проговорился товарищ британский министр обороны. То есть наши их троллят как хотят, к сожалению.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color w:val="102028"/>
          <w:sz w:val="24"/>
          <w:szCs w:val="24"/>
          <w:lang w:eastAsia="ru-RU"/>
        </w:rPr>
        <w:t xml:space="preserve">В итоге сейчас </w:t>
      </w:r>
      <w:r>
        <w:rPr>
          <w:rFonts w:cs="Times New Roman" w:ascii="Times New Roman" w:hAnsi="Times New Roman"/>
          <w:b/>
          <w:color w:val="102028"/>
          <w:sz w:val="24"/>
          <w:szCs w:val="24"/>
          <w:lang w:eastAsia="ru-RU"/>
        </w:rPr>
        <w:t>идёт на Украине слом мира</w:t>
      </w:r>
      <w:r>
        <w:rPr>
          <w:rFonts w:cs="Times New Roman" w:ascii="Times New Roman" w:hAnsi="Times New Roman"/>
          <w:color w:val="102028"/>
          <w:sz w:val="24"/>
          <w:szCs w:val="24"/>
          <w:lang w:eastAsia="ru-RU"/>
        </w:rPr>
        <w:t xml:space="preserve">, то есть нужна маленькая война по законам истории, которая сломает старый порядок и покажет его неэффективность. Некоторые говорят, вот наши не вывели там деньги, потеряли деньги. Ребята, наши специально оставили деньги, чтобы те специально их украли. Причём относительно большую сумму, чтобы все увидели, что </w:t>
      </w:r>
      <w:r>
        <w:rPr>
          <w:rFonts w:cs="Times New Roman" w:ascii="Times New Roman" w:hAnsi="Times New Roman"/>
          <w:b/>
          <w:color w:val="102028"/>
          <w:sz w:val="24"/>
          <w:szCs w:val="24"/>
          <w:lang w:eastAsia="ru-RU"/>
        </w:rPr>
        <w:t>из доллара и евро нужно срочно выбегать и перебегать к китайцам или</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на русский рубль</w:t>
      </w:r>
      <w:r>
        <w:rPr>
          <w:rFonts w:cs="Times New Roman" w:ascii="Times New Roman" w:hAnsi="Times New Roman"/>
          <w:color w:val="102028"/>
          <w:sz w:val="24"/>
          <w:szCs w:val="24"/>
          <w:lang w:eastAsia="ru-RU"/>
        </w:rPr>
        <w:t>. Чтобы было понятно, Саудиты после этого сразу, они три года думали договориться, сейчас за месяц договорились за юани продавать нефть после того, как США не выплатила доллары России. Вы скажете: «Мы ж эти деньги потеряли». Нет! У нас компании Европы и США где-то на триллион евро по имуществу и по выводимым доходам.</w:t>
      </w:r>
      <w:r>
        <w:rPr>
          <w:rFonts w:cs="Times New Roman" w:ascii="Times New Roman" w:hAnsi="Times New Roman"/>
          <w:i/>
          <w:iCs/>
          <w:color w:val="102028"/>
          <w:sz w:val="24"/>
          <w:szCs w:val="24"/>
          <w:lang w:eastAsia="ru-RU"/>
        </w:rPr>
        <w:t xml:space="preserve"> </w:t>
      </w:r>
      <w:r>
        <w:rPr>
          <w:rFonts w:cs="Times New Roman" w:ascii="Times New Roman" w:hAnsi="Times New Roman"/>
          <w:color w:val="102028"/>
          <w:sz w:val="24"/>
          <w:szCs w:val="24"/>
          <w:lang w:eastAsia="ru-RU"/>
        </w:rPr>
        <w:t xml:space="preserve">Мы из этого триллиона, сказали триста миллиардов, которые вы арестовали, выходить из России не будут. То есть, деньги всё равно компании, но раз из России не выходят, они реинвестируются куда? В Российскую экономику, она растёт. И чем 300 миллиардов лежат на западных счетах, пусть лучше столько же 300 миллиардов постоянно крутятся в российской экономике – даже выгоднее, то есть если взять экономическим взглядом это выгодней, чем деньги на счетах,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аши разбросали счета в Великобритании, в США, кусочек во Франции, то есть там по кусочкам, по 20, 30 миллиардов во всех странах, в которых все хранили деньги: Швейцария, Великобритания, США, Франция, Германия и везде арестовали деньги. После этого, как вы думаете, хоть одна вменяемая страна будет хранить там деньги, если арестовали деньги России ядерной державы. А у маленькой страны вообще нечем крыть. Это у нас войска есть и если что…. И когда сейчас рубль начинает откатываться все понимают, что Россия, в общем-то, скрутила экономически. Вот и всё.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Украину, к сожалению, у нас там полно друзей, очень печальная ситуация, поэтому я всегда объявлял, я категорически против войны с двух сторон. И Путин был всегда против войны с Украиной, но там </w:t>
      </w:r>
      <w:r>
        <w:rPr>
          <w:rFonts w:cs="Times New Roman" w:ascii="Times New Roman" w:hAnsi="Times New Roman"/>
          <w:b/>
          <w:color w:val="102028"/>
          <w:sz w:val="24"/>
          <w:szCs w:val="24"/>
          <w:lang w:eastAsia="ru-RU"/>
        </w:rPr>
        <w:t>безвыходное</w:t>
      </w:r>
      <w:r>
        <w:rPr>
          <w:rFonts w:cs="Times New Roman" w:ascii="Times New Roman" w:hAnsi="Times New Roman"/>
          <w:color w:val="102028"/>
          <w:sz w:val="24"/>
          <w:szCs w:val="24"/>
          <w:lang w:eastAsia="ru-RU"/>
        </w:rPr>
        <w:t xml:space="preserve"> положение. Или Украина на нас нападает, или мы первые входим на Украину – мы вошли первыми, в итоге война идёт не на нашей территории, чтобы было понятно, а на украинской. И ещё, если вы думаете, что это легко, если украинцы сопротивляются уже месяц реально и хорошо воюют, то войдя на нашу территорию… Понятно, да, о чём 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экстраполируйте, что война не там, а на нашей территории и они сюда вошли, в Крым вошли, Донбасс они бы смели за две недели. Но они сразу хотели выйти на границу с Россией и войти в Белгородский, Краснодарский край. Они их заранее объявляли своими территориям, кто не знает карту Украины.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з зала: Великобритания же не зря сказал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проблема в чём? Мы смотрим на это и говорим: «Как плохо наши люди там живут». У меня там живут, жена списывалась с братом, который живёт в одном из городов Украины, крупных. Они собирались эвакуироваться, мы им отписали как мы видим ситуацию. Там псих снялся, там среди родственников псих был. Лучше не эвакуироваться, куда они хотели, потому что там будет хуже, чем там, где они живут, то есть там ситуация, где быстрее будет напряг больше, называется. Они не поняли, хотели эвакуироваться в то место, которое хуже по напрягу военному, чем там, где они живут. Успокоились, сказали: «Спрячемся, останемся на месте». Мы им сообщили, что в их городе никто их трогать не будет, потому что мы не входим в такие города, нам нет смысла входить в такие город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Более того Президент сказал; «Мы не оккупируем Украину, мы просто её армейски громим и показываем Западным странам, что воевать не надо». Среди наёмников уже русские ракеты вызывают ночной ужас – очень хорошо. Но их мало не будет, их будет ещё много. Поэтому, Украине сейчас, в принципе, надо выходить на мирные договоры и выкачивать всю эту гадость – мы уже показали всё, что надо. И поэтому, когда наши кричат что нужно завоевать всё. Я не знаю, нужно ли э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нимаете, я всегда сообщал и вам ещё раз подтверждаю моё мнение, что в перспективе Украина всё равно станет частью России. Ей надо быть частью России, тогда украинское население будет жить нормально. Чтобы там не было, из него всегда будут делать янычар, после любого договора, из неё будут делать янычар.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сейчас вдруг прошло сообщение, вчера, причём ночью, что запорожцы попросили ДНР взять их всей Запорожской областью, но кроме Запорожья охватили всё. Я смеюсь, говорю – Мелитопольская республика. Кто Украину знает, тот меня понимает: в центре Запорожской области стоит Мелитополь, в состав ДНР. А ДНР хочет войти в состав Росси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тут возникает </w:t>
      </w:r>
      <w:r>
        <w:rPr>
          <w:rFonts w:cs="Times New Roman" w:ascii="Times New Roman" w:hAnsi="Times New Roman"/>
          <w:b/>
          <w:color w:val="102028"/>
          <w:sz w:val="24"/>
          <w:szCs w:val="24"/>
          <w:lang w:eastAsia="ru-RU"/>
        </w:rPr>
        <w:t>хитрый вопрос, юридически хитрый</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ДНР признала Россия, Минскими соглашениями, которые подписали ДНР,</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нелинейно их признали западные страны</w:t>
      </w:r>
      <w:r>
        <w:rPr>
          <w:rFonts w:cs="Times New Roman" w:ascii="Times New Roman" w:hAnsi="Times New Roman"/>
          <w:color w:val="102028"/>
          <w:sz w:val="24"/>
          <w:szCs w:val="24"/>
          <w:lang w:eastAsia="ru-RU"/>
        </w:rPr>
        <w:t xml:space="preserve">. Сейчас Россия входит на разные территории вокруг ДНР, а потом за то, что ДНР бомбили восемь лет, ДНР забирает это территориями – контрибуция, тем более ДНР это Украинская Народная Республика. Официально Россия в Минских соглашениях это признала, значит идёт гражданская война с помощью армии России. Значит все территории, которые освобождены, могут войти в состав Донецкой Народной Республики. И Украина разделится на две республики: Киевско-западенскую, поэтому наши войска отвели от Киева – договорилис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У меня большое подозрение и всё остальное, которое войдёт вначале в состав Донецкой Народной Республики, и</w:t>
      </w:r>
      <w:r>
        <w:rPr>
          <w:rFonts w:cs="Times New Roman" w:ascii="Times New Roman" w:hAnsi="Times New Roman"/>
          <w:sz w:val="24"/>
          <w:szCs w:val="24"/>
        </w:rPr>
        <w:t xml:space="preserve"> будут две столицы Украины: Киев и Донецк. Звучит, правда? Потому что Запорожская область уже попросилась в состав, из Херсонской области уже делают Херсонскую Народную Республику, но скорее всего Херсонская когда-то просилась в состав Крыма – восемь лет назад. Её могут ввести просто в состав Крыма, или в состав Донецкой Республики очень важно, потому что через Херсон идёт вода в Крым. Ну, как бы там экологическое бедствие просто будет. Харьков там защищают, наши туда и не входят, обошли Харьков, взяли всю Харьковскую область. Как бы можно и вернуть, а можно ввести в состав всю Харьковскую область, а Харьков пускай ждёт напа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ете, есть стратегия такая, называется – осада крепости. Войти нельзя, потому что много народу погибнет. А кто сказал, что войти нужно, если войска стоят вокруг? Ну, стоят. Историю изучали? Знаете, что такое – осада крепости? Год стоят, два стоят, на третий год от голода все сдались. Кто вообще, сказал, что входить надо? Вы скажете: «А в Мариуполь вошли». Во-первых, в Мариуполе был самый идеологически раскрученный «Азов», куда съезжались фашисты со всей Планеты, и люди это знают, люди это понимают. Со всей Планеты, без всяких. Нашли нашивки всех стран с паспортами среди убиенных. Плюс, там находился штаб «товарищей» из НАТО. То есть, если этот штаб не «грохнуть», операцией на Украине руководят натовские военные. Почему они не эвакуировались, я не знаю, скорее всего, они не верили, что Мариуполь возьмём, нацики были слишком сильные. Ну, как бы у них злоба сильная. А это ну, в общем, взяли Мариуполь практически, вот и вс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39" w:name="__RefHeading___Toc105599976"/>
      <w:bookmarkEnd w:id="39"/>
      <w:r>
        <w:rPr>
          <w:rFonts w:cs="Times New Roman" w:ascii="Times New Roman" w:hAnsi="Times New Roman"/>
          <w:bCs w:val="false"/>
          <w:sz w:val="24"/>
          <w:szCs w:val="24"/>
        </w:rPr>
        <w:t>Новый Мировой расклад переустройства территории Украин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оследнее, вы сказали, что это Воля Отца. Украина – это Цивилизация Воли и когда военная операция началась, она была Цивилизацией Воли у нас в Синтез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кажите, пожалуйста, что может преодолеть Цивилизацию Воли, если она пошла не тем Путём и стала фашиствующей? Фашиствующая цивилизация, в чём проблема? Есть вооружённые силы – это хорошо, но есть население, которое эти вооружённые силы не защищают, а используют себе в угоду. То есть, нормальные вооружённые силы создаются для защиты населения. Не нормальные вооружённые силы, когда они действуют сами по себе, а население – это расходный материал, или прикрытие своих «отдельных мест». Этим отличаются фашиствующие вооружённые силы от вооружённых сил, защищающих население. То есть, если вооружённые силы защищают население, они отводят население, а сами идут в бой за население, без населения. И у Украинцев сильная армия, они могут себе это позволить. Если они в основном, третируют и расстреливают </w:t>
      </w:r>
      <w:r>
        <w:rPr>
          <w:rFonts w:cs="Times New Roman" w:ascii="Times New Roman" w:hAnsi="Times New Roman"/>
          <w:b/>
          <w:sz w:val="24"/>
          <w:szCs w:val="24"/>
        </w:rPr>
        <w:t>население</w:t>
      </w:r>
      <w:r>
        <w:rPr>
          <w:rFonts w:cs="Times New Roman" w:ascii="Times New Roman" w:hAnsi="Times New Roman"/>
          <w:sz w:val="24"/>
          <w:szCs w:val="24"/>
        </w:rPr>
        <w:t>, а как только встречаются в бою, извините, проигрывают. Ну, ладно скажите, что вы стоите в городах, не входите в города, но они ж ездят по городам и расстреливают население прямо в городе, ни за что. Ну, это уже как бы, ладно «за что» – там нашли в телефоне что-то, – а просто так. В Харьков недавно ехали и миномётами просто наобум кидались минами во все стороны, чтобы запугать население. Запугать от кого? От русских? Или от своих? Вот это проблема Харько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делали Киевляне, раздали оружие всем – спецконтингенту, спецконтингент, вместо защиты Киева, пошёл громить лучшие магазины. Под шумок очистили все магазины, бизнес встал, в Киеве продукты найти сложно теперь, потому что все боятся, что придут с автоматом и вынесут бесплатно все продукты. Правильно боя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что, власть о населении думает? Что, нельзя было подготовить батальоны, раздать оружие так, что они из этой воинской части выйти не могут? Ребята, я в армии служил, пригласить «тербаты» в часть и не выпускать их оттуда с оружием? Да это раз плюнуть. А раздать оружие, «иди, защищай» – это значит создать хаос в городе. В Киеве создан хаос. Наши посмотрели на это, вам нужен хаос? Вопрос: а зачем нам Кие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вопрос, тяжёлый – а зачем нам Украина? Не-не это родственники — это друзья — это близкие люди, но, если они хотят отдельную страну – свобода воли есть? Есть. Мы вошли, мы им начали помогать, а они говорят: «Хотим отдельную страну». Дальше, что надо делать? Насильно по голове стучать: «Будет наша страна!» – Зачем? А свобода воли? Страшные слова, прав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ейчас у России такой вопрос – свобода воли украинцев, которым плевать, кто ими управляет, они не хотят ни Россия, ни Украины фактически. Там людей довели до такого состояния. Но, чтобы её завоёвывать, – гибнет русская армия, – или защитить Донбасс вот, сейчас группировку эту охватят окончатель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дальше, что? А дальше Россия выполнила свою цель – Донбасс защищён. И ставится граница по границам войск или территорий, которые войдут в состав Донбасса. Или дойдут до линии Волынской области, Винницкой области, Киевской области и между Сумской и Черниговской областью. Кто в Украине, понимают это вот между Сумской и Черниговской областью, по Киевской области, по границе Винницкой области и сделают границу. Это там, где спокойно гуляют наши войска, относительно спокойно. Самый крупный контингент войск после Донбасса стоит под Киевом, Киевская область. Ну, и проведём границу перед ними. Встанем там, и скажем: «Ну, договор, ребята». А может быть, и это не надо: Донбасс взяли, в Запорожскую область войдём, Азовское море обеспечено. Почему Азовское море обеспечено? Туда могли заходить военные корабли НАТО и всё это под крымским мостом. И многие желали взорвать крымский мост, поэтому нужно убрать всё морское побережье Азовского моря, чтобы крымский мост работал. Плюс пойдёт сухопутная граница в Крым через Донбасс, Запорожскую область и Херсонскую область. Всё обеспече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всё равно там будут банды бегать, поэтому лучше подтянуть границу: Сумы – Чернигов, Киевская область, Винницкая область и будет две Украины – одна Донецкая, другая Киевская. Кто не знает историю, была Донецко-Криворожская Республ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вой Рог – это город, у нас там Дом стоит в Днепропетровской области. Днепропетровск, потом Кривой Рог, там дальше, то есть вся Днепропетровская, вся Запорожская область, вся Донецкая и Луганская область была, и даже Харьковская, по-моему. Харьков, я не помню точно, – был в составе Донецко-Криворожской республики, которая вошла в состав Советского Союза как самостоятельная республика и категорически не хотела в состав Украины входить. Насильно декретом Ленин её туда впихнул, поэтому фактически сейчас идёт восстановление Донецко-Криворожской республики. Юридически она существовала в составе вхождения в РСФСР и, если вспомнить те договора столетней давности, а нам вспоминать надо договора. Вот Польша вспоминает договора о Львове ещё большей давности, чем столетней, как бы мы просто восстанавливаем Донецко-Криворожскую Республику, включая Херсонскую обл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идёт Луганск, Днепропетровская область, сверху остаются Харьковская и Сумская область. В принципе, если Харьковская и Сумская область в это всё входят, за Донецкой областью остаётся Кировоградская бывшая, сейчас Киселёвская, как-то её назвали, не помню по названию. И всё и Одесская, Запорожская область, Сумская область и Черкасская область. Черкасская и Кировоградская бывшая область, и всё. Это там, куда мы не входили, и не известно стоит ли входить, но чтоб сократить границу войти придётся и поставить границу по Сумской, Киевской и Винницкой обла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ху будет Беларусь, снизу будет Россия, придётся так поставить, потому что у нас ещё Тирасполь, и Украина уже обещала Тирасполь наказать, если мы туда не дойдём, просто завоевать его. Армия Украины завоевать может, армия Молдовы нет. А у нас там стоят миротворцы. И будет то же самое, что с Осетией. Украина уже пообещала Тирасполь завоевать в наказание России за то, что она в Украину вошла. Поэтому нам деваться некуда, нам надо доходить до Молдовы. Всё. Граница с Винницкой, Киевской областью это как раз граница на…, как её там, забыл – «Тираспольская республика», в общем, услов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ому, с одной стороны, то, что прошли очень печально. С другой стороны – внимание! Мировой расклад такой, я когда-то сообщал, что Украина будет обучать Запад, США, новому, новым условиям. Я, правда, не предполагал, что она именно так будут обучать новым условиям, но на сегодня она этим условия обучает вот так – через фаш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40" w:name="__RefHeading___Toc105599977"/>
      <w:bookmarkEnd w:id="40"/>
      <w:r>
        <w:rPr>
          <w:rFonts w:cs="Times New Roman" w:ascii="Times New Roman" w:hAnsi="Times New Roman"/>
          <w:bCs w:val="false"/>
          <w:sz w:val="24"/>
          <w:szCs w:val="24"/>
        </w:rPr>
        <w:t>Русские учились экономике, а украинцы пошли идеологией запад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И теперь вернёмся с чего я начал: русские научились — экономике, а украинцы пошли — идеологией запада. То есть мы пошли экономикой, а украинцы пошли идеологией запада, как выяснилось лучшая идеология запада — это фашизм, причём ничего другого на сегодня западные европейские ценности из себя выработать не смогли – фа-ш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русские стали плохими, из школ выгнать русских, которые даже приняли Европу. У олигархов забрать частную собственность неважно как они нажили, есть суды, которые доказывают, что нажили неправильно. Без суда закрыть всю частную собственность, то есть ценности Европы о том, что частная жизнь и частное имущество неприкосновенно, тут же послали в утиль только тем, что ты из России и ты русский. Ладно там русскую музыку закрыли, пускай слушают свою дисгармоничную музыку или гармоничную, там есть красивые мелодии. «Ноу проблем», о вкусах не спорят. Но, когда унижают людей, которые приняли Европу всем сердцем, захотели быть европейцами, неважно какой ты национальности, а бьют тебя за национальность — это самый настоящий, извините меня, фашизм. С этого начинались еврейские погромы в будущей фашисткой Германии. Украинцы впитали всё самое лучшее от европейцев, говоря, что они «це Европа» и называется это фашизм. Вся европейская машина в последние восемь лет, я уже сказал о британских штанах в знаменитом нацистском полку, работала над постановкой идеологии на Украине, самой лучшей идеологии Европы, оказалась фашизм. И </w:t>
      </w:r>
      <w:bookmarkStart w:id="41" w:name="_Hlk101434245"/>
      <w:r>
        <w:rPr>
          <w:rFonts w:cs="Times New Roman" w:ascii="Times New Roman" w:hAnsi="Times New Roman"/>
          <w:sz w:val="24"/>
          <w:szCs w:val="24"/>
        </w:rPr>
        <w:t xml:space="preserve">русские учились экономике, а украинцы </w:t>
      </w:r>
      <w:bookmarkEnd w:id="41"/>
      <w:r>
        <w:rPr>
          <w:rFonts w:cs="Times New Roman" w:ascii="Times New Roman" w:hAnsi="Times New Roman"/>
          <w:sz w:val="24"/>
          <w:szCs w:val="24"/>
        </w:rPr>
        <w:t xml:space="preserve">продолжали с Советского Союза учиться идеологии и гробить свою экономику. Потому что европейцам не нужна была страна, которая вышла из Советского Союза с шестой экономикой, более сильной, чем Франция по распаду Советского Союза. Украина была экономически более сильная, чем Франция в девяносто первом году. Если бы они начали, как русские учиться экономике и всё равно, какое у них там строение, но ладно, украинц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жил на Украине, когда Крым был украинский – нормально жили, русский язык был вторым государственным, никому дела не было ни до кого, все хорошо жили. Что они в это вперились? То есть их сознательно к этому готовили. Понимаете, я жил на Украине, у меня отец жил в Запорожье, я спокойно ездил, у меня тёща в Днепропетровске живёт. Мы спокойно мотались по Украине на любых машинах русских к ним в гости. И у вас таких же полно родственников там, никаких проблем до 14-го года вообще не бы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надцатый год, переворот. Вах, переворот. Внимание! Янукович подписывает договор, что он сдаёт власть за месяц, будут выборы, естественно выберут нового. Янукович сказал: «В выборах не участвует», – только он подписал, на следующую ночь его захотели расстрелять, и только Россия спасла. Вопрос – заче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не-не, чтобы обострить отношения и на Украину ввести идеологию фашизма. Донбасс-то с этого начал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Янукович по договору сдаёт власть, выбирают нового, – нет обострения, нет идеологического противостояния, бабки ловить нечего. Украина остаётся такой же там открытой, но с сильным украинским уклоном. Уклоняйтесь, в чём пробле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русские так восемь лет и смотрели, хотите украинский уклон — да, пожалуйста, только русский язык не запрещайте и всё. Одно требование — не запрещать русский язык. Если бы не запрещали русский язык, Донбасс бы даже не поднялся. Ну, не хотят они учить украински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 самом деле это немного технический язык украинский. Сейчас об этом не помнят, сейчас я скажу, только обижу украинцев, но это уже как английский — это технический язык это все знают. Это технический язык с большими заимствованиями из нормального французского языка, типа вот латинского. Как бы специалисты это знают, но они ж не будут это публиковать, обидим целую великую </w:t>
      </w:r>
      <w:r>
        <w:rPr>
          <w:rFonts w:cs="Times New Roman" w:ascii="Times New Roman" w:hAnsi="Times New Roman"/>
          <w:i/>
          <w:sz w:val="24"/>
          <w:szCs w:val="24"/>
        </w:rPr>
        <w:t>а</w:t>
      </w:r>
      <w:r>
        <w:rPr>
          <w:rFonts w:cs="Times New Roman" w:ascii="Times New Roman" w:hAnsi="Times New Roman"/>
          <w:sz w:val="24"/>
          <w:szCs w:val="24"/>
        </w:rPr>
        <w:t xml:space="preserve">глицкую нацию. Не будем пояснять, откуда он взялся. Это язык, созданный для технологического использования и почему-то ставший народным. Ответ — чтоб мозги не работ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закончил англоязычную школу, я не теоретизирую, то есть я с детства был в Советском Союзе с частью предметов преподавания на английском языке. Такая специальная школа была в Советском Союзе. После этого я терпеть не могу говорить на английском, закончил школу, закончил хорошо. Но, я понял всю разницу языков. В институте изучал французский, тоже близок к английскому, там хоть живое, что-то живое осталось. Вот, такая интересная ситуация – это Укра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42" w:name="__RefHeading___Toc105599978"/>
      <w:bookmarkEnd w:id="42"/>
      <w:r>
        <w:rPr>
          <w:rFonts w:cs="Times New Roman" w:ascii="Times New Roman" w:hAnsi="Times New Roman"/>
          <w:bCs w:val="false"/>
          <w:sz w:val="24"/>
          <w:szCs w:val="24"/>
        </w:rPr>
        <w:t>На Цивилизацию Воли Отец включает Волю Отц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w:t>
      </w:r>
      <w:bookmarkStart w:id="43" w:name="_Hlk101434640"/>
      <w:r>
        <w:rPr>
          <w:rFonts w:cs="Times New Roman" w:ascii="Times New Roman" w:hAnsi="Times New Roman"/>
          <w:sz w:val="24"/>
          <w:szCs w:val="24"/>
        </w:rPr>
        <w:t>на Цивилизацию Воли Отец включает Волю Отца</w:t>
      </w:r>
      <w:bookmarkEnd w:id="43"/>
      <w:r>
        <w:rPr>
          <w:rFonts w:cs="Times New Roman" w:ascii="Times New Roman" w:hAnsi="Times New Roman"/>
          <w:sz w:val="24"/>
          <w:szCs w:val="24"/>
        </w:rPr>
        <w:t>. Внимание! С прекращением фашизма, что не допустимо в Метагалактической Цивилизации и защита населения от фашизма, потому что фашизм вообще-то кто не знает это демонство, а в Метагалактике демоны не живут. И не важно, что это не замечают наши служащие по разным подразделениям, может быть и замечают. Но если они скажут, их могут расстрелять на месте. У нас Владычицы Синтеза уже сидели в СБУ, не русские, местные украинские. У нас уже прошли некоторые, мы не публиковали, застенки СБУ, что там творится, мы знаем, нам рассказали ещё до всякой военной операции. Естественно, если наши служащие попали в эти органы и Аватары Синтеза увидели, что там творится не теоретически, а практически – несколько месяцев там сидели. А сидел человек, который видит, слышит, действует и постоянно спрашивает у Владык, спрашивал, так выразимся. Уже, к сожалению, ушёл с физ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решат Аватары Синтеза с докладами на эту тему Отцу? Ибо наш сотрудник находится в спецместах, и относятся к нему явно не просто как к заключённому. Позволил себе несколько слов на свадьбе – доложили, арестовали. На частной свадьбе, чтобы было понятно, никаких митингов, ничего официальн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з таких линейно-нелинейных докладов, когда такие вещи знали не только один сотрудник, это копилось у Отца. Пришёл новый Отец Планеты Си-ИВДИВО-Метагалактики, представьте, и сказал, что с демонством в Метагалактической Цивилизации надо заканчивать.</w:t>
      </w:r>
    </w:p>
    <w:p>
      <w:pPr>
        <w:pStyle w:val="Normal"/>
        <w:widowControl w:val="false"/>
        <w:spacing w:lineRule="auto" w:line="240" w:before="0" w:after="0"/>
        <w:ind w:firstLine="709"/>
        <w:jc w:val="both"/>
        <w:rPr/>
      </w:pPr>
      <w:r>
        <w:rPr>
          <w:rFonts w:cs="Times New Roman" w:ascii="Times New Roman" w:hAnsi="Times New Roman"/>
          <w:sz w:val="24"/>
          <w:szCs w:val="24"/>
        </w:rPr>
        <w:t>Кто будет заканчивать? А тут мировая ситуация, а тут продолжение обстрела Донбасса. Надавили на Посвящённых России, кто не знает во главе России — Посвящённые. Внешне они это не признают и не знают, и не хотят,</w:t>
      </w:r>
      <w:r>
        <w:rPr>
          <w:rFonts w:cs="Times New Roman" w:ascii="Times New Roman" w:hAnsi="Times New Roman"/>
          <w:color w:val="102028"/>
          <w:sz w:val="24"/>
          <w:szCs w:val="24"/>
          <w:lang w:eastAsia="ru-RU"/>
        </w:rPr>
        <w:t xml:space="preserve"> а внутри-то их на совещания вызывают. Наши видящие и действующие это знают. Не-не, мы не пересекаемся, это некорректно, запрещено. Но на совещания-то мы видим кто туда заходит, к Аватарам Синтеза. Всё, зашли, долго объясняли, объяснили. Войска вошли. Потому что эта зараза начнёт расползаться по всей Европе, потом мир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Фашиствующая Европа – это уже мы проходили ровно 70-80 лет назад, смотря как отсчёт делать, от чего делать отсчёт. От ночи длинных ножей или от Дня Победы. Я без комментариев, исторически. Вот и всё. И Европа начинает постепенно скатываться в фашизм. Сейчас у них будут экономические проблемы, и они будут скатываться в фашизм.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ример – пандемия. Лучшие друзья урвали друг у друга маски, уколы и было право сильного, то есть сразу включился эгоизм стран Европы в пандемию.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о есть, если пойдёт экономический разлад серьёзно, а в мире сейчас он ожидается, вернее уже начался. Продовольствия через год будет не хватать европейцам, дальше трудно представить, что за этим стоит. И они сейчас всё делают, чтобы ухудшить ситуацию, не улучшить, а ухудшить. Прямо вот, уже у экспертов родилось мнение, у наших, у российских, что Европа сознательно себя заканчивает. Сознательный закат Европы называется. Причём, никто из наших это не хочет, это богатые страны с ними выгодно торговать, чем их закатывать не понятно во что. Они не хотят торговать, они хотят закататься. Но, кроме как выгодоприобретателей из-за большого океана никто ничего сказать не может, но скорее всего там ситуация ещё хуже. Они не знают, куда развивать Европу, а Китай стал настолько сильным, что они поняли, что они не выживут. У них там какой-то план есть по своей переделке. Вопрос, поможет ли им этот план.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от, Украина попала в эти жернова. Россия ждала, пока Украина договорится с Европой, а когда Европа экономически развалится и, мягко говоря, вернётся в Россию, ну всё равно ж помогать будем своим. Но Украину сделали военным плацдармом, не воевать уже нельз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 Цивилизацию Воли может действовать только Воля Отца, чтобы её завершить. Мы сегодня со старшей командой в России, через месяц после завершения Цивилизации Воли, завершили Цивилизацию Синтеза. Отец решил, что больше таких цивилизаций не будет. На планете будет действовать только одна цивилизация, </w:t>
      </w:r>
      <w:r>
        <w:rPr>
          <w:rFonts w:cs="Times New Roman" w:ascii="Times New Roman" w:hAnsi="Times New Roman"/>
          <w:b/>
          <w:color w:val="102028"/>
          <w:sz w:val="24"/>
          <w:szCs w:val="24"/>
          <w:lang w:eastAsia="ru-RU"/>
        </w:rPr>
        <w:t>цивилизация Человека</w:t>
      </w:r>
      <w:r>
        <w:rPr>
          <w:rFonts w:cs="Times New Roman" w:ascii="Times New Roman" w:hAnsi="Times New Roman"/>
          <w:color w:val="102028"/>
          <w:sz w:val="24"/>
          <w:szCs w:val="24"/>
          <w:lang w:eastAsia="ru-RU"/>
        </w:rPr>
        <w:t xml:space="preserve">. И чтобы она действовала, надо переломить ещё хребет, извините за эти слова, но они честные – славянскому фашизму. Есть немецкий фашизм, я не хочу унижать украинцев, очень многие из них не фашисты, а вот есть славянский фашизм, славянство — это более сильная форма. Ещё есть славены, поляки, как славяне, которые поставляют оружие и подзуживают воевать. Славянский фашизм, к сожалению, до этого дожили. И вот когда это всё преодолеется, у нас там вторая крупная концентрация Столпов Изначально Вышестоящего Отца и допустить в эти столпы фашистов Отец не собирается, то есть демонов на языке Метагалактики. И не важно, что мы так не видим, многие мы не видят, так как мы не видим. Отец-то видит по-другому, он же видит, что там внутри пусто и демонство рождается. Внимание, оно на Украине не останавливалось, а нарастало. Если стратегически этот рост бы оставить, то у нас в Столпах бы стояли тоже демоны или бы мы позакрывали все эти Столпы. Но тогда мы получили бы чисто демонскую цивилизацию, славянскую рядом с русскими границами. Результат сами понимает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ещё: когда Германия начинала становиться фашисткой, там было всего 55-60 миллионов населения. На Украине 40 миллионов населения, это не очень большая разница. То есть ресурсы для длительной войны при таких ресурсах населения вполне есть, если дать развиться фашизму с поддержкой европейских стран, дальше было бы ещё страшней и хуже. Тем более дали бы им завершить перевооружение армии, создать свою грязную ядерную ракету, всё для этого было готово и так далее. Вот это Украина! Что вам ещё сказать, выбирайте сами. Такой вот примерный расклад, который сложился сейчас и внутри, и снаружи. Ещё раз, при этом мы отделяем украинское население, украинский народ от тех военизированных формирований, которые относятся к населению, как к не человекам. И вот война идёт с ними.</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нформационная война же больше чем...</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нимаешь, насчёт информационной войны, я согласен, там один выступал по телевизору, сказал хорошую вещь. Показывают Херсон, а там же Украина связана между собой: Херсон полностью оккупирован русскими войсками, Херсон – как город, вся Херсонская область, тотально оккупирована, вышла за границы Херсонской области, ну, там уже в Николаевскую ушл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Херсоне мирная жизнь, русские подвозят всё, бизнесмены работают, пошла бивалютная корзина, рубль-гривна, все карточки работают, банки работают, всё работает, никто никого не трогает, гоняют, если только появляются банды всяких, диверсионных групп. Посевная идёт. Помогают даже по дешёвке – российский бензин намного дешевле, сделать крестьянам посевную, чтоб на Украине было чем кормиться.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с Херсонской области украинцы всё это рассылают по всей Украине. Информационная война. Сколько б мы не кричали, нам бы сообщили что эта пропаганда. На Херсонщине делают два вида телевидения, украинское продолжает работать с пропагандой и русское продолжает работать тоже с элементами пропаганды. Украинцы сами выбирают что смотреть. Когда есть выбор, голова работает по-другом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о же самое в Запорожской области наши сделали. И всё это украинцы с этих областей сообщают своим родственникам по всем другим областям. В итоге в некоторых областях присылают эсэмэски «Когда вы до нас дойдёте? Хотим также!» Потому, что бензин существенно дешевле, продукты существенно дешевле, даже запорожцы сейчас сказали: «Хотим в Донецкую область, чтобы у нас был такой мир и комфорт, внимание, который мы не видели таковым 8 лет». Никакой войны в Запорожской области при этом не было, это люди рассказывают. Интересно, правда? Там не было войны, а люди говорили: «Так мирно мы никогда не жили за последние 8-10 лет». Это на Донбассе была война, в Запорожской области не было войны. Закончили. Вот это информационная пропаганда. Информация делами передастся лучше, чем пропаганда. А на пропаганду всегда есть антипропаганда и будет просто конфликт пропагандистких уловок. Мы на самом деле идём другим путём.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 последнее, чтоб Запад боялся. То есть эффект российской армии, что бы вы не читали по всяким тут пропагандам, у настоящих экспертов американцев и европейцев вызвал тихий шок, то есть мы усовершенствовали бригадные четырёхзвёздочные штабы Америки до такой силы, что то, что делает российская армия на Украине стратегически они не могут просчитать. То есть их штабы во всех своих оценках, западных ошиблись. Поэтому как бы вам там не писали всякие информационные рекламисты, что наша армия там что-то проигрывает, или что-то сдаёт или что-то передаёт. Есть такое понятие «Нелинейный хаос», когда армия работает настолько высоким стратегическим планом, что для всех окружающих это кажется «хаотическим шатанием. Хаотическое шатание очень хорошо противника вводит в заблуждение. Это теория хаоса. Армейские русские на Украине сейчас действуют таким способом. Объяснить, как это, я не военный, не знаю. Это по аналитикам, которых я вычитал и синтезировал. Потом посмотрел, что они делают, они именно так и делают. Поэтому потери десять к одному, потому что наших просчитать сложно, в отличие от линейных натовских генералов, которые действуют по старой схеме войны. Поэтому они обломались, и сейчас этих генералов, мягко говоря, поймали, в этом проблема. В итоге, к сожалению, Украина стала полигоном новых технологических цепочек действия русской армии. Как она научилась в Сирии и усовершенствовалась сейчас на Украине, и это настолько поняли американские генералы, что, когда поляки захотели войти с миротворческой миссией, приехал товарищ Байден и так цыкнул, что они замолчали и теперь опять хотят. Есть шанс что они войдут, потом подойдет русская армия и шанс, что они даже не выйдут.</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К сожалению так. Поляки этого не понимают. То есть уровень военных экспертных оценок сейчас, особенно в соцсетях настолько низок, что даже подготовленные специалисты не понимают, как действует армия, чтоб было понятно, что происходит. Услышьте меня, пожалуйста, и не ведитесь на массовые пропаганды даже по телевизору. Уровень действия российской армии настолько сложен, что даже высокие американские эксперты, которые на войне «собаку съели», они говорят, что мы и понимаем, как это, но русские так это усовершенствовали, что мы не понимаем их стратегию действия. И это вселяет в их сердца ужас.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А с учётом того, что всё оружие, о котором мы говорили, оказалось действующим, а они считали, что мы их обманывали, уже никто с нами воевать особо не хочет. В итоге осталось завершить войну на Украине, чтоб Донбасс освободить, но и выиграть экономическую войну. Как сказал один олигарх, правильно сказал, если за полгода мы перестроим экономику, нам будет чихать на то, что нам вообще хотят сделать. Мы перестроим за полгода экономику. Понятно, д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сё, пример нашей помощи. Нам не дали самолёт, я вышел к Владыке, я знаю самолётные стратегии разные, люблю самолёты, и сказал: «Там наш технический отдел посчитал и сказал, что там могут выпускать один вид самолёта, до 20 штук как-то мало выпускают». Мы дали Огонь, надавили сверху на административные органы России, тут же команда съездила на этот завод и через три дня мы видим сообщение: </w:t>
      </w:r>
      <w:r>
        <w:rPr>
          <w:rFonts w:cs="Times New Roman" w:ascii="Times New Roman" w:hAnsi="Times New Roman"/>
          <w:b/>
          <w:color w:val="102028"/>
          <w:sz w:val="24"/>
          <w:szCs w:val="24"/>
          <w:lang w:eastAsia="ru-RU"/>
        </w:rPr>
        <w:t>усилили</w:t>
      </w:r>
      <w:r>
        <w:rPr>
          <w:rFonts w:cs="Times New Roman" w:ascii="Times New Roman" w:hAnsi="Times New Roman"/>
          <w:color w:val="102028"/>
          <w:sz w:val="24"/>
          <w:szCs w:val="24"/>
          <w:lang w:eastAsia="ru-RU"/>
        </w:rPr>
        <w:t xml:space="preserve"> выпуск самолётов до двадцати штук. Категорически не хотели раньше их выпускать. Сейчас мы дали второй Огонь, чтоб второй вид самолётов, усилить, но он там посложнее, до 10-15 штук. Я додавливаю до двадцати. Сейчас они там спорят, сколько смогут. В год имеется ввиду. 35 самолётов в год, это уже существенно, плюс ускорить разработку двух моторов, которые нужны для определённых вещей. Вчера пришло сообщение, ускорена на год. Плюс ускоренно построить ещё что-то, вчера пришло сообщение: «начали». Правительство реагирует на ходу, мы ещё и помогаем им Огнём и зарядом энергий. Над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Через год, два, три мы будем летать на своих крыльях. Ну, мы ещё не будем, для этого надо 7-10 лет. Я имею ввиду массово, не внутри России, а за границей. Наши самолёты внутри в лизинге, там сложная схема, за границей могут арестовать, а выпущенные в России, летающие, арестовать не смогут. Вот мы сейчас занимается выпуском таких самолётов. Как этот маленький супердже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потом вы ещё скажете: «Там товаров будет мало поставляться». Вы знаете, через год у вас этот вопрос вообще не будет стоять, в Европе будет стоять другой вопрос: смогут ли производить эти товары по такой стоимости энергии. Он уже стоит. И пока основные крупные бренды просто распродают свои большие, богатые склады. И многие из них перестали выпускать продукцию на стоимости энергии. Когда склады закончатся, это от трёх месяцев до полугода, а продукция с такой энергоёмкостью ст</w:t>
      </w:r>
      <w:r>
        <w:rPr>
          <w:rFonts w:cs="Times New Roman" w:ascii="Times New Roman" w:hAnsi="Times New Roman"/>
          <w:b/>
          <w:i/>
          <w:color w:val="102028"/>
          <w:sz w:val="24"/>
          <w:szCs w:val="24"/>
          <w:lang w:eastAsia="ru-RU"/>
        </w:rPr>
        <w:t>о</w:t>
      </w:r>
      <w:r>
        <w:rPr>
          <w:rFonts w:cs="Times New Roman" w:ascii="Times New Roman" w:hAnsi="Times New Roman"/>
          <w:color w:val="102028"/>
          <w:sz w:val="24"/>
          <w:szCs w:val="24"/>
          <w:lang w:eastAsia="ru-RU"/>
        </w:rPr>
        <w:t xml:space="preserve">ит настолько высоко, что иногда нецелесообразно выкупать. Понятно, да.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Наказание Отца, чтоб вы поняли, как всё действует. Крупнейшие автопроизводители Европы гордо вышли из России и сказали: «Не будем поставлять вам машины». Через две недели заводы этих производителей останавливаются по всей Европе, потому что не оказалось комплектующих и с такой стоимостью энергии выпускать </w:t>
      </w:r>
      <w:r>
        <w:rPr>
          <w:rFonts w:cs="Times New Roman" w:ascii="Times New Roman" w:hAnsi="Times New Roman"/>
          <w:b/>
          <w:color w:val="102028"/>
          <w:sz w:val="24"/>
          <w:szCs w:val="24"/>
          <w:lang w:eastAsia="ru-RU"/>
        </w:rPr>
        <w:t>эти</w:t>
      </w:r>
      <w:r>
        <w:rPr>
          <w:rFonts w:cs="Times New Roman" w:ascii="Times New Roman" w:hAnsi="Times New Roman"/>
          <w:color w:val="102028"/>
          <w:sz w:val="24"/>
          <w:szCs w:val="24"/>
          <w:lang w:eastAsia="ru-RU"/>
        </w:rPr>
        <w:t xml:space="preserve"> машины не выгодно, то есть к нам бы они всё равно не доехали. Чтоб было ещё понятней, эти заводы остановились. Менеджеры ищут всё, что угодно, чтоб преодолеть этот кризис, часть комплектующих шла, в том числе, из России и Украины. Продолжать? Это только автомобильная промышленност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Русским сделали трагедию. Австралия отказалась закупать бриллианты Якутии, якутские бриллианты улыбнулись россиянам и сказали: «Нас будет больше». Китай облизнулся и сказал: «Забираем эту продукцию себе». У нас не только скупят, а </w:t>
      </w:r>
      <w:r>
        <w:rPr>
          <w:rFonts w:cs="Times New Roman" w:ascii="Times New Roman" w:hAnsi="Times New Roman"/>
          <w:b/>
          <w:color w:val="102028"/>
          <w:sz w:val="24"/>
          <w:szCs w:val="24"/>
          <w:lang w:eastAsia="ru-RU"/>
        </w:rPr>
        <w:t>ещё</w:t>
      </w:r>
      <w:r>
        <w:rPr>
          <w:rFonts w:cs="Times New Roman" w:ascii="Times New Roman" w:hAnsi="Times New Roman"/>
          <w:color w:val="102028"/>
          <w:sz w:val="24"/>
          <w:szCs w:val="24"/>
          <w:lang w:eastAsia="ru-RU"/>
        </w:rPr>
        <w:t xml:space="preserve"> добавьте, тоже скупят, у них население растёт. Индийцы вообще счастливы, они вообще любят блестящее, и если мы будем продавать за рупии, объём Австралии, где население сами знаете сколько, с объёмами Индии, население раз в сорок больше, чтоб было понятно. Это я, ещё мелко, наверное, посчитал, наверное, чуть больше, примерно 20 миллионов на миллиард двести, посчитайте сколько это разница. А женщины Индии любят золото и бриллианты, нет, все женщины это любят, просто женщины Индии — это особые женщины, которые особо это любят. Рынок, мать его.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Я об Украине меньше сказал, но к сожалению ситуация такая, и если посмотреть на людей, которые там живут — это полная трагедия. У нас некоторые ребята там в метро сидят в Харькове, их оттуда не выпускают, причём не выпускают сами военные, по квартирам не выпускают. Хотя в метро сидеть нечего, русские объявили, что ничего бомбить не будут и никогда не бомбили ничего мирного. Застращали так пропагандой, чтоб они сидели в метро и оттуда никуда не выходили. Вот такая ситуация. Неделю, может больше. Примерно вот такая ситуация. Поэтому это трагедия. Для Украины это трагедия.</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И последнее. Три вопроса, когда некоторые из вас говорят: «Русские вошли на Украину».</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color w:val="102028"/>
          <w:sz w:val="24"/>
          <w:szCs w:val="24"/>
          <w:lang w:eastAsia="ru-RU"/>
        </w:rPr>
        <w:t>Первое</w:t>
      </w:r>
      <w:r>
        <w:rPr>
          <w:rFonts w:cs="Times New Roman" w:ascii="Times New Roman" w:hAnsi="Times New Roman"/>
          <w:color w:val="102028"/>
          <w:sz w:val="24"/>
          <w:szCs w:val="24"/>
          <w:lang w:eastAsia="ru-RU"/>
        </w:rPr>
        <w:t>. Вопрос простой. У нас были мирные договора Минские соглашения, – восемь лет не выполнялись. Нельзя было хоть что-то из них выполнить? Можно. Русские войска бы не вошли. Предупреждение было, кстати.</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Второе. Русские войска вошли. Вспоминаем опыт Кутузова. Чтобы спасти армию оставляем Москву. Чтобы спасти Украину послали этот Донбасс к русским, на все четыре стороны. Вывели оттуда войска, встали по границам Донбасса и смысл операции закончен, России не на что опираться. Это был бы и политический и военный выигрыш над Россией. Это я говорю, как россиянин, я, против такого выигрыша, но это было бы б</w:t>
      </w:r>
      <w:r>
        <w:rPr>
          <w:rFonts w:cs="Times New Roman" w:ascii="Times New Roman" w:hAnsi="Times New Roman"/>
          <w:i/>
          <w:color w:val="102028"/>
          <w:sz w:val="24"/>
          <w:szCs w:val="24"/>
          <w:lang w:eastAsia="ru-RU"/>
        </w:rPr>
        <w:t>о</w:t>
      </w:r>
      <w:r>
        <w:rPr>
          <w:rFonts w:cs="Times New Roman" w:ascii="Times New Roman" w:hAnsi="Times New Roman"/>
          <w:color w:val="102028"/>
          <w:sz w:val="24"/>
          <w:szCs w:val="24"/>
          <w:lang w:eastAsia="ru-RU"/>
        </w:rPr>
        <w:t>льшей подставой, чем то, что они сейчас имеют. Не сделали? Не сделали.</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Последнее, в Стамбуле был мирный договор – подписали, разошлись.</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iCs/>
          <w:color w:val="102028"/>
          <w:sz w:val="24"/>
          <w:szCs w:val="24"/>
          <w:lang w:eastAsia="ru-RU"/>
        </w:rPr>
        <w:t>Из зала: Отказались и передумал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Да. Оплатили друг другу и потом, наезжая на российскую, требуем контрибуцию. Не сделали? Не сделал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А у президента России есть одна особенность, его знают все, её знаю все уже, все выучили, по миру все знают, даже это уже аксиома прос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ервый раз не сделали – ухудшение в 2 ра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торой раз не сделали – ухудшение в 2 ра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ретий раз не сделали – ухудшение вообще по всем фронтам.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 xml:space="preserve">Нарушили договор, в отличии от России, которая держит </w:t>
      </w:r>
      <w:r>
        <w:rPr>
          <w:rFonts w:cs="Times New Roman" w:ascii="Times New Roman" w:hAnsi="Times New Roman"/>
          <w:b/>
          <w:color w:val="102028"/>
          <w:sz w:val="24"/>
          <w:szCs w:val="24"/>
          <w:lang w:eastAsia="ru-RU"/>
        </w:rPr>
        <w:t>все</w:t>
      </w:r>
      <w:r>
        <w:rPr>
          <w:rFonts w:cs="Times New Roman" w:ascii="Times New Roman" w:hAnsi="Times New Roman"/>
          <w:color w:val="102028"/>
          <w:sz w:val="24"/>
          <w:szCs w:val="24"/>
          <w:lang w:eastAsia="ru-RU"/>
        </w:rPr>
        <w:t xml:space="preserve"> договора, нарушили договор – это считается уже, и так далее. Так что, скорее всего, война там будет долго, – нарушили договор, значит не договороспособны. Подписали «бумажку», а на завтра о ней забыли, это уже было. Поэтому, к сожалению, я, корректно выражусь: «Западные партнёры вынуждают Россию забрать Украину по границам Венгрии».</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iCs/>
          <w:color w:val="102028"/>
          <w:sz w:val="24"/>
          <w:szCs w:val="24"/>
          <w:lang w:eastAsia="ru-RU"/>
        </w:rPr>
        <w:t>Из зала: То есть они войдут в западную Украину всё-так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Теперь представь, что, если её оставят. Там будет новая Украина.</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iCs/>
          <w:color w:val="102028"/>
          <w:sz w:val="24"/>
          <w:szCs w:val="24"/>
          <w:lang w:eastAsia="ru-RU"/>
        </w:rPr>
        <w:t>Из зала: Так наши справятся, российские войска</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С кем?</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iCs/>
          <w:color w:val="102028"/>
          <w:sz w:val="24"/>
          <w:szCs w:val="24"/>
          <w:lang w:eastAsia="ru-RU"/>
        </w:rPr>
        <w:t>Из зала: Дойти до Венгрии</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Наши предлагают остановиться в Лондоне. (</w:t>
      </w:r>
      <w:r>
        <w:rPr>
          <w:rFonts w:cs="Times New Roman" w:ascii="Times New Roman" w:hAnsi="Times New Roman"/>
          <w:i/>
          <w:iCs/>
          <w:color w:val="102028"/>
          <w:sz w:val="24"/>
          <w:szCs w:val="24"/>
          <w:lang w:eastAsia="ru-RU"/>
        </w:rPr>
        <w:t>Смех в зале</w:t>
      </w:r>
      <w:r>
        <w:rPr>
          <w:rFonts w:cs="Times New Roman" w:ascii="Times New Roman" w:hAnsi="Times New Roman"/>
          <w:color w:val="102028"/>
          <w:sz w:val="24"/>
          <w:szCs w:val="24"/>
          <w:lang w:eastAsia="ru-RU"/>
        </w:rPr>
        <w:t>) Я не шучу. У нас один британский товарищ, что-то там вякнул. Один наш военный сказал: «В принципе Берлин брали, Париж брали, Лондон не брали», естественно, сухопутно дойдём сквозь Берлин, Париж, Брюссель до Лондона, а там, глядишь и корабли подплывут. Вы говорите о Львове?</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i/>
          <w:iCs/>
          <w:color w:val="102028"/>
          <w:sz w:val="24"/>
          <w:szCs w:val="24"/>
          <w:lang w:eastAsia="ru-RU"/>
        </w:rPr>
        <w:t>Из зала: Львов возьмут</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Мелко плаваете. Зачем его брать? Настоящие западэнские украинцы, они сдаются – это национальная традиция, они не берутся. Они как настоящие западные люди любят воевать чужими руками, если чужих рук нет, они поднимают свои. Это европейская традиция, а западэнские украинцы они чисто европейские.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не к тому, что я плохо к чему-то отношусь. Когда немецкая армия вошла во Францию, и та не смогла сопротивляться – она просто подняла руки и сдалась вместе с Парижем и со всеми окраинами, кто не знает эту историю.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Вот западэнцы, в принципе, они могут быть такими же, когда они увидят, что и остальную Украину забрали, они ж поймут, что бесполезно воевать. С кем? С армией, которая получила опыт военных действий – это страшная армия. Они там отсиживались без опыта военных действий – это уже не армия, это тылы. Я, против этого, но скорее всего сейчас ситуация будет развиваться вплоть до Киева, а там посмотрим. Если опять не договорятся, то до Львова. А дальше, я не знаю. То есть вопрос не в нас, а в договоре, где обеспечится — Крым — это Россия, Донбасс вышел из состава и договор как дальше жить будем. Всё.</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color w:val="102028"/>
          <w:sz w:val="24"/>
          <w:szCs w:val="24"/>
          <w:lang w:eastAsia="ru-RU"/>
        </w:rPr>
        <w:t>Договора нет? Нет. Что нам делать? Если мы остановим военную операцию, Россия теряет лицо, если Россия теряет лицо – она теряет экономику. Если она теряет экономику, всё население России нищает и в ближайшие 10 лет от России ничего не будет. Я, не шучу. Нас экономически уничтожат, в том числе Китай. Китай видит, что Россия сильна, он не дружит, весь китайский народ нас сейчас поддерживает, во всех соцсетях поддерживают Россию. Они поняли, что происходит. И сказали: «Сейчас не поддержим Россию – мы следующие». Китайцев полтора миллиарда, ну, миллиард четыреста. Европейцев – 500 миллионов. Как вы думаете, у кого больше поддержка? С США 800 миллионов, но есть ещё Индия, где половина Индии поддерживает Россию, половина – нет</w:t>
      </w:r>
      <w:r>
        <w:rPr>
          <w:rFonts w:cs="Times New Roman" w:ascii="Times New Roman" w:hAnsi="Times New Roman"/>
          <w:sz w:val="24"/>
          <w:szCs w:val="24"/>
          <w:lang w:eastAsia="ru-RU"/>
        </w:rPr>
        <w:t>, половина поддерживает. В Индии</w:t>
      </w:r>
      <w:r>
        <w:rPr>
          <w:rFonts w:cs="Times New Roman" w:ascii="Times New Roman" w:hAnsi="Times New Roman"/>
          <w:color w:val="102028"/>
          <w:sz w:val="24"/>
          <w:szCs w:val="24"/>
          <w:lang w:eastAsia="ru-RU"/>
        </w:rPr>
        <w:t xml:space="preserve"> половина – это 600 миллионов. Два миллиарда поддержка из двух стран. Не говоря о тихом счастье арабов, которые счастливы, что мы </w:t>
      </w:r>
      <w:r>
        <w:rPr>
          <w:rFonts w:cs="Times New Roman" w:ascii="Times New Roman" w:hAnsi="Times New Roman"/>
          <w:sz w:val="24"/>
          <w:szCs w:val="24"/>
          <w:lang w:eastAsia="ru-RU"/>
        </w:rPr>
        <w:t>стучим европейцам</w:t>
      </w:r>
      <w:r>
        <w:rPr>
          <w:rFonts w:cs="Times New Roman" w:ascii="Times New Roman" w:hAnsi="Times New Roman"/>
          <w:color w:val="102028"/>
          <w:sz w:val="24"/>
          <w:szCs w:val="24"/>
          <w:lang w:eastAsia="ru-RU"/>
        </w:rPr>
        <w:t xml:space="preserve">. У них мечта: «О, Аллах! Дай возможность этим европейцам настучать. Это же неверные. Пусть неверные русские настучат неверным европейцам. О, Аллах! Мы даже нефть им поставлять не будем в честь этог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серьёзно. Там такие молитвы будут идти. Просто это менталитет арабов. Это я не к тому, что так плохо. Иранцы так вообще сейчас, наверно, молятся: «О, Господи! Слава тебе, Господи! О, Аллах! Аллах, о, Боже! Наконец-то ты накажешь Европу за все наши унижения за последние сорок лет». Просто по всем мечетям, скорее всего, там молитва идё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ем более, Россия с мусульманами хорошо дружит. А когда товарищи чеченские войска по Украине гуляют, все товарищи, кто не знает – батя Кадырова, он же считается Святым в Саудовской Аравии. Хадж совершил там какой-то. Его признали там каким-то чеченским Святым. Сын Святого громит Шайтана. Когда Кадыров говорит: «Шайтан», – он говорит не нам, и не украинцам, он говорит арабам. Арабы знают, что такое Шайтан. Когда Кадыров называет нацистов шайтанами, а не нацистами, «нацисты» – арабы не понимают, «Шайтан» – они понимают сразу. Он так и говорит: «Мы Украину дешайтанизируем</w:t>
      </w:r>
      <w:r>
        <w:rPr>
          <w:rFonts w:cs="Times New Roman" w:ascii="Times New Roman" w:hAnsi="Times New Roman"/>
          <w:sz w:val="24"/>
          <w:szCs w:val="24"/>
          <w:lang w:eastAsia="ru-RU"/>
        </w:rPr>
        <w:t>». Я еле выговорил</w:t>
      </w:r>
      <w:r>
        <w:rPr>
          <w:rFonts w:cs="Times New Roman" w:ascii="Times New Roman" w:hAnsi="Times New Roman"/>
          <w:color w:val="102028"/>
          <w:sz w:val="24"/>
          <w:szCs w:val="24"/>
          <w:lang w:eastAsia="ru-RU"/>
        </w:rPr>
        <w:t xml:space="preserve"> то, что он произносит на своем языке. Арабы поняли </w:t>
      </w:r>
      <w:r>
        <w:rPr>
          <w:rFonts w:cs="Times New Roman" w:ascii="Times New Roman" w:hAnsi="Times New Roman"/>
          <w:b/>
          <w:color w:val="102028"/>
          <w:sz w:val="24"/>
          <w:szCs w:val="24"/>
          <w:lang w:eastAsia="ru-RU"/>
        </w:rPr>
        <w:t>все</w:t>
      </w:r>
      <w:r>
        <w:rPr>
          <w:rFonts w:cs="Times New Roman" w:ascii="Times New Roman" w:hAnsi="Times New Roman"/>
          <w:color w:val="102028"/>
          <w:sz w:val="24"/>
          <w:szCs w:val="24"/>
          <w:lang w:eastAsia="ru-RU"/>
        </w:rPr>
        <w:t>, что это тако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этому очень печально, что происходит с украинцами, но Волей Отца это было неизбежно. Причём и ещё такой момент. Некоторые говорят: «Воля Отца действует на Украину».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оля Отца </w:t>
      </w:r>
      <w:r>
        <w:rPr>
          <w:rFonts w:cs="Times New Roman" w:ascii="Times New Roman" w:hAnsi="Times New Roman"/>
          <w:b/>
          <w:color w:val="102028"/>
          <w:sz w:val="24"/>
          <w:szCs w:val="24"/>
          <w:lang w:eastAsia="ru-RU"/>
        </w:rPr>
        <w:t>через</w:t>
      </w:r>
      <w:r>
        <w:rPr>
          <w:rFonts w:cs="Times New Roman" w:ascii="Times New Roman" w:hAnsi="Times New Roman"/>
          <w:color w:val="102028"/>
          <w:sz w:val="24"/>
          <w:szCs w:val="24"/>
          <w:lang w:eastAsia="ru-RU"/>
        </w:rPr>
        <w:t xml:space="preserve"> Украину действует по всей Планете. Такого ярого взвывания за Украину, понятно, никогда не был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щё. Воля Отца действует и на Украине, и на России. Воля Отца не действует в одну сторону. Мы как-то забываем об этом. Воля Отца всегда действует – вслушайтесь! – не на обе, а на </w:t>
      </w:r>
      <w:r>
        <w:rPr>
          <w:rFonts w:cs="Times New Roman" w:ascii="Times New Roman" w:hAnsi="Times New Roman"/>
          <w:b/>
          <w:color w:val="102028"/>
          <w:sz w:val="24"/>
          <w:szCs w:val="24"/>
          <w:lang w:eastAsia="ru-RU"/>
        </w:rPr>
        <w:t>все</w:t>
      </w:r>
      <w:r>
        <w:rPr>
          <w:rFonts w:cs="Times New Roman" w:ascii="Times New Roman" w:hAnsi="Times New Roman"/>
          <w:color w:val="102028"/>
          <w:sz w:val="24"/>
          <w:szCs w:val="24"/>
          <w:lang w:eastAsia="ru-RU"/>
        </w:rPr>
        <w:t xml:space="preserve"> стороны конфликта. Включая Америку, США, и наверное, какие-то восточные страны. Так выразимся. Все услышал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Три практики. И мы расходимся. А то мы поболтали. А чё? Ну, можно поболтать, чё. Население, это ж вы просили рассказать об Украине? Я выполнил вашу просьбу?</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Да! Спасиб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Распознать, ещё раз – я не истина в последней инстанции, но я, как бы получаю информацию сверху и горизонтально. И могу ещё, там, углубляться.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ещё раз скажу. С точки зрения украинцев и русских – это трагедия. Вот конфликт – трагедия. А </w:t>
      </w:r>
      <w:r>
        <w:rPr>
          <w:rFonts w:cs="Times New Roman" w:ascii="Times New Roman" w:hAnsi="Times New Roman"/>
          <w:b/>
          <w:color w:val="102028"/>
          <w:sz w:val="24"/>
          <w:szCs w:val="24"/>
          <w:lang w:eastAsia="ru-RU"/>
        </w:rPr>
        <w:t>с точки зрения Отца –</w:t>
      </w:r>
      <w:r>
        <w:rPr>
          <w:rFonts w:cs="Times New Roman" w:ascii="Times New Roman" w:hAnsi="Times New Roman"/>
          <w:color w:val="102028"/>
          <w:sz w:val="24"/>
          <w:szCs w:val="24"/>
          <w:lang w:eastAsia="ru-RU"/>
        </w:rPr>
        <w:t xml:space="preserve"> </w:t>
      </w:r>
      <w:r>
        <w:rPr>
          <w:rFonts w:cs="Times New Roman" w:ascii="Times New Roman" w:hAnsi="Times New Roman"/>
          <w:b/>
          <w:color w:val="102028"/>
          <w:sz w:val="24"/>
          <w:szCs w:val="24"/>
          <w:lang w:eastAsia="ru-RU"/>
        </w:rPr>
        <w:t>эту Волю надо исполнить</w:t>
      </w:r>
      <w:r>
        <w:rPr>
          <w:rFonts w:cs="Times New Roman" w:ascii="Times New Roman" w:hAnsi="Times New Roman"/>
          <w:color w:val="102028"/>
          <w:sz w:val="24"/>
          <w:szCs w:val="24"/>
          <w:lang w:eastAsia="ru-RU"/>
        </w:rPr>
        <w:t xml:space="preserve">. То есть, </w:t>
      </w:r>
      <w:r>
        <w:rPr>
          <w:rFonts w:cs="Times New Roman" w:ascii="Times New Roman" w:hAnsi="Times New Roman"/>
          <w:b/>
          <w:color w:val="102028"/>
          <w:sz w:val="24"/>
          <w:szCs w:val="24"/>
          <w:lang w:eastAsia="ru-RU"/>
        </w:rPr>
        <w:t>фашизм у славян надо искоренить</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Ещё одну такую тенденцию, последнюю, скажу. Если фашизм на Украине победит, следующий вид фашизма будет в России. Выбор небольшой. А потом гакнется вся Планета с нашей цивилизацией, потому что Метагалактика от нас отвернёт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 итоге через этот конфликт новое пойдет из России, метагалактически новое, по всей Планете. Когда украинцы или часть региона Украины, в том числе</w:t>
      </w:r>
      <w:r>
        <w:rPr>
          <w:rFonts w:cs="Times New Roman" w:ascii="Times New Roman" w:hAnsi="Times New Roman"/>
          <w:i/>
          <w:color w:val="102028"/>
          <w:sz w:val="24"/>
          <w:szCs w:val="24"/>
          <w:lang w:eastAsia="ru-RU"/>
        </w:rPr>
        <w:t xml:space="preserve"> </w:t>
      </w:r>
      <w:r>
        <w:rPr>
          <w:rFonts w:cs="Times New Roman" w:ascii="Times New Roman" w:hAnsi="Times New Roman"/>
          <w:sz w:val="24"/>
          <w:szCs w:val="24"/>
          <w:lang w:eastAsia="ru-RU"/>
        </w:rPr>
        <w:t>среди</w:t>
      </w:r>
      <w:r>
        <w:rPr>
          <w:rFonts w:cs="Times New Roman" w:ascii="Times New Roman" w:hAnsi="Times New Roman"/>
          <w:color w:val="102028"/>
          <w:sz w:val="24"/>
          <w:szCs w:val="24"/>
          <w:lang w:eastAsia="ru-RU"/>
        </w:rPr>
        <w:t xml:space="preserve"> наших подразделений начнёт дружить с Россией или войдет в состав России, мы просто станем сильнее, чтобы это нести по Планет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102028"/>
          <w:sz w:val="24"/>
          <w:szCs w:val="24"/>
          <w:lang w:eastAsia="ru-RU"/>
        </w:rPr>
        <w:t xml:space="preserve">Я не знаю, как получится, просто. Или самостоятельно будут, то есть, как раньше жили. Мы ж самостоятельно раньше жили, и ничего. Ездили, Синтезы в Киеве вели, в Одессе вели, ноу проблем. В чём проблема началась с четырнадцатого года? Кстати, с четырнадцатого года пошло закрытие Синтезов. А значит идёт война против Синтеза, а значит идёт война против Отца. Отсюда демонство. Минимизация Синтеза на Украине. Не-не-не! Не из-за того, что чего-то. Даже местные понимают, что это голова идеологизирована, фашизм. Так что Воля Отца может ещё и преодолевать </w:t>
      </w:r>
      <w:r>
        <w:rPr>
          <w:rFonts w:cs="Times New Roman" w:ascii="Times New Roman" w:hAnsi="Times New Roman"/>
          <w:b/>
          <w:color w:val="102028"/>
          <w:sz w:val="24"/>
          <w:szCs w:val="24"/>
          <w:lang w:eastAsia="ru-RU"/>
        </w:rPr>
        <w:t>эту</w:t>
      </w:r>
      <w:r>
        <w:rPr>
          <w:rFonts w:cs="Times New Roman" w:ascii="Times New Roman" w:hAnsi="Times New Roman"/>
          <w:color w:val="102028"/>
          <w:sz w:val="24"/>
          <w:szCs w:val="24"/>
          <w:lang w:eastAsia="ru-RU"/>
        </w:rPr>
        <w:t xml:space="preserve"> тенденцию. Отец же тоже смотрит, как на нашей Планете развивают Синтез и Человечество, в разных странах. И делает свои выводы. И они иногда бывают неприятные для нас. </w:t>
      </w:r>
      <w:r>
        <w:rPr>
          <w:rFonts w:cs="Times New Roman" w:ascii="Times New Roman" w:hAnsi="Times New Roman"/>
          <w:sz w:val="24"/>
          <w:szCs w:val="24"/>
          <w:lang w:eastAsia="ru-RU"/>
        </w:rPr>
        <w:t>Но на то же он и Отец, что у него есть Воля, неприятная для н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left="0" w:right="0" w:firstLine="709"/>
        <w:jc w:val="center"/>
        <w:rPr/>
      </w:pPr>
      <w:bookmarkStart w:id="44" w:name="__RefHeading___Toc105599979"/>
      <w:bookmarkEnd w:id="44"/>
      <w:r>
        <w:rPr>
          <w:rFonts w:cs="Times New Roman" w:ascii="Times New Roman" w:hAnsi="Times New Roman"/>
          <w:sz w:val="24"/>
          <w:szCs w:val="24"/>
        </w:rPr>
        <w:t>Комментарий перед серией практик. Новый состав 512-ричной Иерарх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авайте, чтобы отойти от этого, какую мы сегодня Компетенцию должны</w:t>
      </w:r>
      <w:r>
        <w:rPr>
          <w:rFonts w:cs="Times New Roman" w:ascii="Times New Roman" w:hAnsi="Times New Roman"/>
          <w:color w:val="102028"/>
          <w:sz w:val="24"/>
          <w:szCs w:val="24"/>
          <w:lang w:eastAsia="ru-RU"/>
        </w:rPr>
        <w:t xml:space="preserve"> были стяжать? Ась? У нас 11-ый Синтез. Чего там у нас? На 11-ом горизонт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татус.</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Статус. Какой? </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Первый Статус Изначально Вышестоящего Отц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Нет! Первый Статус будет завтра Изначально Вышестоящего Отца. Первый ИВДИВО-статус, давайте так, Изначально Вышестоящего Отца. Не-не, мы сейчас не компетенции. Это чтоб три практики, вы настроились.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w:t>
      </w:r>
      <w:r>
        <w:rPr>
          <w:rFonts w:cs="Times New Roman" w:ascii="Times New Roman" w:hAnsi="Times New Roman"/>
          <w:b/>
          <w:color w:val="102028"/>
          <w:sz w:val="24"/>
          <w:szCs w:val="24"/>
          <w:lang w:eastAsia="ru-RU"/>
        </w:rPr>
        <w:t>первая практика</w:t>
      </w:r>
      <w:r>
        <w:rPr>
          <w:rFonts w:cs="Times New Roman" w:ascii="Times New Roman" w:hAnsi="Times New Roman"/>
          <w:color w:val="102028"/>
          <w:sz w:val="24"/>
          <w:szCs w:val="24"/>
          <w:lang w:eastAsia="ru-RU"/>
        </w:rPr>
        <w:t xml:space="preserve"> – мы стяжаем новый состав Иерархии 512-рич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192 Аватарессы Синтез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64 Аватар-Ипостаси, вместе они занимаются 256-рицей Частей человека. Аватарессы отделяются от Аватаров для развития Частей человека с новыми 64-мя Аватар-Ипостасями, где будет 64 тела архетипов Метагалактики. Вместе 256 Часте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Потом стоят 192 Аватара Синтеза. Отдельно, до 448-го выражения. Кут Хуми их отделил. Они развивают Частност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64 Аватар-Ипостаси, которых вы знали, они развивают </w:t>
      </w:r>
      <w:r>
        <w:rPr>
          <w:rFonts w:cs="Times New Roman" w:ascii="Times New Roman" w:hAnsi="Times New Roman"/>
          <w:b/>
          <w:color w:val="102028"/>
          <w:sz w:val="24"/>
          <w:szCs w:val="24"/>
          <w:lang w:eastAsia="ru-RU"/>
        </w:rPr>
        <w:t>только</w:t>
      </w:r>
      <w:r>
        <w:rPr>
          <w:rFonts w:cs="Times New Roman" w:ascii="Times New Roman" w:hAnsi="Times New Roman"/>
          <w:color w:val="102028"/>
          <w:sz w:val="24"/>
          <w:szCs w:val="24"/>
          <w:lang w:eastAsia="ru-RU"/>
        </w:rPr>
        <w:t xml:space="preserve"> 64 Компетенции – 32 Компетенции и 8 видов Синтеза в каждой из Компетенций. Помните? Метагалактические Права Синтеза, Метагалактические Начала Синтеза. Это </w:t>
      </w:r>
      <w:r>
        <w:rPr>
          <w:rFonts w:cs="Times New Roman" w:ascii="Times New Roman" w:hAnsi="Times New Roman"/>
          <w:sz w:val="24"/>
          <w:szCs w:val="24"/>
          <w:lang w:eastAsia="ru-RU"/>
        </w:rPr>
        <w:t>Синтез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нутри</w:t>
      </w:r>
      <w:r>
        <w:rPr>
          <w:rFonts w:cs="Times New Roman" w:ascii="Times New Roman" w:hAnsi="Times New Roman"/>
          <w:color w:val="102028"/>
          <w:sz w:val="24"/>
          <w:szCs w:val="24"/>
          <w:lang w:eastAsia="ru-RU"/>
        </w:rPr>
        <w:t xml:space="preserve"> Компетенци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итоге, 64 Аватар-Ипостаси занимаются Компетенция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192 Аватара Синтеза занимаются Частностями, Прачастностями, Частностями видов Материи, Частностя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64 Аватар-Ипостаси занимаются архетипическими Метагалактикам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192 Аватарессы Синтеза занимаются чисто Частями, от Образа Отца до ИВДИВО Отца.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сё это на следующей неделе будет в Распоряжении. Это запоминать так особо не над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ы сейчас выходим, становимся в состав Иерархии и стяжаем его в целом, преображаясь с 256-ричного на 512-ричный состав Иерархии. Это, я думаю, принято. Всё остальное за неделю вам информацию доведут. Если будут вопросы, завтра уточню. Практи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Иерархию необязательно запоминать – её главное принять Сердцем, а</w:t>
      </w:r>
      <w:r>
        <w:rPr>
          <w:rFonts w:cs="Times New Roman" w:ascii="Times New Roman" w:hAnsi="Times New Roman"/>
          <w:sz w:val="24"/>
          <w:szCs w:val="24"/>
          <w:lang w:eastAsia="ru-RU"/>
        </w:rPr>
        <w:t xml:space="preserve"> не</w:t>
      </w:r>
      <w:r>
        <w:rPr>
          <w:rFonts w:cs="Times New Roman" w:ascii="Times New Roman" w:hAnsi="Times New Roman"/>
          <w:color w:val="102028"/>
          <w:sz w:val="24"/>
          <w:szCs w:val="24"/>
          <w:lang w:eastAsia="ru-RU"/>
        </w:rPr>
        <w:t xml:space="preserve"> Разумом, а потом всё приложится. Даже если вы сейчас запомните, оно завтра может забыться. А если вы примите Сердцем, вы постепенно её выучите. И ничего тут такого сложного нет.</w:t>
      </w:r>
    </w:p>
    <w:p>
      <w:pPr>
        <w:pStyle w:val="Normal"/>
        <w:spacing w:lineRule="auto" w:line="240" w:before="0" w:after="0"/>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left="0" w:right="0" w:firstLine="709"/>
        <w:jc w:val="center"/>
        <w:rPr/>
      </w:pPr>
      <w:bookmarkStart w:id="45" w:name="__RefHeading___Toc105599980"/>
      <w:bookmarkEnd w:id="45"/>
      <w:r>
        <w:rPr>
          <w:rFonts w:cs="Times New Roman" w:ascii="Times New Roman" w:hAnsi="Times New Roman"/>
          <w:iCs/>
          <w:color w:val="102028"/>
          <w:sz w:val="24"/>
          <w:szCs w:val="24"/>
        </w:rPr>
        <w:t xml:space="preserve">Практика № 4 </w:t>
        <w:br/>
        <w:t>Стяжание новой 512-ричной Иерархии Изначально Вышестоящего Отца</w:t>
      </w:r>
    </w:p>
    <w:p>
      <w:pPr>
        <w:pStyle w:val="Normal"/>
        <w:widowControl w:val="false"/>
        <w:tabs>
          <w:tab w:val="clear" w:pos="708"/>
          <w:tab w:val="center" w:pos="5088" w:leader="none"/>
        </w:tabs>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ab/>
        <w:t xml:space="preserve">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Мы возжигаемся всем Синтезом каждого из нас. Синтезируемся с Изначально Вышестоящими Аватарами Синтеза Кут Хуми Фаинь. Переходим в зал на 448-ую пра-ивдиво-реальность, становимся телесно Ипостасями 11-го Синтеза Изначально Вышестоящего Отца, в форме. </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 синтезируясь с Хум Изначально Вышестоящих Аватаров Синтеза Кут Хуми Фаинь, </w:t>
      </w:r>
      <w:r>
        <w:rPr>
          <w:rFonts w:cs="Times New Roman" w:ascii="Times New Roman" w:hAnsi="Times New Roman"/>
          <w:b/>
          <w:i/>
          <w:iCs/>
          <w:color w:val="102028"/>
          <w:sz w:val="24"/>
          <w:szCs w:val="24"/>
          <w:lang w:eastAsia="ru-RU"/>
        </w:rPr>
        <w:t>стяжаем</w:t>
      </w:r>
      <w:r>
        <w:rPr>
          <w:rFonts w:cs="Times New Roman" w:ascii="Times New Roman" w:hAnsi="Times New Roman"/>
          <w:i/>
          <w:iCs/>
          <w:color w:val="102028"/>
          <w:sz w:val="24"/>
          <w:szCs w:val="24"/>
          <w:lang w:eastAsia="ru-RU"/>
        </w:rPr>
        <w:t xml:space="preserve"> 512 Синтез Синтезов Изначально Вышестоящего Отца и 512 Синтез ИВДИВО Отца Изначально Вышестоящего Отца. </w:t>
      </w:r>
      <w:r>
        <w:rPr>
          <w:rFonts w:cs="Times New Roman" w:ascii="Times New Roman" w:hAnsi="Times New Roman"/>
          <w:b/>
          <w:i/>
          <w:iCs/>
          <w:color w:val="102028"/>
          <w:sz w:val="24"/>
          <w:szCs w:val="24"/>
          <w:lang w:eastAsia="ru-RU"/>
        </w:rPr>
        <w:t xml:space="preserve">Прося преобразить каждого из нас и синтез нас на явление 512-ричной Иерархии состава </w:t>
      </w:r>
      <w:bookmarkStart w:id="46" w:name="_Hlk100636147"/>
      <w:r>
        <w:rPr>
          <w:rFonts w:cs="Times New Roman" w:ascii="Times New Roman" w:hAnsi="Times New Roman"/>
          <w:b/>
          <w:i/>
          <w:iCs/>
          <w:color w:val="102028"/>
          <w:sz w:val="24"/>
          <w:szCs w:val="24"/>
          <w:lang w:eastAsia="ru-RU"/>
        </w:rPr>
        <w:t xml:space="preserve">Изначально Вышестоящих Аватаров Изначально Вышестоящего Отца </w:t>
      </w:r>
      <w:bookmarkEnd w:id="46"/>
      <w:r>
        <w:rPr>
          <w:rFonts w:cs="Times New Roman" w:ascii="Times New Roman" w:hAnsi="Times New Roman"/>
          <w:b/>
          <w:i/>
          <w:iCs/>
          <w:color w:val="102028"/>
          <w:sz w:val="24"/>
          <w:szCs w:val="24"/>
          <w:lang w:eastAsia="ru-RU"/>
        </w:rPr>
        <w:t xml:space="preserve">в новом формате выражения и явления Иерархического состава ИВДИВО </w:t>
      </w:r>
      <w:r>
        <w:rPr>
          <w:rFonts w:cs="Times New Roman" w:ascii="Times New Roman" w:hAnsi="Times New Roman"/>
          <w:i/>
          <w:iCs/>
          <w:color w:val="102028"/>
          <w:sz w:val="24"/>
          <w:szCs w:val="24"/>
          <w:lang w:eastAsia="ru-RU"/>
        </w:rPr>
        <w:t xml:space="preserve">каждым из нас и синтеза нас. И, возжигаясь 512-ю Синтез Синтезами Изначально Вышестоящего Отца, 512-ю Синтез ИВДИВО Отца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В этом Огне мы синтезируемся с Изначально Вышестоящим Отцом, переходим в зал Изначально Вышестоящего Отца, где собран весь состав Иерархии, они тоже слушали по Украине, и там свои доклады идут. Становимся в центре состава Иерархии, вокруг нас стоят 192 Аватарессы, за ними стоят 64 Аватар-Ипостаси нового состава, дальше полукругом 192 Аватара Синтеза, и дальше 64 Аватар-Ипостаси, известные нам. За нами четыре полукруга, или вокруг нас полукругом, впереди, перед нами Отец.</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Мы синтезируемся с Хум Изначально Вышестоящего Отца, и </w:t>
      </w:r>
      <w:r>
        <w:rPr>
          <w:rFonts w:cs="Times New Roman" w:ascii="Times New Roman" w:hAnsi="Times New Roman"/>
          <w:b/>
          <w:i/>
          <w:iCs/>
          <w:color w:val="102028"/>
          <w:sz w:val="24"/>
          <w:szCs w:val="24"/>
          <w:lang w:eastAsia="ru-RU"/>
        </w:rPr>
        <w:t>просим Изначально Вышестоящего Отца, окончательно утвердить новый состав Иерархии</w:t>
      </w:r>
      <w:r>
        <w:rPr>
          <w:rFonts w:cs="Times New Roman" w:ascii="Times New Roman" w:hAnsi="Times New Roman"/>
          <w:i/>
          <w:iCs/>
          <w:color w:val="102028"/>
          <w:sz w:val="24"/>
          <w:szCs w:val="24"/>
          <w:lang w:eastAsia="ru-RU"/>
        </w:rPr>
        <w:t>, разработкой всех деталей осуществления каждого специалиста Изначально Вышестоящего Аватара Изначально Вышестоящего Отца в целом. И, приняв, включить в реализацию, явлением Изначально Вышестоящего Отца и 512-ричным Синтезом Изначально Вышестоящего Отца синтезфизический собою.</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мы синтезируемся со 192-мя Изначально Вышестоящими Аватарессами Синтеза, 64-мя Изначально Вышестоящими Аватар Ипостасями архетипов материи, 192-мя Изначально Вышестоящими Аватарами Синтеза и 64-мя Изначально Вышестоящими Аватар Ипостасями Компетенций, вспыхивая 512-ричным Синтезом, зафиксированном на каждом из нас в синтезе с составом Изначально Вышестоящих Аватаров Изначально Вышестоящего Отца.</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Мы синтезируемся с Хум Изначально Вышестоящего Отца, </w:t>
      </w:r>
      <w:r>
        <w:rPr>
          <w:rFonts w:cs="Times New Roman" w:ascii="Times New Roman" w:hAnsi="Times New Roman"/>
          <w:b/>
          <w:i/>
          <w:iCs/>
          <w:color w:val="102028"/>
          <w:sz w:val="24"/>
          <w:szCs w:val="24"/>
          <w:lang w:eastAsia="ru-RU"/>
        </w:rPr>
        <w:t>стяжаем Синтез</w:t>
      </w:r>
      <w:r>
        <w:rPr>
          <w:rFonts w:cs="Times New Roman" w:ascii="Times New Roman" w:hAnsi="Times New Roman"/>
          <w:i/>
          <w:iCs/>
          <w:color w:val="102028"/>
          <w:sz w:val="24"/>
          <w:szCs w:val="24"/>
          <w:lang w:eastAsia="ru-RU"/>
        </w:rPr>
        <w:t xml:space="preserve"> Изначально Вышестоящего Отца, </w:t>
      </w:r>
      <w:r>
        <w:rPr>
          <w:rFonts w:cs="Times New Roman" w:ascii="Times New Roman" w:hAnsi="Times New Roman"/>
          <w:b/>
          <w:i/>
          <w:iCs/>
          <w:color w:val="102028"/>
          <w:sz w:val="24"/>
          <w:szCs w:val="24"/>
          <w:lang w:eastAsia="ru-RU"/>
        </w:rPr>
        <w:t>прося итоговое преображения всего состава</w:t>
      </w:r>
      <w:r>
        <w:rPr>
          <w:rFonts w:cs="Times New Roman" w:ascii="Times New Roman" w:hAnsi="Times New Roman"/>
          <w:i/>
          <w:iCs/>
          <w:color w:val="102028"/>
          <w:sz w:val="24"/>
          <w:szCs w:val="24"/>
          <w:lang w:eastAsia="ru-RU"/>
        </w:rPr>
        <w:t xml:space="preserve"> Изначально Вышестоящих Аватаров Изначально Вышестоящего Отца и их практическое применение 33-архетипически или 64</w:t>
      </w:r>
      <w:r>
        <w:rPr>
          <w:rFonts w:cs="Times New Roman" w:ascii="Times New Roman" w:hAnsi="Times New Roman"/>
          <w:b/>
          <w:bCs/>
          <w:i/>
          <w:iCs/>
          <w:color w:val="102028"/>
          <w:sz w:val="24"/>
          <w:szCs w:val="24"/>
          <w:lang w:eastAsia="ru-RU"/>
        </w:rPr>
        <w:t>-</w:t>
      </w:r>
      <w:r>
        <w:rPr>
          <w:rFonts w:cs="Times New Roman" w:ascii="Times New Roman" w:hAnsi="Times New Roman"/>
          <w:i/>
          <w:iCs/>
          <w:color w:val="102028"/>
          <w:sz w:val="24"/>
          <w:szCs w:val="24"/>
          <w:lang w:eastAsia="ru-RU"/>
        </w:rPr>
        <w:t>архетипически, но выше нашей подготовки, в явлении Изначально Вышестоящего Дома</w:t>
      </w:r>
      <w:r>
        <w:rPr>
          <w:rFonts w:cs="Times New Roman" w:ascii="Times New Roman" w:hAnsi="Times New Roman"/>
          <w:color w:val="102028"/>
          <w:sz w:val="24"/>
          <w:szCs w:val="24"/>
          <w:lang w:eastAsia="ru-RU"/>
        </w:rPr>
        <w:t xml:space="preserve"> </w:t>
      </w:r>
      <w:r>
        <w:rPr>
          <w:rFonts w:cs="Times New Roman" w:ascii="Times New Roman" w:hAnsi="Times New Roman"/>
          <w:i/>
          <w:iCs/>
          <w:color w:val="102028"/>
          <w:sz w:val="24"/>
          <w:szCs w:val="24"/>
          <w:lang w:eastAsia="ru-RU"/>
        </w:rPr>
        <w:t>Изначально Вышестоящего Отца синтезфизически собою.</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И, возжигаясь Синтезом Изначально Вышестоящего Отца, преображаемся им.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Посмотрите, как Отец благословляет новый состав Иерархии на работу.</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 мы </w:t>
      </w:r>
      <w:r>
        <w:rPr>
          <w:rFonts w:cs="Times New Roman" w:ascii="Times New Roman" w:hAnsi="Times New Roman"/>
          <w:b/>
          <w:i/>
          <w:iCs/>
          <w:color w:val="102028"/>
          <w:sz w:val="24"/>
          <w:szCs w:val="24"/>
          <w:lang w:eastAsia="ru-RU"/>
        </w:rPr>
        <w:t>просим преобразить</w:t>
      </w:r>
      <w:r>
        <w:rPr>
          <w:rFonts w:cs="Times New Roman" w:ascii="Times New Roman" w:hAnsi="Times New Roman"/>
          <w:i/>
          <w:iCs/>
          <w:color w:val="102028"/>
          <w:sz w:val="24"/>
          <w:szCs w:val="24"/>
          <w:lang w:eastAsia="ru-RU"/>
        </w:rPr>
        <w:t xml:space="preserve"> </w:t>
      </w:r>
      <w:r>
        <w:rPr>
          <w:rFonts w:cs="Times New Roman" w:ascii="Times New Roman" w:hAnsi="Times New Roman"/>
          <w:b/>
          <w:i/>
          <w:iCs/>
          <w:color w:val="102028"/>
          <w:sz w:val="24"/>
          <w:szCs w:val="24"/>
          <w:lang w:eastAsia="ru-RU"/>
        </w:rPr>
        <w:t>каждого из нас, синтезом нас, весь состав Должностно-Компетентных ИВДИВО, на реализацию Компетенций нового состава Иерархии в Компетентном Служении в ИВДИВО каждым из нас, и соответствующую реализацию ИВДИВО Изначально Вышестоящими Аватарами Изначально Вышестоящего Отца, синтезфизически собою.</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 xml:space="preserve">И просим, преобразить каждого из нас, и каждого Изначально Вышестоящего Аватара Изначально Вышестоящего Отца новым явлениям и всем стяжённым, и возожжённым собою. И, синтезируясь с Хум Изначально Вышестоящего Отца, </w:t>
      </w:r>
      <w:r>
        <w:rPr>
          <w:rFonts w:cs="Times New Roman" w:ascii="Times New Roman" w:hAnsi="Times New Roman"/>
          <w:b/>
          <w:i/>
          <w:iCs/>
          <w:color w:val="102028"/>
          <w:sz w:val="24"/>
          <w:szCs w:val="24"/>
          <w:lang w:eastAsia="ru-RU"/>
        </w:rPr>
        <w:t>стяжаем Синтез</w:t>
      </w:r>
      <w:r>
        <w:rPr>
          <w:rFonts w:cs="Times New Roman" w:ascii="Times New Roman" w:hAnsi="Times New Roman"/>
          <w:i/>
          <w:iCs/>
          <w:color w:val="102028"/>
          <w:sz w:val="24"/>
          <w:szCs w:val="24"/>
          <w:lang w:eastAsia="ru-RU"/>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 xml:space="preserve">И мы благодарим Изначально Вышестоящего Отца. Благодарим 512 Изначально Вышестоящих Аватаров Изначально Вышестоящего Отца, каждого из них. </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Возвращаемся в физическую реализацию, в данный зал синтезфизически собою. Вспыхивая 512-ричной концентрацией синтезфизически каждым из нас. И, возжигаясь, преображаемся ею.</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t>Эманируем всё стяжённое и возожжённое в ИВДИВО, ИВДИВО Красноярск, Подразделения ИВДИВО участников практики и ИВДИВО каждого из нас.</w:t>
      </w:r>
    </w:p>
    <w:p>
      <w:pPr>
        <w:pStyle w:val="Normal"/>
        <w:widowControl w:val="false"/>
        <w:spacing w:lineRule="auto" w:line="240" w:before="0" w:after="0"/>
        <w:ind w:firstLine="709"/>
        <w:jc w:val="both"/>
        <w:rPr/>
      </w:pPr>
      <w:r>
        <w:rPr>
          <w:rFonts w:cs="Times New Roman" w:ascii="Times New Roman" w:hAnsi="Times New Roman"/>
          <w:i/>
          <w:iCs/>
          <w:color w:val="102028"/>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iCs/>
          <w:color w:val="102028"/>
          <w:sz w:val="24"/>
          <w:szCs w:val="24"/>
          <w:lang w:eastAsia="ru-RU"/>
        </w:rPr>
      </w:pPr>
      <w:r>
        <w:rPr>
          <w:rFonts w:cs="Times New Roman" w:ascii="Times New Roman" w:hAnsi="Times New Roman"/>
          <w:i/>
          <w:iCs/>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торая практика Компетенции. Первый ИВДИВО-Статус Изначально Вышестоящего Отца, состоящий из ИВДИВО-Начала Синтеза.</w:t>
      </w:r>
    </w:p>
    <w:p>
      <w:pPr>
        <w:pStyle w:val="Normal"/>
        <w:spacing w:lineRule="auto" w:line="240" w:before="0" w:after="0"/>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left="0" w:right="0" w:firstLine="709"/>
        <w:jc w:val="center"/>
        <w:rPr/>
      </w:pPr>
      <w:bookmarkStart w:id="47" w:name="__RefHeading___Toc105599981"/>
      <w:bookmarkEnd w:id="47"/>
      <w:r>
        <w:rPr>
          <w:rFonts w:cs="Times New Roman" w:ascii="Times New Roman" w:hAnsi="Times New Roman"/>
          <w:sz w:val="24"/>
          <w:szCs w:val="24"/>
        </w:rPr>
        <w:t xml:space="preserve">Практика № 5 </w:t>
        <w:br/>
        <w:t>Стяжание 513 ИВДИВО Начал Синтеза 33-архетипичес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 Аватаром Синтеза Кут Хуми, становимся в зале ИВДИВО на 448-ой пра-ивдиво-реальност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Встали пред Изначально Вышестоящим Аватаром Синтеза Кут Хуми Ипостасью 11-го Синтеза в форме, синтезируясь с Хум,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просим Стандартом 11-го Синтеза наделить каждого из нас, первым ИВДИВО-Статусом Изначально Вышестоящего Отц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спыхивая им, мы синтезируемся с Изначально Вышестоящим Отцом, переходим в зал Изначально Вышестоящего Отца и, развёртываясь перед Изначально Вышестоящим Отцом Ипостасью 11-го Синтеза Изначально Вышестоящего Отца в форме.</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Отцом, просим наделить нас первым ИВДИВО-Статусом Изначально Вышестоящего Отца и, наделяясь, вспыхиваем им. Синтезируясь с Хум Изначально Вышестоящего Отца, </w:t>
      </w:r>
      <w:r>
        <w:rPr>
          <w:rFonts w:cs="Times New Roman" w:ascii="Times New Roman" w:hAnsi="Times New Roman"/>
          <w:b/>
          <w:i/>
          <w:sz w:val="24"/>
          <w:szCs w:val="24"/>
        </w:rPr>
        <w:t>стяжаем 513 ИВДИВО-Начал Синтеза 33-архетипически и 513 Синтезов Изначально Вышестоящего Отца</w:t>
      </w:r>
      <w:r>
        <w:rPr>
          <w:rFonts w:cs="Times New Roman" w:ascii="Times New Roman" w:hAnsi="Times New Roman"/>
          <w:i/>
          <w:sz w:val="24"/>
          <w:szCs w:val="24"/>
        </w:rPr>
        <w:t xml:space="preserve">. И, возжигаясь Синтезами, преображаясь, вводим ИВДИВО-Начала Синтеза </w:t>
      </w:r>
      <w:r>
        <w:rPr>
          <w:rFonts w:cs="Times New Roman" w:ascii="Times New Roman" w:hAnsi="Times New Roman"/>
          <w:b/>
          <w:i/>
          <w:sz w:val="24"/>
          <w:szCs w:val="24"/>
        </w:rPr>
        <w:t>и просим Изначально Вышестоящего Отца ввести в первый ИВДИВО-Статус</w:t>
      </w:r>
      <w:r>
        <w:rPr>
          <w:rFonts w:cs="Times New Roman" w:ascii="Times New Roman" w:hAnsi="Times New Roman"/>
          <w:i/>
          <w:sz w:val="24"/>
          <w:szCs w:val="24"/>
        </w:rPr>
        <w:t xml:space="preserve"> Изначально Вышестоящего Отца собою. И, вспыхивая,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два Синтеза</w:t>
      </w:r>
      <w:r>
        <w:rPr>
          <w:rFonts w:cs="Times New Roman" w:ascii="Times New Roman" w:hAnsi="Times New Roman"/>
          <w:i/>
          <w:sz w:val="24"/>
          <w:szCs w:val="24"/>
        </w:rPr>
        <w:t xml:space="preserve"> Изначально Вышестоящего Отца, прося преобразить каждого из нас и синтез нас на первый ИВДИВО-Статус Изначально Вышестоящего Отца и всё стяжённое и возожжённое собою. И, возжигаясь двумя Синтезами Изначально Вышестоящего Отца, преображаемся ими.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ИВДИВО Красноярск,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как мы затронули состав Иерархии, одна из задач 11-го Синтеза, это введение вас в Метагалактическую Гражданскую Конфедерацию, только не физическую, а ивдивную. То есть, в сам ИВДИВО. Это Янов Вероника, это когда ИВДИВО видит в вас свободно действующую единицу гражданина и конфедератизируется с вами в вашем самостоятельном выражении. Подчеркиваю, в вашем самостоятельном выраж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грубо говоря, ИВДИВО на вас смотрит, как на юридически ответственных граждан, конфедеративно выражающих ИВДИВО собою и действующих явлением ИВДИВО. Ситуация понятна?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спорта за это не даются, гражданства этого нет. Но в любом месте Космоса вы будете представлять ИВДИВО, то есть, есть внешняя сторона, есть внутренняя. Что внутри у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внутреннего мира ничего. А у нас теперь будет Гражданская Конфедерация ИВДИВО внутри. Иерархия это другое, она ниж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тра объяснимся после ночной подгото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pPr>
      <w:bookmarkStart w:id="48" w:name="__RefHeading___Toc105599982"/>
      <w:bookmarkEnd w:id="48"/>
      <w:r>
        <w:rPr>
          <w:rFonts w:cs="Times New Roman" w:ascii="Times New Roman" w:hAnsi="Times New Roman"/>
          <w:sz w:val="24"/>
          <w:szCs w:val="24"/>
        </w:rPr>
        <w:t xml:space="preserve">Практика № 6 </w:t>
        <w:br/>
        <w:t>Стяжание введения в Метагалактическую Гражданскую Конфеде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Аватаром Синтеза Яновом, переходим в зал на 443-ю пра-ивдиво-реальность, зал Метагалактической Гражданской Конфедерации. Становимся телесно Ипостасями 11-го Синтез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Изначально Вышестоящим Аватаром Синтеза Яновом, синтезируясь с его Хум, </w:t>
      </w:r>
      <w:r>
        <w:rPr>
          <w:rFonts w:cs="Times New Roman" w:ascii="Times New Roman" w:hAnsi="Times New Roman"/>
          <w:b/>
          <w:i/>
          <w:sz w:val="24"/>
          <w:szCs w:val="24"/>
        </w:rPr>
        <w:t>стяжаем Синтез Созидания</w:t>
      </w:r>
      <w:r>
        <w:rPr>
          <w:rFonts w:cs="Times New Roman" w:ascii="Times New Roman" w:hAnsi="Times New Roman"/>
          <w:i/>
          <w:sz w:val="24"/>
          <w:szCs w:val="24"/>
        </w:rPr>
        <w:t xml:space="preserve"> Изначально Вышестоящего Отца и вспыхиваем им. </w:t>
      </w:r>
    </w:p>
    <w:p>
      <w:pPr>
        <w:pStyle w:val="Normal"/>
        <w:widowControl w:val="false"/>
        <w:spacing w:lineRule="auto" w:line="240" w:before="0" w:after="0"/>
        <w:ind w:firstLine="709"/>
        <w:jc w:val="both"/>
        <w:rPr/>
      </w:pPr>
      <w:r>
        <w:rPr>
          <w:rFonts w:cs="Times New Roman" w:ascii="Times New Roman" w:hAnsi="Times New Roman"/>
          <w:b/>
          <w:i/>
          <w:sz w:val="24"/>
          <w:szCs w:val="24"/>
        </w:rPr>
        <w:t>Просим ввести</w:t>
      </w:r>
      <w:r>
        <w:rPr>
          <w:rFonts w:cs="Times New Roman" w:ascii="Times New Roman" w:hAnsi="Times New Roman"/>
          <w:i/>
          <w:sz w:val="24"/>
          <w:szCs w:val="24"/>
        </w:rPr>
        <w:t xml:space="preserve"> явлением 11-го Синтеза Изначально Вышестоящего Отца каждого из нас </w:t>
      </w:r>
      <w:r>
        <w:rPr>
          <w:rFonts w:cs="Times New Roman" w:ascii="Times New Roman" w:hAnsi="Times New Roman"/>
          <w:b/>
          <w:i/>
          <w:sz w:val="24"/>
          <w:szCs w:val="24"/>
        </w:rPr>
        <w:t>в Метагалактическую Гражданскую Конфедерацию</w:t>
      </w:r>
      <w:r>
        <w:rPr>
          <w:rFonts w:cs="Times New Roman" w:ascii="Times New Roman" w:hAnsi="Times New Roman"/>
          <w:i/>
          <w:sz w:val="24"/>
          <w:szCs w:val="24"/>
        </w:rPr>
        <w:t xml:space="preserve"> свободно действующей единицей Изначально Вышестоящего Отца каждого из нас с конфедеративной взаимоорганизацией ИВДИВО каждого из нас и каждого из нас, каждого человека Большого космоса Синтеза 32-х архетипических Метагалактик в Синтезе Планеты Земля, и каждого из нас между собою и со всеми людьми в целом. И, возжигаясь Синтез Созидание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513-и пра-ивдиво-реально, развёртываемся пред Изначально Вышестоящим Отцом телесно Ипостасями 11-го Синтеза в форме. И, синтезируясь с Изначально Вышестоящим Отцом, </w:t>
      </w:r>
      <w:r>
        <w:rPr>
          <w:rFonts w:cs="Times New Roman" w:ascii="Times New Roman" w:hAnsi="Times New Roman"/>
          <w:b/>
          <w:i/>
          <w:sz w:val="24"/>
          <w:szCs w:val="24"/>
        </w:rPr>
        <w:t>просим принять каждого из нас и синтеза нас в Метагалактическую Гражданскую Конфедерацию</w:t>
      </w:r>
      <w:r>
        <w:rPr>
          <w:rFonts w:cs="Times New Roman" w:ascii="Times New Roman" w:hAnsi="Times New Roman"/>
          <w:i/>
          <w:sz w:val="24"/>
          <w:szCs w:val="24"/>
        </w:rPr>
        <w:t xml:space="preserve"> Изначально Вышестоящего Отца свободно действующей единицей Созидания Изначально Вышестоящего Отца и явления созидательности Изначально Вышестоящего Отца каждым из нас в конфедеративном единстве всеединством каждого человека-землянина и любого человека 32-х архетипов Метагалактик Большого Космоса в Метагалактической Гражданской Конфедерации Изначально Вышестоящего Отца синтезфизически собою.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его Аватара Синтеза Янова.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ую реализацию в данный зал синтезфизически собою, развёртываемся физически и эманируем всё стяжённое, возожжённое в ИВДИВО, в ИВДИВО Красноярск, в подразделения ИВДИВО участников данной практики и ИВДИВО каждого из нас.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следней практике уточнять детали будем завтра. У вас будет ночная подготовка. Я объясню, что это значит. Но самое простое, чтоб вы не пугались, вы как Посвящённые должны быть к чему-то причастны в общем командном единстве – это МГК. То есть независимо от ваших возможностей. Но при этом вы должны быть свободны и не зависимы от кого угодно, но при этом входить в ИВДИВО – это МГК. Примерно та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 всё. Всем большое спасибо за вним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свид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Spacing"/>
        <w:widowControl w:val="false"/>
        <w:tabs>
          <w:tab w:val="clear" w:pos="708"/>
          <w:tab w:val="left" w:pos="1603" w:leader="none"/>
        </w:tabs>
        <w:rPr>
          <w:rFonts w:ascii="Times New Roman" w:hAnsi="Times New Roman" w:cs="Times New Roman"/>
          <w:i/>
          <w:i/>
          <w:sz w:val="24"/>
          <w:szCs w:val="24"/>
        </w:rPr>
      </w:pPr>
      <w:r>
        <w:rPr>
          <w:rFonts w:cs="Times New Roman"/>
          <w:i/>
          <w:sz w:val="24"/>
          <w:szCs w:val="24"/>
        </w:rPr>
      </w:r>
      <w:r>
        <w:br w:type="page"/>
      </w:r>
    </w:p>
    <w:p>
      <w:pPr>
        <w:pStyle w:val="NoSpacing"/>
        <w:widowControl w:val="false"/>
        <w:numPr>
          <w:ilvl w:val="0"/>
          <w:numId w:val="0"/>
        </w:numPr>
        <w:ind w:firstLine="709"/>
        <w:jc w:val="right"/>
        <w:outlineLvl w:val="0"/>
        <w:rPr>
          <w:b/>
          <w:b/>
          <w:szCs w:val="24"/>
        </w:rPr>
      </w:pPr>
      <w:bookmarkStart w:id="49" w:name="__RefHeading___Toc105599983"/>
      <w:r>
        <w:rPr>
          <w:b/>
          <w:szCs w:val="24"/>
        </w:rPr>
        <w:t>2 день 3 часть</w:t>
      </w:r>
      <w:bookmarkEnd w:id="49"/>
      <w:r>
        <w:rPr>
          <w:b/>
          <w:szCs w:val="24"/>
        </w:rPr>
        <w:t xml:space="preserve"> </w:t>
      </w:r>
    </w:p>
    <w:p>
      <w:pPr>
        <w:pStyle w:val="Normal"/>
        <w:widowControl w:val="false"/>
        <w:spacing w:lineRule="auto" w:line="240" w:before="0" w:after="0"/>
        <w:ind w:firstLine="709"/>
        <w:jc w:val="right"/>
        <w:rPr>
          <w:rFonts w:ascii="Times New Roman" w:hAnsi="Times New Roman" w:cs="Times New Roman"/>
          <w:b/>
          <w:b/>
          <w:color w:val="102028"/>
          <w:sz w:val="24"/>
          <w:szCs w:val="24"/>
          <w:lang w:eastAsia="ru-RU"/>
        </w:rPr>
      </w:pPr>
      <w:r>
        <w:rPr>
          <w:rFonts w:cs="Times New Roman" w:ascii="Times New Roman" w:hAnsi="Times New Roman"/>
          <w:b/>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м добрый день. Мы продолжаем 11-й Синтез Изначально Вышестоящего Отца. Продолжаем нашу подготовку, переподготовку Посвящённого. У нас идёт активация Служащего с вами в явлении Единства Синтеза. Сегодня мы уже с Аватарами будем общаться. Сегодня у нас, не знаю, будет ли это полегче, но будет работа такая, более регламентная по Синтезу, чем вчер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 у меня к вам, если вы вспомните, мы говорили вчера об МГК, стяжали в конце, и я обещал чуть поговорить на эту тему. Вот сейчас ночная подготовка, объяснимся по МГК, а потом пойдем по Аватарам стяжать их Ч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left="0" w:right="0" w:firstLine="709"/>
        <w:jc w:val="center"/>
        <w:rPr/>
      </w:pPr>
      <w:bookmarkStart w:id="50" w:name="__RefHeading___Toc105599984"/>
      <w:bookmarkEnd w:id="50"/>
      <w:r>
        <w:rPr>
          <w:rFonts w:cs="Times New Roman" w:ascii="Times New Roman" w:hAnsi="Times New Roman"/>
          <w:sz w:val="24"/>
          <w:szCs w:val="24"/>
        </w:rPr>
        <w:t>Итоги ночной подготовки. Перестаньте бояться Аватаресс</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 ночная подготовка. Здесь сложно что-то сказать, но в голову, чисто в голову вы вчера это взяли, но мы это не акцентировали. Аватарессы Синтеза сейчас стоят отдельно от Аватаров, у них разные… Не-не, семьи сохраняются. Трагедия новеньких – как же они разделились? Ребята, это не развод, это разные кабинеты по этажам всего лишь. Мы отделили личную жизнь, когда после работы они под ручку идут домой к себе, и работу. В перспективе у Аватаресс будут даже целые отдельные здания. Женщины, вы должны радоваться, у нас впервые в Иерархии свободные должности женщин, и по списку. Никогда такого не было. Вообще никогда такого не было, кроме одной – Лайзифер, в предыдущей пятой расе вообще никого не было. Одна женщина, все остальные – мужики. Она заходила на совещание и говорила: «Опять мужики. Когда уже назначат хоть одну женщину?» А теперь! Одни красавиц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у вас ночью, всё нормально, всё в порядке. Это мы радуемся, мы радуемся. Мы действительно радуемся, потому что Служение должно быть разнообразным, и должны быть и женщины, и мужчины. Эта вся иллюзия пятой расы должна пройти, с Евой и со всеми делами. Но! Ночью на вас, на дам, на мужчин тоже, но мужчины радовались, а женщины начали вздрагивать – зафиксировались только Аватарессы, а вы привыкли только к Учителям. И у вас у некоторых начинается тихий ужас – это кто? Вам говорят: «Аватаресса». Само слово-то вы помните, а фиксация-то идёт женская. И во сне у вас начинается естественный тихий ужас – женщина. Все поняли, нет? Не все поняли. Я только что рассказывал, что в пятой расе женщина была только одна – Лайзифер, Маха Чохан, глава третьего отдела. Все остальные были мужики. Перевожу: Лайзифер по-французски – это Люцифер по-русск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ас ночью фиксируются Аватарессы, и у вас срабатывает опыт пятой расы, что на вас фиксируется женщина, Владычица, вы вспоминаете, что это Люцифер, и вместо радости Аватаресс Синтеза мы получаем: «Можно меня не забирать отсюда? Я ещё в ИВДИВО служить буду». Вы столько раз просили и говорили, что будете служить в ИВДИВО, только не в третий Отдел, что вы согласны на всё пойти в Служении в ИВДИВО, только не в третий отдел. Я не знаю, что у вас было в третьем отделе, там ничего такого страшного не было. Нет, там были всякие вариант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е вот сейчас, вот общались за кофе, вспомнили, что один молодой человек из новеньких прекрасно ходит к Кут Хуми, но слегка смущается Фаинь и прямо, как только Фаинь, даже в погружении, у него сразу всё вот. Я говорю, наверное, дубинку Фаинь помнит. А с Кут Хуми всё хорошо, а женщины стесняется, ну, не стесняется, мы смеялись, чуть-чуть боится. Я говорю, но раз чуть-чуть, там явно было что-то. Фаинь же в пятой расе тоже была Учительницей и вполне себе отстраивала наших Ученико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вот у вас сработал в ночной подготовке, когда на вас фиксируются Аватарессы, третий отдел. Не знаю, что вы его боитесь, там просто было развитие Разума. Я понимаю, что, если гадостное развитие вы получали, но преодолениями же мы растём. И я получал, и все получали, но отдел другой был. Ещё раз, ничего плохого мы в Иерархии в этом отделе не видели. Я специально сказал, что она приходила на совещания, и мы нормально общались. А потом каждый исполнял свои обязанност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если вы продолжите накопления пятой расы, то в течение месяца на вас будут фиксироваться Аватарессы. Знаете, зачем фиксируются Аватарессы? Они взращивают Части. У Аватаресс теперь поручение взращивать Части. Мы вчера синтезировались с Иерархией, Аватарессы порадовались, сказали: «Сейчас зафиксируемся на вас первых взращивать Части. Вы первые, кто вошли в состав Иерархии». Я сегодня старшеньким устроил большую зависть: Как?! Маленьких взяли, а нас не вывели! Вы первые ощутили на себе новый состав Иерархии на всю новую эпоху. Ночью зафиксировались Аватарессы, и вы их испугались. Вы сказали: «Нет! Мужиков давай, женщин не надо». Шутка. В общем, где-то так получилось. Понятно, что Аватарессы вас успокоили, но пока они вас успокоили, реакция был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пожалуйста, вам надо подтянуть голову гаечным ключом очень серьёзно, забыть пятую расу. Но я вам всё равно скажу страшную морковь, что Лайзифер тоже служит в новом составе Иерархии. Тоже женщина, имеет другое имя, вы не узнаете её. Тем более вы и в пятой расе её не знали, вы знали мужика, она всегда смеялась с того, что она мужик. Но нравилось ей: все стрелы на мужика, а работает женщина. Знаете, как классно? Всё списывать на мужиков, а самой оставаться женщиной. В общем, вот одна из них, в общем. Не скажу кто, вот одна из Изначально Вышестоящих Аватаресс. Не знаю, фиксировалась ли она на вас, не моя компетенция, но бояться надо перестать, всё. Прошла прошлая эпоха. Всё. Надо бояться, что у вас Части не работают. Аватарессы хотели вам сделать подарок, фиксировать вам Части. Столько женщин стало перед ними, они были счастливы, зафиксировались на вас, а у вас: «А, а, а, а, женщина на меня фиксируется, о, боже, куда ж я вляпалась». И первое ощущение – куда я вляпалась, если женщина зафиксировалась. Вот Аватарессы смеялис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психология. Это никуда не денется, пока вы ни переключите мозги. Вы всю предыдущую боялись попасть в третий отдел, как Посвящённый, потому что для Посвящённого это падение в нижестоящее выражение. Ну, как бы вот так. Всё, моя задача вам это сообщить – перестаньте бояться, и прежде всего женщин. Мужикам было легче – столько дам! Увиде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у вас весь месяц будет отстройка, когда Аватарессы будут пристраиваться к вам и развивать ваши Части, процесс уже пошёл. Первый блин чуть-чуть комом. Аватарессы посмеялись, сказали: «Это пройдет», – но рекомендовали мне с утра вам это сообщить. Всё. Никаких плюсов-минусов не знаю, просто сообщаю. Поработайте со своими реакциями. Они должны быть не о прошлом, а о настоящем. Вы помните закон Будды? Живи настоящим. Прошлое было, прошло. Надо жить настоящим, вот сейчас какая у вас реакция на Аватаресс? Что вы вспоминаете реакции прошлых воплощений?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я Лучей тоже наказывали. И иногда страшнее, чем третий отдел. Но при всех самых страшных наказаниях вы говорите: «Учитель – это всё». Владычица третьего отдела чуть-чуть наказала, а вы говорите: «А-а-а, это всё плохо». Это не только у вас, это у всех такое в психологии. Мы её сейчас преодолеваем на Планете. Намёк понятен? Надеюсь, поняте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51" w:name="__RefHeading___Toc105599985"/>
      <w:bookmarkEnd w:id="51"/>
      <w:r>
        <w:rPr>
          <w:rFonts w:cs="Times New Roman" w:ascii="Times New Roman" w:hAnsi="Times New Roman"/>
          <w:sz w:val="24"/>
          <w:szCs w:val="24"/>
        </w:rPr>
        <w:t>Итоги ночной подготовки. О взаимодействии с новым составом Иерархии ИВО – общаться на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ая проблема вчера, она не проблема, это рекомендация выросла. Вы вошли в синтез со всей Иерархией, что нужно после этого делать? Вот сейчас по этим ответам вы понимаете, что это не проблема, это рекомендация. Вы вошли вчера в синтез со всем составом Иерархии, для вашей подготовки – впервые и очень важно. Что нужно с этим делат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ужно отличать Синтез каждог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ать Синтез каждого. А чтобы различать Синтез каждого вот прям тебе, что нужно для этого делать?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Практик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и. А чтобы вообще практики получились, что нужно делат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Части развивать.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Давай я тебе корректно отвечу, что ты сейчас мне ответила. Я смотрю на тебя и делаю с тобой практику, ты говоришь: «За что?». Я говорю: «Просто так». Но я с тобой не общаюсь, я тебя имею в виду. Я сливаюсь с твоей Частью, ты меня не интересуешь, но Часть давай сюда. И я делаю с тобой практику, но вообще не хочу с тобой общаться, тебе будет приятно?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То есть общаться, получаетс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т тебе взрослая нормальная дама подсказывает, извини за это: девочки, надо общаться. Прежде чем сделать практику, надо?</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з зала: Договориться.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Пообщатьс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у, вот. (</w:t>
      </w:r>
      <w:r>
        <w:rPr>
          <w:rFonts w:cs="Times New Roman" w:ascii="Times New Roman" w:hAnsi="Times New Roman"/>
          <w:i/>
          <w:sz w:val="24"/>
          <w:szCs w:val="24"/>
          <w:lang w:eastAsia="ru-RU"/>
        </w:rPr>
        <w:t>Смех в зале</w:t>
      </w:r>
      <w:r>
        <w:rPr>
          <w:rFonts w:cs="Times New Roman" w:ascii="Times New Roman" w:hAnsi="Times New Roman"/>
          <w:sz w:val="24"/>
          <w:szCs w:val="24"/>
          <w:lang w:eastAsia="ru-RU"/>
        </w:rPr>
        <w:t xml:space="preserve">) Я не буду комментировать это, я боюсь это комментировать. Но я как бы согласен, что нужно договориться вначале, а потом делать практику. Но я предлагал другую форму – хотя бы пообщаться. Там договорился, не договорился – как пойдёт, но хотя бы пообщаться. Понимаете, нужно пообщаться. И вы должны сейчас выстроить общение с каждым. Причём у вас классный шанс: вам на Синтезе зафиксировали весь состав 512 Аватаров.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ень корректно скажу, крайне сложно общаться с Аватар-Ипостасями. У вас всего месяц шанс наладить с ними отношения, потом вы можете опять до них недотягиваться. Причём у нас недотягиваются до них с любой подготовкой. Здесь вопрос не в подготовке, а в некой возможности, потому что к Аватарам-Ипостасям выходят ТОЛЬКО с Делом. Если нет Дела, они отправляют от себя на входе. Знаете, дверь открывается: «Можно?» Аватар-Ипостаси видят, что ты бездельник, и ответа даже нет. И ты вдруг просыпаешься на физике, думаешь: где я? что было? У двери остаётся тающий след твоего тела. То есть без очень чёткого глубокого Дела, которым вы занимаетесь и с которым вы выходите с вопросом к Аватар-Ипостаси, они вас не принимают вообще, меня тоже. Это классика.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ерь представьте, сколько нужно делать дел, если Аватар-Ипостасей 128. То есть, у нас столько нет на физике, у нас вообще столько дел нет даже. Их 64 плюс 64 – 128. А тут все 128 на вас зафиксировались и готовы с вами общаться без дел, то есть пока вы бездельники. Вы дельники, но в некоторых вариантах, в остальном вы как бы, не особо дельники. Это и понятно, вы начинающий курс. Я сейчас не о Служении даже в ИВДИВО, я вообще по жизни, что вы делаете как Компетентный, Посвящённый, для себя даже. Ведь Аватар-Ипостаси могут отвечать и за какие-то дела для других, когда вы служите другим, то есть не обязательно в ИВДИВО, а там по жизни что-то делаете. Вопрос не волонтёрства. Где бы вы там ни были: на работе помогаете другим – о, дело – Аватар-Ипостась может работать с вами, а может не работать. То есть проблема в дееспособности. Увидел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жалуйста, очень вам советую, с Аватарессами Синтеза, с Аватарами Синтеза легче, они все заточены нас обучать: вышел, не получается, но всё равно обучать будут, сложнее, но будут. Аватар-Ипостась: вышел, не получается, ты неизвестно, когда потом туда вообще выйдешь. Есть такое понятие «запрет на выход». Стучись хоть обо что угодно, ты не выйдешь, пока что-то в тебе ни поменяется. А тут у вас шикарный шанс: весь месяц к любому из 128-ми зайти, и он примет, потому что вы участвовали в практике их назначения вместе с ними. На весь месяц ближайший мы с ними одна команда, и работает закон «один за всех, все за одног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это не видите, но у нас так сложилось, я вот рассказывал на предыдущем Синтезе, что я увидел, что пошло назначение, спросил у Отца: «А нам можно?» Папа сказал: «Да». И я взял вас и туда вывел. Неформатно было. Оно могло не совпасть с нашим Синтезом вообще, просто Папа объявил назначение, и всех стал собирать в зал. Я сказал: «А нам можно?» Синтез-то от Отца идёт. Папа сказал: «И вам можно». Он решил ещё проверить реакцию назначаемых, но там было всё хорошо. Мало ли: тут опять кто-то вышел. И Папа говорит: «Снимаю. А вас из зала тоже, вы не назначаетесь». И мы ещё были лишней лакмусовой бумажкой – мало ли кто к людям плохо относится. Там были такие форматы, есть сложные варианты. Там из Цивилизации Богов некоторые служат, а там к людям творчески относятся, до сих пор ломаются. Всё.</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в этот раз всё было очень хорошо, всех назначили. Все были рады, что мы вышли, даже рады, потому что они должны ведь развивать человечества разных Планет, и координация с нами лишь помогла углубить их процесс. Всё. Так что вот эту радость надо использовать. И она только на вашей команде. Я на старшую сегодня посмотрел – там радости нет. Нет, там команда есть, хорошая, сильная, радости нет. А на вас есть, месячная радость. Там будут счастливы: «Заходи, дорогая. Что ты хочешь? Давай пообщаемся». Общаться надо. А потом практик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 более, с Аватар-Ипостасями делать практики. Допустим, невысоко, один из Аватар-Ипостасей – Истинной Метагалактики. Как тебе практика Истинной Метагалактики? Ты меня поняла. Или другой вариант: Аватар-Ипостась невысокого, Метагалактического Посвящения – практика Метагалактического Посвящения. Нет, оно у тебя есть, мы его стяжали, ну, как стяжали, нас наделили. Практика Метагалактического Посвящения. И я вот так же скажу. Нет, я могу придумать, но как бы это сложно, и ещё – уровень ли это будет Аватар-Ипостаси, понимаешь, то, что я придумаю или ты придумаешь? Ну какая там практика? Там лучше о практиках не заикаться, лучше заикаться о взаимодействиях, потому что уровень наших практик даже до Аватаров Синтеза очень часто не дотягивает. У Аватар-Ипостасей это вообще отдельная песня. Увидела? Все увидели? Так вот обратите на это внимание, очень полезно будет. Это вторая пробле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left="0" w:right="0" w:firstLine="709"/>
        <w:jc w:val="center"/>
        <w:rPr/>
      </w:pPr>
      <w:bookmarkStart w:id="52" w:name="__RefHeading___Toc105599986"/>
      <w:bookmarkEnd w:id="52"/>
      <w:r>
        <w:rPr>
          <w:rFonts w:cs="Times New Roman" w:ascii="Times New Roman" w:hAnsi="Times New Roman"/>
          <w:sz w:val="24"/>
          <w:szCs w:val="24"/>
        </w:rPr>
        <w:t>Итоги ночной подготовки. Рекомендация – принять своё здание, это ваш Дом Жизни. Здание – это высокоорганизованная специфика, которая управляет всеми условиями вашей жизн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тья проблема. Опять же не проблема, а наша реализация. Мы вчера, что с вами стяжали, кроме МГК и Иерархи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Ядра нового архетипа матер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дра нового архетипа материи – стяжали. Ещё?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Компетенцию стяжа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ю стяжали. Ещё?</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Здание стяжал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ание стяжали. Вышли вы к своему зданию, человеческое, встали перед ним, и начался анекдот – и это всё моё?! Вы обошли здание по периметру, большинство из вас, посчитали метры, посмотрели вверх, подумали, что вы попали в Управление к Аватару Синтеза. В общем, вызвали целых Аватаров Синтеза, чтобы вас завести в ваше здание. Потому что оказалось, что это здание для вас – большое. У некоторых из вас продолжает находиться в Душе избушка деревянная, почти на курьих ножках, мы называем её три на три метра, куда Душа выходила после смерти в пятой расе.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Мы вроде с вами стяжали здания новые, но я не помню, такого ли размера. В общем, у вас по ощущениям, что здание от своей мощи вас внутри раздавливало. Поэтому я вам сообщаю очень простой принцип. Первое, русское: дают – бери. Во-вторых, не русское, но тоже: Папа подарил, а ему виднее. То есть, даже если ты не понимаешь, зачем тебе это здание, ты не парься этим, тебе Папа дал. Если ты сомневаешься, что Папа дал и подарил, есть третье – не моя воля, а Твоя, Отче. Много, тяжело, буду управлять.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ете, я первый раз встретил команду, которую надо психологически уговаривать на большое здание. Все остальные говорили: «Можно ещё? Мало. А что так, одно здание? А давай больше стяжаем?» Вы первая команда, которая с одним зданием думали, а стоит ли вам это брать – вы уже стяжали. А стоит ли туда входить? А ваше ли это? Потому что вы привыкли жить в избушке на курьих ножках. При этом некоторые из вас мечтают о крупном бизнесе, но, когда вам пришло крупное здание, все мечты куда-то делись. Они сами убежали, сказали: «Только не с этим». Серьёзно, я ничего личного.</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чём, ладно, в эту ночь вас завели, как бы положено учиться. Кут Хуми прислал своих помощников, сказал: «Завести». Это же учёба в здании, вы его стяжали, вас учили, как в этом здании ходить, что делать. А сегодня ночью вас никто не будет заводить, сделай сам. Синтез закончился – сделай сам. Если ты сам туда не зайдешь, что начнётся? Ой, что начнётся! У нас специалисты под кустами ночевали весь месяц, боясь зайти в своё здание. И считали, что они спят на нормальной кровати, спали на лавочке. Красивая лавочка, двуспальная, но на улице. И по списку. Где мы их там только ни находили. Но я думал, что это всё прошло, я думал это из прошлого моего опыта. Сегодня ночью, в общем-т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мне повезло, что Кут Хуми сказал: «Их надо обучать», – и отправил своих помощников. У него там есть команда разных подготовок. И вас завели в здание. Не каждый имеет право зайти в здание, помощник Кут Хуми имеет право, все остальные – ваше здание включит фэйс-контроль, и кроме вас, их, мягко говоря, сильно поранит. Поэтому тут ещё нужен Огонь Кут Хуми, чтоб вас ввести в здание. Кут Хуми управляет всем ИВДИВО, значит, все здания ему подчиняются, как бы технология. А так – извиняйте. Если вы учились не у Кут Хуми, а у Иосифа, вас бы никто в здание не завёл, Иосиф бы сказал: «Возьми Волю в свои руки и зайди!» Ты говоришь: «Волю беру, зайти не могу». Иосиф ещё раз: «Возьми в руки Волю, введи в тело и зайди!» «В тело вошла Воля, войти не могу». Практики Иосифа. Я в шутку, но в принцип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дальше Мория скажет: «А ты подумай, зачем тебе это здание». Филипп скажет: «А ты полюби это здание». Византий скажет: «А ты придумай Творение в этом здании и сам зайдёшь». И так далее. И каждый будет делать практику в своём ракурсе. И только Кут Хуми, зная все погружения, прислал помощника, вас взяли под белые руки и говорят: «Ничего-ничего, это пройдёт, скорее в здание». И исчезли. Это пройдёт. Здание на вас зафиксировалось, и вы уже оттуда выйти не смогли. Чтоб ещё раз помощников не отвлекать от их дел. И пошла учёба. Примерно такая ситуация была. Она смешная, она прикольная, вот когда я это рассказываю, это весело. Вы никогда не ходили перед зданием, куда вроде бы надо попасть, а всё закрыто, а вы не знаете, как попасть, при этом знаете, что вы должны быть внутри, и вокруг ещё страшный мир, который вы тоже не знаете. Вы фактически в Пра-ивдиво-реальность сегодня в первый раз выходили. Нас там не было с вами. Я даже вообще не ожидал, что вам такие практики сделает Отец. Не моё решение, сделали, всё, мы исполняли. Увидел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е-не, я сейчас к другому. Мы сейчас сделаем другую практику со зданием, но всё-таки психологически примите здание сейчас. Мне Кут Хуми с утра сообщил, что вам рекомендация от Кут Хуми: «Принять здание». Знаете такое – это моё. Нет, сейчас вы скажете «это моё», только это надо сделать так, что это вообще – ваш Дом Жизни, знаете. </w:t>
      </w:r>
      <w:r>
        <w:rPr>
          <w:rFonts w:cs="Times New Roman" w:ascii="Times New Roman" w:hAnsi="Times New Roman"/>
          <w:b/>
          <w:sz w:val="24"/>
          <w:szCs w:val="24"/>
          <w:lang w:eastAsia="ru-RU"/>
        </w:rPr>
        <w:t>Это ваш Дом Жизни</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Знаете, </w:t>
      </w:r>
      <w:r>
        <w:rPr>
          <w:rFonts w:cs="Times New Roman" w:ascii="Times New Roman" w:hAnsi="Times New Roman"/>
          <w:b/>
          <w:sz w:val="24"/>
          <w:szCs w:val="24"/>
          <w:lang w:eastAsia="ru-RU"/>
        </w:rPr>
        <w:t>что такое здан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Это фиксация вашей жизни и поддержка вашей жизни на физике</w:t>
      </w:r>
      <w:r>
        <w:rPr>
          <w:rFonts w:cs="Times New Roman" w:ascii="Times New Roman" w:hAnsi="Times New Roman"/>
          <w:sz w:val="24"/>
          <w:szCs w:val="24"/>
          <w:lang w:eastAsia="ru-RU"/>
        </w:rPr>
        <w:t xml:space="preserve">. Всё. В пятой расе это был Дом Души. Дом Души – мы его так называем, если вы погружение проходили, вы выходили, прежде всего, в Дом Души. Это такое же здание, Дом Души, где фиксировалась ваша жизнь предыдущей эпохи и поддерживалась на физике. И мы называли это Дом Души только потому, что при смерти Душа выходит из тела именно в это здание. Значит, если вдруг с физическим телом что-то сложится не так, и оно выйдет срочно, Душою или Монадой из этого тела, оно должно попасть в это здание, куда вы сейчас видели. Понимаете, да, о чём я? Это очень высоко, но при этом это совсем другие условия жизни, чем на астрале в Доме Души. Это очень высоко, но вы там очень свободны будете. И всегда с Кут Хуми и с Отцом. Что вам ещё надо, не знаю. Это не превентивные меры, это стандарт безопасности называется. Мы живём в техногенную эпоху, где что не так в любой момент сработает, наши тела должны быть готовы выйти по месту требования, а не искать себя на эфире или астрале через пятое крыльцо называется. Многие там себя вспоминают, даже вспомнить не могут, а так вщух – и ты на мест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с были, к сожалению, погибшие в авариях, называется не справились с управлением. И чего? Поэтому мы так тренируем всех, в том числе на зданиях. Во-первых, в зданиях идёт учёба, а во-вторых – оно должно фиксироваться на вас. А оно исполняет вашу свободу воли. Вы говорите: «Боюсь», – оно говорит: «Не буду». Помощники пришли, а вы говорите: «Ужас! – Не буду». Потому что вы там хозяева. Если вы его отрицаете, оно с вами не взаимодействует. Но Отец вам его подарил, оно стои́т для вас.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стати, от Отца там зафиксирована вся ваша жизнь, все ваши условия, все ваши возможности, все ваши проекты, все ваши перспективы, всё в одном здании этом. Вслушайтесь, это здание ЧЕ</w:t>
        <w:noBreakHyphen/>
        <w:t>ЛО</w:t>
        <w:noBreakHyphen/>
        <w:t>ВЕ</w:t>
        <w:noBreakHyphen/>
        <w:t xml:space="preserve">КА специально создано Отцом, вы первые, кстати, нет, вы вторая команда, которая это стяжала, но первая вот с такой подготовкой стяжали. Неделю назад я бы никогда не подумал, что мы можем с вами это здание стяжать там. И всё, что касается вашей жизни Человека, в этом здании. Услышьте меня – всё! Все условия, все перспективы, все смены, и так далее. Всё человеческое в этом здании. Просто поверьте. Я знаю, о чём говорю, просто я много лет занимаюсь этими вопросами.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Вы не совсем правильно представляете здание. То есть, здание – это не объект, где вы живёте, а </w:t>
      </w:r>
      <w:r>
        <w:rPr>
          <w:rFonts w:cs="Times New Roman" w:ascii="Times New Roman" w:hAnsi="Times New Roman"/>
          <w:b/>
          <w:sz w:val="24"/>
          <w:szCs w:val="24"/>
          <w:lang w:eastAsia="ru-RU"/>
        </w:rPr>
        <w:t>здание – это высокоорганизованная специфика, которая управляет всеми условиями вашей жизни</w:t>
      </w:r>
      <w:r>
        <w:rPr>
          <w:rFonts w:cs="Times New Roman" w:ascii="Times New Roman" w:hAnsi="Times New Roman"/>
          <w:sz w:val="24"/>
          <w:szCs w:val="24"/>
          <w:lang w:eastAsia="ru-RU"/>
        </w:rPr>
        <w:t xml:space="preserve">. Вслушайтесь – </w:t>
      </w:r>
      <w:r>
        <w:rPr>
          <w:rFonts w:cs="Times New Roman" w:ascii="Times New Roman" w:hAnsi="Times New Roman"/>
          <w:b/>
          <w:sz w:val="24"/>
          <w:szCs w:val="24"/>
          <w:lang w:eastAsia="ru-RU"/>
        </w:rPr>
        <w:t>УПРАВЛЯЕТ всеми условиями вашей жизн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ехнологически.</w:t>
      </w:r>
      <w:r>
        <w:rPr>
          <w:rFonts w:cs="Times New Roman" w:ascii="Times New Roman" w:hAnsi="Times New Roman"/>
          <w:sz w:val="24"/>
          <w:szCs w:val="24"/>
          <w:lang w:eastAsia="ru-RU"/>
        </w:rPr>
        <w:t xml:space="preserve"> То есть только в самом неформатном выражении включается Кут Хуми или Отец, когда вам нужна помощь или что-то ещё. Всё остальное </w:t>
      </w:r>
      <w:r>
        <w:rPr>
          <w:rFonts w:cs="Times New Roman" w:ascii="Times New Roman" w:hAnsi="Times New Roman"/>
          <w:b/>
          <w:sz w:val="24"/>
          <w:szCs w:val="24"/>
          <w:lang w:eastAsia="ru-RU"/>
        </w:rPr>
        <w:t>естество жизни вам простраивает здание</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мер. Вы вышли к Отцу и попросили: «Папа, дай». Папа говорит: «На!», – и фиксирует условие, что он дал, куда? На здание. А здание отстраивает условия по жизни, чтоб это у вас появилось. Вы у Кут Хуми вышли, что-то попросили, Кут Хуми фиксирует пакет просимого на здание. Нет, он даёт вам и на здание. И вы, взяв, ну что вы взяли? Что вы здесь простроите?</w:t>
      </w:r>
      <w:r>
        <w:rPr>
          <w:rFonts w:cs="Times New Roman" w:ascii="Times New Roman" w:hAnsi="Times New Roman"/>
          <w:sz w:val="24"/>
          <w:szCs w:val="24"/>
        </w:rPr>
        <w:t xml:space="preserve"> Вы, конечно, будете бежать к тому, что вам хочется, но вы здесь не всё простроите, а здание начинает сшибать здесь все условия, связки, чтобы исполнить то, что поручил Кут Хуми для вас, то есть это высокотехнологическая организ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 очень сложно объяснить, как оно это сделает, потому что это работает материя Сиаматики, 64</w:t>
        <w:noBreakHyphen/>
        <w:t xml:space="preserve">я, а мы живём с вами в материи физики, первой. И с точки зрения физики то, что делает Сиаматика, вообще непонятно. Примерно представьте, что весь воздух и вокруг нас мир, даже вот стоящие машины, предметы – это набор, пускай, атомов, огнеобразов, и здание умеет ротировать эти огнеобразы в нужном направлении. Это самое простенькое, что я могу объяснить. Всё, даже этот воздух, это набор огнеобразов. Здание может защитить этот объём воздуха на какое-то время, чтобы вы не отравились, даже так, при высокой концентрации сложных веществ. То есть вам будет менее плохо, чем всем окружающим, всё равно какое-то время, физика всё равно своё додавит, но защита всё равно будет. Были такие ситу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это очень мощный технологический, причём, я вам сейчас сказал всего лишь двенадцатым уровнем здания, а 64-м лучше пока даже не разговаривать. Огнеобразный состав – это 12</w:t>
        <w:noBreakHyphen/>
        <w:t xml:space="preserve">уровневое здание, здание двенадцатого уровня. У вас здание 64-го уровня, данное Отцом, мы не знаем этой материи, мы только учимся ею. Намёк понятен? Надеюсь, это вдохновение, мрачное, вам моё передастся, и вы за месяц научитесь в этом здании что-то делать. Мы сходим в практике, поработаем с ни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pPr>
      <w:bookmarkStart w:id="53" w:name="__RefHeading___Toc105599987"/>
      <w:bookmarkEnd w:id="53"/>
      <w:r>
        <w:rPr>
          <w:rFonts w:cs="Times New Roman" w:ascii="Times New Roman" w:hAnsi="Times New Roman"/>
          <w:sz w:val="24"/>
          <w:szCs w:val="24"/>
        </w:rPr>
        <w:t>В ИВДИВО слово «сделай сам» – это аксиома. ИВДИВО – это прямой Дом Отца, в нём каждая единица свободна всей своей подготовкой</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следнее то, что я говорил – Метагалактическая Гражданская Конфедерация. Давайте представим, просто представим. Вы, сам по себе, в этой жизни. Мама, папа, родители, родственники – обычно их 20-30 человек. То есть по психологам, максимальное количество, с кем мы общаемся, от 20</w:t>
        <w:noBreakHyphen/>
        <w:t>ти до 60</w:t>
        <w:noBreakHyphen/>
        <w:t>ти, причём 60 считается много. Если ты имеешь больше 60</w:t>
        <w:noBreakHyphen/>
        <w:t xml:space="preserve">ти и тем более ста, ты считаешься чуть ли ни социальным подвижником. Если тебя знают тысячи, ты вообще чуть ли ни лидер какой-то возможности. Серьезно. Это оценки психологов, в основном люди 20-30 человек. И, когда вы начинаете служить и действовать, есть в Иерархии закон: один за всех, все за одного. Но, чтоб быть все за одного, вас должны видеть. А если у вас нет поручения или вы ещё в подготовке, вас не особо видят. Иерархия, конечно, вас найдёт, но сложно. Но это в Иерарх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что вы в ИВДИВО, в ИВДИВО всё по-другому. Вы имеете ИВДИВО каждого, через ИВДИВО каждого сливаетесь с ИВДИВО всех, вы сами. И в ИВДИВО, в отличие от Иерархии, всё свободно. Не шучу. Делай, не хочу, но делай сам. Всё свободно, то есть с ИВДИВО можешь делать сам всё, что угодно, нет никаких иерархических тебе ни пинаний, ни давления. Это мы тут на физике вам подсказываем, что делать, на самом деле в ИВДИВО слово «сделай сам» – это аксиома, это даже не требование. Всё, что хочешь, дела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если в Иерархии вы связаны с Аватарами и от них, в какой-то мере в сопереживаниях взаимодействуя, и зависите даже, в ИВДИВО вообще этого нет. ИВДИВО – это прямой Дом Отца, в нём каждая единица свободна всей своей подготовкой. Всё. Если ты ни с кем не общаешься, то ты, извините меня, и никому не нужен, но при этом ты остаёшься в ИВДИВО, и ИВДИВО каждого у тебя работает. То есть это тотальная свобода, понимаете. Только я не шучу. И ИВДИВО каждого всё по вашей подготовке имеет все инструменты, чтоб вам сделать всё, что вы хотите. Хочешь живи сам во всём Космосе од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один такой служащий, в одном Космосе живёт сам. Его однажды спросили, зачем он это делает. Он говорит: «Отца отражаю». Все отстали и больше его вообще не трогают. А что, Отец тоже один, в одном куске Космоса живёт сам. Я знаю одно существо человеческого типа, которое летит уже несколько десятков тысяч лет в космосе на корабле, живой, живёт, ему нравится, оно летит одно. Я случайно там в практике вышел на корабль, пролетал мимо, познакомился. Когда он сказал, сколько он летит, он почти последний представитель своей цивилизации, мы нашли ещё ему контакты, он не хотел ни с кем контачить, цивилизация погибла. 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чем ты летиш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о та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ску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у меня тут все фэйсы е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нашему книги, кино, еда материализуемая. Он на планеты залетает, ресурсы собирает и летит дальше. Корабль такой универсальный. Я говорю: «Сколько?!» Когда он мне сказал, под сто тысяч лет! Слово «умираю» у него нет, у него медицинский бокс, который самовосстанавливает тело, уровень цивилизации. Самовосстанавливает тело, я даже такое слово выучил «самовосстанавливает», не саморегулирующийся, а самовосстанавливает тело. Вот он один летит, порядка ста тысяч л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я понял, зачем меня Кут Хуми отправил, случайностей же не бывает. Он говорит: «Да я понимаю. Вот сижу и думаю, ты зачем ко мне вообще вышел. Я говорю: «Видно, пришло поворачивать». У нас есть такой фильм «Поворачивай»! Я ему отправил фильм «Поворачивай», чтоб посмеялся насчёт нашей цивилизации. Устанавливали контакт с человеческой цивилизацией. Потом нашли ещё два-три корабля, но там коллективные корабли погибшей цивилизации, тоже летящие, связали их между собой. Это мы так восстанавливаем диаспору человечества погибшей цивилизации. И они нашли себе планету, сейчас там будут выселяться. У него заканчивается путешествие, но он ещё не долетел, он думает остаться одному или с этими командами связаться. Команды счастливы, что их поселяют, а он настолько за сто тысяч лет привык быть одним, что уже и поселяться думает стоит ли. Вообразили такую ситу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смос, вот это свобода идеи, полная. И никто ему не имеет права ничего сказать, убедить можем, пообщаться можем, сказать ничего не имеем права. Свободен. И ИВДИВО его продолжает поддерживать, чтобы он там ни делал. Единственное, что закон Отца нельзя нарушать, он нарушит до смерти. А так, если ты не нарушаешь закон Отца, ну живи. Сто тысяч лет? Во проблема! А какая разница, что ты воплощаешься много раз, столько женщин надо активировать на этот процесс, что ты просто живёшь. Ха-ха, Владычица шутит: «Женское ресурсосбережение». Шут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ИВДИВО – это вот эта полная свобода и не виртуальная, а реальная, но вы должны ей научиться. Вот сюда вы идёте, и с вашего здания вы этим начинаете овладевать. Нет, нарушили закон – вас накажут, не нарушили закон – вы свободны. Сами вышли к Аватарам Синтеза, что-то попросили – вы участвуете. Не вышли, не попросили – никто вас не знает и не задействует, но при этом Отец видит, что у вас Ядра Синтеза есть. Называется, ты свободен. Вообще не шучу, я так жил какое-то время, меня никто не трогал вообще, вообщ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единственное, я Кут Хуми попросил, когда понадоблюсь – пинка и отправьте, куда надо. А так ни с кем не хочу, никого видеть не хочу, буду просто так вот. Вышел отовсюду, называется. Всё. Несколько лет прошло, меня никто не трогал, никто найти даже не мог, так Владыка перекрыл, что вообще. А потом пинка и иди работай. Пора, надо. Без проблем. Это ИВДИВО. Понимаете, о чём 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54" w:name="__RefHeading___Toc105599988"/>
      <w:bookmarkEnd w:id="54"/>
      <w:r>
        <w:rPr>
          <w:rFonts w:cs="Times New Roman" w:ascii="Times New Roman" w:hAnsi="Times New Roman"/>
          <w:sz w:val="24"/>
          <w:szCs w:val="24"/>
        </w:rPr>
        <w:t>Метагалактическая Гражданская Конфеде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когда такая ситуация возникает, возникает вопрос, где вас искать. Ладно, у меня с Кут Хуми отношения, я Ученик там, всё, он меня всегда найдёт. А теперь представьте, что у вас иногда и отношений с Аватарами не бывает. Ну, вляпались, выскочили. Где вас искать? Здесь возникает Метагалактическая Гражданская Конфедерация, где вы свободны, но Метагалактика ведь всё равно на вас реагирует. </w:t>
      </w:r>
    </w:p>
    <w:p>
      <w:pPr>
        <w:pStyle w:val="Normal"/>
        <w:widowControl w:val="false"/>
        <w:numPr>
          <w:ilvl w:val="0"/>
          <w:numId w:val="0"/>
        </w:numPr>
        <w:spacing w:lineRule="auto" w:line="240" w:before="0" w:after="0"/>
        <w:ind w:firstLine="709"/>
        <w:outlineLvl w:val="0"/>
        <w:rPr>
          <w:rFonts w:ascii="Times New Roman" w:hAnsi="Times New Roman" w:cs="Times New Roman"/>
          <w:sz w:val="24"/>
          <w:szCs w:val="24"/>
        </w:rPr>
      </w:pPr>
      <w:bookmarkStart w:id="55" w:name="__RefHeading___Toc105599989"/>
      <w:bookmarkEnd w:id="55"/>
      <w:r>
        <w:rPr>
          <w:rFonts w:cs="Times New Roman" w:ascii="Times New Roman" w:hAnsi="Times New Roman"/>
          <w:b/>
          <w:sz w:val="24"/>
          <w:szCs w:val="24"/>
        </w:rPr>
        <w:t>Гражданство в Метагалактике. Метагалактическое Гражданство Домом От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т у меня к вам вопрос: «Метагалактика на вас реагирует по-человечески или природно?». Она реагирует по мере подготовки. Но если она на вас реагирует природно – Метагалактика вас затягивает в свою природу. И вы становитесь зависимы. Как сохранить в вас человеческое, посвящённое, чтоб вы продолжали быть независимым? Я не шучу. – Перевести вас в гражданские отношения. Потому что, если вы человек, вы частично природное существо: дышите, едите, от природы, и так далее. Если вы гражданин, вообще-то, вы выходите из природы и становитесь самостоятельной юридической единицей. Вопрос, чего? Вот вы самостоятельная юридическая единица, где из природы вы вышли. Это не значит, что у вас с природой нет отношений – имеете метагалактическое гражданское</w:t>
      </w:r>
      <w:r>
        <w:rPr>
          <w:rFonts w:cs="Times New Roman" w:ascii="Times New Roman" w:hAnsi="Times New Roman"/>
          <w:sz w:val="24"/>
          <w:szCs w:val="24"/>
          <w:lang w:eastAsia="ru-RU"/>
        </w:rPr>
        <w:t>. То есть с природой отношения есть, но вы ничем не гражданин. Для нас гражданин – это то</w:t>
      </w:r>
      <w:r>
        <w:rPr>
          <w:rFonts w:cs="Times New Roman" w:ascii="Times New Roman" w:hAnsi="Times New Roman"/>
          <w:color w:val="102028"/>
          <w:sz w:val="24"/>
          <w:szCs w:val="24"/>
          <w:lang w:eastAsia="ru-RU"/>
        </w:rPr>
        <w:t xml:space="preserve"> же самое, что субъект. Субъект – 16-рица, это вот эта 16-рица реализации. Вот вы сказали вчера, что это понимаете. Так вот этот субъект начинает выражаться вовне, чем? гражданственностью. И возникает вопрос: «Вы гражданин чего?». Эту идею мне подсказал один служащий с Украины когда-то ещё давно, когда у нас не было ни границ, </w:t>
      </w:r>
      <w:r>
        <w:rPr>
          <w:rFonts w:cs="Times New Roman" w:ascii="Times New Roman" w:hAnsi="Times New Roman"/>
          <w:sz w:val="24"/>
          <w:szCs w:val="24"/>
          <w:lang w:eastAsia="ru-RU"/>
        </w:rPr>
        <w:t>ни всех проблем с Украиной.</w:t>
      </w:r>
      <w:r>
        <w:rPr>
          <w:rFonts w:cs="Times New Roman" w:ascii="Times New Roman" w:hAnsi="Times New Roman"/>
          <w:color w:val="102028"/>
          <w:sz w:val="24"/>
          <w:szCs w:val="24"/>
          <w:lang w:eastAsia="ru-RU"/>
        </w:rPr>
        <w:t xml:space="preserve"> </w:t>
      </w:r>
      <w:r>
        <w:rPr>
          <w:rFonts w:cs="Times New Roman" w:ascii="Times New Roman" w:hAnsi="Times New Roman"/>
          <w:sz w:val="24"/>
          <w:szCs w:val="24"/>
          <w:lang w:eastAsia="ru-RU"/>
        </w:rPr>
        <w:t>Его идея. Мне мыслеобраз такой пришёл. Молодец</w:t>
      </w:r>
      <w:r>
        <w:rPr>
          <w:rFonts w:cs="Times New Roman" w:ascii="Times New Roman" w:hAnsi="Times New Roman"/>
          <w:color w:val="102028"/>
          <w:sz w:val="24"/>
          <w:szCs w:val="24"/>
          <w:lang w:eastAsia="ru-RU"/>
        </w:rPr>
        <w:t>! Правильно. Сейчас увял, не служит и поник полностью, психологически, но давно уже. Поддался влиянию друзей. Молодой человек. Началось всё с личных трагедий. Всё как всегда. И поехал вни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ы гражданство какое имеете в Метагалактике? Метагалактическая Гражданская Конфедерация. У вас гражданство чего? Вы летите в Космос – чьё ваше гражданство? Ваши предложения. Планет нет, государств нет. Вы летите в чистом Космосе на корабле. Ваше гражданство чьё? Вы скажете: «А зачем гражданство?». – Потому что, даже если вы летите, должны быть юридические права: мало ли, чью территорию вы пересекаете. Подлетит военный корабль и скажет: «Ты не наш». И расстреливают. Бывает такое? Вы же не все зоны знаете, где кто живет. И необязательно ваш корабль это может зарегистрировать. И чтобы на вас никто не напал, и все знали, что летит </w:t>
      </w:r>
      <w:r>
        <w:rPr>
          <w:rFonts w:cs="Times New Roman" w:ascii="Times New Roman" w:hAnsi="Times New Roman"/>
          <w:sz w:val="24"/>
          <w:szCs w:val="24"/>
          <w:lang w:eastAsia="ru-RU"/>
        </w:rPr>
        <w:t>гражданин ой-ёй-ёй какой.</w:t>
      </w:r>
      <w:r>
        <w:rPr>
          <w:rFonts w:cs="Times New Roman" w:ascii="Times New Roman" w:hAnsi="Times New Roman"/>
          <w:color w:val="102028"/>
          <w:sz w:val="24"/>
          <w:szCs w:val="24"/>
          <w:lang w:eastAsia="ru-RU"/>
        </w:rPr>
        <w:t xml:space="preserve"> «Просто пускай мимо пролетит, лишь бы… Мы его вообще трогать не будем». Вот для этого это над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Может это как-то связано с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Обязательно. Это связано с Кут </w:t>
      </w:r>
      <w:r>
        <w:rPr>
          <w:rFonts w:cs="Times New Roman" w:ascii="Times New Roman" w:hAnsi="Times New Roman"/>
          <w:sz w:val="24"/>
          <w:szCs w:val="24"/>
          <w:lang w:eastAsia="ru-RU"/>
        </w:rPr>
        <w:t>Хуми. Мы с ним это и придумали. Кут</w:t>
      </w:r>
      <w:r>
        <w:rPr>
          <w:rFonts w:cs="Times New Roman" w:ascii="Times New Roman" w:hAnsi="Times New Roman"/>
          <w:color w:val="102028"/>
          <w:sz w:val="24"/>
          <w:szCs w:val="24"/>
          <w:lang w:eastAsia="ru-RU"/>
        </w:rPr>
        <w:t xml:space="preserve"> Хуми это придумал, в общем. Обязательно это связано с Кут Хуми. Вопрос: «Чем связано? Как связа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ИВДИВО</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ВДИВО! Мы граждане ИВДИВО. Точнее, Дома Отца. Тот парень и написал мыслеобраз на служение: «Метагалактическое Гражданство Домом Отца». Просто. Просто молодец! Он тогда ещё не служил, только, как и вы, Синтезы он проходил. И пошёл служить. Я так сразу подумал: «Это ж…». Потому что у нас внешнее гражданство есть – мы россияне с вами, там белорусы – белорусы, и т.д. А внутреннее гражданство у вас есть? Вы скажете: «А зачем внутреннее гражданство?». А вы знаете, что у православия есть анафема, когда за какие-то проступки православные вас отлучают от Церкви, и считается, что это скажется на душу. Душа не будет в эгрегоре Церкви, и тогда на астрале вас… Они не называют это астралом, а называют, что «тогда вам достанется». А без анафемы вы будете в поле Церкви, душа будет защищена, и вы будете жить счастливо. Я, правда, рассказал вам юридическое право других миров, где Душа после смерти выходит. Чтоб было понятно, как всё пикантно, Толстого отлучили от Церкви, и он с этим умер. И до сих пор, я не помню, Церковь решила его вернуть в лоно или нет. Лев Толстой отлучён от Церкви, он взошёл без воцерковления, скажем православным языком. С Толстым всё легче, он ученик Иерархии, «Севастопольские рассказы» всё</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а эту тему рассказывают. А,</w:t>
      </w:r>
      <w:r>
        <w:rPr>
          <w:rFonts w:cs="Times New Roman" w:ascii="Times New Roman" w:hAnsi="Times New Roman"/>
          <w:color w:val="102028"/>
          <w:sz w:val="24"/>
          <w:szCs w:val="24"/>
          <w:lang w:eastAsia="ru-RU"/>
        </w:rPr>
        <w:t xml:space="preserve"> кстати, «Две жизни» – это диктовка Толстого для </w:t>
      </w:r>
      <w:r>
        <w:rPr>
          <w:rFonts w:cs="Times New Roman" w:ascii="Times New Roman" w:hAnsi="Times New Roman"/>
          <w:sz w:val="24"/>
          <w:szCs w:val="24"/>
          <w:lang w:eastAsia="ru-RU"/>
        </w:rPr>
        <w:t xml:space="preserve">мадам Антаровой. </w:t>
      </w:r>
      <w:r>
        <w:rPr>
          <w:rFonts w:cs="Times New Roman" w:ascii="Times New Roman" w:hAnsi="Times New Roman"/>
          <w:color w:val="102028"/>
          <w:sz w:val="24"/>
          <w:szCs w:val="24"/>
          <w:lang w:eastAsia="ru-RU"/>
        </w:rPr>
        <w:t xml:space="preserve">Там прям его стиль – невооружённым глазом. И ему это воцерковление до отдельных мест, потому что он сам по себе был, во-первых, Учителем, а во-вторых, вполне себе высоким учеником. И он просто как ученик ушёл в Иерархию. Поэтому с его Душой ничего не было. А вот, если немощь какая-нибудь, не ученическая, выйдет на астрал без эгрегора Церкви, а там сушняг – вы в погружениях некоторые видели, лучше даже не считать, то они с удовольствием…. В общем, будешь целыми днями сражаться: тренировка на ближайшую жизнь – одни сражения с сущнягами. Всё. И вот мы задумались, как сделать так, чтобы наших защитить без любых эгрегоров, без любых там привязок, без привязок к ИВДИВО, но чтоб сущняга просто видела, что это вот единица Дома Отца, и говорила: «Извините», – и шла мимо. Вот юридически – это просто получить гражданство Дома Отца. Стать Гражданином Дома Отца. В итоге Дом Отца включает на вас свою защиту, а вы принадлежите к нему, но живёте свободно. Дому Отца что надо? Чтобы вы развивались и жили. Дом Отца создан для того, чтобы вы развивались и жили. Больше ни для чего. Чтобы сложить между вами отношения, и регламент был корректный. Дому Отца только это надо. Вопрос: «Что ещё нужно Дому Отца от вас?». Только внимательно подумайте. Прикалываемся. Дому Отца от вас что надо? Новость: вообще ничего! Почему? Потому что Отец всемогущ. Если Дом Отца – это его организация, то сам Дом Отца в выражении Отца – тоже всемогущ.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Мы тут со старшенькими сегодня жёстко поговорили на одну тему. Я сказал: «В принципе, Дому Отца на Планете нужно 16 служащих. В любом месте планеты. И ИВДИВО вокруг планеты будет. И все остальные, особенно некомпетентные, нам вообще не нужны». Чтобы было понятно, у нас 70 Владык Синтеза, таких как я. Ведут Синтез. Как бы 16 мы всегда найдём. Причём 20-30 из них настолько сильные, что они просто силу не показывают, </w:t>
      </w:r>
      <w:r>
        <w:rPr>
          <w:rFonts w:cs="Times New Roman" w:ascii="Times New Roman" w:hAnsi="Times New Roman"/>
          <w:sz w:val="24"/>
          <w:szCs w:val="24"/>
          <w:lang w:eastAsia="ru-RU"/>
        </w:rPr>
        <w:t>все на цыпочках будут</w:t>
      </w:r>
      <w:r>
        <w:rPr>
          <w:rFonts w:cs="Times New Roman" w:ascii="Times New Roman" w:hAnsi="Times New Roman"/>
          <w:color w:val="102028"/>
          <w:sz w:val="24"/>
          <w:szCs w:val="24"/>
          <w:lang w:eastAsia="ru-RU"/>
        </w:rPr>
        <w:t xml:space="preserve"> ходить вокруг. Всё. И Дом Отца есть! </w:t>
      </w:r>
      <w:r>
        <w:rPr>
          <w:rFonts w:cs="Times New Roman" w:ascii="Times New Roman" w:hAnsi="Times New Roman"/>
          <w:sz w:val="24"/>
          <w:szCs w:val="24"/>
          <w:lang w:eastAsia="ru-RU"/>
        </w:rPr>
        <w:t>Это и наша философ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И у</w:t>
      </w:r>
      <w:r>
        <w:rPr>
          <w:rFonts w:cs="Times New Roman" w:ascii="Times New Roman" w:hAnsi="Times New Roman"/>
          <w:color w:val="102028"/>
          <w:sz w:val="24"/>
          <w:szCs w:val="24"/>
          <w:lang w:eastAsia="ru-RU"/>
        </w:rPr>
        <w:t xml:space="preserve"> всех вопрос: «Зачем тогда подразделение?». Ответ: «Для вас». Чтобы вы не ездили, непонятно куда, к этим 16-ти, а на месте имели фиксацию Дома Отца. Для вас, чтобы вам было удобно здесь служить Отцу. А так, на самом деле, нам это особо и </w:t>
      </w:r>
      <w:r>
        <w:rPr>
          <w:rFonts w:cs="Times New Roman" w:ascii="Times New Roman" w:hAnsi="Times New Roman"/>
          <w:sz w:val="24"/>
          <w:szCs w:val="24"/>
          <w:lang w:eastAsia="ru-RU"/>
        </w:rPr>
        <w:t>не надо</w:t>
      </w:r>
      <w:r>
        <w:rPr>
          <w:rFonts w:cs="Times New Roman" w:ascii="Times New Roman" w:hAnsi="Times New Roman"/>
          <w:color w:val="FF0000"/>
          <w:sz w:val="24"/>
          <w:szCs w:val="24"/>
          <w:lang w:eastAsia="ru-RU"/>
        </w:rPr>
        <w:t>.</w:t>
      </w:r>
      <w:r>
        <w:rPr>
          <w:rFonts w:cs="Times New Roman" w:ascii="Times New Roman" w:hAnsi="Times New Roman"/>
          <w:color w:val="102028"/>
          <w:sz w:val="24"/>
          <w:szCs w:val="24"/>
          <w:lang w:eastAsia="ru-RU"/>
        </w:rPr>
        <w:t xml:space="preserve"> Дом Отца. Помните, «без тебя большевики обойдутся». Это вот об этом. Я не к тому, что я плохо что-то имею в виду. На самом деле Дом Отца не просто самодостаточен. Это от Отца, через Дом Отца творится всё вокруг. Так же, как через ваше здание всё творится у вас, так же через Дом Отца, от Отца творится всё вокруг. Всё! Машины творятся, заводы их производят, но вначале специальная материя организуется, от конструкторского до химии, чтобы пластик тот же сделать. Это ж тоже Дом Отца! На самом деле, это тоже Дом Отца. Вот все эти условия складывает Дом Отца. И он вот существует от Отца и всё это творит. И когда мы создаём подразделение, это для того, чтобы люди с Отцом общались, чтобы людям на территории ближе к Отцу было, Огонь больше, чтобы территории, кстати, развивались. Целеполагание. Подразделение территорию развивает. Так территория тоже будет развиваться, но вообще. Что там достанется – большой вопрос. А так конкретно здесь фиксация Дома Отца, и конкретно этой территории достаётся. Всё просто. У старшей команды был шок: они так не думали. Они почему-то думали, что мы вот так будем бегать за всеми и говорить: «Зайдите на служение». А закон Иерархии простой – «стучащемуся да откроется». «А если я стучать не буд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102028"/>
          <w:sz w:val="24"/>
          <w:szCs w:val="24"/>
          <w:lang w:eastAsia="ru-RU"/>
        </w:rPr>
        <w:t xml:space="preserve">И что? У меня первый курс такой был в Ставрополе. По итогам первого курса большинство вошло в Служение, два человека сказали: «Ну, я переподготовился и пошёл». И на меня смотрят. Я говорю: «До встречи в веках», – всё равно ж где-нибудь там, раз у меня переподготовились, </w:t>
      </w:r>
      <w:r>
        <w:rPr>
          <w:rFonts w:cs="Times New Roman" w:ascii="Times New Roman" w:hAnsi="Times New Roman"/>
          <w:sz w:val="24"/>
          <w:szCs w:val="24"/>
          <w:lang w:eastAsia="ru-RU"/>
        </w:rPr>
        <w:t>ядра сработают где-нибудь там,</w:t>
      </w:r>
      <w:r>
        <w:rPr>
          <w:rFonts w:cs="Times New Roman" w:ascii="Times New Roman" w:hAnsi="Times New Roman"/>
          <w:color w:val="102028"/>
          <w:sz w:val="24"/>
          <w:szCs w:val="24"/>
          <w:lang w:eastAsia="ru-RU"/>
        </w:rPr>
        <w:t xml:space="preserve"> можем пересечься, можем не пересечься. Они ушли и внутри: «И что, всё?» Всё. Институт закончил – свободен. А что ещё надо? Диплом получил, то есть ядра? Получил. Свободен. </w:t>
      </w:r>
      <w:r>
        <w:rPr>
          <w:rFonts w:cs="Times New Roman" w:ascii="Times New Roman" w:hAnsi="Times New Roman"/>
          <w:sz w:val="24"/>
          <w:szCs w:val="24"/>
          <w:lang w:eastAsia="ru-RU"/>
        </w:rPr>
        <w:t>Работай. Где? Твои проблем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е, у нас есть распределение, но если ты попросишь. Не попросишь, ноу распределение – свободен. Серьёзно, ушли, и всё. Группа со мной идёт дальше, у них сейчас второй курс. Говорят: «Надо сюда этих товарищей». Я говорю: «Связь поддерживаешь?» «Нет, они пока сами не хотят поддерживать». И всё тогд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ни для себя это проходили, есть такое – спец. В пятой расе тоже некоторые для себя проходят Школу и остаются сами в себе. Вы скажете: «Как же так?!». О, ребята, у меня есть дама, которая проходила подготовку в 2003 году. 16 лет видела нас на таком расстоянии, но видела. Я говорю: «Прям видела всё, что мы там?» «Да, я видела вашу группу». «А чего ж не заходила?» «О, не хочу». И сейчас из другого города ездит ко мне в другой город, опять проходит Синтезы, но служить не хочет. У нас второй круг разрешили проходить не служащим, и она стала ездить, и так опять: «Служить не буду». И смотрит на меня. Мы с дамой друг друга знаем лет 20, чтоб было понятно. «Но на Синтезы ж приехала». Я прикалываюсь, Кут Хуми говорит: «В этом воплощении второй крупный шаг</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У нас-то бывших не бывает. Развоплотится, перейдёт туда, Ядра всё равно работают, всё равно ж своя. Мы с ней прикалываемся на втором круге: «Ты когда будешь служить?» «Никогда». Вся команда вошла в Служение. Я говорю: «Но здесь есть один не Служащий, поэтому с вами делаем более простую практику». Я говорю, не-не-не, уважать надо, у неё Свобода Воли, она работает на человечество. Изменись сам, не служащий, и тысячи не служащих изменятся. Закон Дома Отца. Вы увидели. И вот это есть свобода, которая в Доме Отца: никаких напрягов, хочешь – служи, не хочешь – не служи. Но ты относишься к чему-то или н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56" w:name="__RefHeading___Toc105599990"/>
      <w:bookmarkEnd w:id="56"/>
      <w:r>
        <w:rPr>
          <w:rFonts w:cs="Times New Roman" w:ascii="Times New Roman" w:hAnsi="Times New Roman"/>
          <w:sz w:val="24"/>
          <w:szCs w:val="24"/>
        </w:rPr>
        <w:t>Механизм в Доме Отца – Метагалактическая Гражданская Конфедерация. Умный Метагалактически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 вот здесь возникает Конфедерация в Доме Отца. То есть любая единица жизни нуждается не только в том, что она живёт, а нуждается иногда в защите своей жизни. И увидеть, что у тебя вот там проблема, и ты в защите, очень сложно. Поэтому мы придумали механизм в Доме Отца. Называется Метагалактическая Гражданская Конфедерация. Метагалактическая – с тобой работает природа. Гражданская – ты самостоятельный в ИВДИВО каждого, как гражданин Дома Отца. И Дом Отца фиксирует на ИВДИВО каждого, и тебя поддерживает ИВДИВО. А за что? Просто так, ни за что, просто так. А дальше возникает </w:t>
      </w:r>
      <w:bookmarkStart w:id="57" w:name="_Hlk100602858"/>
      <w:r>
        <w:rPr>
          <w:rFonts w:cs="Times New Roman" w:ascii="Times New Roman" w:hAnsi="Times New Roman"/>
          <w:sz w:val="24"/>
          <w:szCs w:val="24"/>
          <w:lang w:eastAsia="ru-RU"/>
        </w:rPr>
        <w:t>Конфедерация</w:t>
      </w:r>
      <w:bookmarkEnd w:id="57"/>
      <w:r>
        <w:rPr>
          <w:rFonts w:cs="Times New Roman" w:ascii="Times New Roman" w:hAnsi="Times New Roman"/>
          <w:sz w:val="24"/>
          <w:szCs w:val="24"/>
          <w:lang w:eastAsia="ru-RU"/>
        </w:rPr>
        <w:t xml:space="preserve">. Зачем Конфедерация? Я попал в сложные условия в Сибири, но я в первый раз в Сибири. Не знаю, что делать. Не знаю, что делать. И вдруг Конфедерация подтягивает мне «случайно» нужных людей, чтоб они мне помогли. Там подходят и говорят: «Вам помочь не надо?», – сами. Я так пару раз делал в аэропортах. Мне сигнал идёт: «Помоги». Я подхожу и говорю: «Вам помочь надо?» «Надо. У меня вот такая ситуация». Я говорю: «И чего сидите, молчите?» «А я даже не знаю, к кому обратиться». Человека склинило. Я говорю: «Давайте». «А вы чего подошли?». «Да по Сердцу почувствовал, что вам плохо». Конфедерация сработала. «Ой, спасибо». Решили проблему, я подсказал, что сделать, пошли в нужные места. Я даже объяснил ей, какие места бывают в аэропорту. Человек не знал просто. Сложился, перестроился. Я говорю: «До встречи». – «До встречи. Спасибо!» Всякое бывает. Не, в поездках чего только не бывает, часто ездишь. Встреча в веках, назыв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ы скажете – это Иерархия. Нет. Иерархия – это Учитель тебя ведёт и к нужным вещам подводит, чтобы ты там исполнил что-то. А Конфедерация – это свободно. Она говорит: «Помоги, и свободна». И ты свободен. </w:t>
      </w:r>
      <w:r>
        <w:rPr>
          <w:rFonts w:cs="Times New Roman" w:ascii="Times New Roman" w:hAnsi="Times New Roman"/>
          <w:b/>
          <w:sz w:val="24"/>
          <w:szCs w:val="24"/>
          <w:lang w:eastAsia="ru-RU"/>
        </w:rPr>
        <w:t>Взаимопомощь, как фактор эволюции. Вот это называется Конфедерация.</w:t>
      </w:r>
      <w:r>
        <w:rPr>
          <w:rFonts w:cs="Times New Roman" w:ascii="Times New Roman" w:hAnsi="Times New Roman"/>
          <w:sz w:val="24"/>
          <w:szCs w:val="24"/>
          <w:lang w:eastAsia="ru-RU"/>
        </w:rPr>
        <w:t xml:space="preserve"> Но при этом мы все учтены, и когда проблема нарастает, Конфедерация к вам подтягивает сотрудников, которые могут подсказать, помочь, но вы не обязательно на это ведётесь. Знаете, идёте, мимо бомжик вам кричит: «Куда прёшь?» Ты говоришь: «Да ты, вонючка, чего здесь стоишь?» Это вам Конфедерация подсказала – не туда идёшь. Если вы сообразили, вы задумались, «а куда я иду?». Случайно же не говорит человек. И раз, и внимательней стали. У меня была ситуация – иду по улице, слышу крик: «Будь внимателен!» Это мама там кому-то кричит, но она ж кричит всем. У меня так, вжих, всё, прям аж вертикаль включилась. Думаю, нифига ж себе, Мать кричит «будь внимателен». Что случилось? Спрашиваю у Кут Хуми, что случилось. Он говорит: «Сейчас будет ситуация». Смотрю, по дороге там, в общем, авария. А я как раз в то место шёл. Всё что угодно могло отлететь, там только ложиться плашмя, если крупная авария. Летит всё вот так. Спасибо кричащему. Я пока замер и сообразил, я туда не дошёл, а хожу я быстро, я б прям по диагонали от них бы стоял. Остановили всех, кого только могли, лишь бы.… Но машины уже вразлёт, это понятно, а вот гражданские, кто шёл по улице, не должны были в этом участвовать. Не участвовали. Всё нормально. «Быть внимательным». Просто один крик. Собаки гавкают в нужном месте. Обычно ходишь и ничего и, ой, гавкают, то есть</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еобычно</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Стоишь, думаешь, снимаешь условия, пережигаешь условия и, глядишь, у тебя комфорт появляется. Конфедерация. Не от Учителя.</w:t>
      </w:r>
      <w:r>
        <w:rPr>
          <w:rFonts w:cs="Times New Roman" w:ascii="Times New Roman" w:hAnsi="Times New Roman"/>
          <w:color w:val="FF0000"/>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Еду в машине, нужно заехать в магазин, купить одну вещь. Знаю, что она мне нужна. И примерно знаю, в каком магазине найти. Прям поворачиваю на сложную трассу, и мне говорят: «В другую сторону». В общем, я там разворот делаю сложный, сложный разворот, не поверил бы, никогда б туда не поехал. Еду в другую сторону, в другой магазин такой же, расстояние примерно такое же. Подъезжаю – нужная вещь есть. Сверху: «В другом магазине бы не было». Я знаю тон Кут Хуми, это не Кут Хуми сказал, я знаю, как Кут Хуми общается, он такие вещи вообще не говорит. Помог и всё, он вообще не сообщает это. Это один из Конфедерации решил мне помочь, отплатить добром за добро, он мне нашёл нужную вещь и меня туда притянул, потому что я когда-то ему что-то нашёл и его туда притянул. Взаимопомощь, как фактор эволюции. Ждал, чем отплатить. Я даже не ожидал, я говорю: «У нас это не надо». «А я знаю, что не надо, мне просто хотелось вам хоть чем-то помочь, хоть магазин подсказал, потому что я сверху вижу, где это, и там просто вот такая вещь была». Вот и всё. То, что я там нашёл, я даже не ожидал. Я таких вещей никогда в жизни в этих магазинах не видел. Техническая просто ситуация, я ж не понимаю в этом ничего. То есть нужно качество. Мне, когда объяснили, какого качества я нашёл, я думаю: «Ой, спасибо!» Конфедерация. Ситуация понят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 вот вы вчера стали членами Метагалактической Гражданской Конфедерации. Вы теперь свободны, ваш Дом свободен, условия свободны. Но у вас идёт взаимопроникаемость друг с другом, и, при необходимости, включается коллективное явление – взаимопомощь. Вы можете даже обращаться. Причём, это не люди, это не Аватары, как было в пятой расе, это не Иерархия. Это такое </w:t>
      </w:r>
      <w:r>
        <w:rPr>
          <w:rFonts w:cs="Times New Roman" w:ascii="Times New Roman" w:hAnsi="Times New Roman"/>
          <w:b/>
          <w:sz w:val="24"/>
          <w:szCs w:val="24"/>
          <w:lang w:eastAsia="ru-RU"/>
        </w:rPr>
        <w:t>коллективное поле взаимопомощи</w:t>
      </w:r>
      <w:r>
        <w:rPr>
          <w:rFonts w:cs="Times New Roman" w:ascii="Times New Roman" w:hAnsi="Times New Roman"/>
          <w:sz w:val="24"/>
          <w:szCs w:val="24"/>
          <w:lang w:eastAsia="ru-RU"/>
        </w:rPr>
        <w:t xml:space="preserve">. Знаете, вот </w:t>
      </w:r>
      <w:r>
        <w:rPr>
          <w:rFonts w:cs="Times New Roman" w:ascii="Times New Roman" w:hAnsi="Times New Roman"/>
          <w:b/>
          <w:sz w:val="24"/>
          <w:szCs w:val="24"/>
          <w:lang w:eastAsia="ru-RU"/>
        </w:rPr>
        <w:t>ты идёшь в космической среде, а чувствуешь, чт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ты – часть великого целого, Метагалактической Гражданской Конфедерации.</w:t>
      </w:r>
      <w:r>
        <w:rPr>
          <w:rFonts w:cs="Times New Roman" w:ascii="Times New Roman" w:hAnsi="Times New Roman"/>
          <w:sz w:val="24"/>
          <w:szCs w:val="24"/>
          <w:lang w:eastAsia="ru-RU"/>
        </w:rPr>
        <w:t xml:space="preserve"> То есть ты часть Дома Отца, который иногда долго, если ты далеко отлетел, а иногда очень быстро тебе посылает помощь. Очень часто не нужно, чтоб кто-то за вами видел, потому что там камни летят, дождь пойдёт, ещё что-то. Вам просто от Конфедерации приходит мысль: «Возьми зонтик». На улице солнце. «Возьми зонтик». Мысль приходит не от Кут Хуми, причём, это не о Кут Хуми, она просто у тебя рождается, я понимаю, что это техническая мысль. Я беру зонтик, пока мы сидим на Созидании, у нас такое созидание, что к концу дождь со снегом пошёл, что даже дойти до машины, промокнуть можно было полностью. Открываешь зонтик и «Спасибо за помощь». И это не Кут Хуми делает, это мелочь, зонтик взять. Это Созидание Конфедерации. То есть </w:t>
      </w:r>
      <w:r>
        <w:rPr>
          <w:rFonts w:cs="Times New Roman" w:ascii="Times New Roman" w:hAnsi="Times New Roman"/>
          <w:b/>
          <w:sz w:val="24"/>
          <w:szCs w:val="24"/>
          <w:lang w:eastAsia="ru-RU"/>
        </w:rPr>
        <w:t>Конфедерация – это Огонь Созидания</w:t>
      </w:r>
      <w:r>
        <w:rPr>
          <w:rFonts w:cs="Times New Roman" w:ascii="Times New Roman" w:hAnsi="Times New Roman"/>
          <w:sz w:val="24"/>
          <w:szCs w:val="24"/>
          <w:lang w:eastAsia="ru-RU"/>
        </w:rPr>
        <w:t xml:space="preserve">, и </w:t>
      </w:r>
      <w:r>
        <w:rPr>
          <w:rFonts w:cs="Times New Roman" w:ascii="Times New Roman" w:hAnsi="Times New Roman"/>
          <w:b/>
          <w:sz w:val="24"/>
          <w:szCs w:val="24"/>
          <w:lang w:eastAsia="ru-RU"/>
        </w:rPr>
        <w:t>она созидает нужные условия, чтоб вам было (внимание!) комфортно.</w:t>
      </w:r>
      <w:r>
        <w:rPr>
          <w:rFonts w:cs="Times New Roman" w:ascii="Times New Roman" w:hAnsi="Times New Roman"/>
          <w:sz w:val="24"/>
          <w:szCs w:val="24"/>
          <w:lang w:eastAsia="ru-RU"/>
        </w:rPr>
        <w:t xml:space="preserve"> Вот для чего нужно созидание? Для комфор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сё. Вы устали уже. Я всё сказал. </w:t>
      </w:r>
      <w:r>
        <w:rPr>
          <w:rFonts w:cs="Times New Roman" w:ascii="Times New Roman" w:hAnsi="Times New Roman"/>
          <w:b/>
          <w:sz w:val="24"/>
          <w:szCs w:val="24"/>
          <w:lang w:eastAsia="ru-RU"/>
        </w:rPr>
        <w:t>Метагалактическая Гражданская Конфедерация – это созидание комфорта каждого из вас</w:t>
      </w:r>
      <w:r>
        <w:rPr>
          <w:rFonts w:cs="Times New Roman" w:ascii="Times New Roman" w:hAnsi="Times New Roman"/>
          <w:sz w:val="24"/>
          <w:szCs w:val="24"/>
          <w:lang w:eastAsia="ru-RU"/>
        </w:rPr>
        <w:t>. Если вы вот с этим сопряжётесь, вы будете получать ответы, полезные для вас. Вплоть до того, что вам будет просто по сердцу – это не надо делать. «Хочу». «Это не надо делать». «Хочу». «Это не надо делать». «Хочу». Бум по лбу. «Ладно, не буду делать». По жизни бывает так. У меня завтрак, режу хлеб. «Это не надо делать». Надо, я упрямый. «Это не надо делать». Ножом по пальцу, раз! «Не буду делать». Чего ж я сразу не согласился. Вы скажете, «что так жёстко?». Если с пальца пошла кровь, то слово «Не надо делать» могло закончиться ещё хуже. Тут у меня знаки такие – тут «всего лишь» с пальца пошла кровь. Намекнули, что могло быть больше. В смысле «не езжай туда, может быть авария». Техника ж не может сказать: «Будет авария». На Конфедерации такая мысль рождается: «Не езжай туда». «Надо». «Не езжай». «А! Вот оно, почему не езжай!» То есть вопрос не встречи, а аварийности современного дня, вам переставили день.</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ы скажете, «та…». Не, вот что я сейчас рассказываю? И мы пойдём сейчас это 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з зала: Потому что есть знаки и если зна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наки есть, это всё пятая раса – знаки, символы. Зна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Из зала: Конфедерация помог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Конфедерация помогает. А Конфедерация помогает от ч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з зала: Просто сложенное</w:t>
      </w:r>
      <w:r>
        <w:rPr>
          <w:rFonts w:cs="Times New Roman" w:ascii="Times New Roman" w:hAnsi="Times New Roman"/>
          <w:i/>
          <w:color w:val="FF0000"/>
          <w:sz w:val="24"/>
          <w:szCs w:val="24"/>
          <w:lang w:eastAsia="ru-RU"/>
        </w:rPr>
        <w:t xml:space="preserve"> </w:t>
      </w:r>
      <w:r>
        <w:rPr>
          <w:rFonts w:cs="Times New Roman" w:ascii="Times New Roman" w:hAnsi="Times New Roman"/>
          <w:i/>
          <w:sz w:val="24"/>
          <w:szCs w:val="24"/>
          <w:lang w:eastAsia="ru-RU"/>
        </w:rPr>
        <w:t>условие от Дома Отца</w:t>
      </w:r>
      <w:r>
        <w:rPr>
          <w:rFonts w:cs="Times New Roman" w:ascii="Times New Roman" w:hAnsi="Times New Roman"/>
          <w:b/>
          <w:i/>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на помогает чему, а от чего? – От Дома Отца. </w:t>
      </w:r>
      <w:r>
        <w:rPr>
          <w:rFonts w:cs="Times New Roman" w:ascii="Times New Roman" w:hAnsi="Times New Roman"/>
          <w:b/>
          <w:sz w:val="24"/>
          <w:szCs w:val="24"/>
          <w:lang w:eastAsia="ru-RU"/>
        </w:rPr>
        <w:t>Конфедерация – это инструментарий Дома Отца.</w:t>
      </w:r>
      <w:r>
        <w:rPr>
          <w:rFonts w:cs="Times New Roman" w:ascii="Times New Roman" w:hAnsi="Times New Roman"/>
          <w:sz w:val="24"/>
          <w:szCs w:val="24"/>
          <w:lang w:eastAsia="ru-RU"/>
        </w:rPr>
        <w:t xml:space="preserve"> Поэтому здесь вопрос не личных знаков, которые тебе Отец или Владыка даёт, а Конфедерация – это структурная организация Дома Отца, Единица Дома Отца. Знаете, как компьютер, общий коллективный компьютер. Так легче увидеть. Это не компьютер, но вам так легче дойти, который в нужный момент просто посылают сигнал «делать – не делать». Причём, это не человек, это просто – ИВДИВО, которое на вас фиксируется, и вас защищает, помогает, поддерживает. Я смеюсь и говорю – это говорящий Дом. Знаете, вот как квази-живой Дом, умный Дом. Заходишь в Дом, он говорит: «Здравствуйте!». «Какую музыку вам включить?». Называется Умный Дом. Теперь представьте, что это уже у Отца существует. Но только он не говорит: «Здравствуйте», чтоб вы не боялись, не говорит: «Музыку включить?», а просто вам подсказывает «делать – не делать». Умный Метагалактический 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торой вариант, это когда моё здание, которое вы сейчас стяжали, у вас тоже теперь здание, тоже нам так подсказывает. По этим условиям «это делать не надо», но оно же вам создаёт условия. Но оно ж не может вам сообщить, что эти условия созданы, а эти – нет. «Не надо туда ехать. Не надо». В смысле «условия не созданы». А в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хоч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я не созда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хоч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не созда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хоч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ж не может сказать: «Мало ли, что ты хочешь! Нельзя!». Но это человек может сказать. Здание – оно технологический механизм, оно понимает, что условия не создано понимать. В его системе заложено, что условия не созрели. Оно говорит: «Не надо». А у нас эмоции: «Надо!». «Не надо». Оно ж не может вам объяснить, почему не надо, условия не созрели, технология такая. И вот пока до тебя не дойдёт. Здание довольное: «Не поехал». Намёк понятен? Защита это, защита сработала. Можно сказать, что это знаки. А можно увидеть, что это прямое технологическое общение со зданием, которое копит возможность поддержки нас. </w:t>
      </w:r>
    </w:p>
    <w:p>
      <w:pPr>
        <w:pStyle w:val="Normal"/>
        <w:widowControl w:val="false"/>
        <w:spacing w:lineRule="auto" w:line="240" w:before="0" w:after="0"/>
        <w:ind w:firstLine="709"/>
        <w:jc w:val="both"/>
        <w:rPr/>
      </w:pPr>
      <w:r>
        <w:rPr>
          <w:rFonts w:cs="Times New Roman" w:ascii="Times New Roman" w:hAnsi="Times New Roman"/>
          <w:sz w:val="24"/>
          <w:szCs w:val="24"/>
        </w:rPr>
        <w:t>И вот это всё Метагалактическая Гражданская Конфедерация. Это я минимум сказал. Но, в принципе, если по-человечески: я вхожу в любой Экополис, я гражданин ИВДИВО, и в любом Экополисе я свой. Спасибо, точно! Не нужно паспорт</w:t>
      </w:r>
      <w:r>
        <w:rPr>
          <w:rFonts w:cs="Times New Roman" w:ascii="Times New Roman" w:hAnsi="Times New Roman"/>
          <w:i/>
          <w:sz w:val="24"/>
          <w:szCs w:val="24"/>
        </w:rPr>
        <w:t>а</w:t>
      </w:r>
      <w:r>
        <w:rPr>
          <w:rFonts w:cs="Times New Roman" w:ascii="Times New Roman" w:hAnsi="Times New Roman"/>
          <w:sz w:val="24"/>
          <w:szCs w:val="24"/>
        </w:rPr>
        <w:t>, не нужно ничего. Вот ты приходишь в Экополис, все других боятся, смотрят на тебя – «свой в доску» пришёл из ИВДИВО. Не шучу! Я везде приходил, и все: «Здравствуйте! Заходите». Потому что на тебе фиксируется ИВДИВО, и все понимают, что ты конфедеративен всему ИВДИВО, а всё ИВДИВО в вершине имеет, что? Отца. Значит ты член группы Изначально Вышестоящего Отца, вот этой большой Конфедерации, которая для Отца является «личная групповщина». Шутка, личная группа. И если ты член Гражданской Конфедерации, все ощущают, что ты всегда с Отц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Вои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воин. Ты всегда с Отцом. Воин – это, кстати, к Иерархии. И из тебя в любой момент может пойти Огонь Отца и Созидания. Даже выгодно тебя привлечь к себе, потому что ты можешь вот насозидать то, что другие насозидать не могут, даже подсказать: «Не делай так» – это уже созидание. Бывает так, идёшь и говоришь: «Это не надо делать». Внимательный сразу переключается. И ты уже отдал Созидание Отца. Не ты созидаешь, Отец включается на того, кому ты сказал, чтобы прошёл правильно. И ты даже не понимаешь, почему ты это сказал, ты просто сказал: «Не надо это делать» или говоришь: «Надо это делать. Пошли, будем делать». «Боюсь». «Надо, надо, надо». «Надо, Федя! Надо!» Вы правильно вспомнили. Вы меня поняли? </w:t>
      </w:r>
    </w:p>
    <w:p>
      <w:pPr>
        <w:pStyle w:val="Normal"/>
        <w:widowControl w:val="false"/>
        <w:spacing w:lineRule="auto" w:line="240" w:before="0" w:after="0"/>
        <w:ind w:firstLine="709"/>
        <w:jc w:val="both"/>
        <w:rPr/>
      </w:pPr>
      <w:r>
        <w:rPr>
          <w:rFonts w:cs="Times New Roman" w:ascii="Times New Roman" w:hAnsi="Times New Roman"/>
          <w:sz w:val="24"/>
          <w:szCs w:val="24"/>
        </w:rPr>
        <w:t>Вот мы вчера это стяжали, и ночью у вас была такая подготовка. Но мы никогда не подумали, что вы испугаетесь своих зданий. Поэтому у нас сейчас такой мираклевый тренинг: мы выходим к вашим зданиям. В первое, к Кут Хуми, в здание, в первой пра-ивдиво, вы сами в них заходите. Вы на них смотрите. Вы их изучаете. Идём по 16-ти этажам. Смотрим. Изучаем. Потом выходим в определённое место из ваших зданий все вместе, на вас фиксируется ИВДИВО, и вы включаете Метагалактическую Гражданскую Конфедерацию, и слушаете всекосмический технологический организм или организацию, называемую ИВДИВО. Есть в фантастике хорошее слово «квази-живой организм». ИВДИВО – это технологическое создание, но оно настолько высокого уровня, что иногда выше по подготовке отдельных живых, полуинтеллектуальных существ. Ой, сильно интеллектуальных. Квази-живой организм. То есть ИВДИВО отражает Отца, значит мозги там, как у Отца – квази-живой организм. Понятно, да? И знаете, чем он хорош? Папа, когда вам подсказывает, смотрит на вашу Дхарму. В смысле – «Ст</w:t>
      </w:r>
      <w:r>
        <w:rPr>
          <w:rFonts w:cs="Times New Roman" w:ascii="Times New Roman" w:hAnsi="Times New Roman"/>
          <w:i/>
          <w:sz w:val="24"/>
          <w:szCs w:val="24"/>
        </w:rPr>
        <w:t>о</w:t>
      </w:r>
      <w:r>
        <w:rPr>
          <w:rFonts w:cs="Times New Roman" w:ascii="Times New Roman" w:hAnsi="Times New Roman"/>
          <w:sz w:val="24"/>
          <w:szCs w:val="24"/>
        </w:rPr>
        <w:t>ит-не ст</w:t>
      </w:r>
      <w:r>
        <w:rPr>
          <w:rFonts w:cs="Times New Roman" w:ascii="Times New Roman" w:hAnsi="Times New Roman"/>
          <w:i/>
          <w:sz w:val="24"/>
          <w:szCs w:val="24"/>
        </w:rPr>
        <w:t>о</w:t>
      </w:r>
      <w:r>
        <w:rPr>
          <w:rFonts w:cs="Times New Roman" w:ascii="Times New Roman" w:hAnsi="Times New Roman"/>
          <w:sz w:val="24"/>
          <w:szCs w:val="24"/>
        </w:rPr>
        <w:t xml:space="preserve">ит. Вдруг отработает. Наработаете». Квази-живой организм никакой Дхармы не видит, он видит вас. Вот ты такой: «Не прись, не прись». Аватаресса: «Сейчас отработает». А внутри: «Не прись». И ты не пошёл. «Ах! В следующий раз отработает». И сказать Дому они ничего не могут, потому что, если Дом сказал: «Не прись», – может отработка будет неэффективная, может в следующий раз отработаете больше, и не надо два раза. Лучше один раз, чем два, правда? Экономия ресурсов. Вот такая интересная ситуация. Это (внимание!), это возможно только в Метагалактике. На планете в Доме Отца в пятой расе такого не было. А в Метагалактике – это вот такое вот, вот такая организ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технологическую сторону, есть коллективная сторона, гражданская сторона, есть дружба, есть партия между всем этим. Это вот, вы сами пройдёте и всё узнаете. Я туда не лезу. Зачем повторяться? Есть технологическая сторона, которую никто не видит, а она работ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Практика. Нормально. Настраиваемс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58" w:name="__RefHeading___Toc105599991"/>
      <w:bookmarkEnd w:id="58"/>
      <w:r>
        <w:rPr>
          <w:rFonts w:cs="Times New Roman" w:ascii="Times New Roman" w:hAnsi="Times New Roman"/>
          <w:sz w:val="24"/>
          <w:szCs w:val="24"/>
        </w:rPr>
        <w:t>Практика № 7. Тренинг. Нач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возжигаемся всем Синтезом каждого из нас. А теперь почувствуйте настройку ИВДИВО. Я вот час с вами говорил и настраивал на вас ИВДИВО. Вы уже не знали куда-то деться, вас внутри мучило, вы готовы были войти в Синтез, а на вас фиксировалось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вы как члены этой всей Гражданской Конфедерации фиксировали на себя ИВДИВО. Физически почувствуйте ИВДИВО на вас. Только не ваше личное ИВДИВО каждого, а командное ИВДИВО Метагалактическое. Просто поощущайте Метагалактическое ИВДИВО на вас. Я понимаю, что это тупо. Вы не проживаете такие вещи, бред какой-то я несу. А вы почувствуйте. Знаете, вокруг вас есть условия? Да, это поддерживает ИВДИВО. А если вокруг вас нет условий, вы человек? Потому что инстинкты-то – это животное. Ощутите условия вокруг внутри вас. ИВДИВО на вас фиксируется. Это практика. Это тренинг. Просто ощутите условия вокруг вас: ИВДИВО, не Дом Отца лично ваш, а всё ИВДИВО на вас фиксируется, оно вас ведё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еперь второй момент. ИВДИВО сейчас посылает импульс каждому, он будет или внутренним, или внешним. Я не знаю, каким для вас. Просто говорю: импульс от ИВДИВО. Проживите его. Почувствуйте его. Грубо говоря, в вас пульнули энергией, только не как пуля, а вот зарядом. Впитайте или ощутите этот заряд. Он где? У меня на ушах висит. Смеюсь. Но, в принципе, на затылок работает. Заряд от ИВДИВО – почувствуйте это. ИВДИВО – это Дом Отца. А Дом Отца – это прямое выражение Отца. Если ИВДИВО отправляет вам заряд, это явно энергия от кого? От Отца. У самого ИВДИВО зарядов без Отца нет. Но если оно вам отправляет заряд, оно тратит энергию Отца на вас. Всё. Логика простая. Ваша задача просто согласиться, что он с вами работает. Но у нас же есть желание не согласиться. Типа: мы сами всё сделаем. Ага! Просто оно работает незаметно.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теперь мы… Ничего больше. Я не знаю, что оно вам отправ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и Аватарами Синтеза Кут Хуми Фаинь, проникаемся Синтезом Изначально Вышестоящих Аватаров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им в зал на 448-ю пра-ивдиво-реальность. Развёртываемся в зале телесно Ипостасями 11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перед вами зал ИВДИВО. Становимся. Вернее, вы в зале ИВДИВО. Становимся пред Изначально Вышестоящими Аватарами Синтеза Кут Хуми Фаинь. А теперь Кут Хуми вам говорит: «Посмотрите, что вокруг вас». Вокруг вас стоит среда энергии, попробуйте её увидеть. Она для меня переливается серебристыми звёздочками и так, если сощуриться, иногда можно на физике увидеть. Но это некая объёмная, неоформленная субстанция, стоящая вокруг меня, это и есть тот заряд энергии ИВДИВО, который вам пришёл на физику, вы его сейчас видите в зале. Попробуйте его увидеть. А теперь вопрос: зачем о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ВДИВО с вами поделилось Энергией. А теперь маленький прикол: вы можете эту Энергию отправить куда угодно. Вот сейчас вспомните, что у вас не получается, хочется что-то сделать, вы там хотите чего-то добиться. Направьте Энергию на то, чтобы у вас получилось, чтобы вы что-то преодолели, или что-то у вас сложилось, или улучшилось. Мне сложно гарантировать, сколько нужно Энергии для результата. Но это очень большой объём Энергии, что вам пришёл. Поэтому… Чем Отец не шутит, да?! Направьте эту Энергию на ваши нужды. Не знаю, какие. Не стесняйтесь. Её нельзя направлять в нарушении свободы воли другого человека. Мне одна дама направила: «Пусть на меня посмотрит». Её за это наказали. Есть такие уникальные товарищи. Другого человека принуждать нельзя. Всё остальное – без проблем. Чтобы у вас появилось что-то, чтобы вам притянулось что-то, чтобы вы преодолели это, чтобы вы куда-то поехали, чтобы у вас что-то сложилось, то есть такие технологические специфики, которые иногда сложны по жизни, но они могут быть. Чтобы у вас была поддержка на какое-то дело, которое у вас сложно получается или будет получа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меня была однажды ситуация, когда человек сказал: «Хочу, чтобы вот при выборе меня назначили». Серьёзно. Начальство на него посмотрело по-другому, назначили ещё выше, чем он хотел. Назначили другого на то место, что он хотел, а его назначили выше, чем он хотел. Он вообще с ума сошёл, приехал радостный. Я говорю: «А теперь соответствуй». Он сразу сник, радость прошла мгновенно. Теперь соответствует. Назначить легко, надо соответство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правили? А теперь, если кто видит, в зале посмотрите – вот это поле вокруг вас ушло, оно исчезло. Вот заряд, который вам пришёл от ИВДИВО, вы отправили на тему вашей реализации. Он ушёл. Вот так это действует. Мы перед Кут Хуми это вам показали, а по жизни это можно увидеть, но немного сложнее. В зале ИВДИВО это можно увидеть. Результат вы посмотрите по своей жизни или там по ситуации, на которую вы это отправили.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так можно с Кут Хуми просить и работать над улучшением ваших ситуаций. Не факт, что везде поможет. Я не могу такое гарантировать, что везде, это ж иллюзия. Кто его знает там, у каждого из нас что Дхарма или что-то у нас стоит. Я не прячусь за Дхарму, здесь нет идеальных показателей. Просто, если мы вот так научимся работать, мы улучшим свои условия жизни. </w:t>
      </w:r>
    </w:p>
    <w:p>
      <w:pPr>
        <w:pStyle w:val="Heading1"/>
        <w:keepNext w:val="false"/>
        <w:widowControl w:val="false"/>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59" w:name="__RefHeading___Toc105599992"/>
      <w:bookmarkEnd w:id="59"/>
      <w:r>
        <w:rPr>
          <w:rFonts w:cs="Times New Roman" w:ascii="Times New Roman" w:hAnsi="Times New Roman"/>
          <w:sz w:val="24"/>
          <w:szCs w:val="24"/>
        </w:rPr>
        <w:t xml:space="preserve">Практика № 7. Продолжение. </w:t>
        <w:br/>
        <w:t>Тренинг в реализации Инструментов Метагалактической Гражданской Конфедерации и Частного Здания Человека Субъектом 16-рицы на 1-й пра-ивдиво-ре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Изначально Вышестоящими Аватарами Синтеза Кут Хуми Фаинь и </w:t>
      </w:r>
      <w:r>
        <w:rPr>
          <w:rFonts w:cs="Times New Roman" w:ascii="Times New Roman" w:hAnsi="Times New Roman"/>
          <w:b/>
          <w:i/>
          <w:sz w:val="24"/>
          <w:szCs w:val="24"/>
        </w:rPr>
        <w:t>стяжаем тренинг частного здания Человека в Экополисе Изначально Вышестоящего Отца 33 Архетипа материи</w:t>
      </w:r>
      <w:r>
        <w:rPr>
          <w:rFonts w:cs="Times New Roman" w:ascii="Times New Roman" w:hAnsi="Times New Roman"/>
          <w:i/>
          <w:sz w:val="24"/>
          <w:szCs w:val="24"/>
        </w:rPr>
        <w:t xml:space="preserve"> и знакомство каждого из нас с частным зданием в ИВДИ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 теперь вам маленький интересный опыт, только сейчас будьте внимательны. Мы в форме Ипостаси. И мы прямо из зала Кут Хуми выходим в Космос 2-й пра-ивдиво-реальности, в эфир. Мы из зала Кут Хуми выходим в Космос 2-й пра-ивдиво-реальности, эфир. Там всё чисто и прекрасно, ничего не пугайтесь, там почти существ никаких нет. Но мы выходим в Космос. Не в эфир, привычный нам, а в чистый Космос. Я не шучу. Мы с вами вышли в Космос 2-й пра-ивдиво-реальности. Моя задача, чтобы вы увидели, что вокруг ваших тел. Кут Хуми сказал вам это показать. Что появилось вокруг ваших т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Сфера. Оболоч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фера-оболочка. Вокруг ваших тел тут же организовалась сфера-оболочка. Кут Хуми не приказывал её организовывать – это автоматика ИВДИВО. Кут Хуми сказал: «Покажи им автоматику ИВДИВО». Куда бы вы ни вышли, вот такая сфера вокруг вас тут же фиксируется. Если вы научитесь с ней взаимодействовать, а здесь видящие в команде есть, вы будете очень много проблем решать. То есть в этой сфере и ваши условия. Вплоть до дыхания. То есть вы сейчас стоите в Космосе, вокруг вас сфера, вы в этой сфере дышите, а на самом деле вы просто телом стоите в Космосе. Вы скажете: «Бред какой-то», – бред, не бред, такие условия. Бред для нас, потому что мы раньше так не стояли. Я много раз стоял, поэтому для меня это то, что сейчас вы видите, вообще нормально. Вместе с ней можно ещё и передвигаться. Увидели? Теперь представьте, куда бы вы ни вышли, такая оболочка вокруг вас или стоит, или образуется. И она решает многие ваши вопросы, которые вы не замеч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адно. Здесь постояли, посмотрели. Вы, может быть, впервые в чистом настоящем Космосе. Только эфирной материи. Космос второго вида, мы его так называем. Так попроще, чтоб было. Есть 5-й, есть 6-й. есть 64-й. Это Космос 2-го ви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алее мы синтезируемся с вашим зданием. Но не внутрь здания, а становимся пред входом в частное здание Экополиса Изначально Вышестоящего Отца 1-й физической пра-ивдиво-реальности. Стали. Знаете, как в погружении вам говорят «стали» – и вы туда перешли, не пугайтесь. Вот эта сфера с телом вас сразу туда постав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фера ушла. Вы стоите в форме пред зданием. Только посмотрите, все ли стоят перед входом? В моём доме вход обычно не найдёшь. Так что вы не пугайтесь, иногда вход спрятан, и вы утвердите, чтоб дверь открылась, и тогда вы его увидите. У меня так. Я если не утверждаю, чтоб дверь открылась, я могу ходить по периметру и ничего не открыть. Вообще ничего не видно. У меня нет ни окон, ни стен, ни дверей, ничего не видно. Идеальная зеркальная поверхность, тёмная. Это мой дом та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Дверь открылась? Это чтобы вход нашли. Это ваше здание. У некоторых ступеньки, у некоторых двойные двери, всё как у людей. У меня не как у людей, поэтому я на всякий случай говорю, что бывает по-разному.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ерь смотрим вокруг вас. Мы вышли к частному зданию человека, которое вы вчера стяжали. Утвердите, что вы идёте в своё здание, и вы перед ним встанете. Кут Хуми делает такой тренинг. Вам тоже будет полез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смотрите, какая у вас природа – полянка, частный участок, заборчик есть, нет заборчика. И так, и так бывает. У меня нет заборчика. Заборчика может не быть, потому что у вас большая территория. Так, на всякий случай. Я вчера говорил, какая у вас территория. Какой заборчик, ребята? Там до заборчика идти надо ещё, чтобы его увидеть. Вокруг здания обычно природа, которую любите вы. Анекдот в этом. То есть здание ставят в климатические условия, которые вам близки и приятны. Не знаю, какие. Осмотрели? Пример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ерь поворачиваемся ко входу и входим в зд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 можете сейчас на теле прожить или ощутить фиксацию здания. Оно вас узнаёт. Знаете, как, по вам по коже пробежала какая-то волна. Но это не физически, а вот ощущение. Вошли в здание. Ответ, первый этаж. Если кому-то темновато – скажите: «Свет». Он включится. Там всё силой мысли делается, не обязательно вслух. Если светло, то это говорить не обязательно. Мне сложно сказать, есть окна, нет окон, как у вас там всё построено. На первом этаже обязательно есть ванная комната и ещё два инструмента вспомните. Кухня обязательно есть, в разных углах. Я бы сказал, у кого-то большая, у кого-то маленькая, кто как любит. Есть такой вариант, кухонный уголок. Вообще, минимизация. А есть большая кухня со столом посередине, с периметром вокруг, там всё что угодно, там готовить, так готовить. Я у друга был, он готовит, я зашёл к нему, аж обалдел, он говорит: «Я люблю готовить». Я таких размеров нигде не видел, даже в рекламе, что у него там было. «Люблю готовить», называется, – мужчина. Мы оторв</w:t>
      </w:r>
      <w:r>
        <w:rPr>
          <w:rFonts w:cs="Times New Roman" w:ascii="Times New Roman" w:hAnsi="Times New Roman"/>
          <w:b/>
          <w:sz w:val="24"/>
          <w:szCs w:val="24"/>
        </w:rPr>
        <w:t>а</w:t>
      </w:r>
      <w:r>
        <w:rPr>
          <w:rFonts w:cs="Times New Roman" w:ascii="Times New Roman" w:hAnsi="Times New Roman"/>
          <w:i/>
          <w:sz w:val="24"/>
          <w:szCs w:val="24"/>
        </w:rPr>
        <w:t xml:space="preserve">лись. Не-не, вот там наверху.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мотрим лестницу. По лестнице на второй этаж. Не будем ходить глубоко. У вас в каждом углу по диагонали от лестницы стоит по инструменту, попробуйте увидеть, какие они. Могут книги стоять, может какой-то предмет висеть, может с потолка висеть, может с пола висеть, может фонтанчик какой-нибудь бить, прямо по стене, не пугайтесь, там всё не растекается, это ваш дизай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ещё один шаг, поднимаемся на третий этаж. То же самое, три инструмента по углам. Попробуйте их увидеть. Все эти инструменты описаны, поэтому ничего личного, попробуйте увидеть эти инструмен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Кут Хуми сказал вас отправить на 15 этаж, в самый любимый инструмент. По лестнице бегом. Вверх. Можно лететь, можно бежать, советую бежать. Физически почувствуете усталость ног, поймёте, что бегаете. Бежим. Там по этажам, для особо не понимающих, цифры висят. 15-я будет большая висеть – «15». Выходим на 15 этаж и что видим? Один любимый большой инструмент. Больше, чем ваш стол. Называется кровать. На 15 этаже кровать. Обязательно двуспальная, обязательно минимум 2 на 2 метра, потому что вы можете лечь и вдоль, и поперек, и спинки там обычно нет. У меня так. Как лёг, так хоть по диагонали, называется. У меня, правда, больше, чем 2 метра. Я иногда выпадаю в кровать, поэтому, чтоб попасть, она у меня больше. Я не подхожу к ней, а падаю с потол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 хоть кровать-то видите? А то некоторые не понимают, какие инструменты. Владыка сказал, на 15 этаж, пусть кровать посмотрят, это близко к сердцу, сразу же, всё понятно: кровать. Непонятно, какие инструменты там, в углу смотреть, но кровать-то понятно. Увид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Отлично. И дальше бегом на 17 этаж. На 16 не обязательно. На 17-й. Смотрим кабинет. Не надо бежать сразу к столу. Мне нужно, чтоб вы встали в центр зала, в центр кабинета. Диагональ «икс», от угла к углу, у вас есть чёткие углы по бокам, потому что крыша начинается пирамидально, а потом уже переходит в разные изыски. У меня в одном здании чистая пирамида и никаких изысков. Причём, с такой же формацией, как и стены. Стали в центре. На потолок посмотрели, вы должны стоять чётко посередине над концентрацией крыш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теперь внимание: на вас опускается Столп Изначально Вышестоящего Отца, он виден. Сейчас охватит ваше тело. И вы входите в Столп Изначально Вышестоящего Отца, почувствуйте это. Столп дошёл до пола. Я это по себе проверяю. У меня дошёл – у вас дошёл, такой, командный режим. И вы можете ощущать Столп в стопах сейчас на физическом теле, в теле. То есть, то тело ощущает там – вы ощущаете здесь, всё одинаков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Теперь внутри Столпа что-то появляется. Попробуйте посмотреть вверх и увидеть, что это? Внутри Столпа. Из центра угла вершины на вас опускается Нить Синтеза внутри Столпа. Вы её можете сейчас увидеть, вам её показывают. Нить Синтеза – это прямой источник Огня. Если вам не хватает Огня, и вы устали на работе, не знаете, что делать, вышли в здание, встали в Столп, он вас взбодрил, Духом насытил. А потом спускается Нить Синтеза, и если она фиксируется на вас – вам даётся заряд Огня. И вы опять бодренький на весь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Чтоб было понятно, что это не теория, я веду Синтез уже, наверное, 8 часов. Нить Синтеза, называется. А то некоторые спрашивают: «Как вы можете так столько вести?» Нормально. Нить Синтеза, постоянный Огонь, Синтез, постоянно Синтез Отца. Тело заряжено. Как по-другому?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Теперь Нить Синтеза входит к вам в позвоночник, – вы ж в Столпе стоите. Ощутите её. Это ваша Нить Синтеза, это ваше здание, не бойтесь ничего. Просто физически ощутите Нить Синтеза, идущую сквозь позвоночник. Но это не ваша Ча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Нить Синтеза идёт сквозь позвоночник, упёрлась в пол. И теперь почувствуйте, как Нить Синтеза развёртывает Огонь по Столпу. Такие всполохи Огня из Нити Синтеза идут сквозь ваше тело, вокруг вашего тела, по Столпу. Не знаю, там Кут Хуми этим управляет, поэтому мне сложно сказать, как вы это увидите. Для меня всполохи – это как молнии внутри Столпа, но они такие медленные, не быстрые, а медленные, то есть их можно видеть. Но это очень приятный Огонь, не бойтесь, это не молнии в плане опасности. У меня тело кайфует от этого. Всё. С Нитью Синтеза, Столпом всё. Кут Хуми выключает это. И Столп с Нитью Синтеза в вас вошёл, так раз, сократился и в вас вошёл. Если вы вид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сё, дальше идём к письменному столу. Садимся за письменный стол. Если на столе есть книжки, листы и ручки, утверждаем, что они отодвинулись со стола на ближайший столик, этажерку, что у вас там рядом есть. Если ничего рядом нет – подтяните. Или на пол, временно. У меня на полу так же чисто как на столе, поэтому мне не страшно на пол положить. У меня нет проблем с полом. Кстати, пол – это вершина Куба Синтеза, поэтому на самом деле там очень чисто, это ж Куб Синтеза там, в чистоте. А то у вас пол как не знаю что, каменный, что ли? А как же Куб Синте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сё. А теперь внимание. Стол включается как компьютер, вся поверхность стола – один большой компьютер. Огоньки начали бегать, играть там что-то, сейчас будем смеяться. Панель стола начинает подниматься из дальней стороны вверх на вас, а панель перед вами отъезжает в центр стола. Телевизор поднимается. И на экране появляется фигура в виде диктора. Кого вы видите? Я уже подсказал: диктор – это мужчина, с бородкой, светлые волосы. И рассматриваем диктора. И что-то вам говорит. Может быть, всем, может быть, лично вам. Слушайте, что вам говорит диктор. Улыбается. Он вас видит. Это не просто компьютер, это как в телефоне интернет-связь. Он нам говорит: «С вами разговаривает Кут Хуми», – чтоб некоторые перестали бояться. Он так и говорит: «Вы по телевизору меня не боитесь, а лично встанете – уважуха такая, что сознание теряете». А здесь сидите в креслах – даже упасть нельзя. И Кут Хуми вам что-то рассказывает. Что-то говорит, я не знаю, что. Наверно, личное что-то, я не слыш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Но! Теперь Кут Хуми вам протягивает рукой лист и говорит: «На». И сквозь экран рука появляется перед вами. Это экран. Можете пощупать. Рука тоже не реальная, но она появляется, это голография руки. Можете посмотреть, как действует голография, рука вышла из экрана и даёт вам лист. Лист взять. Это поручение Кут Хуми. Берём лист. Не кладём на стол, потому что там у вас сейчас дырка от ящиков. Панель-то поднялась. Стола нет. У меня под панелью видно, что в ящиках лежит. У вас – не знаю, может быть там плоскость, закрытое. У меня открытое. Ладн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мы просим на этом экране показать ваш дом в перспективе. То есть, вам сейчас показывают, знаете, как рекламный ролик: Ваш дом. Природа такая. Смотрится с этой стороны так, с этой стороны так. Можно пробежаться по этажам, то есть эта панель показывает вам дом. Более того, это управляющая панель «умного дома», и в эту панель сведены управления любых инструментов и любые инструкции. То есть, если вы не помаете, что делать с каким-то предметом на любом этаже – на этой панели говорите «4 этаж, 3 предмет», считается слева направо от лестницы. Лестница по центру, потом слева, по диагонали второй и справа от лестницы третий предмет. Мы так их строили в своё время. Или просто говорите: от лестницы налево, направо, по диагонали. Техника понимает, она такая, взаимообучающаяся. И вам высвечивается инструкция, что делать, куда нажимать, какие кнопки, какие результаты будут, чем будете тренироваться, какой кейс тренировок и так далее. То есть всё, что нужно. Но не только тренировок. Использования. Там гардеробная. Вам экран может даже подсказать, на какое мероприятие что одеть. Не шучу. Там с этим тоже бывает строго. А бывает просто так. У нас Аватарессы очень строго следят за дресс-кодом, поэтому тут можно попасть, а можно не париться. Потом научишься. Показали дом? Я не знаю, что вам показывают, гардеробная там самое удобное, поэтому легче. Книги разные бывают, инструменты разные бывают, а гардеробная, одежда и одежда. У всех она есть. Перспективы дома закончи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А теперь внимание, эксклюзив. Что в вашем доме спрятано, особенное для вас? Вопрос. На экране появляется предмет, который для вас важен, особенен, может по воплощениям особенен, – я не знаю, тут без комментариев, – и находится в вашем доме, чтоб вы на него обратили внимание. Обязательное условие каждого Частного Здания Человека. Есть обязательный предмет, который очень важен для вас по воплощениям, может быть, в этом воплощ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Я однажды видел такую ситуацию, когда особенным предметом был рояль, а человек ходил мимо, его не замечал. Он когда сел за рояль, вспомнил, что в одном воплощении был композитором. Умел играть и продолжил. Но он там как композитор так устал, что он мимо рояля ходил и – видеть его не хотел. На экране высветился особый предмет – рояль. И у человека переключение прошло. Он принял жизнь композитора, где сложно закончил, сложно работал, музыка хорошая, а вот жизнь сложная была. Ничего, принял, пошёл дальше. Поэтому предмет может означать плюсы и минусы какой-то жизни. Предмет может осознать, что вы чему-то должны научиться. Вам на экране показывают предмет. Одному нашему другу показали космолёт. Он смеялся, сказал «это невозможно», он так только в фантастике видел. Ничего, я его отправил в технический отдел, он нашёл космолёт, научился его собирать, теперь на нём летает. Оказывается, в одном из воплощений он этим космолётом управлял. В нашем техническом отделе не знали, что с этим предметом делать. Стоит в ангаре и, как говорил мне начальник, только мешает, пылится. Никто к нему не прикасался, потому что сложная техника. Наш товарищ распаковал и летает. Воплощ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сё, посмотрели, да? Вот не знаю, что это для вас значит. Запомните. Ещё раз попросите, сложный предмет появится. Кстати, уточните, если это маленький предмет, на каком этаже. Тот космолёт стоял в ангаре, поэтому его отправили в технический отдел ИВДИВО. Если маленький предмет, – на каком этаже? У меня однажды была книга в библиотеке, показали библиотеку, полку и книга сияла. Ничего, подошёл, взял, посмотрел, кое-что понял. Важная книга была. Вот так. Всё, Кут Хуми говорит: «Заверш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Экран гаснет. В комнате появляется свет, в вашем кабинете. Компьютер медленно заезжает на место, появляется стол. На этот стол вы кладёте листик Кут Хуми, который держите в руках, он даже может у вас смялся от ужаса предмета. Утверждаете, что лист разглаживается. Стол может ещё растянуть лист, чтобы он там стал нормальный. Это такое поверхностное натяжение поля, называется. Лист разгладился. Утвердите. Что с пола книги поднимаются на стол, если их вы их клали на пол. Вспыхиваем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ямо в этом кресле вспыхиваем Кут Хуми. Встаём, чтобы не пугаться, а то в кабинете Кут Хуми упадёте. И утверждаем, что прямо с вашего кабинета мы возвращаемся в зал Кут Хуми ИВДИВО на 448-ю пра-ивдиво-реальность. И становимся пред Кут Хуми Ипостасью 11 Синтеза в форме. Ст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емся с Хум Изначально Вышестоящего Аватара Синтеза Кут Хуми, </w:t>
      </w:r>
      <w:r>
        <w:rPr>
          <w:rFonts w:cs="Times New Roman" w:ascii="Times New Roman" w:hAnsi="Times New Roman"/>
          <w:b/>
          <w:i/>
          <w:sz w:val="24"/>
          <w:szCs w:val="24"/>
        </w:rPr>
        <w:t>стяжаем Синтез Синтеза</w:t>
      </w:r>
      <w:r>
        <w:rPr>
          <w:rFonts w:cs="Times New Roman" w:ascii="Times New Roman" w:hAnsi="Times New Roman"/>
          <w:i/>
          <w:sz w:val="24"/>
          <w:szCs w:val="24"/>
        </w:rPr>
        <w:t xml:space="preserve"> Изначально Вышестоящего Отца и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в усвоении ночной подготовки каждого из нас в умении работать с Частным зданием Человека Субъекта 16-рицы</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умением выражать Метагалактическую Гражданскую Конфедеративность друг другу, людям и во взаимодействии с ИВДИВО в целом</w:t>
      </w:r>
      <w:r>
        <w:rPr>
          <w:rFonts w:cs="Times New Roman" w:ascii="Times New Roman" w:hAnsi="Times New Roman"/>
          <w:i/>
          <w:sz w:val="24"/>
          <w:szCs w:val="24"/>
        </w:rPr>
        <w:t xml:space="preserve">, каждым из нас. И, это Кут Хуми произнёс фразу, – </w:t>
      </w:r>
      <w:r>
        <w:rPr>
          <w:rFonts w:cs="Times New Roman" w:ascii="Times New Roman" w:hAnsi="Times New Roman"/>
          <w:b/>
          <w:i/>
          <w:sz w:val="24"/>
          <w:szCs w:val="24"/>
        </w:rPr>
        <w:t>проникаться ученической подготовкой собою</w:t>
      </w:r>
      <w:r>
        <w:rPr>
          <w:rFonts w:cs="Times New Roman" w:ascii="Times New Roman" w:hAnsi="Times New Roman"/>
          <w:i/>
          <w:sz w:val="24"/>
          <w:szCs w:val="24"/>
        </w:rPr>
        <w:t>. Проникаться – это располагаться к ней, настраиваться на неё, впитывать её, доверять ей. Потому что бывает, вы и хотите учиться, но не доверяете происходящему. Проникаться ученической подготовкой, вот такой ночной ученической подготовкой,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Аватара Синтеза Кут Хуми, </w:t>
      </w:r>
      <w:r>
        <w:rPr>
          <w:rFonts w:cs="Times New Roman" w:ascii="Times New Roman" w:hAnsi="Times New Roman"/>
          <w:b/>
          <w:i/>
          <w:sz w:val="24"/>
          <w:szCs w:val="24"/>
        </w:rPr>
        <w:t>стяжаем четыре Синтез Синтеза</w:t>
      </w:r>
      <w:r>
        <w:rPr>
          <w:rFonts w:cs="Times New Roman" w:ascii="Times New Roman" w:hAnsi="Times New Roman"/>
          <w:i/>
          <w:sz w:val="24"/>
          <w:szCs w:val="24"/>
        </w:rPr>
        <w:t xml:space="preserve"> Изначально Вышестоящего Отца. И возжигаясь Синтез Синтезами Изначально Вышестоящего Отца, преображаемся 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Изначально Вышестоящего Отца на 513-ю пра-ивдиво-реальность, становимся пред Изначально Вышестоящим Отцом телесно Ипостасью 11 Синтеза в форме. 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прося преобразить каждого из нас и синтез нас на явление ИВДИВО в реализации Инструментов Метагалактической Гражданской Конфедерации и Частного Здания Человека Субъектом 16-рицы каждого из нас</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спыхивая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этим, преображаясь этим, мы благодарим Изначально Вышестоящего Отца, благодарим Изначально Вышестоящих Аватаров Синтеза Кут Хуми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емся физически. И эманируем всё стяжённое и возожжённое в ИВДИВО, ИВДИВО Красноярск,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Две подсказки, дальше идём</w:t>
      </w:r>
      <w:r>
        <w:rPr>
          <w:rFonts w:cs="Times New Roman" w:ascii="Times New Roman" w:hAnsi="Times New Roman"/>
          <w:i/>
          <w:sz w:val="24"/>
          <w:szCs w:val="24"/>
        </w:rPr>
        <w:t xml:space="preserve"> </w:t>
      </w:r>
      <w:r>
        <w:rPr>
          <w:rFonts w:cs="Times New Roman" w:ascii="Times New Roman" w:hAnsi="Times New Roman"/>
          <w:sz w:val="24"/>
          <w:szCs w:val="24"/>
        </w:rPr>
        <w:t>поактивнее. Первая подсказка для вас. Мне пришлось час с чем-то настраивать вас на первую пра-реальность. То есть этот Огонь на вас не фиксировался. Ни плохо, ни хорошо. Это нормально, у нас с любой подготовкой это происходит. Это новое, эффек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ьба к вам, чтобы вы перед выходом в частное здание, я понял, почему вы так его или боялись, или стояли перед ним сложно, на вас плохо фиксируется Огонь 1 пра-ивдиво-реальности. Слово плохо, на всех плохо, мы сейчас вообще там новенькие, а у вас вообще одиннадцать Синтезов, поэтому сложноват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ьба, после Синтеза с завтрашнего дня вы выходите к Кут Хуми куда угодно, и просите натренировать вас на фиксацию 1 физической пра-ивдиво-реальности. Натренировать вас. У нас есть специальные тренировки, знаете, как вот, уметь бегать, прыгать, мечом владеть. Есть тренировка выхода в разные реальности, вот как я вас в Космос выводи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чем Кут Хуми вас отправил в Космос? Мы вывели в Космос. Мы, во-первых, посмотрели ИВДИВО. Кто-то увидел оболочку сразу без меня, молодцы. Но мы вывели в Космос, чтоб посмотреть, как вы встанете перед зданием, потому что из зала Кут Хуми вы в здание сразу становитесь, но как бы там действует Огонь Кут Ху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гда вы вышли в Космос, вы к зданию переходите сами и на вас должен включиться Огонь вашего здания, то есть оно должно вас увидеть. Не Кут Хуми поставит вас, оно вас. Оно не всех вас увидело, и вы не все на него среагировали. В итоге Кут Хуми пришлось дать дополнительный Огонь, чтобы вас туда поставить. И вот то, что я там час целый настраивал вас на эту работу и тренинг, это нормально, бывает и два часа настройка. Но вам надо потренироваться, чтобы это было быстр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интезе ладно, это один вариант, а дома целый час вы терять не будете. Тут хоть я что-то говорю, радио говорящее. Некоторым скучно, но радио работает. А дома час вас просто замучает настраиваться. Поэтому ваша задача пройти учёбу у Кут Хуми, чтоб была максимальная за минимальное время концентрация в нужное выражение. Концентрация на здание. Концентрация в первой пра-ивдиво-реальности за минимальное врем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 просите Кут Хуми обучать вас в ночной подготовке за минимальное время концентрироваться в нужное: места, вещи, всё остальное, очень полезная вещь. Чем это полезно: я в любой момент за минимальную секунду настраиваюсь на кабинет Кут Хуми, выхожу. Мне всё равно, где я сижу, в кафе, с кем-то разговариваю, там, в машине еду. Если мне надо, выш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ашине опасно, я должен терять контакт с дорогой, но только при опасной ситуации. В машине я не хожу. У нас есть ситуации, когда люди выходили к Кут Хуми, забывали машину, дорогу, чуть в кювет не уходили. Поэтому мы запрещаем в машине это делать официально и в самолётах не рекомендуем это делать. </w:t>
      </w:r>
    </w:p>
    <w:p>
      <w:pPr>
        <w:pStyle w:val="Normal"/>
        <w:widowControl w:val="false"/>
        <w:spacing w:lineRule="auto" w:line="240" w:before="0" w:after="0"/>
        <w:ind w:firstLine="709"/>
        <w:jc w:val="both"/>
        <w:rPr/>
      </w:pPr>
      <w:r>
        <w:rPr>
          <w:rFonts w:cs="Times New Roman" w:ascii="Times New Roman" w:hAnsi="Times New Roman"/>
          <w:sz w:val="24"/>
          <w:szCs w:val="24"/>
        </w:rPr>
        <w:t>Бывает, самолёты падают. Не буду комментировать. А-а, была ситуация. Всё нормально все сели. Пилоты так и сказали: «Не знаем, как сели». Наш товарищ просто практику решил сделать. Вырубило всё. Абсолютно всё. Ну, творческий товарищ. В итоге мы запретили что-нибудь стяжать в самолётах. Реагируют на нас, реагируют. Мы однажды ехали со съезда. Сели в один самолёт десять человек, сидим, радуемся, разговариваем. Самолёт не взлетает. Мы сидим. Стюардесса пришла, что-то сказала, опять не взлетает. Соседний взлетает. В общем, мы сидели четыре часа в самолёте, ничего не взлетало. Мы уже начали матом всех крыть, то одно, то другое, не можем взлететь. Потом мы догадались и начали отсекать от себя съезд, огонь купировать, компактифицировать, собираться, связывать всё. Как только мы все спрятались Огнём, самолёт взлетел. Стюардесса сообщает: «Знаете, за всю мою практику первый раз такое. У нас такая вот случайность, вы уж извините нашу компанию. То чемоданы не дают, то ещё что-то». И мы не могли вот. И главное не выпускают из самолёта. Лететь час, сидели четыре часа. С Питера в Москву ле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нас вчера случай был, нас три такси не взя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 ну вы уже знаете. Подъехал в ужасе, посмотрел, уех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лько не вы, так всё нормально, огонь собирать-то надо. Ребята, иногда чувствительным надо быть. А что, ребята вышли с Синтеза, собрались, желательно форму одели, сказали: «Чтоб ни на что, ни на кого не эманировало». Зато вы теперь убедились, что после Синтеза эманации очень сильные. И что людей отшибает, а не привлекает. У людей на самом деле от сильного огня отшибает, а не привлекает, потому что люди не привыкли видеть сильных людей.</w:t>
      </w:r>
    </w:p>
    <w:p>
      <w:pPr>
        <w:pStyle w:val="Normal"/>
        <w:widowControl w:val="false"/>
        <w:spacing w:lineRule="auto" w:line="240" w:before="0" w:after="0"/>
        <w:ind w:firstLine="709"/>
        <w:jc w:val="both"/>
        <w:rPr/>
      </w:pPr>
      <w:r>
        <w:rPr>
          <w:rFonts w:cs="Times New Roman" w:ascii="Times New Roman" w:hAnsi="Times New Roman"/>
          <w:i/>
          <w:sz w:val="24"/>
          <w:szCs w:val="24"/>
        </w:rPr>
        <w:t>- Одного прямо отшибло</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у во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щё у тебя День Рождение, он на тебя посмотрел: «О Господи» и убежал. Ещё цветы дарить. Шутка, но убедили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я сейчас, когда рассказываю пример, вы на меня смотрите: «Ну как это бывает?» Вот, дамы, пожалуйста, вчера вышли то же самое. Только я в самолёте сделал, дамы такси не могли взя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ас Владычица Синтеза ночью мне звонит, говор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италик, помо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что, у нас однотипные машины, одной фирмы. Она говор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на не включ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о сдела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включае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ней она была новая, она ещё не знала, как с ней делать. 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 включ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 ж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ывает, у этих машин не бывает. Давай по-другому, достань ключ, открой, ну там механиз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говор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включ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ери ого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р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проси у Кут Ху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просила, не включ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проси, чтобы она тебя узнал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не шучу. Она с ней начала разговаривать.</w:t>
      </w:r>
    </w:p>
    <w:p>
      <w:pPr>
        <w:pStyle w:val="Normal"/>
        <w:widowControl w:val="false"/>
        <w:spacing w:lineRule="auto" w:line="240" w:before="0" w:after="0"/>
        <w:ind w:firstLine="709"/>
        <w:jc w:val="both"/>
        <w:rPr/>
      </w:pPr>
      <w:r>
        <w:rPr>
          <w:rFonts w:cs="Times New Roman" w:ascii="Times New Roman" w:hAnsi="Times New Roman"/>
          <w:sz w:val="24"/>
          <w:szCs w:val="24"/>
        </w:rPr>
        <w:t>Она говорит: – Завелас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 было понятно, два часа ночи, женщина вышла с самолёта на стоянку, испугалась, одна, не знает к кому обратиться, и машина не заводится. А для неё она новая, не заводится, не знает, что делать. Позвонила мне. Хорошо, я не спал, телефон рядом включи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случило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 нас бывает, то есть мы друг другу помогаем, не важно, сроков нет, называется. Если что, звоните, взаимодействуем, называется. Всё. Машина узнала хозяина. Теперь она делает так, подходит к машине: «Здравствуй». </w:t>
      </w:r>
      <w:r>
        <w:rPr>
          <w:rFonts w:cs="Times New Roman" w:ascii="Times New Roman" w:hAnsi="Times New Roman"/>
          <w:i/>
          <w:sz w:val="24"/>
          <w:szCs w:val="24"/>
        </w:rPr>
        <w:t>(Смех в зале.)</w:t>
      </w:r>
      <w:r>
        <w:rPr>
          <w:rFonts w:cs="Times New Roman" w:ascii="Times New Roman" w:hAnsi="Times New Roman"/>
          <w:sz w:val="24"/>
          <w:szCs w:val="24"/>
        </w:rPr>
        <w:t xml:space="preserve"> Пример научил намертво. Сонастраиваитесь с машиной и всё заводи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меня другой вариант был, я приехал тоже с Синтеза. Заехал машиной во двор. Собака мимо меня проходит и кругами. У меня глаза круглые. Он запах чувствует, порода такая охотничья. И он в ужасе ходит вокруг машины. Смотрит на машину. И вдруг я понимаю, что он хозяина ищет. Обычно хозяин заезжал на машине. А я рядом стою с машиной. Он мимо меня проходит, меня не видит. Я его по имени: «При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Увид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я ему шок создал, я просто свалился на него. Он на голос среагировал, всё. Он меня не видел, ни на запах, никак. Я был в Огне, я не собрался. Всё, собака меня вообще не видела. Я потом говорил, кто породу эту знает. Они говор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к не бывает. Они на запах чувствуют такое, что ты со своими запахами для них просто куча запахов.</w:t>
      </w:r>
    </w:p>
    <w:p>
      <w:pPr>
        <w:pStyle w:val="Normal"/>
        <w:widowControl w:val="false"/>
        <w:spacing w:lineRule="auto" w:line="240" w:before="0" w:after="0"/>
        <w:ind w:firstLine="709"/>
        <w:jc w:val="both"/>
        <w:rPr/>
      </w:pPr>
      <w:r>
        <w:rPr>
          <w:rFonts w:cs="Times New Roman" w:ascii="Times New Roman" w:hAnsi="Times New Roman"/>
          <w:sz w:val="24"/>
          <w:szCs w:val="24"/>
        </w:rPr>
        <w:t>Я говорю: – Вот он меня не вид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очень удивлялись. Там тренер очень удивлялся. Я ж понимаю, что это Огонь. Я им просто подсказываю, что таких надо тренировать, чтобы они хозяев замеч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 не может быть, у нас всех замечает.</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говорю: – Вот у меня была такая ситуац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селились. Вы увидели. Собака выросла со щенка у нас. Она знает нас как вот своих, все она запахи все, всё для неё естественно, и не увидеть! Он потом ходил с виноватым видом на меня смотрел и думал: «Что это такое».</w:t>
      </w:r>
    </w:p>
    <w:p>
      <w:pPr>
        <w:pStyle w:val="Normal"/>
        <w:widowControl w:val="false"/>
        <w:spacing w:lineRule="auto" w:line="240" w:before="0" w:after="0"/>
        <w:ind w:firstLine="709"/>
        <w:jc w:val="both"/>
        <w:rPr/>
      </w:pPr>
      <w:r>
        <w:rPr>
          <w:rFonts w:cs="Times New Roman" w:ascii="Times New Roman" w:hAnsi="Times New Roman"/>
          <w:sz w:val="24"/>
          <w:szCs w:val="24"/>
        </w:rPr>
        <w:t>Он потом ходил, с виноватым видом на меня смотрел и думал, что это такое? Бедную собаку в шок ввёл. Вы увидели? Теперь представьте, вышли к своему частному зданию, оно точно вас узнаёт? Но машина не узнает, местная, хозяйку. Меня собака не узнает. Вы сейчас вышли к своему зданию, на него не настроены. Оно вас узнало? А если без Кут Хуми вышли? А чаще всего мы без Кут Хуми ходим, вы же в начале в частное здание, а потом к Кут Хуми, ну мы так настраиваемся. Оно вас узнает? Ничего личного. Бывает, что оно вас не узнаёт. И как с машиной, вот той Владычицы Синтеза. Ну собака тут «привет», здание здесь на привет, не обязательно среагирует, хотя голос ваш здание знает, поэтому можете что-нибудь сказать, ну не здороваться со зданием, это (</w:t>
      </w:r>
      <w:r>
        <w:rPr>
          <w:rFonts w:cs="Times New Roman" w:ascii="Times New Roman" w:hAnsi="Times New Roman"/>
          <w:i/>
          <w:sz w:val="24"/>
          <w:szCs w:val="24"/>
        </w:rPr>
        <w:t>смех</w:t>
      </w:r>
      <w:r>
        <w:rPr>
          <w:rFonts w:cs="Times New Roman" w:ascii="Times New Roman" w:hAnsi="Times New Roman"/>
          <w:sz w:val="24"/>
          <w:szCs w:val="24"/>
        </w:rPr>
        <w:t>) ну, там – «откройся, свет включи», поэтому вы зашли в здание, я сказал: «Свет включи!» Я увидел, что здание не со всеми сонастроилось. Я вам сказал: «Скажите свет!» Оно на голос сонастроилось. Здание не со всеми с вами, сонастроилось! То есть, не узнало до конца. Ну Огонь Кут Хуми открывает все здания, а настройки-то, нет.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МГК больше не говорю, у вас как раз Подразделение МГК, здесь много чего можно узнать, терять время не будем, мне главное вас было познакомить с ИВДИВО, оно на вас фиксируется.</w:t>
      </w:r>
    </w:p>
    <w:p>
      <w:pPr>
        <w:pStyle w:val="Normal"/>
        <w:widowControl w:val="false"/>
        <w:spacing w:lineRule="auto" w:line="240" w:before="0" w:after="0"/>
        <w:ind w:firstLine="709"/>
        <w:jc w:val="both"/>
        <w:rPr/>
      </w:pPr>
      <w:r>
        <w:rPr>
          <w:rFonts w:cs="Times New Roman" w:ascii="Times New Roman" w:hAnsi="Times New Roman"/>
          <w:sz w:val="24"/>
          <w:szCs w:val="24"/>
        </w:rPr>
        <w:t>Мы сейчас сразу подряд ходим по трём Аватарам, Аватарессам, но больше по кому, Аватарам или Аватарессам? Больше по Аватарессам. Они говорят, что пока вдвоём будут. Смилостивились, всё. У нас жёсткая перестройка Синтеза, Аватарессы теперь формируют Части, а Аватары проверяют, как они работают. Стоят в разных местах. Будем ходить в залы Аватаресс, но там будут стоять и Аватар, и Аватаресса. Сейчас мы ходили к Кут Хуми, там выходила Фаинь, но вы могли её не видеть. Мы с Кут Хуми, сидели, сейчас, наоборот, мы пойдём в зал Аватаресс, но там будет выходить Авата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ая пара Аватар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Огнесла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сла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Н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неслав, Нина.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Униграм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Униграмма. Не-не, 11-я Часть Униграмма. Значит, мы сейчас будем просто стяжать Униграмму, а потом пойдёт такая тренировка.</w:t>
      </w:r>
    </w:p>
    <w:p>
      <w:pPr>
        <w:pStyle w:val="Normal"/>
        <w:widowControl w:val="false"/>
        <w:spacing w:lineRule="auto" w:line="240" w:before="0" w:after="0"/>
        <w:ind w:firstLine="709"/>
        <w:jc w:val="both"/>
        <w:rPr/>
      </w:pPr>
      <w:r>
        <w:rPr>
          <w:rFonts w:cs="Times New Roman" w:ascii="Times New Roman" w:hAnsi="Times New Roman"/>
          <w:sz w:val="24"/>
          <w:szCs w:val="24"/>
        </w:rPr>
        <w:t>Что такое Униграмма? Униграмма, я просто схему расскажу (</w:t>
      </w:r>
      <w:r>
        <w:rPr>
          <w:rFonts w:cs="Times New Roman" w:ascii="Times New Roman" w:hAnsi="Times New Roman"/>
          <w:i/>
          <w:sz w:val="24"/>
          <w:szCs w:val="24"/>
        </w:rPr>
        <w:t>рисует</w:t>
      </w:r>
      <w:r>
        <w:rPr>
          <w:rFonts w:cs="Times New Roman" w:ascii="Times New Roman" w:hAnsi="Times New Roman"/>
          <w:sz w:val="24"/>
          <w:szCs w:val="24"/>
        </w:rPr>
        <w:t xml:space="preserve">), всё остальное потом почитаете, чтобы не отвлекаться, время. Есть у нас такой Куб Синтеза. Этот Куб Синтеза есть в вашем здании. Вот вообразите, что есть Куб, в нём вот стоят такие матрицы. Я самую простенькую нарисовал, 4 на 4. Есть проще, 2 на 2 самая простенькая. Матрицы бывают разных размеров, самую большую, что я знаю 302 септиллиона на 302 септиллиона. Септиллион – это такая цифра. И по горизонтали матрица. Всё. Это из более-менее больших, что я зна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представьте, что в матрице есть узлы ядер, в которые записаны, какие-то условия, какие-то связки, есть какие-то накопления, как собранные в матрицу, записанные допустим, какая-то картина чего-то у вас, разных. В каждой матрице, вот таких много ячеек. Вы скажете: «Зачем?» Ой сколько у нас: мыслей, чувств, фрагментов разных воплощений, ещё чего-то, – все они расписаны по этим матрицам. </w:t>
      </w:r>
    </w:p>
    <w:p>
      <w:pPr>
        <w:pStyle w:val="Normal"/>
        <w:widowControl w:val="false"/>
        <w:spacing w:lineRule="auto" w:line="240" w:before="0" w:after="0"/>
        <w:ind w:firstLine="709"/>
        <w:jc w:val="both"/>
        <w:rPr/>
      </w:pPr>
      <w:r>
        <w:rPr>
          <w:rFonts w:cs="Times New Roman" w:ascii="Times New Roman" w:hAnsi="Times New Roman"/>
          <w:sz w:val="24"/>
          <w:szCs w:val="24"/>
        </w:rPr>
        <w:t>Что делает Униграмма? Униграмма, это такой, Уни-грамма – это такой маленький грамм, универсальный грамм. Да?! В нём есть задача, собрать на тему, чего-то там, на тему занятия. Вот я буду вести Синтез, у меня должна быть Униграмма этого Синтеза, собрать все данные на тему 11 Синтеза. Со всех этих матриц начинает стягиваться тематика этого Синтеза, там, где нет, ничего не трогается. Собирается, записывается некой сферкой, идёт или отсечение от матрицы, или саморазрушение матриц, так как вот эта информация отсюда ушла, матрица саморазрушается в Кубе Синтеза. Саморазрушается, потом восстанавливается, но уже новая, без вот этой информации, то есть, грубо говоря, следующая будет вот здесь, (</w:t>
      </w:r>
      <w:r>
        <w:rPr>
          <w:rFonts w:cs="Times New Roman" w:ascii="Times New Roman" w:hAnsi="Times New Roman"/>
          <w:i/>
          <w:sz w:val="24"/>
          <w:szCs w:val="24"/>
        </w:rPr>
        <w:t>показывает на рисунке</w:t>
      </w:r>
      <w:r>
        <w:rPr>
          <w:rFonts w:cs="Times New Roman" w:ascii="Times New Roman" w:hAnsi="Times New Roman"/>
          <w:sz w:val="24"/>
          <w:szCs w:val="24"/>
        </w:rPr>
        <w:t xml:space="preserve">) с пустой клеточкой, или там, что-то другое станет. Это работа Куба Синтез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атрица саморазрушается, когда появилась сфера с записью на оболочке, всего, что надо. Она компактифицируется, максимально, уплотняется в центр и разворачивается в единую информационную среду, область, образ, единое и появляется Униграмма. Вот это Униграмма. То есть я могу со всех матриц собрать всю базу данных, практик, знаний на любую тему, которая есть у меня в Кубе Синтеза, есть по моим Частям, каждая матрица, может быть ещё разных Частей, потом всё это компактифицируется, связывается между собой в одну сферу. Есть такой </w:t>
      </w:r>
      <w:r>
        <w:rPr>
          <w:rFonts w:cs="Times New Roman" w:ascii="Times New Roman" w:hAnsi="Times New Roman"/>
          <w:b/>
          <w:sz w:val="24"/>
          <w:szCs w:val="24"/>
        </w:rPr>
        <w:t>философский закон: «Система переходит в целое»,</w:t>
      </w:r>
      <w:r>
        <w:rPr>
          <w:rFonts w:cs="Times New Roman" w:ascii="Times New Roman" w:hAnsi="Times New Roman"/>
          <w:sz w:val="24"/>
          <w:szCs w:val="24"/>
        </w:rPr>
        <w:t xml:space="preserve"> но у нас ещё эта </w:t>
      </w:r>
      <w:r>
        <w:rPr>
          <w:rFonts w:cs="Times New Roman" w:ascii="Times New Roman" w:hAnsi="Times New Roman"/>
          <w:b/>
          <w:sz w:val="24"/>
          <w:szCs w:val="24"/>
        </w:rPr>
        <w:t>система компактифицируется, переходит в новый огнеобраз, более высокий, и становится целым. И вот это целое, новое, с образом всей информации на этот Синтез, называется, Униграм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я у Кут Хуми запрашиваю, какую-то тематику на ведение занятия, мне просто скидывают Униграмму, она в меня входит, я её раскрываю, вот этот образ собираю и начинаю вести занятие, даже не всегда зная, что там надо делать, в Униграмме записано. Бывает, Униграмму не дают, Кут Хуми говорит, сделай сам, то есть видит, что у меня всё есть и я, или сам делаю Униграмму, или веду занятие по опыту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Так вот, если </w:t>
      </w:r>
      <w:r>
        <w:rPr>
          <w:rFonts w:cs="Times New Roman" w:ascii="Times New Roman" w:hAnsi="Times New Roman"/>
          <w:b/>
          <w:sz w:val="24"/>
          <w:szCs w:val="24"/>
        </w:rPr>
        <w:t>Кут Хуми</w:t>
      </w:r>
      <w:r>
        <w:rPr>
          <w:rFonts w:cs="Times New Roman" w:ascii="Times New Roman" w:hAnsi="Times New Roman"/>
          <w:sz w:val="24"/>
          <w:szCs w:val="24"/>
        </w:rPr>
        <w:t xml:space="preserve"> с вами общается и </w:t>
      </w:r>
      <w:r>
        <w:rPr>
          <w:rFonts w:cs="Times New Roman" w:ascii="Times New Roman" w:hAnsi="Times New Roman"/>
          <w:b/>
          <w:sz w:val="24"/>
          <w:szCs w:val="24"/>
        </w:rPr>
        <w:t>даёт вам поручение или задание</w:t>
      </w:r>
      <w:r>
        <w:rPr>
          <w:rFonts w:cs="Times New Roman" w:ascii="Times New Roman" w:hAnsi="Times New Roman"/>
          <w:sz w:val="24"/>
          <w:szCs w:val="24"/>
        </w:rPr>
        <w:t xml:space="preserve">, он чаще всего, </w:t>
      </w:r>
      <w:r>
        <w:rPr>
          <w:rFonts w:cs="Times New Roman" w:ascii="Times New Roman" w:hAnsi="Times New Roman"/>
          <w:b/>
          <w:sz w:val="24"/>
          <w:szCs w:val="24"/>
        </w:rPr>
        <w:t>вам даёт Униграмму, где вокруг стоит образ, что делать, этот образ имеет внутри, на ядрышке, грубо говоря, запись, всей информации.</w:t>
      </w:r>
      <w:r>
        <w:rPr>
          <w:rFonts w:cs="Times New Roman" w:ascii="Times New Roman" w:hAnsi="Times New Roman"/>
          <w:sz w:val="24"/>
          <w:szCs w:val="24"/>
        </w:rPr>
        <w:t xml:space="preserve"> И в обратном порядке эта Униграмма может расписаться по матрицам Куба Синтеза. Кто не помнит, Куб Синтеза – это одна из Частей ваших, тоже вот 11-го горизонта, более высокая – Куб Синтеза. И он распаковывает Униграммы, раскладывает информацию по Кубу Синтеза и вам тогда легче усвоить, потому что от Кут Хуми идёт информация очень концентрирован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ниграмма – это взаимодействие двух Частей, Куба Синтеза и собственно Уни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у вас сегодняшний день – воскресенье. У вас есть Униграмма дня? Ответ – есть, потому что вы на 11-м Синтезе, на ночной подготовке вам дали. На! </w:t>
      </w:r>
    </w:p>
    <w:p>
      <w:pPr>
        <w:pStyle w:val="Normal"/>
        <w:widowControl w:val="false"/>
        <w:spacing w:lineRule="auto" w:line="240" w:before="0" w:after="0"/>
        <w:ind w:firstLine="709"/>
        <w:jc w:val="both"/>
        <w:rPr/>
      </w:pPr>
      <w:r>
        <w:rPr>
          <w:rFonts w:cs="Times New Roman" w:ascii="Times New Roman" w:hAnsi="Times New Roman"/>
          <w:sz w:val="24"/>
          <w:szCs w:val="24"/>
        </w:rPr>
        <w:t>Никто не видел, вам шарик не давали? Дама кивает, видела. Если вам давали шарик, вам дали Униграмму. Она впитывается, распаковывается, в ней все условия: куда пойдёте, опоздаете – не опоздаете, будет такси – не будет такси (</w:t>
      </w:r>
      <w:r>
        <w:rPr>
          <w:rFonts w:cs="Times New Roman" w:ascii="Times New Roman" w:hAnsi="Times New Roman"/>
          <w:i/>
          <w:sz w:val="24"/>
          <w:szCs w:val="24"/>
        </w:rPr>
        <w:t>смеются</w:t>
      </w:r>
      <w:r>
        <w:rPr>
          <w:rFonts w:cs="Times New Roman" w:ascii="Times New Roman" w:hAnsi="Times New Roman"/>
          <w:sz w:val="24"/>
          <w:szCs w:val="24"/>
        </w:rPr>
        <w:t>), будет информация – не будет информации. И если вы ориентируетесь на Униграмму, можно даже почувствовать: надо – не над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у меня была далёкая поездка на Синтез, там у нас не везде самолёты летают, с той стороны России, и на машине далеко, ну как бы я нормально, но я попросил условия, потому что защита, надо доехать, сложная дорога есть. </w:t>
      </w:r>
    </w:p>
    <w:p>
      <w:pPr>
        <w:pStyle w:val="Normal"/>
        <w:widowControl w:val="false"/>
        <w:spacing w:lineRule="auto" w:line="240" w:before="0" w:after="0"/>
        <w:ind w:firstLine="709"/>
        <w:jc w:val="both"/>
        <w:rPr/>
      </w:pPr>
      <w:r>
        <w:rPr>
          <w:rFonts w:cs="Times New Roman" w:ascii="Times New Roman" w:hAnsi="Times New Roman"/>
          <w:sz w:val="24"/>
          <w:szCs w:val="24"/>
        </w:rPr>
        <w:t>В пол четвёртого меня будят, я рано встаю, но пол четвёртого, для меня тоже рановато, хотя у вас нормально (</w:t>
      </w:r>
      <w:r>
        <w:rPr>
          <w:rFonts w:cs="Times New Roman" w:ascii="Times New Roman" w:hAnsi="Times New Roman"/>
          <w:i/>
          <w:sz w:val="24"/>
          <w:szCs w:val="24"/>
        </w:rPr>
        <w:t>смеётся)</w:t>
      </w:r>
      <w:r>
        <w:rPr>
          <w:rFonts w:cs="Times New Roman" w:ascii="Times New Roman" w:hAnsi="Times New Roman"/>
          <w:sz w:val="24"/>
          <w:szCs w:val="24"/>
        </w:rPr>
        <w:t xml:space="preserve"> и я понимаю, что надо выезжать. Причём глаза вот так встали, спал четыре часа, как бы мне ещё полтора часа, я на пять часов запланировал выезд. Нет, вот так встали в пол четвёртого, надо выезжать. Что, встал попил кофе, в четыре выехал. Вот этот час, Владыка сказал, тебе сократил путь на три часа, там условия так складывались, то пробка, то ещё что-то, то не переедешь, дорога сложная. И вот я доехал на три с половиной часа быстрее, чем планировал, даже по навигатору. Чтобы было понятно, что такое это: поездка идёт 19 часов, надо было ехать 24, ну там 23 с чем-то, доехал за 19. Один час работы Униграммы. Владыка просто дал мне Униграмму на поездку со всем: от защиты до всего. И вот она мне врубила, я в пол четвёртого выехал, и сам смеялся, как один час, я просто знаю дорогу, я там много раз ездил, как один час выиграл мне в нужных местах проезд, который я понимал, что вот я сейчас доеду и будем ползти. Вот за этот час то обед у кого-то, то не работают, то ещё что-то. Я просто проезжал там, где всегда заторы, где всегда вот в этом месте, ну просто всегда, ужас! Я проходил. В конце, когда доехал до гостиницы: «Спасибо Владыка!» Владыка говорит: «Ну Униграмма в общем видела сама отстройку дороги, как удобно тебе ехать». </w:t>
      </w:r>
    </w:p>
    <w:p>
      <w:pPr>
        <w:pStyle w:val="Normal"/>
        <w:widowControl w:val="false"/>
        <w:spacing w:lineRule="auto" w:line="240" w:before="0" w:after="0"/>
        <w:ind w:firstLine="709"/>
        <w:jc w:val="both"/>
        <w:rPr/>
      </w:pPr>
      <w:r>
        <w:rPr>
          <w:rFonts w:cs="Times New Roman" w:ascii="Times New Roman" w:hAnsi="Times New Roman"/>
          <w:sz w:val="24"/>
          <w:szCs w:val="24"/>
        </w:rPr>
        <w:t>Вплоть до того, что у меня бензин на нуле, подъезжаю к заправке – здесь не надо заправляться! Не, но есть ещё время проехать, но не надо! Но еду. Ну в общем, на последних каплях нужная заправка. Униграмма довела и прям, знаете, такое состояние, вот она тебя сюда вела. А машина уже сигналит, что уже вообще ничего нет! Ну я знаю свой бак, вот машину чувствую. Въезжаю. Становлюсь. В общем заливаю столько, сколько заправщик бедный смотрел, смотрел, смотрел, смотрел, то есть я понял, что там всё вплоть до шлангов заливалось (</w:t>
      </w:r>
      <w:r>
        <w:rPr>
          <w:rFonts w:cs="Times New Roman" w:ascii="Times New Roman" w:hAnsi="Times New Roman"/>
          <w:i/>
          <w:sz w:val="24"/>
          <w:szCs w:val="24"/>
        </w:rPr>
        <w:t>смеётся</w:t>
      </w:r>
      <w:r>
        <w:rPr>
          <w:rFonts w:cs="Times New Roman" w:ascii="Times New Roman" w:hAnsi="Times New Roman"/>
          <w:sz w:val="24"/>
          <w:szCs w:val="24"/>
        </w:rPr>
        <w:t xml:space="preserve">). «Выключите бензин». Но я доехал. Униграмма довезла и такое ощущение, довольное внутри, что я по плану Кут Хуми на нужной заправке. Когда в дальнюю дорогу едешь, там на некоторых заправках, просто бодяжат, можешь и не доехать, мотор встанет и рубанётся. Всё и поэтому надо думать, на какой заправке заправлять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и плохо, ни хорошо. Всяко бывает. Едешь по творческим местам, там есть регионы где заправляться не рекомендуется. </w:t>
      </w:r>
      <w:r>
        <w:rPr>
          <w:rFonts w:cs="Times New Roman" w:ascii="Times New Roman" w:hAnsi="Times New Roman"/>
          <w:sz w:val="24"/>
          <w:szCs w:val="24"/>
          <w:lang w:eastAsia="ru-RU"/>
        </w:rPr>
        <w:t>На юге России</w:t>
      </w:r>
      <w:r>
        <w:rPr>
          <w:rFonts w:cs="Times New Roman" w:ascii="Times New Roman" w:hAnsi="Times New Roman"/>
          <w:color w:val="FF0000"/>
          <w:sz w:val="24"/>
          <w:szCs w:val="24"/>
          <w:lang w:eastAsia="ru-RU"/>
        </w:rPr>
        <w:t xml:space="preserve">. </w:t>
      </w:r>
      <w:r>
        <w:rPr>
          <w:rFonts w:cs="Times New Roman" w:ascii="Times New Roman" w:hAnsi="Times New Roman"/>
          <w:color w:val="102028"/>
          <w:sz w:val="24"/>
          <w:szCs w:val="24"/>
          <w:lang w:eastAsia="ru-RU"/>
        </w:rPr>
        <w:t>То есть заправился перед регионом, проехал регион, и можешь заправляться. Сквозь этот регион надо только проехать. Нет, местные там заправляются, тебе не стоит. Наливают из разных канистр (</w:t>
      </w:r>
      <w:r>
        <w:rPr>
          <w:rFonts w:cs="Times New Roman" w:ascii="Times New Roman" w:hAnsi="Times New Roman"/>
          <w:i/>
          <w:color w:val="102028"/>
          <w:sz w:val="24"/>
          <w:szCs w:val="24"/>
          <w:lang w:eastAsia="ru-RU"/>
        </w:rPr>
        <w:t>смеётся</w:t>
      </w:r>
      <w:r>
        <w:rPr>
          <w:rFonts w:cs="Times New Roman" w:ascii="Times New Roman" w:hAnsi="Times New Roman"/>
          <w:color w:val="102028"/>
          <w:sz w:val="24"/>
          <w:szCs w:val="24"/>
          <w:lang w:eastAsia="ru-RU"/>
        </w:rPr>
        <w:t xml:space="preserve">). Шут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Сейчас может быть поменялось. Но вот скоро будет поездка, проверим. (По этому регион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Униграмма формирует вот эти все вещи. Вот у вас сейчас идёт Униграмма условий этого дня. Более того, некоторые могли почувствовать, что это надо, это не надо, это получится, это не получится. Или вас вынесло куда-то? Вот вы ехали </w:t>
      </w:r>
      <w:r>
        <w:rPr>
          <w:rFonts w:cs="Times New Roman" w:ascii="Times New Roman" w:hAnsi="Times New Roman"/>
          <w:sz w:val="24"/>
          <w:szCs w:val="24"/>
          <w:lang w:eastAsia="ru-RU"/>
        </w:rPr>
        <w:t>сегодня – маршрут.</w:t>
      </w:r>
      <w:r>
        <w:rPr>
          <w:rFonts w:cs="Times New Roman" w:ascii="Times New Roman" w:hAnsi="Times New Roman"/>
          <w:color w:val="102028"/>
          <w:sz w:val="24"/>
          <w:szCs w:val="24"/>
          <w:lang w:eastAsia="ru-RU"/>
        </w:rPr>
        <w:t xml:space="preserve"> Это Униграмма работает. При чём она работает очень жёстко. Такое ощущение, что вы выпадаете из реальности. Где вы? А она: «Сюда». Это Униграмма.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у и самая радостная и печальная Униграмма: у вас Дхарма. Остаётся Униграмма Дхармы. Как только есть шанс, что вас нужно… ну отработка. Ну за что? Просто так. Это маленький кусочек, опять чуть... Вот ничего не предвещало и опять. Это Униграмма нашла шанс ещё один фрагмент отработать. И пока вся Униграмма с отработкой за всю вашу Дхарму не уйдёт, – плачь, почему стоит Униграмма? Вот Аватары очень милосердны, они видят, что ты плачешь: – «Ну ладно, в следующий раз отработаешь. Ну, так плач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Отец устал от этого. На эту эпоху в пятой расе Униграмм не было. На эту эпоху сделан инструмент Униграмма. Потом сделал Часть. В итоге приказал всем Аватарам ставить Униграмму в любую отработку. И вот они поставили Униграмму, а дальше плачь, хоть вешайся. Она ж, она ж Униграмма. Она не реагирует, как люди. И Аватары стараются уже не смотреть. Не, иногда помогают, иногда докричите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И вот она помогает вам отрабатывать. Так вы отрабатываете Дхарму. Униграмма. Поэтому обучаться у этих Аватаров очень важно. Я иногда чувствую Униграмму и я чувствую, что ситуация намертво. Это Дхарма. Иногда чувствую, что могу выкрутиться, но я и чувствую, что можно так, можно так сделать. Это Униграмма на день, на ситуацию, на условия. То есть, есть выбор. А есть выбора нет. А есть вариан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И вот разных в день может быть до пяти Униграмм. Может быть до 15</w:t>
        <w:noBreakHyphen/>
        <w:t>ти, но это уже очень, это пропеллер просто, в день. Хватает одной, чтоб ты на уши встал просто. До пяти Униграмм – это по разным условиям: здесь Синтез веду, там с кем-то разговариваю, там, где-то ещё что</w:t>
        <w:noBreakHyphen/>
        <w:t xml:space="preserve">то, а там ещё совещание идёт. И ты в разных участвуешь, Униграмма у тебя включается в нужный момент, чтоб ты там, был готов. Понятно, да? Вот так во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Сейчас старшая группа была, у меня перерыв. Обычно идёшь пить кофе. </w:t>
      </w:r>
      <w:r>
        <w:rPr>
          <w:rFonts w:cs="Times New Roman" w:ascii="Times New Roman" w:hAnsi="Times New Roman"/>
          <w:sz w:val="24"/>
          <w:szCs w:val="24"/>
          <w:lang w:eastAsia="ru-RU"/>
        </w:rPr>
        <w:t>У меня Владыка говорит: «Нет, в номер».</w:t>
      </w:r>
      <w:r>
        <w:rPr>
          <w:rFonts w:cs="Times New Roman" w:ascii="Times New Roman" w:hAnsi="Times New Roman"/>
          <w:color w:val="102028"/>
          <w:sz w:val="24"/>
          <w:szCs w:val="24"/>
          <w:lang w:eastAsia="ru-RU"/>
        </w:rPr>
        <w:t xml:space="preserve"> Врубаешься, переходишь, там совещание, мне делают поручение, что делать на Синтезе. Меняют Синтез, ставят новую Униграмму, всё за 15 минут. Спускаюсь вниз, ещё успеваю кофе попить, и мы начинаем другой Синтез дальше. Новый план синтеза от Отца пришёл – Униграмм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от у меня сегодня на перерыве поменяли Униграмму 99</w:t>
        <w:noBreakHyphen/>
        <w:t xml:space="preserve">го Синтеза. Синтез пошёл по-другому. Задание от Отца, для команды. Всё. И ты должен вот эти вещи чувствовать и в этом участвовать. Если вы этому научитесь, убираем то, что я веду синтез, тоже самое по вашей жизн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ы идёте на работу что-то получается, что-то нет. Взяли Униграмму и когда вы будете овладевать и учиться Униграммам, у вас будет получаться всё лучше и лучше. Но это касается вас. Вот уверяю вас, если вы идёте по униграммным условиям такое ощущение, что вы живёте самой комфортной жизнью. Когда вокруг полный бардак, а у вас полный комфорт. Все даже шарахаются от тебя: что это тако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е, я спокойным бываю редко, но вот ощущение комфорта даже когда ты, знаете, ты быстро привык ходить. Я быстро всегда хожу. Все думают, что это ужас. А я быстро иду и от меня комфорт. Вот у многих не совмещен: быстро идёт и комфорт. Так не бывае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Обычно быстро идёт, тот торопится, спотыкается, а тут быстро идёт и вдруг комфорт. Ну, время не хочется тратить на передвижение. Но комфорт. Такая несовмещуха. Влетает в зал, подходит и комфортно</w:t>
      </w:r>
      <w:r>
        <w:rPr>
          <w:rFonts w:cs="Times New Roman" w:ascii="Times New Roman" w:hAnsi="Times New Roman"/>
          <w:sz w:val="24"/>
          <w:szCs w:val="24"/>
          <w:lang w:eastAsia="ru-RU"/>
        </w:rPr>
        <w:t xml:space="preserve"> шепчет</w:t>
      </w:r>
      <w:r>
        <w:rPr>
          <w:rFonts w:cs="Times New Roman" w:ascii="Times New Roman" w:hAnsi="Times New Roman"/>
          <w:color w:val="102028"/>
          <w:sz w:val="24"/>
          <w:szCs w:val="24"/>
          <w:lang w:eastAsia="ru-RU"/>
        </w:rPr>
        <w:t>: «Мне чашечку кофе». Бедная буфетчица (</w:t>
      </w:r>
      <w:r>
        <w:rPr>
          <w:rFonts w:cs="Times New Roman" w:ascii="Times New Roman" w:hAnsi="Times New Roman"/>
          <w:i/>
          <w:color w:val="102028"/>
          <w:sz w:val="24"/>
          <w:szCs w:val="24"/>
          <w:lang w:eastAsia="ru-RU"/>
        </w:rPr>
        <w:t>смех в зале, смех ведущего</w:t>
      </w:r>
      <w:r>
        <w:rPr>
          <w:rFonts w:cs="Times New Roman" w:ascii="Times New Roman" w:hAnsi="Times New Roman"/>
          <w:color w:val="102028"/>
          <w:sz w:val="24"/>
          <w:szCs w:val="24"/>
          <w:lang w:eastAsia="ru-RU"/>
        </w:rPr>
        <w:t>) думает, что сейчас как… особенно, когда в первый раз. Очень эффективно – Униграмма (</w:t>
      </w:r>
      <w:r>
        <w:rPr>
          <w:rFonts w:cs="Times New Roman" w:ascii="Times New Roman" w:hAnsi="Times New Roman"/>
          <w:i/>
          <w:color w:val="102028"/>
          <w:sz w:val="24"/>
          <w:szCs w:val="24"/>
          <w:lang w:eastAsia="ru-RU"/>
        </w:rPr>
        <w:t>свист ведущего, показывает руками</w:t>
      </w:r>
      <w:r>
        <w:rPr>
          <w:rFonts w:cs="Times New Roman" w:ascii="Times New Roman" w:hAnsi="Times New Roman"/>
          <w:color w:val="102028"/>
          <w:sz w:val="24"/>
          <w:szCs w:val="24"/>
          <w:lang w:eastAsia="ru-RU"/>
        </w:rPr>
        <w:t xml:space="preserve">). Встал, кофе, пошёл. Ну, другая Униграмма включилась. И ты перешёл на другую Униграмму. Здесь ты шёл, а здесь кофе. Это разные Униграммы. Переключение перед другим человеком, который успевает тебя замечать… понятно. Увиде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Рассказ одной Владычицы Синтеза. Между собой делимся ситуациями. Это: самолёты сейчас не летают, вот, надо ехать поездом сутки – это очень большая потеря времени. Возьму ноутбук, буду готовиться. Ну, в начале, зайду, чуть посплю и буду готовиться. Утром встаёт. Вернее, утром не встаёт, встаёт – светло! Ну, чуть</w:t>
        <w:noBreakHyphen/>
        <w:t xml:space="preserve">чуть поспала, можно до туалета сходить, устраивается, всё. Подходит проводница: кому в этот город выходи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Проспа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Нет, она не поняла. Она то, настроена, готовиться к Синтезу. И как выходить? Какой город? Где время? Куда делось? Она пять минут, пока включалась, поезд уже тормозит. В общем, всё что смогла, успела взять и, выходит прям в том, в чём ехала. Одела просто пальто, на перрон и только тогда дошло, что она всё проспала. Владыка дал Униграмму отдыха вместо рабо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В общем, она думала, что работа на компьютере, а это была ночная подготовка. (</w:t>
      </w:r>
      <w:r>
        <w:rPr>
          <w:rFonts w:cs="Times New Roman" w:ascii="Times New Roman" w:hAnsi="Times New Roman"/>
          <w:i/>
          <w:color w:val="102028"/>
          <w:sz w:val="24"/>
          <w:szCs w:val="24"/>
          <w:lang w:eastAsia="ru-RU"/>
        </w:rPr>
        <w:t>Смех в зале, смех ведущего</w:t>
      </w:r>
      <w:r>
        <w:rPr>
          <w:rFonts w:cs="Times New Roman" w:ascii="Times New Roman" w:hAnsi="Times New Roman"/>
          <w:color w:val="102028"/>
          <w:sz w:val="24"/>
          <w:szCs w:val="24"/>
          <w:lang w:eastAsia="ru-RU"/>
        </w:rPr>
        <w:t xml:space="preserve">). Хорошо, что её встречали наши. Говорит: «Ты не представляешь в каком ужасе я вышла. Я первый раз так вышла вообще откуда-то. Я говорю: «Униграмма работает?». Она говорит: «Да». Я говорю: «Зато ты хоть раз отоспала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 общем, человек спал почти двенадцать часов. Лёг на полку и встал с полки. Лёг на полку, когда зашёл, встал с полки, когда через десять минут выходить. В общем Униграмма её проснула, она поняла, что проснулась, встала, готовиться надо. Мне в шоке позвонили, спросили: «А можно столько спать?» А как? Ты ж работала! Вот я серьёзно, это действие Униграммы. Вот, они так действуют. Увидели? Очень, очень эффективный инструмен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о есть, если им овладеть… Понятно, у вас будет отстройка многих</w:t>
        <w:noBreakHyphen/>
        <w:t xml:space="preserve">многих вещей. Всё. Это не отменяет что у вас будет проблемы по жизни. Знаете, некоторые ходят в Синтез: сейчас, в Синтезе все проблемы снимутся. Не, вы что! Наоборот. Помните знаменитое «преодолением мы растём». Но есть другое более страшное «страданиями мы растём». Значит, если вы страдаете – вы растёте. У посвященных была знаменитая вещь: если с тобою ничего не происходи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Из зала: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Да. Продолжайте, да! (</w:t>
      </w:r>
      <w:r>
        <w:rPr>
          <w:rFonts w:cs="Times New Roman" w:ascii="Times New Roman" w:hAnsi="Times New Roman"/>
          <w:i/>
          <w:color w:val="102028"/>
          <w:sz w:val="24"/>
          <w:szCs w:val="24"/>
          <w:lang w:eastAsia="ru-RU"/>
        </w:rPr>
        <w:t>Смех ведущего, смех в зале</w:t>
      </w:r>
      <w:r>
        <w:rPr>
          <w:rFonts w:cs="Times New Roman" w:ascii="Times New Roman" w:hAnsi="Times New Roman"/>
          <w:color w:val="102028"/>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Если с тобою ничего не происходи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Из зала: Вы не живё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Ты неправильно идёшь. Если ты живёшь счастливо, у посвящённых считается, что ты в болоте. Потому что только преодолением ты растёшь. Значит надо складывать ситуации преодоления и расти. А если ты ничего не преодолеваешь – ты не растёшь. Тогда возникает вопрос: Ты зачем живешь? Нет, зачем живешь? Ну просто жить. Ну, это ж ты просто живёшь, значит ты не накапливаешь опыт. Униграмма у тебя не работает. А все приходят на Синтез, говорят: «Сейчас синтез выучу – будет такая комфортная жизнь! Не, она может быть. Но тогда ты не будешь расти. У тебя выбор или комфортная жизнь, и отсутствие роста и постепенно тупеешь, жиреешь, ну… Или всё-таки есть проблемы и ты их, преодолевая, растёшь. Иногда на ровном месте. Но Униграмма позволяет не на ровном месте, а скопить там, где ты вырастешь по-настоящему. Униграмма позволяет не решать какие-то мелкие проблемы, мелкие страдания, не нужны страдания, а собирать и ты чувствуешь: вот здесь можно отстрадать за все ситу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грамма позволяет не решать какие-то мелкие проблемы, мелкие страдания, не нужные страдания, а собирать, и ты чувствуешь: вот здесь можно отстрадать за все ситуации, преодолеть, вырасти максимально сильно. А в других условиях – просто комфорт. А когда ты не собираешь их, ты страдаешь по мелочи, постоянно суетишься, постоянно ни о чём, просто тебя раздёргивает, ты и вырастаешь по чуть-чуть, но это не эффективно. Лучше собрать вот это не эффективное, поставить в одну ситуацию и как страдануть, как взойти преодолеть. Понятно? Да ещё чтобы по жизни ничего не разрушалось, и ты вырос. И потом опять у тебя комфорт по жизни. Вот Униграмма может разделить вот здесь страданул –вырос, а дальше – комфорт. И тоже приятно, почти отдых. Потом опять как страданул, потом опять комфорт. Я сейчас рассказываю, чему лучше научиться у Огнеслава и Нины, когда вы будете с ними общаться, вот этому. То есть вам надо разграничить не хаос жизни, хаос дня, а учиться Униграммам, которые могут собирать возмож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другой вариант. Собрать возможности, чтобы в нужный момент рвануло положительное. Важный договор, там поступление в университет, там однажды было. Один студент, я говорю: «Собери положительное, чтобы рвануло». Он собрал, он поступил. Рвануло, он поступил. Даже сам себе не поверил, что он поступил. Всё, поступил, рвануло. Униграмма рванула, у него всё сложилось так, что даже родители не поверили. Униграмма. Она сложила неповторимое сочетание условий, что человек прошёл там, где он хотел пройти, но видел, что у него не получится. Но Униграмма собрала его возможности, и где не могло – получилось. Увидели? Я на тех ситуациях, которые мне рассказывали или обращались. То есть, я что мог сейчас вспомнил, собрал, сказал, но бывают вот такие ситуации. Увидели? Вс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мы стяжаем Униграмму, вы войдёте в неё. Какую Униграмму вы сейчас стяжаете? Для чего? То есть Униграмма не бывает пустой. То есть если Вам дают Униграмму, там обязательно на что-то. Это как раз та Часть, которая не терпит пустоты. Она спрашивает: «Зачем я вам?» На что будем стяжать Униграмму? Не надо мне предлагать, у каждого своё. В голову поставьте, пожалуйста, на что вам нужна Униграмма. Там на обучение, на ситуацию по жизни. На что? Вот как сейчас мы с Домом работали, на что? Я поэтому и Дом включил на ваши разные ситуации, чтобы он подобрал вам Униграмму на что вам надо, вдруг сообразите. Так, хотите учиться у Кут Хуми, чтобы видеть Кут Хуми, давайте. Хотите по жизни, по бизнесу, чтобы у вас по бизнесу что-то отстроилось, всё равно на что. Главное – чтобы вы росли. Это как у мамы: накормлен, обут, одет – свободен. Кто не придумал – я не виноват. Огнеслав вам сам даст, а потом скажет: «Это была Униграмма», когда у вас это вот произойдёт. Вот такая учёба. Поэтому или вы учитесь на своих ситуациях, и вам скажут, что это именно эти ситуации, смотрите, как Униграмма действует. То есть вы должны увидеть, как она действует. Мало её стяжать. Стоит у вас там шарик в груди, и что? Стоит. Это сложный аппарат, который должен вокруг вас действовать, Часть ваша, и собирать новые условия, чтобы потом опять действовать. То есть, это постоянно работа: отдал-собрал, отдал-собрал, отдал-собрал. Понятно, да, о чём я? Она всегда так действует, она не может остановиться. Нет, она может остановиться, потому что собирает на что-то там. Практика. Вы меня поня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 я вспомнил. У нас пра-ивдиво-реальность, номер Аватарессы Нины теперь какой? Это 11-я Часть, 128 плюс 11, подсказыва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13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9, всё просто. У вас сейчас очень лёгкий расчёт. 128 – это те Части, которые мы не трогаем. Мы их стяжаем, но это сложные Части, мы их просто стяжаем. А главные Части, с которых мы начинаем – это 128 плюс. У вас 11-й Синтез – плюс 11. И вы получаете 139-ю пра-ивдиво-реальность, где теперь зал Нины, зал Униграммы Изначально Вышестоящего Отца, официальный зал. Там формируется такая Часть, как Униграмма. У Нины теперь такой Огонь, как Синтез Униграммы Изначально Вышестоящего Отца. Ой, надо официально: Изначально Вышестоящей Аватарессы Синтеза Нины. А то я говорю: «У Нины» и у вас просто всё падает. Вот выйдем, сейчас я скажу официально. А здесь-то можно и… Но если я скажу у Кут Хум, вы ж меня поймёте? У Нины? Я понимаю, что женское имя, у Нины. Есть Нина физическая, есть Нина Аватаресса, и что? Практ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pPr>
      <w:bookmarkStart w:id="60" w:name="__RefHeading___Toc105599993"/>
      <w:bookmarkEnd w:id="60"/>
      <w:r>
        <w:rPr>
          <w:rFonts w:cs="Times New Roman" w:ascii="Times New Roman" w:hAnsi="Times New Roman"/>
          <w:sz w:val="24"/>
          <w:szCs w:val="24"/>
        </w:rPr>
        <w:t xml:space="preserve">Практика № 8 </w:t>
        <w:br/>
        <w:t>Практика с Изначально Вышестоящим Отцом, Изначально Вышестоящими Аватарами Синтеза Кут Хуми Фаинь, Огнеслав Нина. Стяжание Архетипической, Цельной и Базовой Части Униграмма. Униграммная реализация заявленной тематики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Развёртываемся в зале ИВДИВО телесно Ипостасью 11-го Синтеза Изначально Вышестоящего Отца в форме пред Изначально Вышестоящими Аватарами Синтеза Кут Хуми Фаин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их Хум,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Синтез ИВДИВО Отц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явление 139-й Архетипической Части</w:t>
      </w:r>
      <w:r>
        <w:rPr>
          <w:rFonts w:cs="Times New Roman" w:ascii="Times New Roman" w:hAnsi="Times New Roman"/>
          <w:i/>
          <w:sz w:val="24"/>
          <w:szCs w:val="24"/>
        </w:rPr>
        <w:t>. Всеми видами Цельных и Базовых Частей Униграммы Изначально Вышестоящего Отца в каждо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озжигаясь Синтез Синтезом и Синтез ИВДИВО Отца Изначально Вышестоящего Отца, преображаясь этим, мы синтезируемся с Изначально Вышестоящей Аватарессой Синтеза Ниной, Изначально Вышестоящим Аватаром Синтеза Огнеславом, переходим в зал Униграммы на 139-ю пра-ивдиво-реальность. Становимся телесно пред Изначально Вышестоящими Аватарами Синтеза Огнеславом Ниной. Синтезируясь с Хум, </w:t>
      </w:r>
      <w:r>
        <w:rPr>
          <w:rFonts w:cs="Times New Roman" w:ascii="Times New Roman" w:hAnsi="Times New Roman"/>
          <w:b/>
          <w:i/>
          <w:sz w:val="24"/>
          <w:szCs w:val="24"/>
        </w:rPr>
        <w:t xml:space="preserve">стяжаем </w:t>
      </w:r>
      <w:r>
        <w:rPr>
          <w:rFonts w:cs="Times New Roman" w:ascii="Times New Roman" w:hAnsi="Times New Roman"/>
          <w:i/>
          <w:sz w:val="24"/>
          <w:szCs w:val="24"/>
        </w:rPr>
        <w:t xml:space="preserve">Синтез Основ Изначально Вышестоящего Отца и Синтез Униграммы Изначально Вышестоящего Отца и. возжигаясь, преображаемся этим. И </w:t>
      </w:r>
      <w:r>
        <w:rPr>
          <w:rFonts w:cs="Times New Roman" w:ascii="Times New Roman" w:hAnsi="Times New Roman"/>
          <w:b/>
          <w:i/>
          <w:sz w:val="24"/>
          <w:szCs w:val="24"/>
        </w:rPr>
        <w:t xml:space="preserve">просим </w:t>
      </w:r>
      <w:r>
        <w:rPr>
          <w:rFonts w:cs="Times New Roman" w:ascii="Times New Roman" w:hAnsi="Times New Roman"/>
          <w:i/>
          <w:sz w:val="24"/>
          <w:szCs w:val="24"/>
        </w:rPr>
        <w:t xml:space="preserve">Изначально Вышестоящих Аватаров Синтеза </w:t>
      </w:r>
      <w:r>
        <w:rPr>
          <w:rFonts w:cs="Times New Roman" w:ascii="Times New Roman" w:hAnsi="Times New Roman"/>
          <w:b/>
          <w:i/>
          <w:sz w:val="24"/>
          <w:szCs w:val="24"/>
        </w:rPr>
        <w:t>Огнеслава Нину развернуть, зафиксировать 139-ю Архетипическую Часть Униграмма</w:t>
      </w:r>
      <w:r>
        <w:rPr>
          <w:rFonts w:cs="Times New Roman" w:ascii="Times New Roman" w:hAnsi="Times New Roman"/>
          <w:i/>
          <w:sz w:val="24"/>
          <w:szCs w:val="24"/>
        </w:rPr>
        <w:t xml:space="preserve"> каждому из нас и работу униграмм и униграммных взаимодействий каждого из нас. Нина говорит: «Предлагайте». Или словами скажите, или такой образ передайте Нине, какую униграмму на какую тему вы хотите. Огнеслав и так види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Тему, если она у вас есть, зафиксируйте в голове. Если нет – вам сообщат другу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мы синтезируемся с Изначально Вышестоящим Аватаром Синтеза Огнеславом и </w:t>
      </w:r>
      <w:r>
        <w:rPr>
          <w:rFonts w:cs="Times New Roman" w:ascii="Times New Roman" w:hAnsi="Times New Roman"/>
          <w:b/>
          <w:i/>
          <w:sz w:val="24"/>
          <w:szCs w:val="24"/>
        </w:rPr>
        <w:t>стяжаем количество и качество Основ, необходимых для формирования Униграммы на вашу тему и реализации вашей темы, заявленной, в нужном для вас режиме.</w:t>
      </w:r>
      <w:r>
        <w:rPr>
          <w:rFonts w:cs="Times New Roman" w:ascii="Times New Roman" w:hAnsi="Times New Roman"/>
          <w:i/>
          <w:sz w:val="24"/>
          <w:szCs w:val="24"/>
        </w:rPr>
        <w:t xml:space="preserve"> И проникаемся Основами Изначально Вышестоящего Аватара Синтеза Огнеслава каждым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Синтезируясь с Хум, </w:t>
      </w:r>
      <w:r>
        <w:rPr>
          <w:rFonts w:cs="Times New Roman" w:ascii="Times New Roman" w:hAnsi="Times New Roman"/>
          <w:b/>
          <w:i/>
          <w:sz w:val="24"/>
          <w:szCs w:val="24"/>
        </w:rPr>
        <w:t>стяжаем Синтез Основы</w:t>
      </w:r>
      <w:r>
        <w:rPr>
          <w:rFonts w:cs="Times New Roman" w:ascii="Times New Roman" w:hAnsi="Times New Roman"/>
          <w:i/>
          <w:sz w:val="24"/>
          <w:szCs w:val="24"/>
        </w:rPr>
        <w:t xml:space="preserve"> Изначально Вышестоящего Отца. И, возжигаясь Синтезом Основы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Основами каждым из нас, мы синтезируемся с Изначально Вышестоящей Аватарессой Синтеза Ниной и </w:t>
      </w:r>
      <w:r>
        <w:rPr>
          <w:rFonts w:cs="Times New Roman" w:ascii="Times New Roman" w:hAnsi="Times New Roman"/>
          <w:b/>
          <w:i/>
          <w:sz w:val="24"/>
          <w:szCs w:val="24"/>
        </w:rPr>
        <w:t>стяжаем Униграмму Изначально Вышестоящего Отца</w:t>
      </w:r>
      <w:r>
        <w:rPr>
          <w:rFonts w:cs="Times New Roman" w:ascii="Times New Roman" w:hAnsi="Times New Roman"/>
          <w:i/>
          <w:sz w:val="24"/>
          <w:szCs w:val="24"/>
        </w:rPr>
        <w:t xml:space="preserve"> в целом, как Архетипическую Часть, с униграммой заявленной тематики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развёртываясь ею, мы синтезируемся с Хум Изначально Вышестоящей Аватарессы Синтеза Нины и </w:t>
      </w:r>
      <w:r>
        <w:rPr>
          <w:rFonts w:cs="Times New Roman" w:ascii="Times New Roman" w:hAnsi="Times New Roman"/>
          <w:b/>
          <w:i/>
          <w:sz w:val="24"/>
          <w:szCs w:val="24"/>
        </w:rPr>
        <w:t>стяжаем Синтез Униграммы</w:t>
      </w:r>
      <w:r>
        <w:rPr>
          <w:rFonts w:cs="Times New Roman" w:ascii="Times New Roman" w:hAnsi="Times New Roman"/>
          <w:i/>
          <w:sz w:val="24"/>
          <w:szCs w:val="24"/>
        </w:rPr>
        <w:t xml:space="preserve"> Изначально Вышестоящего Отца и, возжигаясь, преображаемся е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 этом Огне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Ипостасью 11-го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просим синтезировать и сотворить Архетипическую, Цельную и Базовую Часть Униграмму</w:t>
      </w:r>
      <w:r>
        <w:rPr>
          <w:rFonts w:cs="Times New Roman" w:ascii="Times New Roman" w:hAnsi="Times New Roman"/>
          <w:i/>
          <w:sz w:val="24"/>
          <w:szCs w:val="24"/>
        </w:rPr>
        <w:t xml:space="preserve"> каждому из нас. И развернуть униграммную реализацию тематики, заявленной каждым из нас как явление отдельной ситуативной униграммы,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Униграммой в каждом из нас, мы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Также </w:t>
      </w:r>
      <w:r>
        <w:rPr>
          <w:rFonts w:cs="Times New Roman" w:ascii="Times New Roman" w:hAnsi="Times New Roman"/>
          <w:b/>
          <w:i/>
          <w:sz w:val="24"/>
          <w:szCs w:val="24"/>
        </w:rPr>
        <w:t>просим Изначально Вышестоящего Отца униграммно разрешить и развернуть необходимую тематику, заявленную каждым из нас для униграммной реализации, прося положительно решить данный вопрос и научить нас этим униграммному действию физически собою</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Благодарим Изначально Вышестоящего Отца. Благодарим Изначально Вышестоящих Аватаров Синтеза Кут Хуми Фаинь, Огнеслав Нина.</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ясь физически, эманируем всё стяжённое и возожжённое в ИВДИВО, ИВДИВО Красноярск, подразделения ИВДИВО участников данной практики и ИВДИВО каждого из нас.</w:t>
      </w:r>
      <w:r>
        <w:rPr>
          <w:rFonts w:cs="Times New Roman" w:ascii="Times New Roman" w:hAnsi="Times New Roman"/>
          <w:sz w:val="24"/>
          <w:szCs w:val="24"/>
        </w:rPr>
        <w:t xml:space="preserve"> </w:t>
      </w: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если сделать вывод из практики, у Огнеслава вы можете стяжать Основы, которых у вас нет, чтобы эта тематика появилась. Понятно, что у Огнеслава – Основа – это частность, можно стяжать вообще Основы, как частность, и вы должны понимать, что очень часто у нас для решения каких-то задач просто нет основ. Причём Основа это и в прямом смысле слова, то есть нет основ – нечем, а есть Основы как частность – это Основы, которыми мы не можем оперировать, вот нечем оперировать, мы можем это сделать, а оперировать нечем, это называется «нет Основ» – связать нечем, сообразить нечем, а возможность есть. А бывает наоборот, даже связать есть чем, а возможности нет и вот вы стяжаете Основы, чтобы это всё преодолеть, сложить и даже выяснить, это у вас </w:t>
      </w:r>
      <w:r>
        <w:rPr>
          <w:rFonts w:cs="Times New Roman" w:ascii="Times New Roman" w:hAnsi="Times New Roman"/>
          <w:b/>
          <w:sz w:val="24"/>
          <w:szCs w:val="24"/>
        </w:rPr>
        <w:t>возможности нет</w:t>
      </w:r>
      <w:r>
        <w:rPr>
          <w:rFonts w:cs="Times New Roman" w:ascii="Times New Roman" w:hAnsi="Times New Roman"/>
          <w:sz w:val="24"/>
          <w:szCs w:val="24"/>
        </w:rPr>
        <w:t xml:space="preserve">. И тогда у вас не хватает накоплений или Дух ваш не мужественный, не готов к этому, условно, или записей нет Духа, или вам </w:t>
      </w:r>
      <w:r>
        <w:rPr>
          <w:rFonts w:cs="Times New Roman" w:ascii="Times New Roman" w:hAnsi="Times New Roman"/>
          <w:b/>
          <w:sz w:val="24"/>
          <w:szCs w:val="24"/>
        </w:rPr>
        <w:t>нечем связать</w:t>
      </w:r>
      <w:r>
        <w:rPr>
          <w:rFonts w:cs="Times New Roman" w:ascii="Times New Roman" w:hAnsi="Times New Roman"/>
          <w:sz w:val="24"/>
          <w:szCs w:val="24"/>
        </w:rPr>
        <w:t xml:space="preserve"> то, что должно быть, вам хочется это, но нечем связать. То есть хотел бы это сделать, да не умею там говорить, или там управлять, или там фиксировать, и тогда вам нужно накапливать Основы, чтобы вы этому научились, то есть переосмыслять ту деятельность, которой вы занимаетесь, и, кстати, Основы когда вас насыщают, они вам включают пере-.., я называю это переформатирование, то есть тут не только переосмысл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форматирование – это другой взгляд, другая позиция, другие отношения, другая мысль, другое чувство, а точно нужны эти чувства в этой ситуации? Один вариант – а чувства-то вообще нужны в этой ситуации или нет? И вот в одной ситуации нужны, в другой – нет, а мысли в этой ситуации нужны? У нас мысли всегда нужны... Не-ет, иногда лучше не думать, мешают, просто сделать, и когда вы просто сделаете, вы скажете: «Как же я без Мыслей сделал?» Вы от Смысла сделаете, вы от Сути сделаете, можно без Мыслей сделать, но сделать Идеей? Правда, страшно? А хочется с Мыслью. Не можно, варианты: можно сделать просто Правами, у вас есть Права – делай, Мысли не нужны, Смыслы не нужны, Идеи не нужны, Права есть – восьмая частность, Права они же выше Мыслей, выше Мыслей у вас есть Права: берёшь – делаешь. Как бы чего не вышло, а что выйдет? Что ты подумаешь, выйдет, что ты не подумаешь, выйдет, какая разница, всё равно выйдет. Права – берёшь, делаешь. </w:t>
      </w:r>
    </w:p>
    <w:p>
      <w:pPr>
        <w:pStyle w:val="Normal"/>
        <w:widowControl w:val="false"/>
        <w:spacing w:lineRule="auto" w:line="240" w:before="0" w:after="0"/>
        <w:ind w:firstLine="709"/>
        <w:jc w:val="both"/>
        <w:rPr/>
      </w:pPr>
      <w:r>
        <w:rPr>
          <w:rFonts w:cs="Times New Roman" w:ascii="Times New Roman" w:hAnsi="Times New Roman"/>
          <w:sz w:val="24"/>
          <w:szCs w:val="24"/>
        </w:rPr>
        <w:t>Я сейчас о частностях, просто Основа как 11-я частность управляет восьмёркой – Правами, и когда вы впитываете Основу Униграмму, у вас включаются Права на возможности реализации, 4 – 1, одиннадцать управляет восьмёркой, поэтому иногда для Основ – Мысли – это мелковато, и даже вредно, не к тому, что не надо, но иногда мелковато, вот знаете вас тянет это сделать – сделайте это, нет, вот это тянет-потянет – это "Репка" знаете, сказка "Репка", вот меня тянет это сделать, а я не делаю, меня тянет это сделать, а я не делаю, сделай! Как это, как бы что не вышло! Что выйдет? Репка выйдет? Сделай это! Не положено, никто не делал, да как можно, а всё потому, что для тебя это первый раз, а другие это тысячу раз делали, для них это нормально, а ты когда это первый раз так – «ааа!» Помните, когда первый раз за руль машины сели «ааа», а сколько кнопочек. А сейчас едете, а не-не не поехали, вот это «ааа» закончилось, а первый раз такой шок «уу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е самое, вот это – Основы, а есть Права, у вас есть Права – сел поехал, Основы – первый раз – рулёжка – на что там нажимать? И почти под руль, а сейчас же вы не замечаете, что вы там ногами делаете, а первый раз под руль и мастер говорит: «Не смотри под руль!» Да я не смотрю под руль, я на ноги смотрю, я не под руль, я не знаю, куда жать. То есть это вот Основы, когда вы учитесь вот этим фрагментикам, а есть Права, когда вы просто уже жмёте. Не-не, я специально этот пример привёл, вот когда вы сейчас стяжали Основы, они помогут вам автоматически это делать, не смотря на фрагменты, которые не нужно смотреть, то есть мы иногда обращаем внимание на ненужные вещи и привязываемся к ним, в том числе знаки. У меня есть Права и Основы – какие мне зна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ма одна: «Вот, я сюда ехала, видела чёрную кошку…» Я говорю: «О, ужас! Как же ты сюда доехала? Какой ужасный Синтез!» Я говорю: «Что ты сделала?» Она страдала. Я говорю: «В следующий раз увидишь кошку, достаёшь Меч, рубаешь перед машиной дорогу кошке, отсекаются все старые условия, даже если кошка прошла и говоришь: «Милая кошка, иди дальше». – «А что, можно?» Я говорю: – «А тебе зачем Меч дан бы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был второй курс Синтеза. У неё рядом кошка живёт, оказывается, у соседей. И зараза такая, выходит, когда она выезжает, и мимо пробегает. И это был не знак, это просто её дхарма страха кошек, и включили Основы: кошка ходит. Боишься? Чёрную, чёрную кошку перед тобой всегда, когда ты выезжаешь. И вот у неё это преодоление. Всё, псих снялся, Мечом рубить начала, потом Меч забыла – кошка перестала действовать, Основы усвоила. Это, с одной стороны, знак, с другой стороны… знак до какого уровня идет? В Будди? Максимум до четвёртого, сейчас до шестого, а Основы у нас в одиннадцатом. То есть, одиннадцатые Основы ваш знак имели в виду на этом Будди, учитывают этот знак, но его имели в виду и отправили в Будди, потому что Основы выше. Права, кстати, это восемь, тоже выше. «На меня влияют» – сожги влияние. «Мне мешают» – синтезируйся с Отцом, пусть попробуют. Это я всё об Основах. «Я не могу» – синтезируйся с Кут Хуми, усилься – получится. «Мне нельзя» – зайди к Фаинь, спроси, она тебе покажет инструмент, сразу поймёшь, что можно (смеётся). </w:t>
      </w:r>
    </w:p>
    <w:p>
      <w:pPr>
        <w:pStyle w:val="Normal"/>
        <w:widowControl w:val="false"/>
        <w:spacing w:lineRule="auto" w:line="240" w:before="0" w:after="0"/>
        <w:ind w:firstLine="709"/>
        <w:jc w:val="both"/>
        <w:rPr/>
      </w:pPr>
      <w:r>
        <w:rPr>
          <w:rFonts w:cs="Times New Roman" w:ascii="Times New Roman" w:hAnsi="Times New Roman"/>
          <w:sz w:val="24"/>
          <w:szCs w:val="24"/>
        </w:rPr>
        <w:t>Что, всё так просто? Всё ещё проще, это я сложно разговариваю. Знаете, в чём проблема? – Униграмма. Чаще всего в Униграмме мы преодолеваем ранее надуманные сложности. В том числе, в прошлых воплощениях (</w:t>
      </w:r>
      <w:r>
        <w:rPr>
          <w:rFonts w:cs="Times New Roman" w:ascii="Times New Roman" w:hAnsi="Times New Roman"/>
          <w:i/>
          <w:sz w:val="24"/>
          <w:szCs w:val="24"/>
        </w:rPr>
        <w:t>шёпотом</w:t>
      </w:r>
      <w:r>
        <w:rPr>
          <w:rFonts w:cs="Times New Roman" w:ascii="Times New Roman" w:hAnsi="Times New Roman"/>
          <w:sz w:val="24"/>
          <w:szCs w:val="24"/>
        </w:rPr>
        <w:t xml:space="preserve">). В том числе, в прошлых воплощениях. Мы сами надумали сложности, потом сами их преодолеваем, сами говорим, что мы растём и страдаем от собственных надуманных сложностей, а от этого не вырастают. Не вырастают, когда вы преодолеваете собственные комплексы и сложности, которые сами же надумали и создали. От этого не растут, вернее, растут только тем, что ты преодолел сам себя и разрушил собственные сложности, а в чём ты вырос? Да ни в чём. Ты просто упростился, освободился и стал проще. И вот это у Владык называется «буря в стакане воды» или самокопание. То есть, я надумал, я поверил, я преодолел, мне показалось, что я вырос, потому что мне стало легче от того, что я преодолел то, что когда-то надумал. –Самокопание. То есть, как белка в колесе пробежался, время потерял на это, сижу довольный, что я вырос, а на самом деле всё это время я занимался бесполезным делом, я преодолевал собственные установки на добро, на святость, на экологичность и ещё какую-нибудь глупость. Не-не, за природой следить надо, я хорошо отношусь к экологии, я о другом. Если ты убираешь мусор, это экологично, а если теоретизируешь, что я экологичен, это чем? Эко – это Дом Отца. Какие условия Дома Отца ты улучшил, чтоб быть экологическим? – Никакие. Не преодолевай свои комплексы, и не создавай и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всё это Огнеслав будет с вами изучать такой частью как…, вернее, такой частностью как Основы. Вот Основа начинает показывать, что некоторые вещи выеденного яйца не стоят. Вы их сами напрягли и сами на себя натягивае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Вот Основы начинают показывать, что некоторые вещи – выеденного яйца не стоят. Вы их сами напрягли и сами на себя натягиваете. Это Частность Основ. Когда вы вдруг поймёте, что всё по-другому, проще. Основы вообще этого не требуют, говорят: «Фигня всё это». Ой, извините. Вообще это ни о чём. Как, фигня? Вот та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Дхарма – это такая страшная вещь, мы её преодолеваем». – «Да, фигня всё это». Дхарма – это ваши накопления. Ваши накопления бывают положительные и отрицательные, ты ж такой, и я такой. «Я преодолеваю дхарму». Фигня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всё это. Ты просто меняешься. Твой Дух записал за все воплощения такие действия, бывают плохие действия, бывают хорошие действия. Плохие действия надо переписать, правильно, делать хорошие действия, плохие списываются. Где преодоление? «Дхарма на меня так влияет!» Ты посмотри в зеркало, твоя рожа на тебя так влияет. Это язык Будды. Дхарма – это всё, что ты видишь в своём зеркале. Я знаю, что поверить сложно. Ребята, Будда был максимум на будди четвёртый-шестой План, а мы, сейчас, на 11-м, в Основах. Смотришь в зеркало, и вот эта рожа – это результат материализации всех предыдущих накоплений и Дух такой же. Что ты в нём преодолеваешь? Свои накопления. Тогда будь честен, ты не преодолеваешь, а просто меняешься по накоплениям. На всякий случай: </w:t>
      </w:r>
      <w:r>
        <w:rPr>
          <w:rFonts w:cs="Times New Roman" w:ascii="Times New Roman" w:hAnsi="Times New Roman"/>
          <w:sz w:val="24"/>
          <w:szCs w:val="24"/>
        </w:rPr>
        <w:t xml:space="preserve">– </w:t>
      </w:r>
      <w:r>
        <w:rPr>
          <w:rFonts w:cs="Times New Roman" w:ascii="Times New Roman" w:hAnsi="Times New Roman"/>
          <w:color w:val="102028"/>
          <w:sz w:val="24"/>
          <w:szCs w:val="24"/>
          <w:lang w:eastAsia="ru-RU"/>
        </w:rPr>
        <w:t xml:space="preserve">Дух максимум семь, а мы на 11-м, чтоб вы не нервничали. Дух бывает и на пятнадцатом, но это уже другой Дух – Метагалактический, такой поширше будет, и у вас такого скорее всего нет уже, там мы копим. Это дхарма. Так дхармы, что, нет? Ес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102028"/>
          <w:sz w:val="24"/>
          <w:szCs w:val="24"/>
          <w:lang w:eastAsia="ru-RU"/>
        </w:rPr>
        <w:t>Дхарма – это ваши накопления Духом</w:t>
      </w:r>
      <w:r>
        <w:rPr>
          <w:rFonts w:cs="Times New Roman" w:ascii="Times New Roman" w:hAnsi="Times New Roman"/>
          <w:color w:val="102028"/>
          <w:sz w:val="24"/>
          <w:szCs w:val="24"/>
          <w:lang w:eastAsia="ru-RU"/>
        </w:rPr>
        <w:t xml:space="preserve">. Я хочу убрать дхарму, убираем дхарму, убираем накопления. Ты кто? Никто, ты пустое место, потому что нет накоплений, ты никому не интересен, ты ничего сказать не можешь. У тебя нет накоплений, ты всё у себя убрал, ты ж пустое бревно, из которого, может быть, появится Буратино, если папа Карло появится. В итоге все ваши накопления нужны, нельзя это убирать. «А что мы тогда делаем?» А я не знаю, хренью занимаетесь. Причём масса школ вас на это сподвигает, а на самом деле – это белка, бегающая в собственном колесе, сансары, добавлю, всё понимает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102028"/>
          <w:sz w:val="24"/>
          <w:szCs w:val="24"/>
          <w:lang w:eastAsia="ru-RU"/>
        </w:rPr>
        <w:t xml:space="preserve">Придурки сансары: «Я не хочу больше воплощаться, мне с сансарой надо закончить». Я говорю: «Где?» </w:t>
      </w:r>
      <w:r>
        <w:rPr>
          <w:rFonts w:cs="Times New Roman" w:ascii="Times New Roman" w:hAnsi="Times New Roman"/>
          <w:sz w:val="24"/>
          <w:szCs w:val="24"/>
        </w:rPr>
        <w:t>–</w:t>
      </w:r>
      <w:r>
        <w:rPr>
          <w:rFonts w:cs="Times New Roman" w:ascii="Times New Roman" w:hAnsi="Times New Roman"/>
          <w:color w:val="102028"/>
          <w:sz w:val="24"/>
          <w:szCs w:val="24"/>
          <w:lang w:eastAsia="ru-RU"/>
        </w:rPr>
        <w:t xml:space="preserve"> «На планете». Я говорю: «Перейди по сансаре в солнечную систему, будешь там воплощаться. Ты там её закончишь, перейдёшь в галактику, будешь там воплощаться». Вопрос: какая разница, где воплощаться? Это не метод, это беганье по колёсам. Колёса – в определённой среде вызывают очень интересные ассоциации. В итоге сансара – это колёса Духа в интересной ситуации, то есть вы наркоманите Духом, перевожу на русский язык, занимаясь сансарой, гадость полнейшая. А, кстати, в наших Лотосах сансары нет, мы её завершили. Так, что вы не мучайтесь. Хотите, воплощайтесь, не хотите, не воплощайтесь. Папа захочет, он вас воплотит, даже если у вас не будет сансары. Я нескольких Будд знаю, у нас служат в ИВДИВО. Реально Будд, таких Высоких, которым поклоняются в буддизме, сейчас, ой как поклоняются. А-а-а. Они не должны были воплощаться, ни колеса сансары, ничего, у одной – вот колесо прям в руках держала, она, что хотела, с этим делать. Папа сказал: «В воплощение!» Брык и она уже: «А-а-а!» Сейчас, вспомнила, что вот она, не должна была воплощаться, спрашивает Папе: «За что?» Папа говорит: «Нужно расти дальше! А то сидишь и сидишь, сидишь и сидишь, ты не устала? На Зерцале-то сидеть? Там уже ямк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тарые накопления ушли, отсидела, называется. Жизнь-то идёт дальше, а ты отстаешь, ты всё сидишь в Лотосе с Буддой тех эпох – пора, извините, накапливать новое. И вот они сейчас бегают у нас, накапливают. Чем только не занимаются, они ж долго сидели, хватаются за всё. Они столько дел делают, сколько никто у нас не делает. Знаете что? Вот они отсидели десять жизней, не воплощались, а теперь сразу делают десять дел и качественно. Ну, просто «м-м», подарки судьбы просто. Им что не подскажи, всё делают, и у них всё получается. Это ж Будды ходячие, они везде всё соображают. Балдёж просто. А вот не Будде что-нибудь поручу, он мучается: «М-м, м-м». А у Будды просто: «Что ещё сделать? Я ещё одну жизнь отсидел, надо дело сделать».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от я специально показываю другие основы, другие основания, чтоб вы вышли из иллюзий пятой расы. Из </w:t>
      </w:r>
      <w:r>
        <w:rPr>
          <w:rFonts w:cs="Times New Roman" w:ascii="Times New Roman" w:hAnsi="Times New Roman"/>
          <w:b/>
          <w:sz w:val="24"/>
          <w:szCs w:val="24"/>
          <w:lang w:eastAsia="ru-RU"/>
        </w:rPr>
        <w:t xml:space="preserve">иллюзий </w:t>
      </w:r>
      <w:r>
        <w:rPr>
          <w:rFonts w:cs="Times New Roman" w:ascii="Times New Roman" w:hAnsi="Times New Roman"/>
          <w:sz w:val="24"/>
          <w:szCs w:val="24"/>
          <w:lang w:eastAsia="ru-RU"/>
        </w:rPr>
        <w:t xml:space="preserve">пятой расы, я не оговорился. Кстати, одиннадцатый вариант – это Дух? По пятой расе одиннадцатый план – это Дух Солнечной системы. Почему я о Лотосе вспоминаю. И у высоких солнечных Посвящённых, начиная с пятого солнечного Посвящения Адепт, Дух Солнечной системы действует. А вот у четвёртого солнечного Посвящения не действовал, был ещё планетарный Дух, хотя солнечный Архат. А вот у пятого действовал Лотос Духа Солнечной системы на одиннадцатом плане, «со своими колёсами». Фух, вспомнили? Освежились?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не Кут Хуми сказал, что я вам не договорил правильно вот эту схему. Я её правильно нарисовал, но воображаем: куб (кубик Рубика вспомнили?), просто, три на три, кубик Рубика, вот он, большой. В центре кубика – Униграмма. Не сбоку, Владыка сказал: «Не эффективно», – </w:t>
      </w:r>
      <w:r>
        <w:rPr>
          <w:rFonts w:cs="Times New Roman" w:ascii="Times New Roman" w:hAnsi="Times New Roman"/>
          <w:b/>
          <w:sz w:val="24"/>
          <w:szCs w:val="24"/>
          <w:lang w:eastAsia="ru-RU"/>
        </w:rPr>
        <w:t>в центре</w:t>
      </w:r>
      <w:r>
        <w:rPr>
          <w:rFonts w:cs="Times New Roman" w:ascii="Times New Roman" w:hAnsi="Times New Roman"/>
          <w:sz w:val="24"/>
          <w:szCs w:val="24"/>
          <w:lang w:eastAsia="ru-RU"/>
        </w:rPr>
        <w:t xml:space="preserve"> кубика Униграмма, ядро. Униграмма рождается в центре кубика. Разрушаются все матрицы, и Униграмма стягивает Огнём задачи, которые вы поставили, на себя всё, что записано </w:t>
      </w:r>
      <w:r>
        <w:rPr>
          <w:rFonts w:cs="Times New Roman" w:ascii="Times New Roman" w:hAnsi="Times New Roman"/>
          <w:b/>
          <w:sz w:val="24"/>
          <w:szCs w:val="24"/>
          <w:lang w:eastAsia="ru-RU"/>
        </w:rPr>
        <w:t>по объёмным</w:t>
      </w:r>
      <w:r>
        <w:rPr>
          <w:rFonts w:cs="Times New Roman" w:ascii="Times New Roman" w:hAnsi="Times New Roman"/>
          <w:sz w:val="24"/>
          <w:szCs w:val="24"/>
          <w:lang w:eastAsia="ru-RU"/>
        </w:rPr>
        <w:t xml:space="preserve">, не по плоским, а по объёмным матрицам. В кубике Рубика три матрицы – да? Со всех этих записей кубика Униграмма стягивает в центр, кубик саморазрушается на огнеобразы, а Униграмма компактифицируется на всё, что я рассказывал, и начинает действовать. Униграмма выпадает в вас, а потом из огнеобразов кубик восстанавливается и из других Частей, Кубик Синтеза – это одна из Частей, кто не помнит, в него записывается информация следующего построения, то есть к чему вам идти дальше. И пока вы Униграммой бегаете по жизни, применяетесь, Куб Синтеза из ИВДИВО Аватаров стягивает на себя следующие будущие условия вашей жизни, в общем, следующий этап вашей жизни, – и опять собирается Куб Синтеза. Вообразили? </w:t>
      </w:r>
    </w:p>
    <w:p>
      <w:pPr>
        <w:pStyle w:val="Normal"/>
        <w:widowControl w:val="false"/>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Частей работает вот так. Униграмма – одиннадцатая. Куб Синтеза – там, 40, 30, 40, 30 какая-то, но 11-го горизонта. Не скажу, не скажу, не скажу – я издеваюсь – не скажу. Части уже изучать пора. Но хотя бы 64 Части надо выучить. Ничего сложно. Не скажу. Голова уже должна Частями работать, у вас 11-й Синтез. У вас, кстати, у вас три Синтеза – и экзамен, где в голове должно быть 256 Частей, на всякий случай. Экзамен – это пятнадцатый Синтез, это просто Синтез, но Владыка ещё тестирует, чему вы научились за эти Синтезы. Внимание! Не чему </w:t>
      </w:r>
      <w:r>
        <w:rPr>
          <w:rFonts w:cs="Times New Roman" w:ascii="Times New Roman" w:hAnsi="Times New Roman"/>
          <w:b/>
          <w:sz w:val="24"/>
          <w:szCs w:val="24"/>
          <w:lang w:eastAsia="ru-RU"/>
        </w:rPr>
        <w:t>я</w:t>
      </w:r>
      <w:r>
        <w:rPr>
          <w:rFonts w:cs="Times New Roman" w:ascii="Times New Roman" w:hAnsi="Times New Roman"/>
          <w:sz w:val="24"/>
          <w:szCs w:val="24"/>
          <w:lang w:eastAsia="ru-RU"/>
        </w:rPr>
        <w:t xml:space="preserve"> научу – потому что знаете, в чём анекдот? – учат-то Отец и Кут Хуми, я лишь рассказываю, – а чему </w:t>
      </w:r>
      <w:r>
        <w:rPr>
          <w:rFonts w:cs="Times New Roman" w:ascii="Times New Roman" w:hAnsi="Times New Roman"/>
          <w:b/>
          <w:sz w:val="24"/>
          <w:szCs w:val="24"/>
          <w:lang w:eastAsia="ru-RU"/>
        </w:rPr>
        <w:t>вы</w:t>
      </w:r>
      <w:r>
        <w:rPr>
          <w:rFonts w:cs="Times New Roman" w:ascii="Times New Roman" w:hAnsi="Times New Roman"/>
          <w:sz w:val="24"/>
          <w:szCs w:val="24"/>
          <w:lang w:eastAsia="ru-RU"/>
        </w:rPr>
        <w:t xml:space="preserve"> научились. А по этому тесту потом пойдёт, куда вам как Посвящённым развиваться в веках. «А если я на тест не приду?» О, у меня есть масса не пришедших на тест, им так и записали: «В ближайшее время появления к Аватарам, любым, – тест. Прошёл Кут Хуми, испугались – не прошли». Всё. В веках. Ну, то есть следующий тест, и сейчас ты понимаешь, что следующий тест, а в следующих жизнях ты уже не будешь помнить, что следующая – тест. Обратился, а тебе тест включили. Скажешь: «За что?» Тебе говорят: «Просто так». А на самом деле, в прошлой жизни испугался – не прошёл. Проходишь в этой. Все проблемы. Тест. Полная тестилка. Объяснились? Только, пожалуйста, это не слова, это не эмоции, я просто пытаюсь у вас поддержать Униграмму, чтобы вы увидели, ещё другие варианты её действия, с Духом, допустим. Сансара – это вариант Униграммы – только колесо перевоплощ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61" w:name="__RefHeading___Toc105599994"/>
      <w:bookmarkEnd w:id="61"/>
      <w:r>
        <w:rPr>
          <w:rFonts w:cs="Times New Roman" w:ascii="Times New Roman" w:hAnsi="Times New Roman"/>
          <w:sz w:val="24"/>
          <w:szCs w:val="24"/>
        </w:rPr>
        <w:t>Матик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ледующая наша Часть – Тело вида материи. Одиннадцатый вид материи?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з зала: Матический.</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Матический. Вот то, что я вам написал – это матрица. Убираем «-рица» и получается что? Матика. Вот сокращённо – мате-матика. Мат-рица – матическая материя, которая формирует всё вот в такие матричные схемы взаимодействия. То есть именно 11-й вид материи в виде Матики в каждом из нас из огнеобразов связывает электронные схемы взаимодействия, то есть матики, где идёт связка равных условий равных огнеобразов.</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авайте, сейчас вообразим Матику по-другому. У нас Униграмма. Уни-грамма, я сказал, – это один грамм. Теперь представьте, есть Уни-версум. Допустим, в нашей комнате есть Универсум, где Униграммы каждого существуют отдельно для каждого, но между собой они всё равно как-то, мы ж в одной комнате, взаимодействуют, и появляется Универсум нашей группы. Теперь представьте, есть Универсум всей Планеты, где у каждого человека своя Униграмма, у кого-то быстро, быстро меняющаяся, у кого-то медленная – на десять лет одна Униграмма, а у кого-то Униграмма на всю жизнь: дали в начале жизни, распалась в конце со смертью – не шучу. У меня был Посвящённый, который Униграмму тянул третью жизнь. Я говорю: «Ты что, это сделать не можешь?» – «Не могу». Я говорю: «Делай». – «Не могу». Я говорю: «Останется на четвёртую жизнь». – «Ладно, попробую». Через три года встретились: «Сделал». Я говорю: «Что?» – «Легче стало». Не шучу. Это люди такие, замедленные. Это у них Униграмма тянется из прошлых жизней. Замедленный человек – это Униграмма, которая тянется из прошлых жизней – услышьте – иногда из многих прошлых жизней. И поэтому человек даже ускориться не может, потому что у него тяжесть Униграммы. Он на себе большие шары таскает – Униграмма. Ни плохо, ни хорошо, им надо помогать освобождаться, чтобы человек начинает быстрей, динамичнее развиваться и быть свободным. Униграмма должны складывается и растягиваться. И вот это среда Универсума. Вообразили? Масса Униграмм, и когда вы просите что-то у Отца, надо состыковать разные Униграммы между собой, чтобы и на других не влияло – свобода воли – и одновременно вам тема подтянулась.</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ам кажется, что тема простая, на самом деле в Универсуме любая новая тема включает вспыхивание Униграмм, у кого-то отменяется, у кого-то собирается. Вы говорите: «Хочу поступить», – а мест всего тридцать, значит, кого-то надо из тридцати убрать, чтоб поступили вы. Кого убрать – раз. А вы достойнее того, кого убрать? Или два? – Ещё вопрос, хотя вы просите. А нужно ли вам это по жизни? – три. Вы кричите: «Нужно!» – но сейчас. Через два года вы будите матом крыть, что туда поступили. «Ты зачем учишься?» – «Чтоб диплом получить». А обучение такое сложное: «Ты зачем тогда здесь учишься? Зачем, ты место занимаешь, если людям другим интересно, а ты сюда припёрся?» А потом – нет таких специалистов. Допустим, в медицине, где шесть лет учатся, потом работают бизнесменом. «Ты зачем туда пошёл?» – «Я обломался на середине учёбы». – «Ну, переведись. Зачем учиться шесть лет, когда можно меньше, если ты не хочешь лечить людей?» – «Я так не подумал», – во, дебил. И на нём Униграмма, что он так не подумал, занял место другого, и где-то не родился врач, а этот вот не врачом работает, а продавцом. Для этого четыре года и хватит, вышки, полна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ышка. Я не к тому, что продавец – это плохо. Я к тому, зачем место занимать врача? Людям помогать тоже надо. Ты ж тоже лечиться будешь когда-нибудь. Всякое бывает. Вот не хватает эт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 вот всем этим связано Универсум, за все вот эти связки Униграмм отвечает Универсум. И когда вы Отца что-то просите, он включает в Универсум вашу просьбу, и начинает смотреть, что вы попросили, и как это на всех скажется, на вас скажется, поможет это вам, не поможет вам, то есть вы не отделены от среды, вы часть среды всех людей в Универс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 за этот Универсум и за эту материю Универсума отвечает материя Матики. Она не только эти матрицы собирает, она вот эту среду поддерживает, где, какие Униграммы меж собой связаны. И чем выше ваша подготовка, тем менее вы зависимы от Униграмм нижестоящих – иерархия. А значит, тем большее поле пространства у вас для манёвра и свободного действия. В этом смысл, кстати, роста иерархического. То есть иерархически, чем вы подготовленней, тем свободней пространство вокруг вас – людей меньше, по подготовке меньше. И в итоге манёвр там, где для вас всё свободно, для других людей – просто толпа скученная, потому что по их подготовке они в одном уровне, а по вашей подготовке – в другом уровне. И возникает матрица: все люди – в этом уровне, вы – в этом. Кому легче? Здесь – четыре человека, здесь – сорок по одному уровню подготовки. Значит, Матика или определяет на четыре человека реализацию, или на сорок. На сорок – не протолкнуться, на четыре – спокойно все всё получили и сделали. Называется, иерархия </w:t>
      </w:r>
      <w:r>
        <w:rPr>
          <w:rFonts w:cs="Times New Roman" w:ascii="Times New Roman" w:hAnsi="Times New Roman"/>
          <w:b/>
          <w:sz w:val="24"/>
          <w:szCs w:val="24"/>
          <w:lang w:eastAsia="ru-RU"/>
        </w:rPr>
        <w:t>личной</w:t>
      </w:r>
      <w:r>
        <w:rPr>
          <w:rFonts w:cs="Times New Roman" w:ascii="Times New Roman" w:hAnsi="Times New Roman"/>
          <w:sz w:val="24"/>
          <w:szCs w:val="24"/>
          <w:lang w:eastAsia="ru-RU"/>
        </w:rPr>
        <w:t xml:space="preserve"> подготовки кажд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этому мы стяжаем с вами Компетенции, мы проходим Синтезы вот так поэтапно, ежемесячно. У вас растёт поэтапно, ежемесячно иерархизация ваших возможностей. И вы становитесь на уровень иерархии, который позволяет вам в более свободной среде получать более эффективные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Некоторые скажут: «А можно всем?» – Можно. Только все здесь не находятся. Значит, можно вам, раз вас сюда притянуло. Всё. Всё просто. Более того, мы пытались это и всем рассказывать. Все вот так, некоторые крутили у виска и уходили. Насильно мил не будешь, без проблем. Ну, четыре тысячи на четыре тысячи – ноу пробл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То есть надо иметь некое накопление основ – я сейчас корректно выражусь – в нескольких воплощениях, накопление основ, чтобы появиться здесь. И даже матом кроя Синтез, сохранять своё присутствие в этом з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Кстати, если вы матом кроете Синтез, вы кроете Отца. Синтез-то от Отца. Некоторые из вас говорят: «Да этот Синтез!» То есть выходите к Отцу и говорите: «Да этот твой Синтез!» – и в Матике это всё видно! Внимание, ты же материшься. Значит, в матери-зме твоём, материзме твоём, матрицы вот так меняются и по твоей матерщи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О, кстати, расскажу материю матрицы, классная штука, один раз видел. Идём мы в городе после Синтеза с одним человеком. Он видящий, я видящий. Мы обсуждаем Синтез, там идём на Синтез. Впереди вырисовываются из-за поворота три подростка, там колледж, ПТУ, такое, и «б» через «б» и через слово</w:t>
      </w:r>
      <w:r>
        <w:rPr>
          <w:rFonts w:cs="Times New Roman" w:ascii="Times New Roman" w:hAnsi="Times New Roman"/>
          <w:i/>
          <w:sz w:val="24"/>
          <w:szCs w:val="24"/>
          <w:lang w:eastAsia="ru-RU"/>
        </w:rPr>
        <w:t xml:space="preserve"> «б» </w:t>
      </w:r>
      <w:r>
        <w:rPr>
          <w:rFonts w:cs="Times New Roman" w:ascii="Times New Roman" w:hAnsi="Times New Roman"/>
          <w:sz w:val="24"/>
          <w:szCs w:val="24"/>
          <w:lang w:eastAsia="ru-RU"/>
        </w:rPr>
        <w:t>– мы такого… Мы идём на Синтез, а тут… Вдруг я вижу, как за ними вначале вырисовывается большое «ж», голое, потом длинный хвост, пытающийся до нас дотянуться. Мы ставим меч, хвост: «Ай-ай-ай»</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 и дама идёт, облизывает их. На каждое слово «б» язык вылазит и облизывает товарищей, снимая энергию жизни. Не шучу. Я говорю: «Ты видишь?» – «Вижу» – «И я вижу». Мы идём на Синтез. Серьёзно, это эфирное существо, самая настоящая, которую часто называют на пять букв с мягким знаком, это идеальная матрица служительницы, вот так выглядит, с хвостом, всем. Она прибежала к товарищам, притянула их к нам, лишь бы нас тоже подвампирить, потому что мы на второй день идём на Синтез, с гостиницы идём на Синтез. Мы не среагировали. Если б мы отрубили хвост, он бы у неё восстановился – подростки как раз её постоянно произносят, бесполезно – как у гидры новая голова раст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Я выхожу к Кут Хуми: «Трогать?» Кут Хуми говорит: «Не-а. Ни в коем случае, а то вы испачкаетесь так, что потом и Синтез будет со всеми этими энергети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 вот она идёт впереди и облизывает их. А мы не реагируем. Но чуть медленней стали идти, чтобы не обгонять немощных подростков, у которых съедают всю энергию. И сжечь хочется, и нельзя. Почему? Потому что мы её сожгли, те продолжили говорить через слово, и она самовосстанавливается. Дальше только Евангелие: «В начале было сло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 все слова такого типа – это некие существа, которые, если вы увидите, они будут вообще похожи на произносящее слово и в обнимку с матерящимися будут ходить и длинным таким языком – не, не, не обязательно раздвоенным, иногда с венчиком, там очень много махры в конце – и так слизывают с тебя всё. Вообще не шучу. Один раз на Эфире, на Астрале увид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И вот они – результат тоже материи Матики. Потому что ребята шли и матерились через одно слово. Но чаще всего употребляли одно слово – она с ними, и облизывала их. То есть она снимала за это слово с них жизнь. Ребята не очень долго проживут. Жизнь сокращается: было на 80 лет, потом на 70 лет, потом на 60 лет. Ну, чем чаще материшься, тем меньше живёшь. Не, не. Я не сказал, что они будут болеть. Умрут здоровыми. Ей не надо, чтоб они болели. Ей нужна чистая, здоровая, мужская энергетика. Чтобы они всю жизнь её призывали и, произнося эти слова, фактически, ей молились. И вот все эти «товарищи» вообще-то формируются из материи Матика. Вы погружение проходили, поэтому я вам рассказываю, вам уже не так страшно. Кстати, Дух Солнечной системы, поэтому – отработка, понимаешь 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ередал? Думаю, передал. У вас такие глаза у некоторых. А что, по жизни иногда видишь, нормально. То есть это же не только в погружении должен видеть, там, сейчас в практике, ты иногда по жизни идёшь и просто спонтанно видишь. Мы шли, говорили о Кут Хуми, мы погружены были в тему, и тут вырисовывается и мы…, и вместо Кут Хуми увидели «товарища» – прикол просто. Интересно было. Нам двоим было интересно, первый раз такое видели. С Владыкой Синтеза шёл, общался. Вы увидели?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Матика. Вообразили? Поэтому, если некоторых сущняг видите в погружении, иногда это результат Матики – матриц, накопленных словесных или информационных действий. Они накопились, сформировали: иногда это живое существо, потому что в веках служило там всяким спецподготовкам, называется, а иногда просто сущняга – это неживое существо. Вот эта дама «б» была живое существо. Это реально когда-то жившая женщина, которая стала служить всяким специалистам тёмного отдела и выросла в то, что выросло. Поэтому рубить её было бесполезно. Она самовосстанавливаемая, потому что живое существо. Сущняга, ткнул мечом, она лопнула и больше не восстановилась. Мальчики будут производить новые сущняги. А это вот реальное живое существо решило нас тут подвампирить. Что, в шоке,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Я мог и другое слово вспомнить, но я видел реально вот эту. Мы вдвоём видели, поэтому... Шёл специалист с этого города. Мы как раз общались, что сделать в городе, чтобы подразделение глубже работало. И тут это показывают. Я говорю: «Что-то в вашем городе странные ситуации и отношения». Тот человек говорит: «Не замечал». Я говорю: «Нам же не зря показали». – «Понял». Надо вычищать среду, чтобы минимизировать… – не, не, не, не, не эти взаимодействия – матерщину. И на Синтезе там они с командой начали стяжать разработку тематики, чтобы матерщины у населения было меньше, тогда эти существа не будут прибегать в этот город. Она же бегает по всей планете. Она не мест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Матику передал? Понятно? Это не значит, что у вас будут сейчас такие тела </w:t>
      </w:r>
      <w:r>
        <w:rPr>
          <w:rFonts w:cs="Times New Roman" w:ascii="Times New Roman" w:hAnsi="Times New Roman"/>
          <w:i/>
          <w:sz w:val="24"/>
          <w:szCs w:val="24"/>
          <w:lang w:eastAsia="ru-RU"/>
        </w:rPr>
        <w:t>(смеётся).</w:t>
      </w:r>
      <w:r>
        <w:rPr>
          <w:rFonts w:cs="Times New Roman" w:ascii="Times New Roman" w:hAnsi="Times New Roman"/>
          <w:sz w:val="24"/>
          <w:szCs w:val="24"/>
          <w:lang w:eastAsia="ru-RU"/>
        </w:rPr>
        <w:t xml:space="preserve"> Тела у вас человеческие, правильные. Но если вы будете употреблять много пикантных сл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омните, однажды «лыцарь» неправильно пошутил и потом тысячу лет скакал рядом с великим товарищем «М», отрабатывая свою шутку. Это тоже Матика. Поэтому, с одной стороны, универсальная материя, а с другой стороны, шутить-то можно, но до известных пределов. В смысле, об Отце лучше не шутить. И об Аватаре Синтеза надо знать грань шутки. Знаете, есть этическая грань, как эмпатия – это «зя», это «незя». Одному это больше можно, а другому лучше не надо, потому что больная мозоль будет рыдать просто, хотя ты ничего не сказал. Это вот такая грань шутки должна всегда бы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Хотя бывает, Отец сказал: «А здесь переходить все грани, надо достать. Лучше ты достанешь, чем другие, чем будут у других отрабатывать». И ты достаёшь. Делаешь просто выжимку: истерика, плачь, слёзы, крики, матом кроют, записывают, кричат, какой я, – зато потом они чистенькие, нормально живут. Достал, вымотал, называется, – тоже Матика. То есть, чтоб человека не впустить в отрицательные условия, ты по Матике его достаёшь, зеркалишь его и из него… Понятно. А потом он опустошается Матикой, заполняется Кут Хуми или Отцом, формируется новая Матика, и у него условия переключаются. Если действует там определённым образом корректно. Это если вы друг другу будете помогать, такие варианты вполне возможны. Это тоже Ма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Я к чему. Чему можно учиться у этих Аватаров Синтеза. Вот этим вещам – матическая помощь. Очень часто вам не надо ничего делать, надо просто поменять Матику. У вас старая, тупая, предыдущая накопленность. Тупая не потому, что вы не умные, потому что накопленность такая, что как только вы в эту тему входите, у вас тупняк, из темы выходите – вы опять нормальный, в тему вошли – тупняк – это накопленная матрица на эту тему тупняка. Её не надо преодолевать, её надо просто сжечь или разрушить, и создать новую. Нельзя преодолевать тупняк, его нужно только сжигать и разрушать. Это Мат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имер. Какие Аватары Синтеза занимаются Матикой? 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з зала: Станис Саб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Сабину слыш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з зала: Стани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Танис. «С», «С», Сабина. Да знаю я это. Танис, Сабина. С Матикой, знаете, сколько в погружениях работаешь? Хорошо, знаете. Танис Саб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з зала: Станис. Первая «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Танис. «С», Таснис? Танис. Не танец. Шу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Из зала: 75-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75-й. Кто-то уже был на ночной подготовке. Всё нормально. Не переживай. Ты нормально сидела. Мне просто понравилось. Наконец-таки свободу я от тебя увидел: 75-я, – и опять села, закрылась. Господи. Классно бы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Практика.</w:t>
      </w:r>
    </w:p>
    <w:p>
      <w:pPr>
        <w:pStyle w:val="Normal"/>
        <w:widowControl w:val="false"/>
        <w:numPr>
          <w:ilvl w:val="0"/>
          <w:numId w:val="0"/>
        </w:numPr>
        <w:spacing w:lineRule="auto" w:line="240" w:before="0" w:after="0"/>
        <w:ind w:firstLine="709"/>
        <w:jc w:val="center"/>
        <w:outlineLvl w:val="0"/>
        <w:rPr>
          <w:rFonts w:ascii="Times New Roman" w:hAnsi="Times New Roman" w:cs="Times New Roman"/>
          <w:sz w:val="24"/>
          <w:szCs w:val="24"/>
        </w:rPr>
      </w:pPr>
      <w:bookmarkStart w:id="62" w:name="__RefHeading___Toc105599995"/>
      <w:bookmarkEnd w:id="62"/>
      <w:r>
        <w:rPr>
          <w:rFonts w:eastAsia="Calibri" w:cs="Times New Roman" w:ascii="Times New Roman" w:hAnsi="Times New Roman"/>
          <w:b/>
          <w:kern w:val="2"/>
          <w:sz w:val="24"/>
          <w:szCs w:val="24"/>
          <w:lang w:eastAsia="ru-RU"/>
        </w:rPr>
        <w:t xml:space="preserve">Практика № 9. </w:t>
        <w:br/>
        <w:t>Практика с Изначально Вышестоящими Аватарами Синтеза Станис Сабина в зале Матики. Стяжание тела Матики – 75-й Архетипической, Цельной и Базовой Части в синтезе и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Становимся телесно Ипостасями 11-го Синтеза в форме пред Изначально Вышестоящими Аватарами Синтеза Кут Хуми Фаинь. И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реализацию материи Матики, умению действовать, взаимодействовать и реализовываться матически, распознавая все специфики материи Матики</w:t>
      </w:r>
      <w:r>
        <w:rPr>
          <w:rFonts w:cs="Times New Roman" w:ascii="Times New Roman" w:hAnsi="Times New Roman"/>
          <w:i/>
          <w:sz w:val="24"/>
          <w:szCs w:val="24"/>
        </w:rPr>
        <w:t xml:space="preserve"> каждым из нас. А также </w:t>
      </w:r>
      <w:r>
        <w:rPr>
          <w:rFonts w:cs="Times New Roman" w:ascii="Times New Roman" w:hAnsi="Times New Roman"/>
          <w:b/>
          <w:i/>
          <w:sz w:val="24"/>
          <w:szCs w:val="24"/>
        </w:rPr>
        <w:t xml:space="preserve">развернуть стяжание тела Матики, 75-е Архетипическое, Цельное, Базовое выражение </w:t>
      </w:r>
      <w:r>
        <w:rPr>
          <w:rFonts w:cs="Times New Roman" w:ascii="Times New Roman" w:hAnsi="Times New Roman"/>
          <w:i/>
          <w:sz w:val="24"/>
          <w:szCs w:val="24"/>
        </w:rPr>
        <w:t>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Синтез ИВДИВО Отца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мы синтезируемся с Изначально Вышестоящими Аватарами Синтеза Станис Сабина, </w:t>
      </w:r>
      <w:r>
        <w:rPr>
          <w:rFonts w:cs="Times New Roman" w:ascii="Times New Roman" w:hAnsi="Times New Roman"/>
          <w:b/>
          <w:i/>
          <w:sz w:val="24"/>
          <w:szCs w:val="24"/>
        </w:rPr>
        <w:t>переходим в зал Матики Изначально Вышестоящего Отца</w:t>
      </w:r>
      <w:r>
        <w:rPr>
          <w:rFonts w:cs="Times New Roman" w:ascii="Times New Roman" w:hAnsi="Times New Roman"/>
          <w:i/>
          <w:sz w:val="24"/>
          <w:szCs w:val="24"/>
        </w:rPr>
        <w:t xml:space="preserve">. Развёртываемся телесно Ипостасью 11-го Синтеза в фор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те внимание на зал, как он интересно выглядит. Весь зал разлинован в матрицы и некоторые торчат из стен. Попробуйте увидеть. Причём, для меня это стены чёрные или тёмного такого оттенка, а матрицы или узлы светлые. При этом в зале светло. Просто стены чёрные Мы привыкли к светлым стенам, а там стены чёрные, пол чёрный, для меня, и разлиновано всё разными матрицами, причём, разной формы, имеется в виду длины, размера и всего остального. Очень интересно, я таких залов ещё не видел у Аватаров. Хотя сюда, вроде, ходи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Чуть посмотрели?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их Аватаров Синтеза Станиса Сабину развернуть стяжание и реализацию тела Матики Изначально Вышестоящего Отца каждому из нас и позволить распознать матическую материю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круг вас начинает виться матическая материя. В буквальном смысле, вы завёрнуты в одну матрицу, такие клеточки вокруг вас текут, по кругу. А между клеточками и вашим телом – концентрация матической материи. Теперь телом поощущайте, матическая материя входит в вас. Аватары Синтеза концентрируют. И вы заполняетесь, в том числе физическим телом, матической материей. Попробуйте её поощущать, попроживать, что-нибудь такое сделать. Это важно, потому что от этого ощущения вы можете почувствовать, как наступает изменение в матричности вашей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Достаточно, говорит Авата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Мы синтезируемся с Хум Изначально Вышестоящих Аватаров Синтеза Станис Сабина и </w:t>
      </w:r>
      <w:r>
        <w:rPr>
          <w:rFonts w:cs="Times New Roman" w:ascii="Times New Roman" w:hAnsi="Times New Roman"/>
          <w:b/>
          <w:i/>
          <w:sz w:val="24"/>
          <w:szCs w:val="24"/>
        </w:rPr>
        <w:t>стяжаем Синтез Матики</w:t>
      </w:r>
      <w:r>
        <w:rPr>
          <w:rFonts w:cs="Times New Roman" w:ascii="Times New Roman" w:hAnsi="Times New Roman"/>
          <w:i/>
          <w:sz w:val="24"/>
          <w:szCs w:val="24"/>
        </w:rPr>
        <w:t xml:space="preserve"> Изначально Вышестоящего Отца и </w:t>
      </w:r>
      <w:r>
        <w:rPr>
          <w:rFonts w:cs="Times New Roman" w:ascii="Times New Roman" w:hAnsi="Times New Roman"/>
          <w:b/>
          <w:i/>
          <w:sz w:val="24"/>
          <w:szCs w:val="24"/>
        </w:rPr>
        <w:t>Синтез тела</w:t>
      </w:r>
      <w:r>
        <w:rPr>
          <w:rFonts w:cs="Times New Roman" w:ascii="Times New Roman" w:hAnsi="Times New Roman"/>
          <w:i/>
          <w:sz w:val="24"/>
          <w:szCs w:val="24"/>
        </w:rPr>
        <w:t xml:space="preserve"> </w:t>
      </w:r>
      <w:r>
        <w:rPr>
          <w:rFonts w:cs="Times New Roman" w:ascii="Times New Roman" w:hAnsi="Times New Roman"/>
          <w:b/>
          <w:i/>
          <w:sz w:val="24"/>
          <w:szCs w:val="24"/>
        </w:rPr>
        <w:t>Матики</w:t>
      </w:r>
      <w:r>
        <w:rPr>
          <w:rFonts w:cs="Times New Roman" w:ascii="Times New Roman" w:hAnsi="Times New Roman"/>
          <w:i/>
          <w:sz w:val="24"/>
          <w:szCs w:val="24"/>
        </w:rPr>
        <w:t xml:space="preserve"> Изначально Вышестоящего Отца каждым из нас. И, возжигаясь, преображаемся ими. Входим в явление и реализацию тела Матики Изначально Вышестоящего Отца собою, 75-я Архетипическая, Цельная, Базовая в синтезе их. И, вспыхивая, развёртываемся телом Матики синтезфизичес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Переходим в зал Изначально Вышестоящего Отца на 513-ю пра-ивдиво-реальность. Становимся телесно Ипостасью 11-го Синтеза в форме пред Изначально Вышестоящим Отцом. И, синтезируясь с Хум Изначально Вышестоящего Отца, </w:t>
      </w:r>
      <w:r>
        <w:rPr>
          <w:rFonts w:cs="Times New Roman" w:ascii="Times New Roman" w:hAnsi="Times New Roman"/>
          <w:b/>
          <w:i/>
          <w:sz w:val="24"/>
          <w:szCs w:val="24"/>
        </w:rPr>
        <w:t>просим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явление тела Матики Изначально Вышестоящего Отца, 75-ю Архетипическую, Цельную и Базовую Часть во всех качественно-количественных выражениях её каждым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ируясь с Изначально Вышестоящим Отцом, </w:t>
      </w:r>
      <w:r>
        <w:rPr>
          <w:rFonts w:cs="Times New Roman" w:ascii="Times New Roman" w:hAnsi="Times New Roman"/>
          <w:b/>
          <w:i/>
          <w:sz w:val="24"/>
          <w:szCs w:val="24"/>
        </w:rPr>
        <w:t>тело Матики Изначально Вышестоящего Отца</w:t>
      </w:r>
      <w:r>
        <w:rPr>
          <w:rFonts w:cs="Times New Roman" w:ascii="Times New Roman" w:hAnsi="Times New Roman"/>
          <w:i/>
          <w:sz w:val="24"/>
          <w:szCs w:val="24"/>
        </w:rPr>
        <w:t xml:space="preserve"> каждым из нас. И вспыхиваем 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ем телом Матики Изначально Вышестоящего Отца, мы синтезируемся с Изначально Вышестоящим Отцом и </w:t>
      </w:r>
      <w:r>
        <w:rPr>
          <w:rFonts w:cs="Times New Roman" w:ascii="Times New Roman" w:hAnsi="Times New Roman"/>
          <w:b/>
          <w:i/>
          <w:sz w:val="24"/>
          <w:szCs w:val="24"/>
        </w:rPr>
        <w:t>стяжаем максимальную концентрацию матических взаимодействий для форматирования новых возможностей, условий и специфик</w:t>
      </w:r>
      <w:r>
        <w:rPr>
          <w:rFonts w:cs="Times New Roman" w:ascii="Times New Roman" w:hAnsi="Times New Roman"/>
          <w:i/>
          <w:sz w:val="24"/>
          <w:szCs w:val="24"/>
        </w:rPr>
        <w:t xml:space="preserve"> каждого из нас с реализацией новых явлений основ, подготовок и любых иных оснований для каждого из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И, вспыхивая этим в концентрации тела Матики Изначально Вышестоящего Отца каждым из нас, мы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 Развёртываясь телом Матики собо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Станиса Сабин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озвращаемся в физическую реализацию, развёртываемся физически. И эманируем всё стяжённое и возожжённое в ИВДИВО. И, развёртываясь физически, эманируем всё стяжённое и возожжённое в ИВДИВО, в ИВДИВО Красноярск, ИВДИВО Должностной Компетенции деятельности каждого из нас и ИВДИВО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ая одна подсказка и идём на перерыв. Мы о Матике поговорили, но есть ещё одна вещь, которую я забыл. Сейчас мне Отец напомнил, которую я не сказа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есть Чакры. В центре Чакры – Зерцало, а на Зерцало лежит матрица, помните, проходили? Так вот, все эти матрицы состоят из материи Матики. Все записи на зерцалах, большинство, состоят из материи Матики, в том числе печ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как только вы находите в любой Части понятие Матрицы, в виде этой схемы, Куб Синте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з зала: Чаши Сердца, Лотос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а, да. И там есть печати, это обязательно задействие материи Матики. Поэтому сейчас мы попросили у Отца более высокую концентрацию материи Матики, чтобы некоторые матрицы по Чакрам, некоторые печати по Сердцам и всем остальным начали у нас трансформироваться. Очень часто у нас, или Чакры, или другие схемы матричные не работают, и нет там чувствительности или чувств только потому, что не хватает </w:t>
      </w:r>
      <w:r>
        <w:rPr>
          <w:rFonts w:cs="Times New Roman" w:ascii="Times New Roman" w:hAnsi="Times New Roman"/>
          <w:b/>
          <w:sz w:val="24"/>
          <w:szCs w:val="24"/>
        </w:rPr>
        <w:t xml:space="preserve">матичности их организации. </w:t>
      </w:r>
      <w:r>
        <w:rPr>
          <w:rFonts w:cs="Times New Roman" w:ascii="Times New Roman" w:hAnsi="Times New Roman"/>
          <w:sz w:val="24"/>
          <w:szCs w:val="24"/>
        </w:rPr>
        <w:t xml:space="preserve">То есть, грубо говоря, Матики настолько мало, что они размазаны тонким слоем. Нужен плотный слой. Чем плотнее слой Матики, тем больше у вас возможностей.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сейчас попросил Отца это усилить, вам это сконцентрировали, а сейчас это будет растекаться по всем вашим матрицам, печатям и другим возможностям. Как это будет, не знаю. Отец просто вам дал задачу, вашему телу, он это вписал ему. Он не просто дал, а вписал </w:t>
      </w:r>
      <w:r>
        <w:rPr>
          <w:rFonts w:cs="Times New Roman" w:ascii="Times New Roman" w:hAnsi="Times New Roman"/>
          <w:b/>
          <w:sz w:val="24"/>
          <w:szCs w:val="24"/>
        </w:rPr>
        <w:t>туда</w:t>
      </w:r>
      <w:r>
        <w:rPr>
          <w:rFonts w:cs="Times New Roman" w:ascii="Times New Roman" w:hAnsi="Times New Roman"/>
          <w:sz w:val="24"/>
          <w:szCs w:val="24"/>
        </w:rPr>
        <w:t>. И сейчас у вас по телу будет такое ощущение, что у вас как бы что-то там двигается, передвигается – это Матика переформатируется Отцом в новые возможности по разным Частям и Системам.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left="0" w:right="0" w:firstLine="709"/>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Heading1"/>
        <w:keepNext w:val="false"/>
        <w:widowControl w:val="false"/>
        <w:spacing w:before="0" w:after="0"/>
        <w:ind w:left="0" w:right="0" w:firstLine="709"/>
        <w:jc w:val="right"/>
        <w:rPr/>
      </w:pPr>
      <w:r>
        <w:rPr>
          <w:rFonts w:eastAsia="Times New Roman" w:cs="Times New Roman" w:ascii="Times New Roman" w:hAnsi="Times New Roman"/>
          <w:color w:val="000000"/>
          <w:sz w:val="24"/>
          <w:szCs w:val="24"/>
        </w:rPr>
        <w:t xml:space="preserve"> </w:t>
      </w:r>
      <w:bookmarkStart w:id="63" w:name="__RefHeading___Toc105599996"/>
      <w:r>
        <w:rPr>
          <w:rFonts w:cs="Times New Roman" w:ascii="Times New Roman" w:hAnsi="Times New Roman"/>
          <w:color w:val="000000"/>
          <w:sz w:val="24"/>
          <w:szCs w:val="24"/>
        </w:rPr>
        <w:t>2 день 4 часть</w:t>
      </w:r>
      <w:bookmarkEnd w:id="63"/>
    </w:p>
    <w:p>
      <w:pPr>
        <w:pStyle w:val="Heading1"/>
        <w:keepNext w:val="false"/>
        <w:widowControl w:val="false"/>
        <w:spacing w:before="0" w:after="0"/>
        <w:ind w:left="0" w:right="0" w:firstLine="709"/>
        <w:jc w:val="center"/>
        <w:rPr>
          <w:rFonts w:ascii="Times New Roman" w:hAnsi="Times New Roman" w:cs="Times New Roman"/>
          <w:color w:val="000000"/>
          <w:sz w:val="24"/>
          <w:szCs w:val="24"/>
        </w:rPr>
      </w:pPr>
      <w:bookmarkStart w:id="64" w:name="__RefHeading___Toc105599997"/>
      <w:bookmarkEnd w:id="64"/>
      <w:r>
        <w:rPr>
          <w:rFonts w:cs="Times New Roman" w:ascii="Times New Roman" w:hAnsi="Times New Roman"/>
          <w:color w:val="000000"/>
          <w:sz w:val="24"/>
          <w:szCs w:val="24"/>
        </w:rPr>
        <w:t>Барицентр</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Продолжаем! Синтез нужно вести, работы много, а то вчера на новое потратили времени, теперь над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Стандар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стандарт – вот это всё, продолжаем. Есть маленькая тема, сейчас Танис мне напомнил, вы не переживайте, что я его называю Танис, есть уменьшительно-ласкательное, есть Стан</w:t>
      </w:r>
      <w:r>
        <w:rPr>
          <w:rFonts w:cs="Times New Roman" w:ascii="Times New Roman" w:hAnsi="Times New Roman"/>
          <w:i/>
          <w:color w:val="102028"/>
          <w:sz w:val="24"/>
          <w:szCs w:val="24"/>
          <w:lang w:eastAsia="ru-RU"/>
        </w:rPr>
        <w:t>и</w:t>
      </w:r>
      <w:r>
        <w:rPr>
          <w:rFonts w:cs="Times New Roman" w:ascii="Times New Roman" w:hAnsi="Times New Roman"/>
          <w:color w:val="102028"/>
          <w:sz w:val="24"/>
          <w:szCs w:val="24"/>
          <w:lang w:eastAsia="ru-RU"/>
        </w:rPr>
        <w:t xml:space="preserve">с, а есть дружеское, Танис – это для тебя лично, чтоб ты расслабилась. Но он напомнил мне интересную тему называется: барицентр. Если </w:t>
      </w:r>
      <w:r>
        <w:rPr>
          <w:rFonts w:cs="Times New Roman" w:ascii="Times New Roman" w:hAnsi="Times New Roman"/>
          <w:b/>
          <w:color w:val="102028"/>
          <w:sz w:val="24"/>
          <w:szCs w:val="24"/>
          <w:lang w:eastAsia="ru-RU"/>
        </w:rPr>
        <w:t xml:space="preserve">физику изучали, барицентр – у нас центр Солнечной системы, когда массы все уравновешиваются он находится не в центре Солнца, а рядом с Солнцем, почти на кроне Солнца. </w:t>
      </w:r>
      <w:r>
        <w:rPr>
          <w:rFonts w:cs="Times New Roman" w:ascii="Times New Roman" w:hAnsi="Times New Roman"/>
          <w:color w:val="102028"/>
          <w:sz w:val="24"/>
          <w:szCs w:val="24"/>
          <w:lang w:eastAsia="ru-RU"/>
        </w:rPr>
        <w:t xml:space="preserve">То есть, смысл барицентра в том, что есть масса всей Солнечной системы и по массе Солнечной системы – эта масса центрируется не обязательно в центре Солнца, хотя она в центре Солнечной системы, а чуть смещена за пределами Солнца – называется барицентр. И на самом деле планеты вращаются не вокруг Солнца, а вокруг барицентра – центра масс Солнечной системы. Вообразили? Это условн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прос не о Солнечной системе и вот есть барицентр ваших униграмм, вот когда мы сейчас стяжали, вы стяжали одну униграмму. Но, заметьте, когда мы тренировались, я вас попросил стяжать одну униграмму на вашу тему, а когда мы вышли к Отцу, мы стяжали Часть Униграмма и в ней униграмму вашей темы, которую вы заявили: «а что тако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Значит, в Униграмме как Части у вас много униграмм. И теперь представьте, что внутри Части Униграмма у вас много униграмм, допустим – униграмма профессии, униграмма семьи, униграмма не важно там вопросы, униграмма там интересов, униграмма каких-то занятий Синтеза. То есть, разные униграммы на разные явления и таких униграмм у вас несколько десятков. В общем, </w:t>
      </w:r>
      <w:r>
        <w:rPr>
          <w:rFonts w:cs="Times New Roman" w:ascii="Times New Roman" w:hAnsi="Times New Roman"/>
          <w:b/>
          <w:color w:val="102028"/>
          <w:sz w:val="24"/>
          <w:szCs w:val="24"/>
          <w:lang w:eastAsia="ru-RU"/>
        </w:rPr>
        <w:t>чем богаче во внутреннем мире человек, тем больше него униграмм – чем беднее, тем меньше униграмм. Все униграммы действуют самостоятельно, есть большие – есть маленькие, они разного размера от количества Основ, которые ты затрагиваешь на эту работу, деятельность, специфику от твоего интереса</w:t>
      </w:r>
      <w:r>
        <w:rPr>
          <w:rFonts w:cs="Times New Roman" w:ascii="Times New Roman" w:hAnsi="Times New Roman"/>
          <w:color w:val="102028"/>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Знаете, есть люди, которые на эту тему постоянно что-нибудь изучают, у них большая униграмма, а есть те, которые чуть-чуть почитали. То есть от мелких до униграмм, которые могут охватывать всё тело, и ты в этой ситуации просто не можешь выйти из этой ситуации, потому что у тебя униграмма вокруг всего тела. Если разрушается такая униграмма, то у тебя такое ощущение что у тебя разрушается вся жизнь. Как вся жизнь? Потому что вы двадцать лет этим занимались, у вас там всё ради этого и вдруг вы сказали больше не будете. Как? Вас увольняют с работы, где вы двадцать лет жили и считали, что вы выйдете на пенсию. Как? Вам говорят: увольняем. Как? И вы чт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мните, Советский Союз разрушился – униграмма нормальной советской жизни рухнула, нужен капитализм. Как? Какие деньги, какие проценты, какие фантики? Вот это разрушение большой униграммы, в которой мы жили это разрушение, мы так и говорим: «Разрушились все наши основы», то есть, разрушается униграмма и уходят все ваши основы. С точки зрения обычной жизни – это трагедия. Как без этого? А с точки зрения: преодолением мы растём – это положительно, старые основы уходят, и вы заполняетесь новыми. Но, иногда вы так привязались, прилипли, припаялись, я не знаю, как это назвать, в общем, что от старого оторваться нельзя и вас тогда униграмно насильно отрываю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Для этого существует барицентр – идёт центровка униграмм разных, где ваш барицентр постоянно смещается между всеми униграммами, дают вам новую униграмму на любую тему, но интересную вам. Вы получаете основы и барицентр тут же сместился на новую униграмму. И он постепенно вас смещает в новой униграмме, и выводит из привычек старой жизни. Если это помогает – старая униграмма разрушается, основы переходят, формируется новая униграмма, вы вышли из старья поэтапно, по чуть-чуть, комфортно, не обязательно жёстко, без трагедий и всё. Вышли, поменялись, вошли в новое или сложили новую униграмму. И вот барицентр – он центрирует между собой униграммы, делает центровку униграммы и помогает вам в создании новых униграмм выйти из старой униграммы.</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Но, если барицентр вас тянет из этой униграммы, а вы за неё держитесь «Не буду менять работу! Куда я пойду! Не пойду! Да мне!» Ладно работу – жениться-разводиться не буду, ладно ещё чего-то не буду или буду. «Буду сказал – нельзя, буду сказал, буду сказал – нельзя». И тогда начинается хуже; барицентр начинает бить ту униграмму, которую вы, которую вы…нужно разрушить</w:t>
      </w:r>
      <w:r>
        <w:rPr>
          <w:rFonts w:cs="Times New Roman" w:ascii="Times New Roman" w:hAnsi="Times New Roman"/>
          <w:b/>
          <w:bCs/>
          <w:color w:val="102028"/>
          <w:sz w:val="24"/>
          <w:szCs w:val="24"/>
          <w:lang w:eastAsia="ru-RU"/>
        </w:rPr>
        <w:t xml:space="preserve">. И все униграммы на неё, и чем сильнее вы сопротивляетесь и говорите не буду, тем больше униграмм на любую другую тему бьют, от которой вы должны отлипнуть,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кричать: «отлипни, отойди от этого, не твоё, поменяешься и будет лучше» в общем, чем сильнее ты привязываешься, тем сильнее бьют. И вот барицентр, как равновесие центровки масс просто всю вашу массу всех Частей кидает на разрушение не нужного вам, причём, слово «не нужно вам» – это не кто-то решил не нужное вам, а потому что у вас уже сформировались униграммы новых условий, новых основ, новых возможностей. Барицентр уже на эти новые условия потянулся, а тут вы прилипли к старым и категорически не хотите переходить на новое, более того вы их не видите, вы считаете, что это разрушится, новое не получится — это разрушится у вас вообще жизнь рухнет. У вас уже новое есть, но вы же видеть его не хотите, потому что двадцать лет привык и всё. Нет, там уже дискомфорт; есть уже дискомфорт, уже противно всё, уже обрыгло просто всё это и когда ты говоришь об этом ты говоришь: «как это всё обрыгл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Тебе говорят: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Завершай.</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 </w:t>
      </w:r>
      <w:r>
        <w:rPr>
          <w:rFonts w:cs="Times New Roman" w:ascii="Times New Roman" w:hAnsi="Times New Roman"/>
          <w:color w:val="102028"/>
          <w:sz w:val="24"/>
          <w:szCs w:val="24"/>
          <w:lang w:eastAsia="ru-RU"/>
        </w:rPr>
        <w:t>Ты что, как я без этого, как я без этого обрыгшего жить-то буду</w:t>
      </w:r>
      <w:r>
        <w:rPr>
          <w:rFonts w:cs="Times New Roman" w:ascii="Times New Roman" w:hAnsi="Times New Roman"/>
          <w:i/>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Такая уникальность это не важно мужчина и женщина — это понятно. И все униграммы на это обрыгшее разрушают. А так как все униграммы рванули на ваше отлипание и барицентр тоже, у вас такое ощущение, что других основ и ситуаций больше нет – всё разрушается, всё рушится. Просто все униграммы рушат вам разрушение, от чего надо отлипнуть и от чего надо разрушиться там, и разрушается униграмма, которая даже уже создана и нормальная. Вы сами себя, есть такое слово «гробите» и это работа барицентра это вам Станис подсказывает мне, он сейчас ткнул носом в компьютер, я посмотрел темы. Он говорит: «Скажи обязательно об этом, тут у кого-то есть …», ой, извините звонче у кого-то здесь есть, что все ваши униграммы разрушают вашу одну униграмму, от которой вы отлипнуть не хотите.</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А есть закон Отца – «Опустошись», от старых униграмм, некоторые говорят: «Тебе хорошо, ты там вот это…». Ребята, я в этой жизни и переезжал много раз, и строился, и покупал, и продавал, и разводился, и сводился, и воспитывал, и не воспитывал – я прошёл всё. Воспитывал чужих детей. Надо было, потому что не бросишь же детей на улице, серьёзно. И что? И потом шёл дальше, и шёл дальше, и шёл дальше и всё нормально и со всеми остался дружен, и всё равно шёл дальше. Униграмма разрушилась – что сидеть? Идёшь дальше. Преодолениями мы растём жёстко, тяжело, больно – надо. Это униграмма одной женщины, которая пять лет была замужем и вдруг они разводятся – трагедия, у него тоже трагедия, оба хотят развестись, у обоих трагедия, оба плачут друг другу, что разводиться не хотят, но надо развестись, друзь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спросил: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Зачем разводитес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Терпеть друг друга не може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ндивидуально, вместе сели, вот видят друг друга – ну просто собака с палкой дружит лучше. Отошли друг от друга – нормальные люди. В общем между ними униграмма была простая – дхарма закончилась, долюбили с прошлой жизни, нормальной любви не было, у них была дхарма долюбить, не знаю, что они там творили в прошлой жизни. Долюбили, всё закончилось, должны разойтись, а привычка… Вот отходят друг от друга, всё хорошо, что менять, комфорт идеальный у обоих и все друг друга устраивают, сводятся друг на друга, включается барицентр их униграмм и такое ощущение, что выцарапают сейчас эту рожу друг другу; разошлись по разным комнатам – опять нормальные люди.</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Это включились все униграммы, чтобы оторвать друг от друга, потому что Отец указал, есть такое понятие Воля Отца: ему туда, как в песне, ей туда и там будет что-то более ценное для каждого из них в воплощениях, чем это вместе, которое ни к чему не ведёт. В общем, разбор полётов привёл к тому, что ни к чему не ведёт, они согласны; в общем, я посоветовал мужику просто взять чемодан, уехать, потом вернуться, разделить имущество, а пока просто уехать. Ему легче было детей нет, всё нормально. Он говор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И чт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говорю: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Там хоть на месяц отдохни куда-нибудь. О! На вахту поработать уедь туда подальше. В общем, он взял командировку на работе и уехал, всё за это время они успокоились, всё успокоилось, он вернулся, уже нормально всё закончилось. Сейчас оба женаты, счастливы, уже дети у них в новых семьях – время прошло.</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вот униграмма обоих саморазрушала всё, вот разрушала всё: работу, жизнь, бизнес у одного из них, ещё там что-то, лишь бы они развелись. Я даже вначале думал: в чём такой проблем, что они вместе живут? Живут, зачем их нужно разводить? Кто догадался, зачем их нужно развести? Это относительно молодые люди, поэтому тут есть возрастные разводы, там сложнее, тоже бывает. Ответ: у них должны были воплотиться дети от других супругов и дети уже готовы к воплощению. Тебе того, а тебе того и воплощайте, воплощайте, извините, молодёжь, ну униграмма всё для этого сделала – им по судьбе было написано воплотить дух </w:t>
      </w:r>
      <w:r>
        <w:rPr>
          <w:rFonts w:cs="Times New Roman" w:ascii="Times New Roman" w:hAnsi="Times New Roman"/>
          <w:color w:val="102028"/>
          <w:sz w:val="24"/>
          <w:szCs w:val="24"/>
          <w:lang w:val="en-US" w:eastAsia="ru-RU"/>
        </w:rPr>
        <w:t>c</w:t>
      </w:r>
      <w:r>
        <w:rPr>
          <w:rFonts w:cs="Times New Roman" w:ascii="Times New Roman" w:hAnsi="Times New Roman"/>
          <w:color w:val="102028"/>
          <w:sz w:val="24"/>
          <w:szCs w:val="24"/>
          <w:lang w:eastAsia="ru-RU"/>
        </w:rPr>
        <w:t>…, а они тут понимаешь ли вспомнили прошлую жизнь и сошлись. Не, любовь-то хорошо, но она заканчивается, а потом-то надо или любовь восстанавливать заново влюбляться или думать о продолжении рода. Их униграммы сработали о продолжении рода, у каждого был пунктик продолжение рода, но вместе они продолжить его не могли – за пять лет никто не родилс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И смысл, вот у них работала внимание – биологическая Униграмма что, если они совместной жизни не смогли начать воплощать детей, у них должно быть саморазрушение и поиск партнёра, с которым будут воплощаться дети. Без обид, я специально показываю униграмму, которая… и барицентр у обоих разрушал всё, и остановить можно было, если только один уедет на какое-то время, но потом всё равно, расформатировались. Всё, всё нормально – друзья, я не буду комментировать, где они, и что-то там не выдавать там всякие подробности, а то мне уже говорят: ты там о всех всё рассказываешь. В некоторых подразделениях просто узнают о ком, там же многие на этом…, известно всё, вот такая ситуация.</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этому, униграмма, с одной стороны мягко мы с вами прошли, с другой стороны, если вы не отрываетесь от условий, а надо – вас бьют как грушу просто и работает на это барицентр. То есть, он собирает все униграммы, которые для другого, но они начинают как футбол бить в ту к которой вы привыкли, к которой вы привыкли. Поэтому этот знаменитый принцип Будды: «Бойтесь, привычек и привязок» – это не теория; есть…, чем сильнее вы привязаны к униграмме любой, а она должна само разрушаться. То есть, смысл в чём жизни? Униграмма должна постоянно разрушаться, отдавая вам основы и собирать новые, называется естественность жизни.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Вот я с кем-то общаюсь какое-то время пообщался, разрушились старые там виды общения, собрались основы, мы перешли на более высокий уровень общения – не важно какой, просто перешли. Это естественная жизнь, даже если нам кажется, что мы привыкли так общаться, мы растём, жизнь меняется и там отношения отстраиваются. Всё — это естество. Если мы привязались и ничего не меняется – это мы уже прилипли к униграмме. Униграмма по закону Отца должна разрушиться, а мы же не даём ей разрушиться, в итоге мы идём против Отца, то есть нашим привычкам, привязкам надо разрушить старые основы, а мы у нас в подсознании: как бы чего не вышло, как же они уйдут от нас. Мы не всегда себе, Отцу доверяем, что придут новые основы – мы вырастем, или боимся, что не придут, или придут другие, придётся это менять, а я же не хочу менять. И униграмма бьёт и барицентр бьёт вас только потому, что вы не хотите поменять то, что есть даже. Вы хотите любить – любите, но растите любовью, и она останется. Если вы хотите опасность любви: «Я хочу оставить любовь, которая у нас с тобой была в двадцать лет», а вам уже 52. Как можно оставить любовь, которая была в двадцать лет, 32 года назад?</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Время другое, жизнь другое всё другое, как мы с тобой выезжали там в палатке жили, мужик один заявил. Он сейчас может себе позволить снять хоромы на любом месте у озера вместо палатки и считать, что это палатка – трёхэтажная на пару недель на берегу озера. И когда она мне сказала, что он мечтает любить жену так же, как они встречались в палатке, я посмотрел на трёхэтажный домик – он в гости пригласил. Я говорю: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Это тебе зачем?</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w:t>
      </w: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Он говорит: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Новая палатк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Так, люби.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Это не такая – мне надо, как в двадцать лет.</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Я говорю:</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Идиот просто.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В общем, мы с ним долго спорили, общались, всё равно ж на природе отдыхаем – интеллектуальные игры. Интеллектуал – ему шахматы нужны с ним надо было…Решили о палатке, он её сдал – униграмма палатки была сдана, всё семья осталась, жену любит. Из-за палатки он мог разрушить семью: хотел любви, как в палатке. Он когда до этого дошёл, у него это в молодости вбилось, я не знаю с чего – у каждого свои тараканы. Таракан-палатка называется, все униграммы готовы были разрушить всё, он почувствовал, что он саморазрушается, он сбежал, позвал меня, по-дружески мы там общаемся, сказал: «Давай, помоги, я не понимаю, что, почему», и вот мы с ним выяснили – палатка. </w:t>
      </w:r>
      <w:r>
        <w:rPr>
          <w:rFonts w:cs="Times New Roman" w:ascii="Times New Roman" w:hAnsi="Times New Roman"/>
          <w:sz w:val="24"/>
          <w:szCs w:val="24"/>
        </w:rPr>
        <w:t xml:space="preserve">Он когда-то сказал, что буду любить тебя всегда, вечно и мы будем счастливы в этой палатке вместе, вечно, и навсегда. Он, когда это нашёл – сам смеялся, он заявил это так, что у него сложилась униграмма, со всеми основами в этой палатке. Он тридцать с чем-то лет так жил и вдруг, палатка порвалась – вырос так, что это надо заканчивать. Я рассказываю ситуацию, если так посмотреть – сумасшедшая ситуация. И когда ты сутки общаешься с мужиком, у которого из-за этой извините меня фигни может разрушить жизнь и всё. Он понимает у него начинается саморазрушение, и он не знает почему, не понимает почему, и мы нашли по итогам палатку, вы скажете: «Ну, бред какой-то». И вот эта палатка оказалась такой основой, что она выше всех его основ, и он так знаете на вдохновении любви он так это заявил, вот там на вдохновении любви, что оно там на вдохновении осталось, и выше всех других основ тридцать два года была. </w:t>
      </w:r>
    </w:p>
    <w:p>
      <w:pPr>
        <w:pStyle w:val="Normal"/>
        <w:widowControl w:val="false"/>
        <w:spacing w:lineRule="auto" w:line="240" w:before="0" w:after="0"/>
        <w:ind w:firstLine="709"/>
        <w:jc w:val="both"/>
        <w:rPr/>
      </w:pPr>
      <w:r>
        <w:rPr>
          <w:rFonts w:cs="Times New Roman" w:ascii="Times New Roman" w:hAnsi="Times New Roman"/>
          <w:sz w:val="24"/>
          <w:szCs w:val="24"/>
        </w:rPr>
        <w:t>И тут у него появилась более высокая основа, там…, а с палаткой чё-то делать надо и он забыл это, а эта основа должна разрушиться. А как? И у него полное ощущение, что это разрушение семьи, а он жену любит, он же не хочет разрушаться, надо поменять униграммы, а он же: «Зачем менять? Мы любим друг друга как в палатке</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Он не понял, чё заявил, я не понял зачем ему это – мы вместе смялись: тебе зачем это? С женой пообщался, мы тоже друзья, я спрашива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у вас там в палатке был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й, он эту палатку любил и тут она мне рассказывает, как он эту платку все студенческие годы любил палатку, как они выезжали все студенческие годы в палатку, как она училась жить в палатке, потому что была вообще не палаточная, ради него ездила в эти палатки, и как они любили в туризм ездить, и потом они от этого отошли, потому что дела, жизнь – всё нормально. А она говорит: «А чё?</w:t>
      </w:r>
      <w:r>
        <w:rPr>
          <w:rFonts w:cs="Times New Roman" w:ascii="Times New Roman" w:hAnsi="Times New Roman"/>
          <w:color w:val="102028"/>
          <w:sz w:val="24"/>
          <w:szCs w:val="24"/>
          <w:lang w:eastAsia="ru-RU"/>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е-не ничё просто он прям вспоминает, как он в любви был в этих палатк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 тогда любил и меня и палатку, и у него как-то всё сошлось.</w:t>
      </w:r>
    </w:p>
    <w:p>
      <w:pPr>
        <w:pStyle w:val="Normal"/>
        <w:widowControl w:val="false"/>
        <w:spacing w:lineRule="auto" w:line="240" w:before="0" w:after="0"/>
        <w:ind w:firstLine="709"/>
        <w:jc w:val="both"/>
        <w:rPr/>
      </w:pPr>
      <w:r>
        <w:rPr>
          <w:rFonts w:cs="Times New Roman" w:ascii="Times New Roman" w:hAnsi="Times New Roman"/>
          <w:sz w:val="24"/>
          <w:szCs w:val="24"/>
        </w:rPr>
        <w:t xml:space="preserve">Я тогда говорю: понял. Тогда для меня понятно: он и жену, и палатку свёл в одну любовь — это была такая основа, что он через тридцать лет мог разрушить всю свою жизнь. Чтобы вы поняли: бред униграмм некоторых, которые вы сами создаёте. Разрушить всю свою жизнь, чтобы растащить жену и палатку – жену любит, палатку уже нет. Уже неудобно любить палатку там уже тесно, хотя есть большие палатки, но он просто может уже себе снимать не палатку, а дом, но в его подсознании-то это не палатка. Поняли проблему? Не поняли проблем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росто показываю, что и не надо понимать – это его проблема. Теперь представьте, что у вас какие-то две основы спаялись принципиальные для вас и выеденного яйца не стоят для жизни. Есть такие принципиальные основы для жизни? Вы не можете без этого. Скажи: «Иван Иваныч», вы на стенку полезете лишь бы его убить. Не Иван Иванович, какая разница? Я в детстве наблюдал: соседка хотела стенку как у соседей! И так три года она хотела, я по детству слушал через стенку как периодически муж получал. Он купил ей стенку, он заработал. Оказывается, главное было не стенка, а мужа строить правильно, что не хватат.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з зала: Сам процес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 процесс был главный. Они нашли другое. Мужик по-взрослому, а я тогда детский сад закончил, что же сделаешь, но вот она такая, а он её любит. Он не может сказать, что её любит, я ж мальчиш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она такая, она така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авсегда запомнилось, ну вот она такая, что сделаешь? Вот, он её любит. Ну, стенка нужна? Ну, сделаем стенку, потом ещё что-нибудь – униграмма. У женщины своя, у него своя и всё это управляется барицентр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многими униграммами складывается барицентр и вот эта Часть Униграмма имеет центровку с разными униграммами. Вопрос: куда вас потянет по жизни – это куда барицентр, с какой униграммой будет смещаться, кого-то потянет в профессию, кого-то чисто в семью, кому-то в туристические анклавы, кого-то там зарабатывать непонятно, где, что, для чего. И думаешь: «Зачем зарабатывать, можно в нормальной жизни также заработать». Не-не, бодрячок нужен – это униграмма стянула туда. Понятно,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ока она не вернётся – вот он будет работать. То есть барицентр – это центровка униграмм и куда он смещается – туда тянется ваша жизнь. Запомнили? То есть вопрос не только в униграмме, которая разрушилась, потеряла основу, а в барицентре, который тянет вашу жизнь по центровке униграммы. И если вам не нравится тенденция жизни, вот не нравится тенденция и вы почувствовали – это смещение барицентра в ту сторону, что вам не нравится. То есть вы ничего не сделаете с этим смещением, вам надо поменять направление барицентра. Вам нужно срочно стяжать другие униграммы, которые перевесят те униграммы, что у вас есть, чтоб барицентр сместился в другую сторону и жизнь пошла в ту сторону, куда вам нрави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То есть барицентр, он сам по себе, что 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ет, смотри, </w:t>
      </w:r>
      <w:r>
        <w:rPr>
          <w:rFonts w:cs="Times New Roman" w:ascii="Times New Roman" w:hAnsi="Times New Roman"/>
          <w:b/>
          <w:sz w:val="24"/>
          <w:szCs w:val="24"/>
        </w:rPr>
        <w:t>барицентр – это жёсткое равновесие всех униграмм. Вот, они выровнялись – барицентр и по их центру, он начинает тянуться куда они выровнялись</w:t>
      </w:r>
      <w:r>
        <w:rPr>
          <w:rFonts w:cs="Times New Roman" w:ascii="Times New Roman" w:hAnsi="Times New Roman"/>
          <w:sz w:val="24"/>
          <w:szCs w:val="24"/>
        </w:rPr>
        <w:t>. А когда он тянется у тебя ощущение, что тенденция жизни тянется туда. То есть, барицентр – это просто центровка униграмм – масса. Но он тянется, и ты начинаешь ощущать, что твоя жизнь тебя тянет туда по барицентр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Хорошо, тогда как быть? Как действуют униграммы? Они вот, выстроились вот так вот, получается, а дальш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да. А если ты стяжаешь другую униграмму более сильную, чем те, что выстроились, она ж придёт к этим униграммам, уравновесит центровку масс – и барицентр станет, что? С другой массой. Он станет другим и начнёт тянуться к другие…, в общем надо искать как его стянуть на нужную тебе сторону. Нужно искать другие униграммы, которые помогут перетянуть барицентр, переключить его на нужный тебе вектор.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А, скажем так, изменить, сжечь, преобрази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роблем, можно, всё…</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Если ты её выяви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ё, выявил, сжёг, преобразил – у тебя основы остались? Не восстановишь. Трата Огня. Я б не стал рассказывать эту тему, если б можно было сжечь, чихнуть и уйти. Сжёг, чихнул, отошёл, отдохнул пару часиков и все твои основы собирают новую униграмму, но, если ты не исполнил предыдущую униграмму – они злопамятствуют. То есть, они не злые они просто всё помнят, чтобы следующий раз не слинял с этих условий.</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Ещё жёстче будет...</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ни плотнее собираются, они тебе: «Иди туда», и была ситуацию по жизни, куда «Не хочу, не буду!», а ноги сами несут туда. Не надо дошёл, что-нибудь сделал, дошёл, что-нибудь сделал, думаешь: «Чё, ну, зачем, надо было…» но ты это понял, когда это сделал. Это барицентр с униграммами отработал с вами ситуацию, которую надо был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знаю, что очень тупо звучит это полный головняк, но над униграммой чуть выше, ещё есть такая Часть как Головерсум. И когда мы говорим: «Головняк», он очень часто основан на вот этом механизме униграмм с барицентром. Я к тому, чтобы вы активнее учились у Сабины, потому что сейчас она отвечает за Часть Униграмма.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А вот, может быть такое, что в течение какого-то времени, даже несколько лет эта униграмма одна формируется, а потом, когда она вспыхнула, а другие униграммы просто разрушились?</w:t>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65" w:name="__RefHeading___Toc105599998"/>
      <w:bookmarkEnd w:id="65"/>
      <w:r>
        <w:rPr>
          <w:rFonts w:cs="Times New Roman" w:ascii="Times New Roman" w:hAnsi="Times New Roman"/>
          <w:bCs w:val="false"/>
          <w:sz w:val="24"/>
          <w:szCs w:val="24"/>
        </w:rPr>
        <w:t>Учитель поручение никогда не снимает пока вы его не исполните</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Да! Все варианты. Любые варианты, более того – несколько воплощений одна униграмма растёт. Вам дал поручение Учитель, смотрите вам дал поручение Учитель, пять жизней назад, вы не готовы были исполнить, но поручение было. Учитель поручение не снимает никогда, пока вы его не исполнили. Получилось – не получилось, оставляем на следующую жизнь, получилось – не получилось, оставляем на следующую жизнь и так до тех пор, пока не получится, пока вы не наработаете эти Основы нужные – Основы в вас, нужные по этому поручению. И растёт эта униграмма, которую мы называем скромно поручением пять жизней.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я встречал, когда ко мне приходят на Синтез, особенно новенькие: «О! Так у тебя поручение! Наш! Посвящённый! Заходи!» «Какое поручение? Какой я Посвящённый? Ты что несёшь?» «Ой… Я в Духе увидел, не переживай!»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это стоящая Униграмма мне сигналит: «Виталик, скажи этому…!!! Что пора восстанавливаться, </w:t>
      </w:r>
      <w:r>
        <w:rPr>
          <w:rFonts w:cs="Times New Roman" w:ascii="Times New Roman" w:hAnsi="Times New Roman"/>
          <w:sz w:val="24"/>
          <w:szCs w:val="24"/>
          <w:lang w:eastAsia="ru-RU"/>
        </w:rPr>
        <w:t>и срочно исполнять</w:t>
      </w:r>
      <w:r>
        <w:rPr>
          <w:rFonts w:cs="Times New Roman" w:ascii="Times New Roman" w:hAnsi="Times New Roman"/>
          <w:color w:val="102028"/>
          <w:sz w:val="24"/>
          <w:szCs w:val="24"/>
          <w:lang w:eastAsia="ru-RU"/>
        </w:rPr>
        <w:t xml:space="preserve"> поручение, он застрял в этой жизни и у него по жизни будет вот так </w:t>
      </w:r>
      <w:r>
        <w:rPr>
          <w:rFonts w:cs="Times New Roman" w:ascii="Times New Roman" w:hAnsi="Times New Roman"/>
          <w:i/>
          <w:color w:val="102028"/>
          <w:sz w:val="24"/>
          <w:szCs w:val="24"/>
          <w:lang w:eastAsia="ru-RU"/>
        </w:rPr>
        <w:t>(удар кулака о ладонь)</w:t>
      </w:r>
      <w:r>
        <w:rPr>
          <w:rFonts w:cs="Times New Roman" w:ascii="Times New Roman" w:hAnsi="Times New Roman"/>
          <w:color w:val="102028"/>
          <w:sz w:val="24"/>
          <w:szCs w:val="24"/>
          <w:lang w:eastAsia="ru-RU"/>
        </w:rPr>
        <w:t xml:space="preserve"> пока он </w:t>
      </w:r>
      <w:r>
        <w:rPr>
          <w:rFonts w:cs="Times New Roman" w:ascii="Times New Roman" w:hAnsi="Times New Roman"/>
          <w:sz w:val="24"/>
          <w:szCs w:val="24"/>
          <w:lang w:eastAsia="ru-RU"/>
        </w:rPr>
        <w:t>не начнёт</w:t>
      </w:r>
      <w:r>
        <w:rPr>
          <w:rFonts w:cs="Times New Roman" w:ascii="Times New Roman" w:hAnsi="Times New Roman"/>
          <w:color w:val="102028"/>
          <w:sz w:val="24"/>
          <w:szCs w:val="24"/>
          <w:lang w:eastAsia="ru-RU"/>
        </w:rPr>
        <w:t xml:space="preserve"> это исполнять» – поручение Учителя в любой жизни исполняется. Не вспомнишь – жизнь бьёт до тех пор, пока не вспомнишь – Униграмма называется. И лучше вспомнить, и начать исполнять – выйти к Кут Хуми, спросить… сейчас к Сабине можно сходить, спросить: «Есть ли у меня Униграмма с поручениями?» Если она сказала: «Есть!» … Если она сказала: «Есть!», надо выяснять сразу – какая и срочно исполня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Может быть, уже не нужно это поручение, но тогда надо идти к тому Учителю, кто дал и спрашивать: «Надо – не надо?» Новая эпоха, вдруг не надо. Есть поручения, которые в Новой эпохе не нужны, мы уже это сделали называется. С вас просто снимают поручения, раз кто-то другой сделал и дают новое с этой эпохой, чтобы всё-таки сделали, так как предыдущее сделать не успели – другие сделали. Ну так… по-честному чтоб было. За безделье никто никого не поощряет. Увидели?</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То же самое Отец, бывает талантливому человеку даёт поручение на всю жизнь по-человечески. Вы знаете, что вы талантливы, но вы ничего не делаете, а Папа дал поручение талант применить для людей. В этой жизни не получилось – в следующей продолжим, в следующей не получилось – в следующей…, и вы будете нырять по </w:t>
      </w:r>
      <w:r>
        <w:rPr>
          <w:rFonts w:cs="Times New Roman" w:ascii="Times New Roman" w:hAnsi="Times New Roman"/>
          <w:sz w:val="24"/>
          <w:szCs w:val="24"/>
          <w:lang w:eastAsia="ru-RU"/>
        </w:rPr>
        <w:t>обучениям</w:t>
      </w:r>
      <w:r>
        <w:rPr>
          <w:rFonts w:cs="Times New Roman" w:ascii="Times New Roman" w:hAnsi="Times New Roman"/>
          <w:color w:val="102028"/>
          <w:sz w:val="24"/>
          <w:szCs w:val="24"/>
          <w:lang w:eastAsia="ru-RU"/>
        </w:rPr>
        <w:t xml:space="preserve"> до тех пор, пока вы этот талан не отдадите людям. Потому что </w:t>
      </w:r>
      <w:r>
        <w:rPr>
          <w:rFonts w:cs="Times New Roman" w:ascii="Times New Roman" w:hAnsi="Times New Roman"/>
          <w:b/>
          <w:bCs/>
          <w:color w:val="102028"/>
          <w:sz w:val="24"/>
          <w:szCs w:val="24"/>
          <w:lang w:eastAsia="ru-RU"/>
        </w:rPr>
        <w:t>талант – это особое накопление, связки Энергии, Духа, Света, которые Отец долго взращивает в вас очень много воплощений, чтоб потом из ЭТОГО людям что-то как родилось!.</w:t>
      </w:r>
      <w:r>
        <w:rPr>
          <w:rFonts w:cs="Times New Roman" w:ascii="Times New Roman" w:hAnsi="Times New Roman"/>
          <w:color w:val="102028"/>
          <w:sz w:val="24"/>
          <w:szCs w:val="24"/>
          <w:lang w:eastAsia="ru-RU"/>
        </w:rPr>
        <w:t xml:space="preserve">. Новые книги, которые вдохновляют людей… новая музыка, которая их вдохновляет до сих пор – первый концерт Чайковского. Знаете, сколько воплощений Чайковский созревал к первому концерту Чайковского? Это то, что в Олимпиаде играло…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А знаете, сколько Моцарт созревал к «Флейте» своей? Ладно, к «Реквиему» – так вы лучше его знаете – </w:t>
      </w:r>
      <w:r>
        <w:rPr>
          <w:rFonts w:cs="Times New Roman" w:ascii="Times New Roman" w:hAnsi="Times New Roman"/>
          <w:b/>
          <w:color w:val="102028"/>
          <w:sz w:val="24"/>
          <w:szCs w:val="24"/>
          <w:lang w:eastAsia="ru-RU"/>
        </w:rPr>
        <w:t>10 воплощений, Моцарт готовил Униграмму, чтоб написать «Реквием», поэтому, когда написал рухнул и умер – униграмма закончилась. А новую он не готов был даже сделать. Моцарт умер от завершившейся униграммы</w:t>
      </w:r>
      <w:r>
        <w:rPr>
          <w:rFonts w:cs="Times New Roman" w:ascii="Times New Roman" w:hAnsi="Times New Roman"/>
          <w:color w:val="102028"/>
          <w:sz w:val="24"/>
          <w:szCs w:val="24"/>
          <w:lang w:eastAsia="ru-RU"/>
        </w:rPr>
        <w:t>! Я проверял – с какой стати умер? Он не должен был умереть. Я нашёл – у него униграмма закончилась. Причём, она была такая большая, что его тело уже не выдержало – Реквием, называется, но он эту музыку написал. «Реквием» послушайте – это реквием униграммы, которая разрушается и создаётся. Чем «Реквием» берёт? Это саморазрушение униграмм, поэтому ты там чувствуешь смерть. «Реквием» – это музыка саморазрушающихся Униграмм – Моцарт.</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Смотрите, как я вас отшокировал! Что 10 воплощений готовился это написать? Ну такую музыку можно готовиться и дольше – талантливы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товарищ. Всего лишь 10 </w:t>
      </w:r>
      <w:r>
        <w:rPr>
          <w:rFonts w:cs="Times New Roman" w:ascii="Times New Roman" w:hAnsi="Times New Roman"/>
          <w:color w:val="102028"/>
          <w:sz w:val="24"/>
          <w:szCs w:val="24"/>
          <w:lang w:eastAsia="ru-RU"/>
        </w:rPr>
        <w:t>воплощений! А?</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Почему следующая </w:t>
      </w:r>
      <w:r>
        <w:rPr>
          <w:rFonts w:cs="Times New Roman" w:ascii="Times New Roman" w:hAnsi="Times New Roman"/>
          <w:i/>
          <w:sz w:val="24"/>
          <w:szCs w:val="24"/>
          <w:lang w:eastAsia="ru-RU"/>
        </w:rPr>
        <w:t>Униграмма не родилась у него</w:t>
      </w:r>
      <w:r>
        <w:rPr>
          <w:rFonts w:cs="Times New Roman" w:ascii="Times New Roman" w:hAnsi="Times New Roman"/>
          <w:i/>
          <w:color w:val="102028"/>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н не смог, он отдал всего себя этой музыке, а на новую не хватило сил. «Духа не хватило» – есть такое понятие, то есть ты настолько отдался процессу, что весь Дух потратил на?.. процесс. А когда у тебя по жизни что-то там в теле случилось, а Духа поддержать </w:t>
      </w:r>
      <w:r>
        <w:rPr>
          <w:rFonts w:cs="Times New Roman" w:ascii="Times New Roman" w:hAnsi="Times New Roman"/>
          <w:sz w:val="24"/>
          <w:szCs w:val="24"/>
          <w:lang w:eastAsia="ru-RU"/>
        </w:rPr>
        <w:t>тоже</w:t>
      </w:r>
      <w:r>
        <w:rPr>
          <w:rFonts w:cs="Times New Roman" w:ascii="Times New Roman" w:hAnsi="Times New Roman"/>
          <w:color w:val="102028"/>
          <w:sz w:val="24"/>
          <w:szCs w:val="24"/>
          <w:lang w:eastAsia="ru-RU"/>
        </w:rPr>
        <w:t xml:space="preserve"> нет… И взошёл… вместе с «Реквиемом»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Помните, я сказал, что Униграмма – это одиннадцатый горизонт, а на одиннадцатом горизонте в пятом… в пятой расе, на одиннадцатом плане стоял Дух Солнечный. Солнечный Дух закончился, Моцарт-то был Солнечным мальчиком. В плане, что он был Солнечный Дух он хорошо подготовленный Солнечный Посвящённый был и вот поэтому «Флейта» солнечная музыка лёгкая – всё. И «Реквием» – торжественный, но Солнечный – для Планеты это </w:t>
      </w:r>
      <w:r>
        <w:rPr>
          <w:rFonts w:cs="Times New Roman" w:ascii="Times New Roman" w:hAnsi="Times New Roman"/>
          <w:sz w:val="24"/>
          <w:szCs w:val="24"/>
          <w:lang w:eastAsia="ru-RU"/>
        </w:rPr>
        <w:t>слишком</w:t>
      </w:r>
      <w:r>
        <w:rPr>
          <w:rFonts w:cs="Times New Roman" w:ascii="Times New Roman" w:hAnsi="Times New Roman"/>
          <w:color w:val="102028"/>
          <w:sz w:val="24"/>
          <w:szCs w:val="24"/>
          <w:lang w:eastAsia="ru-RU"/>
        </w:rPr>
        <w:t xml:space="preserve"> мощная музыка. А Солнечный Дух закончился, а восстановить не смог. Перетанцевал – так выражусь. </w:t>
      </w:r>
      <w:r>
        <w:rPr>
          <w:rFonts w:cs="Times New Roman" w:ascii="Times New Roman" w:hAnsi="Times New Roman"/>
          <w:sz w:val="24"/>
          <w:szCs w:val="24"/>
          <w:lang w:eastAsia="ru-RU"/>
        </w:rPr>
        <w:t>Кто знает жизнь – тот вспомнит…</w:t>
      </w:r>
      <w:r>
        <w:rPr>
          <w:rFonts w:cs="Times New Roman" w:ascii="Times New Roman" w:hAnsi="Times New Roman"/>
          <w:color w:val="102028"/>
          <w:sz w:val="24"/>
          <w:szCs w:val="24"/>
          <w:lang w:eastAsia="ru-RU"/>
        </w:rPr>
        <w:t xml:space="preserve"> доигрался. Но, с другой стороны, если бы он не играл он бы такую музыку не написал — вот тут игра. И вот </w:t>
      </w:r>
      <w:r>
        <w:rPr>
          <w:rFonts w:cs="Times New Roman" w:ascii="Times New Roman" w:hAnsi="Times New Roman"/>
          <w:sz w:val="24"/>
          <w:szCs w:val="24"/>
          <w:lang w:eastAsia="ru-RU"/>
        </w:rPr>
        <w:t xml:space="preserve">барицентр </w:t>
      </w:r>
      <w:r>
        <w:rPr>
          <w:rFonts w:cs="Times New Roman" w:ascii="Times New Roman" w:hAnsi="Times New Roman"/>
          <w:color w:val="102028"/>
          <w:sz w:val="24"/>
          <w:szCs w:val="24"/>
          <w:lang w:eastAsia="ru-RU"/>
        </w:rPr>
        <w:t>рухнул с униграммой – он просто умер.</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Я рассказываю, что в каждой Части есть своя серьёзность, свои плюсы и минусы. Как бы мы простенько не рассказывали о Частях, последствия бывают разные. Всё.</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Я забыл – Униграмме вы будете учиться у Нины, но есть такой вариант – чтобы учиться у Нины Униграмме, нужно у Сабины накопить Матичность, чтобы Униграмма была больше. </w:t>
      </w:r>
      <w:r>
        <w:rPr>
          <w:rFonts w:cs="Times New Roman" w:ascii="Times New Roman" w:hAnsi="Times New Roman"/>
          <w:sz w:val="24"/>
          <w:szCs w:val="24"/>
          <w:lang w:eastAsia="ru-RU"/>
        </w:rPr>
        <w:t>Но иногда униграммы не</w:t>
      </w:r>
      <w:r>
        <w:rPr>
          <w:rFonts w:cs="Times New Roman" w:ascii="Times New Roman" w:hAnsi="Times New Roman"/>
          <w:color w:val="102028"/>
          <w:sz w:val="24"/>
          <w:szCs w:val="24"/>
          <w:lang w:eastAsia="ru-RU"/>
        </w:rPr>
        <w:t xml:space="preserve"> могут родиться, потому что вся Матика что? Закончилась на самой большой Униграмме. И у тебя такое опустошение от жизни, опустошение от того, что всё закончилось. У меня было такое однажды – опустошённость – </w:t>
      </w:r>
      <w:r>
        <w:rPr>
          <w:rFonts w:cs="Times New Roman" w:ascii="Times New Roman" w:hAnsi="Times New Roman"/>
          <w:b/>
          <w:bCs/>
          <w:color w:val="102028"/>
          <w:sz w:val="24"/>
          <w:szCs w:val="24"/>
          <w:lang w:eastAsia="ru-RU"/>
        </w:rPr>
        <w:t>всё!</w:t>
      </w:r>
      <w:r>
        <w:rPr>
          <w:rFonts w:cs="Times New Roman" w:ascii="Times New Roman" w:hAnsi="Times New Roman"/>
          <w:color w:val="102028"/>
          <w:sz w:val="24"/>
          <w:szCs w:val="24"/>
          <w:lang w:eastAsia="ru-RU"/>
        </w:rPr>
        <w:t xml:space="preserve"> Ты просто пуст – Униграмм нет, ничего нет. И вот, если ты не подождёшь, чтоб они восстановились какой-то период, иногда несколько месяцев ну, потерпи и тогда всё наладится. А если ты не терпишь и говоришь: «Всё закончилось! Я опустошён» и начинаешь от этого истерить – ты просто умираешь – от опустошённости, ничего не осталось, ты всё отдал этому процессу. А иногда есть ситуации, когда ты должен отдать </w:t>
      </w:r>
      <w:r>
        <w:rPr>
          <w:rFonts w:cs="Times New Roman" w:ascii="Times New Roman" w:hAnsi="Times New Roman"/>
          <w:sz w:val="24"/>
          <w:szCs w:val="24"/>
          <w:lang w:eastAsia="ru-RU"/>
        </w:rPr>
        <w:t>всё и ничего с собой не брать дальше. Ну вот так.</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Поэтому, кстати мы сейчас стяжаем по три Части – мы пытаемся вас уравновесить, чтоб вы в одну Часть не вперились так, что на грани жизни и смерти. На самом деле это сложные Части э</w:t>
      </w:r>
      <w:r>
        <w:rPr>
          <w:rFonts w:cs="Times New Roman" w:ascii="Times New Roman" w:hAnsi="Times New Roman"/>
          <w:sz w:val="24"/>
          <w:szCs w:val="24"/>
          <w:lang w:eastAsia="ru-RU"/>
        </w:rPr>
        <w:t>то м</w:t>
      </w:r>
      <w:r>
        <w:rPr>
          <w:rFonts w:cs="Times New Roman" w:ascii="Times New Roman" w:hAnsi="Times New Roman"/>
          <w:color w:val="102028"/>
          <w:sz w:val="24"/>
          <w:szCs w:val="24"/>
          <w:lang w:eastAsia="ru-RU"/>
        </w:rPr>
        <w:t xml:space="preserve">ы с вами </w:t>
      </w:r>
      <w:r>
        <w:rPr>
          <w:rFonts w:cs="Times New Roman" w:ascii="Times New Roman" w:hAnsi="Times New Roman"/>
          <w:sz w:val="24"/>
          <w:szCs w:val="24"/>
          <w:lang w:eastAsia="ru-RU"/>
        </w:rPr>
        <w:t>лёгонько</w:t>
      </w:r>
      <w:r>
        <w:rPr>
          <w:rFonts w:cs="Times New Roman" w:ascii="Times New Roman" w:hAnsi="Times New Roman"/>
          <w:color w:val="102028"/>
          <w:sz w:val="24"/>
          <w:szCs w:val="24"/>
          <w:lang w:eastAsia="ru-RU"/>
        </w:rPr>
        <w:t xml:space="preserve"> их проходим.</w:t>
      </w:r>
    </w:p>
    <w:p>
      <w:pPr>
        <w:pStyle w:val="Normal"/>
        <w:widowControl w:val="false"/>
        <w:spacing w:lineRule="auto" w:line="240" w:before="0" w:after="0"/>
        <w:ind w:firstLine="709"/>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bCs w:val="false"/>
          <w:color w:val="102028"/>
          <w:sz w:val="24"/>
          <w:szCs w:val="24"/>
        </w:rPr>
      </w:pPr>
      <w:bookmarkStart w:id="66" w:name="__RefHeading___Toc105599999"/>
      <w:bookmarkEnd w:id="66"/>
      <w:r>
        <w:rPr>
          <w:rFonts w:cs="Times New Roman" w:ascii="Times New Roman" w:hAnsi="Times New Roman"/>
          <w:bCs w:val="false"/>
          <w:color w:val="102028"/>
          <w:sz w:val="24"/>
          <w:szCs w:val="24"/>
        </w:rPr>
        <w:t>Часть ИВДИВО-Тело Основ</w:t>
      </w:r>
    </w:p>
    <w:p>
      <w:pPr>
        <w:pStyle w:val="Normal"/>
        <w:widowControl w:val="false"/>
        <w:spacing w:lineRule="auto" w:line="240" w:before="0" w:after="0"/>
        <w:ind w:firstLine="709"/>
        <w:jc w:val="both"/>
        <w:rPr>
          <w:rFonts w:ascii="Times New Roman" w:hAnsi="Times New Roman" w:cs="Times New Roman"/>
          <w:bCs/>
          <w:color w:val="102028"/>
          <w:sz w:val="24"/>
          <w:szCs w:val="24"/>
          <w:lang w:eastAsia="ru-RU"/>
        </w:rPr>
      </w:pPr>
      <w:r>
        <w:rPr>
          <w:rFonts w:cs="Times New Roman" w:ascii="Times New Roman" w:hAnsi="Times New Roman"/>
          <w:bCs/>
          <w:color w:val="102028"/>
          <w:sz w:val="24"/>
          <w:szCs w:val="24"/>
          <w:lang w:eastAsia="ru-RU"/>
        </w:rPr>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У нас сейчас третья Часть: ИВДИВО-тело основ – оно будет вам поставлять Основы, чтоб быстрее восстановиться, если восстанавливаться не с чего. Вот у вас всё рухнуло, не с чего восстанавливаться – это вот сюда. ИВДИВО-тело основ вас будет накачивать Основами, чтоб вы нашли новую перспективу жизни, потому что всё рухнуло! Всё! Всё! Всё! Всё! Всё рухнуло! О! Вам к? Аватары Синтеза Б.…?</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Бронислав Эвелина.</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велина. Вам к Эвелине – она вас будет накачивать Основами, чтоб вы в общем нашли новую Униграмму и пошли жить дальше. Иногда не получается, и тогда вы умираете.</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А от чего зависит, получается или не получается?</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От тебя!</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т накоплений?</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Ну, «от тебя» и «от накоплений» – это одно и то же. Ты – есть результат своих накоплений. И вот смотрите: в одном из воплощений ты сделал установку на добро, когда всё рухнуло – ты умираешь. В этом воплощении у тебя всё рухнуло.</w:t>
      </w:r>
    </w:p>
    <w:p>
      <w:pPr>
        <w:pStyle w:val="Normal"/>
        <w:widowControl w:val="false"/>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И ты идёшь дальше…</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И ты должна умереть, потому что в прошлом воплощении ты так решила. Но если ты занялась более высокой подготовкой, у тебя есть заряд Огня, ты в Духе решила: «Надо умереть». Дух готов: «Умираю». Твоё Огненное тело говорит: «Размечтался! Вот пока ты был сам – Дух … «троеточие» … ты бы сдох». Ну, сдох – Дух… «А так как у меня есть Тело Огня, почему мой Огонь должен из-за тебя сдохнуть? Это тело ещё не выросло». Поэтому мы вам срочно формируем Тело Огня, Розу Сердца вводим в Огонь, потому что у многих в Духе такое написано с установками «что делать», что кроме сжигания ничего не поможет. Или кроме переформатирования вашего тела. Трясти будет так!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Перестройте его?</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Ой-ой! Хватит так делать!</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Буду!</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sz w:val="24"/>
          <w:szCs w:val="24"/>
          <w:lang w:eastAsia="ru-RU"/>
        </w:rPr>
        <w:t>Почему?</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не принципиально</w:t>
      </w:r>
      <w:r>
        <w:rPr>
          <w:rFonts w:cs="Times New Roman" w:ascii="Times New Roman" w:hAnsi="Times New Roman"/>
          <w:color w:val="102028"/>
          <w:sz w:val="24"/>
          <w:szCs w:val="24"/>
          <w:lang w:eastAsia="ru-RU"/>
        </w:rPr>
        <w:t xml:space="preserve"> надо только та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Почему?</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Не знаю! Так!</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Почему? </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 xml:space="preserve">Так!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 </w:t>
      </w:r>
      <w:r>
        <w:rPr>
          <w:rFonts w:cs="Times New Roman" w:ascii="Times New Roman" w:hAnsi="Times New Roman"/>
          <w:color w:val="102028"/>
          <w:sz w:val="24"/>
          <w:szCs w:val="24"/>
          <w:lang w:eastAsia="ru-RU"/>
        </w:rPr>
        <w:t>Почему</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 …</w:t>
      </w:r>
      <w:r>
        <w:rPr>
          <w:rFonts w:cs="Times New Roman" w:ascii="Times New Roman" w:hAnsi="Times New Roman"/>
          <w:color w:val="FF0000"/>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И пока новые Основы в вас не войдут </w:t>
      </w:r>
      <w:r>
        <w:rPr>
          <w:rFonts w:cs="Times New Roman" w:ascii="Times New Roman" w:hAnsi="Times New Roman"/>
          <w:sz w:val="24"/>
          <w:szCs w:val="24"/>
          <w:lang w:eastAsia="ru-RU"/>
        </w:rPr>
        <w:t>или пока ваше тело – вот так</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не оттрусят по-другому,</w:t>
      </w:r>
      <w:r>
        <w:rPr>
          <w:rFonts w:cs="Times New Roman" w:ascii="Times New Roman" w:hAnsi="Times New Roman"/>
          <w:color w:val="FF0000"/>
          <w:sz w:val="24"/>
          <w:szCs w:val="24"/>
          <w:lang w:eastAsia="ru-RU"/>
        </w:rPr>
        <w:t xml:space="preserve"> </w:t>
      </w:r>
      <w:r>
        <w:rPr>
          <w:rFonts w:cs="Times New Roman" w:ascii="Times New Roman" w:hAnsi="Times New Roman"/>
          <w:color w:val="102028"/>
          <w:sz w:val="24"/>
          <w:szCs w:val="24"/>
          <w:lang w:eastAsia="ru-RU"/>
        </w:rPr>
        <w:t xml:space="preserve">вы же не поменяетесь. Это даже не упёртость это просто нехватка Основ. Будут шире Основы можно и так, и так, и так. Когда нет Основ – «Так!» «Почему так?» «Просто так! Ну не могу объяснить! Вот так и всё тут!» </w:t>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Это говорит о том, что не хватает Основ, чтобы сложить другие Частности и в Духе эти Основы не записаны. И ты упираешься, что «только так» не потому, что ты хорошая или плохая, а потому что у тебя нет базы данных, чтобы по-другому увидеть и решить. Поэтому всех удивляет: «Ну как же можно вот так было увидеть?» это просто другая база данных. А база данных – это чего? В начале Основы и на следующем Синтезе – Начала, вот б</w:t>
      </w:r>
      <w:r>
        <w:rPr>
          <w:rFonts w:cs="Times New Roman" w:ascii="Times New Roman" w:hAnsi="Times New Roman"/>
          <w:sz w:val="24"/>
          <w:szCs w:val="24"/>
          <w:lang w:eastAsia="ru-RU"/>
        </w:rPr>
        <w:t>азы</w:t>
      </w:r>
      <w:r>
        <w:rPr>
          <w:rFonts w:cs="Times New Roman" w:ascii="Times New Roman" w:hAnsi="Times New Roman"/>
          <w:color w:val="102028"/>
          <w:sz w:val="24"/>
          <w:szCs w:val="24"/>
          <w:lang w:eastAsia="ru-RU"/>
        </w:rPr>
        <w:t xml:space="preserve"> данных: Основы-Начала. Если не хватает Основы – «Только так!» «Почему?» «Не знаю! Но только так!» Потому что Основ нет, уже нечем связать. И Нач</w:t>
      </w:r>
      <w:r>
        <w:rPr>
          <w:rFonts w:cs="Times New Roman" w:ascii="Times New Roman" w:hAnsi="Times New Roman"/>
          <w:b/>
          <w:color w:val="102028"/>
          <w:sz w:val="24"/>
          <w:szCs w:val="24"/>
          <w:lang w:eastAsia="ru-RU"/>
        </w:rPr>
        <w:t>а</w:t>
      </w:r>
      <w:r>
        <w:rPr>
          <w:rFonts w:cs="Times New Roman" w:ascii="Times New Roman" w:hAnsi="Times New Roman"/>
          <w:color w:val="102028"/>
          <w:sz w:val="24"/>
          <w:szCs w:val="24"/>
          <w:lang w:eastAsia="ru-RU"/>
        </w:rPr>
        <w:t>л.</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Вот это тоже Униграмма. И вот сейчас мы стяжаем ИВДИВО-тело основ у… Бронислава…</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i/>
          <w:color w:val="102028"/>
          <w:sz w:val="24"/>
          <w:szCs w:val="24"/>
          <w:lang w:eastAsia="ru-RU"/>
        </w:rPr>
        <w:t>Из зала: Бронислава Эвелины.</w:t>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t>Эвелины.</w:t>
      </w:r>
    </w:p>
    <w:p>
      <w:pPr>
        <w:pStyle w:val="Normal"/>
        <w:widowControl w:val="false"/>
        <w:tabs>
          <w:tab w:val="clear" w:pos="708"/>
          <w:tab w:val="left" w:pos="3231" w:leader="none"/>
        </w:tabs>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t>Из зала: Одиннадцатый.</w:t>
        <w:tab/>
      </w:r>
    </w:p>
    <w:p>
      <w:pPr>
        <w:pStyle w:val="Normal"/>
        <w:widowControl w:val="false"/>
        <w:spacing w:lineRule="auto" w:line="240" w:before="0" w:after="0"/>
        <w:ind w:firstLine="709"/>
        <w:jc w:val="both"/>
        <w:rPr/>
      </w:pPr>
      <w:r>
        <w:rPr>
          <w:rFonts w:cs="Times New Roman" w:ascii="Times New Roman" w:hAnsi="Times New Roman"/>
          <w:color w:val="102028"/>
          <w:sz w:val="24"/>
          <w:szCs w:val="24"/>
          <w:lang w:eastAsia="ru-RU"/>
        </w:rPr>
        <w:t xml:space="preserve">Одиннадцатый. Ну прям одиннадцатый Синтез, прям одиннадцатый Синтез. И очень вам советую </w:t>
      </w:r>
      <w:r>
        <w:rPr>
          <w:rFonts w:cs="Times New Roman" w:ascii="Times New Roman" w:hAnsi="Times New Roman"/>
          <w:sz w:val="24"/>
          <w:szCs w:val="24"/>
          <w:lang w:eastAsia="ru-RU"/>
        </w:rPr>
        <w:t>скачать много Основ</w:t>
      </w:r>
      <w:r>
        <w:rPr>
          <w:rFonts w:cs="Times New Roman" w:ascii="Times New Roman" w:hAnsi="Times New Roman"/>
          <w:color w:val="102028"/>
          <w:sz w:val="24"/>
          <w:szCs w:val="24"/>
          <w:lang w:eastAsia="ru-RU"/>
        </w:rPr>
        <w:t>, с</w:t>
      </w:r>
      <w:r>
        <w:rPr>
          <w:rFonts w:cs="Times New Roman" w:ascii="Times New Roman" w:hAnsi="Times New Roman"/>
          <w:sz w:val="24"/>
          <w:szCs w:val="24"/>
        </w:rPr>
        <w:t xml:space="preserve">ейчас пока вы в синтезе, есть возможность сконцентрировать массу Основ. То есть у вас тупняк целеполаганий без Основ – тупняк не вариаций без Основ, вы не хотите сварьировать даже свою жизнь, даже свои желания сварьировать не хотите, потому что тупняк из-за того, что нет Основ чтоб их сварьиро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 было понятно, как это печально есть понятие такое: «молодёжная обречённость», я когда-то был директором лицея. То есть по молодости не хватает базы данных, чтобы по-другому поступить, там влюбился, а тебя не любят. Надо повеситься – молодёжная обречённость. Некоторым надо суицидом заняться. </w:t>
      </w:r>
    </w:p>
    <w:p>
      <w:pPr>
        <w:pStyle w:val="Normal"/>
        <w:widowControl w:val="false"/>
        <w:spacing w:lineRule="auto" w:line="240" w:before="0" w:after="0"/>
        <w:ind w:firstLine="709"/>
        <w:jc w:val="both"/>
        <w:rPr/>
      </w:pPr>
      <w:r>
        <w:rPr>
          <w:rFonts w:cs="Times New Roman" w:ascii="Times New Roman" w:hAnsi="Times New Roman"/>
          <w:sz w:val="24"/>
          <w:szCs w:val="24"/>
        </w:rPr>
        <w:t>Рассказываешь базу данных другую, только не говоришь о том, что много красивых женщин – повесится. Ты говоришь другую базу данных, вообще другую – у него переключаются основы на другую базу данных, и тогда он из этого выходит. Если молодёжь вводить в другую базу данных основ массировано, не на тему проблемы, а другую – барицентр смещается другими основами из этой темы и человек вышиб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Это типа уйди в работу, 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 уйди в работу – это для взрослых.</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От любви</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Да, уйди в работу. А молодёжи нужно не уйти в работу, а дать другой смысл, причём только он не видит, что ты даёшь ему другой смысл. Ты рассказываешь и с ним беседуешь на разные темы, где нащупываешь ниточку и там больше в основном рассказываешь, как бывает: вот так бывает, вот так бывает, вот так бывает и так бывает и так возможно и вообще так бывает, он увлёкся новыми основами и вообще так бывает всё. Он заполнился этими основами, барицентр сместился, он уже забыл, что в этой любви так не бывает. Но он помнит, что так было. Ну, пострадает – преодолеет. Потом ещё раз встретится – ещё так бывает, в чём-нибудь в другом так бывает, то есть надо накачать основами, чтобы база поменялась, тогда он смещается из того целеполагания, где он стоит вот так. Не обязательно суицидально – есть профессионально. Вот такая стояка, вот только так. Надо дать большую базу данных, чтобы он сместился. Понятно?</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Но, если ещё он возьмё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 А это зависит уже от твоего индивидуально творческого мастерства. Поняла, да? То есть слово, как только ты сказала, что если он если возьмёт, то ты уже поставила стенку, что ты не сможешь это с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Нет, поче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сё! Вот и не говори, что если возьмёт.</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Свобода вол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ой? Смотри анекдот: его воля, его свобода воли действует в рамках только тех основ, на которых она построена. Если мы дали больше основ, то ему нужна уже другая свобода воли на количество этих осн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ы о какой свободе воли? Предыдущей или этой? Понимаешь, свобода воли – это право, Папа и наделил тебя свободой воли, то есть он дал тебе принципиальную возможность быть свободной, но он не определил в каких основах. И ты свободен в тех основах, которые ты имеешь. Но ты можешь иметь столько основ, а можешь иметь столько основ и там, и там – свобода воли. Но когда ты имеешь столько основ – ты привык к этой свободе воле. Прави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67" w:name="__RefHeading___Toc105600000"/>
      <w:bookmarkEnd w:id="67"/>
      <w:r>
        <w:rPr>
          <w:rFonts w:cs="Times New Roman" w:ascii="Times New Roman" w:hAnsi="Times New Roman"/>
          <w:bCs w:val="false"/>
          <w:sz w:val="24"/>
          <w:szCs w:val="24"/>
        </w:rPr>
        <w:t>Свобода воли – это растущий эффект, но он зависит от Основ, которые ты имеешь</w:t>
      </w:r>
    </w:p>
    <w:p>
      <w:pPr>
        <w:pStyle w:val="Normal"/>
        <w:widowControl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Тебе дают вот столько основ, когда-нибудь свобода воли расширится, но ты ж в начале их должен усвоить. В итоге пока действует новая основа такое ощущение, что свободы воли нет. Они же новые, тебе надо чтобы Части их обработали. Какая здесь свобода воли? Переходн</w:t>
      </w:r>
      <w:r>
        <w:rPr>
          <w:rFonts w:cs="Times New Roman" w:ascii="Times New Roman" w:hAnsi="Times New Roman"/>
          <w:b/>
          <w:i/>
          <w:sz w:val="24"/>
          <w:szCs w:val="24"/>
          <w:u w:val="single"/>
        </w:rPr>
        <w:t>а</w:t>
      </w:r>
      <w:r>
        <w:rPr>
          <w:rFonts w:cs="Times New Roman" w:ascii="Times New Roman" w:hAnsi="Times New Roman"/>
          <w:sz w:val="24"/>
          <w:szCs w:val="24"/>
        </w:rPr>
        <w:t xml:space="preserve">я. То есть свобода воли – это растущий эффект, но он зависит от основ, которые ты имеешь. Грубо говоря, нельзя требовать свободу воли от раба, который привык быть рабом. Его надо долго много лет из этого выводить поэтапными основами. Понятно, 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ример: революция освободила всех рабочих, крестьян и лакеев царской семьи, аристократических семей с камердинеров, поваров, которые всю жизнь в трёх поколениях были лакеи. Есть историческое такое очень интересное исследование, что было с царскими…. Вот Николая отправили в Екатеринбург, а был там царский камердинер, одеватель там ещё кто-то, ещё шут и так далее, которые всегда были с семьёй в нескольких поколениях это были потерянные люди. Они искали, кому бы тоже это делать, потому что ничего другого не могли, они понимали, что это уже не надо, они были высокообразованны, чтоб быть в царской семье. Но ничего другого они не умели, и делать не могли. Вот им дали свободу воли – делай, что хочешь ты уже никому не служишь – ты не лакей. А как на жизнь зарабатывать, если он ничего другого не умеет? И вот, с одной стороны, им расширили свободу воли, а с других – ему только основы лакействовать, потому что их с детства взращивали, ничего другого он не видел. Он понимает, что он не лакей, но он и ничего другого не умеет, ничего делать.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вот есть очень интересное описание, когда описывают потерянных людей, которые и в революции не участвуют и в политике не участвуют, и они понимают, что они свободны и господ больше нет, но им уже много лет, они ничего другого делать не умеют. Какая у них свобода воли? Нет у них свободы воли. То есть свобода воли есть – их освободили, а на самом деле нет, потому что ничего другого они делать не могут. Им нужны новые основы, новая база данных – пока они расширятся. А если они в третьем поколении лакеи это уже даже генетический эффект идё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последствия не знаю, куда они делись и что было. Это было такое не большое историческое исследование, я его прочёл, я понял, я подумал о-о какой смысл интересный на счёт Униграммы, вот они униграмили классно, высококлассно. А тут всё разрушилось, нет царской семьи – униграмить не кому этим. Что делать? Какая свобода воли здесь? Расширять основы. Доверять другим, которые могут дать большие широкие основы и расширять свободу воли, но это ж надо себя преодолевать и согласиться на эт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Вот я об э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а, ты об этом. Но если ты привык не соглашаться, или сам себя задавливать или быть лакеем. И надо чтоб кто-то тебя взял и вытянул. И ты ждёшь, сейчас кто-то возьмёт и вытянет, а никто не берёт и не тянет. </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А если берут тянут, а он всё равно сопротивляетс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неправильно тянете, вы не за то место взяли, чтоб тянуть.</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А может человек просто не способен?</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left="0" w:right="0" w:firstLine="709"/>
        <w:jc w:val="center"/>
        <w:rPr>
          <w:rFonts w:ascii="Times New Roman" w:hAnsi="Times New Roman" w:cs="Times New Roman"/>
          <w:bCs w:val="false"/>
          <w:sz w:val="24"/>
          <w:szCs w:val="24"/>
        </w:rPr>
      </w:pPr>
      <w:bookmarkStart w:id="68" w:name="__RefHeading___Toc105600001"/>
      <w:bookmarkEnd w:id="68"/>
      <w:r>
        <w:rPr>
          <w:rFonts w:cs="Times New Roman" w:ascii="Times New Roman" w:hAnsi="Times New Roman"/>
          <w:bCs w:val="false"/>
          <w:sz w:val="24"/>
          <w:szCs w:val="24"/>
        </w:rPr>
        <w:t>Настоящий мастер проверяется тем, что он вытянет из любого места – вопрос базы его Основ</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уже отговорка за другого человека – нарушение свободы воли. Понимаешь, настоящий мастер проверяется тем, что он вытянет из любого места и за любое место. Вопрос базы его основ, чтобы он со всех сторон, но к этому подошёл. А всё что ты мне уже говоришь – это отговорка. Ты на каком-то месте сломался и сказал: он не вытягиваемый. Откуда не вытягиваемый? Ты уверена, что не вытягиваемый? А может это ты устала вытягивать и сказала, что не вытягиваемый. В общем, кроме наркомана, который и то излечим, я излечивал их — это самые не вытягиваемые люди и то мы их излечивали. Я тебе могу гарантировать, что любой человек вытягиваемый, перестраиваемый, изменяемый, взращиваемый и меняемый на сто процентов. </w:t>
      </w:r>
    </w:p>
    <w:p>
      <w:pPr>
        <w:pStyle w:val="Normal"/>
        <w:widowControl w:val="false"/>
        <w:spacing w:lineRule="auto" w:line="240" w:before="0" w:after="0"/>
        <w:ind w:firstLine="709"/>
        <w:jc w:val="both"/>
        <w:rPr/>
      </w:pPr>
      <w:r>
        <w:rPr>
          <w:rFonts w:cs="Times New Roman" w:ascii="Times New Roman" w:hAnsi="Times New Roman"/>
          <w:sz w:val="24"/>
          <w:szCs w:val="24"/>
        </w:rPr>
        <w:t>Я в свой лицей брал, элитарный лицей так в городе сложилось, взял однажды, в вечерней школе было два класса вечерней школы, потому что там саморазрушение – здание было проблемное. ГОРОНО не знало куда засунуть. Все школы города отказались, только не им, потому что там собрали всех бандитов. На меня с надеждой посмотрели «Может вам?», я говорю: «Я заберу. Бандиты – моя тема». Бедное ГОРОНО просто ... у меня бюджет был с Москвы и мне всё равно было на ГОРОНО, мне деньги были не нужны – у меня был эксперимент. Всех талантливых детей, которые по-другому себя вели и не так как все, собрали в эти два класса как бандитов. Через две недели я был в ужасе от того, сколько талантов ко мне пришло. Но они были не обучены, не воспитаны, затурканы, затюканы, потому что не так себя вели, как все. А нормальный талант не может себя вести как все – он должен вести по-другому – нормальный талант. Само сочет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разобрались, мы подумали какие два класса к нам пришли, мы из них во! сделали. ГОРОНО приехало – через два месяца провер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где наши банди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вон 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ы с ними сдел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говор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чего, мы в них поверили, что это де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НО покраснело и уехали без проверки. Я их «обломал» просто, они поняли, что от них просто все отказались. Более 50% поступления в Университет и высшие учебные заведения на бесплатную основу за два года из вечерней школы, где вообще не было нормального преподавания, за два года в лицее они сами учились, скрипели, как...</w:t>
      </w:r>
    </w:p>
    <w:p>
      <w:pPr>
        <w:pStyle w:val="Normal"/>
        <w:widowControl w:val="false"/>
        <w:spacing w:lineRule="auto" w:line="240" w:before="0" w:after="0"/>
        <w:ind w:firstLine="709"/>
        <w:jc w:val="both"/>
        <w:rPr/>
      </w:pPr>
      <w:r>
        <w:rPr>
          <w:rFonts w:cs="Times New Roman" w:ascii="Times New Roman" w:hAnsi="Times New Roman"/>
          <w:sz w:val="24"/>
          <w:szCs w:val="24"/>
        </w:rPr>
        <w:t>Гордость системы, называется – не бывает не вытаскиваемых людей. Некоторые ушли в бизнес, поэтому не поступали, некоторым и не надо было – свобода воли. Все состоялись, ни один не сел, многие стояли на учёте, я вытянул всех из учёта, на судах выступил, чтобы их дали нам на поруки. Никто после этого ничем таким заниматься не стал, все выросли, живы и счастливы тем, что они сюда поп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не вытягиваемый лифт? Просто методы, а методы – это одна из Частностей 34-я. Вы извините, полезно. У вас то же самое. Поэтому, когда вы на себя положили руки, ноги, голову и сказали – всё мне кранты, я последняя не знаю кто – вы себя по-разному называете: вы просто не хотите заниматься Частностями, вы не хотите расширять Основы, вы не хотите менять свои базисы, вы не привязались, вы привыкли или решили на себе крест поставить. Зачем? Что крестов мало? Положите крест и идите дальше. И без вас есть кому кресты ставит на ком угодно. Не бывает неизменяемой ситуации! Не бывает! Бывает только неизменяемая упёртость, но её можно обойти другими Основами, и она растворяется в Основах. Она не изменяема, но она растворяема новыми Осно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 нас есть два специалиста по новым Основам, которые сейчас вас насытят Основами и все ваши упрямства, упёртость, конкретики и-и-и как правильно надо – вы знаете – вы сейчас отдадите товарищу Б и…. (</w:t>
      </w:r>
      <w:r>
        <w:rPr>
          <w:rFonts w:cs="Times New Roman" w:ascii="Times New Roman" w:hAnsi="Times New Roman"/>
          <w:i/>
          <w:sz w:val="24"/>
          <w:szCs w:val="24"/>
        </w:rPr>
        <w:t>смех в зале</w:t>
      </w:r>
      <w:r>
        <w:rPr>
          <w:rFonts w:cs="Times New Roman" w:ascii="Times New Roman" w:hAnsi="Times New Roman"/>
          <w:sz w:val="24"/>
          <w:szCs w:val="24"/>
        </w:rPr>
        <w:t>). Э… Разрушил, я разрушил. А у меня получилось. Что значит… ай, спасибо Владыке, классно. Практика.</w:t>
      </w:r>
    </w:p>
    <w:p>
      <w:pPr>
        <w:pStyle w:val="Normal"/>
        <w:widowControl w:val="false"/>
        <w:spacing w:lineRule="auto" w:line="240" w:before="0" w:after="0"/>
        <w:ind w:firstLine="709"/>
        <w:jc w:val="both"/>
        <w:rPr/>
      </w:pPr>
      <w:r>
        <w:rPr>
          <w:rFonts w:cs="Times New Roman" w:ascii="Times New Roman" w:hAnsi="Times New Roman"/>
          <w:sz w:val="24"/>
          <w:szCs w:val="24"/>
        </w:rPr>
        <w:t>Мы разрушаем всё (</w:t>
      </w:r>
      <w:r>
        <w:rPr>
          <w:rFonts w:cs="Times New Roman" w:ascii="Times New Roman" w:hAnsi="Times New Roman"/>
          <w:i/>
          <w:sz w:val="24"/>
          <w:szCs w:val="24"/>
        </w:rPr>
        <w:t>смех в зале</w:t>
      </w:r>
      <w:r>
        <w:rPr>
          <w:rFonts w:cs="Times New Roman" w:ascii="Times New Roman" w:hAnsi="Times New Roman"/>
          <w:sz w:val="24"/>
          <w:szCs w:val="24"/>
        </w:rPr>
        <w:t>), но получилось-то… надо продолжить. Работает! Но у вас пошло, да, давление, разрушение… очень хорошо. Но вы видите, да? Всё спонтанно, но мы, да разрушали что-то хорошее, вечное, не нужное ну и так дале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69" w:name="__RefHeading___Toc105600002"/>
      <w:bookmarkEnd w:id="69"/>
      <w:r>
        <w:rPr>
          <w:rFonts w:cs="Times New Roman" w:ascii="Times New Roman" w:hAnsi="Times New Roman"/>
          <w:sz w:val="24"/>
          <w:szCs w:val="24"/>
        </w:rPr>
        <w:t xml:space="preserve">Практика № 10. </w:t>
        <w:br/>
        <w:t>Практика с Изначально Вышестоящими Аватарами Синтеза Брониславом Эвелиной. Явление ИВДИВО-Тела Основ с насыщенностью новыми основами в преодолении и самоорганизации новыми возможностями и перспективами каждого из на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448-ю пра-ивдиво-реальность. Развёртываемся телесно Ипостасью 11-го Синтез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Синтеза Изначально Вышестоящего Отца и Синтез ИВДИВО Отца Изначально Вышестоящего Отца, </w:t>
      </w:r>
      <w:r>
        <w:rPr>
          <w:rFonts w:cs="Times New Roman" w:ascii="Times New Roman" w:hAnsi="Times New Roman"/>
          <w:b/>
          <w:i/>
          <w:sz w:val="24"/>
          <w:szCs w:val="24"/>
        </w:rPr>
        <w:t>прося преобразить</w:t>
      </w:r>
      <w:r>
        <w:rPr>
          <w:rFonts w:cs="Times New Roman" w:ascii="Times New Roman" w:hAnsi="Times New Roman"/>
          <w:i/>
          <w:sz w:val="24"/>
          <w:szCs w:val="24"/>
        </w:rPr>
        <w:t xml:space="preserve"> каждого из нас и синтез нас </w:t>
      </w:r>
      <w:r>
        <w:rPr>
          <w:rFonts w:cs="Times New Roman" w:ascii="Times New Roman" w:hAnsi="Times New Roman"/>
          <w:b/>
          <w:i/>
          <w:sz w:val="24"/>
          <w:szCs w:val="24"/>
        </w:rPr>
        <w:t>на явление ИВДИВО-Тела Основ с насыщенностью новыми основами в преодолении и самоорганизации новыми возможностями и перспективами</w:t>
      </w:r>
      <w:r>
        <w:rPr>
          <w:rFonts w:cs="Times New Roman" w:ascii="Times New Roman" w:hAnsi="Times New Roman"/>
          <w:i/>
          <w:sz w:val="24"/>
          <w:szCs w:val="24"/>
        </w:rPr>
        <w:t xml:space="preserve"> каждого из нас всего во всём собою. И развернуть в синтезе всего этого новое ИВДИВО-Тело Основ со всеми основами наших накоплений в веках, тысячелетиях, миллионолетиях в лучшем синтез-компактифицированном выражении каждого из нас и в расширяемой базе основ новых перспектив и реализаций собою.</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 Синтезом Изначально Вышестоящего Отца и Синтез ИВДИВО Отца Изначально Вышестоящего Отца, преображаемся эт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емся с Изначально Вышестоящими Аватарами Синтеза Брониславом Эвелиной. Переходим в зал Основ Изначально Вышестоящего Отца на 11-ю пра-ивдиво-реальность. Развёртываемся телесно пред Изначально Вышестоящими Аватарами Синтеза Брониславом Эвелиной телесно Ипостасью 11-го Синтеза Изначально Вышестоящего Отца в форме. И </w:t>
      </w:r>
      <w:r>
        <w:rPr>
          <w:rFonts w:cs="Times New Roman" w:ascii="Times New Roman" w:hAnsi="Times New Roman"/>
          <w:b/>
          <w:i/>
          <w:sz w:val="24"/>
          <w:szCs w:val="24"/>
        </w:rPr>
        <w:t>просим</w:t>
      </w:r>
      <w:r>
        <w:rPr>
          <w:rFonts w:cs="Times New Roman" w:ascii="Times New Roman" w:hAnsi="Times New Roman"/>
          <w:i/>
          <w:sz w:val="24"/>
          <w:szCs w:val="24"/>
        </w:rPr>
        <w:t xml:space="preserve"> Изначально Вышестоящих Аватаров Синтеза Бронислава Эвелину насытить каждого из нас новыми основами, новыми связками самоорганизации и синтезными явлениями основ, и любыми иными основами и основаниями на компактифицированных основах всего во всём, всех лучших достижений и реализаций каждого из нас, выведя нас из принципиальных установок, недоработок, привязок, привычек и любых иных устойчивых некомпетентностей, которые мешают развиваться ИДИВО-Телу Основ, Матике и Униграмме каждого из нас.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емся с Изначально Вышестоящими Аватарами Синтеза Брониславом Эвелиной, </w:t>
      </w:r>
      <w:r>
        <w:rPr>
          <w:rFonts w:cs="Times New Roman" w:ascii="Times New Roman" w:hAnsi="Times New Roman"/>
          <w:b/>
          <w:i/>
          <w:sz w:val="24"/>
          <w:szCs w:val="24"/>
        </w:rPr>
        <w:t>стяжаем ИВДИВО-Тело Основ</w:t>
      </w:r>
      <w:r>
        <w:rPr>
          <w:rFonts w:cs="Times New Roman" w:ascii="Times New Roman" w:hAnsi="Times New Roman"/>
          <w:i/>
          <w:sz w:val="24"/>
          <w:szCs w:val="24"/>
        </w:rPr>
        <w:t xml:space="preserve"> каждому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Синтезируясь с Изначально Вышестоящим Аватаром Синтеза Брониславом, </w:t>
      </w:r>
      <w:r>
        <w:rPr>
          <w:rFonts w:cs="Times New Roman" w:ascii="Times New Roman" w:hAnsi="Times New Roman"/>
          <w:b/>
          <w:i/>
          <w:sz w:val="24"/>
          <w:szCs w:val="24"/>
        </w:rPr>
        <w:t>стяжаем Праосновы Изначально Вышестоящего Отца в множественном и многовекторном выражении</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стяжая Синтез Праоснов</w:t>
      </w:r>
      <w:r>
        <w:rPr>
          <w:rFonts w:cs="Times New Roman" w:ascii="Times New Roman" w:hAnsi="Times New Roman"/>
          <w:i/>
          <w:sz w:val="24"/>
          <w:szCs w:val="24"/>
        </w:rPr>
        <w:t xml:space="preserve"> в обновлении основ и всех возможных реализаций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их Аватаров Синтеза Бронислава Эвелины, </w:t>
      </w:r>
      <w:r>
        <w:rPr>
          <w:rFonts w:cs="Times New Roman" w:ascii="Times New Roman" w:hAnsi="Times New Roman"/>
          <w:b/>
          <w:i/>
          <w:sz w:val="24"/>
          <w:szCs w:val="24"/>
        </w:rPr>
        <w:t>стяжаем</w:t>
      </w:r>
      <w:r>
        <w:rPr>
          <w:rFonts w:cs="Times New Roman" w:ascii="Times New Roman" w:hAnsi="Times New Roman"/>
          <w:i/>
          <w:sz w:val="24"/>
          <w:szCs w:val="24"/>
        </w:rPr>
        <w:t xml:space="preserve"> Синтез Праоснов Изначально Вышестоящего Отца и Синтез ИВДИВО-Тела Основ Изначально Вышестоящего Отца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преображаясь, вмещая Основы и Праосновы Изначально Вышестоящего Отца собою, мы синтезируемся с Изначально Вышестоящим Отцом, переходим в зал Изначально Вышестоящего Отца на 513-ю пра-ивдиво-реальность. Развёртываемся пред Изначально Вышестоящим Отцом телесно Ипостасью 11-го Синтеза в форме.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озжигаясь этим, синтезируясь с Изначально Вышестоящим Отцом, </w:t>
      </w:r>
      <w:r>
        <w:rPr>
          <w:rFonts w:cs="Times New Roman" w:ascii="Times New Roman" w:hAnsi="Times New Roman"/>
          <w:b/>
          <w:i/>
          <w:sz w:val="24"/>
          <w:szCs w:val="24"/>
        </w:rPr>
        <w:t>стяжаем ИВДИВО-Тело Основ</w:t>
      </w:r>
      <w:r>
        <w:rPr>
          <w:rFonts w:cs="Times New Roman" w:ascii="Times New Roman" w:hAnsi="Times New Roman"/>
          <w:i/>
          <w:sz w:val="24"/>
          <w:szCs w:val="24"/>
        </w:rPr>
        <w:t>, прося распаять, рассосать, разложить старые, не действующие основы, в том числе сжечь их, особенно основы предыдущих эпох и воплощений, недееспособные сейчас и далее, в которых отпала или отсутствует необходимость, прося опустошить нас от старых недееспособных и недействующих основ. И просим насытить каждого из нас Основами ИВДИВО-Тело Основ и Праосновами Изначально Вышестоящего Отца в новой концентрации возможностей, в новых перспективах, реализациях, вариациях, выражениях и любых иных направлениях деятельности каждого из нас.</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вспыхивая ИВДИВО-Телом Основы Изначально Вышестоящего Отца, мы синтезируемся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И, возжигаясь Синтезом Изначально Вышестоящего Отца, преображаемся им.</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32-х архетипически</w:t>
      </w:r>
      <w:r>
        <w:rPr>
          <w:rFonts w:cs="Times New Roman" w:ascii="Times New Roman" w:hAnsi="Times New Roman"/>
          <w:i/>
          <w:sz w:val="24"/>
          <w:szCs w:val="24"/>
        </w:rPr>
        <w:t xml:space="preserve"> видами организации материи в синтезфизически </w:t>
      </w:r>
      <w:r>
        <w:rPr>
          <w:rFonts w:cs="Times New Roman" w:ascii="Times New Roman" w:hAnsi="Times New Roman"/>
          <w:b/>
          <w:i/>
          <w:sz w:val="24"/>
          <w:szCs w:val="24"/>
        </w:rPr>
        <w:t>513 Основ Изначально Вышестоящего Отца</w:t>
      </w:r>
      <w:r>
        <w:rPr>
          <w:rFonts w:cs="Times New Roman" w:ascii="Times New Roman" w:hAnsi="Times New Roman"/>
          <w:i/>
          <w:sz w:val="24"/>
          <w:szCs w:val="24"/>
        </w:rPr>
        <w:t xml:space="preserve"> в ИВДИВО-Тело Основ каждого из нас. Синтезируясь с Хум Изначально Вышестоящего Отца, </w:t>
      </w:r>
      <w:r>
        <w:rPr>
          <w:rFonts w:cs="Times New Roman" w:ascii="Times New Roman" w:hAnsi="Times New Roman"/>
          <w:b/>
          <w:i/>
          <w:sz w:val="24"/>
          <w:szCs w:val="24"/>
        </w:rPr>
        <w:t>стяжаем 513 Синтезов</w:t>
      </w:r>
      <w:r>
        <w:rPr>
          <w:rFonts w:cs="Times New Roman" w:ascii="Times New Roman" w:hAnsi="Times New Roman"/>
          <w:i/>
          <w:sz w:val="24"/>
          <w:szCs w:val="24"/>
        </w:rPr>
        <w:t xml:space="preserve"> Изначально Вышестоящего Отца, и, возжигаясь, преображаемся ими.</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Синтез</w:t>
      </w:r>
      <w:r>
        <w:rPr>
          <w:rFonts w:cs="Times New Roman" w:ascii="Times New Roman" w:hAnsi="Times New Roman"/>
          <w:i/>
          <w:sz w:val="24"/>
          <w:szCs w:val="24"/>
        </w:rPr>
        <w:t xml:space="preserve"> Изначально Вышестоящего Отца, прося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Фаинь, Бронислава и Эвелину.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каждым из нас, развёртываемся физически. Развёртываемся физически ИВДИВО-Тела Основами. Почувствуйте, как физическое тело от избытка Основ и Праоснов вас сейчас накрыло, так выразимся или пресытило.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ВДИВО, ИВДИВО Красноярск,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70" w:name="__RefHeading___Toc105600003"/>
      <w:bookmarkEnd w:id="70"/>
      <w:r>
        <w:rPr>
          <w:rFonts w:cs="Times New Roman" w:ascii="Times New Roman" w:hAnsi="Times New Roman"/>
          <w:sz w:val="24"/>
          <w:szCs w:val="24"/>
        </w:rPr>
        <w:t>Комментарий перед и после практи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ли? </w:t>
      </w:r>
    </w:p>
    <w:p>
      <w:pPr>
        <w:pStyle w:val="Normal"/>
        <w:widowControl w:val="false"/>
        <w:spacing w:lineRule="auto" w:line="240" w:before="0" w:after="0"/>
        <w:ind w:firstLine="709"/>
        <w:jc w:val="both"/>
        <w:rPr/>
      </w:pPr>
      <w:r>
        <w:rPr>
          <w:rFonts w:cs="Times New Roman" w:ascii="Times New Roman" w:hAnsi="Times New Roman"/>
          <w:sz w:val="24"/>
          <w:szCs w:val="24"/>
        </w:rPr>
        <w:t>Теперь у нас команда, очень правильно мне напомнила, что мы стяжали прошлый раз Части – 20-цу Частей к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Служаще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жащего. Мы стяжали 20-цу, но не стяжали...? Мы стяжали 20-цу, но не стяжали…? Весь месяц с вами работали с 20-цей, но не стяжали? Тоже самое было с Посвящё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План.</w:t>
      </w:r>
    </w:p>
    <w:p>
      <w:pPr>
        <w:pStyle w:val="Normal"/>
        <w:widowControl w:val="false"/>
        <w:spacing w:lineRule="auto" w:line="240" w:before="0" w:after="0"/>
        <w:ind w:firstLine="709"/>
        <w:jc w:val="both"/>
        <w:rPr/>
      </w:pPr>
      <w:r>
        <w:rPr>
          <w:rFonts w:cs="Times New Roman" w:ascii="Times New Roman" w:hAnsi="Times New Roman"/>
          <w:sz w:val="24"/>
          <w:szCs w:val="24"/>
        </w:rPr>
        <w:t>План Синтеза мы стяжали – Служащего. Сегодня у нас План Синтеза Ипостаси по плану, но мы не стяжали Тело Служащего по итогам Синтеза 20-цы. Вспоминаете! Нам установили с вами, для вас странную для меня нормальную, практику, что мы стяжаем 20-цу. Где мы стяжали 20-цу, пока вспоминайте? Потом месяц с вами эту 20-цу отрабатывали. А на следующий месяц мы стяжаем Тело по результатам 20-цы и стяжаем 20-цу следующего уровня. Опять с вами отрабатываем, потом мы стяжаем это Тело, но и при этом стяжаем План Синтеза, чтобы у вас взрастало Тело, взрастало Тело того, кого стяжа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т в течение месяца у вас взрастало Тело Служащего, месяц назад у вас взрастало Тело Посвящённого. Мы начали взращивать вам Тела Посвящённого, Служащего, чтобы вы вошли в субъектную 16-цу, научились ею. Это вот такая новая тема, которая она и для меня новая, но в принципе она понят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мы сейчас стяжаем Тело Служащего по итогам 20-цы. Как называется Архетип материи, где мы его стяж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Ми-ИВДИВО Метагалактика.</w:t>
      </w:r>
    </w:p>
    <w:p>
      <w:pPr>
        <w:pStyle w:val="Normal"/>
        <w:widowControl w:val="false"/>
        <w:spacing w:lineRule="auto" w:line="240" w:before="0" w:after="0"/>
        <w:ind w:firstLine="709"/>
        <w:jc w:val="both"/>
        <w:rPr/>
      </w:pPr>
      <w:r>
        <w:rPr>
          <w:rFonts w:cs="Times New Roman" w:ascii="Times New Roman" w:hAnsi="Times New Roman"/>
          <w:sz w:val="24"/>
          <w:szCs w:val="24"/>
        </w:rPr>
        <w:t xml:space="preserve">Ми-ИВДИВО Метагалактика раньше был 10-й Архетип материи, сейчас стал 7-м с тем же самым количеством видов организаций и материи. Поэтому у вас Служащий перешёл в эффект 7-го, Посвящённый – в эффект 6-го вида материи это вполне нормально, не переживайте это перестройка, просто все равно это надо стяжать, какая разница где. Количество все равно у вас это, чтобы было понятно, что это нормально – на первый курс вообще положено заниматься только четырьмя Метагалактиками. А у нас сейчас седьмая и мы сейчас будем стяжать восьмую – как бы мн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мом деле мы ведём вас на пике возможностей, и тут никаких особых напрягов нет. Поэтому мы сейчас идём стяжать Тело Служащего в синтезе 20-цы. А потом стяжаем 20-цу ког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Ипоста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цу Ипостаси. Если Служащий был 67 108 864-ый, то Ипостась у нас будет.</w:t>
      </w:r>
    </w:p>
    <w:p>
      <w:pPr>
        <w:pStyle w:val="Normal"/>
        <w:widowControl w:val="false"/>
        <w:spacing w:lineRule="auto" w:line="240" w:before="0" w:after="0"/>
        <w:ind w:firstLine="709"/>
        <w:jc w:val="both"/>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 xml:space="preserve">В 4 раза больше. </w:t>
      </w:r>
    </w:p>
    <w:p>
      <w:pPr>
        <w:pStyle w:val="Normal"/>
        <w:widowControl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четыре раза больш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268435456. </w:t>
      </w:r>
    </w:p>
    <w:p>
      <w:pPr>
        <w:pStyle w:val="Normal"/>
        <w:widowControl w:val="false"/>
        <w:spacing w:lineRule="auto" w:line="240" w:before="0" w:after="0"/>
        <w:ind w:firstLine="709"/>
        <w:jc w:val="both"/>
        <w:rPr/>
      </w:pPr>
      <w:r>
        <w:rPr>
          <w:rFonts w:cs="Times New Roman" w:ascii="Times New Roman" w:hAnsi="Times New Roman"/>
          <w:sz w:val="24"/>
          <w:szCs w:val="24"/>
        </w:rPr>
        <w:t xml:space="preserve">268 435 456-цу. 20-ца у вас увеличивается от Служащего к Ипостаси количество Частей, Систем, Аппаратов в четыре раза. </w:t>
      </w:r>
      <w:r>
        <w:rPr>
          <w:rFonts w:cs="Times New Roman" w:ascii="Times New Roman" w:hAnsi="Times New Roman"/>
          <w:b/>
          <w:bCs/>
          <w:sz w:val="24"/>
          <w:szCs w:val="24"/>
        </w:rPr>
        <w:t>Задача – научить организм выдерживать большое количество Частей, Систем, Аппаратов — это</w:t>
      </w:r>
      <w:r>
        <w:rPr>
          <w:rFonts w:cs="Times New Roman" w:ascii="Times New Roman" w:hAnsi="Times New Roman"/>
          <w:sz w:val="24"/>
          <w:szCs w:val="24"/>
        </w:rPr>
        <w:t xml:space="preserve"> очень важная задача, потому что здесь вопрос принципиально не в количестве даже Частей. А в количестве обрабатываемых огнеобразов, мыслей и чувств, которые этими Частями можно сдел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чтоб было понятно, что мы делаем, есть такая хитрая штука в 5 расе большинство людей, вообще не могло вырабатывать мысль. Поэтому, если вы прочитаете внимательно «Две Жизни» вы даже увидите, как мысли разносились людям, за исключением талантливых там людей. Идеи и Суть, так вообще. Сутры только наизусть выучивались, а понимались, то есть Суть не понималас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что мы сделали, чтобы быстрее вас научить оперировать Частностями, очень часто наша Часть работала просто: одна Часть – одна мысль, одна Суть, одна Идея. Понимаете? И медленно могло обрабатывать одну мысл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вас бывает такое, что вам вошла одна мысль и вы её крутите, крутите, крутите. Одна Часть – одна мысль. Другие пытаются войти, а эта мысль не пускает, потому что она одна захватила все ваши мозги, всю одну Часть на эту мысль — вот это я об этом. Вот это мы решили сделать по-другому: мы берём множество Частей, допустим не одно Мышление, а 20 Мышлений и у вас уже крутится 20 мыслей.</w:t>
      </w:r>
    </w:p>
    <w:p>
      <w:pPr>
        <w:pStyle w:val="Normal"/>
        <w:widowControl w:val="false"/>
        <w:spacing w:lineRule="auto" w:line="240" w:before="0" w:after="0"/>
        <w:ind w:firstLine="709"/>
        <w:jc w:val="both"/>
        <w:rPr/>
      </w:pPr>
      <w:r>
        <w:rPr>
          <w:rFonts w:cs="Times New Roman" w:ascii="Times New Roman" w:hAnsi="Times New Roman"/>
          <w:sz w:val="24"/>
          <w:szCs w:val="24"/>
        </w:rPr>
        <w:t>Вот сейчас у вас было энное количество Частей: 67 делим на 4 – 16 миллионов и 16 миллионов делим на 4 – 4 миллиона – у вас было 4 миллиона с чем-то Частей. 4 миллиона делим на 267, получаем количество каждой Части. А теперь с 4 миллионов всех Частей, кроме Систем, Аппаратов мы идём в 16 миллионов Частей, столько же Систем и Аппар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у вас расширяется количество Частностей, которые крутятся в этих Частях. В итоге по итогам, наше тело получает, грубо говоря, из 256-ти Мышлений 256 мыслей на сегодня. Когда мы сейчас стяжаем новое количество Частей в 4 раза больше у вас будет 1024 Мышления, умножаем 4 раза и за месяц у вас выработается 1024 мыс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заставляем наши архетипические Части 256 архетипических Частей синтезировать вот это количество Цельных Частей больше количество мыслей, смыслов и Частностей обрабатывать. Грубо говоря, за месяц подготовки ваша архетипическая Часть смогла обрабатывать 256-ю Мышлениями 256 мыслей. И ваше Мышление архетипическое имеет теперь 256 мысл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месяц подготовки мы увеличиваем всё в 4 раза, стяжаем не 267 миллионов, а 268 миллионов и у вас будет не 256 Мышлений, а 1024. И ваша архетипическая одна Часть – архетипическое Мышление будет учиться обрабатывать 1024 мысли за счёт 1024 Мышления. Увидели?</w:t>
      </w:r>
    </w:p>
    <w:p>
      <w:pPr>
        <w:pStyle w:val="Normal"/>
        <w:widowControl w:val="false"/>
        <w:spacing w:lineRule="auto" w:line="240" w:before="0" w:after="0"/>
        <w:ind w:firstLine="709"/>
        <w:jc w:val="both"/>
        <w:rPr/>
      </w:pPr>
      <w:r>
        <w:rPr>
          <w:rFonts w:cs="Times New Roman" w:ascii="Times New Roman" w:hAnsi="Times New Roman"/>
          <w:sz w:val="24"/>
          <w:szCs w:val="24"/>
        </w:rPr>
        <w:t>В итоге у вас растёт количество мыслей при 1024 растёт скорость мысли, срабатывает совокупный эффект, растёт аппараты, системы мысли. И так с каждой Частью, которая обрабатывает разные Частности. Частности не только мысли, я говорю мысль, потому что это привычка 5 расы, на самом деле мысль обрабатывает Размышление. А Мышление, что обрабатывает? Служение – вы не ответите. Как Мышление обрабатывает Служение, вам лучше не рассказывать это почти тоже самое, что мысль о служении.</w:t>
      </w:r>
    </w:p>
    <w:p>
      <w:pPr>
        <w:pStyle w:val="Normal"/>
        <w:widowControl w:val="false"/>
        <w:spacing w:lineRule="auto" w:line="240" w:before="0" w:after="0"/>
        <w:ind w:firstLine="709"/>
        <w:jc w:val="both"/>
        <w:rPr/>
      </w:pPr>
      <w:r>
        <w:rPr>
          <w:rFonts w:cs="Times New Roman" w:ascii="Times New Roman" w:hAnsi="Times New Roman"/>
          <w:b/>
          <w:sz w:val="24"/>
          <w:szCs w:val="24"/>
        </w:rPr>
        <w:t>Но это, вы служите не потому, что надо и не потому, что хочется, а потому что ваше естество не может не служить — это Мышление</w:t>
      </w:r>
      <w:r>
        <w:rPr>
          <w:rFonts w:cs="Times New Roman" w:ascii="Times New Roman" w:hAnsi="Times New Roman"/>
          <w:sz w:val="24"/>
          <w:szCs w:val="24"/>
        </w:rPr>
        <w:t xml:space="preserve"> – надо. Надо служить Компетенции или надо служить, куда ж я без Учителей! Хочется, так хочется! Кому мне сделаешь ничего хорошее? Это хочется, а есть естество – вы не можете не служить это Мышление, Мышление – вы не можете служить. Сейчас иногда хочется – перехочется, надо – завтра не надо, сегодня восхожу, завтра падаю – нет естественно. Мышление – Служение, не могу не служить.</w:t>
      </w:r>
    </w:p>
    <w:p>
      <w:pPr>
        <w:pStyle w:val="Normal"/>
        <w:widowControl w:val="false"/>
        <w:spacing w:lineRule="auto" w:line="240" w:before="0" w:after="0"/>
        <w:ind w:firstLine="709"/>
        <w:jc w:val="both"/>
        <w:rPr/>
      </w:pPr>
      <w:r>
        <w:rPr>
          <w:rFonts w:cs="Times New Roman" w:ascii="Times New Roman" w:hAnsi="Times New Roman"/>
          <w:sz w:val="24"/>
          <w:szCs w:val="24"/>
        </w:rPr>
        <w:t>В итоге, мы сейчас стяжаем одновременно, чтобы не париться и не бегать – времени мало, мы много настяжали. Тело служащего – раз, тут же стяжаем 20-цу Ипостаси Фа-ИВДИВО Метагалактики, так как Служащий ставятся на физику Фа-ИВДИВО Метагалактики, стяжаем 20-цу Ми-ИВДИВО Метагалак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мы переходим к Отцу Фа-ИВДИВО Метагалактики, стяжаем 20-цу Ипостаси Фа-ИВДИВО Метагалактики и начинаем расти в это Тело весь месяц до следующего раза. Я прошлый раз говорил и сейчас говорю – мне надо напоминать. Спасибо вам удаётся. Не-не, мне б Владыка напомнил по итогам Синтеза, но как бы зачем мешать в итоговой практике всё это делать. Я хотел бы, чтоб вы запомнил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И ещё, знаете зачем мне надо напоминать? Чтобы вы запомнили. Чтобы вы учились общаться, потому что … тоже, стали в стенку: а мы Служащего будем стяжать? Бум! </w:t>
      </w:r>
      <w:r>
        <w:rPr>
          <w:rFonts w:cs="Times New Roman" w:ascii="Times New Roman" w:hAnsi="Times New Roman"/>
          <w:i/>
          <w:iCs/>
          <w:sz w:val="24"/>
          <w:szCs w:val="24"/>
        </w:rPr>
        <w:t xml:space="preserve">(смех в зале). </w:t>
      </w:r>
      <w:r>
        <w:rPr>
          <w:rFonts w:cs="Times New Roman" w:ascii="Times New Roman" w:hAnsi="Times New Roman"/>
          <w:sz w:val="24"/>
          <w:szCs w:val="24"/>
        </w:rPr>
        <w:t>В принципе так тоже можно общаться, но можно и попроще, я не съем вас и тут же мне это сказа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к чему? Я хочу, чтобы вы научились Синтез делать совместно, потому что Синтез вначале идёт к вам, потом я объясняю, чего Владыка дал. А должно быть совместно синтезировано, вы подходите и говорите: «Мы раньше стяжали 20-цу Служащего, в этот раз положено стяжать Тело. Вы просили напомнить». Нормальное общение. Зачем я это делаю? Чтобы потом вы вышли к Кут Хуми и мне сказали: «Будем стяжать Служащего!». Конеч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 есть, от себя же не убежишь: как вы говорите здесь, так вы говорите в кабинете. Кут Хуми, конечно, не испугается – он и не таких ещё видел, но будет прикольно. Я такое видел просто, выходишь в кабинет и говоришь: «Ну, спрашивай». «А-а-а-а!». Ничего сказать не можешь, потому что естество привыкло к этому.</w:t>
      </w:r>
    </w:p>
    <w:p>
      <w:pPr>
        <w:pStyle w:val="Normal"/>
        <w:widowControl w:val="false"/>
        <w:spacing w:lineRule="auto" w:line="240" w:before="0" w:after="0"/>
        <w:ind w:firstLine="709"/>
        <w:jc w:val="both"/>
        <w:rPr/>
      </w:pPr>
      <w:r>
        <w:rPr>
          <w:rFonts w:cs="Times New Roman" w:ascii="Times New Roman" w:hAnsi="Times New Roman"/>
          <w:sz w:val="24"/>
          <w:szCs w:val="24"/>
        </w:rPr>
        <w:t>Поэтому мы стараемся ещё вот на перерывах, чтоб мы научились общаться, вы мне подсказывали, я вам подсказывал. Вот это вот – у нас такая гармония выстроилась. И вы потом с Кут Хуми легче общаетесь, вопрос не во мне. У меня все равно все эти часы идёт выражение Кут Хуми. Значит, как здесь так пусть Синтез там – вот вопрос в этом.</w:t>
      </w:r>
    </w:p>
    <w:p>
      <w:pPr>
        <w:pStyle w:val="Normal"/>
        <w:widowControl w:val="false"/>
        <w:spacing w:lineRule="auto" w:line="240" w:before="0" w:after="0"/>
        <w:ind w:firstLine="709"/>
        <w:jc w:val="both"/>
        <w:rPr/>
      </w:pPr>
      <w:r>
        <w:rPr>
          <w:rFonts w:cs="Times New Roman" w:ascii="Times New Roman" w:hAnsi="Times New Roman"/>
          <w:sz w:val="24"/>
          <w:szCs w:val="24"/>
        </w:rPr>
        <w:t>Это я так, подсказываю, чтобы вы не думали, что я там сознательно пытаюсь вас затянуть на какое-то общение. Это требование Синтеза – научиться общаться и со мной, и с Кут Хуми без меня, но на фоне меня научиться общаться с Кут Хуми, смысл в этом. У нас уже 11-й Синтез, пора научиться общаться, пора преодолевать все комплексы, зажатости, заученности и чувствовать одну команду Кут Хуми в нас. У нас же одна команда Кут Хуми в нас, потому что мы вместе сейчас все в Кут Хуми. О чём будем общаться меж соб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102028"/>
          <w:sz w:val="24"/>
          <w:szCs w:val="24"/>
          <w:lang w:eastAsia="ru-RU"/>
        </w:rPr>
        <w:t xml:space="preserve">Из зала: </w:t>
      </w:r>
      <w:r>
        <w:rPr>
          <w:rFonts w:cs="Times New Roman" w:ascii="Times New Roman" w:hAnsi="Times New Roman"/>
          <w:i/>
          <w:sz w:val="24"/>
          <w:szCs w:val="24"/>
        </w:rPr>
        <w:t>Коман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в!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Как раз всё …, есть мультик «Котёнок по имени Гав», который всего боялся это расшифровка.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71" w:name="__RefHeading___Toc105600004"/>
      <w:bookmarkEnd w:id="71"/>
      <w:r>
        <w:rPr>
          <w:rFonts w:cs="Times New Roman" w:ascii="Times New Roman" w:hAnsi="Times New Roman"/>
          <w:sz w:val="24"/>
          <w:szCs w:val="24"/>
        </w:rPr>
        <w:t xml:space="preserve">Практика № 11. </w:t>
        <w:br/>
        <w:t>Стяжание Тела Служащего ИВО Ми-ИВДИВО Метагалактики и Служащего ИВО в целом. Стяжание 268.435.456-рицу 20-ричности Ипостаси ИВО явлением Фа-ИВДИВО Метагалактики 8-го Архетипа Материи. Стяжание Плана Синтеза Ипостаси И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возжигаемся всем Синтезом каждого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Синтезируемся с Изначально Вышестоящими Аватарами Синтеза Кут Хуми Фаинь Ми-ИВДИВО Метагалактики 7-го Архетипа Материи. Переходим в зал Кут Хуми на 67.108.800-ю изначально вышестоящую ивдиво-цельность. Становимся телесно в зале пред Изначально Вышестоящим Аватаром Синтеза Кут Хуми, прося итогами месячной подготовки преобразить каждого из нас и синтез нас на стяжание Тела Служащего Ми-ИВДИВО Метагалактики реализацией Синтеза 20-рицы каждым из нас и реализацией новых перспектив Служащего в Подразделении ИВДИВО Красноярск, так как это главный горизонт реализации подразделений в ИВДИВО.</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Ми-ИВДИВО Метагалактики, переходим в его зал на 67.108.865-ю изначально вышестоящую ивдиво-цельность. Развёртываемся телесно пред Изначально Вышестоящим Отцом Ми-ИВДИВО Метагалактики Ипостасью 11 Синтеза в форме. Вспыхиваем 20-рицей Служащего Изначально Вышестоящего Отца Ми-ИВДИВО Метагалактики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Ми-ИВДИВО Метагалактики, стяжаем Синтез Изначально Вышестоящего Отца, прося преобразить каждого из нас и синтез нас и в системном синтезе 20-рицы Частей, синтезируясь с Изначально Вышестоящим Отцом, </w:t>
      </w:r>
      <w:r>
        <w:rPr>
          <w:rFonts w:cs="Times New Roman" w:ascii="Times New Roman" w:hAnsi="Times New Roman"/>
          <w:b/>
          <w:bCs/>
          <w:i/>
          <w:iCs/>
          <w:sz w:val="24"/>
          <w:szCs w:val="24"/>
        </w:rPr>
        <w:t>стяжаем Тело Служащего Изначально Вышестоящего Отца и Служащего Изначально Вышестоящего Отца в целом</w:t>
      </w:r>
      <w:r>
        <w:rPr>
          <w:rFonts w:cs="Times New Roman" w:ascii="Times New Roman" w:hAnsi="Times New Roman"/>
          <w:i/>
          <w:iCs/>
          <w:sz w:val="24"/>
          <w:szCs w:val="24"/>
        </w:rPr>
        <w:t xml:space="preserve">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озжигаясь Синтезом Изначально Вышестоящего Отца, синтезируясь с Хум Изначально Вышестоящего Отца Ми-ИВДИВО Метагалактики, стяжаем Синтез Изначально Вышестоящего Отца Ми-ИВДИВО Метагалактики и, возжигаясь, преображаемся им, становясь Телом Служащего Изначально Вышестоящего Отца Ипостасью 11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просим развернуть 11-рично реализацию Субъекта 11-рицы каждым из нас с перспективой роста 12-рицы собою. И, синтезируясь с Хум Изначально Вышестоящего Отца Ми-ИВДИВО Метагалактики, стяжаем Синтез Изначально Вышестоящего Отца, прося преобразить каждого из нас и синтез нас этим. И, возжигаясь,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 этом Огне мы синтезируемся с Изначально Вышестоящим Отцом Фа-ИВДИВО Метагалактики, переходим в его зал на 268.435.457-ю высокую цельную ивдиво-цельность. Развёртываемся телесно Ипостасью 11 Синтеза в форме каждым из нас.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просим </w:t>
      </w:r>
      <w:r>
        <w:rPr>
          <w:rFonts w:cs="Times New Roman" w:ascii="Times New Roman" w:hAnsi="Times New Roman"/>
          <w:b/>
          <w:bCs/>
          <w:i/>
          <w:iCs/>
          <w:sz w:val="24"/>
          <w:szCs w:val="24"/>
        </w:rPr>
        <w:t>развернуть 20-рицу Ипостаси Изначально Вышестоящего Отца явлением Фа-ИВДИВО Метагалактики 8-го Архетипа материи</w:t>
      </w:r>
      <w:r>
        <w:rPr>
          <w:rFonts w:cs="Times New Roman" w:ascii="Times New Roman" w:hAnsi="Times New Roman"/>
          <w:i/>
          <w:iCs/>
          <w:sz w:val="24"/>
          <w:szCs w:val="24"/>
        </w:rPr>
        <w:t xml:space="preserve"> в росте каждого из нас и синтеза нас в Ипостаси Изначально Вышестоящего Отца собою с последующим формированием тела Ипостаси Изначально Вышестоящего Отца через месяц в синтезе каждым из нас.</w:t>
      </w:r>
    </w:p>
    <w:p>
      <w:pPr>
        <w:pStyle w:val="Normal"/>
        <w:widowControl w:val="false"/>
        <w:spacing w:lineRule="auto" w:line="240" w:before="0" w:after="0"/>
        <w:ind w:firstLine="709"/>
        <w:jc w:val="both"/>
        <w:rPr/>
      </w:pPr>
      <w:r>
        <w:rPr>
          <w:rFonts w:cs="Times New Roman" w:ascii="Times New Roman" w:hAnsi="Times New Roman"/>
          <w:i/>
          <w:iCs/>
          <w:sz w:val="24"/>
          <w:szCs w:val="24"/>
        </w:rPr>
        <w:t xml:space="preserve">И, вспыхивая этим, мы синтезируемся с Изначально Вышестоящим Отцом Фа-ИВДИВО Метагалактики и </w:t>
      </w:r>
      <w:r>
        <w:rPr>
          <w:rFonts w:cs="Times New Roman" w:ascii="Times New Roman" w:hAnsi="Times New Roman"/>
          <w:b/>
          <w:bCs/>
          <w:i/>
          <w:iCs/>
          <w:sz w:val="24"/>
          <w:szCs w:val="24"/>
        </w:rPr>
        <w:t>стяжаем 268.435.456-рицу 20-ричности Ипостаси Изначально Вышестоящего Отца</w:t>
      </w:r>
      <w:r>
        <w:rPr>
          <w:rFonts w:cs="Times New Roman" w:ascii="Times New Roman" w:hAnsi="Times New Roman"/>
          <w:i/>
          <w:iCs/>
          <w:sz w:val="24"/>
          <w:szCs w:val="24"/>
        </w:rPr>
        <w:t xml:space="preserve"> каждым из нас и, вспыхивая ею, преображаясь ею.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Мы синтезируемся с Хум Изначально Вышестоящего Отца, стяжаем 268.435.456 Синтезов Изначально Вышестоящего Отца. И, возжигаясь Синтезами Изначально Вышестоящего Отца, преображаемся ими, развёртываясь растущей 20-рицей Ипостаси Изначально Вышестоящего Отца явлением Фа-ИВДИВО Метагалактики восьмого Архетипа материи каждым из нас и синтезом нас и, вспыхивая, преображаясь эт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Фа-ИВДИВО Метагалактики взрастить в каждом из нас Ипостась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Изначально Вышестоящим Отцом Фа-ИВДИВО Метагалактики, </w:t>
      </w:r>
      <w:r>
        <w:rPr>
          <w:rFonts w:cs="Times New Roman" w:ascii="Times New Roman" w:hAnsi="Times New Roman"/>
          <w:b/>
          <w:bCs/>
          <w:i/>
          <w:iCs/>
          <w:sz w:val="24"/>
          <w:szCs w:val="24"/>
        </w:rPr>
        <w:t>стяжаем План Синтеза Ипостаси Изначально Вышестоящего Отца</w:t>
      </w:r>
      <w:r>
        <w:rPr>
          <w:rFonts w:cs="Times New Roman" w:ascii="Times New Roman" w:hAnsi="Times New Roman"/>
          <w:i/>
          <w:iCs/>
          <w:sz w:val="24"/>
          <w:szCs w:val="24"/>
        </w:rPr>
        <w:t xml:space="preserve"> каждым из нас. Проникаясь Планом Синтеза Изначально Вышестоящего Отца и развёртываясь им, входим в Ипостась Изначально Вышестоящего Отца собою.</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синтезируясь с Хум Изначально Вышестоящего Отца Фа-ИВДИВО Метагалактики, мы стяжаем Синтез Изначально Вышестоящего Отца и, возжигаясь Синтезом Изначально Вышестоящего Отца, преображаемся 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мы просим Изначально Вышестоящего Отца преобразить каждого из нас и синтез нас на реализацию 8-ричного Метагалактического роста 8-ми архетипической синтез-физичностью каждым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Хум Изначально Вышестоящего Отца, стяжаем два Синтеза Изначально Вышестоящего Отца и, возжигаясь 8-ми архетипичностью взрастания каждого из нас, возжигаемся Синтезом Изначально Вышестоящего Отца и преображаемся им. И просим преобразить каждого из нас и синтез нас всем стяжённым и возожжённым собою. И возжигаясь Синтезом Изначально Вышестоящего Отца, преображаемся им.</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мы благодарим Изначально Вышестоящего Отца Фа-ИВДИВО Метагалактики, Изначально Вышестоящего Отца Ми-ИВДИВО Метагал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Развёртываемся физически собою. Благодарим Изначально Вышестоящего Аватара Синтеза Кут Хуми Ми-ИВДИВО Метагалактики.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озвращаемся в физическую реализацию в данный зал синтезфизически телом Служащего Изначально Вышестоящего Отца.</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ёртываясь собою Служащим Изначально Вышестоящего Отца физически каждым из нас, вспыхиваем 20-рицей 268.435.456-рицей растущей Ипостаси Изначально Вышестоящего Отца физически Планом Синтеза Изначально Вышестоящего Отца Фа-ИВДИВО Метагалактики каждым из нас и, вспыхивая этим. </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Эманируем всё стяжённое, возожжённое в ИВДИВО, в ИВДИВО Красноярск, подразделения ИВДИВО участников данной практики и ИВДИВО каждого из нас.</w:t>
      </w:r>
    </w:p>
    <w:p>
      <w:pPr>
        <w:pStyle w:val="Normal"/>
        <w:widowControl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выходим из практики. Аминь.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72" w:name="__RefHeading___Toc105600005"/>
      <w:bookmarkEnd w:id="72"/>
      <w:r>
        <w:rPr>
          <w:rFonts w:cs="Times New Roman" w:ascii="Times New Roman" w:hAnsi="Times New Roman"/>
          <w:sz w:val="24"/>
          <w:szCs w:val="24"/>
        </w:rPr>
        <w:t>Почему мы стяжаем Абсолют?</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Я совместил три практики в одну, потому что у нас ни времени, ни возможностей нет. Все объяснения были на прошлом Синтезе, но я рекомендую если кто-то будет повторять, лучше делить на три практики, ваши тела сейчас очень сильно устали. То есть одновременно и стяжать Служащего и 20-тирицу и План Синтеза вы пока не особо способны, поэтому вам так тяжело. Три практики в одной, то есть мы без возврата на физику стяжали, стяжали, а потом всё это бухнули физически. Так что Отец Ми-ИВДИВО вас даже восстанавливал и сказал: «Вернитесь в себя». Так План Синтеза, возвращаемся в тело. А! Ой! Спасибо, Папа, спасибо Кут Хуми, на физику – примерно такое состояние было, то есть вы Планов Синтеза, просто разошлис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последнее из этого Синтеза, но не итоговое. Вы Абсолют Фа стяжали? А? Все или нет?</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Нет, в процессе.</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озорники. Так хотел вам эту практику дать, а вы отстаёте от всех графиков. В общем мы вышли в Фа-ИВДИВО Метагалактику, очень советую за месяц наверстать – я прошу всего лишь Абсолют Фа. Ни второй Абсолют весь, а первый Абсолют Фа, я не настаиваю – у нас свобода воли, но рекомендую. Почему?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Первый Абсолют Фа вы стяжаете в Метагалактике Фа, а потом это Ядро мы можем перенести в Фа-ИВДИВО Метагалактику в этот восьмой архетип, но, если оно есть. И Отец сказал «намекни, если все стяжали, то можно перенести», а у вас тут такой бардак, ой, извините. А у вас тут такое сложное стяжание – безделие по полной программе.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т если вы к следующему разу это стяжаете – мы будем стяжать тело Ипостаси опять в Фа-ИВДИВО Метагалактики и можно сразу Огонь Абсолюта Фа перенести из Метагалактики Фа в Фа-ИВДИВО Метагалактику.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бы вы видели в этом ценность и не думали, что мы тут тупим на эту тему, потому что на эту практику вызверяются все кто только может и говорят: «Не будем стяжать». Я так напомню, что Абсолют окончательно из вас делает Человека, то есть убирая все животные основания. Поэтому стяжание Абсолюта тихо ненавидят большинство приходящих и новеньких. Потому что все ваша шерстинка, пердинка и другие роговые наросты выжигаются Абсолютом намертво, а вы там мечтали стать ангелом, быть пушистиком для мужа или жены и так далее. Извините, молодёжь, но в принципе бывает. Понятно, да о чём я? Ну, маразмом, то есть страдали в предыдущих эпохах.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ещё такой маленький момент, который вы забываете, почему мы стяжаем Абсолют. Вот вы пришли, я многим говорил: «Вы Посвящённые, пятая раса», но у меня есть добавочный вопрос, вы сейчас подтянулись – вы какого глобуса Посвящённый? Не знаю. А Посвящённые были ангельского глобуса, человеческого, демонского и омарного, то есть три животных и один человеческий. Ангелы для пятой расы – это вышестоящие существа, а для Метагалактики те же демоны разумные животные, причём я их вижу именно в животных телах с крыльями. Кетцалькоатль. Ну, если взять настоящую форму, а не придуманную для нас, чтобы мы видели ангелов антропоморфными так выразимся, с крыльями. Без обид, пожалуйста, а то здесь вопрос компетенций прост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ак вот или вы выжгите из себя животность и можно идти дальше, или сколько бы мы ни стяжали План Синтеза и Части Человека вам будет тяжело и всё тяжелее, и тяжелее. А Ипостась – это когда вы уже Ипостасите Кут Хуми и Отцу</w:t>
      </w:r>
      <w:r>
        <w:rPr>
          <w:rFonts w:cs="Times New Roman" w:ascii="Times New Roman" w:hAnsi="Times New Roman"/>
          <w:sz w:val="24"/>
          <w:szCs w:val="24"/>
          <w:lang w:eastAsia="ru-RU"/>
        </w:rPr>
        <w:t>. И там уже надо говорить только человеком. А если у вас останется что-нибудь животное – вас начнёт колошматить на восхождение. Понятно, да? То есть вы сами себе даёте шанс вас клюнуть. Зачем вам это?</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При этом можно лениться сколько угодно не стяжав это, у нас есть многие служащие, двадцать лет в синтезе и ничего не стяжали. Мы их называем просто: как был собачкой, так и остался – болонка, терьер восходящих возможностей. Я знаю, что вам это не нравится – но, по сути, это так.</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Ну, и последнее, простое и печальное</w:t>
      </w:r>
      <w:r>
        <w:rPr>
          <w:rFonts w:cs="Times New Roman" w:ascii="Times New Roman" w:hAnsi="Times New Roman"/>
          <w:b/>
          <w:sz w:val="24"/>
          <w:szCs w:val="24"/>
          <w:lang w:eastAsia="ru-RU"/>
        </w:rPr>
        <w:t>: Абсолют – это Часть, и мы требуем от вас просто развить Часть. Но обратите внимание: Абсолют – это внутреннее выражение Монады. Монада 57, Абсолют 59 и когда вы накапливаете Абсолют, вы максимально сильно усиляете Монаду внутренним потенциалом, чтобы не треснуло</w:t>
      </w:r>
      <w:r>
        <w:rPr>
          <w:rFonts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Допустим, при ядерной катастрофе в Японии Монады сгорели в центре и эпицентра взрыва. Нам это когда-то как Учителям это категорически не понравилось, и мы нашли метод укрепления Монад в Метагалактике – Абсолютом. И этим мы Монадой делаем всё, что хотим и нас остановить никто не может. А без Абсолюта мы боялись шагу столкнуть, шагнуть, потому что все могли сгореть и Монады горят в первую очередь по всем Метагалактикам. А я вас тяну в два раза выше, чем положено. Ничего личного, только профессиональное — вот подумайте насчёт этого объяснения. Я не имею права вас заставить и обязать, у нас свобода вол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Скажите, пожалуйста, до которого мы?</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обще до половины у нас официально. Может и раньше надо, раньше мы раньше уходили, сейчас до половины у нас официально вообще до полдевятого, а потом до девяти можно выходить ещё.</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увидели да? То есть, как бы вот поймите: мы не заставляем делать ничего лишнего и не потому, что мы там хотим – нет. Просто вы не видите, насколько это серьёзно на вас сказывается. Вот и всё. Сложили?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пожалуйста, подумайте на счёт ваших действий, если успеете за месяц. Сейчас мы настолько усовершенствовали эту практику, где там стяжают матрицами, у вас теперь же Матика есть. Я стяжал несколько лет, чтобы было вам понятно и каждый Абсолют рассчитывал циферно. Вначале расчёт полчаса, потом стяжание час, потом подготовка к следующему Абсолюту. То, что вы сейчас имеете это настолько усовершенствованная методика, что просто очень упрощённая, но стяжаете вы в несколько десятков раз больше, чем я стяжал по первому разу, если не в несколько сотен уже в сравнении. Я потерялся в сравнении, но это надо стяжать. Вот просто поверьте мне, надо стяжать, иначе у вас останется животное основание и будет вылезать во всех тех вариантах, которые вам совершенно не нужны. Или останется то, что Абсолют не пережёг, а Абсолют ещё пережигает накопления Монады. А там у нас не за воплощения, за миллион лет могло что-нибудь сохраниться и только Абсолют это вскапывает, ничем другим мы это вскопать не смогли. Вот услышьте меня, пожалуйст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И поверьте мне, у меня много данных: я начинал эту методику, меня сейчас Владыка отстранил в том плане, что мне надо другим заниматься. Мне другие Владыки Синтеза рассказывают, советуются, мы общаемся с ними – все, кто не стяжали Абсолют, мы их рано или поздно опять находим с животными рудиментами: то хвост вылез, то грива полезла, то ещё чего-то. И я не знаю, что с этим делать. Понятно, да? Понятно, что и с Абсолютом это может быть, но с Абсолютом это выжег и это тупость накоплений называется. А вот без Абсолюта мы даже преобразить таких с трудом можем – только сжигать тотальн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бсолютным Огнём можно это преобразить, без Абсолютного Огня вас надо сжигать, иногда вплоть до Монады за это животное существование. Ну, и всё. Вот такая интересная ситуац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нас итоговая практика. </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Не-не вы не печальтесь, я просто вам объяснил, вы слишком легко к этому относитесь. Мы как бы идём путём свободы воли, где нельзя из раба вырастить свободного человека. Поэтому мы вас изначально взращиваем свободными и даём вам все права сделать самостоятельно, но максимально вас насыщая возможностями. То есть мы пытаемся вырастить вас свободными в свободной среде. Но при этом исполнение методики – это дисциплина и воля и тогда вы встанете свободными. А сейчас у вас нет Абсолюта, и вы ограничили свою свободу на отсутствие абсолютности, вслушайтесь в эти слова – вы ограничили свою свободу на отсутствие абсолютности. То есть вы для Отца не абсолютны, значит, частичны. Значит, из вас можно слепить что-нибудь живое. Хороший смысл, правда? Тут вопрос даже не целого. Абсолютность – это тотальность, когда нельзя лепить ничего иное, ну, кроме Человека, Посвящённого, Служащего и дальше. Не абсолютность – тесто, из которого можно что-нибудь там долепить. А я хочу стать драконом. А что? Такая хорошая сила, сумасшедшая сила. Правда Абсолют сильнее, но кто ж его знает, дракон же там такой большой, цыпочка просто. </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 итоговая. Иногда полезно это слушать. Вдруг в голову войдут свободные мысли и лень выйдет. Кстати, лень – это качества владычицы гадины первый луч демонского глобуса. Сейчас будете ещё удивляться, неверие – первый Луч так назывался неверие, не сомнение – это к козе, неверие и недееспособность из-за лени. Причём проблема не в служении, а это сказывается на всё там. А служение лишь вылазит. Если уж здесь ты недееспособен, то там вообще, я боюсь подобрать это слово, чтобы вас не обидеть.</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прак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spacing w:before="0" w:after="0"/>
        <w:ind w:left="0" w:right="0" w:firstLine="709"/>
        <w:jc w:val="center"/>
        <w:rPr>
          <w:rFonts w:ascii="Times New Roman" w:hAnsi="Times New Roman" w:cs="Times New Roman"/>
          <w:sz w:val="24"/>
          <w:szCs w:val="24"/>
        </w:rPr>
      </w:pPr>
      <w:bookmarkStart w:id="73" w:name="__RefHeading___Toc105600006"/>
      <w:bookmarkEnd w:id="73"/>
      <w:r>
        <w:rPr>
          <w:rFonts w:cs="Times New Roman" w:ascii="Times New Roman" w:hAnsi="Times New Roman"/>
          <w:sz w:val="24"/>
          <w:szCs w:val="24"/>
        </w:rPr>
        <w:t>Практика № 12. Итогов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Мы возжигаемся всем Синтезом каждого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озвращаемся в 33-й архетип, синтезируемся с Изначально Вышестоящим Аватаром Синтеза Кут Хуми, переходим в зал на 448 пра-ивдиво-реальность. Развёртываемся телесно пред Изначально Вышестоящим Аватаром Синтеза Кут Хуми Ипостасью 11 Синтеза Изначально Вышестоящего Отца в форме.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ясь с Хум Изначально Вышестоящего Аватара Синтеза Кут Хуми, стяжаем Синтез Синтеза Изначально Вышестоящего Отца, прося преобразить каждого из нас и синтез нас на Итоговую практику 11 Синтеза Изначально Вышестоящего Отца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этим, преображаясь этим, мы синтезируемся с Изначально Вышестоящим Отцом, переходим в зал Изначально Вышестоящего Отца на 513 пра-ивдиво-реальность. Становимся пред Изначально Вышестоящим Отцом телесно Ипостасями 11 Синтеза Изначально Вышестоящего Отца в форме.</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11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синтезируясь с Изначально Вышестоящим Отцом, стяжаем </w:t>
      </w:r>
      <w:r>
        <w:rPr>
          <w:rFonts w:cs="Times New Roman" w:ascii="Times New Roman" w:hAnsi="Times New Roman"/>
          <w:b/>
          <w:i/>
          <w:sz w:val="24"/>
          <w:szCs w:val="24"/>
          <w:lang w:eastAsia="ru-RU"/>
        </w:rPr>
        <w:t xml:space="preserve">513 256-ллионов Огней, 513 256-ллионов Ядер Синтеза, 513 256-ллионов Субъядерностей </w:t>
      </w:r>
      <w:r>
        <w:rPr>
          <w:rFonts w:cs="Times New Roman" w:ascii="Times New Roman" w:hAnsi="Times New Roman"/>
          <w:bCs/>
          <w:i/>
          <w:sz w:val="24"/>
          <w:szCs w:val="24"/>
          <w:lang w:eastAsia="ru-RU"/>
        </w:rPr>
        <w:t xml:space="preserve">513-й пра-ивдиво-реальности 11 Синтеза Изначально Вышестоящего Отца.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озжигаясь, преображаясь ими, стяжаем </w:t>
      </w:r>
      <w:r>
        <w:rPr>
          <w:rFonts w:cs="Times New Roman" w:ascii="Times New Roman" w:hAnsi="Times New Roman"/>
          <w:b/>
          <w:i/>
          <w:sz w:val="24"/>
          <w:szCs w:val="24"/>
          <w:lang w:eastAsia="ru-RU"/>
        </w:rPr>
        <w:t>Цельный Огонь и Цельный Синтез 513-й пра-ивдиво-реальности и 11 Синтеза Изначально Вышестоящего Отца</w:t>
      </w:r>
      <w:r>
        <w:rPr>
          <w:rFonts w:cs="Times New Roman" w:ascii="Times New Roman" w:hAnsi="Times New Roman"/>
          <w:i/>
          <w:sz w:val="24"/>
          <w:szCs w:val="24"/>
          <w:lang w:eastAsia="ru-RU"/>
        </w:rPr>
        <w:t>.</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преображаясь этим, синтезируясь с Изначально Вышестоящим Отцом, стяжаем </w:t>
      </w:r>
      <w:r>
        <w:rPr>
          <w:rFonts w:cs="Times New Roman" w:ascii="Times New Roman" w:hAnsi="Times New Roman"/>
          <w:b/>
          <w:bCs/>
          <w:i/>
          <w:sz w:val="24"/>
          <w:szCs w:val="24"/>
          <w:lang w:eastAsia="ru-RU"/>
        </w:rPr>
        <w:t>Стандарт 11 Синтеза Изначально Вышестоящего Отца</w:t>
      </w:r>
      <w:r>
        <w:rPr>
          <w:rFonts w:cs="Times New Roman" w:ascii="Times New Roman" w:hAnsi="Times New Roman"/>
          <w:i/>
          <w:sz w:val="24"/>
          <w:szCs w:val="24"/>
          <w:lang w:eastAsia="ru-RU"/>
        </w:rPr>
        <w:t xml:space="preserve">, прося записать его во все Огни, все Ядра Синтеза, и Субъядерности, стяжённые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преображаясь ими, синтезируясь с Изначально Вышестоящим Отцом, синтезируясь с Хум, стяжаем 257 Синтезов Изначально Вышестоящего Отца, стяжая </w:t>
      </w:r>
      <w:r>
        <w:rPr>
          <w:rFonts w:cs="Times New Roman" w:ascii="Times New Roman" w:hAnsi="Times New Roman"/>
          <w:b/>
          <w:i/>
          <w:sz w:val="24"/>
          <w:szCs w:val="24"/>
          <w:lang w:eastAsia="ru-RU"/>
        </w:rPr>
        <w:t>256 архетипических Частей Служащего Изначально Вышестоящего Отца</w:t>
      </w:r>
      <w:r>
        <w:rPr>
          <w:rFonts w:cs="Times New Roman" w:ascii="Times New Roman" w:hAnsi="Times New Roman"/>
          <w:i/>
          <w:sz w:val="24"/>
          <w:szCs w:val="24"/>
          <w:lang w:eastAsia="ru-RU"/>
        </w:rPr>
        <w:t xml:space="preserve"> синтезфизически собою. И, возжигаясь 256-ю Синтезами Изначально Вышестоящего Отца, преображаясь ими, синтезируясь с Изначально Вышестоящим Отцом, стяжаем </w:t>
      </w:r>
      <w:r>
        <w:rPr>
          <w:rFonts w:cs="Times New Roman" w:ascii="Times New Roman" w:hAnsi="Times New Roman"/>
          <w:b/>
          <w:i/>
          <w:sz w:val="24"/>
          <w:szCs w:val="24"/>
          <w:lang w:eastAsia="ru-RU"/>
        </w:rPr>
        <w:t>архетипического Служащего</w:t>
      </w:r>
      <w:r>
        <w:rPr>
          <w:rFonts w:cs="Times New Roman" w:ascii="Times New Roman" w:hAnsi="Times New Roman"/>
          <w:i/>
          <w:sz w:val="24"/>
          <w:szCs w:val="24"/>
          <w:lang w:eastAsia="ru-RU"/>
        </w:rPr>
        <w:t xml:space="preserve"> Изначально Вышестоящего Отца телесно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интезируясь с Хум Изначально Вышестоящего Отца, стяжаем Синтез Изначально Вышестоящего Отца и, возжигаясь преображаемся им. И в этом Огне стяжаем:</w:t>
      </w:r>
    </w:p>
    <w:p>
      <w:pPr>
        <w:pStyle w:val="Normal"/>
        <w:widowControl w:val="false"/>
        <w:numPr>
          <w:ilvl w:val="0"/>
          <w:numId w:val="2"/>
        </w:numPr>
        <w:spacing w:lineRule="auto" w:line="240" w:before="0" w:after="0"/>
        <w:ind w:left="0" w:firstLine="709"/>
        <w:jc w:val="both"/>
        <w:rPr/>
      </w:pPr>
      <w:r>
        <w:rPr>
          <w:rFonts w:cs="Times New Roman" w:ascii="Times New Roman" w:hAnsi="Times New Roman"/>
          <w:b/>
          <w:i/>
          <w:sz w:val="24"/>
          <w:szCs w:val="24"/>
          <w:lang w:eastAsia="ru-RU"/>
        </w:rPr>
        <w:t>64 Инструмента</w:t>
      </w:r>
      <w:r>
        <w:rPr>
          <w:rFonts w:cs="Times New Roman" w:ascii="Times New Roman" w:hAnsi="Times New Roman"/>
          <w:i/>
          <w:sz w:val="24"/>
          <w:szCs w:val="24"/>
          <w:lang w:eastAsia="ru-RU"/>
        </w:rPr>
        <w:t xml:space="preserve"> </w:t>
      </w:r>
      <w:r>
        <w:rPr>
          <w:rFonts w:cs="Times New Roman" w:ascii="Times New Roman" w:hAnsi="Times New Roman"/>
          <w:b/>
          <w:bCs/>
          <w:i/>
          <w:sz w:val="24"/>
          <w:szCs w:val="24"/>
          <w:lang w:eastAsia="ru-RU"/>
        </w:rPr>
        <w:t>Служащего</w:t>
      </w:r>
      <w:r>
        <w:rPr>
          <w:rFonts w:cs="Times New Roman" w:ascii="Times New Roman" w:hAnsi="Times New Roman"/>
          <w:i/>
          <w:sz w:val="24"/>
          <w:szCs w:val="24"/>
          <w:lang w:eastAsia="ru-RU"/>
        </w:rPr>
        <w:t xml:space="preserve"> и 64 Синтеза Изначально Вышестоящего Отца, </w:t>
      </w:r>
    </w:p>
    <w:p>
      <w:pPr>
        <w:pStyle w:val="Normal"/>
        <w:widowControl w:val="false"/>
        <w:numPr>
          <w:ilvl w:val="0"/>
          <w:numId w:val="2"/>
        </w:numPr>
        <w:spacing w:lineRule="auto" w:line="240" w:before="0" w:after="0"/>
        <w:ind w:left="0" w:firstLine="709"/>
        <w:jc w:val="both"/>
        <w:rPr/>
      </w:pPr>
      <w:r>
        <w:rPr>
          <w:rFonts w:cs="Times New Roman" w:ascii="Times New Roman" w:hAnsi="Times New Roman"/>
          <w:b/>
          <w:i/>
          <w:sz w:val="24"/>
          <w:szCs w:val="24"/>
          <w:lang w:eastAsia="ru-RU"/>
        </w:rPr>
        <w:t>64-рицу Служения Служащего</w:t>
      </w:r>
      <w:r>
        <w:rPr>
          <w:rFonts w:cs="Times New Roman" w:ascii="Times New Roman" w:hAnsi="Times New Roman"/>
          <w:i/>
          <w:sz w:val="24"/>
          <w:szCs w:val="24"/>
          <w:lang w:eastAsia="ru-RU"/>
        </w:rPr>
        <w:t xml:space="preserve"> и 64 Синтеза Изначально Вышестоящего Отца, </w:t>
      </w:r>
    </w:p>
    <w:p>
      <w:pPr>
        <w:pStyle w:val="Normal"/>
        <w:widowControl w:val="false"/>
        <w:numPr>
          <w:ilvl w:val="0"/>
          <w:numId w:val="2"/>
        </w:numPr>
        <w:spacing w:lineRule="auto" w:line="240" w:before="0" w:after="0"/>
        <w:ind w:left="0" w:firstLine="709"/>
        <w:jc w:val="both"/>
        <w:rPr/>
      </w:pPr>
      <w:r>
        <w:rPr>
          <w:rFonts w:cs="Times New Roman" w:ascii="Times New Roman" w:hAnsi="Times New Roman"/>
          <w:b/>
          <w:i/>
          <w:sz w:val="24"/>
          <w:szCs w:val="24"/>
          <w:lang w:eastAsia="ru-RU"/>
        </w:rPr>
        <w:t>16384 Генов Служащего</w:t>
      </w:r>
      <w:r>
        <w:rPr>
          <w:rFonts w:cs="Times New Roman" w:ascii="Times New Roman" w:hAnsi="Times New Roman"/>
          <w:i/>
          <w:sz w:val="24"/>
          <w:szCs w:val="24"/>
          <w:lang w:eastAsia="ru-RU"/>
        </w:rPr>
        <w:t xml:space="preserve"> и 16384 Синтеза Изначально Вышестоящего Отца, </w:t>
      </w:r>
    </w:p>
    <w:p>
      <w:pPr>
        <w:pStyle w:val="Normal"/>
        <w:widowControl w:val="false"/>
        <w:numPr>
          <w:ilvl w:val="0"/>
          <w:numId w:val="2"/>
        </w:numPr>
        <w:spacing w:lineRule="auto" w:line="240" w:before="0" w:after="0"/>
        <w:ind w:left="0" w:firstLine="709"/>
        <w:jc w:val="both"/>
        <w:rPr/>
      </w:pPr>
      <w:r>
        <w:rPr>
          <w:rFonts w:cs="Times New Roman" w:ascii="Times New Roman" w:hAnsi="Times New Roman"/>
          <w:b/>
          <w:i/>
          <w:sz w:val="24"/>
          <w:szCs w:val="24"/>
          <w:lang w:eastAsia="ru-RU"/>
        </w:rPr>
        <w:t>65536 Компетенций Служащего</w:t>
      </w:r>
      <w:r>
        <w:rPr>
          <w:rFonts w:cs="Times New Roman" w:ascii="Times New Roman" w:hAnsi="Times New Roman"/>
          <w:i/>
          <w:sz w:val="24"/>
          <w:szCs w:val="24"/>
          <w:lang w:eastAsia="ru-RU"/>
        </w:rPr>
        <w:t xml:space="preserve"> и 65536-рицу Синтезов Изначально Вышестоящего Отца.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озжигаясь, преображаясь всеми Синтезами, развёртываемся Служащим Изначально Вышестоящего Отца в цельной телесной реализованности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интезируясь с Изначально Вышестоящим Отцом, стяжаем явление Изначально Вышестоящего Отца ипостасно каждым из нас 513-пра-ивдиво-реальностно синтезфизически 11-м Синтезом Изначально Вышестоящего Отца синтезфизически каждым из нас.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этим, преображаясь этим, являя Изначально Вышестоящего Отца собою, мы, синтезируясь с Хум Изначально Вышестоящего Отца, стяжаем Синтез Изначально Вышестоящего Отца, прося преобразить каждого из нас и синтез нас, стяжаем </w:t>
      </w:r>
      <w:r>
        <w:rPr>
          <w:rFonts w:cs="Times New Roman" w:ascii="Times New Roman" w:hAnsi="Times New Roman"/>
          <w:b/>
          <w:i/>
          <w:sz w:val="24"/>
          <w:szCs w:val="24"/>
          <w:lang w:eastAsia="ru-RU"/>
        </w:rPr>
        <w:t>Книгу Синтеза</w:t>
      </w:r>
      <w:r>
        <w:rPr>
          <w:rFonts w:cs="Times New Roman" w:ascii="Times New Roman" w:hAnsi="Times New Roman"/>
          <w:i/>
          <w:sz w:val="24"/>
          <w:szCs w:val="24"/>
          <w:lang w:eastAsia="ru-RU"/>
        </w:rPr>
        <w:t xml:space="preserve"> Изначально Вышестоящего Отца, вспыхивая ею.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И, вспыхивая Синтезом её в каждом из нас, переходим в библиотеку ИВДИВО к Изначально Вышестоящему Аватару Синтеза Кут Хуми, становимся пред ним, эманируем Синтез Изначально Вышестоящего Отца. И стяжаем </w:t>
      </w:r>
      <w:r>
        <w:rPr>
          <w:rFonts w:cs="Times New Roman" w:ascii="Times New Roman" w:hAnsi="Times New Roman"/>
          <w:b/>
          <w:bCs/>
          <w:i/>
          <w:sz w:val="24"/>
          <w:szCs w:val="24"/>
          <w:lang w:eastAsia="ru-RU"/>
        </w:rPr>
        <w:t>11-ю Книгу Синтеза Изначально Вышестоящего Отца</w:t>
      </w:r>
      <w:r>
        <w:rPr>
          <w:rFonts w:cs="Times New Roman" w:ascii="Times New Roman" w:hAnsi="Times New Roman"/>
          <w:i/>
          <w:sz w:val="24"/>
          <w:szCs w:val="24"/>
          <w:lang w:eastAsia="ru-RU"/>
        </w:rPr>
        <w:t xml:space="preserve">. Книга перед вами, берём её в руки, вспыхиваем е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 Книгой переходим в частное здание Человека, стяжённое вчера, на 17 этаж в кабинет на 1-ю пра-ивдиво-реальность в здании Субъекта 16-рицы ракурсом тела Служащего. Подходим к письменному столу, кладём Книгу на стол.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ытягиваем с других Домов, если они есть, Книгу 10 Синтеза, у кого была, берём в руки её. Возвращаемся в библиотеку ИВДИВО. Все Дома между собой сопрягаются, поэтому самый высокий Дом умеет магнетизировать любые предметы из нижестоящих Домов, в том числе Книги.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ержа 10-ю Книгу в руках, возвращаемся в библиотеку ИВДИВО, становимся пред Изначально Вышестоящим Аватаром Синтеза Кут Хуми, сдаём Книгу 10 Синтеза. Благодарим Аватара Синтеза Кут Хуми за подготовку и переподготовку каждого из нас.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стяжаем у Изначально Вышестоящего Аватара Синтеза Кут Хуми 33-го архетипа материи подготовку и переподготовку 11-м Синтезом каждого из нас на весь месяц в целом.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спыхивая соответствующим Синтезом, мы благодарим Изначально Вышестоящих Аватаров Синтеза Кут Хуми Фаинь за 11-й Синтез, новые реализации, новые стяжания, новые перспективы и за допущение каждого из нас к Творению и Созиданию Изначально Вышестоящего Отца новых реализаций новой эпохи человечества землян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в благодарности вспыхивая этим, мы возвращаемся в зал Изначально Вышестоящего Отца, становимся пред Изначально Вышестоящим Отцом. </w:t>
      </w:r>
    </w:p>
    <w:p>
      <w:pPr>
        <w:pStyle w:val="Normal"/>
        <w:widowControl w:val="false"/>
        <w:spacing w:lineRule="auto" w:line="240" w:before="0" w:after="0"/>
        <w:ind w:firstLine="709"/>
        <w:jc w:val="both"/>
        <w:rPr/>
      </w:pPr>
      <w:r>
        <w:rPr>
          <w:rFonts w:cs="Times New Roman" w:ascii="Times New Roman" w:hAnsi="Times New Roman"/>
          <w:i/>
          <w:sz w:val="24"/>
          <w:szCs w:val="24"/>
          <w:lang w:eastAsia="ru-RU"/>
        </w:rPr>
        <w:t xml:space="preserve">Синтезируясь с Изначально Вышестоящим Отцом, стяжаем </w:t>
      </w:r>
      <w:r>
        <w:rPr>
          <w:rFonts w:cs="Times New Roman" w:ascii="Times New Roman" w:hAnsi="Times New Roman"/>
          <w:b/>
          <w:i/>
          <w:sz w:val="24"/>
          <w:szCs w:val="24"/>
          <w:lang w:eastAsia="ru-RU"/>
        </w:rPr>
        <w:t>33 Ядра 11-го Синтеза Изначально Вышестоящего Отца с 32-мя ядрышками Синтезов Изначально Вышестоящего Отца вокруг каждого Ядра.</w:t>
      </w:r>
      <w:r>
        <w:rPr>
          <w:rFonts w:cs="Times New Roman" w:ascii="Times New Roman" w:hAnsi="Times New Roman"/>
          <w:i/>
          <w:sz w:val="24"/>
          <w:szCs w:val="24"/>
          <w:lang w:eastAsia="ru-RU"/>
        </w:rPr>
        <w:t xml:space="preserve">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 благодарим Изначально Вышестоящего Отца за данный Синтез, новые перспективы, поддержку каждого из нас, новое планирование и творение, осуществлённое нами, и допущение нас к этому источнику собою. </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благодарности к Изначально Вышестоящему Отцу, мы возвращаемся в физическую реализацию в данный зал синтезфизически собою, являя Изначально Вышестоящего Отца каждым из нас 513-пра-ивдиво-реальностно синтезфизически собою, становясь телом Служащего Изначально Вышестоящего Отца в синтезе всего стяжённого и возожжённого синтезфизически каждым из нас.</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эманируем всё стяжённое и возожжённое в ИВДИВО, в ИВДИВО Красноярск, фиксируя 16 Ядер 11-го Синтеза Изначально Вышестоящего Отца в центре и синтезируя их в синтезядро, вспыхиваем им. Эманируем в подразделение ИВДИВО участников данной практики, фиксируя 16 ядер 11-го Синтеза Изначально Вышестоящего Отца в позвоночнике, в соответствующем позвонке каждого из нас, и синтезируя их в синтезядро, вспыхиваем им. И эманируем всё стяжённое и возожжённое в ИВДИВО каждого из нас, фиксируя Ядро Синтеза 11-ти Синтезов Изначально Вышестоящего Отца в центре. И, возжигаясь, преображаемся ими.</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 выходим из практики. Аминь.</w:t>
      </w:r>
    </w:p>
    <w:p>
      <w:pPr>
        <w:pStyle w:val="Normal"/>
        <w:widowControl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этом 11 Синтез завершён. Всем большое спасибо за внимание.</w:t>
      </w:r>
    </w:p>
    <w:p>
      <w:pPr>
        <w:pStyle w:val="Normal"/>
        <w:widowControl w:val="false"/>
        <w:spacing w:lineRule="auto" w:line="240" w:before="0" w:after="0"/>
        <w:ind w:firstLine="709"/>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p>
      <w:pPr>
        <w:pStyle w:val="Normal"/>
        <w:widowControl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r>
        <w:br w:type="page"/>
      </w:r>
    </w:p>
    <w:p>
      <w:pPr>
        <w:pStyle w:val="Normal"/>
        <w:widowControl w:val="false"/>
        <w:spacing w:lineRule="auto" w:line="240" w:before="0" w:after="0"/>
        <w:ind w:firstLine="709"/>
        <w:jc w:val="center"/>
        <w:rPr>
          <w:rFonts w:ascii="Times New Roman" w:hAnsi="Times New Roman" w:cs="Times New Roman"/>
          <w:color w:val="102028"/>
          <w:sz w:val="24"/>
          <w:szCs w:val="24"/>
          <w:lang w:eastAsia="ru-RU"/>
        </w:rPr>
      </w:pPr>
      <w:r>
        <w:rPr>
          <w:rFonts w:cs="Times New Roman" w:ascii="Times New Roman" w:hAnsi="Times New Roman"/>
          <w:color w:val="102028"/>
          <w:sz w:val="24"/>
          <w:szCs w:val="24"/>
          <w:lang w:eastAsia="ru-RU"/>
        </w:rPr>
      </w:r>
    </w:p>
    <w:p>
      <w:pPr>
        <w:pStyle w:val="Normal"/>
        <w:widowControl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sz w:val="24"/>
          <w:szCs w:val="24"/>
        </w:rPr>
        <w:t>Кут Хуми. Виталий Сердюк</w:t>
      </w:r>
    </w:p>
    <w:p>
      <w:pPr>
        <w:pStyle w:val="Normal"/>
        <w:widowControl w:val="false"/>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11 МФЧС </w:t>
      </w:r>
      <w:r>
        <w:rPr>
          <w:rFonts w:eastAsia="Cambria Math" w:cs="Times New Roman" w:ascii="Times New Roman" w:hAnsi="Times New Roman"/>
          <w:b/>
          <w:sz w:val="24"/>
          <w:szCs w:val="24"/>
        </w:rPr>
        <w:t>Изначально Вышестоящего Отца</w:t>
      </w:r>
    </w:p>
    <w:p>
      <w:pPr>
        <w:pStyle w:val="Normal"/>
        <w:widowControl w:val="false"/>
        <w:spacing w:lineRule="auto" w:line="240" w:before="0" w:after="0"/>
        <w:ind w:firstLine="709"/>
        <w:jc w:val="center"/>
        <w:rPr/>
      </w:pPr>
      <w:r>
        <w:rPr>
          <w:rFonts w:cs="Times New Roman" w:ascii="Times New Roman" w:hAnsi="Times New Roman"/>
          <w:sz w:val="24"/>
          <w:szCs w:val="24"/>
        </w:rPr>
        <w:t>09 – 10 апреля 2022 г., Красноярск</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втор издания: Виталий Александрович Сердюк</w:t>
      </w:r>
    </w:p>
    <w:p>
      <w:pPr>
        <w:pStyle w:val="Normal"/>
        <w:widowControl w:val="false"/>
        <w:spacing w:lineRule="auto" w:line="240" w:before="0" w:after="0"/>
        <w:ind w:firstLine="709"/>
        <w:jc w:val="center"/>
        <w:rPr/>
      </w:pPr>
      <w:r>
        <w:rPr>
          <w:rFonts w:cs="Times New Roman" w:ascii="Times New Roman" w:hAnsi="Times New Roman"/>
          <w:sz w:val="24"/>
          <w:szCs w:val="24"/>
        </w:rPr>
        <w:t>Записано с живой речи семинара 11</w:t>
        <w:noBreakHyphen/>
        <w:t xml:space="preserve">го Синтеза ИВО. </w:t>
        <w:br/>
        <w:t>Ведущий семинара – В.А. Сердюк</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pPr>
      <w:r>
        <w:rPr>
          <w:rFonts w:eastAsia="Symbol" w:cs="Symbol" w:ascii="Symbol" w:hAnsi="Symbol"/>
          <w:sz w:val="24"/>
          <w:szCs w:val="24"/>
        </w:rPr>
        <w:t>ã</w:t>
      </w:r>
      <w:r>
        <w:rPr>
          <w:rFonts w:cs="Times New Roman" w:ascii="Times New Roman" w:hAnsi="Times New Roman"/>
          <w:sz w:val="24"/>
          <w:szCs w:val="24"/>
        </w:rPr>
        <w:t xml:space="preserve"> В.А. Сердюк, 2022</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rPr>
        <w:t xml:space="preserve">Набор текста: </w:t>
      </w:r>
      <w:r>
        <w:rPr>
          <w:rFonts w:cs="Times New Roman" w:ascii="Times New Roman" w:hAnsi="Times New Roman"/>
        </w:rPr>
        <w:t>Роза Мынбаева, Надежда Акулькина, Асель Утешева, Наталия Павлова, Савельева Мила, Сания Батраева, Евгения Кудряшова, Кристина Кущ, Галина Кокуева, Валентина Косинская, Ольга Писаренко, Тамара Сакварелидзе, Ольга Сипакова, Хаматнурова Роза, Сычук Нина, Волкова Любовь, Тугуши Яна, Наталья Райко, Ольга Стась, Маргарита Санакоева, Охотская Светлана, Маргарита Санакоева, Яна Глухова, Доно Пазилова, Махиня Лариса, Цариковская Полина, Кузьмина Юля, Куликова Лариса, Король Людмила, Марина Газиева, Елена Анохина, Товстик Татьяна, Обрезкова Ольга, Марина Игнатова, Соколова Елена, Елена Кузнецова, Виктория Лесняк, Маргарита Жирникова, Николай Лисун, Грошева Людмила, Светлана Завьялова, Ирина Валова, Чучуй Анна, Яна Глухова, Путина Анжелика, Ольга Чепига, Бельская Надежда, Нино Стойков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b/>
        </w:rPr>
        <w:t>Проверка текста:</w:t>
      </w:r>
      <w:r>
        <w:rPr>
          <w:rFonts w:cs="Times New Roman" w:ascii="Times New Roman" w:hAnsi="Times New Roman"/>
        </w:rPr>
        <w:t xml:space="preserve"> Валентина Сборнова, Татьяна Залещук, Резниченко Ирина, Татьяна Южакова, Ливия Голованова, Эльвира Рамазанова, Фанзия Шарипова, Мелентьева Татьяна, Старкова Оксана, Валентина Сборнова, Воробьева Ирина, Шайдулина Ирина, Ольга Шмунк, Ольга Писаренко, Старкова Оксана, Мила Родзина, Сугак Сергей.</w:t>
      </w:r>
    </w:p>
    <w:p>
      <w:pPr>
        <w:pStyle w:val="Normal"/>
        <w:widowControl w:val="false"/>
        <w:spacing w:lineRule="auto" w:line="240" w:before="0" w:after="0"/>
        <w:ind w:firstLine="709"/>
        <w:jc w:val="both"/>
        <w:rPr/>
      </w:pPr>
      <w:r>
        <w:rPr>
          <w:rFonts w:cs="Times New Roman" w:ascii="Times New Roman" w:hAnsi="Times New Roman"/>
          <w:b/>
          <w:bCs/>
        </w:rPr>
        <w:t>Корректура:</w:t>
      </w:r>
      <w:r>
        <w:rPr>
          <w:rFonts w:cs="Times New Roman" w:ascii="Times New Roman" w:hAnsi="Times New Roman"/>
          <w:bCs/>
        </w:rPr>
        <w:t xml:space="preserve"> Цариковская Полина.</w:t>
      </w:r>
    </w:p>
    <w:p>
      <w:pPr>
        <w:pStyle w:val="Normal"/>
        <w:widowControl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i/>
        <w:spacing w:val="-2"/>
        <w:sz w:val="20"/>
        <w:szCs w:val="20"/>
      </w:rPr>
      <w:t xml:space="preserve">Кут Хуми, Виталий Сердюк · 09–10 апреля 2022 · 11 МФЧС </w:t>
    </w:r>
    <w:r>
      <w:rPr>
        <w:rFonts w:cs="Arial Narrow" w:ascii="Arial Narrow" w:hAnsi="Arial Narrow"/>
        <w:i/>
        <w:spacing w:val="-2"/>
        <w:sz w:val="20"/>
        <w:szCs w:val="20"/>
      </w:rPr>
      <w:t>· Красноярск</w:t>
    </w:r>
    <w:r>
      <w:rPr>
        <w:spacing w:val="-2"/>
        <w:sz w:val="18"/>
        <w:szCs w:val="18"/>
      </w:rPr>
      <w:t xml:space="preserve"> </w:t>
      <w:softHyphen/>
      <w:softHyphen/>
      <w:softHyphen/>
      <w:softHyphen/>
      <w:softHyphen/>
      <w:softHyphen/>
      <w:softHyphen/>
      <w:softHyphen/>
      <w:softHyphen/>
    </w:r>
  </w:p>
  <w:p>
    <w:pPr>
      <w:pStyle w:val="NoSpacing"/>
      <w:ind w:hanging="0"/>
      <w:jc w:val="center"/>
      <w:rPr>
        <w:spacing w:val="-2"/>
        <w:sz w:val="18"/>
        <w:szCs w:val="18"/>
      </w:rPr>
    </w:pPr>
    <w:r>
      <w:rPr>
        <w:spacing w:val="-2"/>
        <w:sz w:val="18"/>
        <w:szCs w:val="18"/>
      </w:rPr>
      <w:t>_____________________________________________________________________________________________________________</w:t>
    </w:r>
  </w:p>
  <w:p>
    <w:pPr>
      <w:pStyle w:val="NoSpacing"/>
      <w:ind w:hanging="0"/>
      <w:jc w:val="center"/>
      <w:rPr>
        <w:b/>
        <w:b/>
        <w:spacing w:val="-2"/>
        <w:sz w:val="19"/>
        <w:szCs w:val="19"/>
      </w:rPr>
    </w:pPr>
    <w:r>
      <w:rPr>
        <w:b/>
        <w:spacing w:val="-2"/>
        <w:sz w:val="19"/>
        <w:szCs w:val="19"/>
      </w:rPr>
    </w:r>
  </w:p>
  <w:p>
    <w:pPr>
      <w:pStyle w:val="NoSpacing"/>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240" w:after="60"/>
      <w:ind w:left="0" w:right="0" w:hanging="0"/>
      <w:outlineLvl w:val="0"/>
    </w:pPr>
    <w:rPr>
      <w:rFonts w:ascii="Arial" w:hAnsi="Arial" w:eastAsia="Calibri" w:cs="Arial"/>
      <w:b/>
      <w:bCs/>
      <w:kern w:val="2"/>
      <w:sz w:val="32"/>
      <w:szCs w:val="32"/>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Без интервала Знак"/>
    <w:qFormat/>
    <w:rPr>
      <w:rFonts w:ascii="Calibri" w:hAnsi="Calibri" w:eastAsia="Calibri" w:cs="Times New Roman"/>
      <w:sz w:val="22"/>
      <w:szCs w:val="22"/>
      <w:lang w:bidi="ar-SA"/>
    </w:rPr>
  </w:style>
  <w:style w:type="character" w:styleId="1">
    <w:name w:val="Заголовок 1 Знак"/>
    <w:qFormat/>
    <w:rPr>
      <w:rFonts w:ascii="Arial" w:hAnsi="Arial" w:eastAsia="Calibri" w:cs="Arial"/>
      <w:b/>
      <w:bCs/>
      <w:kern w:val="2"/>
      <w:sz w:val="32"/>
      <w:szCs w:val="32"/>
      <w:lang w:val="ru-RU" w:bidi="ar-SA"/>
    </w:rPr>
  </w:style>
  <w:style w:type="character" w:styleId="Style16">
    <w:name w:val="Верхний колонтитул Знак"/>
    <w:qFormat/>
    <w:rPr>
      <w:rFonts w:ascii="Calibri" w:hAnsi="Calibri" w:eastAsia="Calibri" w:cs="Times New Roman"/>
    </w:rPr>
  </w:style>
  <w:style w:type="character" w:styleId="StrongEmphasis">
    <w:name w:val="Strong"/>
    <w:qFormat/>
    <w:rPr>
      <w:rFonts w:ascii="Calibri" w:hAnsi="Calibri" w:eastAsia="Calibri" w:cs="Times New Roman"/>
      <w:b/>
      <w:bCs/>
    </w:rPr>
  </w:style>
  <w:style w:type="character" w:styleId="Appleconvertedspace">
    <w:name w:val="apple-converted-space"/>
    <w:qFormat/>
    <w:rPr>
      <w:rFonts w:ascii="Calibri" w:hAnsi="Calibri" w:eastAsia="Calibri" w:cs="Times New Roman"/>
    </w:rPr>
  </w:style>
  <w:style w:type="character" w:styleId="Emphasis">
    <w:name w:val="Emphasis"/>
    <w:qFormat/>
    <w:rPr>
      <w:rFonts w:ascii="Calibri" w:hAnsi="Calibri" w:eastAsia="Calibri" w:cs="Times New Roman"/>
      <w:i/>
    </w:rPr>
  </w:style>
  <w:style w:type="character" w:styleId="Style17">
    <w:name w:val="Текст выноски Знак"/>
    <w:qFormat/>
    <w:rPr>
      <w:rFonts w:ascii="Segoe UI" w:hAnsi="Segoe UI" w:eastAsia="Calibri" w:cs="Segoe UI"/>
      <w:sz w:val="18"/>
      <w:szCs w:val="18"/>
      <w:lang w:val="ru-RU" w:bidi="ar-SA"/>
    </w:rPr>
  </w:style>
  <w:style w:type="character" w:styleId="Style18">
    <w:name w:val="Текст примечания Знак"/>
    <w:qFormat/>
    <w:rPr>
      <w:rFonts w:ascii="Calibri" w:hAnsi="Calibri" w:eastAsia="Calibri" w:cs="Times New Roman"/>
      <w:lang w:val="ru-RU" w:bidi="ar-SA"/>
    </w:rPr>
  </w:style>
  <w:style w:type="character" w:styleId="InternetLink">
    <w:name w:val="Hyperlink"/>
    <w:rPr>
      <w:rFonts w:ascii="Calibri" w:hAnsi="Calibri" w:eastAsia="Calibri" w:cs="Times New Roman"/>
      <w:color w:val="0000FF"/>
      <w:u w:val="single"/>
    </w:rPr>
  </w:style>
  <w:style w:type="character" w:styleId="Style19">
    <w:name w:val="Схема документа Знак"/>
    <w:qFormat/>
    <w:rPr>
      <w:rFonts w:ascii="Tahoma" w:hAnsi="Tahoma" w:eastAsia="Times New Roman" w:cs="Tahoma"/>
      <w:sz w:val="16"/>
      <w:szCs w:val="16"/>
    </w:rPr>
  </w:style>
  <w:style w:type="character" w:styleId="11">
    <w:name w:val="Нижний колонтитул Знак1"/>
    <w:qFormat/>
    <w:rPr/>
  </w:style>
  <w:style w:type="character" w:styleId="Wmicallto">
    <w:name w:val="wmi-callto"/>
    <w:qFormat/>
    <w:rPr>
      <w:rFonts w:ascii="Calibri" w:hAnsi="Calibri" w:eastAsia="Calibri" w:cs="Times New Roman"/>
    </w:rPr>
  </w:style>
  <w:style w:type="character" w:styleId="12">
    <w:name w:val="Верхний колонтитул Знак1"/>
    <w:qFormat/>
    <w:rPr>
      <w:rFonts w:ascii="Calibri" w:hAnsi="Calibri" w:eastAsia="Times New Roman" w:cs="Times New Roman"/>
      <w:sz w:val="22"/>
      <w:szCs w:val="22"/>
    </w:rPr>
  </w:style>
  <w:style w:type="character" w:styleId="13">
    <w:name w:val="Текст выноски Знак1"/>
    <w:qFormat/>
    <w:rPr>
      <w:rFonts w:ascii="Segoe UI" w:hAnsi="Segoe UI" w:eastAsia="Times New Roman" w:cs="Segoe UI"/>
      <w:sz w:val="18"/>
      <w:szCs w:val="18"/>
    </w:rPr>
  </w:style>
  <w:style w:type="character" w:styleId="14">
    <w:name w:val="Текст примечания Знак1"/>
    <w:qFormat/>
    <w:rPr>
      <w:rFonts w:ascii="Calibri" w:hAnsi="Calibri" w:eastAsia="Times New Roman" w:cs="Times New Roman"/>
    </w:rPr>
  </w:style>
  <w:style w:type="character" w:styleId="VisitedInternetLink">
    <w:name w:val="FollowedHyperlink"/>
    <w:rPr>
      <w:rFonts w:ascii="Calibri" w:hAnsi="Calibri" w:eastAsia="Calibri" w:cs="Times New Roman"/>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60" w:leader="none"/>
        <w:tab w:val="right" w:pos="9340" w:leader="none"/>
      </w:tabs>
      <w:spacing w:lineRule="auto" w:line="240" w:before="0" w:after="0"/>
      <w:ind w:left="0" w:right="0" w:hanging="0"/>
    </w:pPr>
    <w:rPr>
      <w:rFonts w:ascii="Calibri" w:hAnsi="Calibri" w:eastAsia="Calibri" w:cs="Times New Roman"/>
      <w:sz w:val="20"/>
      <w:szCs w:val="20"/>
      <w:lang w:bidi="ar-SA"/>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0"/>
      <w:szCs w:val="20"/>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15">
    <w:name w:val="Текст1"/>
    <w:basedOn w:val="Normal"/>
    <w:qFormat/>
    <w:pPr>
      <w:spacing w:lineRule="auto" w:line="240" w:before="0" w:after="0"/>
    </w:pPr>
    <w:rPr>
      <w:rFonts w:ascii="Courier New" w:hAnsi="Courier New" w:eastAsia="Calibri" w:cs="Times New Roman"/>
      <w:sz w:val="20"/>
      <w:szCs w:val="20"/>
    </w:rPr>
  </w:style>
  <w:style w:type="paragraph" w:styleId="Style22">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Style23">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ind w:left="0" w:right="0" w:hanging="0"/>
      <w:jc w:val="center"/>
      <w:outlineLvl w:val="9"/>
    </w:pPr>
    <w:rPr>
      <w:rFonts w:ascii="Times New Roman" w:hAnsi="Times New Roman" w:eastAsia="Calibri" w:cs="Times New Roman"/>
      <w:sz w:val="24"/>
    </w:rPr>
  </w:style>
  <w:style w:type="paragraph" w:styleId="3">
    <w:name w:val="Стиль3"/>
    <w:basedOn w:val="Heading1"/>
    <w:qFormat/>
    <w:pPr>
      <w:numPr>
        <w:ilvl w:val="0"/>
        <w:numId w:val="0"/>
      </w:numPr>
      <w:spacing w:before="0" w:after="0"/>
      <w:ind w:left="0" w:right="0" w:hanging="0"/>
      <w:jc w:val="center"/>
      <w:outlineLvl w:val="9"/>
    </w:pPr>
    <w:rPr>
      <w:rFonts w:ascii="Times New Roman" w:hAnsi="Times New Roman" w:eastAsia="Calibri" w:cs="Times New Roman"/>
      <w:sz w:val="24"/>
      <w:szCs w:val="24"/>
    </w:rPr>
  </w:style>
  <w:style w:type="paragraph" w:styleId="Style24">
    <w:name w:val="Текст примечания"/>
    <w:basedOn w:val="Normal"/>
    <w:qFormat/>
    <w:pPr>
      <w:spacing w:lineRule="auto" w:line="240" w:before="0" w:after="0"/>
    </w:pPr>
    <w:rPr>
      <w:rFonts w:ascii="Calibri" w:hAnsi="Calibri" w:eastAsia="Calibri" w:cs="Times New Roman"/>
      <w:sz w:val="20"/>
      <w:szCs w:val="20"/>
    </w:rPr>
  </w:style>
  <w:style w:type="paragraph" w:styleId="Contents1">
    <w:name w:val="TOC 1"/>
    <w:basedOn w:val="Normal"/>
    <w:pPr>
      <w:tabs>
        <w:tab w:val="clear" w:pos="708"/>
        <w:tab w:val="right" w:pos="9620" w:leader="dot"/>
      </w:tabs>
      <w:spacing w:lineRule="auto" w:line="240" w:before="0" w:after="0"/>
      <w:ind w:left="0" w:right="0" w:firstLine="540"/>
    </w:pPr>
    <w:rPr>
      <w:rFonts w:ascii="Times New Roman" w:hAnsi="Times New Roman" w:eastAsia="Times New Roman" w:cs="Times New Roman"/>
      <w:sz w:val="24"/>
      <w:szCs w:val="24"/>
      <w:lang w:val="en-US" w:eastAsia="en-US" w:bidi="ar-SA"/>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24"/>
      <w:szCs w:val="24"/>
    </w:rPr>
  </w:style>
  <w:style w:type="paragraph" w:styleId="Style25">
    <w:name w:val="Схема документа"/>
    <w:basedOn w:val="Normal"/>
    <w:qFormat/>
    <w:pPr/>
    <w:rPr>
      <w:rFonts w:ascii="Tahoma" w:hAnsi="Tahoma" w:eastAsia="Calibri" w:cs="Tahoma"/>
      <w:sz w:val="16"/>
      <w:szCs w:val="16"/>
    </w:rPr>
  </w:style>
  <w:style w:type="paragraph" w:styleId="Style26">
    <w:name w:val="Заголовок оглавления"/>
    <w:basedOn w:val="Heading1"/>
    <w:qFormat/>
    <w:pPr>
      <w:keepNext w:val="true"/>
      <w:keepLines/>
      <w:widowControl w:val="false"/>
      <w:numPr>
        <w:ilvl w:val="0"/>
        <w:numId w:val="0"/>
      </w:numPr>
      <w:spacing w:lineRule="auto" w:line="256" w:before="240" w:after="0"/>
      <w:ind w:left="0" w:right="0" w:hanging="0"/>
      <w:outlineLvl w:val="9"/>
    </w:pPr>
    <w:rPr>
      <w:rFonts w:ascii="Calibri Light" w:hAnsi="Calibri Light" w:eastAsia="Times New Roman" w:cs="Times New Roman"/>
      <w:b w:val="false"/>
      <w:bCs w:val="false"/>
      <w:color w:val="2E74B5"/>
      <w:kern w:val="0"/>
      <w:sz w:val="32"/>
      <w:szCs w:val="32"/>
      <w:lang w:val="ru-RU" w:bidi="ar-SA"/>
    </w:rPr>
  </w:style>
  <w:style w:type="paragraph" w:styleId="NoSpacing6152ef9dcc94473e874b4fb6e8c8e022">
    <w:name w:val="&quot;No Spacing_6152ef9d-cc94-473e-874b-4fb6e8c8e022&quot;"/>
    <w:basedOn w:val="Normal"/>
    <w:qFormat/>
    <w:pPr>
      <w:spacing w:lineRule="auto" w:line="240" w:before="0" w:after="0"/>
      <w:ind w:firstLine="700"/>
      <w:jc w:val="both"/>
    </w:pPr>
    <w:rPr>
      <w:rFonts w:ascii="Times New Roman" w:hAnsi="Times New Roman" w:eastAsia="Calibri" w:cs="Times New Roman"/>
      <w:sz w:val="24"/>
    </w:rPr>
  </w:style>
  <w:style w:type="paragraph" w:styleId="Cee1fbf7edfbe9">
    <w:name w:val="&quot;Оceбe1ыfbчf7нedыfbйe9&quot;"/>
    <w:basedOn w:val="Normal"/>
    <w:qFormat/>
    <w:pPr>
      <w:widowControl w:val="false"/>
      <w:autoSpaceDE w:val="false"/>
    </w:pPr>
    <w:rPr>
      <w:rFonts w:ascii="Times New Roman" w:hAnsi="Times New Roman" w:cs="Times New Roman"/>
    </w:rPr>
  </w:style>
  <w:style w:type="paragraph" w:styleId="31">
    <w:name w:val="Без интервала3"/>
    <w:basedOn w:val="Normal"/>
    <w:qFormat/>
    <w:pPr>
      <w:spacing w:lineRule="auto" w:line="240" w:before="0" w:after="0"/>
      <w:ind w:firstLine="709"/>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07:00Z</dcterms:created>
  <dc:creator>Елена Финогенова</dc:creator>
  <dc:description/>
  <cp:keywords/>
  <dc:language>en-US</dc:language>
  <cp:lastModifiedBy>home</cp:lastModifiedBy>
  <dcterms:modified xsi:type="dcterms:W3CDTF">2022-06-14T16:01:00Z</dcterms:modified>
  <cp:revision>23</cp:revision>
  <dc:subject/>
  <dc:title>Кут Хуми</dc:title>
</cp:coreProperties>
</file>