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u w:val="single"/>
        </w:rPr>
      </w:pPr>
      <w:r>
        <w:rPr>
          <w:b/>
          <w:szCs w:val="24"/>
          <w:u w:val="single"/>
        </w:rPr>
      </w:r>
    </w:p>
    <w:p>
      <w:pPr>
        <w:pStyle w:val="NoSpacing"/>
        <w:widowControl w:val="false"/>
        <w:rPr>
          <w:b/>
          <w:b/>
          <w:szCs w:val="24"/>
          <w:u w:val="single"/>
        </w:rPr>
      </w:pPr>
      <w:r>
        <w:rPr>
          <w:b/>
          <w:szCs w:val="24"/>
          <w:u w:val="single"/>
        </w:rPr>
      </w:r>
    </w:p>
    <w:p>
      <w:pPr>
        <w:pStyle w:val="Style19"/>
        <w:widowControl w:val="false"/>
        <w:suppressAutoHyphens w:val="false"/>
        <w:ind w:firstLine="709"/>
        <w:jc w:val="both"/>
        <w:rPr>
          <w:rFonts w:ascii="Times New Roman" w:hAnsi="Times New Roman" w:cs="Times New Roman"/>
        </w:rPr>
      </w:pPr>
      <w:r>
        <w:rPr>
          <w:rFonts w:cs="Times New Roman" w:ascii="Times New Roman" w:hAnsi="Times New Roman"/>
          <w:b/>
          <w:bCs/>
          <w:color w:val="FF0000"/>
        </w:rPr>
        <w:t>7.</w:t>
      </w:r>
      <w:r>
        <w:rPr>
          <w:rFonts w:cs="Times New Roman" w:ascii="Times New Roman" w:hAnsi="Times New Roman"/>
        </w:rPr>
        <w:t xml:space="preserve"> </w:t>
      </w:r>
      <w:bookmarkStart w:id="0" w:name="_Hlk54202551"/>
      <w:r>
        <w:rPr>
          <w:rFonts w:cs="Times New Roman" w:ascii="Times New Roman" w:hAnsi="Times New Roman"/>
          <w:b/>
          <w:bCs/>
        </w:rPr>
        <w:t>Синтез-реальность Изначально Вышестоящего Отца</w:t>
      </w:r>
    </w:p>
    <w:p>
      <w:pPr>
        <w:pStyle w:val="Style19"/>
        <w:widowControl w:val="false"/>
        <w:suppressAutoHyphens w:val="false"/>
        <w:ind w:firstLine="709"/>
        <w:jc w:val="both"/>
        <w:rPr/>
      </w:pPr>
      <w:r>
        <w:rPr>
          <w:rFonts w:eastAsia="Times New Roman" w:cs="Times New Roman" w:ascii="Times New Roman" w:hAnsi="Times New Roman"/>
        </w:rPr>
        <w:t xml:space="preserve">         </w:t>
      </w:r>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Емельян </w:t>
      </w:r>
      <w:bookmarkEnd w:id="0"/>
      <w:r>
        <w:rPr>
          <w:rFonts w:cs="Times New Roman" w:ascii="Times New Roman" w:hAnsi="Times New Roman"/>
          <w:color w:val="FF0000"/>
        </w:rPr>
        <w:t>Синтез Идеи/Столпа Изначально Вышестоящего Отца</w:t>
      </w:r>
    </w:p>
    <w:p>
      <w:pPr>
        <w:pStyle w:val="Style19"/>
        <w:widowControl w:val="false"/>
        <w:suppressAutoHyphens w:val="false"/>
        <w:ind w:firstLine="709"/>
        <w:jc w:val="both"/>
        <w:rPr/>
      </w:pP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 xml:space="preserve"> </w:t>
      </w: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Варвара</w:t>
      </w:r>
      <w:r>
        <w:rPr>
          <w:rFonts w:cs="Times New Roman" w:ascii="Times New Roman" w:hAnsi="Times New Roman"/>
          <w:color w:val="FF0000"/>
        </w:rPr>
        <w:t xml:space="preserve"> Синтез Праидеи/Прастолпа Изначально Вышестоящего Отца</w:t>
      </w:r>
    </w:p>
    <w:p>
      <w:pPr>
        <w:pStyle w:val="Style19"/>
        <w:widowControl w:val="false"/>
        <w:suppressAutoHyphens w:val="false"/>
        <w:ind w:firstLine="709"/>
        <w:jc w:val="both"/>
        <w:rPr>
          <w:rFonts w:ascii="Times New Roman" w:hAnsi="Times New Roman" w:cs="Times New Roman"/>
          <w:color w:val="0070C0"/>
        </w:rPr>
      </w:pPr>
      <w:r>
        <w:rPr>
          <w:rFonts w:cs="Times New Roman" w:ascii="Times New Roman" w:hAnsi="Times New Roman"/>
          <w:color w:val="0070C0"/>
        </w:rPr>
        <w:t xml:space="preserve">Синтез ИВДИВО Истинной Метагалактики Изначально Вышестоящего Отца </w:t>
      </w:r>
    </w:p>
    <w:p>
      <w:pPr>
        <w:pStyle w:val="Style19"/>
        <w:widowControl w:val="false"/>
        <w:suppressAutoHyphens w:val="false"/>
        <w:ind w:firstLine="709"/>
        <w:jc w:val="both"/>
        <w:rPr>
          <w:rFonts w:ascii="Times New Roman" w:hAnsi="Times New Roman" w:cs="Times New Roman"/>
        </w:rPr>
      </w:pPr>
      <w:r>
        <w:rPr>
          <w:rFonts w:cs="Times New Roman" w:ascii="Times New Roman" w:hAnsi="Times New Roman"/>
          <w:color w:val="0070C0"/>
        </w:rPr>
        <w:t>Синтез синтез-реальности</w:t>
      </w:r>
      <w:r>
        <w:rPr>
          <w:rFonts w:cs="Times New Roman" w:ascii="Times New Roman" w:hAnsi="Times New Roman"/>
          <w:b/>
          <w:bCs/>
          <w:color w:val="0070C0"/>
        </w:rPr>
        <w:t xml:space="preserve"> </w:t>
      </w:r>
      <w:r>
        <w:rPr>
          <w:rFonts w:cs="Times New Roman" w:ascii="Times New Roman" w:hAnsi="Times New Roman"/>
          <w:color w:val="0070C0"/>
        </w:rPr>
        <w:t>Изначально Вышестоящего Отца (шестидесяти четырёх видов организации Движения-Синтеза 32-рицы каждого)</w:t>
      </w:r>
    </w:p>
    <w:p>
      <w:pPr>
        <w:pStyle w:val="Style19"/>
        <w:widowControl w:val="false"/>
        <w:tabs>
          <w:tab w:val="clear" w:pos="708"/>
          <w:tab w:val="right" w:pos="11340" w:leader="none"/>
        </w:tabs>
        <w:suppressAutoHyphens w:val="false"/>
        <w:ind w:firstLine="709"/>
        <w:jc w:val="both"/>
        <w:rPr/>
      </w:pPr>
      <w:r>
        <w:rPr>
          <w:rFonts w:eastAsia="Times New Roman" w:cs="Times New Roman" w:ascii="Times New Roman" w:hAnsi="Times New Roman"/>
          <w:color w:val="FF0000"/>
        </w:rPr>
        <w:t xml:space="preserve">         </w:t>
      </w:r>
      <w:bookmarkStart w:id="1" w:name="_Hlk54212789"/>
      <w:r>
        <w:rPr>
          <w:rFonts w:cs="Times New Roman" w:ascii="Times New Roman" w:hAnsi="Times New Roman"/>
          <w:color w:val="FF0000"/>
        </w:rPr>
        <w:t xml:space="preserve">Изначально Вышестоящий Аватар Синтеза Изначально Вышестоящего Отца </w:t>
      </w:r>
      <w:r>
        <w:rPr>
          <w:rFonts w:cs="Times New Roman" w:ascii="Times New Roman" w:hAnsi="Times New Roman"/>
        </w:rPr>
        <w:t>Яков</w:t>
      </w:r>
      <w:r>
        <w:rPr>
          <w:rFonts w:cs="Times New Roman" w:ascii="Times New Roman" w:hAnsi="Times New Roman"/>
          <w:color w:val="FF0000"/>
        </w:rPr>
        <w:t xml:space="preserve"> </w:t>
      </w:r>
      <w:bookmarkEnd w:id="1"/>
      <w:r>
        <w:rPr>
          <w:rFonts w:cs="Times New Roman" w:ascii="Times New Roman" w:hAnsi="Times New Roman"/>
          <w:color w:val="FF0000"/>
        </w:rPr>
        <w:t xml:space="preserve">Синтез </w:t>
      </w:r>
      <w:bookmarkStart w:id="2" w:name="_Hlk29926709"/>
      <w:r>
        <w:rPr>
          <w:rFonts w:cs="Times New Roman" w:ascii="Times New Roman" w:hAnsi="Times New Roman"/>
          <w:color w:val="FF0000"/>
        </w:rPr>
        <w:t>Атми</w:t>
      </w:r>
      <w:bookmarkEnd w:id="2"/>
      <w:r>
        <w:rPr>
          <w:rFonts w:cs="Times New Roman" w:ascii="Times New Roman" w:hAnsi="Times New Roman"/>
          <w:color w:val="FF0000"/>
        </w:rPr>
        <w:t>ки/Атмического тела Изначально Вышестоящего Отца</w:t>
      </w:r>
    </w:p>
    <w:p>
      <w:pPr>
        <w:pStyle w:val="Style19"/>
        <w:widowControl w:val="false"/>
        <w:tabs>
          <w:tab w:val="clear" w:pos="708"/>
          <w:tab w:val="right" w:pos="11340" w:leader="none"/>
        </w:tabs>
        <w:suppressAutoHyphens w:val="false"/>
        <w:ind w:firstLine="709"/>
        <w:jc w:val="both"/>
        <w:rPr/>
      </w:pP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 xml:space="preserve"> </w:t>
      </w:r>
      <w:r>
        <w:rPr>
          <w:rFonts w:cs="Times New Roman" w:ascii="Times New Roman" w:hAnsi="Times New Roman"/>
          <w:color w:val="FF0000"/>
        </w:rPr>
        <w:t xml:space="preserve">Изначально Вышестоящая Аватаресса Синтеза Изначально Вышестоящего Отца </w:t>
      </w:r>
      <w:r>
        <w:rPr>
          <w:rFonts w:cs="Times New Roman" w:ascii="Times New Roman" w:hAnsi="Times New Roman"/>
        </w:rPr>
        <w:t>Янина</w:t>
      </w:r>
      <w:r>
        <w:rPr>
          <w:rFonts w:cs="Times New Roman" w:ascii="Times New Roman" w:hAnsi="Times New Roman"/>
          <w:color w:val="FF0000"/>
        </w:rPr>
        <w:t xml:space="preserve"> Синтез Праатмики/Праатмического пратела Изначально Вышестоящего Отца</w:t>
      </w:r>
    </w:p>
    <w:p>
      <w:pPr>
        <w:pStyle w:val="Style19"/>
        <w:widowControl w:val="false"/>
        <w:suppressAutoHyphens w:val="false"/>
        <w:ind w:firstLine="709"/>
        <w:jc w:val="both"/>
        <w:rPr>
          <w:rFonts w:ascii="Times New Roman" w:hAnsi="Times New Roman" w:cs="Times New Roman"/>
          <w:color w:val="0070C0"/>
        </w:rPr>
      </w:pPr>
      <w:r>
        <w:rPr>
          <w:rFonts w:cs="Times New Roman" w:ascii="Times New Roman" w:hAnsi="Times New Roman"/>
          <w:color w:val="0070C0"/>
        </w:rPr>
        <w:t xml:space="preserve">Синтез ИВДИВО Атмической метагалактики Изначально Вышестоящего Отца </w:t>
      </w:r>
    </w:p>
    <w:p>
      <w:pPr>
        <w:pStyle w:val="Style19"/>
        <w:widowControl w:val="false"/>
        <w:suppressAutoHyphens w:val="false"/>
        <w:ind w:firstLine="709"/>
        <w:jc w:val="both"/>
        <w:rPr>
          <w:rFonts w:ascii="Times New Roman" w:hAnsi="Times New Roman" w:cs="Times New Roman"/>
        </w:rPr>
      </w:pPr>
      <w:r>
        <w:rPr>
          <w:rFonts w:cs="Times New Roman" w:ascii="Times New Roman" w:hAnsi="Times New Roman"/>
          <w:color w:val="0070C0"/>
        </w:rPr>
        <w:t>Синтез атм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19"/>
        <w:widowControl w:val="false"/>
        <w:suppressAutoHyphens w:val="false"/>
        <w:ind w:firstLine="709"/>
        <w:jc w:val="both"/>
        <w:rPr/>
      </w:pPr>
      <w:r>
        <w:rPr>
          <w:rFonts w:eastAsia="Times New Roman" w:cs="Times New Roman" w:ascii="Times New Roman" w:hAnsi="Times New Roman"/>
          <w:color w:val="FF0000"/>
        </w:rPr>
        <w:t xml:space="preserve">    </w:t>
      </w:r>
      <w:bookmarkStart w:id="3" w:name="_Hlk54287906"/>
      <w:r>
        <w:rPr>
          <w:rFonts w:eastAsia="Times New Roman" w:cs="Times New Roman" w:ascii="Times New Roman" w:hAnsi="Times New Roman"/>
          <w:color w:val="FF0000"/>
        </w:rPr>
        <w:t xml:space="preserve">     </w:t>
      </w:r>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Гюстав </w:t>
      </w:r>
      <w:bookmarkEnd w:id="3"/>
      <w:r>
        <w:rPr>
          <w:rFonts w:cs="Times New Roman" w:ascii="Times New Roman" w:hAnsi="Times New Roman"/>
          <w:color w:val="FF0000"/>
        </w:rPr>
        <w:t>Синтез огня идеи/ИВДИВО-тела идеи Изначально Вышестоящего Отца</w:t>
      </w:r>
    </w:p>
    <w:p>
      <w:pPr>
        <w:pStyle w:val="Style19"/>
        <w:widowControl w:val="false"/>
        <w:suppressAutoHyphens w:val="false"/>
        <w:ind w:firstLine="709"/>
        <w:jc w:val="both"/>
        <w:rPr/>
      </w:pPr>
      <w:r>
        <w:rPr>
          <w:rFonts w:eastAsia="Times New Roman" w:cs="Times New Roman" w:ascii="Times New Roman" w:hAnsi="Times New Roman"/>
          <w:b/>
          <w:color w:val="FF0000"/>
        </w:rPr>
        <w:t xml:space="preserve">       </w:t>
      </w:r>
      <w:r>
        <w:rPr>
          <w:rFonts w:eastAsia="Times New Roman" w:cs="Times New Roman" w:ascii="Times New Roman" w:hAnsi="Times New Roman"/>
          <w:color w:val="00B0F0"/>
        </w:rPr>
        <w:t xml:space="preserve"> </w:t>
      </w: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Те</w:t>
      </w:r>
      <w:r>
        <w:rPr>
          <w:rFonts w:cs="Times New Roman" w:ascii="Times New Roman" w:hAnsi="Times New Roman"/>
          <w:bCs/>
        </w:rPr>
        <w:t>о</w:t>
      </w:r>
      <w:r>
        <w:rPr>
          <w:rFonts w:cs="Times New Roman" w:ascii="Times New Roman" w:hAnsi="Times New Roman"/>
        </w:rPr>
        <w:t xml:space="preserve">на </w:t>
      </w:r>
      <w:r>
        <w:rPr>
          <w:rFonts w:cs="Times New Roman" w:ascii="Times New Roman" w:hAnsi="Times New Roman"/>
          <w:color w:val="FF0000"/>
        </w:rPr>
        <w:t>Синтез огня праидеи/ИВДИВО-пратела праидеи Изначально Вышестоящего Отца</w:t>
      </w:r>
    </w:p>
    <w:p>
      <w:pPr>
        <w:pStyle w:val="Style19"/>
        <w:widowControl w:val="false"/>
        <w:suppressAutoHyphens w:val="false"/>
        <w:ind w:firstLine="709"/>
        <w:jc w:val="both"/>
        <w:rPr>
          <w:rFonts w:ascii="Times New Roman" w:hAnsi="Times New Roman" w:cs="Times New Roman"/>
          <w:color w:val="0070C0"/>
        </w:rPr>
      </w:pPr>
      <w:r>
        <w:rPr>
          <w:rFonts w:cs="Times New Roman" w:ascii="Times New Roman" w:hAnsi="Times New Roman"/>
          <w:color w:val="0070C0"/>
        </w:rPr>
        <w:t xml:space="preserve">Синтез ИВДИВО Идеи Изначально Вышестоящего Отца </w:t>
      </w:r>
    </w:p>
    <w:p>
      <w:pPr>
        <w:pStyle w:val="Style19"/>
        <w:widowControl w:val="false"/>
        <w:suppressAutoHyphens w:val="false"/>
        <w:ind w:firstLine="709"/>
        <w:jc w:val="both"/>
        <w:rPr>
          <w:rFonts w:ascii="Times New Roman" w:hAnsi="Times New Roman" w:cs="Times New Roman"/>
        </w:rPr>
      </w:pPr>
      <w:r>
        <w:rPr>
          <w:rFonts w:cs="Times New Roman" w:ascii="Times New Roman" w:hAnsi="Times New Roman"/>
          <w:color w:val="0070C0"/>
        </w:rPr>
        <w:t>Синтез частности идея Изначально Вышестоящего Отца (шестидесяти четырёх видов организации Движения-Синтеза 32-рицы каждого)</w:t>
      </w:r>
    </w:p>
    <w:p>
      <w:pPr>
        <w:pStyle w:val="Style23"/>
        <w:widowControl w:val="false"/>
        <w:tabs>
          <w:tab w:val="clear" w:pos="708"/>
          <w:tab w:val="right" w:pos="10915" w:leader="none"/>
        </w:tabs>
        <w:spacing w:lineRule="auto" w:line="240" w:before="0" w:after="0"/>
        <w:ind w:left="284" w:firstLine="709"/>
        <w:contextualSpacing/>
        <w:jc w:val="both"/>
        <w:rPr>
          <w:bCs/>
          <w:color w:val="1F3864"/>
          <w:sz w:val="22"/>
        </w:rPr>
      </w:pPr>
      <w:r>
        <w:rPr>
          <w:bCs/>
          <w:color w:val="1F3864"/>
          <w:sz w:val="22"/>
        </w:rPr>
        <w:t>ИВДИВО Истинно-метагалактический синтез</w:t>
      </w:r>
    </w:p>
    <w:p>
      <w:pPr>
        <w:pStyle w:val="Style23"/>
        <w:widowControl w:val="false"/>
        <w:tabs>
          <w:tab w:val="clear" w:pos="708"/>
          <w:tab w:val="right" w:pos="10915" w:leader="none"/>
        </w:tabs>
        <w:spacing w:lineRule="auto" w:line="240" w:before="0" w:after="0"/>
        <w:ind w:left="284" w:firstLine="709"/>
        <w:contextualSpacing/>
        <w:jc w:val="both"/>
        <w:rPr>
          <w:bCs/>
          <w:color w:val="1F3864"/>
          <w:sz w:val="22"/>
        </w:rPr>
      </w:pPr>
      <w:r>
        <w:rPr>
          <w:bCs/>
          <w:color w:val="1F3864"/>
          <w:sz w:val="22"/>
        </w:rPr>
        <w:t>Атмический синтез</w:t>
      </w:r>
    </w:p>
    <w:p>
      <w:pPr>
        <w:pStyle w:val="Style23"/>
        <w:widowControl w:val="false"/>
        <w:tabs>
          <w:tab w:val="clear" w:pos="708"/>
          <w:tab w:val="right" w:pos="10915" w:leader="none"/>
        </w:tabs>
        <w:spacing w:lineRule="auto" w:line="240" w:before="0" w:after="0"/>
        <w:ind w:left="284" w:firstLine="709"/>
        <w:contextualSpacing/>
        <w:jc w:val="both"/>
        <w:rPr>
          <w:sz w:val="22"/>
        </w:rPr>
      </w:pPr>
      <w:r>
        <w:rPr>
          <w:bCs/>
          <w:color w:val="1F3864"/>
          <w:sz w:val="22"/>
        </w:rPr>
        <w:t>Частная идея</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ИВДИВО: 1048576 синтез-реальности Истинной Метагалактики новой эпохи.</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Изначально Вышестоящий Аватар ИВДИВО Истинной Метагалактики Изначально Вышестоящего Отца. Синтез Тела. План Синтеза.</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ВШС: 32 компетенции новой эпохи каждого. Метагалактические Иерархизации.</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1 метагалактическая иерархизация (1 день) и первая синтез-иерархизация (2 день) 4-х видов Посвящённого.</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 xml:space="preserve">МИД: Синтез Архетипического Столпа Изначально Вышестоящего Отца. </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Вариации и Компакты Изначально Вышестоящего Отца.</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МС: Метагалактическая эпоха Истинной Метагалактики.</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Культурный синтез каждого.</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 xml:space="preserve">64 практики новой эпохи каждого. Практика Миракля. </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 xml:space="preserve">64 инструмента новой эпохи каждого. Совершенная Идейность. </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64 генезиса новой эпохи каждого. Генезис Идейного.</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64 фундаментальности новой эпохи каждого. Фундаментальность Плотности.</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16 эволюций новой эпохи каждого. Эволюция Человека-Аватара 4-х видов Посвящённого.</w:t>
      </w:r>
    </w:p>
    <w:p>
      <w:pPr>
        <w:pStyle w:val="Style23"/>
        <w:widowControl w:val="false"/>
        <w:tabs>
          <w:tab w:val="clear" w:pos="708"/>
          <w:tab w:val="right" w:pos="10915" w:leader="none"/>
        </w:tabs>
        <w:spacing w:lineRule="auto" w:line="240" w:before="0" w:after="0"/>
        <w:ind w:left="284" w:firstLine="709"/>
        <w:contextualSpacing/>
        <w:jc w:val="both"/>
        <w:rPr>
          <w:rFonts w:eastAsia="Calibri"/>
          <w:color w:val="002060"/>
          <w:sz w:val="22"/>
        </w:rPr>
      </w:pPr>
      <w:r>
        <w:rPr>
          <w:sz w:val="22"/>
        </w:rPr>
        <w:t>4/16 миров новой эпохи каждого. Тонкий метагалактический Мир 4-х видов Посвящённого.</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ИВДИВО-развитие ивдивости воли/правили 4-х видов Посвящённого.</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Иерархия: 1024 совершенных систем 4-х видов Посвящённого.</w:t>
      </w:r>
    </w:p>
    <w:p>
      <w:pPr>
        <w:pStyle w:val="Style23"/>
        <w:widowControl w:val="false"/>
        <w:tabs>
          <w:tab w:val="clear" w:pos="708"/>
          <w:tab w:val="right" w:pos="10915" w:leader="none"/>
        </w:tabs>
        <w:spacing w:lineRule="auto" w:line="240" w:before="0" w:after="0"/>
        <w:ind w:left="284" w:firstLine="709"/>
        <w:contextualSpacing/>
        <w:jc w:val="both"/>
        <w:rPr>
          <w:sz w:val="22"/>
        </w:rPr>
      </w:pPr>
      <w:r>
        <w:rPr>
          <w:color w:val="FF0000"/>
          <w:sz w:val="22"/>
        </w:rPr>
        <w:t>Новое Рождение в 4-х мирах и синтез-архетипическое 7-го архетипа материи в целом.</w:t>
      </w:r>
    </w:p>
    <w:p>
      <w:pPr>
        <w:pStyle w:val="NoSpacing"/>
        <w:widowControl w:val="false"/>
        <w:rPr/>
      </w:pPr>
      <w:r>
        <w:rPr>
          <w:i/>
          <w:szCs w:val="24"/>
        </w:rPr>
        <w:t>07 МФЧС</w:t>
      </w:r>
    </w:p>
    <w:p>
      <w:pPr>
        <w:pStyle w:val="NoSpacing"/>
        <w:widowControl w:val="false"/>
        <w:rPr>
          <w:i/>
          <w:i/>
          <w:szCs w:val="24"/>
        </w:rPr>
      </w:pPr>
      <w:r>
        <w:rPr>
          <w:i/>
          <w:szCs w:val="24"/>
        </w:rPr>
      </w:r>
    </w:p>
    <w:p>
      <w:pPr>
        <w:pStyle w:val="NoSpacing"/>
        <w:widowControl w:val="false"/>
        <w:jc w:val="center"/>
        <w:rPr>
          <w:b/>
          <w:b/>
          <w:i/>
          <w:i/>
          <w:color w:val="FF0000"/>
          <w:szCs w:val="24"/>
        </w:rPr>
      </w:pPr>
      <w:r>
        <w:rPr>
          <w:b/>
          <w:i/>
          <w:color w:val="FF0000"/>
          <w:szCs w:val="24"/>
        </w:rPr>
        <w:t>ПРАКТИКИ</w:t>
      </w:r>
    </w:p>
    <w:p>
      <w:pPr>
        <w:pStyle w:val="NoSpacing"/>
        <w:widowControl w:val="false"/>
        <w:jc w:val="center"/>
        <w:rPr>
          <w:b/>
          <w:b/>
          <w:i/>
          <w:i/>
          <w:color w:val="FF0000"/>
          <w:szCs w:val="24"/>
          <w:u w:val="single"/>
        </w:rPr>
      </w:pPr>
      <w:r>
        <w:rPr>
          <w:b/>
          <w:i/>
          <w:color w:val="FF0000"/>
          <w:szCs w:val="24"/>
          <w:u w:val="single"/>
        </w:rPr>
      </w:r>
    </w:p>
    <w:p>
      <w:pPr>
        <w:pStyle w:val="NoSpacing"/>
        <w:widowControl w:val="false"/>
        <w:jc w:val="center"/>
        <w:rPr>
          <w:szCs w:val="24"/>
          <w:u w:val="single"/>
        </w:rPr>
      </w:pPr>
      <w:r>
        <w:rPr>
          <w:szCs w:val="24"/>
          <w:u w:val="single"/>
        </w:rPr>
      </w:r>
    </w:p>
    <w:p>
      <w:pPr>
        <w:pStyle w:val="NoSpacing"/>
        <w:widowControl w:val="false"/>
        <w:jc w:val="center"/>
        <w:rPr/>
      </w:pPr>
      <w:r>
        <w:rPr>
          <w:szCs w:val="24"/>
        </w:rPr>
        <w:t>11-12 декабря 2021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94368577">
            <w:r>
              <w:rPr>
                <w:rStyle w:val="IndexLink"/>
                <w:rFonts w:cs="Times New Roman"/>
                <w:sz w:val="24"/>
                <w:szCs w:val="24"/>
                <w:lang w:val="en-US" w:eastAsia="en-US"/>
              </w:rPr>
              <w:t>Практика №1. ПЕРВОСТЯЖАНИЕ  Завершение Дома Отца Планеты Земля пятой эпохи и пятой расы. Стяжание Изначально Вышестоящего Дома Изначально Вышестоящего Отца Планеты Земля Си-ИВДИВО Метагалактики на 257 реальности Планеты Земля</w:t>
              <w:tab/>
              <w:t>3</w:t>
            </w:r>
          </w:hyperlink>
        </w:p>
        <w:p>
          <w:pPr>
            <w:pStyle w:val="Contents1"/>
            <w:rPr>
              <w:rFonts w:ascii="Calibri" w:hAnsi="Calibri" w:cs="Calibri"/>
              <w:sz w:val="22"/>
              <w:szCs w:val="22"/>
              <w:lang w:val="en-US" w:eastAsia="en-US"/>
            </w:rPr>
          </w:pPr>
          <w:hyperlink w:anchor="__RefHeading___Toc94368578">
            <w:r>
              <w:rPr>
                <w:rStyle w:val="IndexLink"/>
              </w:rPr>
              <w:t>Практика № 2  Преображение Воли и Духа Стандартами Изначально Вышестоящего Отца. Стяжание реализации Лотоса Духа, Зерцала Лотоса, лепестков Духа, Ядра Я Есмь,  Столпа Духа вокруг Тела Духа с Нитью Синтеза</w:t>
              <w:tab/>
              <w:t>6</w:t>
            </w:r>
          </w:hyperlink>
        </w:p>
        <w:p>
          <w:pPr>
            <w:pStyle w:val="Contents1"/>
            <w:rPr>
              <w:rFonts w:ascii="Calibri" w:hAnsi="Calibri" w:cs="Calibri"/>
              <w:sz w:val="22"/>
              <w:szCs w:val="22"/>
              <w:lang w:val="en-US" w:eastAsia="en-US"/>
            </w:rPr>
          </w:pPr>
          <w:hyperlink w:anchor="__RefHeading___Toc94368579">
            <w:r>
              <w:rPr>
                <w:rStyle w:val="IndexLink"/>
                <w:iCs/>
              </w:rPr>
              <w:t>Практика № 3. ПЕРВОСТЯЖАНИЕ  Стяжание Меча Изначально Вышестоящего Аватара Синтеза Кут Хуми</w:t>
            </w:r>
            <w:r>
              <w:rPr>
                <w:rStyle w:val="IndexLink"/>
              </w:rPr>
              <w:tab/>
              <w:t>8</w:t>
            </w:r>
          </w:hyperlink>
        </w:p>
        <w:p>
          <w:pPr>
            <w:pStyle w:val="Contents1"/>
            <w:rPr>
              <w:rFonts w:ascii="Calibri" w:hAnsi="Calibri" w:cs="Calibri"/>
              <w:sz w:val="22"/>
              <w:szCs w:val="22"/>
              <w:lang w:val="en-US" w:eastAsia="en-US"/>
            </w:rPr>
          </w:pPr>
          <w:hyperlink w:anchor="__RefHeading___Toc94368580">
            <w:r>
              <w:rPr>
                <w:rStyle w:val="IndexLink"/>
              </w:rPr>
              <w:t>Практика №4   Стяжание 1-ой Метагалактической Иерархизации Изначально Вышестоящего Отца</w:t>
              <w:tab/>
              <w:t>9</w:t>
            </w:r>
          </w:hyperlink>
        </w:p>
        <w:p>
          <w:pPr>
            <w:pStyle w:val="Contents1"/>
            <w:rPr>
              <w:rFonts w:ascii="Calibri" w:hAnsi="Calibri" w:cs="Calibri"/>
              <w:sz w:val="22"/>
              <w:szCs w:val="22"/>
              <w:lang w:val="en-US" w:eastAsia="en-US"/>
            </w:rPr>
          </w:pPr>
          <w:hyperlink w:anchor="__RefHeading___Toc94368581">
            <w:r>
              <w:rPr>
                <w:rStyle w:val="IndexLink"/>
              </w:rPr>
              <w:t>Практика № 5   Распознавание Идей. Всеобъемлющая Идея. Стяжание Идеи Изначально Вышестоящего Отца</w:t>
              <w:tab/>
              <w:t>10</w:t>
            </w:r>
          </w:hyperlink>
        </w:p>
        <w:p>
          <w:pPr>
            <w:pStyle w:val="Contents1"/>
            <w:rPr>
              <w:rFonts w:ascii="Calibri" w:hAnsi="Calibri" w:cs="Calibri"/>
              <w:sz w:val="22"/>
              <w:szCs w:val="22"/>
              <w:lang w:val="en-US" w:eastAsia="en-US"/>
            </w:rPr>
          </w:pPr>
          <w:hyperlink w:anchor="__RefHeading___Toc94368582">
            <w:r>
              <w:rPr>
                <w:rStyle w:val="IndexLink"/>
              </w:rPr>
              <w:t>Практика № 6  Стяжание Столпа в синтезе Систем, Аппаратов и Частностей седьмой Архетипическую Часть Изначально Вышестоящего Отца в явлении Синтез, Стать, Совершенных, Эталонных и Базовых Частей, всё во всём собою</w:t>
              <w:tab/>
              <w:t>11</w:t>
            </w:r>
          </w:hyperlink>
        </w:p>
        <w:p>
          <w:pPr>
            <w:pStyle w:val="Contents1"/>
            <w:rPr>
              <w:rFonts w:ascii="Calibri" w:hAnsi="Calibri" w:cs="Calibri"/>
              <w:sz w:val="22"/>
              <w:szCs w:val="22"/>
              <w:lang w:val="en-US" w:eastAsia="en-US"/>
            </w:rPr>
          </w:pPr>
          <w:hyperlink w:anchor="__RefHeading___Toc94368583">
            <w:r>
              <w:rPr>
                <w:rStyle w:val="IndexLink"/>
              </w:rPr>
              <w:t>Практика № 7  Стяжание концентрации и развёртывание ночной подготовки. Стяжание обновления Лотоса Духа с усилением концентрации Жизни каждого. Введение в Дух и перевод фиксации явления посвящённой Жизни и Посвящений каждого в Истинную Метагалактику явления ИВО</w:t>
              <w:tab/>
              <w:t>12</w:t>
            </w:r>
          </w:hyperlink>
        </w:p>
        <w:p>
          <w:pPr>
            <w:pStyle w:val="Contents1"/>
            <w:rPr>
              <w:rFonts w:ascii="Calibri" w:hAnsi="Calibri" w:cs="Calibri"/>
              <w:sz w:val="22"/>
              <w:szCs w:val="22"/>
              <w:lang w:val="en-US" w:eastAsia="en-US"/>
            </w:rPr>
          </w:pPr>
          <w:hyperlink w:anchor="__RefHeading___Toc94368584">
            <w:r>
              <w:rPr>
                <w:rStyle w:val="IndexLink"/>
              </w:rPr>
              <w:t>Практика № 8. ПЕРВОСТЯЖАНИЕ  Стяжание 20-рицы тела Посвящённого Истинной Метагалактики Изначально Вышестоящего Отца</w:t>
              <w:tab/>
              <w:t>14</w:t>
            </w:r>
          </w:hyperlink>
        </w:p>
        <w:p>
          <w:pPr>
            <w:pStyle w:val="Contents1"/>
            <w:rPr>
              <w:rFonts w:ascii="Calibri" w:hAnsi="Calibri" w:cs="Calibri"/>
              <w:sz w:val="22"/>
              <w:szCs w:val="22"/>
              <w:lang w:val="en-US" w:eastAsia="en-US"/>
            </w:rPr>
          </w:pPr>
          <w:hyperlink w:anchor="__RefHeading___Toc94368585">
            <w:r>
              <w:rPr>
                <w:rStyle w:val="IndexLink"/>
              </w:rPr>
              <w:t>Практика № 9. ПЕРВОСТЯАЖНИЕ</w:t>
              <w:tab/>
              <w:t>16</w:t>
            </w:r>
          </w:hyperlink>
        </w:p>
        <w:p>
          <w:pPr>
            <w:pStyle w:val="Contents1"/>
            <w:rPr>
              <w:rFonts w:ascii="Calibri" w:hAnsi="Calibri" w:cs="Calibri"/>
              <w:sz w:val="22"/>
              <w:szCs w:val="22"/>
              <w:lang w:val="en-US" w:eastAsia="en-US"/>
            </w:rPr>
          </w:pPr>
          <w:hyperlink w:anchor="__RefHeading___Toc94368586">
            <w:r>
              <w:rPr>
                <w:rStyle w:val="IndexLink"/>
              </w:rPr>
              <w:t>Стяжание явления Нового Рождения Истинной Метагалактики синтез-физически. Стяжание взрастания Частей Человека из базового состояния и явления в 20-рицу Человека Истинной Метагалактики</w:t>
              <w:tab/>
              <w:t>16</w:t>
            </w:r>
          </w:hyperlink>
        </w:p>
        <w:p>
          <w:pPr>
            <w:pStyle w:val="Contents1"/>
            <w:rPr>
              <w:rFonts w:ascii="Calibri" w:hAnsi="Calibri" w:cs="Calibri"/>
              <w:sz w:val="22"/>
              <w:szCs w:val="22"/>
              <w:lang w:val="en-US" w:eastAsia="en-US"/>
            </w:rPr>
          </w:pPr>
          <w:hyperlink w:anchor="__RefHeading___Toc94368587">
            <w:r>
              <w:rPr>
                <w:rStyle w:val="IndexLink"/>
              </w:rPr>
              <w:t>Практика № 10. ПЕРВОСТЯЖАНИЕ  Стяжание 256-рицы Систем, 256-рицы Архетипических Систем от Дома Синтеза до ДНК Могущества, 256-и Систем ракурсом свойств материи</w:t>
              <w:tab/>
              <w:t>18</w:t>
            </w:r>
          </w:hyperlink>
        </w:p>
        <w:p>
          <w:pPr>
            <w:pStyle w:val="Contents1"/>
            <w:rPr>
              <w:rFonts w:ascii="Calibri" w:hAnsi="Calibri" w:cs="Calibri"/>
              <w:sz w:val="22"/>
              <w:szCs w:val="22"/>
              <w:lang w:val="en-US" w:eastAsia="en-US"/>
            </w:rPr>
          </w:pPr>
          <w:hyperlink w:anchor="__RefHeading___Toc94368588">
            <w:r>
              <w:rPr>
                <w:rStyle w:val="IndexLink"/>
              </w:rPr>
              <w:t>Практика № 11. ПЕРВОСТЯЖАНИЕ  Стяжание 256-цы Аппаратов ракурсом Физического мира Любовью и Энергией, Тонкого мира Мудростью и Светом, Метагалактического мира Волей и Духом и Синтезного мира Синтезом и Огнём Истинной Метагалактики каждым из нас</w:t>
              <w:tab/>
              <w:t>19</w:t>
            </w:r>
          </w:hyperlink>
        </w:p>
        <w:p>
          <w:pPr>
            <w:pStyle w:val="Contents1"/>
            <w:rPr>
              <w:rFonts w:ascii="Calibri" w:hAnsi="Calibri" w:cs="Calibri"/>
              <w:sz w:val="22"/>
              <w:szCs w:val="22"/>
              <w:lang w:val="en-US" w:eastAsia="en-US"/>
            </w:rPr>
          </w:pPr>
          <w:hyperlink w:anchor="__RefHeading___Toc94368589">
            <w:r>
              <w:rPr>
                <w:rStyle w:val="IndexLink"/>
              </w:rPr>
              <w:t>Практика № 12. ПЕРВОСТЯЖАНИЕ  Стяжание Частностей Изначально Вышестоящего Отца</w:t>
              <w:tab/>
              <w:t>21</w:t>
            </w:r>
          </w:hyperlink>
        </w:p>
        <w:p>
          <w:pPr>
            <w:pStyle w:val="Contents1"/>
            <w:rPr>
              <w:rFonts w:ascii="Calibri" w:hAnsi="Calibri" w:cs="Calibri"/>
              <w:sz w:val="22"/>
              <w:szCs w:val="22"/>
              <w:lang w:val="en-US" w:eastAsia="en-US"/>
            </w:rPr>
          </w:pPr>
          <w:hyperlink w:anchor="__RefHeading___Toc94368590">
            <w:r>
              <w:rPr>
                <w:rStyle w:val="IndexLink"/>
              </w:rPr>
              <w:t>Практика № 13  Стяжание 1-й синтез-иерархизации Изначально Вышестоящего Отца</w:t>
              <w:tab/>
              <w:t>22</w:t>
            </w:r>
          </w:hyperlink>
        </w:p>
        <w:p>
          <w:pPr>
            <w:pStyle w:val="Contents1"/>
            <w:rPr>
              <w:rFonts w:ascii="Calibri" w:hAnsi="Calibri" w:cs="Calibri"/>
              <w:sz w:val="22"/>
              <w:szCs w:val="22"/>
              <w:lang w:val="en-US" w:eastAsia="en-US"/>
            </w:rPr>
          </w:pPr>
          <w:hyperlink w:anchor="__RefHeading___Toc94368591">
            <w:r>
              <w:rPr>
                <w:rStyle w:val="IndexLink"/>
              </w:rPr>
              <w:t>Практика № 14 Итоговая</w:t>
              <w:tab/>
              <w:t>23</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ab/>
        <w:tab/>
        <w:tab/>
        <w:tab/>
        <w:tab/>
        <w:tab/>
        <w:tab/>
        <w:tab/>
        <w:tab/>
        <w:tab/>
      </w:r>
      <w:r>
        <w:rPr>
          <w:rFonts w:cs="Times New Roman" w:ascii="Times New Roman" w:hAnsi="Times New Roman"/>
          <w:b/>
          <w:color w:val="FF0000"/>
          <w:sz w:val="24"/>
          <w:szCs w:val="24"/>
          <w:u w:val="single"/>
        </w:rPr>
        <w:t xml:space="preserve">1 день часть 1 </w:t>
      </w:r>
    </w:p>
    <w:p>
      <w:pPr>
        <w:pStyle w:val="Normal"/>
        <w:widowControl w:val="false"/>
        <w:spacing w:lineRule="auto" w:line="240" w:before="0" w:after="0"/>
        <w:ind w:firstLine="709"/>
        <w:jc w:val="both"/>
        <w:rPr/>
      </w:pPr>
      <w:r>
        <w:rPr>
          <w:rFonts w:cs="Times New Roman" w:ascii="Times New Roman" w:hAnsi="Times New Roman"/>
          <w:b/>
          <w:sz w:val="24"/>
          <w:szCs w:val="24"/>
        </w:rPr>
        <w:tab/>
        <w:tab/>
        <w:tab/>
        <w:tab/>
        <w:tab/>
        <w:tab/>
        <w:tab/>
        <w:tab/>
      </w:r>
      <w:r>
        <w:rPr>
          <w:rFonts w:cs="Times New Roman" w:ascii="Times New Roman" w:hAnsi="Times New Roman"/>
          <w:b/>
          <w:color w:val="FF0000"/>
          <w:sz w:val="24"/>
          <w:szCs w:val="24"/>
          <w:u w:val="single"/>
        </w:rPr>
        <w:t>(время: 01:17:34-01:50:50)</w:t>
      </w:r>
    </w:p>
    <w:p>
      <w:pPr>
        <w:pStyle w:val="Heading1"/>
        <w:keepNext w:val="false"/>
        <w:widowControl w:val="false"/>
        <w:spacing w:before="0" w:after="0"/>
        <w:ind w:firstLine="709"/>
        <w:jc w:val="both"/>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keepNext w:val="false"/>
        <w:widowControl w:val="false"/>
        <w:spacing w:before="0" w:after="0"/>
        <w:ind w:firstLine="709"/>
        <w:jc w:val="center"/>
        <w:rPr/>
      </w:pPr>
      <w:bookmarkStart w:id="4" w:name="__RefHeading___Toc94368577"/>
      <w:bookmarkEnd w:id="4"/>
      <w:r>
        <w:rPr>
          <w:rFonts w:cs="Times New Roman" w:ascii="Times New Roman" w:hAnsi="Times New Roman"/>
          <w:sz w:val="24"/>
          <w:szCs w:val="24"/>
        </w:rPr>
        <w:t xml:space="preserve">Практика №1.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t>Завершение Дома Отца Планеты Земля пятой эпохи и пятой расы. Стяжание Изначально Вышестоящего Дома Изначально Вышестоящего Отца Планеты Земля Си-ИВДИВО Метагалактики на 257 реальности Планеты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ланеты Земля на 192-й реальности Планеты Земля. Вы не привыкли работать в таком масштабе, он маленький, поэтому Кут Хуми Фаинь из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ереходим на 192-ю реальность в зал ИВДИВО Планеты Земля, становимся пред Изначально Вышестоящими Аватарами Синтеза Кут Хуми Фаинь Планеты Земля, развёртываемся в форме Должностной Компетенции или Посвящённых, Служащих, Ипостасей, или Учителей каждым из нас. Кто не служит вообще, в ученическую форму можно одеться, учеником Иерархии пятой рас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ясь телесно на 192-й реальности, мы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их Аватаров Синтеза Кут Хуми Фаинь </w:t>
      </w:r>
      <w:r>
        <w:rPr>
          <w:rFonts w:cs="Times New Roman" w:ascii="Times New Roman" w:hAnsi="Times New Roman"/>
          <w:b/>
          <w:i/>
          <w:sz w:val="24"/>
          <w:szCs w:val="24"/>
        </w:rPr>
        <w:t>развернуть и реализовать Указ Изначально Вышестоящего Отца «О</w:t>
      </w:r>
      <w:r>
        <w:rPr>
          <w:rFonts w:cs="Times New Roman" w:ascii="Times New Roman" w:hAnsi="Times New Roman"/>
          <w:i/>
          <w:sz w:val="24"/>
          <w:szCs w:val="24"/>
        </w:rPr>
        <w:t xml:space="preserve"> </w:t>
      </w:r>
      <w:r>
        <w:rPr>
          <w:rFonts w:cs="Times New Roman" w:ascii="Times New Roman" w:hAnsi="Times New Roman"/>
          <w:b/>
          <w:i/>
          <w:sz w:val="24"/>
          <w:szCs w:val="24"/>
        </w:rPr>
        <w:t>завершении Дома Отца Планеты Земля» пятой эпохи и пятой расы человечества землян физичес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с явлением Изначально Вышестоящего Дома Изначально Вышестоящего Отца Си-ИВДИВО Метагалактики в физической реализации на смену Дома Отца пятой расы и пятой эпохи человечества землян, физически на Планете Земля развернуть, реализовать и осуществить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специальный Синтез Синтеза Изначально Вышестоящего Отца</w:t>
      </w:r>
      <w:r>
        <w:rPr>
          <w:rFonts w:cs="Times New Roman" w:ascii="Times New Roman" w:hAnsi="Times New Roman"/>
          <w:i/>
          <w:sz w:val="24"/>
          <w:szCs w:val="24"/>
        </w:rPr>
        <w:t xml:space="preserve">, и, возжигаясь специальным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е на Планете Земля на 257-ю реальность. Развёртываемся пред Изначально Вышестоящим Отцом Си-ИВДИВО Метагалактики на Планете Земля, развёртываемся пред Изначально Вышестоящим Отцом телесно в форме Должностной Компетенции или ученической форме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w:t>
      </w:r>
      <w:r>
        <w:rPr>
          <w:rFonts w:cs="Times New Roman" w:ascii="Times New Roman" w:hAnsi="Times New Roman"/>
          <w:b/>
          <w:i/>
          <w:sz w:val="24"/>
          <w:szCs w:val="24"/>
        </w:rPr>
        <w:t>каждого и нас и синтез нас и завершить явление Дома Отца Планеты пятой эпохи и пятой расы завершением закрытия всех Отделов, всех Лучей и всех направлений реализаций Дома Отца пятой эпохи на Планете Земля физически</w:t>
      </w:r>
      <w:r>
        <w:rPr>
          <w:rFonts w:cs="Times New Roman" w:ascii="Times New Roman" w:hAnsi="Times New Roman"/>
          <w:i/>
          <w:sz w:val="24"/>
          <w:szCs w:val="24"/>
        </w:rPr>
        <w:t xml:space="preserve">. </w:t>
      </w:r>
      <w:r>
        <w:rPr>
          <w:rFonts w:cs="Times New Roman" w:ascii="Times New Roman" w:hAnsi="Times New Roman"/>
          <w:b/>
          <w:i/>
          <w:sz w:val="24"/>
          <w:szCs w:val="24"/>
        </w:rPr>
        <w:t>И развернуть Изначально Вышестоящий Дом Изначально Вышестоящего Отца Си-ИВДИВО Метагалактики, в том числе с явлением фиксации Здания на 257-й реальности Планеты Земля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 xml:space="preserve">И мы синтезируемся с Изначально Вышестоящим Отцом Си-ИВДИВО Метагалактики Планеты Земля, переходим из зала Изначально Вышестоящего Отца в здание Дома Отца Планеты на седьмой план, Ади план Планеты Земля. Становимся в здании Отца Единого Планеты Земля предыдущей эпохи. Мы стоим в зале приёмов на первом этаже, в зале очень изысканная отделка. Я смотрю на стены, где снежинки на ярко голубом небе, такая лакированная палитр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нас приглашает на улицу, открываются двустворчатые двери, деревянные со стеклянными вставками. Мы идём за Отцом на улицу. Здесь очень свежий и чистый воздух, вокруг мало растительности, в основном равнинная зона. Растительность есть вдалеке, но мы на равнине находимся, я бы даже сказал на холме большом, но не высоком. Мы обращаемся взором на Дом Отца это 4-этажное здание, ну примерно 12 или 16 метров сторона, плюс-минус от 12-ти до 16-ти, наверное, 16 больше. Отец говорит — двадцать, со стороной 20х20, квадрат в основании и четыре этажа вверх, с крышей над четвёртым этаж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обратно в зал, Отец что-то сделал на улице, мы стояли рядом, надо было молчать. И Отец по широкой лестнице поднимается на второй этаж, мы за ним. Лестница широкая, ориентировочно метра 4-5 в ширину, мраморная, с широкой ручкой, куда наша ладонь спокойно вся окунается. И вот мы поднимаемся вверх, на второй этаж - холл. Открываются двери, и там стоит кресло Отца Небесного предыдущей эпохи, Отца Единого, извините, предыдущей эпохи и мы входим в зал Отца предыдущей эпохи. Теперь это здание и этот зал принадлежит Изначально Вышестоящему Отцу Си-ИВДИВО Метагалактики, с которым мы ходим. Отец указывает нам стать в кольцо вокруг него, мы становимся вокруг.</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просим завершить действие Дома Отца пятой эпохи и пятой расы на Планете Земля, освободив Ади план седьмого выражения от Дома Отца Планеты завершением всех Отделов и Иерархических Лучей реализации Планеты Земля. С соответствующим завершением дел Дома Отца Солнечного, куда Дом Отца Планеты входил, как часть. </w:t>
      </w:r>
      <w:r>
        <w:rPr>
          <w:rFonts w:cs="Times New Roman" w:ascii="Times New Roman" w:hAnsi="Times New Roman"/>
          <w:i/>
          <w:sz w:val="24"/>
          <w:szCs w:val="24"/>
        </w:rPr>
        <w:t xml:space="preserve">И </w:t>
      </w:r>
      <w:r>
        <w:rPr>
          <w:rFonts w:cs="Times New Roman" w:ascii="Times New Roman" w:hAnsi="Times New Roman"/>
          <w:b/>
          <w:i/>
          <w:sz w:val="24"/>
          <w:szCs w:val="24"/>
        </w:rPr>
        <w:t xml:space="preserve">просим транслировать Дом Отца Планеты в физическую реализацию, окончательно растворим его в физическом ИВДИВО явления команд всех подразделений синтезфизически </w:t>
      </w:r>
      <w:r>
        <w:rPr>
          <w:rFonts w:cs="Times New Roman" w:ascii="Times New Roman" w:hAnsi="Times New Roman"/>
          <w:i/>
          <w:sz w:val="24"/>
          <w:szCs w:val="24"/>
        </w:rPr>
        <w:t xml:space="preserve">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месте с Отцом входим в Столп Дома Отца Планеты Земля, идущий сквозь данное здание. Синтезируем в этот Столп весь Дух, весь Огонь, весь Свет и всю Энергию здания, входя в Столп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ОМ, завершающий звуком</w:t>
      </w:r>
      <w:r>
        <w:rPr>
          <w:rFonts w:cs="Times New Roman" w:ascii="Times New Roman" w:hAnsi="Times New Roman"/>
          <w:i/>
          <w:sz w:val="24"/>
          <w:szCs w:val="24"/>
        </w:rPr>
        <w:t xml:space="preserve"> </w:t>
      </w:r>
      <w:r>
        <w:rPr>
          <w:rFonts w:cs="Times New Roman" w:ascii="Times New Roman" w:hAnsi="Times New Roman"/>
          <w:b/>
          <w:i/>
          <w:sz w:val="24"/>
          <w:szCs w:val="24"/>
        </w:rPr>
        <w:t>творения действие творения пятой расы и пятой эпохи физически собою.</w:t>
      </w:r>
      <w:r>
        <w:rPr>
          <w:rFonts w:cs="Times New Roman" w:ascii="Times New Roman" w:hAnsi="Times New Roman"/>
          <w:i/>
          <w:sz w:val="24"/>
          <w:szCs w:val="24"/>
        </w:rPr>
        <w:t xml:space="preserve"> И сферически ОМ распространяем по залу, далее на этажи здания и в расширяющейся сфере ОМ ставим сферу ОМ вокруг всего здания от вершины конька крыши до подвала под зданием соответствен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смотрим: Отец выходит из нашего круга, подходит к креслу и на кресле забирает Ядро Огня Дома Отца пятой эпохи. Оно между его пальцами маленькое, но, если посмотреть, с точки зрения плана, оно большое, несколько метров. Но так как мы находимся в соорганизации с Отцом Си-ИВДИВО Метагалактики, для Отца и наших тел это ядро маленькое и Отец буквально его взял своими пальца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данное место в музей и ввести его в архив историческим зданием Дома Отца пятой расы и перевести фиксацию ИВДИВО Планеты Земля на зал Изначально Вышестоящего Отца Планеты Земля и соответствующее здание Изначально Вышестоящего Отца на Планете Земл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вращаемся в зал на 257-ю реальность, в зал Изначально Вышестоящего Отца Планеты Земля. Отец нас подводит к окну, очень интересно сделанному, то есть оно не в прямоугольной форме, а в форме цветов лепестка, в одну сторону расположены. Рядом с этими лепестками дверь, Отец открывает дверь и приглашает нас на площадку 257-й реальности. То есть перед зданием с этой стороны из окна Зала Отца видна площадка обзором, куда мы вышли. И вдалеке видим 256 - этажное здание на 257-й реальности Планеты Земля, буквально спуск с этого холма горы, лес. Глаза потом поднимают вверх и на плато, скорее всего это начало нового города, стоит высокое 256-этажное здание. Попробуйте его увиде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идим здание, и вместе с Изначально Вышестоящим Отцом, синтезируясь с Изначально Вышестоящим Отцом, переходим на 257-й этаж данного здания, здание типовое. И мы становимся в центре здания на 257-м этаже, в центре зала 257-го этажа, Зала Отца. И, синтезируясь с Изначально Вышестоящим Отцом, просим развернуть Изначально Вышестоящий Дом Изначально Вышестоящего Отца Си-ИВДИВО Метагалактики вокруг Планеты Земля с его физической реализацией, в том числе 81-м подразделениеми ИВДИВО соответствующими командами, и установить новое развитие ИВДИВО Планеты Земля ракурсом Си-ИВДИВО Метагалактики 14-архетипически, с соответствующими физическими реализация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тец из искр материализует большое Ядро Огня между руками, мы стоим вокруг. Из Ядра Огня вниз на 256 этажей фиксируется Нить Синтеза, можете увидеть — это свободное пространство между всеми этажами вплоть до первого этажа. Далее вокруг Нити Синтеза начинает вертеться вихрь, и развёртывается Столп, включая Столп, который мы изъяли из седьмого плана Ади плана Планеты Земл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опускает ядро, отпуская его из рук, и оно мягко опускается в центровку пола. Отец выходит из Столпа, вокруг ядра фиксируется Столп, уходит вниз, примерно 10-15 метров в диаметре Столп. И Отец утверждает явление Духа Изначально Вышестоящего Отца Си-ИВДИВО Метагалактики на весь Столп 256-тиэтажного здания с расширением Столпа по горизонту каждого этажа в равновесии и установление Си-ИВДИВО Метагалактики на Планете Земля и Планеты Земля в Си-ИВДИВО Метагалактике этим, развёртывая Столп здания ИВДИВО Планеты Земля, развёртывая Столп на 256 этажей, включая физический - первы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с Изначально Вышестоящим Отцом Си-ИВДИВО Метагалактики утверждаем включённость явления ИВДИВО Планеты Земля новой эпохи данным зданием с соответствующей парковой зоной. И вспыхиваем Столпом и Нитью Синтеза вместе с Изначально Вышестоящим Отцом. И вот здесь Отец нам подсказывает: каждый из нас становится босиком на ядро, позвоночник каждого из нас пронзает Нить Синтеза Столпа ИВДИВО Планеты Земля. Поднимается Столп, мы погружаемся в Дух ИВДИВО Планеты Земля и наш Дух этим преображается, расширяется, масштабируется и углубляется. Утверждаем, что мы босиком или просто разуваемся и начинаем: первый становится на ядро, Нить Синтеза в позвон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ледний становится босиком на ядро, мы продолжаем быть босик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в плотном кольце рядом с Отцом, возжигаемся Нитью Синтеза и Столпом коллективно и, синтезируясь с Изначально Вышестоящим Отцом Си-ИВДИВО Метагалактики, стяжаем и утверждаем ИВДИВО Планеты Земля на Планете Земля с фиксацией данного здания, как центровки здания ИВДИВО, языком пятой расы — Дома Отца новой эпохи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со Столпом, синтезируемся с Хум Изначально Вышестоящего Отца и </w:t>
      </w:r>
      <w:r>
        <w:rPr>
          <w:rFonts w:cs="Times New Roman" w:ascii="Times New Roman" w:hAnsi="Times New Roman"/>
          <w:b/>
          <w:i/>
          <w:sz w:val="24"/>
          <w:szCs w:val="24"/>
        </w:rPr>
        <w:t>стяжаем Синтез каждому из нас и восемь миллиардов Синтезов Изначально Вышестоящего Отца человечеству землян, по одному Синтезу каждому человеку-землянину в явлении ИВДИВО и завершении действия Дома Отца Планеты Земля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интезами, просим Изначально Вышестоящего Отца распределить по одному Синтезу каждому человеку-землянину. И, вспыхивая Синтезами вместе с человеками-землянами, утверждаем установление нового ИВДИВО Си-ИВДИВО Метагалактики на Планете Земля с новым зданием Дома Отца Планеты Земля на 257-й реальности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и-ИВДИВО Метагалактики,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Синтезам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Планеты Земля,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и эманируем физически всё стяжённое возожжённое в ИВДИВО, в ИВДИВО Красноя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1 </w:t>
      </w:r>
    </w:p>
    <w:p>
      <w:pPr>
        <w:pStyle w:val="Normal"/>
        <w:widowControl w:val="false"/>
        <w:spacing w:lineRule="auto" w:line="240" w:before="0" w:after="0"/>
        <w:ind w:firstLine="709"/>
        <w:jc w:val="right"/>
        <w:rPr/>
      </w:pPr>
      <w:r>
        <w:rPr>
          <w:rFonts w:cs="Times New Roman" w:ascii="Times New Roman" w:hAnsi="Times New Roman"/>
          <w:b/>
          <w:sz w:val="24"/>
          <w:szCs w:val="24"/>
        </w:rPr>
        <w:tab/>
        <w:tab/>
        <w:tab/>
        <w:tab/>
        <w:tab/>
        <w:tab/>
        <w:tab/>
        <w:tab/>
      </w:r>
      <w:r>
        <w:rPr>
          <w:rFonts w:cs="Times New Roman" w:ascii="Times New Roman" w:hAnsi="Times New Roman"/>
          <w:b/>
          <w:color w:val="FF0000"/>
          <w:sz w:val="24"/>
          <w:szCs w:val="24"/>
          <w:u w:val="single"/>
        </w:rPr>
        <w:t>(время: 2:56:40 – 3:23:04)</w:t>
      </w:r>
    </w:p>
    <w:p>
      <w:pPr>
        <w:pStyle w:val="Heading1"/>
        <w:keepNext w:val="false"/>
        <w:widowControl w:val="false"/>
        <w:spacing w:before="0" w:after="0"/>
        <w:ind w:firstLine="709"/>
        <w:jc w:val="center"/>
        <w:rPr>
          <w:rFonts w:ascii="Times New Roman" w:hAnsi="Times New Roman" w:cs="Times New Roman"/>
          <w:sz w:val="24"/>
          <w:szCs w:val="24"/>
        </w:rPr>
      </w:pPr>
      <w:bookmarkStart w:id="5" w:name="__RefHeading___Toc94368578"/>
      <w:bookmarkEnd w:id="5"/>
      <w:r>
        <w:rPr>
          <w:rFonts w:cs="Times New Roman" w:ascii="Times New Roman" w:hAnsi="Times New Roman"/>
          <w:sz w:val="24"/>
          <w:szCs w:val="24"/>
        </w:rPr>
        <w:t xml:space="preserve">Практика № 2 </w:t>
        <w:br/>
        <w:t>Преображение Воли и Духа Стандартами Изначально Вышестоящего Отца. Стяжание реализации Лотоса Духа, Зерцала Лотоса, лепестков Духа, Ядра Я Есмь,  Столпа Духа вокруг Тела Духа с Нитью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стинной Метагалактики. Переходим в Истинную Метагалактику на 1 миллион 048 тысяч 512-ю синтез-реальность телесно, развёртываясь в зале ИВДИВО Истинной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значально Вышестоящим Аватаром Синтеза Кут Хуми, стяжаем 7-й Синтез Изначально Вышестоящего Отца, прося преобразить каждого из нас и синтез нас на явление Воли и</w:t>
      </w:r>
      <w:r>
        <w:rPr>
          <w:rFonts w:cs="Times New Roman" w:ascii="Times New Roman" w:hAnsi="Times New Roman"/>
          <w:b/>
          <w:i/>
          <w:sz w:val="24"/>
          <w:szCs w:val="24"/>
        </w:rPr>
        <w:t xml:space="preserve"> </w:t>
      </w:r>
      <w:r>
        <w:rPr>
          <w:rFonts w:cs="Times New Roman" w:ascii="Times New Roman" w:hAnsi="Times New Roman"/>
          <w:i/>
          <w:sz w:val="24"/>
          <w:szCs w:val="24"/>
        </w:rPr>
        <w:t>Духа Изначально Вышестоящего Отца прямым физическим выражением каждого из нас, а также развернуть 7-й Синтез Изначально Вышестоящего Отца в прямой фиксации и реализации 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Истинной Метагалактики, стяжаем Синтез Синтеза Изначально Вышестоящего Отца и, возжигаясь Синтез Синтеза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синтезируясь с Изначально Вышестоящим Аватаром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Ипостась 7-го Синтеза Изначально Вышестоящего Отца в синтезе 64-х Инструментов, начиная с Формы. </w:t>
      </w: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65 Синтез Синтезов Изначально Вышестоящего Отца</w:t>
      </w:r>
      <w:r>
        <w:rPr>
          <w:rFonts w:cs="Times New Roman" w:ascii="Times New Roman" w:hAnsi="Times New Roman"/>
          <w:i/>
          <w:sz w:val="24"/>
          <w:szCs w:val="24"/>
        </w:rPr>
        <w:t>, прося преобразить каждого из нас и синтез нас на Ипостась 7-го Синтеза Изначально Вышестоящего Отца и 64-рицу Формы с Инструментами в явлении Ипостаси Синтеза Изначально Вышестоящего Отца собою.</w:t>
      </w:r>
      <w:r>
        <w:rPr>
          <w:rFonts w:cs="Times New Roman" w:ascii="Times New Roman" w:hAnsi="Times New Roman"/>
          <w:b/>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Ипостась 7-го Синтеза и 64 Инструмента</w:t>
      </w:r>
      <w:r>
        <w:rPr>
          <w:rFonts w:cs="Times New Roman" w:ascii="Times New Roman" w:hAnsi="Times New Roman"/>
          <w:i/>
          <w:sz w:val="24"/>
          <w:szCs w:val="24"/>
        </w:rPr>
        <w:t xml:space="preserve"> ею в синтезе каждым из нас. И, возжигаясь Ипостасью и Инструментами 7-го Синтеза Изначально Вышестоящего Отца синтезфизически собою, и проникаясь, возжигаемся Синтез Синтезами Изначально Вышестоящего Отца и преображаемся ими. Инструменты долго развёртывались в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Аватаром Синтеза Кут Хуми и </w:t>
      </w:r>
      <w:r>
        <w:rPr>
          <w:rFonts w:cs="Times New Roman" w:ascii="Times New Roman" w:hAnsi="Times New Roman"/>
          <w:b/>
          <w:i/>
          <w:sz w:val="24"/>
          <w:szCs w:val="24"/>
        </w:rPr>
        <w:t>стяжаем реализацию Лотоса Духа Стандартом 7-го Синтеза Изначально Вышестоящего Отца</w:t>
      </w:r>
      <w:r>
        <w:rPr>
          <w:rFonts w:cs="Times New Roman" w:ascii="Times New Roman" w:hAnsi="Times New Roman"/>
          <w:i/>
          <w:sz w:val="24"/>
          <w:szCs w:val="24"/>
        </w:rPr>
        <w:t xml:space="preserve"> каждому из нас ракурсом Истинной Метагалактики в явлении синтеза материи реализации Огнём и Духом Изначально Вышестоящего Отца Си-ИВДИВО Метагалактики каждому из нас и закреплением этого явления каждым из нас и синтезом нас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ясь им.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 xml:space="preserve">Истинной Метагалактики, переходим в зал Изначально Вышестоящего Отца Истинной Метагалактики на 1 миллион 048 тысяч 577-ю синтез-реальность. Развёртываемся пред Изначально Вышестоящим Отцом телесно Ипостасью 7-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Зерцало Лотоса под ступнями каждого из нас</w:t>
      </w:r>
      <w:r>
        <w:rPr>
          <w:rFonts w:cs="Times New Roman" w:ascii="Times New Roman" w:hAnsi="Times New Roman"/>
          <w:i/>
          <w:sz w:val="24"/>
          <w:szCs w:val="24"/>
        </w:rPr>
        <w:t xml:space="preserve">, утверждая дематериализацию обуви, исчезновение обуви и мы становимся босиком на Лото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1 миллион 048 тысяч 576 лепестков Духа с 1 миллион 048 тысяч 576-ю слоями</w:t>
      </w:r>
      <w:r>
        <w:rPr>
          <w:rFonts w:cs="Times New Roman" w:ascii="Times New Roman" w:hAnsi="Times New Roman"/>
          <w:i/>
          <w:sz w:val="24"/>
          <w:szCs w:val="24"/>
        </w:rPr>
        <w:t>, спиралевидно развёрнутыми явлениями лепестков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1 миллион 048 тысяч 576 капель Воли на кончиках лепестков Духа</w:t>
      </w:r>
      <w:r>
        <w:rPr>
          <w:rFonts w:cs="Times New Roman" w:ascii="Times New Roman" w:hAnsi="Times New Roman"/>
          <w:i/>
          <w:sz w:val="24"/>
          <w:szCs w:val="24"/>
        </w:rPr>
        <w:t xml:space="preserve"> каждому из нас. И, вспыхивая лепестками, синтезируемся с Изначально Вышестоящим Отцом и </w:t>
      </w:r>
      <w:r>
        <w:rPr>
          <w:rFonts w:cs="Times New Roman" w:ascii="Times New Roman" w:hAnsi="Times New Roman"/>
          <w:b/>
          <w:i/>
          <w:sz w:val="24"/>
          <w:szCs w:val="24"/>
        </w:rPr>
        <w:t xml:space="preserve">стяжаем Тело Духа каждому из нас в синтезе 1 миллион 048 тысяч 576 видов Дух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Ядро</w:t>
      </w:r>
      <w:r>
        <w:rPr>
          <w:rFonts w:cs="Times New Roman" w:ascii="Times New Roman" w:hAnsi="Times New Roman"/>
          <w:i/>
          <w:sz w:val="24"/>
          <w:szCs w:val="24"/>
        </w:rPr>
        <w:t xml:space="preserve"> </w:t>
      </w:r>
      <w:r>
        <w:rPr>
          <w:rFonts w:cs="Times New Roman" w:ascii="Times New Roman" w:hAnsi="Times New Roman"/>
          <w:b/>
          <w:i/>
          <w:sz w:val="24"/>
          <w:szCs w:val="24"/>
        </w:rPr>
        <w:t>Я Есмь</w:t>
      </w:r>
      <w:r>
        <w:rPr>
          <w:rFonts w:cs="Times New Roman" w:ascii="Times New Roman" w:hAnsi="Times New Roman"/>
          <w:i/>
          <w:sz w:val="24"/>
          <w:szCs w:val="24"/>
        </w:rPr>
        <w:t xml:space="preserve"> </w:t>
      </w:r>
      <w:r>
        <w:rPr>
          <w:rFonts w:cs="Times New Roman" w:ascii="Times New Roman" w:hAnsi="Times New Roman"/>
          <w:b/>
          <w:i/>
          <w:sz w:val="24"/>
          <w:szCs w:val="24"/>
        </w:rPr>
        <w:t>в основании под ступнями ног</w:t>
      </w:r>
      <w:r>
        <w:rPr>
          <w:rFonts w:cs="Times New Roman" w:ascii="Times New Roman" w:hAnsi="Times New Roman"/>
          <w:i/>
          <w:sz w:val="24"/>
          <w:szCs w:val="24"/>
        </w:rPr>
        <w:t xml:space="preserve">. И далее поднимаем Ядро Я Есмь к основанию копчика. И далее: по позвоночнику, по Сушумне, поднимаем Ядро Я Есмь в центр головного мозга физически собою. И вспыхиваем в голове Тело Духа Я Есмь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толп Духа вокруг Тела Духа с Нитью Синтеза в центре Столпа, и</w:t>
      </w:r>
      <w:r>
        <w:rPr>
          <w:rFonts w:cs="Times New Roman" w:ascii="Times New Roman" w:hAnsi="Times New Roman"/>
          <w:i/>
          <w:sz w:val="24"/>
          <w:szCs w:val="24"/>
        </w:rPr>
        <w:t>дущего сквозь позвоночни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32 Печати в Зерцало Лотоса от Печати Человека ИВДИВО - первая, до Печати Отца Изначально Вышестоящего Отца — 32-й в синтезе 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ми, проникаемся Лотосом Духа, явлением Сердца каждым из нас. И Отец утверждает: в нас начинают колыхаться и подниматься лепестки Лотоса. И Лотос закрывает медленно, но верно лепестки с каплями Воли, поднимаясь вверх, создавая полусферу над каждым Телом Духа каждого из нас. И становимся Телом Духа чётко под капельки Воли синтеза лепестков на вершине в центре фиксации лепестков Лотоса физически Ядр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пли Воли проходят сквозь Тело, идёт волна Воли и мы вмещаем Волю Изначально Вышестоящего Отца Духа каждого из нас. И за каплями Воли с концентрацией лепестков Духа над нами в Тело Духа Лотоса пронзает активная концентрация Духа каждого из нас. И мы вспыхиваем этим. Лепестки Лотоса открываю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Телом Духа концентрацией Воли, лепестки Лотоса открываются медленно. А мы Телом Духа в обновлённом состоянии синтезируемся с Хум Изначально Вышестоящего Отца Истинной Метагалактики и просим преобразить каждого из нас и синтез нас обновлённым Лотосом Духа Изначально Вышестоящего Отца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просим Изначально Вышестоящего Отца, далее мы синтезируемся с Хум Изначально Вышестоящего Отца, стяжаем Синтез Изначально Вышестоящего Отца, прося преобразить каждого из нас и синтез нас на Лотос Духа Истинной Метагалактики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поднять один из лепестков вертикально для распознания его записей каждым из нас. Лепесток поднимается, немного выгибаясь по дуге, остриём от вас, там сейчас формируется Воля. И мы входим в этот лепесток или ныряем в этот лепесток. Ну, и внутре лепестка смотрим, ныряя в него. Где мы находимся? Если не нырять, то просто войти в лепесток, который большой находится пред вами и из Зерцала просто шагнуть в н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из лепестка Лотоса на Зерцало, завершая ту ситуацию, которую вы видите или в которой вы действуете. Становимся босиком на Зерца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следнее: Печати на Зерцале — это Печать Судьбы под стопами вашего Духа и вашего воплощения. Попросите Отца расшифровать некую этапность вашей судьбы на Зерцале Духа сейчас. Мы просим Изначально Вышестоящего Отца расшифровать некую этапность Воли Духа каждого из нас Печатями Зерцала. И смотрим: Зерцало, как картинка, где могут быть показаны разные ситуац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поднимаем глаза на Изначально Вышестоящего Отца Истинной Метагалактики. И, синтезируясь с Изначально Вышестоящим Отцом, просим преобразить Дух каждого из нас в явлении 7-ми архетипичности видов Материи и реализации семью архетипами матери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 в данном зале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телесно замрите и откройте Лотос вокруг Тела. Лотос выходит из центра груди, опускается под стопы ног и вокруг физического тела открывается Лотос и начинает действовать, попробуйте его почувствов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Лотос возвращается в тело, в центр грудной клет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Духом, эманируем всё стяженное и возожжённое в ИВДИВО, ИВДИВО Красноя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2 </w:t>
      </w:r>
    </w:p>
    <w:p>
      <w:pPr>
        <w:pStyle w:val="Normal"/>
        <w:widowControl w:val="false"/>
        <w:spacing w:lineRule="auto" w:line="240" w:before="0" w:after="0"/>
        <w:ind w:firstLine="709"/>
        <w:jc w:val="right"/>
        <w:rPr/>
      </w:pPr>
      <w:r>
        <w:rPr>
          <w:rFonts w:cs="Times New Roman" w:ascii="Times New Roman" w:hAnsi="Times New Roman"/>
          <w:b/>
          <w:sz w:val="24"/>
          <w:szCs w:val="24"/>
        </w:rPr>
        <w:tab/>
        <w:tab/>
        <w:tab/>
        <w:tab/>
        <w:tab/>
        <w:tab/>
        <w:tab/>
      </w:r>
      <w:r>
        <w:rPr>
          <w:rFonts w:cs="Times New Roman" w:ascii="Times New Roman" w:hAnsi="Times New Roman"/>
          <w:b/>
          <w:color w:val="FF0000"/>
          <w:sz w:val="24"/>
          <w:szCs w:val="24"/>
          <w:u w:val="single"/>
        </w:rPr>
        <w:t>(время: 00:44:25 – 01:07:30)</w:t>
      </w:r>
    </w:p>
    <w:p>
      <w:pPr>
        <w:pStyle w:val="Heading1"/>
        <w:keepNext w:val="false"/>
        <w:widowControl w:val="false"/>
        <w:spacing w:before="0" w:after="0"/>
        <w:ind w:firstLine="709"/>
        <w:jc w:val="both"/>
        <w:rPr>
          <w:rFonts w:ascii="Times New Roman" w:hAnsi="Times New Roman" w:cs="Times New Roman"/>
          <w:b w:val="false"/>
          <w:b w:val="false"/>
          <w:iCs/>
          <w:color w:val="FF0000"/>
          <w:sz w:val="24"/>
          <w:szCs w:val="24"/>
          <w:u w:val="single"/>
        </w:rPr>
      </w:pPr>
      <w:r>
        <w:rPr>
          <w:rFonts w:cs="Times New Roman" w:ascii="Times New Roman" w:hAnsi="Times New Roman"/>
          <w:b w:val="false"/>
          <w:iCs/>
          <w:color w:val="FF0000"/>
          <w:sz w:val="24"/>
          <w:szCs w:val="24"/>
          <w:u w:val="single"/>
        </w:rPr>
      </w:r>
    </w:p>
    <w:p>
      <w:pPr>
        <w:pStyle w:val="Heading1"/>
        <w:keepNext w:val="false"/>
        <w:widowControl w:val="false"/>
        <w:spacing w:before="0" w:after="0"/>
        <w:ind w:firstLine="709"/>
        <w:jc w:val="center"/>
        <w:rPr/>
      </w:pPr>
      <w:bookmarkStart w:id="6" w:name="__RefHeading___Toc94368579"/>
      <w:bookmarkEnd w:id="6"/>
      <w:r>
        <w:rPr>
          <w:rFonts w:cs="Times New Roman" w:ascii="Times New Roman" w:hAnsi="Times New Roman"/>
          <w:iCs/>
          <w:sz w:val="24"/>
          <w:szCs w:val="24"/>
        </w:rPr>
        <w:t xml:space="preserve">Практика № 3. </w:t>
      </w:r>
      <w:r>
        <w:rPr>
          <w:rFonts w:cs="Times New Roman" w:ascii="Times New Roman" w:hAnsi="Times New Roman"/>
          <w:iCs/>
          <w:color w:val="FF0000"/>
          <w:sz w:val="24"/>
          <w:szCs w:val="24"/>
        </w:rPr>
        <w:t xml:space="preserve">ПЕРВОСТЯЖАНИЕ </w:t>
      </w:r>
      <w:r>
        <w:rPr>
          <w:rFonts w:cs="Times New Roman" w:ascii="Times New Roman" w:hAnsi="Times New Roman"/>
          <w:iCs/>
          <w:sz w:val="24"/>
          <w:szCs w:val="24"/>
        </w:rPr>
        <w:br/>
        <w:t>Стяжание Меча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Мы возвращаемся в зал к Изначально Вышестоящим Аватарам Синтеза Кут Хуми Фаинь Изначально Вышестоящей Метагалактики, становимся на 65.472-й Истинной реальности. Синтезируемся с Хум Изначально Вышестоящего Аватара Синтеза Кут Хуми и просим принять каждого из нас </w:t>
      </w:r>
      <w:r>
        <w:rPr>
          <w:rFonts w:cs="Times New Roman" w:ascii="Times New Roman" w:hAnsi="Times New Roman"/>
          <w:b/>
          <w:i/>
          <w:iCs/>
          <w:sz w:val="24"/>
          <w:szCs w:val="24"/>
        </w:rPr>
        <w:t>на Ведение</w:t>
      </w:r>
      <w:r>
        <w:rPr>
          <w:rFonts w:cs="Times New Roman" w:ascii="Times New Roman" w:hAnsi="Times New Roman"/>
          <w:bCs/>
          <w:i/>
          <w:iCs/>
          <w:sz w:val="24"/>
          <w:szCs w:val="24"/>
        </w:rPr>
        <w:t xml:space="preserve">. И в Хум каждого из нас появляется Огонь Кут Хуми. Попробуйте сопереживать Огню Кут Хуми в Хум. </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синтезируясь с Хум Изначально Вышестоящего Аватара Синтеза Кут Хуми Изначально Вышестоящей Метагалактики, </w:t>
      </w:r>
      <w:r>
        <w:rPr>
          <w:rFonts w:cs="Times New Roman" w:ascii="Times New Roman" w:hAnsi="Times New Roman"/>
          <w:b/>
          <w:bCs/>
          <w:i/>
          <w:iCs/>
          <w:sz w:val="24"/>
          <w:szCs w:val="24"/>
        </w:rPr>
        <w:t>стяжаем</w:t>
      </w:r>
      <w:r>
        <w:rPr>
          <w:rFonts w:cs="Times New Roman" w:ascii="Times New Roman" w:hAnsi="Times New Roman"/>
          <w:bCs/>
          <w:i/>
          <w:iCs/>
          <w:sz w:val="24"/>
          <w:szCs w:val="24"/>
        </w:rPr>
        <w:t xml:space="preserve">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возжигаясь Синтез Синтезом, благодарим Изначально Вышестоящего Аватара Синтеза Кут Хуми за </w:t>
      </w:r>
      <w:r>
        <w:rPr>
          <w:rFonts w:cs="Times New Roman" w:ascii="Times New Roman" w:hAnsi="Times New Roman"/>
          <w:b/>
          <w:i/>
          <w:iCs/>
          <w:sz w:val="24"/>
          <w:szCs w:val="24"/>
        </w:rPr>
        <w:t>принятие нас на Ведение</w:t>
      </w:r>
      <w:r>
        <w:rPr>
          <w:rFonts w:cs="Times New Roman" w:ascii="Times New Roman" w:hAnsi="Times New Roman"/>
          <w:bCs/>
          <w:i/>
          <w:iCs/>
          <w:sz w:val="24"/>
          <w:szCs w:val="24"/>
        </w:rPr>
        <w:t xml:space="preserve"> Синтезом Изначально Вышестоящего Отца.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И в этом Огне мы синтезируемся с Изначально Вышестоящими Аватарами Синтеза Кут Хуми Фаинь, переходим в зал Истинной Метагалактики к Изначально Вышестоящему Аватару Кут Хуми, (нет я вас не далеко повёл, Владыка сказал здесь оставаться). И мы переходим на 4.194.240 ИВДИВО-Цельность Октавной Метагалактики, становимся пред Изначально Вышестоящими Аватарами Синтеза Кут Хуми Фаинь. </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Становимся пред Изначально Вышестоящими Аватарами Синтеза Кут Хуми Фаинь Октавной Метагалактики телесно Ипостасями седьмого Синтеза Изначально Вышестоящего Отца и </w:t>
      </w:r>
      <w:r>
        <w:rPr>
          <w:rFonts w:cs="Times New Roman" w:ascii="Times New Roman" w:hAnsi="Times New Roman"/>
          <w:b/>
          <w:i/>
          <w:iCs/>
          <w:sz w:val="24"/>
          <w:szCs w:val="24"/>
        </w:rPr>
        <w:t>просим в явлении реализации Компетентности</w:t>
      </w:r>
      <w:r>
        <w:rPr>
          <w:rFonts w:cs="Times New Roman" w:ascii="Times New Roman" w:hAnsi="Times New Roman"/>
          <w:bCs/>
          <w:i/>
          <w:iCs/>
          <w:sz w:val="24"/>
          <w:szCs w:val="24"/>
        </w:rPr>
        <w:t xml:space="preserve"> всеми видами Компетенций у Изначально Вышестоящего Аватара Синтеза Кут Хуми, с соответствующим явлением и реализации 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синтезируясь с Изначально Вышестоящим Аватаром Синтеза Кут Хуми, </w:t>
      </w:r>
      <w:r>
        <w:rPr>
          <w:rFonts w:cs="Times New Roman" w:ascii="Times New Roman" w:hAnsi="Times New Roman"/>
          <w:b/>
          <w:bCs/>
          <w:i/>
          <w:iCs/>
          <w:sz w:val="24"/>
          <w:szCs w:val="24"/>
        </w:rPr>
        <w:t>стяжаем Меч Изначально Вышестоящего Аватара Синтеза Кут Хуми</w:t>
      </w:r>
      <w:r>
        <w:rPr>
          <w:rFonts w:cs="Times New Roman" w:ascii="Times New Roman" w:hAnsi="Times New Roman"/>
          <w:bCs/>
          <w:i/>
          <w:iCs/>
          <w:sz w:val="24"/>
          <w:szCs w:val="24"/>
        </w:rPr>
        <w:t xml:space="preserve"> каждому из нас, в явлении Синтеза. Меч вам выносят компетентные Кут Хуми. Меч фиксируется перед вами на подушечке остриём влево, рукоятка справа, перед вами кто-то стоит. </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Берём за рукоятку Меча правой рукой. Поднимаем Меч вверх, синтезируемся с Хум Изначально Вышестоящего Аватара Синтеза Кут Хуми, </w:t>
      </w:r>
      <w:r>
        <w:rPr>
          <w:rFonts w:cs="Times New Roman" w:ascii="Times New Roman" w:hAnsi="Times New Roman"/>
          <w:b/>
          <w:bCs/>
          <w:i/>
          <w:iCs/>
          <w:sz w:val="24"/>
          <w:szCs w:val="24"/>
        </w:rPr>
        <w:t>стяжаем Меч Синтез Синтеза</w:t>
      </w:r>
      <w:r>
        <w:rPr>
          <w:rFonts w:cs="Times New Roman" w:ascii="Times New Roman" w:hAnsi="Times New Roman"/>
          <w:bCs/>
          <w:i/>
          <w:iCs/>
          <w:sz w:val="24"/>
          <w:szCs w:val="24"/>
        </w:rPr>
        <w:t xml:space="preserve"> Изначально Вышестоящего Отца. И, вспыхивая им, Меч тоже вспыхивает.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осим принять каждого из нас на Ведение Изначально Вышестоящего Аватара Синтеза Кут Хуми физический собою. И, вспыхивая Синтез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еч входит в руку, проникает сквозь руку правую в позвоночник и становится в позвоночник остриём вверх, рукояткой вниз. И вспыхиваем в позвоночнике фиксацией Меча, в реализации Синтеза и Воли Изначально Вышестоящего Аватара Синтеза Кут Хуми собою.</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возжигаясь Синтез Синтезом Изначально Вышестоящего Отца преображаемся им. И теперь, в честь Меча, </w:t>
      </w:r>
      <w:r>
        <w:rPr>
          <w:rFonts w:cs="Times New Roman" w:ascii="Times New Roman" w:hAnsi="Times New Roman"/>
          <w:b/>
          <w:bCs/>
          <w:i/>
          <w:iCs/>
          <w:sz w:val="24"/>
          <w:szCs w:val="24"/>
        </w:rPr>
        <w:t>просите индивидуальное наставление</w:t>
      </w:r>
      <w:r>
        <w:rPr>
          <w:rFonts w:cs="Times New Roman" w:ascii="Times New Roman" w:hAnsi="Times New Roman"/>
          <w:bCs/>
          <w:i/>
          <w:iCs/>
          <w:sz w:val="24"/>
          <w:szCs w:val="24"/>
        </w:rPr>
        <w:t xml:space="preserve"> каждому из вас. </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Сейчас каждому из вас одновременно, но другие слышать не будут, Владыка Кут Хуми что-то скажет, </w:t>
      </w:r>
      <w:r>
        <w:rPr>
          <w:rFonts w:cs="Times New Roman" w:ascii="Times New Roman" w:hAnsi="Times New Roman"/>
          <w:b/>
          <w:i/>
          <w:iCs/>
          <w:sz w:val="24"/>
          <w:szCs w:val="24"/>
        </w:rPr>
        <w:t>услышьте.</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ладыка завершил говорить вам, наставление.</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мы благодарим Изначально Вышестоящих Аватаров Синтеза Кут Хуми Фаинь, вспыхиваем Мечом. Возвращаемся в физическую реализацию в данный зал 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развёртываясь физически, завершая практику, эманируем всё стяжённое, возожжённое в ИВДИВО, в ИВДИВО Красноярск, ИВДИВО Должностной Компетенции каждого и ИВДИВО каждого.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ыходим из практики.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2 </w:t>
      </w:r>
    </w:p>
    <w:p>
      <w:pPr>
        <w:pStyle w:val="Normal"/>
        <w:widowControl w:val="false"/>
        <w:spacing w:lineRule="auto" w:line="240" w:before="0" w:after="0"/>
        <w:ind w:firstLine="709"/>
        <w:jc w:val="right"/>
        <w:rPr/>
      </w:pPr>
      <w:r>
        <w:rPr>
          <w:rFonts w:cs="Times New Roman" w:ascii="Times New Roman" w:hAnsi="Times New Roman"/>
          <w:b/>
          <w:sz w:val="24"/>
          <w:szCs w:val="24"/>
        </w:rPr>
        <w:tab/>
        <w:tab/>
        <w:tab/>
        <w:tab/>
        <w:tab/>
        <w:tab/>
        <w:tab/>
      </w:r>
      <w:r>
        <w:rPr>
          <w:rFonts w:cs="Times New Roman" w:ascii="Times New Roman" w:hAnsi="Times New Roman"/>
          <w:b/>
          <w:color w:val="FF0000"/>
          <w:sz w:val="24"/>
          <w:szCs w:val="24"/>
          <w:u w:val="single"/>
        </w:rPr>
        <w:t>(время: 01:18:51 – 01:42:31)</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7" w:name="__RefHeading___Toc94368580"/>
      <w:bookmarkEnd w:id="7"/>
      <w:r>
        <w:rPr>
          <w:rFonts w:cs="Times New Roman" w:ascii="Times New Roman" w:hAnsi="Times New Roman"/>
          <w:sz w:val="24"/>
          <w:szCs w:val="24"/>
        </w:rPr>
        <w:t xml:space="preserve">Практика №4  </w:t>
        <w:br/>
        <w:t>Стяжание 1-ой Метагалактической Иерархизации Изначально Вышестоящего Отц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1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tabs>
          <w:tab w:val="clear" w:pos="708"/>
          <w:tab w:val="left" w:pos="381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стинной Метагалактики, переходим в зал 1 миллион 048 тысяч 512 синтез-реальность. Развёртываемся пред Изначально Вышестоящими Аватарами Синтеза Кут Хуми Фаинь Истинной Метагалактики телесно Ипостасью 7-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просим преобразить каждого из нас и синтез нас — на явление 1-ой Метагалактической Иерархизации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Пра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 миллион 048 тысяч 577 синтез - реально, развёртываемся телесно пред Изначально Вышестоящим Отцом Истинной Метагалактики. Синтезируемся с Хум Изначально Вышестоящего Отца Истинной Метагалактики, стяжаем Синтез Изначально Вышестоящего Отца, прося наделить каждого из нас и ввести в </w:t>
      </w:r>
      <w:r>
        <w:rPr>
          <w:rFonts w:cs="Times New Roman" w:ascii="Times New Roman" w:hAnsi="Times New Roman"/>
          <w:b/>
          <w:i/>
          <w:sz w:val="24"/>
          <w:szCs w:val="24"/>
        </w:rPr>
        <w:t>1-ую Метагалактическую Иерархизацию Изначально Вышестоящего Отца Истинной Метагалактики</w:t>
      </w:r>
      <w:r>
        <w:rPr>
          <w:rFonts w:cs="Times New Roman" w:ascii="Times New Roman" w:hAnsi="Times New Roman"/>
          <w:i/>
          <w:sz w:val="24"/>
          <w:szCs w:val="24"/>
        </w:rPr>
        <w:t xml:space="preserve"> собою и развернуть 1-ую Метагалактическую Иерархизацию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Изначально Вышестоящим Отцом Истинной Метагалактики, наделяясь 1-й Метагалактической Иерархизацией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1-й Метагалактической Иерархизацией, мы синтезируемся с Хум Изначально Вышестоящего Отца и </w:t>
      </w:r>
      <w:r>
        <w:rPr>
          <w:rFonts w:cs="Times New Roman" w:ascii="Times New Roman" w:hAnsi="Times New Roman"/>
          <w:b/>
          <w:i/>
          <w:sz w:val="24"/>
          <w:szCs w:val="24"/>
        </w:rPr>
        <w:t>стяжаем 1 миллион 048 тысяч 576 Ивдивостей, от Правил до Синтеза, в явлении 1-ой Метагалактической Иерархизации</w:t>
      </w:r>
      <w:r>
        <w:rPr>
          <w:rFonts w:cs="Times New Roman" w:ascii="Times New Roman" w:hAnsi="Times New Roman"/>
          <w:i/>
          <w:sz w:val="24"/>
          <w:szCs w:val="24"/>
        </w:rPr>
        <w:t xml:space="preserve"> каждого из нас. И возжигаясь, проник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синтезируясь с Хум Изначально Вышестоящего Отца, </w:t>
      </w:r>
      <w:r>
        <w:rPr>
          <w:rFonts w:cs="Times New Roman" w:ascii="Times New Roman" w:hAnsi="Times New Roman"/>
          <w:b/>
          <w:i/>
          <w:sz w:val="24"/>
          <w:szCs w:val="24"/>
        </w:rPr>
        <w:t>стяжаем 1 миллион 048 тысяч 577 Синтезов</w:t>
      </w:r>
      <w:r>
        <w:rPr>
          <w:rFonts w:cs="Times New Roman" w:ascii="Times New Roman" w:hAnsi="Times New Roman"/>
          <w:i/>
          <w:sz w:val="24"/>
          <w:szCs w:val="24"/>
        </w:rPr>
        <w:t xml:space="preserve"> Изначально Вышестоящего Отца, прося преобразить каждого из нас и синтез нас — на стяжённые </w:t>
      </w:r>
      <w:r>
        <w:rPr>
          <w:rFonts w:cs="Times New Roman" w:ascii="Times New Roman" w:hAnsi="Times New Roman"/>
          <w:b/>
          <w:i/>
          <w:sz w:val="24"/>
          <w:szCs w:val="24"/>
        </w:rPr>
        <w:t>Ивдивости</w:t>
      </w:r>
      <w:r>
        <w:rPr>
          <w:rFonts w:cs="Times New Roman" w:ascii="Times New Roman" w:hAnsi="Times New Roman"/>
          <w:i/>
          <w:sz w:val="24"/>
          <w:szCs w:val="24"/>
        </w:rPr>
        <w:t xml:space="preserve">, от Правил до Синтеза, в явлении </w:t>
      </w:r>
      <w:r>
        <w:rPr>
          <w:rFonts w:cs="Times New Roman" w:ascii="Times New Roman" w:hAnsi="Times New Roman"/>
          <w:b/>
          <w:i/>
          <w:sz w:val="24"/>
          <w:szCs w:val="24"/>
        </w:rPr>
        <w:t>и</w:t>
      </w:r>
      <w:r>
        <w:rPr>
          <w:rFonts w:cs="Times New Roman" w:ascii="Times New Roman" w:hAnsi="Times New Roman"/>
          <w:i/>
          <w:sz w:val="24"/>
          <w:szCs w:val="24"/>
        </w:rPr>
        <w:t xml:space="preserve"> явление 1-ой Метагалактической Иерархизации Изначально Вышестоящего Отца. И возжигаясь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синтезируясь с Хум Изначально Вышестоящего Отца, стяжа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 Изначально Вышестоящего Отца, прося преобразить каждого из нас и синтез нас всем стяжённым и возожжённы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реализуя всё стяжённое, возожжённое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Красноярск, в ИВДИВО Должностной Компетенции 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4"/>
        <w:widowControl w:val="false"/>
        <w:numPr>
          <w:ilvl w:val="0"/>
          <w:numId w:val="0"/>
        </w:numPr>
        <w:spacing w:before="0" w:after="0"/>
        <w:ind w:firstLine="709"/>
        <w:jc w:val="center"/>
        <w:outlineLvl w:val="0"/>
        <w:rPr>
          <w:sz w:val="24"/>
        </w:rPr>
      </w:pPr>
      <w:bookmarkStart w:id="8" w:name="__RefHeading___Toc94368581"/>
      <w:bookmarkEnd w:id="8"/>
      <w:r>
        <w:rPr>
          <w:sz w:val="24"/>
        </w:rPr>
        <w:t xml:space="preserve">Практика № 5 </w:t>
        <w:br/>
        <w:t xml:space="preserve"> Распознавание Идей. Всеобъемлющая Идея. Стяжание Идеи Изначально Вышестоящего Отца</w:t>
      </w:r>
    </w:p>
    <w:p>
      <w:pPr>
        <w:pStyle w:val="4"/>
        <w:widowControl w:val="false"/>
        <w:spacing w:before="0" w:after="0"/>
        <w:ind w:firstLine="709"/>
        <w:jc w:val="both"/>
        <w:rPr>
          <w:sz w:val="24"/>
        </w:rPr>
      </w:pPr>
      <w:r>
        <w:rPr>
          <w:sz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Емельяном Варварой. Переходим в зал Столпа Изначально Вышестоящего Отца на 16 тысяч 263 высокую цельную реальность. Развёртываемся в Столпе пред Изначально Вышестоящими Аватарами Синтеза Емельяном Варварой и просим мираклево развернуть и дать прожить каждому из нас пакет Идей реализации Столпа и реализации Жизн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ждый из вас входит в Столп, и в этом Столпе на вас фиксируются Идеи. Этих Идей будет от 10 и выше, просто настраивайтесь на Владыку, и вы должны распознать все Идеи. Действуйте с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Всеобъемлющая идея - продолжаем, не отвлекаемся. Моя задача была вас полностью погрузить в Емельяна Варвару. Вам дали пакет Идей, не все из вас их видят, но более-менее действую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w:t>
      </w:r>
      <w:r>
        <w:rPr>
          <w:rFonts w:cs="Times New Roman" w:ascii="Times New Roman" w:hAnsi="Times New Roman"/>
          <w:b/>
          <w:i/>
          <w:sz w:val="24"/>
          <w:szCs w:val="24"/>
        </w:rPr>
        <w:t>Всеобъемлющая Идея</w:t>
      </w:r>
      <w:r>
        <w:rPr>
          <w:rFonts w:cs="Times New Roman" w:ascii="Times New Roman" w:hAnsi="Times New Roman"/>
          <w:i/>
          <w:sz w:val="24"/>
          <w:szCs w:val="24"/>
        </w:rPr>
        <w:t xml:space="preserve">, есть такое слово «всеобъемлющая идея», погрузитесь. Всеобъемлющая идея — это какая-то сверхидея, стратегическая идея, перспективная идея, то есть то, что вас будет вести долго. Или что-то эта Всеобъемлющая идея даст, поменяет, свяжет, развернёт, вы увидите, прояснит. </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их Аватаров Синтеза Емельяна Варвары и просим преобразить каждого из нас и синтез нас на пакет Идей и Всеобъемлющую Идею реализации каждого из нас. Синтезируясь с Хум, стяжа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 Идеи Изначально Вышестоящего Отца и Синтез Праидеи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Метагалактики Фа, переходим в зал на 16 тысяч 385 высокую цельную реальность. Становимся пред Изначально Вышестоящим Отцом, синтезируемся с Изначально Вышестоящим Отцом и </w:t>
      </w:r>
      <w:r>
        <w:rPr>
          <w:rFonts w:cs="Times New Roman" w:ascii="Times New Roman" w:hAnsi="Times New Roman"/>
          <w:b/>
          <w:i/>
          <w:sz w:val="24"/>
          <w:szCs w:val="24"/>
        </w:rPr>
        <w:t>стяжаем Идею</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проникаясь, вспыхиваем Идеей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ИВДИВО Красноярск, ИВДИВО Должностной Компетенции 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2:12:30 – 02:17:07</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9" w:name="__RefHeading___Toc94368582"/>
      <w:bookmarkEnd w:id="9"/>
      <w:r>
        <w:rPr>
          <w:rFonts w:cs="Times New Roman" w:ascii="Times New Roman" w:hAnsi="Times New Roman"/>
          <w:sz w:val="24"/>
          <w:szCs w:val="24"/>
        </w:rPr>
        <w:t xml:space="preserve">Практика № 6 </w:t>
        <w:br/>
      </w:r>
      <w:r>
        <w:rPr>
          <w:rFonts w:cs="Times New Roman" w:ascii="Times New Roman" w:hAnsi="Times New Roman"/>
          <w:bCs w:val="false"/>
          <w:sz w:val="24"/>
          <w:szCs w:val="24"/>
        </w:rPr>
        <w:t>Стяжание Столпа в синтезе Систем, Аппаратов и Частностей седьмой Архетипическую Часть Изначально Вышестоящего Отца в явлении Синтез, Стать, Совершенных, Эталонных и Базовых Частей, всё во всём собою</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и Аватарами Синтеза Кут Хуми Фаинь, переходим в зал Метагалактики Фа 16 тысяч 320 Высокую Цельную Реальность. Развёртываемся пред Изначально Вышестоящими Аватарами Синтеза Кут Хуми Фаинь, просим преобразить каждого из нас и синтез нас на реализацию седьмой Части Столп каждым из нас со всеми Системами, Аппаратами и Частностями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и Аватарами Синтеза Емельяном Варварой, переходим в зал на 16 тысяч 263-ю Высокую Цельную Реальность. Развёртываемся телесно в зале Столпа Изначально Вышестоящего Отца пред Изначально Вышестоящими Аватарами Синтеза Емельян Варвара. Синтезируясь с их Хум, стяжаем Синтез Столпа Изначально Вышестоящего Отца и Синтез Прастолпа Изначально Вышестоящего Отца. И возжигаясь, преображаясь ими, стяжаем Столп — седьмую Архетипическую Часть в синтезе всех видов Частей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Столпом, преображаясь Синтезом Столпа и Прасинтезом Столпа Изначально Вышестоящего Отца, мы синтезируемся с Изначально Вышестоящим Отцом Метагалактики Фа, переходим в зал Изначально Вышестоящего Отца Метагалактики Фа 16 тысяч 385 Высоко Цельно Реально. Становимся пред Изначально Вышестоящим Отцом телесно Ипостасью седьмо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bookmarkStart w:id="10" w:name="_Hlk90410006"/>
      <w:r>
        <w:rPr>
          <w:rFonts w:cs="Times New Roman" w:ascii="Times New Roman" w:hAnsi="Times New Roman"/>
          <w:i/>
          <w:iCs/>
          <w:sz w:val="24"/>
          <w:szCs w:val="24"/>
        </w:rPr>
        <w:t>стяжаем Столп в синтезе Систем, Аппаратов и Частностей — седьмую Архетипическую Часть Изначально Вышестоящего Отца в явлении Синтез-, Стать-, Совершенных, Эталонных и Базовых Частей, всё-во-всём собою</w:t>
      </w:r>
      <w:bookmarkEnd w:id="10"/>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е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Отец Метагалактики Фа очень хороший специалист по Столпу среди всех Отцов! </w:t>
      </w:r>
      <w:r>
        <w:rPr>
          <w:rFonts w:cs="Times New Roman" w:ascii="Times New Roman" w:hAnsi="Times New Roman"/>
          <w:i/>
          <w:iCs/>
          <w:sz w:val="24"/>
          <w:szCs w:val="24"/>
        </w:rPr>
        <w:t>Поэтому здесь выбор не высоты или низоты, а специалитета. Сам Отец специалист по Столпу у Отцов, то есть они с ним консультируются. Так что здесь очень хорошая подготовка буд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мы благодарим Изначально Вышестоящего Отца Метагалактики Фа, Изначально Вышестоящих Аватаров Синтеза Кут Хуми Фаинь, Емельян Варвар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физически собою, вспыхивая Столпом. И эманируем всё стяжённое и возожжённое в ИВДИВО, ИВДИВО Красноярск, ИВДИВО Должностной Компетенции 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23:26 – 01:43:51</w:t>
      </w:r>
    </w:p>
    <w:p>
      <w:pPr>
        <w:pStyle w:val="Heading1"/>
        <w:keepNext w:val="false"/>
        <w:widowControl w:val="false"/>
        <w:spacing w:before="0" w:after="0"/>
        <w:ind w:firstLine="709"/>
        <w:jc w:val="center"/>
        <w:rPr/>
      </w:pPr>
      <w:bookmarkStart w:id="11" w:name="__RefHeading___Toc94368583"/>
      <w:bookmarkEnd w:id="11"/>
      <w:r>
        <w:rPr>
          <w:rFonts w:cs="Times New Roman" w:ascii="Times New Roman" w:hAnsi="Times New Roman"/>
          <w:sz w:val="24"/>
          <w:szCs w:val="24"/>
        </w:rPr>
        <w:t xml:space="preserve">Практика № 7 </w:t>
        <w:br/>
        <w:t>Стяжание концентрации и развёртывание ночной подготовки. Стяжание обновления Лотоса Духа с усилением концентрации Жизни каждого. Введение в Дух и перевод фиксации явления посвящённой Жизни и Посвящений каждого в Истинную Метагалактику явления 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стинной Метагалактики. Переходим в зал на 1 048 512- синтез-реально синтезфизически, становясь телесно Ипостасью 7-го Синтеза Изначально Вышестоящего Отца в форме. Подходим к Изначально Вышестоящим Аватарам Синтеза Кут Хуми в форме Ипостаси 7-го Синтеза. Кто мне скажет, что происходит? Ви-дя-щи-е! Ау! Я вас слушаю. Вы стоите перед Кут Хуми, это я тоже вам скажу. И перед Фаинь, это тоже скажу. Что происходит? Что вам говорят Кут Хуми Фаинь? Что делают? Что молч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которых из вас награждают, в прямом смысле слова. У нас Воины Синтеза награждаются. Всё, как положено в армии. Ситуация простая: вы не должны были в этом участвовать, вы сидели на занятии, по боевой тревоге вызвали — заварушка на Планете — товарища, кто вёл вам занятие. Вы автоматически выскочили за ним, в боевые условия. Ну, в общем, поучаствовали от всей души. Поучаствовали правильно. Но часть Духа у вас ушло на участие, а часть — затыкание ваших дыр по Частям, то есть в Частях не хватало Духа. Лотос бы не отдал, если бы не участие в стрессовой заваруш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трессовой заварушке Лотос сразу начал отдавать по Частям, у него есть программа самосохранения: в стрессовой ситуации, чтобы выжить, надо Дух плотнее отдать по Частям. Поэтому он вам в Частях уплотнил Дух донельзя, но отдал из себя. В итоге Лотос отполовинился. Мы остановили этот процесс, но как бы инстинкт сработал. Вам хорошо: в Частях плотность высокая, а Лотос ополовинился. Плюс поучаствовали в боевой ситуации. Некоторые из вас в других воплощениях вполне себе умели владеть Мечом. Просто молодцы! Мне понравилось. Всё.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гда мы с этой заварушкой справились, это не я был, это другие. Вы вернулись на занятие, но уже с отполовиненным Лотосом. Сейчас Кут Хуми некоторых награждает за ваши действия. Молодцы! Тот, кто вёл вам занятие и вас не отконтролировал — холодец. В общем, там с ним отдельно поговорили. Примерно такая ситуация. Вы не должны были участвовать в этом, но участвовали. </w:t>
      </w:r>
    </w:p>
    <w:p>
      <w:pPr>
        <w:pStyle w:val="Normal"/>
        <w:widowControl w:val="false"/>
        <w:spacing w:lineRule="auto" w:line="240" w:before="0" w:after="0"/>
        <w:ind w:firstLine="709"/>
        <w:jc w:val="both"/>
        <w:rPr/>
      </w:pPr>
      <w:r>
        <w:rPr>
          <w:rFonts w:cs="Times New Roman" w:ascii="Times New Roman" w:hAnsi="Times New Roman"/>
          <w:i/>
          <w:sz w:val="24"/>
          <w:szCs w:val="24"/>
        </w:rPr>
        <w:t>Открываем Лотосы Духа. Лотос Духа выходит из тела в ноги, Зерцало вырастает под стопами, вы утверждаете, что вы босиком. Туфли исчезают у всех, и босиком становимся на Зерцало. Из Зерцала открываются лепестки. И смотрим. Я не буду комментировать, что вы видите, чтобы не внушать своё видение. Посмотр</w:t>
      </w:r>
      <w:r>
        <w:rPr>
          <w:rFonts w:cs="Times New Roman" w:ascii="Times New Roman" w:hAnsi="Times New Roman"/>
          <w:b/>
          <w:i/>
          <w:sz w:val="24"/>
          <w:szCs w:val="24"/>
        </w:rPr>
        <w:t>и</w:t>
      </w:r>
      <w:r>
        <w:rPr>
          <w:rFonts w:cs="Times New Roman" w:ascii="Times New Roman" w:hAnsi="Times New Roman"/>
          <w:i/>
          <w:sz w:val="24"/>
          <w:szCs w:val="24"/>
        </w:rPr>
        <w:t xml:space="preserve">те на Лотос сами. Всё по-честном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их Аватаров Синтеза Кут Хуми Фаинь восстановить Лотос Духа, восстановить концентрацию Духа. И развернуть стяжание Частей Посвящённого Истинной Метагалактики каждому из в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 вами Части Посвящённого стяжали или нет?— 20-рица так называемая, вспоминайте, за первые шесть Синтезов. И тишина. «И мёртвые с косами стоят», да? Ладно. Мне умные сообщают, что не стяжали. </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sz w:val="24"/>
          <w:szCs w:val="24"/>
        </w:rPr>
        <w:t xml:space="preserve">Вы в практике. Стоим перед Кут Хуми. Мы впитываем Лотос обратно. Не-не-не! Он сейчас подрастёт, потом мы его лучше преобразим у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концентрацию ночной подготовки в каждого из нас и просим развернуть ночную подготовку каждого из нас вовне для применения и реализации Духом каждого из нас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Синтез Синтезом и Синтез Прасинтезом Изначально Вышестоящего Отца, преображаясь им, усваивая, вмещая и преображаясь ночной подготовкой всем опытом и всей деятельностью её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 048 577-ю истинную реальность, развёртываемся пред Изначально Вышестоящим Отцом истинной реальности. Развёртываемся пред Отцом Ипостасью 7-го Синтеза в форме. Синтезируясь с Изначально Вышестоящим Отцом Истинной Метагалактики, </w:t>
      </w:r>
      <w:r>
        <w:rPr>
          <w:rFonts w:cs="Times New Roman" w:ascii="Times New Roman" w:hAnsi="Times New Roman"/>
          <w:b/>
          <w:i/>
          <w:sz w:val="24"/>
          <w:szCs w:val="24"/>
        </w:rPr>
        <w:t>стяжаем обновление Лотоса Духа</w:t>
      </w:r>
      <w:r>
        <w:rPr>
          <w:rFonts w:cs="Times New Roman" w:ascii="Times New Roman" w:hAnsi="Times New Roman"/>
          <w:i/>
          <w:sz w:val="24"/>
          <w:szCs w:val="24"/>
        </w:rPr>
        <w:t xml:space="preserve"> </w:t>
      </w:r>
      <w:r>
        <w:rPr>
          <w:rFonts w:cs="Times New Roman" w:ascii="Times New Roman" w:hAnsi="Times New Roman"/>
          <w:b/>
          <w:i/>
          <w:sz w:val="24"/>
          <w:szCs w:val="24"/>
        </w:rPr>
        <w:t>явлением Зерцала с 1 048 576-ю слоями явлением 1 048 576-ти лепестков Духа Лотоса</w:t>
      </w:r>
      <w:r>
        <w:rPr>
          <w:rFonts w:cs="Times New Roman" w:ascii="Times New Roman" w:hAnsi="Times New Roman"/>
          <w:i/>
          <w:sz w:val="24"/>
          <w:szCs w:val="24"/>
        </w:rPr>
        <w:t xml:space="preserve"> </w:t>
      </w:r>
      <w:r>
        <w:rPr>
          <w:rFonts w:cs="Times New Roman" w:ascii="Times New Roman" w:hAnsi="Times New Roman"/>
          <w:b/>
          <w:i/>
          <w:sz w:val="24"/>
          <w:szCs w:val="24"/>
        </w:rPr>
        <w:t>с фиксацией каждого лепестка на своём слое Зерцала</w:t>
      </w:r>
      <w:r>
        <w:rPr>
          <w:rFonts w:cs="Times New Roman" w:ascii="Times New Roman" w:hAnsi="Times New Roman"/>
          <w:i/>
          <w:sz w:val="24"/>
          <w:szCs w:val="24"/>
        </w:rPr>
        <w:t xml:space="preserve"> и спиралевидным расположением лепестков соответственно.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1 048 576 Капель Воли</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32 Печати Компетенций и 32-рицы Изначально Вышестоящего Отца</w:t>
      </w:r>
      <w:r>
        <w:rPr>
          <w:rFonts w:cs="Times New Roman" w:ascii="Times New Roman" w:hAnsi="Times New Roman"/>
          <w:i/>
          <w:sz w:val="24"/>
          <w:szCs w:val="24"/>
        </w:rPr>
        <w:t xml:space="preserve"> в синтезе их в Зерцало Лотос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Тело Духа</w:t>
      </w:r>
      <w:r>
        <w:rPr>
          <w:rFonts w:cs="Times New Roman" w:ascii="Times New Roman" w:hAnsi="Times New Roman"/>
          <w:i/>
          <w:sz w:val="24"/>
          <w:szCs w:val="24"/>
        </w:rPr>
        <w:t xml:space="preserve"> каждого из нас в теле, стоящем на Зерцале,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Столп Духа</w:t>
      </w:r>
      <w:r>
        <w:rPr>
          <w:rFonts w:cs="Times New Roman" w:ascii="Times New Roman" w:hAnsi="Times New Roman"/>
          <w:i/>
          <w:sz w:val="24"/>
          <w:szCs w:val="24"/>
        </w:rPr>
        <w:t xml:space="preserve"> вокруг тела каждого из нас с границами Столпа по круглому Зерцалу.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Я-Есмь каждого</w:t>
      </w:r>
      <w:r>
        <w:rPr>
          <w:rFonts w:cs="Times New Roman" w:ascii="Times New Roman" w:hAnsi="Times New Roman"/>
          <w:i/>
          <w:sz w:val="24"/>
          <w:szCs w:val="24"/>
        </w:rPr>
        <w:t xml:space="preserve">, </w:t>
      </w:r>
      <w:r>
        <w:rPr>
          <w:rFonts w:cs="Times New Roman" w:ascii="Times New Roman" w:hAnsi="Times New Roman"/>
          <w:b/>
          <w:i/>
          <w:sz w:val="24"/>
          <w:szCs w:val="24"/>
        </w:rPr>
        <w:t>стяжая 262144 Пламени Я-Есмь Лотоса Духа</w:t>
      </w:r>
      <w:r>
        <w:rPr>
          <w:rFonts w:cs="Times New Roman" w:ascii="Times New Roman" w:hAnsi="Times New Roman"/>
          <w:i/>
          <w:sz w:val="24"/>
          <w:szCs w:val="24"/>
        </w:rPr>
        <w:t xml:space="preserve"> Истинной Метагалактики каждого из нас, и возжигаем пламенно Я- Есмь в Дух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1 048 576 пакетов голографических условий Огня Ивдивности Синтеза Духа каждого лепестка Лотоса Духа </w:t>
      </w:r>
      <w:r>
        <w:rPr>
          <w:rFonts w:cs="Times New Roman" w:ascii="Times New Roman" w:hAnsi="Times New Roman"/>
          <w:i/>
          <w:sz w:val="24"/>
          <w:szCs w:val="24"/>
        </w:rPr>
        <w:t xml:space="preserve">каждого из нас во взрастании Истинной Метагалактикой каждым из нас и синтезом нас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вести каждого из нас в Дух Истинной Метагалактики и перевести фиксацию явления посвящённой Жизни Изначально Вышестоящего Отца Посвящений в Истинную Метагалактику явления Изначально Вышестоящего Отца каждому из нас. И проникаемся Духом Истинной Метагалактики собою, прося преобразить Дух и Жизнь Истинной Метагалактик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четыре Синтеза Изначально Вышестоящего Отца. И, возжигаясь им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на Дух, в Дух и Духом Истинной Метагалактики Дух</w:t>
      </w:r>
      <w:r>
        <w:rPr>
          <w:rFonts w:cs="Times New Roman" w:ascii="Times New Roman" w:hAnsi="Times New Roman"/>
          <w:i/>
          <w:sz w:val="24"/>
          <w:szCs w:val="24"/>
        </w:rPr>
        <w:t xml:space="preserve"> каждого из нас, возжигаясь Синтезом Изначально Вышестоящего Отца, преображаемся им. Просим преобразить Лотос Духа каждого из нас обновлением его и новым стяжанием с максимальной плотностью и концентрацией Духа в каждом лепестке и в Теле Духа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b/>
          <w:i/>
          <w:sz w:val="24"/>
          <w:szCs w:val="24"/>
        </w:rPr>
        <w:t>Просим преобразить Я-Есмь Духа каждого из нас на горение 262144-я Пламенами</w:t>
      </w:r>
      <w:r>
        <w:rPr>
          <w:rFonts w:cs="Times New Roman" w:ascii="Times New Roman" w:hAnsi="Times New Roman"/>
          <w:i/>
          <w:sz w:val="24"/>
          <w:szCs w:val="24"/>
        </w:rPr>
        <w:t xml:space="preserve"> Я-Есмь Духа каждого из нас.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еобразить нас в целом, усилив концентрацию жизни каждого из нас физически и синтезфизически на 1 048 576 Единиц Жизни соответствующим количеством Духа лепестков Лотоса Сердца Изначально Вышестоящего Отца каждого из нас. И, возжигаясь Синтезом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преобразить каждого из нас и синтез нас на концентрацию соответствующего количества Единицы Жизни в усилении и развитии каждого из нас и соответствующей плотности Духа в реализации и развитии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i/>
          <w:sz w:val="24"/>
          <w:szCs w:val="24"/>
        </w:rPr>
        <w:t xml:space="preserve">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29:39 – 02:54:09</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keepNext w:val="false"/>
        <w:widowControl w:val="false"/>
        <w:spacing w:before="0" w:after="0"/>
        <w:ind w:firstLine="709"/>
        <w:jc w:val="center"/>
        <w:rPr/>
      </w:pPr>
      <w:bookmarkStart w:id="12" w:name="__RefHeading___Toc94368584"/>
      <w:bookmarkEnd w:id="12"/>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t>Стяжание 20-рицы тела Посвящённого Истинной Метагалактик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Ипостасным телом в зал ИВДИВО Истинной Метагалактики на 1 048 512-ю синтез-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ВДИВО телесно Ипостасью 7-го Синтеза в форме каждым из нас. И, синтезируясь с Хум Изначально Вышестоящих Аватаров Синтеза Кут Хуми Фаинь, стяжаем 1 048 576 Синтез Синтезов Изначально Вышестоящего Отца и 1 048 576 Синтез Прасинтезов Изначально Вышестоящего Отца, прося преобразить каждого из нас и синтез нас на явление 20-рицы Посвящённого Истинной Метагалактики явлением 1 048 576-рицы стандартной 20-ричной реализации, явлением первого курса подготовки Посвящённого Изначально Вышестоящего Отца достойным боевым служением в ночной подготовке каждого из нас и синтез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и стяжёнными Синтез Синтезами Изначально Вышестоящего Отца Изначально Вышестоящего Аватара Синтеза Кут Хуми и всеми стяжёнными Изначально Вышестоящими Синтез Прасинтезами Изначально Вышестоящего Отца Изначально Вышестоящей Аватарессы Синтеза Фаинь, вспыхивая, преображаемся ими, возжигаясь и взрастая Синтезом и Прасинтезом каждого из нас в подготовке к насыщению и творению 20-рицы Посвящённого Истинной Метагалакти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синтезируемся с Изначально Вышестоящим Отцом Истинной Метагалактики. Переходим в зал Изначально Вышестоящего Отца Истинной Метагалактики на 1 048 577-ю синтез-реальность. Становимся пред Изначально Вышестоящим Отцом, и просим Изначально Вышестоящего Отца преобразить каждого из нас и синтез нас на явление 20-рицы Посвящённого Истинной Метагалактики Изначально Вышестоящего Отца явлением 1 048 576-рицы, в Однородном Синтезе которых реализуется и развёртывается Тело Посвящённого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синтезируемся с Хум Изначально Вышестоящего Отца, стяжаем 1 048 576 Синтезов Изначально Вышестоящего Отца и, возжигаясь ими, проникаемся Творение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5536 Должностных Компетенций ИВДИВО,</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5536 Ивдивосте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5536 Иерархизаци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5536 Полномочий Совершенств,</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5536 Синтезносте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5536 Творящих Синтезов,</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5536 Статусов и</w:t>
      </w:r>
    </w:p>
    <w:p>
      <w:pPr>
        <w:pStyle w:val="Normal"/>
        <w:widowControl w:val="false"/>
        <w:spacing w:lineRule="auto" w:line="240" w:before="0" w:after="0"/>
        <w:ind w:firstLine="709"/>
        <w:jc w:val="both"/>
        <w:rPr/>
      </w:pPr>
      <w:r>
        <w:rPr>
          <w:rFonts w:cs="Times New Roman" w:ascii="Times New Roman" w:hAnsi="Times New Roman"/>
          <w:b/>
          <w:i/>
          <w:sz w:val="24"/>
          <w:szCs w:val="24"/>
        </w:rPr>
        <w:t>65536 Посвящений в стандартном явлении 20-рицы Посвящённого Истинной Метагалактики</w:t>
      </w:r>
      <w:r>
        <w:rPr>
          <w:rFonts w:cs="Times New Roman" w:ascii="Times New Roman" w:hAnsi="Times New Roman"/>
          <w:i/>
          <w:sz w:val="24"/>
          <w:szCs w:val="24"/>
        </w:rPr>
        <w:t xml:space="preserve"> каждым из нас и возжигаясь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Виртуозных Синтезов,</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Компетентных Синтезов,</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Ивдивостных Синтезов,</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Иерархизаций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Полномочий Совершенств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Синтезностей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Творящих Синтезов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Статусов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Начал Синтеза 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768 Прав Синтез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Возжигаясь Правами Синтеза, Началами Синтеза, Синтезностями Синтеза, Полномочиями Совершенств Синтеза, Иерархизациями Синтеза, Ивдивостями Синтеза, Компетентностью Синтеза и Виртуозностью Синтеза 8-рично по 32768 каждым из нас и вспыхивая ими, просим Изначально Вышестоящего Отца вместить 262144-рицу Синтеза ракурсом Тонкого мира Истинной Метагалактики в явлении 8-ми видов по 32768 каждого из</w:t>
      </w:r>
      <w:r>
        <w:rPr>
          <w:rFonts w:cs="Times New Roman" w:ascii="Times New Roman" w:hAnsi="Times New Roman"/>
          <w:sz w:val="24"/>
          <w:szCs w:val="24"/>
        </w:rPr>
        <w:t xml:space="preserve"> </w:t>
      </w:r>
      <w:r>
        <w:rPr>
          <w:rFonts w:cs="Times New Roman" w:ascii="Times New Roman" w:hAnsi="Times New Roman"/>
          <w:i/>
          <w:sz w:val="24"/>
          <w:szCs w:val="24"/>
        </w:rPr>
        <w:t>нас в развёртывании, углублении творения каждым из нас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синтезируясь с Изначально Вышестоящим Отцом Истинной Метагалактики, </w:t>
      </w:r>
      <w:r>
        <w:rPr>
          <w:rFonts w:cs="Times New Roman" w:ascii="Times New Roman" w:hAnsi="Times New Roman"/>
          <w:b/>
          <w:i/>
          <w:sz w:val="24"/>
          <w:szCs w:val="24"/>
        </w:rPr>
        <w:t>стяжаем 65536 Частей в явлении 256-ти Частей, реплицированных 256-рицей в каждой Час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65536 Систем, реплицированных друг в друге.</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65536 Аппаратов в каждой Системе, реплицированных друг в друге по 256.</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65536 Частностей в каждом Аппарате каждой Системы каждой Части в явлении 256-рицы Частностей, реплицированных друг в друге явление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4-рицей Частей, Систем, Аппаратов и Частностей Посвящённого Истинной Метагалактики Изначально Вышестоящего Отца, в синтезе реализующих 262144 реализации Физического мира Истинной Метагалактик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048 576-ю Синтезами Изначально Вышестоящего Отца, мы преображаемся 262144-рицей Частей, Систем, Аппаратов, Частностей, 262144-рицей от Виртуозного Синтеза до Прав Синтеза по 32768 явления 8-рицы реализации Синтеза каждым. И возжигаемся 524288-рицей 8-рицы Компетенций от Посвящения до Должностной Компетенции ИВДИВО по 65536 каждой Компетен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синтезе </w:t>
      </w:r>
      <w:r>
        <w:rPr>
          <w:rFonts w:cs="Times New Roman" w:ascii="Times New Roman" w:hAnsi="Times New Roman"/>
          <w:b/>
          <w:i/>
          <w:sz w:val="24"/>
          <w:szCs w:val="24"/>
        </w:rPr>
        <w:t>возжигаясь 1 048 576-рицей 20-рицы Посвящённого</w:t>
      </w:r>
      <w:r>
        <w:rPr>
          <w:rFonts w:cs="Times New Roman" w:ascii="Times New Roman" w:hAnsi="Times New Roman"/>
          <w:i/>
          <w:sz w:val="24"/>
          <w:szCs w:val="24"/>
        </w:rPr>
        <w:t>, возжигаемся Синтезами Изначально Вышестоящего Отца 1 048 576-рицы и, преображаясь, развёртываемся ею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развёрнутых в каждом из на 20-риц Посвящённого, мы синтезируемся с Изначально Вышестоящим Отцом и просим синтезировать все стяжённые реализации 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048 576-ти между собою в однородное телесное явление Посвящённого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однородностью Изначально Вышестоящего Отца в синтезе 20-рицы Посвящённого Изначально Вышестоящего Отца собою, синтезируясь с Изначально Вышестоящим Отцом, </w:t>
      </w:r>
      <w:r>
        <w:rPr>
          <w:rFonts w:cs="Times New Roman" w:ascii="Times New Roman" w:hAnsi="Times New Roman"/>
          <w:b/>
          <w:i/>
          <w:sz w:val="24"/>
          <w:szCs w:val="24"/>
        </w:rPr>
        <w:t>стяжаем Посвящённого Истинной Метагалактики Изначально Вышестоящего Отца</w:t>
      </w:r>
      <w:r>
        <w:rPr>
          <w:rFonts w:cs="Times New Roman" w:ascii="Times New Roman" w:hAnsi="Times New Roman"/>
          <w:i/>
          <w:sz w:val="24"/>
          <w:szCs w:val="24"/>
        </w:rPr>
        <w:t xml:space="preserve"> телесно явлением однородной 20-ричности Изначально Вышестоящего Отца Посвящённог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телесно Посвящённым Истинной Метагалактики Изначально Вышестоящего Отца в форме Ипостаси 7 Синтеза Изначально Вышестоящего Отца пред Изначально Вышестоящим Отцом, мы, 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синтезируемся с Изначально Вышестоящим Отцом Истинной Метагалактики, синтезируясь с явлением Посвящённого Изначально Вышестоящим Отцом Истинной Метагалактики, Посвящённым Истинной Метагалактики каждым из нас, и проникаемся состоянием и явлением Посвящённого в Изначально Вышестоящем Отце Истинной Метагалактики каждым из нас, являя Посвящённое состояние Изначально Вышестоящего Отца Истинной Метагалактики Посвящённым Истинной Метагалактики каждым из нас и, проникаясь, вспыхивая этим.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явлением Посвящённого Изначально Вышестоящего Отца Истинной Метагалактики собою, проникаясь и преображаясь им, мы просим Изначально Вышестоящего Отца преобразить каждого из нас и синтез нас в цело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озжигаясь</w:t>
      </w:r>
      <w:r>
        <w:rPr>
          <w:rFonts w:cs="Times New Roman" w:ascii="Times New Roman" w:hAnsi="Times New Roman"/>
          <w:sz w:val="24"/>
          <w:szCs w:val="24"/>
        </w:rPr>
        <w:t xml:space="preserve"> </w:t>
      </w:r>
      <w:r>
        <w:rPr>
          <w:rFonts w:cs="Times New Roman" w:ascii="Times New Roman" w:hAnsi="Times New Roman"/>
          <w:i/>
          <w:sz w:val="24"/>
          <w:szCs w:val="24"/>
        </w:rPr>
        <w:t>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просим Изначально Вышестоящего Отца преобразить каждого из нас и синтез нас в двуединой реализации Частей в физическом теле ракурсом Посвящённого и ракурсом Человека двумя жизнями в синтезе синтезфизически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телесно, в данном физическом теле развёртывая 20-рицу Посвящённого однородностью тела Посвящённого в каждом из нас, и одновременно явление 20-рицы Посвящённого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в ИВДИВО Должностной Компетенции деятельности каждого из нас и ИВДИВО каждого из нас. И выходим из практики. Аминь.</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3:32:28 – 03:49:29</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13" w:name="__RefHeading___Toc94368585"/>
      <w:bookmarkEnd w:id="13"/>
      <w:r>
        <w:rPr>
          <w:rFonts w:cs="Times New Roman" w:ascii="Times New Roman" w:hAnsi="Times New Roman"/>
          <w:sz w:val="24"/>
          <w:szCs w:val="24"/>
        </w:rPr>
        <w:t>Практика № 9. ПЕРВОСТЯАЖНИЕ</w:t>
      </w:r>
    </w:p>
    <w:p>
      <w:pPr>
        <w:pStyle w:val="Heading1"/>
        <w:keepNext w:val="false"/>
        <w:widowControl w:val="false"/>
        <w:spacing w:before="0" w:after="0"/>
        <w:ind w:firstLine="709"/>
        <w:jc w:val="center"/>
        <w:rPr>
          <w:rFonts w:ascii="Times New Roman" w:hAnsi="Times New Roman" w:cs="Times New Roman"/>
          <w:sz w:val="24"/>
          <w:szCs w:val="24"/>
        </w:rPr>
      </w:pPr>
      <w:bookmarkStart w:id="14" w:name="__RefHeading___Toc94368586"/>
      <w:bookmarkEnd w:id="14"/>
      <w:r>
        <w:rPr>
          <w:rFonts w:cs="Times New Roman" w:ascii="Times New Roman" w:hAnsi="Times New Roman"/>
          <w:sz w:val="24"/>
          <w:szCs w:val="24"/>
        </w:rPr>
        <w:t>Стяжание явления Нового Рождения Истинной Метагалактики синтез-физически. Стяжание взрастания Частей Человека из базового состояния и явления в 20-рицу Человека Истинной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стинной Метагалактики. Переходим в зал ИВДИВО Истинной Метагалактики на 1 миллион 048 тысяч 512-ти синтез-реально. Развёртываемся телесно Ипостасью 7-го Синтеза Изначально Вышестоящего Отца в форме, Посвящённым телесно, Ипостасью 7-го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х Хум, стяжаем Синтез Синтеза Изначально Вышестоящего Отца и Синтеза Прасинтеза Изначально Вышестоящего Отца, прося преобразить каждого из нас и синтез нас на явление Нового Рождения Истинной Метагалактики синтезфизически собою в постепенном развитии Человека Землянина Истинной Метагалактикой и явление Нового Рождения будущей разработки, стяжания и реализации Частей Истинной Метагалактики для каждого из нас и синтеза нас синтезфизически собою. И, возжигаясь Синтез Синтезом и Синтез Пра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Отцом Истинной Метагалактики, переходим в зал Изначально Вышестоящего Отца Истинной Метагалактики на 1 миллион 048 тысяч 577-ю синтез-реальность. Развёртываемся пред Изначально Вышестоящим Отцом Истинной Метагалактики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явлением Посвящённого Изначально Вышестоящего Отца каждым из нас, мы просим Изначально Вышестоящего Отца Истинной Метагалактики развернуть Новое Рождение каждому из нас в постепенном формировании и развитии 20-рицы Человека Истинной Метагалактик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 миллион 048 тысяч 576 Синтезов Изначально Вышестоящего Отца и, возжигаясь ими, синтезируясь с Изначально Вышестоящим Отцом, стяжаем Новое Рождение Истинной Метагалактики каждым из нас, прося Изначально Вышестоящего Отца развернуть Новое Рождение Истинной Метагалактики собою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 миллион 048 тысяч 576 Ядер Синтеза синтез-реальностей Истинной Метагалактики каждым из нас. И проникаемся 1 миллион 048 тысяч 576-тью Ядрами Синтеза Истинной Метагалакти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Ядрами Синтеза Истинной Метагалактики 1 миллиона 048 тысяч 576-ти синтез-реальностей Истинной Метагалактики каждым из нас, мы возжигаемся 1 миллион 048 тысяч 576-ю Синтезам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Ядрами Синтеза Изначально Вышестоящего Отца, мы возжигаемся Синтезами Изначально Вышестоящего Отца и преображаемся ими, входя в Новое Рождение каждым из нас Истинной Метагалактики собою. И просим Изначально Вышестоящего Отца синтезировать Ядра Синтеза видов организации материи между собою и установить каждое Ядро Синтеза синтез-реальности соответствующей Части 20-рицы Посвящённого Истинной Метагалактик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в синтезе Ядер Синтеза Изначально Вышестоящего Отца, </w:t>
      </w:r>
      <w:r>
        <w:rPr>
          <w:rFonts w:cs="Times New Roman" w:ascii="Times New Roman" w:hAnsi="Times New Roman"/>
          <w:b/>
          <w:bCs/>
          <w:i/>
          <w:sz w:val="24"/>
          <w:szCs w:val="24"/>
        </w:rPr>
        <w:t xml:space="preserve">стяжаем Ядро Синтеза Истинной Метагалактики </w:t>
      </w:r>
      <w:r>
        <w:rPr>
          <w:rFonts w:cs="Times New Roman" w:ascii="Times New Roman" w:hAnsi="Times New Roman"/>
          <w:bCs/>
          <w:i/>
          <w:sz w:val="24"/>
          <w:szCs w:val="24"/>
        </w:rPr>
        <w:t>каждому из нас</w:t>
      </w:r>
      <w:r>
        <w:rPr>
          <w:rFonts w:cs="Times New Roman" w:ascii="Times New Roman" w:hAnsi="Times New Roman"/>
          <w:b/>
          <w:bCs/>
          <w:i/>
          <w:sz w:val="24"/>
          <w:szCs w:val="24"/>
        </w:rPr>
        <w:t>.</w:t>
      </w:r>
      <w:r>
        <w:rPr>
          <w:rFonts w:cs="Times New Roman" w:ascii="Times New Roman" w:hAnsi="Times New Roman"/>
          <w:i/>
          <w:sz w:val="24"/>
          <w:szCs w:val="24"/>
        </w:rPr>
        <w:t xml:space="preserve"> И, входя в Новое Рождение собою, преображаемся им Истинной Метагалактикой каждым из нас и начинаем взращивать 20-рицу Человека Истинной Метагалактик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Ядром Синтеза Истинной Метагалактики собою, мы, синтезируясь с Изначально Вышестоящим Отцом, просим преобразить каждого из нас и синтез нас во взрастании Частей Человека из нынешнего базового состояния и явления в 20-рицу Человека Истинной Метагалактики каждым из нас. И, возжигаясь Новым Рождением Истинной Метагалактики, преображаемся ею и реализуемся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возжигаясь, преображаясь всеми Синтезами Изначально Вышестоящего Отца, прося преобразить каждого из нас на явление Ядра Синтеза Истинной Метагалактики Изначально Вышестоящего Отца собою и, вспыхива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преобразить каждого из нас и синтез нас этим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И эманируем всё стяжённое и возожжённое в ИВДИВО, ИВДИВО Красноя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0:19:00-00:29:30</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15" w:name="__RefHeading___Toc94368587"/>
      <w:bookmarkEnd w:id="15"/>
      <w:r>
        <w:rPr>
          <w:rFonts w:cs="Times New Roman" w:ascii="Times New Roman" w:hAnsi="Times New Roman"/>
          <w:sz w:val="24"/>
          <w:szCs w:val="24"/>
        </w:rPr>
        <w:t>Практика № 10.</w:t>
      </w:r>
      <w:r>
        <w:rPr>
          <w:rFonts w:cs="Times New Roman" w:ascii="Times New Roman" w:hAnsi="Times New Roman"/>
          <w:color w:val="FF0000"/>
          <w:sz w:val="24"/>
          <w:szCs w:val="24"/>
        </w:rPr>
        <w:t xml:space="preserve"> ПЕРВОСТЯЖАНИЕ</w:t>
      </w:r>
      <w:r>
        <w:rPr>
          <w:rFonts w:cs="Times New Roman" w:ascii="Times New Roman" w:hAnsi="Times New Roman"/>
          <w:sz w:val="24"/>
          <w:szCs w:val="24"/>
        </w:rPr>
        <w:t xml:space="preserve"> </w:t>
        <w:br/>
        <w:t>Стяжание 256-рицы Систем, 256-рицы Архетипических Систем от Дома Синтеза до ДНК Могущества, 256-и Систем ракурсом свойств матер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ВДИВО Истинной Метагалактики на 1 миллион 048 тысяч 512-ю синтез-реальность. Развёртываемся телесно пред Изначально Вышестоящими Аватарами Синтеза Кут Хуми Фаинь телом Посвящённого в форме Ипостаси 7-го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телесно пред Изначально Вышестоящими Аватарами Синтеза Кут Хуми Фаинь, мы синтезируемся с Хум Изначально Вышестоящих Аватаров Синтеза Кут Хуми Фаинь, и стяжаем 256 Синтез Синтезов Изначально Вышестоящего Отца и 256 Синтез Пра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и, просим преобразить каждого из нас и синтез нас на явление новой 256-рицы Систем с развёртыванием соответствующей раскладки и реализации Систем по стяжённым Частям Посвящённого и Человека каждым из нас, и с организацией нового явления 65536-рицы Систем новым ракурсом реализации Систем каждым из нас и синтезом нас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256-ю Синтез Синтезами Изначально Вышестоящего Отца и Синтез Прасинтезами Изначально Вышестоящего Отца, преображаясь этим, мы синтезируемся с Изначально Вышестоящим Отцом Истинной Метагалактики, и переходим в зал Изначально Вышестоящего Отца Истинной Метагалактики. Развёртываемся в зале Изначально Вышестоящего Отца Истинной Метагалактики на 1 миллион 048 тысяч 577 синтез-реальности, синтез-реально становимся телесно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56 Синтезов Изначально Вышестоящего Отца, прося преобразить каждого из нас и синтез нас на Архетипическое явление 256-ти Систем от Дома Синтеза до ДНК Могуществ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256 Архетипических Систем 16-рицей базовых Систем, развёрнутых 256-рицей реализаций Изначально Вышестоящего Отца от Синтеза до Могущества включительно в спецификации горизонтной соорганизации Систем и Частей между собою синтезфизически каждым из нас. И проникаемся 256-ю Архетипическими Системами каждым из нас. Синтезируясь с Хум Изначально Вышестоящего Отца, стяжаем 256 Синтезов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стяжаем 1024 Синтеза Изначально Вышестоящего Отца, прося преобразить каждого из нас и синтез нас на явление 256-и Систем ракурсом свойств 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зического мира Любовью и Энерги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нкого мира Мудростью и Свет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ческого мира Волей и Духом 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ного мира Синтезом и Огнём в явлении 1024-рицы явления Систем Истинной Метагалактики в базовом явлении и реплицирования данных Системных явлений в любой Архетипической выразимости ИВДИВ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024 Синтеза Изначально Вышестоящего Отца, вспыхивая ими. И, синтезируясь с Изначально Вышестоящим Отцом, 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 Систем Физического мира Любовью и Энерги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интезе с ними 256 Систем Тонкого мира Мудростью и Свет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в синтезе с ними 256 Систем Метагалактического мира Волей и Дух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с ними стяжаем 256 Систем Синтезного мира Синтезом и Огнём Изначально Вышестоящего Отца Истинной Метагалактики в синтезе реализующих 4-хмировую реализацию Истинной Метагалактики каждым из нас 1024-рицей Систем Истинной Метагалактики каждого из нас. И, возжигаясь 1024-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в явлении и реализации стяжённых Систем прямым усвоением всех Систем Посвящённого и всех Систем Человека Изначально Вышестоящего Отца Истинной Метагалакти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в ИВДИВО Должностной Компетенции деятельности каждого из нас и в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w:t>
      </w:r>
      <w:r>
        <w:rPr>
          <w:rFonts w:cs="Times New Roman" w:ascii="Times New Roman" w:hAnsi="Times New Roman"/>
          <w:sz w:val="24"/>
          <w:szCs w:val="24"/>
          <w:u w:val="single"/>
        </w:rPr>
        <w:t xml:space="preserve"> </w:t>
      </w:r>
      <w:r>
        <w:rPr>
          <w:rFonts w:cs="Times New Roman" w:ascii="Times New Roman" w:hAnsi="Times New Roman"/>
          <w:b/>
          <w:color w:val="FF0000"/>
          <w:sz w:val="24"/>
          <w:szCs w:val="24"/>
          <w:u w:val="single"/>
        </w:rPr>
        <w:t xml:space="preserve">00:40:40 – 00:51:54 </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16" w:name="__RefHeading___Toc94368588"/>
      <w:bookmarkEnd w:id="16"/>
      <w:r>
        <w:rPr>
          <w:rFonts w:cs="Times New Roman" w:ascii="Times New Roman" w:hAnsi="Times New Roman"/>
          <w:sz w:val="24"/>
          <w:szCs w:val="24"/>
        </w:rPr>
        <w:t xml:space="preserve">Практика № 11.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t>Стяжание 256-цы Аппаратов ракурсом Физического мира Любовью и Энергией, Тонкого мира Мудростью и Светом, Метагалактического мира Волей и Духом и Синтезного мира Синтезом и Огнём Истинной Метагалактик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миллион 048 тысяч 512-ти синтез-реально, развёртываемся пред Изначально Вышестоящими Аватарами Синтеза Кут Хуми Фаинь телесно Посвящённым Ипостасью 7-го Синтеза Изначально Вышестоящего Отца в форме. В зале вы сейчас, телесно это почти биология в Истинной Метагалактике. А вот Ипостась 7-го Синтеза в форме — это статус, то есть я одел генеральскую форму — я генерал для армии, а домой пришёл разделся — я муж и по списку. Вот когда вы вышли Посвящённым это ваша биология там: муж, жена, посвящённый, а когда вы одели форму это ваш статус - вы кто в ИВДИВО. Ипостась 7-го Синтеза. О форме понятно? Это важное различение — тело это одно, форма совершенно другое. Я при этом стою в форме Аватара Синтеза, чтобы вести практику. Кто там видит посмотрите на мою форму и на вашу форму, вы увидите различие формы, вы даже увидите концентрацию Огня, сейчас пока мы в системах. На меня одну, на вас другую, на меня фиксируется всё ИВДИВО, чтобы практика была, на вас фиксируется часть ИВДИВО, потому что вы участник практики. В зале Кут Хуми это видно, но, если получится будет очень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 синтезируясь с их Хум, стяжаем 256 Синтез Синтезов Изначально Вышестоящего Отца Изначально Вышестоящего Аватара Синтеза Кут Хуми. Стяжаем 256 Синтез Прасинтезов Изначально Вышестоящего Отца Изначально Вышестоящей Аватарессы Синтеза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осим преобразить каждого из нас и синтез нас на 256-рицу новых Аппаратов Изначально Вышестоящего Отца Си-ИВДИВО Метагалактики в явлении управления Планетой Земля и реализацию 256 Аппаратов каждым из нас в каждой Системе соответственно горизонту. И одновременно стяжание 256-цы Аппаратов ракурсом Физического мира Любовью и Энерги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нкого мира Мудростью и Свет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ческого мира Волей и Дух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ного мира Синтезом и Огнём Истинной Метагалактик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256 Синтез Синтезами и Синтез Прасинтезами Изначально Вышестоящего Отца, преображаемся ими, вспыхивая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стинной Метагалактики и переходим в зал на 1 миллион 048 тысяч 577-ю синтез-реальность. Становимся телесно Посвящёнными, Ипостасью 7-го Синтеза Изначально Вышестоящего Отца в форме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56 Синтезов Изначально Вышестоящего Отца, прося преобразить каждого из нас и синтез нас на 256 новых Аппаратов явления Систем соответственно горизонту в соответствующих Архетипических Синтез-, Стать-, Совершенных, Эталонных и Базовых Частях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ами Изначально Вышестоящего Отца, синтезируясь с Изначально Вышестоящим Отцом, стяжаем 256 Аппаратов от Фундаментальности Огня до Массы Вещества включит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256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синтезируемся с Хум Изначально Вышестоящего Отца Истинной Метагалактики, и стяжаем 1024 Синтеза Изначально Вышестоящего Отца, и возжигаясь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56 Аппаратов ракурсом Физического мира Любовью и Энергией,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синтезе с ними 256 Аппаратов Тонкого мира Мудростью и Свето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синтезе с ними 256 Аппаратов Метагалактического мира Волей и Духом и </w:t>
      </w:r>
    </w:p>
    <w:p>
      <w:pPr>
        <w:pStyle w:val="Normal"/>
        <w:widowControl w:val="false"/>
        <w:spacing w:lineRule="auto" w:line="240" w:before="0" w:after="0"/>
        <w:ind w:firstLine="709"/>
        <w:jc w:val="both"/>
        <w:rPr/>
      </w:pPr>
      <w:r>
        <w:rPr>
          <w:rFonts w:cs="Times New Roman" w:ascii="Times New Roman" w:hAnsi="Times New Roman"/>
          <w:b/>
          <w:i/>
          <w:sz w:val="24"/>
          <w:szCs w:val="24"/>
        </w:rPr>
        <w:t>в синтезе с ними 256 Аппаратов Синтезного мира</w:t>
      </w:r>
      <w:r>
        <w:rPr>
          <w:rFonts w:cs="Times New Roman" w:ascii="Times New Roman" w:hAnsi="Times New Roman"/>
          <w:i/>
          <w:sz w:val="24"/>
          <w:szCs w:val="24"/>
        </w:rPr>
        <w:t xml:space="preserve"> </w:t>
      </w:r>
      <w:r>
        <w:rPr>
          <w:rFonts w:cs="Times New Roman" w:ascii="Times New Roman" w:hAnsi="Times New Roman"/>
          <w:b/>
          <w:i/>
          <w:sz w:val="24"/>
          <w:szCs w:val="24"/>
        </w:rPr>
        <w:t>Синтезом и Огнё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интезе реализующих 1024-рицу Аппаратов Истинной Метагалактики с универсалистской Архетипичностью всех Архетипов материи ИВДИВО и реализация Аппаратов горизонтным взаимодействием с Системами в каждой системе в стандартном количестве, исходя из строения 20-риц соответствующих Архетипических выражений субъектной 8-рицы Изначально Вышестоящего Отца каждым из нас. И, возжигаясь 1024-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Хум Изначально Вышестоящего Отца, стяжаем Синтез Изначально Вышестоящего Отца, прося преобразить каждого из нас синтез нас.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эманируем всё стяжённое,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w:t>
      </w:r>
      <w:r>
        <w:rPr>
          <w:rFonts w:cs="Times New Roman" w:ascii="Times New Roman" w:hAnsi="Times New Roman"/>
          <w:color w:val="FF0000"/>
          <w:sz w:val="24"/>
          <w:szCs w:val="24"/>
          <w:u w:val="single"/>
        </w:rPr>
        <w:t xml:space="preserve"> </w:t>
      </w:r>
      <w:r>
        <w:rPr>
          <w:rFonts w:cs="Times New Roman" w:ascii="Times New Roman" w:hAnsi="Times New Roman"/>
          <w:b/>
          <w:color w:val="FF0000"/>
          <w:sz w:val="24"/>
          <w:szCs w:val="24"/>
          <w:u w:val="single"/>
        </w:rPr>
        <w:t>01:12:30 – 01:19:55</w:t>
      </w:r>
    </w:p>
    <w:p>
      <w:pPr>
        <w:pStyle w:val="Heading1"/>
        <w:keepNext w:val="false"/>
        <w:widowControl w:val="false"/>
        <w:spacing w:before="0" w:after="0"/>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17" w:name="__RefHeading___Toc94368589"/>
      <w:bookmarkEnd w:id="17"/>
      <w:r>
        <w:rPr>
          <w:rFonts w:cs="Times New Roman" w:ascii="Times New Roman" w:hAnsi="Times New Roman"/>
          <w:sz w:val="24"/>
          <w:szCs w:val="24"/>
        </w:rPr>
        <w:t xml:space="preserve">Практика № 12.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t>Стяжание Частно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на 1 миллион 048 тысяч 512 синтез-реальность. Развертываемся в зале ИВДИВО перед Изначально Вышестоящими Аватарами Синтеза Кут Хуми Фаинь синтезфизически телесно, Посвященным Ипостасью 7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Хум Изначально Вышестоящих Аватаров Синтеза Кут Хуми Фаинь, стяжаем 256 Синтезов Изначально Вышестоящего Отца и 256 Прасинтезов Изначально Вышестоящего Отца, прося преобразить каждого из нас и синтез нас, на 256 базовых Частностей Изначально Вышестоящего Отца с явлением их горизонтной реализации в каждом Аппарате, Системе и соответствующей Частности, и соответствующей Части каждым из нас. В реализации Частями, Системами и Аппаратами Частности, их обработки, связанными развертыванием и так далее, и так далее, в любом взаимодействии в любой взаимоорганизации, всё во всём каждым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озжигаясь 256 Синтез Синтезами и Синтез Прасинтезами Изначально Вышестоящего Отца, преображаясь ими, синтезируемся с Изначально Вышестоящим Отцом Истинной Метагалактики, переходим в зал Изначально Вышестоящего Отца Истинной Метагалактики на 1 миллион 048 тысяч 977 синтез-реальность. Развёртываемся пред Изначально Вышестоящим Отцом телесно, Посвященным Ипостасью 7 Синтеза Изначально Вышестоящего Отца в форме. И, синтезируясь с Хум Изначально Вышестоящего Отца, стяжаем 256 Синтезов Изначально Вышестоящего Отца, стяжая, синтезируясь с Изначально Вышестоящим Отцом, </w:t>
      </w:r>
      <w:r>
        <w:rPr>
          <w:rFonts w:cs="Times New Roman" w:ascii="Times New Roman" w:hAnsi="Times New Roman"/>
          <w:b/>
          <w:i/>
          <w:color w:val="000000"/>
          <w:sz w:val="24"/>
          <w:szCs w:val="24"/>
        </w:rPr>
        <w:t xml:space="preserve">стяжая 256 Частностей стандартного явления </w:t>
      </w:r>
      <w:r>
        <w:rPr>
          <w:rFonts w:cs="Times New Roman" w:ascii="Times New Roman" w:hAnsi="Times New Roman"/>
          <w:i/>
          <w:color w:val="000000"/>
          <w:sz w:val="24"/>
          <w:szCs w:val="24"/>
        </w:rPr>
        <w:t xml:space="preserve">Изначально Вышестоящего Отца Истинной Метагалактики каждым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256 Синтезами Изначально Вышестоящего Отца, преображаемся в 256-рицу стандартных Частностей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спыхиваем этим, синтезируясь с Хум Изначально Вышестоящего Отца, стяжаем 1024 Синтеза Изначально Вышестоящего Отца. Синтезируясь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b/>
          <w:i/>
          <w:color w:val="000000"/>
          <w:sz w:val="24"/>
          <w:szCs w:val="24"/>
        </w:rPr>
        <w:t>стяжаем 256 Частностей</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явлением Физического мира Любовью и Энергией,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56 Частностей явлением Тонкого мира Мудростью и Светом,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56 Частностей явлением Метагалактического мира Волей и Духом </w:t>
      </w:r>
    </w:p>
    <w:p>
      <w:pPr>
        <w:pStyle w:val="Normal"/>
        <w:widowControl w:val="false"/>
        <w:spacing w:lineRule="auto" w:line="240" w:before="0" w:after="0"/>
        <w:ind w:firstLine="709"/>
        <w:jc w:val="both"/>
        <w:rPr/>
      </w:pPr>
      <w:r>
        <w:rPr>
          <w:rFonts w:cs="Times New Roman" w:ascii="Times New Roman" w:hAnsi="Times New Roman"/>
          <w:b/>
          <w:i/>
          <w:color w:val="000000"/>
          <w:sz w:val="24"/>
          <w:szCs w:val="24"/>
        </w:rPr>
        <w:t>и 256 Частностей явлением Синтезного мира Синтезом и Огнём Истинной Метагалактики</w:t>
      </w:r>
      <w:r>
        <w:rPr>
          <w:rFonts w:cs="Times New Roman" w:ascii="Times New Roman" w:hAnsi="Times New Roman"/>
          <w:i/>
          <w:color w:val="000000"/>
          <w:sz w:val="24"/>
          <w:szCs w:val="24"/>
        </w:rPr>
        <w:t xml:space="preserve"> каждым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синтезе 1024-цы Частностей, возжигаемся Частностями Истинной Метагалактики в целом в синтезе каждым из нас и, возжигаясь 1024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 И, возжигаясь Синтезом Изначально Вышестоящего Отца Истинной Метагалактики, преображаемся собою каждым из нас и синтезом нас, в явлении Частностей Истинной Метагалактики каждым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ертываемся физическ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ё стяжённое, возожжённое в ИВДИВО, в ИВДИВО Красноярск, ИВДИВО Должностной Компетенции деятельности каждого из нас и в ИВДИВО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27:03 – 01:31:51</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pPr>
      <w:bookmarkStart w:id="18" w:name="__RefHeading___Toc94368590"/>
      <w:bookmarkEnd w:id="18"/>
      <w:r>
        <w:rPr>
          <w:rFonts w:cs="Times New Roman" w:ascii="Times New Roman" w:hAnsi="Times New Roman"/>
          <w:sz w:val="24"/>
          <w:szCs w:val="24"/>
        </w:rPr>
        <w:t xml:space="preserve">Практика № 13 </w:t>
        <w:br/>
        <w:t>Стяжание 1-й синтез-иерархизаци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и Фаинь Истинной Метагалактики. Переходим в зал на 1 миллион 048 тысяч 512-ти синтез-реально, становимся телесно Ипостасью 7 Синтез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в нас </w:t>
      </w:r>
      <w:r>
        <w:rPr>
          <w:rFonts w:cs="Times New Roman" w:ascii="Times New Roman" w:hAnsi="Times New Roman"/>
          <w:b/>
          <w:i/>
          <w:sz w:val="24"/>
          <w:szCs w:val="24"/>
        </w:rPr>
        <w:t>на явление 1-й синтез-иерархизации Изначально Вышестоящего Отца</w:t>
      </w:r>
      <w:r>
        <w:rPr>
          <w:rFonts w:cs="Times New Roman" w:ascii="Times New Roman" w:hAnsi="Times New Roman"/>
          <w:i/>
          <w:sz w:val="24"/>
          <w:szCs w:val="24"/>
        </w:rPr>
        <w:t xml:space="preserve">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 Синтез Прасинтезом Изначально Вышестоящего Отца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стинной Метагалактики, и переходим в зал Изначально Вышестоящего Отца Истинной Метагалактики на 1 миллион 048 тысяч 577 синтез-реальность. Развёртываемся пред Изначально Вышестоящим Отцом телесно Ипостасью 7-го Синтеза Изначально Вышестоящего Отца в форме. И, синтезируясь с Изначально Вышестоящим Отцом, просим наделить каждого из нас первой синтез-иерархизацией стандартом 7 Синтеза Изначально Вышестоящего Отца каждому из нас. И проникаемся 1-й синтез-иерархизацией каждым из нас, наделяясь Изначально Вышестоящим Отцом, и вспыхивая ею.</w:t>
      </w:r>
    </w:p>
    <w:p>
      <w:pPr>
        <w:pStyle w:val="Normal"/>
        <w:widowControl w:val="false"/>
        <w:spacing w:lineRule="auto" w:line="240" w:before="0" w:after="0"/>
        <w:ind w:firstLine="709"/>
        <w:jc w:val="both"/>
        <w:rPr/>
      </w:pPr>
      <w:r>
        <w:rPr>
          <w:rFonts w:cs="Times New Roman" w:ascii="Times New Roman" w:hAnsi="Times New Roman"/>
          <w:i/>
          <w:sz w:val="24"/>
          <w:szCs w:val="24"/>
        </w:rPr>
        <w:t>В этом Огне, синтезируясь с Хум Изначально Вышестоящего Отца, стяжаем 1 миллион 048 тысяч 576 синтез-ивдивостей от Правил до Синтеза 32-рично в насыщении 1-й синтез-иерархизации Изначально Вышестоящего Отца каждым из нас. И, вспыхивая ими, синтезируясь с Хум Изначально Вышестоящего Отца, стяжаем 1 миллион 048 тысяч 577 Синтезов Изначально Вышестоящего Отца, прося преобразить каждого из нас всеми ивдивостями в и сам</w:t>
      </w:r>
      <w:r>
        <w:rPr>
          <w:rFonts w:cs="Times New Roman" w:ascii="Times New Roman" w:hAnsi="Times New Roman"/>
          <w:b/>
          <w:i/>
          <w:sz w:val="24"/>
          <w:szCs w:val="24"/>
        </w:rPr>
        <w:t>о</w:t>
      </w:r>
      <w:r>
        <w:rPr>
          <w:rFonts w:cs="Times New Roman" w:ascii="Times New Roman" w:hAnsi="Times New Roman"/>
          <w:i/>
          <w:sz w:val="24"/>
          <w:szCs w:val="24"/>
        </w:rPr>
        <w:t xml:space="preserve">й 1-й синтез-иерархизации Изначально Вышестоящего Отца синтезфизически собою. И, возжигаясь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Синтезом Изначально Вышестоящего Отца, преображаемся им, развёртываясь синтез-иерархизацией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ертываемся физически. И эманируем всё стяжённое, возожжённое в ИВДИВО, ИВДИВО Красноя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color w:val="FF0000"/>
          <w:sz w:val="24"/>
          <w:szCs w:val="24"/>
          <w:u w:val="single"/>
        </w:rPr>
        <w:t>время: 01:35:30 – 01:44:34</w:t>
      </w:r>
    </w:p>
    <w:p>
      <w:pPr>
        <w:pStyle w:val="Heading1"/>
        <w:keepNext w:val="false"/>
        <w:widowControl w:val="false"/>
        <w:spacing w:before="0" w:after="0"/>
        <w:ind w:firstLine="709"/>
        <w:jc w:val="center"/>
        <w:rPr/>
      </w:pPr>
      <w:bookmarkStart w:id="19" w:name="__RefHeading___Toc94368591"/>
      <w:bookmarkEnd w:id="19"/>
      <w:r>
        <w:rPr>
          <w:rFonts w:cs="Times New Roman" w:ascii="Times New Roman" w:hAnsi="Times New Roman"/>
          <w:sz w:val="24"/>
          <w:szCs w:val="24"/>
        </w:rPr>
        <w:t>Практика № 14</w:t>
        <w:br/>
        <w:t>Итогов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стинной Метагалактики. Переходим в зал на 1 миллион 048 тысяч 512</w:t>
        <w:noBreakHyphen/>
        <w:t xml:space="preserve">ти синтез-реально телесно Ипостасью 7 Синтез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тоговую практику 7</w:t>
        <w:noBreakHyphen/>
        <w:t>го Синтез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Изначально Вышестоящим Отцом Истинной Метагалактики, переходим в зал на 1 миллион 048 тысяч 577</w:t>
        <w:noBreakHyphen/>
        <w:t>ю синтез-реальность. Развёртываемся телесно Ипостасью 7 Синтеза Изначально Вышестоящего Отца в форме пред Изначально Вышестоящим Отцом. Синтезируясь с его Хум, стяжаем Синтез Изначально Вышестоящего Отца, прося преобразить каждого из нас и синтез нас на Итоговую практику 7</w:t>
        <w:noBreakHyphen/>
        <w:t>го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 преображаясь этим, синтезируясь с Хум Изначально Вышестоящего Отца, стяж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48.577 256</w:t>
        <w:noBreakHyphen/>
        <w:t>ллионов Огн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48.576 256</w:t>
        <w:noBreakHyphen/>
        <w:t>ллионов Ядер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48.576 256</w:t>
        <w:noBreakHyphen/>
        <w:t>ллионов Субъядерностей 1 миллион 048 тысяч 577</w:t>
        <w:noBreakHyphen/>
        <w:t xml:space="preserve">й синтез-реальности 7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Изначально Вышестоящим Отцом, стяжаем Стандарт 7 Синтеза Изначально Вышестоящего Отца, прося записать его во все стяжённые Огни, Ядра Синтеза и Субъядерности. И, вспыхивая ими, стяжаем Цельный Огонь и Цельный Синтез 1 миллион 048 тысяч 577</w:t>
        <w:noBreakHyphen/>
        <w:t>ми синтез-реальностей и 7</w:t>
        <w:noBreakHyphen/>
        <w:t>го Синтез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 1 миллион 048 тысяч 577 Синтезов Изначально Вышестоящего Отца, стяжаем 1 миллион 048 тысяч 576</w:t>
        <w:noBreakHyphen/>
        <w:t>рицу 20</w:t>
        <w:noBreakHyphen/>
        <w:t xml:space="preserve">ричности Человека Истинной Метагалактики каждым из нас, и вспыхива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Человека Истинной Метагалактики 1 миллион 048 тысяч 576</w:t>
        <w:noBreakHyphen/>
        <w:t>рично 20</w:t>
        <w:noBreakHyphen/>
        <w:t>рично каждым из нас в выравнивании с явлением Частей Посвящённого эталонных и базовых, между собою каждым из нас и синтезом нас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Отцом, стяж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4 Инструмента 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4</w:t>
        <w:noBreakHyphen/>
        <w:t>рицу Служения 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6384</w:t>
        <w:noBreakHyphen/>
        <w:t>рицу Генов Человека Истинной Метагалактики и 16384</w:t>
        <w:noBreakHyphen/>
        <w:t>рицу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5536</w:t>
        <w:noBreakHyphen/>
        <w:t>рицу Компетенций Человека Истинной Метагалактики и 65536</w:t>
        <w:noBreakHyphen/>
        <w:t>рицу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вспыхивая всем стяжённым и возожжённым, стяжаем явление Изначально Вышестоящего Отца Истинной Метагалактики собою 7</w:t>
        <w:noBreakHyphen/>
        <w:t>м Синтезом Изначально Вышестоящего Отца 1 миллион 048 тысяч 576</w:t>
        <w:noBreakHyphen/>
        <w:t>синтезфизически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Изначально Вышестоящим Отцом, стяжаем Синтез Книги Синтеза Изначально Вышестоящего Отца. Переходим в библиотеку Истинной Метагалактики, становимся пред Кут Хуми Фаинь, эманируя Синтез, стяжаем Книгу 7</w:t>
        <w:noBreakHyphen/>
        <w:t xml:space="preserve">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в воздухе зависает перед нами, берём её в руки, вспыхиваем Книгой. И переходим в кабинет в максимально высокое здание каждого из нас, становимся в кабинете на итоговом этаже здания, подходим к письменному столу. Вас туда переводит Кут Хуми, кто не знает, куда. Просто поверьте Кут Хуми и попросите поставить. Становимся в кабинете, подходим к письменному столу, кладём Книгу на стол. Доверьтесь теперь телу, оно автоматически это дела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Книгу 6</w:t>
        <w:noBreakHyphen/>
        <w:t>го Синтеза, кто её получал, возвращаемся в библиотеку Истинной Метагалактики. Становимся пред Изначально Вышестоящими Аватарами Синтеза Кут Хуми Фаинь, и сдаём Книгу 6</w:t>
        <w:noBreakHyphen/>
        <w:t xml:space="preserve">го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Аватаров Синтеза Кут Хуми Фаинь за подготовку, переподготовку 6</w:t>
        <w:noBreakHyphen/>
        <w:t>м Синтезом и стяжаем подготовку, переподготовку 7</w:t>
        <w:noBreakHyphen/>
        <w:t xml:space="preserve">м Синтезом на весь месяц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мы благодарим Изначально Вышестоящих Аватаров Синтеза Кут Хуми Фаинь за новые реализации, новые стяжания, отстроенный Дух и атму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благодарности Кут Хуми Фаинь, возвращаемся в зал к Изначально Вышестоящему Отцу, становимся пред Изначально Вышестоящим Отцом. Синтезируясь с Хум Изначально Вышестоящего Отца, стяжаем 33 Ядра 7</w:t>
        <w:noBreakHyphen/>
        <w:t>го Синтеза Изначально Вышестоящего Отца с 32</w:t>
        <w:noBreakHyphen/>
        <w:t>мя ядрышками Синтезов Изначально Вышестоящего Отца вокруг каждого из Ядер. И, вспыхивая ими, благодарим Изначально Вышестоящего Отца за данный Синтез, новые реализации, новые стяжания и новые перспективы развития и реализаци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благодарности Изначально Вышестоящему Отцу возвращаемся в физическую реализацию. Развёртываемся физическ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фиксируя 16 Ядер 7</w:t>
        <w:noBreakHyphen/>
        <w:t xml:space="preserve">го Синтеза Изначально Вышестоящего Отца в центре, синтезируя их в синтез-Ядр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Должностной Компетенции и деятельности каждого из нас, фиксируя в позвоночнике 16 Ядер 7</w:t>
        <w:noBreakHyphen/>
        <w:t xml:space="preserve">го Синтеза Изначально Вышестоящего Отца и синтезируя их в синтез-Ядро в соответствующем позвон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каждого из нас, фиксируя Ядро Синтеза семи Синтезов Изначально Вышестоящего Отца в синтезе их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Набор практик: Нино Стойкова, Ольга Васильева, Сычук Нина, Доно Пазилова, Аджиева Аминат, Галина Кокуева, Ольга Чепига, Дарига Батырханова, Светлана Завьялова, Ольга Писаренко, Цариковская Полина, Симакова Елена, Махиня Лариса</w:t>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pPr>
      <w:r>
        <w:rPr>
          <w:rFonts w:cs="Times New Roman" w:ascii="Times New Roman" w:hAnsi="Times New Roman"/>
          <w:i/>
          <w:iCs/>
          <w:sz w:val="24"/>
          <w:szCs w:val="24"/>
        </w:rPr>
        <w:t>Проверка практик:</w:t>
      </w:r>
      <w:r>
        <w:rPr>
          <w:rFonts w:cs="Times New Roman" w:ascii="Times New Roman" w:hAnsi="Times New Roman"/>
          <w:sz w:val="24"/>
          <w:szCs w:val="24"/>
        </w:rPr>
        <w:t xml:space="preserve"> </w:t>
      </w:r>
      <w:r>
        <w:rPr>
          <w:rFonts w:cs="Times New Roman" w:ascii="Times New Roman" w:hAnsi="Times New Roman"/>
          <w:i/>
          <w:iCs/>
          <w:sz w:val="24"/>
          <w:szCs w:val="24"/>
        </w:rPr>
        <w:t>Ливия Голованова, Старкова Оксана,</w:t>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Волкова Любовь, Фанзия Шарипова</w:t>
      </w:r>
    </w:p>
    <w:p>
      <w:pPr>
        <w:pStyle w:val="Normal"/>
        <w:widowControl w:val="false"/>
        <w:spacing w:lineRule="auto" w:line="240" w:before="0" w:after="0"/>
        <w:ind w:firstLine="709"/>
        <w:jc w:val="right"/>
        <w:rPr>
          <w:rFonts w:ascii="Times New Roman" w:hAnsi="Times New Roman" w:cs="Times New Roman"/>
          <w:i/>
          <w:i/>
          <w:iCs/>
          <w:color w:val="102028"/>
          <w:sz w:val="24"/>
          <w:szCs w:val="24"/>
        </w:rPr>
      </w:pPr>
      <w:r>
        <w:rPr>
          <w:rFonts w:cs="Times New Roman" w:ascii="Times New Roman" w:hAnsi="Times New Roman"/>
          <w:i/>
          <w:iCs/>
          <w:color w:val="102028"/>
          <w:sz w:val="24"/>
          <w:szCs w:val="24"/>
        </w:rPr>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1-12 декабря 2021 года · 07  МФЧС.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home</cp:lastModifiedBy>
  <dcterms:modified xsi:type="dcterms:W3CDTF">2022-01-29T10:09:00Z</dcterms:modified>
  <cp:revision>169</cp:revision>
  <dc:subject/>
  <dc:title>Кут Хуми</dc:title>
</cp:coreProperties>
</file>