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Виталий Сердюк</w:t>
      </w:r>
    </w:p>
    <w:p>
      <w:pPr>
        <w:pStyle w:val="NoSpacing"/>
        <w:widowControl w:val="false"/>
        <w:numPr>
          <w:ilvl w:val="0"/>
          <w:numId w:val="0"/>
        </w:numPr>
        <w:ind w:firstLine="709"/>
        <w:outlineLvl w:val="0"/>
        <w:rPr>
          <w:b/>
          <w:b/>
          <w:sz w:val="22"/>
          <w:szCs w:val="24"/>
        </w:rPr>
      </w:pPr>
      <w:r>
        <w:rPr>
          <w:b/>
          <w:sz w:val="22"/>
          <w:szCs w:val="24"/>
        </w:rPr>
      </w:r>
    </w:p>
    <w:p>
      <w:pPr>
        <w:pStyle w:val="NoSpacing"/>
        <w:widowControl w:val="false"/>
        <w:numPr>
          <w:ilvl w:val="0"/>
          <w:numId w:val="0"/>
        </w:numPr>
        <w:ind w:firstLine="709"/>
        <w:outlineLvl w:val="0"/>
        <w:rPr>
          <w:b/>
          <w:b/>
          <w:szCs w:val="24"/>
        </w:rPr>
      </w:pPr>
      <w:r>
        <w:rPr>
          <w:b/>
          <w:szCs w:val="24"/>
        </w:rPr>
      </w:r>
    </w:p>
    <w:p>
      <w:pPr>
        <w:pStyle w:val="NoSpacing"/>
        <w:widowControl w:val="false"/>
        <w:jc w:val="center"/>
        <w:rPr>
          <w:b/>
          <w:b/>
          <w:szCs w:val="24"/>
          <w:lang w:val="en-US" w:eastAsia="en-US"/>
        </w:rPr>
      </w:pPr>
      <w:r>
        <w:rPr>
          <w:b/>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Spacing"/>
        <w:widowControl w:val="false"/>
        <w:jc w:val="center"/>
        <w:rPr>
          <w:b/>
          <w:b/>
          <w:szCs w:val="24"/>
          <w:lang w:val="en-US" w:eastAsia="en-US"/>
        </w:rPr>
      </w:pPr>
      <w:r>
        <w:rPr>
          <w:b/>
          <w:szCs w:val="24"/>
          <w:lang w:val="en-US" w:eastAsia="en-US"/>
        </w:rPr>
      </w:r>
    </w:p>
    <w:p>
      <w:pPr>
        <w:pStyle w:val="NoSpacing"/>
        <w:widowControl w:val="false"/>
        <w:jc w:val="center"/>
        <w:rPr>
          <w:b/>
          <w:b/>
          <w:sz w:val="32"/>
          <w:szCs w:val="32"/>
          <w:lang w:val="en-US" w:eastAsia="en-US"/>
        </w:rPr>
      </w:pPr>
      <w:r>
        <w:rPr>
          <w:b/>
          <w:sz w:val="32"/>
          <w:szCs w:val="32"/>
          <w:lang w:val="en-US" w:eastAsia="en-US"/>
        </w:rPr>
      </w:r>
    </w:p>
    <w:p>
      <w:pPr>
        <w:pStyle w:val="31"/>
        <w:widowControl w:val="false"/>
        <w:jc w:val="center"/>
        <w:rPr>
          <w:b/>
          <w:b/>
          <w:sz w:val="32"/>
          <w:szCs w:val="32"/>
          <w:u w:val="single"/>
        </w:rPr>
      </w:pPr>
      <w:r>
        <w:rPr>
          <w:b/>
          <w:i/>
          <w:sz w:val="32"/>
          <w:szCs w:val="32"/>
        </w:rPr>
        <w:t>06 МФЧС</w:t>
      </w:r>
    </w:p>
    <w:p>
      <w:pPr>
        <w:pStyle w:val="NoSpacing"/>
        <w:widowControl w:val="false"/>
        <w:jc w:val="center"/>
        <w:rPr>
          <w:b/>
          <w:b/>
          <w:sz w:val="32"/>
          <w:szCs w:val="24"/>
          <w:u w:val="single"/>
        </w:rPr>
      </w:pPr>
      <w:r>
        <w:rPr>
          <w:b/>
          <w:sz w:val="32"/>
          <w:szCs w:val="24"/>
          <w:u w:val="single"/>
        </w:rPr>
      </w:r>
    </w:p>
    <w:p>
      <w:pPr>
        <w:pStyle w:val="NoSpacing"/>
        <w:widowControl w:val="false"/>
        <w:jc w:val="center"/>
        <w:rPr>
          <w:b/>
          <w:b/>
          <w:szCs w:val="24"/>
          <w:u w:val="single"/>
        </w:rPr>
      </w:pPr>
      <w:r>
        <w:rPr>
          <w:b/>
          <w:szCs w:val="24"/>
          <w:u w:val="single"/>
        </w:rPr>
      </w:r>
    </w:p>
    <w:p>
      <w:pPr>
        <w:pStyle w:val="Normal"/>
        <w:widowControl w:val="false"/>
        <w:spacing w:lineRule="auto" w:line="240" w:before="0" w:after="0"/>
        <w:ind w:firstLine="709"/>
        <w:jc w:val="center"/>
        <w:rPr>
          <w:rFonts w:ascii="Times New Roman" w:hAnsi="Times New Roman" w:eastAsia="Calibri" w:cs="Times New Roman"/>
          <w:sz w:val="24"/>
          <w:szCs w:val="24"/>
        </w:rPr>
      </w:pPr>
      <w:bookmarkStart w:id="0" w:name="_Hlk54202619"/>
      <w:r>
        <w:rPr>
          <w:rFonts w:eastAsia="Calibri" w:cs="Times New Roman" w:ascii="Times New Roman" w:hAnsi="Times New Roman"/>
          <w:b/>
          <w:bCs/>
          <w:sz w:val="24"/>
          <w:szCs w:val="24"/>
        </w:rPr>
        <w:t>Стать-реальность Изначально Вышестоящего Отца</w:t>
      </w:r>
    </w:p>
    <w:p>
      <w:pPr>
        <w:pStyle w:val="Normal"/>
        <w:widowControl w:val="false"/>
        <w:spacing w:lineRule="auto" w:line="240" w:before="0" w:after="0"/>
        <w:ind w:firstLine="709"/>
        <w:jc w:val="center"/>
        <w:rPr/>
      </w:pPr>
      <w:r>
        <w:rPr>
          <w:rFonts w:eastAsia="Calibri" w:cs="Times New Roman" w:ascii="Times New Roman" w:hAnsi="Times New Roman"/>
          <w:color w:val="FF0000"/>
          <w:sz w:val="24"/>
          <w:szCs w:val="24"/>
        </w:rPr>
        <w:t>Изначально Вышестоящий Аватар Синтеза Изначально Вышестоящего Отца</w:t>
      </w:r>
      <w:r>
        <w:rPr>
          <w:rFonts w:eastAsia="Calibri" w:cs="Times New Roman" w:ascii="Times New Roman" w:hAnsi="Times New Roman"/>
          <w:sz w:val="24"/>
          <w:szCs w:val="24"/>
        </w:rPr>
        <w:t xml:space="preserve"> Ефрем</w:t>
      </w:r>
      <w:r>
        <w:rPr>
          <w:rFonts w:eastAsia="Calibri" w:cs="Times New Roman" w:ascii="Times New Roman" w:hAnsi="Times New Roman"/>
          <w:color w:val="FF0000"/>
          <w:sz w:val="24"/>
          <w:szCs w:val="24"/>
        </w:rPr>
        <w:t xml:space="preserve"> </w:t>
      </w:r>
      <w:bookmarkEnd w:id="0"/>
      <w:r>
        <w:rPr>
          <w:rFonts w:eastAsia="Calibri" w:cs="Times New Roman" w:ascii="Times New Roman" w:hAnsi="Times New Roman"/>
          <w:color w:val="FF0000"/>
          <w:sz w:val="24"/>
          <w:szCs w:val="24"/>
        </w:rPr>
        <w:t>Синтез Сути/Сутенности Изначально Вышестоящего Отца</w:t>
      </w:r>
    </w:p>
    <w:p>
      <w:pPr>
        <w:pStyle w:val="Normal"/>
        <w:widowControl w:val="false"/>
        <w:spacing w:lineRule="auto" w:line="240" w:before="0" w:after="0"/>
        <w:ind w:firstLine="709"/>
        <w:jc w:val="center"/>
        <w:rPr/>
      </w:pPr>
      <w:r>
        <w:rPr>
          <w:rFonts w:eastAsia="Calibri" w:cs="Times New Roman" w:ascii="Times New Roman" w:hAnsi="Times New Roman"/>
          <w:color w:val="FF0000"/>
          <w:sz w:val="24"/>
          <w:szCs w:val="24"/>
        </w:rPr>
        <w:t>Изначально Вышестоящая Аватаресса Синтеза Изначально Вышестоящего Отца</w:t>
      </w:r>
      <w:r>
        <w:rPr>
          <w:rFonts w:eastAsia="Calibri" w:cs="Times New Roman" w:ascii="Times New Roman" w:hAnsi="Times New Roman"/>
          <w:sz w:val="24"/>
          <w:szCs w:val="24"/>
        </w:rPr>
        <w:t xml:space="preserve"> Арина</w:t>
      </w:r>
      <w:r>
        <w:rPr>
          <w:rFonts w:eastAsia="Calibri" w:cs="Times New Roman" w:ascii="Times New Roman" w:hAnsi="Times New Roman"/>
          <w:color w:val="FF0000"/>
          <w:sz w:val="24"/>
          <w:szCs w:val="24"/>
        </w:rPr>
        <w:t xml:space="preserve"> Синтез Прасути/Прасутенности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Синтез ИВДИВО Высокой Цельной Метагалактики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color w:val="0070C0"/>
          <w:sz w:val="24"/>
          <w:szCs w:val="24"/>
        </w:rPr>
        <w:t>Синтез стать-реальности</w:t>
      </w:r>
      <w:r>
        <w:rPr>
          <w:rFonts w:eastAsia="Calibri" w:cs="Times New Roman" w:ascii="Times New Roman" w:hAnsi="Times New Roman"/>
          <w:b/>
          <w:bCs/>
          <w:color w:val="0070C0"/>
          <w:sz w:val="24"/>
          <w:szCs w:val="24"/>
        </w:rPr>
        <w:t xml:space="preserve"> </w:t>
      </w:r>
      <w:r>
        <w:rPr>
          <w:rFonts w:eastAsia="Calibri" w:cs="Times New Roman" w:ascii="Times New Roman" w:hAnsi="Times New Roman"/>
          <w:color w:val="0070C0"/>
          <w:sz w:val="24"/>
          <w:szCs w:val="24"/>
        </w:rPr>
        <w:t>Изначально Вышестоящего Отца (шестидесяти четырёх видов организации Движения-Синтеза 32-рицы каждого)</w:t>
      </w:r>
    </w:p>
    <w:p>
      <w:pPr>
        <w:pStyle w:val="Normal"/>
        <w:widowControl w:val="false"/>
        <w:spacing w:lineRule="auto" w:line="240" w:before="0" w:after="0"/>
        <w:ind w:firstLine="709"/>
        <w:jc w:val="center"/>
        <w:rPr/>
      </w:pPr>
      <w:bookmarkStart w:id="1" w:name="_Hlk54212875"/>
      <w:r>
        <w:rPr>
          <w:rFonts w:eastAsia="Calibri"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eastAsia="Calibri" w:cs="Times New Roman" w:ascii="Times New Roman" w:hAnsi="Times New Roman"/>
          <w:sz w:val="24"/>
          <w:szCs w:val="24"/>
        </w:rPr>
        <w:t>Ульян</w:t>
      </w:r>
      <w:r>
        <w:rPr>
          <w:rFonts w:eastAsia="Calibri" w:cs="Times New Roman" w:ascii="Times New Roman" w:hAnsi="Times New Roman"/>
          <w:color w:val="FF0000"/>
          <w:sz w:val="24"/>
          <w:szCs w:val="24"/>
        </w:rPr>
        <w:t xml:space="preserve"> </w:t>
      </w:r>
      <w:bookmarkEnd w:id="1"/>
      <w:r>
        <w:rPr>
          <w:rFonts w:eastAsia="Calibri" w:cs="Times New Roman" w:ascii="Times New Roman" w:hAnsi="Times New Roman"/>
          <w:color w:val="FF0000"/>
          <w:sz w:val="24"/>
          <w:szCs w:val="24"/>
        </w:rPr>
        <w:t>Синтез Буддики/Буддического тела Изначально Вышестоящего Отца</w:t>
      </w:r>
    </w:p>
    <w:p>
      <w:pPr>
        <w:pStyle w:val="Normal"/>
        <w:widowControl w:val="false"/>
        <w:spacing w:lineRule="auto" w:line="240" w:before="0" w:after="0"/>
        <w:ind w:firstLine="709"/>
        <w:jc w:val="center"/>
        <w:rPr/>
      </w:pPr>
      <w:r>
        <w:rPr>
          <w:rFonts w:eastAsia="Calibri"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eastAsia="Calibri" w:cs="Times New Roman" w:ascii="Times New Roman" w:hAnsi="Times New Roman"/>
          <w:sz w:val="24"/>
          <w:szCs w:val="24"/>
        </w:rPr>
        <w:t xml:space="preserve">Люция </w:t>
      </w:r>
      <w:r>
        <w:rPr>
          <w:rFonts w:eastAsia="Calibri" w:cs="Times New Roman" w:ascii="Times New Roman" w:hAnsi="Times New Roman"/>
          <w:color w:val="FF0000"/>
          <w:sz w:val="24"/>
          <w:szCs w:val="24"/>
        </w:rPr>
        <w:t>Синтез Прабуддики/Прабуддического пратела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Синтез ИВДИВО Буддической метагалактики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color w:val="0070C0"/>
          <w:sz w:val="24"/>
          <w:szCs w:val="24"/>
        </w:rPr>
        <w:t>Синтез буддической истинной ивдиво-реальности Изначально Вышестоящего Отца (шестидесяти четырёх видов организации Движения-Синтеза 32-рицы каждого)</w:t>
      </w:r>
    </w:p>
    <w:p>
      <w:pPr>
        <w:pStyle w:val="Normal"/>
        <w:widowControl w:val="false"/>
        <w:spacing w:lineRule="auto" w:line="240" w:before="0" w:after="0"/>
        <w:ind w:firstLine="709"/>
        <w:jc w:val="center"/>
        <w:rPr/>
      </w:pPr>
      <w:bookmarkStart w:id="2" w:name="_Hlk54288000"/>
      <w:r>
        <w:rPr>
          <w:rFonts w:eastAsia="Calibri" w:cs="Times New Roman" w:ascii="Times New Roman" w:hAnsi="Times New Roman"/>
          <w:color w:val="FF0000"/>
          <w:sz w:val="24"/>
          <w:szCs w:val="24"/>
        </w:rPr>
        <w:t>Изначально Вышестоящий Аватар Синтеза Изначально Вышестоящего Отца</w:t>
      </w:r>
      <w:r>
        <w:rPr>
          <w:rFonts w:eastAsia="Calibri" w:cs="Times New Roman" w:ascii="Times New Roman" w:hAnsi="Times New Roman"/>
          <w:sz w:val="24"/>
          <w:szCs w:val="24"/>
        </w:rPr>
        <w:t xml:space="preserve"> Евсей </w:t>
      </w:r>
      <w:bookmarkEnd w:id="2"/>
      <w:r>
        <w:rPr>
          <w:rFonts w:eastAsia="Calibri" w:cs="Times New Roman" w:ascii="Times New Roman" w:hAnsi="Times New Roman"/>
          <w:color w:val="FF0000"/>
          <w:sz w:val="24"/>
          <w:szCs w:val="24"/>
        </w:rPr>
        <w:t>Синтез огня сути/ИВДИВО-тела сути Изначально Вышестоящего Отца</w:t>
      </w:r>
    </w:p>
    <w:p>
      <w:pPr>
        <w:pStyle w:val="Normal"/>
        <w:widowControl w:val="false"/>
        <w:spacing w:lineRule="auto" w:line="240" w:before="0" w:after="0"/>
        <w:ind w:firstLine="709"/>
        <w:jc w:val="center"/>
        <w:rPr/>
      </w:pPr>
      <w:r>
        <w:rPr>
          <w:rFonts w:eastAsia="Calibri" w:cs="Times New Roman" w:ascii="Times New Roman" w:hAnsi="Times New Roman"/>
          <w:color w:val="FF0000"/>
          <w:sz w:val="24"/>
          <w:szCs w:val="24"/>
        </w:rPr>
        <w:t>Изначально Вышестоящая Аватаресса Синтеза Изначально Вышестоящего Отца</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Лона</w:t>
      </w:r>
      <w:r>
        <w:rPr>
          <w:rFonts w:eastAsia="Calibri" w:cs="Times New Roman" w:ascii="Times New Roman" w:hAnsi="Times New Roman"/>
          <w:sz w:val="24"/>
          <w:szCs w:val="24"/>
        </w:rPr>
        <w:t xml:space="preserve"> </w:t>
      </w:r>
      <w:r>
        <w:rPr>
          <w:rFonts w:eastAsia="Calibri" w:cs="Times New Roman" w:ascii="Times New Roman" w:hAnsi="Times New Roman"/>
          <w:color w:val="FF0000"/>
          <w:sz w:val="24"/>
          <w:szCs w:val="24"/>
        </w:rPr>
        <w:t>Синтез огня прасути/ИВДИВО-пратела прасути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Синтез ИВДИВО Сути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color w:val="0070C0"/>
          <w:sz w:val="24"/>
          <w:szCs w:val="24"/>
        </w:rPr>
        <w:t>Синтез частности суть Изначально Вышестоящего Отца (шестидесяти четырёх видов организации Движения-Синтеза 32-рицы каждого)</w:t>
      </w:r>
    </w:p>
    <w:p>
      <w:pPr>
        <w:pStyle w:val="Normal"/>
        <w:widowControl w:val="false"/>
        <w:spacing w:lineRule="auto" w:line="240" w:before="0" w:after="0"/>
        <w:ind w:firstLine="709"/>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t>ИВДИВО Высоко-цельно-метагалактический синтез</w:t>
      </w:r>
    </w:p>
    <w:p>
      <w:pPr>
        <w:pStyle w:val="Normal"/>
        <w:widowControl w:val="false"/>
        <w:spacing w:lineRule="auto" w:line="240" w:before="0" w:after="0"/>
        <w:ind w:firstLine="709"/>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t>Буддический синтез</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color w:val="215868"/>
          <w:sz w:val="24"/>
          <w:szCs w:val="24"/>
        </w:rPr>
        <w:t>Частная суть</w:t>
      </w:r>
    </w:p>
    <w:p>
      <w:pPr>
        <w:pStyle w:val="NoSpacing"/>
        <w:widowControl w:val="false"/>
        <w:jc w:val="center"/>
        <w:rPr>
          <w:rFonts w:ascii="Times New Roman" w:hAnsi="Times New Roman" w:cs="Times New Roman"/>
          <w:sz w:val="24"/>
          <w:szCs w:val="24"/>
          <w:u w:val="single"/>
        </w:rPr>
      </w:pPr>
      <w:r>
        <w:rPr>
          <w:rFonts w:cs="Times New Roman"/>
          <w:sz w:val="24"/>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rPr>
      </w:pPr>
      <w:r>
        <w:rPr>
          <w:szCs w:val="24"/>
        </w:rPr>
        <w:t>13-14 ноября 2021 года</w:t>
      </w:r>
    </w:p>
    <w:p>
      <w:pPr>
        <w:pStyle w:val="NoSpacing"/>
        <w:widowControl w:val="false"/>
        <w:jc w:val="center"/>
        <w:rPr>
          <w:szCs w:val="24"/>
        </w:rPr>
      </w:pPr>
      <w:r>
        <w:rPr>
          <w:szCs w:val="24"/>
        </w:rPr>
        <w:t>Красноярск</w:t>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93484561">
            <w:r>
              <w:rPr>
                <w:rStyle w:val="IndexLink"/>
                <w:rFonts w:cs="Times New Roman"/>
                <w:b/>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93484562">
            <w:r>
              <w:rPr>
                <w:rStyle w:val="IndexLink"/>
              </w:rPr>
              <w:t>Вхождение в шестой Синтез Изначально Вышестоящего Отца</w:t>
              <w:tab/>
              <w:t>4</w:t>
            </w:r>
          </w:hyperlink>
        </w:p>
        <w:p>
          <w:pPr>
            <w:pStyle w:val="Contents1"/>
            <w:rPr>
              <w:rFonts w:ascii="Calibri" w:hAnsi="Calibri" w:cs="Calibri"/>
              <w:sz w:val="22"/>
              <w:szCs w:val="22"/>
              <w:lang w:val="en-US" w:eastAsia="en-US"/>
            </w:rPr>
          </w:pPr>
          <w:hyperlink w:anchor="__RefHeading___Toc93484563">
            <w:r>
              <w:rPr>
                <w:rStyle w:val="IndexLink"/>
              </w:rPr>
              <w:t>Семь Лучей предыдущей эпохи</w:t>
              <w:tab/>
              <w:t>8</w:t>
            </w:r>
          </w:hyperlink>
        </w:p>
        <w:p>
          <w:pPr>
            <w:pStyle w:val="Contents1"/>
            <w:rPr>
              <w:rFonts w:ascii="Calibri" w:hAnsi="Calibri" w:cs="Calibri"/>
              <w:sz w:val="22"/>
              <w:szCs w:val="22"/>
              <w:lang w:val="en-US" w:eastAsia="en-US"/>
            </w:rPr>
          </w:pPr>
          <w:hyperlink w:anchor="__RefHeading___Toc93484564">
            <w:r>
              <w:rPr>
                <w:rStyle w:val="IndexLink"/>
              </w:rPr>
              <w:t>Новый метод Синтеза в новую эпоху</w:t>
              <w:tab/>
              <w:t>11</w:t>
            </w:r>
          </w:hyperlink>
        </w:p>
        <w:p>
          <w:pPr>
            <w:pStyle w:val="Contents1"/>
            <w:rPr>
              <w:rFonts w:ascii="Calibri" w:hAnsi="Calibri" w:cs="Calibri"/>
              <w:sz w:val="22"/>
              <w:szCs w:val="22"/>
              <w:lang w:val="en-US" w:eastAsia="en-US"/>
            </w:rPr>
          </w:pPr>
          <w:hyperlink w:anchor="__RefHeading___Toc93484565">
            <w:r>
              <w:rPr>
                <w:rStyle w:val="IndexLink"/>
              </w:rPr>
              <w:t>Иерархия Изначально Вышестоящего Отца Новой Эпохи</w:t>
              <w:tab/>
              <w:t>13</w:t>
            </w:r>
          </w:hyperlink>
        </w:p>
        <w:p>
          <w:pPr>
            <w:pStyle w:val="Contents1"/>
            <w:rPr>
              <w:rFonts w:ascii="Calibri" w:hAnsi="Calibri" w:cs="Calibri"/>
              <w:sz w:val="22"/>
              <w:szCs w:val="22"/>
              <w:lang w:val="en-US" w:eastAsia="en-US"/>
            </w:rPr>
          </w:pPr>
          <w:hyperlink w:anchor="__RefHeading___Toc93484566">
            <w:r>
              <w:rPr>
                <w:rStyle w:val="IndexLink"/>
                <w:lang w:val="en-US" w:eastAsia="en-US"/>
              </w:rPr>
              <w:t>О лучах демонского глобуса</w:t>
            </w:r>
            <w:r>
              <w:rPr>
                <w:rStyle w:val="IndexLink"/>
              </w:rPr>
              <w:tab/>
              <w:t>14</w:t>
            </w:r>
          </w:hyperlink>
        </w:p>
        <w:p>
          <w:pPr>
            <w:pStyle w:val="Contents1"/>
            <w:rPr>
              <w:rFonts w:ascii="Calibri" w:hAnsi="Calibri" w:cs="Calibri"/>
              <w:sz w:val="22"/>
              <w:szCs w:val="22"/>
              <w:lang w:val="en-US" w:eastAsia="en-US"/>
            </w:rPr>
          </w:pPr>
          <w:hyperlink w:anchor="__RefHeading___Toc93484567">
            <w:r>
              <w:rPr>
                <w:rStyle w:val="IndexLink"/>
                <w:lang w:val="en-US" w:eastAsia="en-US"/>
              </w:rPr>
              <w:t>Как устроена современная Иерархия</w:t>
            </w:r>
            <w:r>
              <w:rPr>
                <w:rStyle w:val="IndexLink"/>
              </w:rPr>
              <w:tab/>
              <w:t>15</w:t>
            </w:r>
          </w:hyperlink>
        </w:p>
        <w:p>
          <w:pPr>
            <w:pStyle w:val="Contents1"/>
            <w:rPr>
              <w:rFonts w:ascii="Calibri" w:hAnsi="Calibri" w:cs="Calibri"/>
              <w:sz w:val="22"/>
              <w:szCs w:val="22"/>
              <w:lang w:val="en-US" w:eastAsia="en-US"/>
            </w:rPr>
          </w:pPr>
          <w:hyperlink w:anchor="__RefHeading___Toc93484568">
            <w:r>
              <w:rPr>
                <w:rStyle w:val="IndexLink"/>
              </w:rPr>
              <w:t>Почему на шестом Синтезе стяжается Иерархия?</w:t>
              <w:tab/>
              <w:t>17</w:t>
            </w:r>
          </w:hyperlink>
        </w:p>
        <w:p>
          <w:pPr>
            <w:pStyle w:val="Contents1"/>
            <w:rPr>
              <w:rFonts w:ascii="Calibri" w:hAnsi="Calibri" w:cs="Calibri"/>
              <w:sz w:val="22"/>
              <w:szCs w:val="22"/>
              <w:lang w:val="en-US" w:eastAsia="en-US"/>
            </w:rPr>
          </w:pPr>
          <w:hyperlink w:anchor="__RefHeading___Toc93484569">
            <w:r>
              <w:rPr>
                <w:rStyle w:val="IndexLink"/>
              </w:rPr>
              <w:t>Практика № 1  Введение в 6-й Синтез. Введение в состав Иерархии ИВДИВО явлением 64-х Управлений, 64-х Отделов, 64-х Коллегий и 64-х Секторов Изначально вышестоящего Отца. Введение в члены Иерархии Изначально Вышестоящего Дома Изначально Вышестоящего Отца Октавной Метагалактики</w:t>
              <w:tab/>
              <w:t>19</w:t>
            </w:r>
          </w:hyperlink>
        </w:p>
        <w:p>
          <w:pPr>
            <w:pStyle w:val="Contents1"/>
            <w:rPr>
              <w:rFonts w:ascii="Calibri" w:hAnsi="Calibri" w:cs="Calibri"/>
              <w:sz w:val="22"/>
              <w:szCs w:val="22"/>
              <w:lang w:val="en-US" w:eastAsia="en-US"/>
            </w:rPr>
          </w:pPr>
          <w:hyperlink w:anchor="__RefHeading___Toc93484570">
            <w:r>
              <w:rPr>
                <w:rStyle w:val="IndexLink"/>
                <w:lang w:val="en-US" w:eastAsia="en-US"/>
              </w:rPr>
              <w:t>Пояснение после практики о Иерархии пятой расы и Иерархии ИВДИВО</w:t>
            </w:r>
            <w:r>
              <w:rPr>
                <w:rStyle w:val="IndexLink"/>
              </w:rPr>
              <w:tab/>
              <w:t>21</w:t>
            </w:r>
          </w:hyperlink>
        </w:p>
        <w:p>
          <w:pPr>
            <w:pStyle w:val="Contents1"/>
            <w:rPr>
              <w:rFonts w:ascii="Calibri" w:hAnsi="Calibri" w:cs="Calibri"/>
              <w:sz w:val="22"/>
              <w:szCs w:val="22"/>
              <w:lang w:val="en-US" w:eastAsia="en-US"/>
            </w:rPr>
          </w:pPr>
          <w:hyperlink w:anchor="__RefHeading___Toc93484571">
            <w:r>
              <w:rPr>
                <w:rStyle w:val="IndexLink"/>
              </w:rPr>
              <w:t>Что такое архетип материи?</w:t>
              <w:tab/>
              <w:t>23</w:t>
            </w:r>
          </w:hyperlink>
        </w:p>
        <w:p>
          <w:pPr>
            <w:pStyle w:val="Contents1"/>
            <w:rPr>
              <w:rFonts w:ascii="Calibri" w:hAnsi="Calibri" w:cs="Calibri"/>
              <w:sz w:val="22"/>
              <w:szCs w:val="22"/>
              <w:lang w:val="en-US" w:eastAsia="en-US"/>
            </w:rPr>
          </w:pPr>
          <w:hyperlink w:anchor="__RefHeading___Toc93484572">
            <w:r>
              <w:rPr>
                <w:rStyle w:val="IndexLink"/>
              </w:rPr>
              <w:t>Новый План Синтеза Отца действует на Планете Земля</w:t>
              <w:tab/>
              <w:t>23</w:t>
            </w:r>
          </w:hyperlink>
        </w:p>
        <w:p>
          <w:pPr>
            <w:pStyle w:val="Contents1"/>
            <w:rPr>
              <w:rFonts w:ascii="Calibri" w:hAnsi="Calibri" w:cs="Calibri"/>
              <w:sz w:val="22"/>
              <w:szCs w:val="22"/>
              <w:lang w:val="en-US" w:eastAsia="en-US"/>
            </w:rPr>
          </w:pPr>
          <w:hyperlink w:anchor="__RefHeading___Toc93484573">
            <w:r>
              <w:rPr>
                <w:rStyle w:val="IndexLink"/>
              </w:rPr>
              <w:t>Членство Иерархии открыло общение со всеми Аватарами Синтеза</w:t>
              <w:tab/>
              <w:t>25</w:t>
            </w:r>
          </w:hyperlink>
        </w:p>
        <w:p>
          <w:pPr>
            <w:pStyle w:val="Contents1"/>
            <w:rPr>
              <w:rFonts w:ascii="Calibri" w:hAnsi="Calibri" w:cs="Calibri"/>
              <w:sz w:val="22"/>
              <w:szCs w:val="22"/>
              <w:lang w:val="en-US" w:eastAsia="en-US"/>
            </w:rPr>
          </w:pPr>
          <w:hyperlink w:anchor="__RefHeading___Toc93484574">
            <w:r>
              <w:rPr>
                <w:rStyle w:val="IndexLink"/>
              </w:rPr>
              <w:t>Доме Отца главное — это фиксация Отца и Кут Хуми</w:t>
              <w:tab/>
              <w:t>29</w:t>
            </w:r>
          </w:hyperlink>
        </w:p>
        <w:p>
          <w:pPr>
            <w:pStyle w:val="Contents1"/>
            <w:rPr>
              <w:rFonts w:ascii="Calibri" w:hAnsi="Calibri" w:cs="Calibri"/>
              <w:sz w:val="22"/>
              <w:szCs w:val="22"/>
              <w:lang w:val="en-US" w:eastAsia="en-US"/>
            </w:rPr>
          </w:pPr>
          <w:hyperlink w:anchor="__RefHeading___Toc93484575">
            <w:r>
              <w:rPr>
                <w:rStyle w:val="IndexLink"/>
              </w:rPr>
              <w:t>Меч Члена Иерархии</w:t>
              <w:tab/>
              <w:t>29</w:t>
            </w:r>
          </w:hyperlink>
        </w:p>
        <w:p>
          <w:pPr>
            <w:pStyle w:val="Contents1"/>
            <w:rPr>
              <w:rFonts w:ascii="Calibri" w:hAnsi="Calibri" w:cs="Calibri"/>
              <w:sz w:val="22"/>
              <w:szCs w:val="22"/>
              <w:lang w:val="en-US" w:eastAsia="en-US"/>
            </w:rPr>
          </w:pPr>
          <w:hyperlink w:anchor="__RefHeading___Toc93484576">
            <w:r>
              <w:rPr>
                <w:rStyle w:val="IndexLink"/>
              </w:rPr>
              <w:t>Практика № 2  Введение каждого в состав Иерархии ИВО и стяжание Меча члена Иерархии ИВО. Знакомство с Изначально Вышестоящим Аватар-Ипостасью Человек синтезфизичности Изначально Вышестоящего Отца — Главой Иерархии Изначально Вышестоящего Отца</w:t>
              <w:tab/>
              <w:t>31</w:t>
            </w:r>
          </w:hyperlink>
        </w:p>
        <w:p>
          <w:pPr>
            <w:pStyle w:val="Contents1"/>
            <w:rPr>
              <w:rFonts w:ascii="Calibri" w:hAnsi="Calibri" w:cs="Calibri"/>
              <w:sz w:val="22"/>
              <w:szCs w:val="22"/>
              <w:lang w:val="en-US" w:eastAsia="en-US"/>
            </w:rPr>
          </w:pPr>
          <w:hyperlink w:anchor="__RefHeading___Toc93484577">
            <w:r>
              <w:rPr>
                <w:rStyle w:val="IndexLink"/>
              </w:rPr>
              <w:t>Комментарий после практики</w:t>
              <w:tab/>
              <w:t>33</w:t>
            </w:r>
          </w:hyperlink>
        </w:p>
        <w:p>
          <w:pPr>
            <w:pStyle w:val="Contents1"/>
            <w:rPr>
              <w:rFonts w:ascii="Calibri" w:hAnsi="Calibri" w:cs="Calibri"/>
              <w:sz w:val="22"/>
              <w:szCs w:val="22"/>
              <w:lang w:val="en-US" w:eastAsia="en-US"/>
            </w:rPr>
          </w:pPr>
          <w:hyperlink w:anchor="__RefHeading___Toc93484578">
            <w:r>
              <w:rPr>
                <w:rStyle w:val="IndexLink"/>
                <w:b/>
                <w:bCs/>
              </w:rPr>
              <w:t>1 день 2 часть</w:t>
            </w:r>
            <w:r>
              <w:rPr>
                <w:rStyle w:val="IndexLink"/>
              </w:rPr>
              <w:tab/>
              <w:t>34</w:t>
            </w:r>
          </w:hyperlink>
        </w:p>
        <w:p>
          <w:pPr>
            <w:pStyle w:val="Contents1"/>
            <w:rPr>
              <w:rFonts w:ascii="Calibri" w:hAnsi="Calibri" w:cs="Calibri"/>
              <w:sz w:val="22"/>
              <w:szCs w:val="22"/>
              <w:lang w:val="en-US" w:eastAsia="en-US"/>
            </w:rPr>
          </w:pPr>
          <w:hyperlink w:anchor="__RefHeading___Toc93484579">
            <w:r>
              <w:rPr>
                <w:rStyle w:val="IndexLink"/>
                <w:lang w:val="en-US" w:eastAsia="en-US"/>
              </w:rPr>
              <w:t>Меч Иерархии (продолжение)</w:t>
            </w:r>
            <w:r>
              <w:rPr>
                <w:rStyle w:val="IndexLink"/>
              </w:rPr>
              <w:tab/>
              <w:t>34</w:t>
            </w:r>
          </w:hyperlink>
        </w:p>
        <w:p>
          <w:pPr>
            <w:pStyle w:val="Contents1"/>
            <w:rPr>
              <w:rFonts w:ascii="Calibri" w:hAnsi="Calibri" w:cs="Calibri"/>
              <w:sz w:val="22"/>
              <w:szCs w:val="22"/>
              <w:lang w:val="en-US" w:eastAsia="en-US"/>
            </w:rPr>
          </w:pPr>
          <w:hyperlink w:anchor="__RefHeading___Toc93484580">
            <w:r>
              <w:rPr>
                <w:rStyle w:val="IndexLink"/>
                <w:lang w:val="en-US" w:eastAsia="en-US"/>
              </w:rPr>
              <w:t>Развитие Монады</w:t>
            </w:r>
            <w:r>
              <w:rPr>
                <w:rStyle w:val="IndexLink"/>
              </w:rPr>
              <w:tab/>
              <w:t>36</w:t>
            </w:r>
          </w:hyperlink>
        </w:p>
        <w:p>
          <w:pPr>
            <w:pStyle w:val="Contents1"/>
            <w:rPr>
              <w:rFonts w:ascii="Calibri" w:hAnsi="Calibri" w:cs="Calibri"/>
              <w:sz w:val="22"/>
              <w:szCs w:val="22"/>
              <w:lang w:val="en-US" w:eastAsia="en-US"/>
            </w:rPr>
          </w:pPr>
          <w:hyperlink w:anchor="__RefHeading___Toc93484581">
            <w:r>
              <w:rPr>
                <w:rStyle w:val="IndexLink"/>
                <w:lang w:val="en-US" w:eastAsia="en-US"/>
              </w:rPr>
              <w:t>Строение и функционал Монады</w:t>
            </w:r>
            <w:r>
              <w:rPr>
                <w:rStyle w:val="IndexLink"/>
              </w:rPr>
              <w:tab/>
              <w:t>37</w:t>
            </w:r>
          </w:hyperlink>
        </w:p>
        <w:p>
          <w:pPr>
            <w:pStyle w:val="Contents1"/>
            <w:rPr>
              <w:rFonts w:ascii="Calibri" w:hAnsi="Calibri" w:cs="Calibri"/>
              <w:sz w:val="22"/>
              <w:szCs w:val="22"/>
              <w:lang w:val="en-US" w:eastAsia="en-US"/>
            </w:rPr>
          </w:pPr>
          <w:hyperlink w:anchor="__RefHeading___Toc93484582">
            <w:r>
              <w:rPr>
                <w:rStyle w:val="IndexLink"/>
                <w:lang w:val="en-US" w:eastAsia="en-US"/>
              </w:rPr>
              <w:t>Практика № 3  Преображение Монады</w:t>
            </w:r>
            <w:r>
              <w:rPr>
                <w:rStyle w:val="IndexLink"/>
              </w:rPr>
              <w:tab/>
              <w:t>41</w:t>
            </w:r>
          </w:hyperlink>
        </w:p>
        <w:p>
          <w:pPr>
            <w:pStyle w:val="Contents1"/>
            <w:rPr>
              <w:rFonts w:ascii="Calibri" w:hAnsi="Calibri" w:cs="Calibri"/>
              <w:sz w:val="22"/>
              <w:szCs w:val="22"/>
              <w:lang w:val="en-US" w:eastAsia="en-US"/>
            </w:rPr>
          </w:pPr>
          <w:hyperlink w:anchor="__RefHeading___Toc93484583">
            <w:r>
              <w:rPr>
                <w:rStyle w:val="IndexLink"/>
                <w:lang w:val="en-US" w:eastAsia="en-US"/>
              </w:rPr>
              <w:t>Иерархическая схема видов организации материи. Развитие синтезфизичности</w:t>
            </w:r>
            <w:r>
              <w:rPr>
                <w:rStyle w:val="IndexLink"/>
              </w:rPr>
              <w:tab/>
              <w:t>44</w:t>
            </w:r>
          </w:hyperlink>
        </w:p>
        <w:p>
          <w:pPr>
            <w:pStyle w:val="Contents1"/>
            <w:rPr>
              <w:rFonts w:ascii="Calibri" w:hAnsi="Calibri" w:cs="Calibri"/>
              <w:sz w:val="22"/>
              <w:szCs w:val="22"/>
              <w:lang w:val="en-US" w:eastAsia="en-US"/>
            </w:rPr>
          </w:pPr>
          <w:hyperlink w:anchor="__RefHeading___Toc93484584">
            <w:r>
              <w:rPr>
                <w:rStyle w:val="IndexLink"/>
              </w:rPr>
              <w:t>Полномочия Совершенств</w:t>
              <w:tab/>
              <w:t>48</w:t>
            </w:r>
          </w:hyperlink>
        </w:p>
        <w:p>
          <w:pPr>
            <w:pStyle w:val="Contents1"/>
            <w:rPr>
              <w:rFonts w:ascii="Calibri" w:hAnsi="Calibri" w:cs="Calibri"/>
              <w:sz w:val="22"/>
              <w:szCs w:val="22"/>
              <w:lang w:val="en-US" w:eastAsia="en-US"/>
            </w:rPr>
          </w:pPr>
          <w:hyperlink w:anchor="__RefHeading___Toc93484585">
            <w:r>
              <w:rPr>
                <w:rStyle w:val="IndexLink"/>
              </w:rPr>
              <w:t>Практика № 4  Стяжание шестого Метагалактического Полномочия Совершенств Изначально Вышестоящего Отца</w:t>
              <w:tab/>
              <w:t>50</w:t>
            </w:r>
          </w:hyperlink>
        </w:p>
        <w:p>
          <w:pPr>
            <w:pStyle w:val="Contents1"/>
            <w:rPr>
              <w:rFonts w:ascii="Calibri" w:hAnsi="Calibri" w:cs="Calibri"/>
              <w:sz w:val="22"/>
              <w:szCs w:val="22"/>
              <w:lang w:val="en-US" w:eastAsia="en-US"/>
            </w:rPr>
          </w:pPr>
          <w:hyperlink w:anchor="__RefHeading___Toc93484586">
            <w:r>
              <w:rPr>
                <w:rStyle w:val="IndexLink"/>
                <w:lang w:val="en-US" w:eastAsia="en-US"/>
              </w:rPr>
              <w:t>Практика № 5  Стяжание ночной подготовки в Октавной Метагалактике</w:t>
            </w:r>
            <w:r>
              <w:rPr>
                <w:rStyle w:val="IndexLink"/>
              </w:rPr>
              <w:tab/>
              <w:t>52</w:t>
            </w:r>
          </w:hyperlink>
        </w:p>
        <w:p>
          <w:pPr>
            <w:pStyle w:val="Contents1"/>
            <w:rPr>
              <w:rFonts w:ascii="Calibri" w:hAnsi="Calibri" w:cs="Calibri"/>
              <w:sz w:val="22"/>
              <w:szCs w:val="22"/>
              <w:lang w:val="en-US" w:eastAsia="en-US"/>
            </w:rPr>
          </w:pPr>
          <w:hyperlink w:anchor="__RefHeading___Toc93484587">
            <w:r>
              <w:rPr>
                <w:rStyle w:val="IndexLink"/>
              </w:rPr>
              <w:t>Стать-реальности</w:t>
              <w:tab/>
              <w:t>53</w:t>
            </w:r>
          </w:hyperlink>
        </w:p>
        <w:p>
          <w:pPr>
            <w:pStyle w:val="Contents1"/>
            <w:rPr>
              <w:rFonts w:ascii="Calibri" w:hAnsi="Calibri" w:cs="Calibri"/>
              <w:sz w:val="22"/>
              <w:szCs w:val="22"/>
              <w:lang w:val="en-US" w:eastAsia="en-US"/>
            </w:rPr>
          </w:pPr>
          <w:hyperlink w:anchor="__RefHeading___Toc93484588">
            <w:r>
              <w:rPr>
                <w:rStyle w:val="IndexLink"/>
              </w:rPr>
              <w:t>Практика № 6  Стяжание 16-рицы явления Стать-реальности Изначально Вышестоящего Отца</w:t>
              <w:tab/>
              <w:t>57</w:t>
            </w:r>
          </w:hyperlink>
        </w:p>
        <w:p>
          <w:pPr>
            <w:pStyle w:val="Contents1"/>
            <w:rPr>
              <w:rFonts w:ascii="Calibri" w:hAnsi="Calibri" w:cs="Calibri"/>
              <w:sz w:val="22"/>
              <w:szCs w:val="22"/>
              <w:lang w:val="en-US" w:eastAsia="en-US"/>
            </w:rPr>
          </w:pPr>
          <w:hyperlink w:anchor="__RefHeading___Toc93484589">
            <w:r>
              <w:rPr>
                <w:rStyle w:val="IndexLink"/>
                <w:b/>
              </w:rPr>
              <w:t>2 день 3 часть</w:t>
            </w:r>
            <w:r>
              <w:rPr>
                <w:rStyle w:val="IndexLink"/>
              </w:rPr>
              <w:tab/>
              <w:t>59</w:t>
            </w:r>
          </w:hyperlink>
        </w:p>
        <w:p>
          <w:pPr>
            <w:pStyle w:val="Contents1"/>
            <w:rPr>
              <w:rFonts w:ascii="Calibri" w:hAnsi="Calibri" w:cs="Calibri"/>
              <w:sz w:val="22"/>
              <w:szCs w:val="22"/>
              <w:lang w:val="en-US" w:eastAsia="en-US"/>
            </w:rPr>
          </w:pPr>
          <w:hyperlink w:anchor="__RefHeading___Toc93484590">
            <w:r>
              <w:rPr>
                <w:rStyle w:val="IndexLink"/>
              </w:rPr>
              <w:t>Практика № 7  Стяжание концентрации Иерархии Изначально Вышестоящего Отца. Проникновение и развертка Иерархического Явления в разнообразии возможностей</w:t>
              <w:tab/>
              <w:t>69</w:t>
            </w:r>
          </w:hyperlink>
        </w:p>
        <w:p>
          <w:pPr>
            <w:pStyle w:val="Contents1"/>
            <w:rPr>
              <w:rFonts w:ascii="Calibri" w:hAnsi="Calibri" w:cs="Calibri"/>
              <w:sz w:val="22"/>
              <w:szCs w:val="22"/>
              <w:lang w:val="en-US" w:eastAsia="en-US"/>
            </w:rPr>
          </w:pPr>
          <w:hyperlink w:anchor="__RefHeading___Toc93484591">
            <w:r>
              <w:rPr>
                <w:rStyle w:val="IndexLink"/>
              </w:rPr>
              <w:t>Об особенностях некоторых практик</w:t>
              <w:tab/>
              <w:t>70</w:t>
            </w:r>
          </w:hyperlink>
        </w:p>
        <w:p>
          <w:pPr>
            <w:pStyle w:val="Contents1"/>
            <w:rPr>
              <w:rFonts w:ascii="Calibri" w:hAnsi="Calibri" w:cs="Calibri"/>
              <w:sz w:val="22"/>
              <w:szCs w:val="22"/>
              <w:lang w:val="en-US" w:eastAsia="en-US"/>
            </w:rPr>
          </w:pPr>
          <w:hyperlink w:anchor="__RefHeading___Toc93484592">
            <w:r>
              <w:rPr>
                <w:rStyle w:val="IndexLink"/>
              </w:rPr>
              <w:t>ИВДИВО-разработка</w:t>
              <w:tab/>
              <w:t>71</w:t>
            </w:r>
          </w:hyperlink>
        </w:p>
        <w:p>
          <w:pPr>
            <w:pStyle w:val="Contents1"/>
            <w:rPr>
              <w:rFonts w:ascii="Calibri" w:hAnsi="Calibri" w:cs="Calibri"/>
              <w:sz w:val="22"/>
              <w:szCs w:val="22"/>
              <w:lang w:val="en-US" w:eastAsia="en-US"/>
            </w:rPr>
          </w:pPr>
          <w:hyperlink w:anchor="__RefHeading___Toc93484593">
            <w:r>
              <w:rPr>
                <w:rStyle w:val="IndexLink"/>
              </w:rPr>
              <w:t>ИВДИВО-развитие</w:t>
              <w:tab/>
              <w:t>72</w:t>
            </w:r>
          </w:hyperlink>
        </w:p>
        <w:p>
          <w:pPr>
            <w:pStyle w:val="Contents1"/>
            <w:rPr>
              <w:rFonts w:ascii="Calibri" w:hAnsi="Calibri" w:cs="Calibri"/>
              <w:sz w:val="22"/>
              <w:szCs w:val="22"/>
              <w:lang w:val="en-US" w:eastAsia="en-US"/>
            </w:rPr>
          </w:pPr>
          <w:hyperlink w:anchor="__RefHeading___Toc93484594">
            <w:r>
              <w:rPr>
                <w:rStyle w:val="IndexLink"/>
              </w:rPr>
              <w:t>1-ое направление: 16-ца Практик ИВДИВО-развития</w:t>
              <w:tab/>
              <w:t>72</w:t>
            </w:r>
          </w:hyperlink>
        </w:p>
        <w:p>
          <w:pPr>
            <w:pStyle w:val="Contents1"/>
            <w:rPr>
              <w:rFonts w:ascii="Calibri" w:hAnsi="Calibri" w:cs="Calibri"/>
              <w:sz w:val="22"/>
              <w:szCs w:val="22"/>
              <w:lang w:val="en-US" w:eastAsia="en-US"/>
            </w:rPr>
          </w:pPr>
          <w:hyperlink w:anchor="__RefHeading___Toc93484595">
            <w:r>
              <w:rPr>
                <w:rStyle w:val="IndexLink"/>
                <w:lang w:val="en-US" w:eastAsia="en-US"/>
              </w:rPr>
              <w:t>Пример эффективности применения ИВДИВО-развития</w:t>
            </w:r>
            <w:r>
              <w:rPr>
                <w:rStyle w:val="IndexLink"/>
              </w:rPr>
              <w:tab/>
              <w:t>76</w:t>
            </w:r>
          </w:hyperlink>
        </w:p>
        <w:p>
          <w:pPr>
            <w:pStyle w:val="Contents1"/>
            <w:rPr>
              <w:rFonts w:ascii="Calibri" w:hAnsi="Calibri" w:cs="Calibri"/>
              <w:sz w:val="22"/>
              <w:szCs w:val="22"/>
              <w:lang w:val="en-US" w:eastAsia="en-US"/>
            </w:rPr>
          </w:pPr>
          <w:hyperlink w:anchor="__RefHeading___Toc93484596">
            <w:r>
              <w:rPr>
                <w:rStyle w:val="IndexLink"/>
              </w:rPr>
              <w:t>2-ое направление: 16-ца ИВДИВО-реализации</w:t>
              <w:tab/>
              <w:t>77</w:t>
            </w:r>
          </w:hyperlink>
        </w:p>
        <w:p>
          <w:pPr>
            <w:pStyle w:val="Contents1"/>
            <w:rPr>
              <w:rFonts w:ascii="Calibri" w:hAnsi="Calibri" w:cs="Calibri"/>
              <w:sz w:val="22"/>
              <w:szCs w:val="22"/>
              <w:lang w:val="en-US" w:eastAsia="en-US"/>
            </w:rPr>
          </w:pPr>
          <w:hyperlink w:anchor="__RefHeading___Toc93484597">
            <w:r>
              <w:rPr>
                <w:rStyle w:val="IndexLink"/>
              </w:rPr>
              <w:t>3-ое направление: 16-ца ИВДИВО — рост</w:t>
              <w:tab/>
              <w:t>78</w:t>
            </w:r>
          </w:hyperlink>
        </w:p>
        <w:p>
          <w:pPr>
            <w:pStyle w:val="Contents1"/>
            <w:rPr>
              <w:rFonts w:ascii="Calibri" w:hAnsi="Calibri" w:cs="Calibri"/>
              <w:sz w:val="22"/>
              <w:szCs w:val="22"/>
              <w:lang w:val="en-US" w:eastAsia="en-US"/>
            </w:rPr>
          </w:pPr>
          <w:hyperlink w:anchor="__RefHeading___Toc93484598">
            <w:r>
              <w:rPr>
                <w:rStyle w:val="IndexLink"/>
                <w:iCs/>
              </w:rPr>
              <w:t xml:space="preserve">Четвёртый вариант: 16-рица ИВДИВО </w:t>
            </w:r>
            <w:r>
              <w:rPr>
                <w:rStyle w:val="IndexLink"/>
              </w:rPr>
              <w:t>—</w:t>
            </w:r>
            <w:r>
              <w:rPr>
                <w:rStyle w:val="IndexLink"/>
                <w:iCs/>
              </w:rPr>
              <w:t xml:space="preserve"> разработки</w:t>
            </w:r>
            <w:r>
              <w:rPr>
                <w:rStyle w:val="IndexLink"/>
              </w:rPr>
              <w:tab/>
              <w:t>83</w:t>
            </w:r>
          </w:hyperlink>
        </w:p>
        <w:p>
          <w:pPr>
            <w:pStyle w:val="Contents1"/>
            <w:rPr>
              <w:rFonts w:ascii="Calibri" w:hAnsi="Calibri" w:cs="Calibri"/>
              <w:sz w:val="22"/>
              <w:szCs w:val="22"/>
              <w:lang w:val="en-US" w:eastAsia="en-US"/>
            </w:rPr>
          </w:pPr>
          <w:hyperlink w:anchor="__RefHeading___Toc93484599">
            <w:r>
              <w:rPr>
                <w:rStyle w:val="IndexLink"/>
              </w:rPr>
              <w:t>Практика № 8 ПЕРВОСТЯЖАНИЕ  Преображение на явление 4-ричного выражения и выявление ИВДИВО каждого из нас. Стяжание ИВДИВО-развития в синтезировании 16-цы практик реализаций каждого. Стяжание ИВДИВО-роста каждому из нас в синтезе и времени частей, систем, аппаратов, частностей и всей 20-рицы любой выразимости.</w:t>
              <w:tab/>
              <w:t>90</w:t>
            </w:r>
          </w:hyperlink>
        </w:p>
        <w:p>
          <w:pPr>
            <w:pStyle w:val="Contents1"/>
            <w:rPr>
              <w:rFonts w:ascii="Calibri" w:hAnsi="Calibri" w:cs="Calibri"/>
              <w:sz w:val="22"/>
              <w:szCs w:val="22"/>
              <w:lang w:val="en-US" w:eastAsia="en-US"/>
            </w:rPr>
          </w:pPr>
          <w:hyperlink w:anchor="__RefHeading___Toc93484600">
            <w:r>
              <w:rPr>
                <w:rStyle w:val="IndexLink"/>
              </w:rPr>
              <w:t>Стяжание ИВДИВО-реализации в синтезе 32-рицы видов Компетенций.</w:t>
              <w:tab/>
              <w:t>90</w:t>
            </w:r>
          </w:hyperlink>
        </w:p>
        <w:p>
          <w:pPr>
            <w:pStyle w:val="Contents1"/>
            <w:rPr>
              <w:rFonts w:ascii="Calibri" w:hAnsi="Calibri" w:cs="Calibri"/>
              <w:sz w:val="22"/>
              <w:szCs w:val="22"/>
              <w:lang w:val="en-US" w:eastAsia="en-US"/>
            </w:rPr>
          </w:pPr>
          <w:hyperlink w:anchor="__RefHeading___Toc93484601">
            <w:r>
              <w:rPr>
                <w:rStyle w:val="IndexLink"/>
              </w:rPr>
              <w:t>Стяжание нового явления ИВДИВО-разработки каждого</w:t>
              <w:tab/>
              <w:t>90</w:t>
            </w:r>
          </w:hyperlink>
        </w:p>
        <w:p>
          <w:pPr>
            <w:pStyle w:val="Contents1"/>
            <w:rPr>
              <w:rFonts w:ascii="Calibri" w:hAnsi="Calibri" w:cs="Calibri"/>
              <w:sz w:val="22"/>
              <w:szCs w:val="22"/>
              <w:lang w:val="en-US" w:eastAsia="en-US"/>
            </w:rPr>
          </w:pPr>
          <w:hyperlink w:anchor="__RefHeading___Toc93484602">
            <w:r>
              <w:rPr>
                <w:rStyle w:val="IndexLink"/>
              </w:rPr>
              <w:t xml:space="preserve">Дом Отца.  </w:t>
            </w:r>
            <w:r>
              <w:rPr>
                <w:rStyle w:val="IndexLink"/>
                <w:lang w:val="en-US" w:eastAsia="en-US"/>
              </w:rPr>
              <w:t>В ИВДИВО каждого в фиксации на вас установлено четыре ИВДИВО: ИВДИВО-развития, разработки, роста, просто реализации</w:t>
            </w:r>
            <w:r>
              <w:rPr>
                <w:rStyle w:val="IndexLink"/>
              </w:rPr>
              <w:tab/>
              <w:t>92</w:t>
            </w:r>
          </w:hyperlink>
        </w:p>
        <w:p>
          <w:pPr>
            <w:pStyle w:val="Contents1"/>
            <w:rPr>
              <w:rFonts w:ascii="Calibri" w:hAnsi="Calibri" w:cs="Calibri"/>
              <w:sz w:val="22"/>
              <w:szCs w:val="22"/>
              <w:lang w:val="en-US" w:eastAsia="en-US"/>
            </w:rPr>
          </w:pPr>
          <w:hyperlink w:anchor="__RefHeading___Toc93484603">
            <w:r>
              <w:rPr>
                <w:rStyle w:val="IndexLink"/>
              </w:rPr>
              <w:t>Практика № 9. ПЕРВОСТЯЖАНИЕ  Стяжание шестой части Сутенность Изначально Вышестоящего Отца как архетипической, синтез, стать, совершенной, эталонной и базовой части в явлении множественной Сути Изначально Вышестоящего Отца</w:t>
              <w:tab/>
              <w:t>96</w:t>
            </w:r>
          </w:hyperlink>
        </w:p>
        <w:p>
          <w:pPr>
            <w:pStyle w:val="Contents1"/>
            <w:rPr>
              <w:rFonts w:ascii="Calibri" w:hAnsi="Calibri" w:cs="Calibri"/>
              <w:sz w:val="22"/>
              <w:szCs w:val="22"/>
              <w:lang w:val="en-US" w:eastAsia="en-US"/>
            </w:rPr>
          </w:pPr>
          <w:hyperlink w:anchor="__RefHeading___Toc93484604">
            <w:r>
              <w:rPr>
                <w:rStyle w:val="IndexLink"/>
              </w:rPr>
              <w:t>Комментарий после практики</w:t>
              <w:tab/>
              <w:t>97</w:t>
            </w:r>
          </w:hyperlink>
        </w:p>
        <w:p>
          <w:pPr>
            <w:pStyle w:val="Contents1"/>
            <w:rPr>
              <w:rFonts w:ascii="Calibri" w:hAnsi="Calibri" w:cs="Calibri"/>
              <w:sz w:val="22"/>
              <w:szCs w:val="22"/>
              <w:lang w:val="en-US" w:eastAsia="en-US"/>
            </w:rPr>
          </w:pPr>
          <w:hyperlink w:anchor="__RefHeading___Toc93484605">
            <w:r>
              <w:rPr>
                <w:rStyle w:val="IndexLink"/>
                <w:b/>
              </w:rPr>
              <w:t>2 день 4 часть</w:t>
            </w:r>
            <w:r>
              <w:rPr>
                <w:rStyle w:val="IndexLink"/>
              </w:rPr>
              <w:tab/>
              <w:t>99</w:t>
            </w:r>
          </w:hyperlink>
        </w:p>
        <w:p>
          <w:pPr>
            <w:pStyle w:val="Contents1"/>
            <w:rPr>
              <w:rFonts w:ascii="Calibri" w:hAnsi="Calibri" w:cs="Calibri"/>
              <w:sz w:val="22"/>
              <w:szCs w:val="22"/>
              <w:lang w:val="en-US" w:eastAsia="en-US"/>
            </w:rPr>
          </w:pPr>
          <w:hyperlink w:anchor="__RefHeading___Toc93484606">
            <w:r>
              <w:rPr>
                <w:rStyle w:val="IndexLink"/>
              </w:rPr>
              <w:t>Буддическое тело</w:t>
              <w:tab/>
              <w:t>99</w:t>
            </w:r>
          </w:hyperlink>
        </w:p>
        <w:p>
          <w:pPr>
            <w:pStyle w:val="Contents1"/>
            <w:rPr>
              <w:rFonts w:ascii="Calibri" w:hAnsi="Calibri" w:cs="Calibri"/>
              <w:sz w:val="22"/>
              <w:szCs w:val="22"/>
              <w:lang w:val="en-US" w:eastAsia="en-US"/>
            </w:rPr>
          </w:pPr>
          <w:hyperlink w:anchor="__RefHeading___Toc93484607">
            <w:r>
              <w:rPr>
                <w:rStyle w:val="IndexLink"/>
              </w:rPr>
              <w:t>Практика № 10  Стяжание Буддического тела Изначально Вышестоящего Отца возжиганием световещества Буддического тела Изначально Вышестоящего Отца. Явление Срединного Пути нелинейным Светом и реализация им</w:t>
              <w:tab/>
              <w:t>103</w:t>
            </w:r>
          </w:hyperlink>
        </w:p>
        <w:p>
          <w:pPr>
            <w:pStyle w:val="Contents1"/>
            <w:rPr>
              <w:rFonts w:ascii="Calibri" w:hAnsi="Calibri" w:cs="Calibri"/>
              <w:sz w:val="22"/>
              <w:szCs w:val="22"/>
              <w:lang w:val="en-US" w:eastAsia="en-US"/>
            </w:rPr>
          </w:pPr>
          <w:hyperlink w:anchor="__RefHeading___Toc93484608">
            <w:r>
              <w:rPr>
                <w:rStyle w:val="IndexLink"/>
              </w:rPr>
              <w:t>Варианты реализации Буддизма</w:t>
              <w:tab/>
              <w:t>104</w:t>
            </w:r>
          </w:hyperlink>
        </w:p>
        <w:p>
          <w:pPr>
            <w:pStyle w:val="Contents1"/>
            <w:rPr>
              <w:rFonts w:ascii="Calibri" w:hAnsi="Calibri" w:cs="Calibri"/>
              <w:sz w:val="22"/>
              <w:szCs w:val="22"/>
              <w:lang w:val="en-US" w:eastAsia="en-US"/>
            </w:rPr>
          </w:pPr>
          <w:hyperlink w:anchor="__RefHeading___Toc93484609">
            <w:r>
              <w:rPr>
                <w:rStyle w:val="IndexLink"/>
              </w:rPr>
              <w:t>ИВДИВО-тело сути</w:t>
              <w:tab/>
              <w:t>107</w:t>
            </w:r>
          </w:hyperlink>
        </w:p>
        <w:p>
          <w:pPr>
            <w:pStyle w:val="Contents1"/>
            <w:rPr>
              <w:rFonts w:ascii="Calibri" w:hAnsi="Calibri" w:cs="Calibri"/>
              <w:sz w:val="22"/>
              <w:szCs w:val="22"/>
              <w:lang w:val="en-US" w:eastAsia="en-US"/>
            </w:rPr>
          </w:pPr>
          <w:hyperlink w:anchor="__RefHeading___Toc93484610">
            <w:r>
              <w:rPr>
                <w:rStyle w:val="IndexLink"/>
              </w:rPr>
              <w:t>Практика № 11  Стяжание ИВДИВО-тела сути Изначально Вышестоящего Отца</w:t>
              <w:tab/>
              <w:t>107</w:t>
            </w:r>
          </w:hyperlink>
        </w:p>
        <w:p>
          <w:pPr>
            <w:pStyle w:val="Contents1"/>
            <w:rPr>
              <w:rFonts w:ascii="Calibri" w:hAnsi="Calibri" w:cs="Calibri"/>
              <w:sz w:val="22"/>
              <w:szCs w:val="22"/>
              <w:lang w:val="en-US" w:eastAsia="en-US"/>
            </w:rPr>
          </w:pPr>
          <w:hyperlink w:anchor="__RefHeading___Toc93484611">
            <w:r>
              <w:rPr>
                <w:rStyle w:val="IndexLink"/>
              </w:rPr>
              <w:t>Что такое виды Сути?</w:t>
              <w:tab/>
              <w:t>109</w:t>
            </w:r>
          </w:hyperlink>
        </w:p>
        <w:p>
          <w:pPr>
            <w:pStyle w:val="Contents1"/>
            <w:rPr>
              <w:rFonts w:ascii="Calibri" w:hAnsi="Calibri" w:cs="Calibri"/>
              <w:sz w:val="22"/>
              <w:szCs w:val="22"/>
              <w:lang w:val="en-US" w:eastAsia="en-US"/>
            </w:rPr>
          </w:pPr>
          <w:hyperlink w:anchor="__RefHeading___Toc93484612">
            <w:r>
              <w:rPr>
                <w:rStyle w:val="IndexLink"/>
              </w:rPr>
              <w:t>Синтез-полномочия совершенств</w:t>
              <w:tab/>
              <w:t>113</w:t>
            </w:r>
          </w:hyperlink>
        </w:p>
        <w:p>
          <w:pPr>
            <w:pStyle w:val="Contents1"/>
            <w:rPr>
              <w:rFonts w:ascii="Calibri" w:hAnsi="Calibri" w:cs="Calibri"/>
              <w:sz w:val="22"/>
              <w:szCs w:val="22"/>
              <w:lang w:val="en-US" w:eastAsia="en-US"/>
            </w:rPr>
          </w:pPr>
          <w:hyperlink w:anchor="__RefHeading___Toc93484613">
            <w:r>
              <w:rPr>
                <w:rStyle w:val="IndexLink"/>
              </w:rPr>
              <w:t>Практика № 12  Стяжание Первого синтез-полномочия совершенств Изначально Вышестоящего Отца</w:t>
              <w:tab/>
              <w:t>114</w:t>
            </w:r>
          </w:hyperlink>
        </w:p>
        <w:p>
          <w:pPr>
            <w:pStyle w:val="Contents1"/>
            <w:rPr>
              <w:rFonts w:ascii="Calibri" w:hAnsi="Calibri" w:cs="Calibri"/>
              <w:sz w:val="22"/>
              <w:szCs w:val="22"/>
              <w:lang w:val="en-US" w:eastAsia="en-US"/>
            </w:rPr>
          </w:pPr>
          <w:hyperlink w:anchor="__RefHeading___Toc93484614">
            <w:r>
              <w:rPr>
                <w:rStyle w:val="IndexLink"/>
              </w:rPr>
              <w:t>Практика № 13 Итоговая</w:t>
              <w:tab/>
              <w:t>116</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br/>
      </w:r>
      <w:r>
        <w:br w:type="page"/>
      </w:r>
    </w:p>
    <w:p>
      <w:pPr>
        <w:pStyle w:val="Normal"/>
        <w:widowControl w:val="false"/>
        <w:numPr>
          <w:ilvl w:val="0"/>
          <w:numId w:val="0"/>
        </w:numPr>
        <w:spacing w:lineRule="auto" w:line="240" w:before="0" w:after="0"/>
        <w:ind w:firstLine="709"/>
        <w:jc w:val="right"/>
        <w:outlineLvl w:val="0"/>
        <w:rPr/>
      </w:pPr>
      <w:bookmarkStart w:id="3" w:name="__RefHeading___Toc93484561"/>
      <w:bookmarkEnd w:id="3"/>
      <w:r>
        <w:rPr>
          <w:rFonts w:cs="Times New Roman" w:ascii="Times New Roman" w:hAnsi="Times New Roman"/>
          <w:b/>
          <w:sz w:val="24"/>
          <w:szCs w:val="24"/>
        </w:rPr>
        <w:t>1 день 1 часть</w:t>
      </w:r>
    </w:p>
    <w:p>
      <w:pPr>
        <w:pStyle w:val="Heading1"/>
        <w:keepNext w:val="false"/>
        <w:widowControl w:val="false"/>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spacing w:before="0" w:after="0"/>
        <w:ind w:firstLine="709"/>
        <w:rPr>
          <w:lang w:val="ru-RU"/>
        </w:rPr>
      </w:pPr>
      <w:bookmarkStart w:id="4" w:name="__RefHeading___Toc93484562"/>
      <w:bookmarkEnd w:id="4"/>
      <w:r>
        <w:rPr/>
        <w:t>Вхождение в шесто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нашу подготовку, переподготовку Первым курсом Синтеза «Посвящённы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устика очень хорошая, вот здесь у нас полная тишина должна быть. И у нас с вами сегодня шестой Синтез, то есть шестой этап подготовки, которая называется? Я просил вас заранее читать…не-не, не надо, бумажку убрали. Без бумажки я…, а с бумажкой человек, — да? — Не надо. Не, я чуть-чуть помню, которая называется, о чём мы будем с вами сегодня работ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так, так, тишина. Ещё просьба — тишина! Владыка Кут Хуми на вас уже фиксируется, а вы в своём. Тишина. У нас шестой этап работы это шестые Аватары Синтеза, у нас переподготовка шестого выражения, у нас сегодня очень важные стяжания в развитии и шестой этап подготовки. Название? Кто изучал? Зачем вы сюда приш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утенность, наверно.</w:t>
      </w:r>
    </w:p>
    <w:p>
      <w:pPr>
        <w:pStyle w:val="Normal"/>
        <w:widowControl w:val="false"/>
        <w:spacing w:lineRule="auto" w:line="240" w:before="0" w:after="0"/>
        <w:ind w:firstLine="709"/>
        <w:jc w:val="both"/>
        <w:rPr/>
      </w:pPr>
      <w:r>
        <w:rPr>
          <w:rFonts w:cs="Times New Roman" w:ascii="Times New Roman" w:hAnsi="Times New Roman"/>
          <w:sz w:val="24"/>
          <w:szCs w:val="24"/>
        </w:rPr>
        <w:t>«Сутенность, наверно» — это что? Сутенность — это что? Не, я понимаю, что такое Сутенность, меня интересует, что вы знаете: что такое Сутенность. Сутенность — это что?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ольше узн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знать». Это Часть, она в тебе, раз ты хочешь узнать это Часть. Сам Синтез не называется Сутенность, просто на этом Синтезе мы стяжаем новую Часть, совершенно новую, чего в предыдущей эпохе не было. В предыдущей эпохе все сути заучивали наизусть, допустим, «Коран», до сих пор есть целые знаменитые традиции, которые Коран учат наизусть и, наизусть выучив, через это разрабатывалась Суть и нарабатывалась Сут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т в прямом…, но сама Часть не сложилась в предыдущей эпохе и только сейчас, вот войдя в новые Огни, в новою эпоху, мы сложили ту Часть Сутенность, которую не просто ты читаешь наизусть суть, а ты её начинаешь распознавать. Вот даже если я скажу «понимать» — это ниже. Понимать — это мысль, а здесь вот Сутенность распознавать и оперировать Су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Таня ты мне так и не ответила, куда Суть входит? Я запомн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Я помню</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прям — Владыка мне, опа! Это мы тренируем друг друга на перерыве, чтоб не скучно было, но, если Таня сейчас ответит — я вам тоже отвечу, куда Суть вхо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нь, простой ответ — в Разряд. В Разряд. Я вообще удивился. Как я тебя поймал? В Разряд. Сутенность состоит из Разрядов.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Это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ы что?! Вот сейчас новая группа сидит, извините, мы просто тренируем Владык Синтеза, вот новая группа сидит. Теперь группа вам понятно, что Суть входит в Разряд? В общем раз ты сказал Виталик то понятно, но что это такое ничего не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амы: Сутенность как Часть состоит из Разрядов после того, как у нас появились Разряды, мы начали распознавать Суть. А сама Суть входит в Разряд как Частность, где Разряд оперируя Сутью, помогает нам сложить Сут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с точки зрения 5 расы то, что я сейчас сказал полный бред, потому что аналогов такого восприятия в предыдущей эпохе не было. И мы сейчас с вами сталкиваемся с той Частью, где эта Часть на сегодня безаналоговая, то есть аналогии в предыдущей эпохе вообще нет. Это взращивается вот только в современное врем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выясним, что такое Разряд, не только как молния, пронзающая нас, а почему Суть входит в Разряд и обрабатывается и почему из Разряда вырастает такая новая Часть как Сут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углубляемся: дама сказала Часть Сутенность. Кто скажет Аватаров Синтеза Сутенность? Я вам помните напоминал, что к Синтезу вы должны приходить готовые, знать Аватаров Синтеза, ни плохо, ни хорошо есть закон Посвящённого — «Сделай сам». Более того, в предыдущую эпоху, если Ученик, Посвящённый не был готов, он не имел права задавать вопросы общающи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он готов и начинал что-то говорить, и хоть как-то телом работал, — ему Учитель отвечал. Я не к тому, что я плохо к вам отношусь, я вам отвечу и без этого - у нас Синтез. Но! Если вы выйдете к Кут Хуми и скажете: «Кут Хуми, что такое Сутенность?». Включается зеркало, и вы слышите от Кут Хуми: «Что такое?», — зеркало, эхо такое, но уже голосом Кут Хуми. Дальше вы спрашиваете: «Что такое Суть?» И такое эхо: «Что такое Суть?» И пока в вашей голове, в ваших частях, в вашем познании, распознании не будет хоть какого-то фрагмента о Сути — ответа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ногие из вас удивляются, когда мы выходим к Аватарам Синтеза, мы вроде бы ходим, я говорю, мы видим, слышим, а некоторые из вас не слышат или не видят. Ответ простой: у меня однажды молодой человек сказал: «А говорить не о чём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в вашей голове нет ничего на эту тему, с вами можно говорить на эту тему? Как в песне: «синхрофразотрон» — это что? Вот инженер может «синхрофазотрон». Я может быть неправильно произношу, но с учётом моего знания — я не знаю, что это, я просто говорю: «Это из песни, из знаменитой песни «синхрофазотрон». Полный трон, правда? Для нас это как Престол. Инженеры знают это очень важное… Вот я вам сказал: «Синхрофазотрон», даже выговорить сл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также относимся к Сутенности, вам всё равно, что такое Сутенность. Если я сейчас скажу, что синхрофазотрон вырабатывает Разряды, а на эти Разряды вырабатывается Суть, вы мне поверите. Какая разница, как назвать, правда? Он не занимается этим.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тобы мы правильно отвечали на вопрос, что такое Сутенность, у нас есть Аватары Синтеза в виде «У», чтобы вы знали, что я знаю чуть-чуть, чуть-чуть знаю. «У» — Улья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юц</w:t>
      </w:r>
      <w:r>
        <w:rPr>
          <w:rFonts w:cs="Times New Roman" w:ascii="Times New Roman" w:hAnsi="Times New Roman"/>
          <w:b/>
          <w:i/>
          <w:sz w:val="24"/>
          <w:szCs w:val="24"/>
        </w:rPr>
        <w:t>и</w:t>
      </w:r>
      <w:r>
        <w:rPr>
          <w:rFonts w:cs="Times New Roman" w:ascii="Times New Roman" w:hAnsi="Times New Roman"/>
          <w:i/>
          <w:sz w:val="24"/>
          <w:szCs w:val="24"/>
        </w:rPr>
        <w:t>я, Ар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много слов. Ульян. К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фрем Ар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фрем Арина. А Улья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юц</w:t>
      </w:r>
      <w:r>
        <w:rPr>
          <w:rFonts w:cs="Times New Roman" w:ascii="Times New Roman" w:hAnsi="Times New Roman"/>
          <w:b/>
          <w:i/>
          <w:sz w:val="24"/>
          <w:szCs w:val="24"/>
        </w:rPr>
        <w:t>и</w:t>
      </w:r>
      <w:r>
        <w:rPr>
          <w:rFonts w:cs="Times New Roman" w:ascii="Times New Roman" w:hAnsi="Times New Roman"/>
          <w:i/>
          <w:sz w:val="24"/>
          <w:szCs w:val="24"/>
        </w:rPr>
        <w:t>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ция! Люц</w:t>
      </w:r>
      <w:r>
        <w:rPr>
          <w:rFonts w:cs="Times New Roman" w:ascii="Times New Roman" w:hAnsi="Times New Roman"/>
          <w:b/>
          <w:sz w:val="24"/>
          <w:szCs w:val="24"/>
        </w:rPr>
        <w:t>и</w:t>
      </w:r>
      <w:r>
        <w:rPr>
          <w:rFonts w:cs="Times New Roman" w:ascii="Times New Roman" w:hAnsi="Times New Roman"/>
          <w:sz w:val="24"/>
          <w:szCs w:val="24"/>
        </w:rPr>
        <w:t>я Ульяна да? Или не Улья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лья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ьян Люция или не Люция? Или Лю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Л</w:t>
      </w:r>
      <w:r>
        <w:rPr>
          <w:rFonts w:cs="Times New Roman" w:ascii="Times New Roman" w:hAnsi="Times New Roman"/>
          <w:b/>
          <w:i/>
          <w:sz w:val="24"/>
          <w:szCs w:val="24"/>
        </w:rPr>
        <w:t>ю</w:t>
      </w:r>
      <w:r>
        <w:rPr>
          <w:rFonts w:cs="Times New Roman" w:ascii="Times New Roman" w:hAnsi="Times New Roman"/>
          <w:i/>
          <w:sz w:val="24"/>
          <w:szCs w:val="24"/>
        </w:rPr>
        <w:t>ц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Л</w:t>
      </w:r>
      <w:r>
        <w:rPr>
          <w:rFonts w:cs="Times New Roman" w:ascii="Times New Roman" w:hAnsi="Times New Roman"/>
          <w:b/>
          <w:sz w:val="24"/>
          <w:szCs w:val="24"/>
        </w:rPr>
        <w:t>ю</w:t>
      </w:r>
      <w:r>
        <w:rPr>
          <w:rFonts w:cs="Times New Roman" w:ascii="Times New Roman" w:hAnsi="Times New Roman"/>
          <w:sz w:val="24"/>
          <w:szCs w:val="24"/>
        </w:rPr>
        <w:t xml:space="preserve">ци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ли Л</w:t>
      </w:r>
      <w:r>
        <w:rPr>
          <w:rFonts w:cs="Times New Roman" w:ascii="Times New Roman" w:hAnsi="Times New Roman"/>
          <w:b/>
          <w:i/>
          <w:sz w:val="24"/>
          <w:szCs w:val="24"/>
        </w:rPr>
        <w:t>ю</w:t>
      </w:r>
      <w:r>
        <w:rPr>
          <w:rFonts w:cs="Times New Roman" w:ascii="Times New Roman" w:hAnsi="Times New Roman"/>
          <w:i/>
          <w:sz w:val="24"/>
          <w:szCs w:val="24"/>
        </w:rPr>
        <w:t xml:space="preserve">ц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юц</w:t>
      </w:r>
      <w:r>
        <w:rPr>
          <w:rFonts w:cs="Times New Roman" w:ascii="Times New Roman" w:hAnsi="Times New Roman"/>
          <w:b/>
          <w:i/>
          <w:sz w:val="24"/>
          <w:szCs w:val="24"/>
        </w:rPr>
        <w:t>и</w:t>
      </w:r>
      <w:r>
        <w:rPr>
          <w:rFonts w:cs="Times New Roman" w:ascii="Times New Roman" w:hAnsi="Times New Roman"/>
          <w:i/>
          <w:sz w:val="24"/>
          <w:szCs w:val="24"/>
        </w:rPr>
        <w:t>я. Ударение на «и».</w:t>
      </w:r>
    </w:p>
    <w:p>
      <w:pPr>
        <w:pStyle w:val="Normal"/>
        <w:widowControl w:val="false"/>
        <w:spacing w:lineRule="auto" w:line="240" w:before="0" w:after="0"/>
        <w:ind w:firstLine="709"/>
        <w:jc w:val="both"/>
        <w:rPr/>
      </w:pPr>
      <w:r>
        <w:rPr>
          <w:rFonts w:cs="Times New Roman" w:ascii="Times New Roman" w:hAnsi="Times New Roman"/>
          <w:sz w:val="24"/>
          <w:szCs w:val="24"/>
        </w:rPr>
        <w:t>А! А, да. Ульян Люц</w:t>
      </w:r>
      <w:r>
        <w:rPr>
          <w:rFonts w:cs="Times New Roman" w:ascii="Times New Roman" w:hAnsi="Times New Roman"/>
          <w:b/>
          <w:sz w:val="24"/>
          <w:szCs w:val="24"/>
        </w:rPr>
        <w:t>и</w:t>
      </w:r>
      <w:r>
        <w:rPr>
          <w:rFonts w:cs="Times New Roman" w:ascii="Times New Roman" w:hAnsi="Times New Roman"/>
          <w:sz w:val="24"/>
          <w:szCs w:val="24"/>
        </w:rPr>
        <w:t xml:space="preserve">я. Они за какую Часть отвечают? Не за Сутенность, так отвеч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Буддическое тело. </w:t>
      </w:r>
    </w:p>
    <w:p>
      <w:pPr>
        <w:pStyle w:val="Normal"/>
        <w:widowControl w:val="false"/>
        <w:spacing w:lineRule="auto" w:line="240" w:before="0" w:after="0"/>
        <w:ind w:firstLine="709"/>
        <w:jc w:val="both"/>
        <w:rPr/>
      </w:pPr>
      <w:r>
        <w:rPr>
          <w:rFonts w:cs="Times New Roman" w:ascii="Times New Roman" w:hAnsi="Times New Roman"/>
          <w:sz w:val="24"/>
          <w:szCs w:val="24"/>
        </w:rPr>
        <w:t>О! Они отвечают за Буддическое тело. И те, в предыдущие эпохи кто хотели стать Буддой, в новой эпохе идут напрямую к Ульяну Люц</w:t>
      </w:r>
      <w:r>
        <w:rPr>
          <w:rFonts w:cs="Times New Roman" w:ascii="Times New Roman" w:hAnsi="Times New Roman"/>
          <w:b/>
          <w:sz w:val="24"/>
          <w:szCs w:val="24"/>
        </w:rPr>
        <w:t>и</w:t>
      </w:r>
      <w:r>
        <w:rPr>
          <w:rFonts w:cs="Times New Roman" w:ascii="Times New Roman" w:hAnsi="Times New Roman"/>
          <w:sz w:val="24"/>
          <w:szCs w:val="24"/>
        </w:rPr>
        <w:t xml:space="preserve">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сьте! А так как Буддой и пробудиться хотят многие, всем буддизмам, всеми пробуждающимися, всеми, кто идёт в Буддическую Часть, в эту эпоху занимаются Ульян Люц</w:t>
      </w:r>
      <w:r>
        <w:rPr>
          <w:rFonts w:cs="Times New Roman" w:ascii="Times New Roman" w:hAnsi="Times New Roman"/>
          <w:b/>
          <w:sz w:val="24"/>
          <w:szCs w:val="24"/>
        </w:rPr>
        <w:t>и</w:t>
      </w:r>
      <w:r>
        <w:rPr>
          <w:rFonts w:cs="Times New Roman" w:ascii="Times New Roman" w:hAnsi="Times New Roman"/>
          <w:sz w:val="24"/>
          <w:szCs w:val="24"/>
        </w:rPr>
        <w:t>я. У нас с вами получается Синтез Будды. Смотрите, как Бурятия начала счастливо улыбаться. Дацан задействов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фрем Арина за что отвечаю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 Сути, Сут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утенность. Поэтому вам, чтобы узнать Сутенность, нужно было идти к Арине к Изначально Вышестоящей Аватарессе Синтеза Арина и Ефрем это две пары Владык. У нас есть ещё третья пара Владык, отвечающие за саму Часть Суть за разработку Сути как таков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всей Л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Евсей Лон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сей и Лона. Чуть услышали? Ефрем Арина, Ульян Люция, Евсей и Л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я сейчас проговаривал эти имена Владык? Вот из предыдущих Синтезов, чтоб мы просто настраивались, ничего личного, я не пытаюсь кого-то зацепить. Зачем мы или я вначале Синтеза проговорил имена Владык?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ни на нас зафиксировались</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Они на нас зафиксировались. О! У нас есть уже Служащие Синтеза, которые понимают, что такое Синтез. Моя задача была — вызвать на вас, кроме Кут Хуми Фаинь, где автоматическая фиксация — вот я сказал: «Начинаем такой-то Синтез» на вас зафиксировался Кут Хуми Фаинь. Но так как Синтез у нас шестого горизонта, мне надо было, чтоб на вас зафиксировались ещё Аватары Синтеза шестых горизонтов - трёх. Повышаем мозги: 134-й Части, 68-й Части, нет не 68-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70-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й Части и 6-й Части. И вот сейчас Аватары трёх Частей: 6-й, 70-й, 134-й на вас зафиксировались и у вас в этот момент начинают взращиваться эти три части.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зращиваться? В прямом смысле слова. Вот этот Синтез и Огонь, идущий от Аватаров Синтеза, даже если мы их не задействуем, они напрямую вам направляют свой Синтез, чтобы у вас вырастала эта Часть. Даже если вы скажете, что у меня эта часть есть, будут расти Системы, Аппараты, в общем будет развитие этой части на то новое чего у вас нет - принцип Синтеза такой. А если у вас этой части нет, я думаю ИВДИВО-тела сути у вас нет - у нас в 5-й расе этого не было. Буддическое тело было только у Будды. Конечно, каждый может заявить, что он Будда, но для этого надо очень определённые признаки на лице: если на лице я их не вижу, я не верю, что заявляющий, что он Будда — что он Будда, на лице - без всяких ни куда смотреть не надо. Самое простое — улыбка Будды. Вы скажете: «Так я улыбаюсь» это далеко не улыбка Будды, но я могу покривляться, как угодно. Кроме улыбки Будды есть ещё другие факторы опять же. Значит, нас пробуждают и вводят в эффект буддич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ретье, нам взращивают совершенно новую Часть Сутенность, мы знаем её название, мы стяжали эти части на предыдущих Синтезах, как вот предварительное формирование, но сказать, что мы работали весь месяц с Сутенностью или предыдущие шесть месяцев Сутенностью — это обманывать самого себя. Очень сложная часть и она только-только у нас начинает формиров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вая, вот установка на добро с этого Синтеза и дальше: вы доросли до шестого Синтеза и теперь вы должны запомнить, что ваша задача здесь быть — не ради того, что вас закачивают Синтезом - шутка, хотя это тоже происходит, то есть наше тело сейчас плотненько получает Синтез. Но ваша задача увидеть, что этот Синтез идёт на разработку новых трёх Частей, может быть, четырёх с учётом тела Аватар-Ипостаси.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поставить в голову, что у вас растёт Сутенность, у вас растёт тело Буддичности и что у вас растёт ИВДИВО-тело сути, где вы научитесь распознавать Суть и действовать Сутью. </w:t>
      </w:r>
      <w:r>
        <w:rPr>
          <w:rFonts w:cs="Times New Roman" w:ascii="Times New Roman" w:hAnsi="Times New Roman"/>
          <w:i/>
          <w:iCs/>
          <w:sz w:val="24"/>
          <w:szCs w:val="24"/>
        </w:rPr>
        <w:t>(обращается в зале).</w:t>
      </w:r>
      <w:r>
        <w:rPr>
          <w:rFonts w:cs="Times New Roman" w:ascii="Times New Roman" w:hAnsi="Times New Roman"/>
          <w:sz w:val="24"/>
          <w:szCs w:val="24"/>
        </w:rPr>
        <w:t xml:space="preserve"> Вот сюда поставьте. </w:t>
      </w:r>
    </w:p>
    <w:p>
      <w:pPr>
        <w:pStyle w:val="Normal"/>
        <w:widowControl w:val="false"/>
        <w:spacing w:lineRule="auto" w:line="240" w:before="0" w:after="0"/>
        <w:ind w:firstLine="709"/>
        <w:jc w:val="both"/>
        <w:rPr/>
      </w:pPr>
      <w:r>
        <w:rPr>
          <w:rFonts w:cs="Times New Roman" w:ascii="Times New Roman" w:hAnsi="Times New Roman"/>
          <w:sz w:val="24"/>
          <w:szCs w:val="24"/>
        </w:rPr>
        <w:t>И тогда Синтез будет более эффективен - одно дело я буду говорить, а другое дело вы туда будете отправлять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вам выгодно? Синтез всё равно идёт в ваше тело. Если вы его отправляете по своим растущим Частям, то Владыка и Отец дают вам больше Синтеза, потому что Синтез уже тратиться вами на части. Пример простой: я переполняюсь Синтезом за несколько секунд, потом этот Синтез трачу на части — я уже опустошился, то есть Синтез переходя в части перестаёт быть Синтезом. А чем он станов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Синтез шестой, сейчас входит в меня от Ефрема, я отправляю в Часть Сутенность и Синтез у меня исчезает, и меня… помните: «Опустошись, и Отец тебя заполнит». И я сейчас направляю Синтез на развитие Части Сутенности, я опустошаюсь и меня Отец заполняет Синтезом, только уже что? В два раза больше. И у меня плотность Синтеза повышается в два раза. Я эту двойную плотность отдаю Сутенности, и Папа даёт уже в два раза больше, то есть получается в четыре раза больше. И к концу этих шести часов я могу уйти с очень плотным Синтезом внутри себя так, что моё тело аж будет его проживать и чув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Синтез находиться над Волей, и Синтез — это новый тренд Отца, который Он внедряет сейчас в человечестве. То есть раньше вершина Отца была Воля, теперь вершина Отца — это Синтез, то есть если раньше говорили: «Не моя Воля, а твоя, Отче», — то сейчас мы можем честно сказать: «Не мой Синтез, а твой, Отче». Не шучу. Именно так всё и происходит, потому что Синтез — это то Творение, которое Отец в нас создаёт. </w:t>
      </w:r>
    </w:p>
    <w:p>
      <w:pPr>
        <w:pStyle w:val="Normal"/>
        <w:widowControl w:val="false"/>
        <w:spacing w:lineRule="auto" w:line="240" w:before="0" w:after="0"/>
        <w:ind w:firstLine="709"/>
        <w:jc w:val="both"/>
        <w:rPr/>
      </w:pPr>
      <w:r>
        <w:rPr>
          <w:rFonts w:cs="Times New Roman" w:ascii="Times New Roman" w:hAnsi="Times New Roman"/>
          <w:sz w:val="24"/>
          <w:szCs w:val="24"/>
        </w:rPr>
        <w:t>И ещё такой момент, когда Отец давал нам Волю, он Части в нас взращивал? Я вас слушаю? Суть начинается с очень утончённого распознания, когда мы задаём правильные вопросы, видим правильные акценты, видим чёткую, детализованную расшифровку и в этом у нас рождается Суть. Чтобы не искать какие-то темы левые я просто беру и всё о Синтезе. Всем интересно, зачем они сюда на Синтез ходят? Вот давайте сейчас поймаем Суть самого Синтеза, но в маленьких детализациях, которые я задаю. Итак, для памяти, о чём я спроси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зращивает ли Отец в нас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зращивает ли Отец в нас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ащивал ли Отец в нас Волей наши Части. Молодец! Только… не-е-ет, ты забыла очень важное слово, потому что в предыдущей эпохе Отец — это Воля. Отец и сейчас остаётся Волей, только Воля у него становится частью Его. Вот мы изучали Отца предыдущего, по христианству — Он Троица: Воля, Мудрость, Любовь. А где был Синтез у Отца? Христианский язык. Сейчас будет язык Посвящён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христианством тоже не дружим? Я уже не знаю какие вам образы давать. Дружба, да? Дружба дружбой, а сообразительность врозь. Давайте так - христианство. Это вам полезно, потому что приходит христианин и говорит: «Что-то м-м-м-м». Пример: Бог Отец — Воля, Бог Сын — Мудрость, Бог Святой Дух — Любовь. Где Синтез? А три в одном рождали Отца Единого. Отец Единый — Синтез, то есть в предыдущей эпохе Синтез был напрямую у Отца Единого, просто мы это слово плохо зн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в математике он был известен как метод - анализ и синтез. А если ты говоришь с математиком, у него нет вообще вопросов: анализ и синтез им характерен. Всем остальным наукам — в основном анализ, то есть они проанализировали, но ничего не синтезировали. Поэтому математики иногда смеются над другими науками и говорят, «если они не синтезировали, какие выводы они сделали?» </w:t>
      </w:r>
    </w:p>
    <w:p>
      <w:pPr>
        <w:pStyle w:val="Normal"/>
        <w:widowControl w:val="false"/>
        <w:spacing w:lineRule="auto" w:line="240" w:before="0" w:after="0"/>
        <w:ind w:firstLine="709"/>
        <w:jc w:val="both"/>
        <w:rPr/>
      </w:pPr>
      <w:r>
        <w:rPr>
          <w:rFonts w:cs="Times New Roman" w:ascii="Times New Roman" w:hAnsi="Times New Roman"/>
          <w:sz w:val="24"/>
          <w:szCs w:val="24"/>
        </w:rPr>
        <w:t>Оказывается, Воля — это не весь Отец, а только третья его часть, то есть у Отца одна треть — Воля, одна треть — Мудрость и одна треть — Любовь. Значит, цельный Отец только в Синтезе. И когда мне говорят, что «Отец есть только Любовь», я говорю: «Да, это Святой Дух, в принципе, но на одну треть». Мне один человек заявлял: «Он только Любовь». Я говорю, ты оскорбляешь Отца. Он говорит: «Почему?» — Потому что ты сейчас заявил, что Он не мудрость. «Я это не говорил». — Значит, ты говорил, что Отец только Любовь, значит он уже не Мудрость и, тем более, не Воля. Я говорю: «Мудрость у него есть, если он только Любовь?» — «Виталик, не провоцируй». — Какая провокация? Я пытаюсь разобраться в твоём гениальном сутевом распознании Отца. Это, кстати, сутевое распознание. — Отец только любовь или ещё мудрость? А давай я тебе скажу, у тебя только любовь? У меня вон, только мудрость. «Это не Отец, он только любовь». Я говорю: «Значит не мудрость. Значит Отец «дурак». Заявляя, что Отец только любовь, ты заявляешь, что он «дурак» набиты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нормально, мы с Отцом шутим, всё в порядке. По пятой расе сказать, что Отец «дурак»! Ребята, русские сказки: дурак-то дурак, но на печи ездит. Отец, смеясь однажды мне сказал: «Дурак-то дурак, но на троне сижу. Виталик, не переживай, говори, что я дурак, мне нравится сидеть там, где я сижу». А то я вышел к Отцу: «Папа, извините, тут так назвал. Но он, же не понимал». Папа вообще шутки любит, он говорит: «Никто меня ещё дураком не называл!», шутка папы: «Запишем как Первостяжание». А! Я первый, кто смог дураком назвать, главное папа согласился. Но папа не дурак - он пошутил! Правда, прикол? И вот в таком приколе суть рождается, то есть если вы суть будете строить линейно и ужасно вот без всяких таких своеобразий - суть не родится. Суть рождается в таких тонкостях. </w:t>
      </w:r>
    </w:p>
    <w:p>
      <w:pPr>
        <w:pStyle w:val="Normal"/>
        <w:widowControl w:val="false"/>
        <w:spacing w:lineRule="auto" w:line="240" w:before="0" w:after="0"/>
        <w:ind w:firstLine="709"/>
        <w:jc w:val="both"/>
        <w:rPr/>
      </w:pPr>
      <w:r>
        <w:rPr>
          <w:rFonts w:cs="Times New Roman" w:ascii="Times New Roman" w:hAnsi="Times New Roman"/>
          <w:sz w:val="24"/>
          <w:szCs w:val="24"/>
        </w:rPr>
        <w:t>В итоге Синтез в предыдущую эпоху у Отца был. Посвящённый язык, язык Посвящённого пятой расы это я так, ещё в [19]90-х годах, я только начинал заниматься, одним сообщил.</w:t>
      </w:r>
    </w:p>
    <w:p>
      <w:pPr>
        <w:pStyle w:val="Heading1"/>
        <w:keepNext w:val="false"/>
        <w:widowControl w:val="false"/>
        <w:spacing w:before="0" w:after="0"/>
        <w:ind w:firstLine="709"/>
        <w:rPr>
          <w:lang w:val="ru-RU"/>
        </w:rPr>
      </w:pPr>
      <w:bookmarkStart w:id="5" w:name="__RefHeading___Toc93484563"/>
      <w:bookmarkEnd w:id="5"/>
      <w:r>
        <w:rPr/>
        <w:t>Семь Лучей предыдущей эпохи</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том есть Первый Луч Мории - ученики на Первом Луче Мории, есть Второй Луч Кут Хуми Любовь Мудрость - ученики Любви Мудрости и есть третий Луч. Третий луч? Третий Луч пятой расы? Это не наблюдается, но вы как раз к этой теме — Разумной Активности - шутка. Третий Луч Разумной Активности Павел Венециан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каждого Луча есть своё выражение — Воля, Любовь, Мудрость — три Луча Аспекта. Где находится Синтез при этом? Ладно. У кого находится Синтез? Тоже был? Был, был, был ну если у Отца есть Синтез, то обязательно у кого-то должен быть в Иерархии Синтез. У кого? У Кут Хуми. Правильно услышал? Почему? Первый вариант — Синтез у Кут Хуми, ты правильно ответила. Только почему? Если сейчас ответишь, почему, ты поймаешь суть. Если ты не ответишь на «почему», ты увидела суть внутри, но выразить её не можешь. Я пытаюсь от вас добиться, чтоб вы выражали Суть. Мало ли, что рассказать вам? Вот Суть такая — это не интересно, надо увидеть, как она у вас рождается. У тебя сейчас рождается суть - говори. Почему у Кут Хуми на Луче Любви Мудрости Синтез появил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ветственный за это.</w:t>
      </w:r>
    </w:p>
    <w:p>
      <w:pPr>
        <w:pStyle w:val="Normal"/>
        <w:widowControl w:val="false"/>
        <w:spacing w:lineRule="auto" w:line="240" w:before="0" w:after="0"/>
        <w:ind w:firstLine="709"/>
        <w:jc w:val="both"/>
        <w:rPr/>
      </w:pPr>
      <w:r>
        <w:rPr>
          <w:rFonts w:cs="Times New Roman" w:ascii="Times New Roman" w:hAnsi="Times New Roman"/>
          <w:sz w:val="24"/>
          <w:szCs w:val="24"/>
        </w:rPr>
        <w:t>Это не суть, это эфир: «Ответственный за это» чиновник, ответственный за Синтез на Втором Луче Любви Мудрости. Не правы, не правы.</w:t>
      </w:r>
    </w:p>
    <w:p>
      <w:pPr>
        <w:pStyle w:val="Normal"/>
        <w:widowControl w:val="false"/>
        <w:spacing w:lineRule="auto" w:line="240" w:before="0" w:after="0"/>
        <w:ind w:firstLine="709"/>
        <w:jc w:val="both"/>
        <w:rPr/>
      </w:pPr>
      <w:r>
        <w:rPr>
          <w:rFonts w:cs="Times New Roman" w:ascii="Times New Roman" w:hAnsi="Times New Roman"/>
          <w:sz w:val="24"/>
          <w:szCs w:val="24"/>
        </w:rPr>
        <w:t>Кто ещё подсказывает даме, почему Второй Луч Любви Мудрости в предыдущей эпохе шёл или выражался Синтезом? Ответственности не было, названий не было это вообще никто не знал, знали всего два человека Кут Хуми и ещё один, о ком я спрашиваю. Я к тому, что Владыки Синтеза молча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ражение Отца.</w:t>
      </w:r>
    </w:p>
    <w:p>
      <w:pPr>
        <w:pStyle w:val="Normal"/>
        <w:widowControl w:val="false"/>
        <w:spacing w:lineRule="auto" w:line="240" w:before="0" w:after="0"/>
        <w:ind w:firstLine="709"/>
        <w:jc w:val="both"/>
        <w:rPr/>
      </w:pPr>
      <w:r>
        <w:rPr>
          <w:rFonts w:cs="Times New Roman" w:ascii="Times New Roman" w:hAnsi="Times New Roman"/>
          <w:sz w:val="24"/>
          <w:szCs w:val="24"/>
        </w:rPr>
        <w:t>Помнишь этого знаменитого Крамарова? Кут Хуми вот так.… Но это не сутьевой ответ, выражение Отца — это в лучшем случае выражение астрал - чувства. Ну, выражает! Знаешь такое? А как мы проверим: выражает, не выражает? Суть же ещё проверяет - выражает, выражает, не выражает. Маленький подсказ: у Отца всё просто, чтобы был Луч Любви Мудрости, надо Любовь и Мудрость что сдел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иро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И ты сейчас узнала Суть Луча Любви Мудрости, оказывается его суть — Синтез. Потому что у людей Любовь сама по себе, а Мудрость сама по себе, а на Луче Любви Мудрости это синтезировали. В общем Синтез на Луче Любви Мудрости — это дефис между Любовью и Мудростью, всё начиналось с дефиса. Дефис — это чёрточка, кто смущённо думает, о чём я. Это чёрточка между двумя словами, она не всегда писалась, потому что слово «чёрточка» не всем нравила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а по-настоящему Синтез у кого был? То есть у Кут Хуми Синтез выражался Синтезом Любви Мудрости, оказывается это Кут Хуми добивался от всех синтез Любви Мудрости. Все только в Любви или только в Мудрости. В крайностя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у кого по-настоящему был Синтез в предыдущей эпохе? Был реально, прям в Иерархии, но это не публиковалось. Чтоб вы знали наследники чего мы с вами, и куда идём. Я вам рассказывал, по-моему, это, я фактически проверяю домашнее задание последних пяти месяцев. У меня даже бутылка пролилась от ужаса. Ну? Куда входили три Луча Аспекта? Не-не, это важно! Я сейчас объясню, почему я так вас мучаю. Это суть — вот то, что я рассказываю — это суть, я не мучаю, но пытаюсь… Вот вы сейчас понимаете, как тяжело развивать Часть Сутенность я прям выжимаю из вас ответы, чтобы вы сообразили, и Сутенность начала складывалась. Арина уже просто говорит: «Н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и Луча входили в Главу Иерархии Христа. О! Знает. Чего молчим? Понимаешь, Синтез — это учебное мероприятие - здесь за то, что так и не так, никто не наказывает, но если так, то поощряют и вот ты потеряла своё поощрение, причём, не от меня, а от Кут Хуми. То есть если б ты сказала так, Кут Хуми бы внёс поощрение, а если ты сказала не так, Кут Хуми сказал бы: «Учится». Хитрость Синтеза в этом, то есть здесь все учатся и только поощрение заносится чтобы продвинуть, потенциал создать человеку. Правильное портфолио на будущее служение с записью, сколько всего ты сказала правильно. </w:t>
      </w:r>
    </w:p>
    <w:p>
      <w:pPr>
        <w:pStyle w:val="Normal"/>
        <w:widowControl w:val="false"/>
        <w:spacing w:lineRule="auto" w:line="240" w:before="0" w:after="0"/>
        <w:ind w:firstLine="709"/>
        <w:jc w:val="both"/>
        <w:rPr/>
      </w:pPr>
      <w:r>
        <w:rPr>
          <w:rFonts w:cs="Times New Roman" w:ascii="Times New Roman" w:hAnsi="Times New Roman"/>
          <w:sz w:val="24"/>
          <w:szCs w:val="24"/>
        </w:rPr>
        <w:t>Но если три Луча входят в Христа как часть, у Христа какой был Огонь? Если учесть, что Воля была у Мории? Кто хочет правильное портфолио у Кут Хуми? У Христа был, какой Огонь, если Огонь Воли был у Мор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Мудрости. Любв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о? Чего? Воли? Мудрости? Мудрость была у Кут Хуми. Воля была у Мори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Любви.</w:t>
      </w:r>
    </w:p>
    <w:p>
      <w:pPr>
        <w:pStyle w:val="Normal"/>
        <w:widowControl w:val="false"/>
        <w:spacing w:lineRule="auto" w:line="240" w:before="0" w:after="0"/>
        <w:ind w:firstLine="709"/>
        <w:jc w:val="both"/>
        <w:rPr/>
      </w:pPr>
      <w:r>
        <w:rPr>
          <w:rFonts w:cs="Times New Roman" w:ascii="Times New Roman" w:hAnsi="Times New Roman"/>
          <w:sz w:val="24"/>
          <w:szCs w:val="24"/>
        </w:rPr>
        <w:t>Любовь была у Кут Хуми, всё заняли. Смотри как они по всему кругу прошли, лишь бы не сказать главное слово, которое они сообразили, но страшно сказ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уха, наверно?</w:t>
      </w:r>
    </w:p>
    <w:p>
      <w:pPr>
        <w:pStyle w:val="Normal"/>
        <w:widowControl w:val="false"/>
        <w:spacing w:lineRule="auto" w:line="240" w:before="0" w:after="0"/>
        <w:ind w:firstLine="709"/>
        <w:jc w:val="both"/>
        <w:rPr/>
      </w:pPr>
      <w:r>
        <w:rPr>
          <w:rFonts w:cs="Times New Roman" w:ascii="Times New Roman" w:hAnsi="Times New Roman"/>
          <w:sz w:val="24"/>
          <w:szCs w:val="24"/>
        </w:rPr>
        <w:t>Духа? Духа, Духа — заходи, Света тоже заходи. Света пожалуйста — в мудрость, Духа, пожалуйста — в волю. Духа — это азиатское имя, кто не знает, поэтому дух это уже дух, а вот Духа — это азиатское имя. Не душа - Духа. Ни плохо, ни хорошо, я просто знал человека, Духа такой-то. Там по Отцу имя и фамилия, всё нормально у меня его имя… Я всё думал, кто его так назвал? Оказалась, бабушка. Умная была бабушка: человек всегда в духе ходит. Вначале ж было слово! Любой, раз говорили Духа, и к нему дух подтягивается. Лад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вет: во Христе. Христос в пятой расе занимался Синтезом. Христос Глава Иерархии… смотрите как у некоторых расстройство лица наступи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 Луча: первый Луч Воли — Мория первый, второй Луч Любви Мудрости - Кут Хуми и третий Луч Разумная Активность, кстати, «ра» — это ещё и разумная активность - Павла Венецианец. Поэтому, когда в Египте покланялись богу Ра, на самом деле в этом боге Ра мы видели Павла Венецианца. Египтянам не говорите, у них это бог солнца у Посвящённых — это Павел Венецианец в переводе на именной язык. - Три Луч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бы эти Лучи синтезировались в Иерархию вот здесь возникал Синтез Христа - он синтезировал три Луча и четыре Луча между ними, всего семь Лучей. Четыре Луча, потому что между первым и вторым, между вторым и третьим и за третьим. За третьим — 7 Луч, между вторым и третьим — 6 Луч, между первым и вторым — 5 Луч, за первым — 4 Луч.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уч?</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ерапис Велет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рапис. Молодец! Серапис сейчас известен как Глава Иерархии в Доме Отца, та же самая личность стала Главой Иерархии, так, на всякий случай. Кут Хуми, Мория те же самые, что были в пятой расе. Пятый Луч? «Две жизни», подскажу так. Две жизни. А? Не слыш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Флорентиец.</w:t>
      </w:r>
    </w:p>
    <w:p>
      <w:pPr>
        <w:pStyle w:val="Normal"/>
        <w:widowControl w:val="false"/>
        <w:spacing w:lineRule="auto" w:line="240" w:before="0" w:after="0"/>
        <w:ind w:firstLine="709"/>
        <w:jc w:val="both"/>
        <w:rPr/>
      </w:pPr>
      <w:r>
        <w:rPr>
          <w:rFonts w:cs="Times New Roman" w:ascii="Times New Roman" w:hAnsi="Times New Roman"/>
          <w:sz w:val="24"/>
          <w:szCs w:val="24"/>
        </w:rPr>
        <w:t>Флорентиец — это Павел Венецианец, его Венеция находится во Флоренции. Если мы говорим Венецианец — это город, если мы говорим Флоренция — это область, но сейчас это разные уже области Венеция и Флоренция в современной Италии, а тогда это было одно. Поэтому Флорентиец — это то же самое, что и Павел Венецианец.</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лларион?</w:t>
      </w:r>
    </w:p>
    <w:p>
      <w:pPr>
        <w:pStyle w:val="Normal"/>
        <w:widowControl w:val="false"/>
        <w:spacing w:lineRule="auto" w:line="240" w:before="0" w:after="0"/>
        <w:ind w:firstLine="709"/>
        <w:jc w:val="both"/>
        <w:rPr/>
      </w:pPr>
      <w:r>
        <w:rPr>
          <w:rFonts w:cs="Times New Roman" w:ascii="Times New Roman" w:hAnsi="Times New Roman"/>
          <w:sz w:val="24"/>
          <w:szCs w:val="24"/>
        </w:rPr>
        <w:t>Илларион! Молодец! В пятом Луче Илларион. У Сераписа какой Луч был? Название Луча? У Флорентийца — Разумной Активности. У Ларио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оты.</w:t>
      </w:r>
    </w:p>
    <w:p>
      <w:pPr>
        <w:pStyle w:val="Normal"/>
        <w:widowControl w:val="false"/>
        <w:spacing w:lineRule="auto" w:line="240" w:before="0" w:after="0"/>
        <w:ind w:firstLine="709"/>
        <w:jc w:val="both"/>
        <w:rPr/>
      </w:pPr>
      <w:r>
        <w:rPr>
          <w:rFonts w:cs="Times New Roman" w:ascii="Times New Roman" w:hAnsi="Times New Roman"/>
          <w:sz w:val="24"/>
          <w:szCs w:val="24"/>
        </w:rPr>
        <w:t>Красоты и Гармонии. Молодец! Вот Красотой и Гармонией занимался Серапис. Сейчас он занимается Иерархией. Илларион занима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Зна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м Знанием, то есть не просто знания, а конкретные. Что я сейчас от вас требую? Конкретного знания.</w:t>
      </w:r>
    </w:p>
    <w:p>
      <w:pPr>
        <w:pStyle w:val="Normal"/>
        <w:widowControl w:val="false"/>
        <w:spacing w:lineRule="auto" w:line="240" w:before="0" w:after="0"/>
        <w:ind w:firstLine="709"/>
        <w:jc w:val="both"/>
        <w:rPr/>
      </w:pPr>
      <w:r>
        <w:rPr>
          <w:rFonts w:cs="Times New Roman" w:ascii="Times New Roman" w:hAnsi="Times New Roman"/>
          <w:sz w:val="24"/>
          <w:szCs w:val="24"/>
        </w:rPr>
        <w:t>Я корректно выражусь: люди, не знающие прошлого - не имеют будущего, а на пустом месте ничего не вырастает. Я вам пытаюсь провести базу предыдущих самых простых знаний, Посвящённого, которые все должны знать, чтобы из них вырасти дальше. Потому что, как только ко мне или к вам придёт новенький оттуда, и он скажет, что он Посвящённый, он будет ещё жить вот этой системой и его будет очень сложно перенаправить в нашу систему. Я сейчас расскажу нашу систему, и вы чуть удивитесь. Не-не-не, всё по теме у меня, прям, шестой Синтез на эту тему.</w:t>
      </w:r>
    </w:p>
    <w:p>
      <w:pPr>
        <w:pStyle w:val="Normal"/>
        <w:widowControl w:val="false"/>
        <w:spacing w:lineRule="auto" w:line="240" w:before="0" w:after="0"/>
        <w:ind w:firstLine="709"/>
        <w:jc w:val="both"/>
        <w:rPr/>
      </w:pPr>
      <w:r>
        <w:rPr>
          <w:rFonts w:cs="Times New Roman" w:ascii="Times New Roman" w:hAnsi="Times New Roman"/>
          <w:sz w:val="24"/>
          <w:szCs w:val="24"/>
        </w:rPr>
        <w:t>Мы ещё с вами Монаду сегодня будем преображать, потому что шестой план в предыдущей эпохе был? Шестой план, как назывался? Как шестой план называл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Монадическ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адический. А на Монадическом плане в предыдущей эпохе кто находился? Тихо! Новенькие? </w:t>
      </w:r>
    </w:p>
    <w:p>
      <w:pPr>
        <w:pStyle w:val="Normal"/>
        <w:widowControl w:val="false"/>
        <w:spacing w:lineRule="auto" w:line="240" w:before="0" w:after="0"/>
        <w:ind w:firstLine="709"/>
        <w:jc w:val="both"/>
        <w:rPr/>
      </w:pPr>
      <w:r>
        <w:rPr>
          <w:rFonts w:cs="Times New Roman" w:ascii="Times New Roman" w:hAnsi="Times New Roman"/>
          <w:sz w:val="24"/>
          <w:szCs w:val="24"/>
        </w:rPr>
        <w:t>Так, показываю: 1 Луч Мории, Воля — это Атма, Кут Хуми Любви Мудрости — это Будди. И когда мы сейчас стяжаем тело Будди, в предыдущей эпохе этим занимался Луч Любви Мудрости Кут Хуми. А так как я ученик в пятой расе Луча Любви Мудрости Кут Хуми 2 Луча Аспекта, из внутреннего круга Кут Хуми, так это называется это меня Будди — это просто моя тема. Так что этот Синтез для меня — полный кайф. Я вспоминаю всё! Видите? Я сразу всё вспоминаю, я прям вспоминаю всю буддичность предыдущей эпохи.</w:t>
      </w:r>
    </w:p>
    <w:p>
      <w:pPr>
        <w:pStyle w:val="Normal"/>
        <w:widowControl w:val="false"/>
        <w:spacing w:lineRule="auto" w:line="240" w:before="0" w:after="0"/>
        <w:ind w:firstLine="709"/>
        <w:jc w:val="both"/>
        <w:rPr/>
      </w:pPr>
      <w:r>
        <w:rPr>
          <w:rFonts w:cs="Times New Roman" w:ascii="Times New Roman" w:hAnsi="Times New Roman"/>
          <w:sz w:val="24"/>
          <w:szCs w:val="24"/>
        </w:rPr>
        <w:t>Павел Венецианец отвечал за? Ой! Будди, не пять, а четыре, да? Четвёртый план. Пятый план Атма, за три с половиной, за Высший Манас. За Низший Манас отвечал Серапис, за Астрал отвечал Илларион это всё планы называются. Шестой план? 6 Луч. Учитель шестого Луча — Иисус. Луч чего? Преданности 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деализма и преданности.</w:t>
      </w:r>
    </w:p>
    <w:p>
      <w:pPr>
        <w:pStyle w:val="Normal"/>
        <w:widowControl w:val="false"/>
        <w:spacing w:lineRule="auto" w:line="240" w:before="0" w:after="0"/>
        <w:ind w:firstLine="709"/>
        <w:jc w:val="both"/>
        <w:rPr/>
      </w:pPr>
      <w:r>
        <w:rPr>
          <w:rFonts w:cs="Times New Roman" w:ascii="Times New Roman" w:hAnsi="Times New Roman"/>
          <w:sz w:val="24"/>
          <w:szCs w:val="24"/>
        </w:rPr>
        <w:t>Лучше говорить Преданности и Идеализма - сокращённо Пи, пишут обычно наоборот Идеализма и Преданности. Луч нёс основу жизни — Пи. Знаете число Пи? Оказывается, число Пи выходит из преданности идеализма так это точно называлось. Но официально мы говорили: «Идеализма и Преданности», чтобы никто не вычислил, что число Пи прячется на шестом Луче. Число Пи — это математическое понятие, значит товарищ Иисус чуть-чуть был связан с математикой. Есть подозрения, что один древний математик под другим именем — это как раз он, поэтому преданности идеализма. Если кому-то не удавалось быть преданным и идеалистичным мы говорили на шестом Луче «пи-пи», слабительное «Пи-пи». В смысле, не мог выдержать силу шестого Луч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7 Луч? Самый знаменитый, настолько знаменитый, что все ему аж? А, я забыл спросить. 6 Луч? Если Илларион отвечал за Астрал, 6 Луч за что отвечал? Что ниже Астрала у нас был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Эфи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ир или эфирная прослойка - 6 Луч был эфирен сам по себе. Чтоб была понятна важность: Таблица Менделеева начинается со значка «эфир» у Менделеева, у остальных химиков никаких значков - никакого эфира. Всё чётко с водорода, по-моему, да? Нет? Да я знаю, что «да», меня интересует, что вы знаете. Ну, да. Ладно - 7 Луч?</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Сен-Жермен.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н-Жермен. О! Я так и знал, что здесь есть спецы по Сен-Жермену, Серж Жермен. Сен — это по-французски, а у нас Серж Жермен по-русски, Серёга, в общем. Только вы не оскорбляйтесь, он бы смеялся, ему нравилось. Вам, не знаю? Сен-Жермен, «сен» — это ж сено ещё, вода Жермена в Париже Сена течёт - река называется европейская. Вот оттуда он Сен и Жермен, то есть замок, стоящий на Сене это его расшифровка. Я когда-то спросил, почему вас так называют? Он сказал это замок, стоящий на Сене, и ушёл, смеясь. Но я ему сказал: «Серёга» по-русски, сено - Серёга. И ему понравилось. «Сен» — обратно «нёс» или нес. Несёт, да? Жермен. И 7 — это Луч чего? А? 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агии.</w:t>
      </w:r>
    </w:p>
    <w:p>
      <w:pPr>
        <w:pStyle w:val="Normal"/>
        <w:widowControl w:val="false"/>
        <w:spacing w:lineRule="auto" w:line="240" w:before="0" w:after="0"/>
        <w:ind w:firstLine="709"/>
        <w:jc w:val="both"/>
        <w:rPr/>
      </w:pPr>
      <w:r>
        <w:rPr>
          <w:rFonts w:cs="Times New Roman" w:ascii="Times New Roman" w:hAnsi="Times New Roman"/>
          <w:sz w:val="24"/>
          <w:szCs w:val="24"/>
        </w:rPr>
        <w:t>Магии? Лучше написать Церемонимейстерство и Магии, потому что магия это…, магия отменена в новую эпоху и Магии. Церемонимейстерство и Магия хотя бы ци — жизнь Магии и вот правильно дама ответила, 7 Луч — это физический. В итоге в физике предыдущей эпохи была полная магия и церемонимейстерство. Мы с вами страдали, как правильно пройти церемонию, как подойти к даме правильно, помните? Если неправильно подойдёшь к даме, просто оскорбление и всё это церемония. И как только 7 Луч был закрыт у нас всё упростилось. Да? И можно было входить: «Привет». — «Здрасьте, как зовут?» Никаких французских там шляп, дама хотела — отвечала, хотела — не отвечала, но стало проще. Я ни к чему это не значит, что это хорошо, то есть какие-то церемонии среди людей должны быть, иначе человек теряет человече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Христос, который всё это объединял, он вот это всё, чтоб было понятно - синтезировал. Я вас веду к тому, что все Лучи были во Христе. И во Христе что делали? Синтезировались. Потому что Глава Иерархии сразу отвечал за все Лучи. В итоге метод Христа, метод был — Синтез, в итоге </w:t>
      </w:r>
      <w:r>
        <w:rPr>
          <w:rFonts w:cs="Times New Roman" w:ascii="Times New Roman" w:hAnsi="Times New Roman"/>
          <w:b/>
          <w:bCs/>
          <w:sz w:val="24"/>
          <w:szCs w:val="24"/>
        </w:rPr>
        <w:t>интересный вывод: Синтез — это продолжение Главы Иерархии Христа.</w:t>
      </w:r>
    </w:p>
    <w:p>
      <w:pPr>
        <w:pStyle w:val="Normal"/>
        <w:widowControl w:val="false"/>
        <w:spacing w:lineRule="auto" w:line="240" w:before="0" w:after="0"/>
        <w:ind w:firstLine="709"/>
        <w:jc w:val="both"/>
        <w:rPr/>
      </w:pPr>
      <w:r>
        <w:rPr>
          <w:rFonts w:cs="Times New Roman" w:ascii="Times New Roman" w:hAnsi="Times New Roman"/>
          <w:sz w:val="24"/>
          <w:szCs w:val="24"/>
        </w:rPr>
        <w:t>И первый Синтез, который мы всегда изучали это был синтез семи Лучей, только мы тогда не говорили Синтез, мы говорили единство семи Лучей. Слово Христа в виде Синтез была тайной, который знал только Христос, может быть Мория с Кут Хуми и то Кут Хуми только потому, что он синтезировал Любовь Мудрость. Все остальные нет. Я бы сказал, что и Серапис мог Красотой и Гармонией синтезировать, и Сен-Жермен мог — Церемонимейстерство и Магию синтезировать, но есть одна проблема: Синтез, как метод Христа, мог быть только на Лучах Аспекта, Лучи Атрибута занимались материей, поэтому там Синтез не складыва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6" w:name="__RefHeading___Toc93484564"/>
      <w:bookmarkEnd w:id="6"/>
      <w:r>
        <w:rPr>
          <w:bCs w:val="false"/>
        </w:rPr>
        <w:t>Новый метод Синтеза в новую эпоху</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А у нас с вами Синтез идёт от Христа? Тоже Христа какого? Метагалактического. Этим Синтезом мы входим в Метагалактику. Почему? Потому что данный Синтез нам поручил Глава Иерархии Метагалактики — Христос Метагалактики, аж в 1995 году. И вот есть Синтез Христа, какого? Планеты - первый Синтез, есть Синтез Христа Солнечной Системы. И когда мы с вами имели Планетарные и Солнечные Посвящения, как Посвящённые, Планетарные Посвящения относились к Синтезу Христа Планеты, Солнечные — к Синтезу Христа Солнечной Системе. Но есть Синтез Христа Галактики, у нас с вами таких Посвящений напрочь не было, но вот Владыки Отделов — Христос, Ману и Лайзифер — эти Посвящения имели Галактические, то есть парочка Учителей ещё имела Галактические Посвящения. И вот три Владыки, четыре Владыки ещё Майтрейя и два Учителя имели Галактические Посвящения, а у остальных все были Солнечные. Ни плохо, ни хорошо — ситуация. И так как Галактические Посвящения у Владык тоже были, нас отправили за Синтезом к Христу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Отсюда предсказания Алисы Бейли, что когда-нибудь придёт Аватар Синтеза и начнёт давать какой-то странный новый метод, который вообще неизвестен Посвящённым пятой расы и это будет вообще новый тип отношений Посвящённых. Алиса Бейли писала об Аватаре Синтеза в книге «Экстернализация Иерархии», то есть о нашей с вами работе писала. Новый метод Синтеза заключается в том, что Воля направляла и давала поручение, ты хватал поручение, бегал, исполнял его, реализуя Волю и в беге исполнения поручения у тебя что-то там вырастало: как бегал, так и вырастало. Не всегда вырастало правильно, но хотя бы росло. Ведь проблема Посвящённых пятой расы заключалась в том, что мы обязаны были взять поручение, тогда мы входили в состав Иерархии и исполняли это поручение, если оно было правильное… Смысл Посвящённого — исполнять поручение? В чём? Кто знает? Товарищи Посвящё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от у меня…</w:t>
      </w:r>
    </w:p>
    <w:p>
      <w:pPr>
        <w:pStyle w:val="Normal"/>
        <w:widowControl w:val="false"/>
        <w:spacing w:lineRule="auto" w:line="240" w:before="0" w:after="0"/>
        <w:ind w:firstLine="709"/>
        <w:jc w:val="both"/>
        <w:rPr/>
      </w:pPr>
      <w:r>
        <w:rPr>
          <w:rFonts w:cs="Times New Roman" w:ascii="Times New Roman" w:hAnsi="Times New Roman"/>
          <w:sz w:val="24"/>
          <w:szCs w:val="24"/>
        </w:rPr>
        <w:t>Даже не расстраиваете, вы меня убиваете. Мы с вами не уважаем друг друга, вы только знаете слово Посвящение и вообще не знаете систему, в которой вы работаете. Я не имею в виду Синтез, я вообще, что вы по жизни товарищи Посвящённые. Ответ прост, если мы входили в члены Иерархии с поручением, Отец нас начинал творить, то есть развивать. Если мы не выходили в Иерархию с поручением, Отец нас не творил это прям написано в текстах Посвящённых пятой расы, почитайте, а значит ты эту жизнь жил зря, так как план Отца ты не исполнял, не было творения.</w:t>
      </w:r>
    </w:p>
    <w:p>
      <w:pPr>
        <w:pStyle w:val="Normal"/>
        <w:widowControl w:val="false"/>
        <w:spacing w:lineRule="auto" w:line="240" w:before="0" w:after="0"/>
        <w:ind w:firstLine="709"/>
        <w:jc w:val="both"/>
        <w:rPr/>
      </w:pPr>
      <w:r>
        <w:rPr>
          <w:rFonts w:cs="Times New Roman" w:ascii="Times New Roman" w:hAnsi="Times New Roman"/>
          <w:sz w:val="24"/>
          <w:szCs w:val="24"/>
        </w:rPr>
        <w:t>Что у нас сейчас? Вы приходите на Синтез и Отец вас, что? Творит - новый метод. Причём, творит сознательно, где вы видите и знаете даже, что Он творит три Части: Сутенность, тело Буддичности и ИВДИВО-тело сути. И вот у вас сейчас все 12 часов Синтеза, можно сказать, что ещё и четвёртое тело…? Но это вы уже не скажете, одно их тел Аватара-Ипостаси. Но шестое тело Аватар-Ипостаси — это шестая Метагалактика, наверное Высокая Цельная Метагалактика — это тело Владыки Высокой Цельной Метагалактики, но это пока рано, но полезно, кстати в Распоряжении это написано, о шестом Синтез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имание! Суть, которую мы сейчас проходим, вырастала из синтеза Лучей во Христе. Кстати, все Посвящённые пятой расы говорили, что они во Христе! Если Посвящённых было несколько тысяч, они во Христе, что делали? Синтезировались между собой. Но в предыдущей эпохе таким словом это не называлось, они говорили по-другому -«мы едины Христом». То есть сама специфика Синтеза у Христа была, но все Посвящённые, кроме слов «единство» и «всеединство», вообще о Синтезе не знали и не говорили. Вот из этого вырастает Синтез, переходит к Христу Метагалактики. Мы начинаем вырастать в Главу Иерархии метагалактической подготовки, входим, как Посвящённый этим Синтезом в Иерархию Метагалактики и потом переходим ещё в Дом Отца Метагалактики. Кстати, аббревиатура Дом Отца Метагалактики сокращённо Дом - Д-О-М Дом Отца Метагалактики. То есть само понятие Дом нас вело, куда? В Метагалактику. Так, чтобы ещё одну интересную фишку заметить. И мы растём с вами Синтезом. </w:t>
      </w:r>
    </w:p>
    <w:p>
      <w:pPr>
        <w:pStyle w:val="Normal"/>
        <w:widowControl w:val="false"/>
        <w:spacing w:lineRule="auto" w:line="240" w:before="0" w:after="0"/>
        <w:ind w:firstLine="709"/>
        <w:jc w:val="both"/>
        <w:rPr/>
      </w:pPr>
      <w:r>
        <w:rPr>
          <w:rFonts w:cs="Times New Roman" w:ascii="Times New Roman" w:hAnsi="Times New Roman"/>
          <w:sz w:val="24"/>
          <w:szCs w:val="24"/>
        </w:rPr>
        <w:t>В итоге метод заключается в том, что Отец творит наши части- раз, все эти 12 часов замечает вас досконально по имени, потому что даже у Посвящённых пятой расы творили вообще: смог втянуться - творили, не смог втянуться — тебя творили, но чуть-чуть. А здесь плотное 12-часовое творение, от которого вы отойти даже не можете - вы вошли, вас творят. И вот этим мы начинаем быстро расти, очень быстро расти. Всё это первый этап.</w:t>
      </w:r>
    </w:p>
    <w:p>
      <w:pPr>
        <w:pStyle w:val="Normal"/>
        <w:widowControl w:val="false"/>
        <w:spacing w:lineRule="auto" w:line="240" w:before="0" w:after="0"/>
        <w:ind w:firstLine="709"/>
        <w:jc w:val="both"/>
        <w:rPr/>
      </w:pPr>
      <w:r>
        <w:rPr>
          <w:rFonts w:cs="Times New Roman" w:ascii="Times New Roman" w:hAnsi="Times New Roman"/>
          <w:sz w:val="24"/>
          <w:szCs w:val="24"/>
        </w:rPr>
        <w:t>И второй этап: кстати, насчёт сути, а в чём здесь суть? Это дзеновый вопрос, но всё-таки, в чём здесь суть, вот в этой схеме в чём су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свящённым, когда рисовали семь Лучей и говорили, что все Лучи единяются во Христе, спрашиваешь: «В чём здесь Суть?» Ответ пикантный, потому что если я спрошу по-другому, вы догадаетесь. Поэтому я спрашиваю: — В чём здесь Суть? — Ответ: — Во Христе. Вы скажете: «Так Христос — это кто?» О! Вот здесь классная штука: Христос, лично сам по себе — Христос, а слово «Христос» — это название должности Главы Иерархии в пятой расе. Поэтому, когда говоришь: «В чём?» — «Во Христе», — ты </w:t>
      </w:r>
      <w:r>
        <w:rPr>
          <w:rFonts w:cs="Times New Roman" w:ascii="Times New Roman" w:hAnsi="Times New Roman"/>
          <w:b/>
          <w:color w:val="102028"/>
          <w:sz w:val="24"/>
          <w:szCs w:val="24"/>
          <w:u w:val="single"/>
          <w:lang w:eastAsia="ru-RU"/>
        </w:rPr>
        <w:t>в</w:t>
      </w:r>
      <w:r>
        <w:rPr>
          <w:rFonts w:cs="Times New Roman" w:ascii="Times New Roman" w:hAnsi="Times New Roman"/>
          <w:color w:val="102028"/>
          <w:sz w:val="24"/>
          <w:szCs w:val="24"/>
          <w:lang w:eastAsia="ru-RU"/>
        </w:rPr>
        <w:t xml:space="preserve"> Главе Иерарх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02028"/>
          <w:sz w:val="24"/>
          <w:szCs w:val="24"/>
          <w:lang w:eastAsia="ru-RU"/>
        </w:rPr>
        <w:t xml:space="preserve">А если мы хотели подчеркнуть Личность Христа мы говорим, Владыка Христос, так как он — Глава 2 Отдела, был Владыка и тогда это становилось - Владыка Ману, Владыка Христос, Владыка </w:t>
      </w:r>
      <w:r>
        <w:rPr>
          <w:rFonts w:cs="Times New Roman" w:ascii="Times New Roman" w:hAnsi="Times New Roman"/>
          <w:sz w:val="24"/>
          <w:szCs w:val="24"/>
          <w:lang w:eastAsia="ru-RU"/>
        </w:rPr>
        <w:t xml:space="preserve">Лайзифер </w:t>
      </w:r>
      <w:r>
        <w:rPr>
          <w:rFonts w:cs="Times New Roman" w:ascii="Times New Roman" w:hAnsi="Times New Roman"/>
          <w:color w:val="102028"/>
          <w:sz w:val="24"/>
          <w:szCs w:val="24"/>
          <w:lang w:eastAsia="ru-RU"/>
        </w:rPr>
        <w:t xml:space="preserve">и это становилось именем. И у Христа была маленькая </w:t>
      </w:r>
      <w:r>
        <w:rPr>
          <w:rFonts w:cs="Times New Roman" w:ascii="Times New Roman" w:hAnsi="Times New Roman"/>
          <w:sz w:val="24"/>
          <w:szCs w:val="24"/>
          <w:lang w:eastAsia="ru-RU"/>
        </w:rPr>
        <w:t>пикантная вещ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н мог и по имени зваться Христом и по должности. И всех новеньких Посвящённых, кто был не в теме это «клинило» страшно, потому что, если спросить: «В чём?» — страшно сказать «во Христе», потому что он же Личность. Если скажешь: «В ком?» — ты во Христе, но выпадаешь из Иерархии, потому что «в ком» — это лично в нём, но не в Иерархии. Поэтому всегда, когда говорили о Христе, говорили: «В чём?» — в Иерархии, в Главе Иерархии — во Христе. Ну, не в ком же! Потому что «в ком» — это довольно пикантно звучит. Ладно это тонкости, сейчас вот перейдём к практи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еперь маленькая тонкость, вы запомнили, что это второй Отдел, всего лишь второй Отдел, второй Отдел, то есть мы сейчас с вами разобрали всего лишь второй Отдел Иерархии, куда относились все Посвящённые. Кто мне подскажет, почему мы говорим сейчас о Посвящённых?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Ужас называется! </w:t>
      </w:r>
      <w:r>
        <w:rPr>
          <w:rFonts w:cs="Times New Roman" w:ascii="Times New Roman" w:hAnsi="Times New Roman"/>
          <w:i/>
          <w:sz w:val="24"/>
          <w:szCs w:val="24"/>
          <w:lang w:eastAsia="ru-RU"/>
        </w:rPr>
        <w:t xml:space="preserve">(вытирает доску). </w:t>
      </w:r>
      <w:r>
        <w:rPr>
          <w:rFonts w:cs="Times New Roman" w:ascii="Times New Roman" w:hAnsi="Times New Roman"/>
          <w:sz w:val="24"/>
          <w:szCs w:val="24"/>
          <w:lang w:eastAsia="ru-RU"/>
        </w:rPr>
        <w:t xml:space="preserve">Но я всё равно сотру, мне печально за доску, здесь нужна специальная жидкость, чтоб потом это всё изничтожи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чему я говорил о Посвящённых? У нас впереди в ИВДИВО Съезд Посвящённых, где мы из старой Иерархии объявляем состав новой Иерархии и для этого собираем Съезд Посвящённых все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Школ и направлений. При мне вчера, у нас было вчера совещание на этот Съезд, позавчера, извините - не вчера, а позавчера. При мне руководителям Съезда звонит товарищ и говорит: «Хочу попасть на Съезд, не могу зарегистрироваться». И вот мы тут Совещание проводим, один отошёл и консультировал - один раз звонок, оказывается человек не владеет компьютером, второй раз звонок, на третий раз она диктовал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жмите кнопочку пальчиком там-т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жал.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свящённый! Он весь в Посвящениях - интернетом не владеет, причём очень долго этим занимается, чтоб вы поняли о Посвящённы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ли ту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ёл.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жмите там-то то-т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жал.</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ветило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ветилос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меня не высвечиваетс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дите, скорее всего, интернета н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чно, «палочки» исчез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Посвящённые категорически отрицают технику, все вот они там и тут Съезд Посвящённого, где надо зарегистрировать здесь, да ещё по компьютеру. У многих просто интрузивного шока, полный шок: «Как?» — Ответ простой, есть закон Посвящённого: в новой эпохе ты должен жить всеми современными реалиями, то есть если в пятой расе там 1000 лет назад ты ходил в рубище, сегодня не имеешь права ходить. Выясняешь какой самый современный взгляд: костюм или спортивный, или если ты преподаёшь обязательно английский, так сказать глава промышленной революции — Англия. И ты должен соответствовать современности соответствующим одеяни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сейчас приду сюда в рубище это конечно будет оригинально смотреться, но, если меня конечно по улице не арестуют и не отправят на выяснение всяких тестов, почему я так иду. Босиком, я тоже могу пройтись и босиком, но тогда на тесты отправят быстрее просто. Несовременно. Но, если это не современно, почему вы тогда в Духе следуете традициям прошлого? То есть в рубище не ходим, а Дух у нас соответствует рубищу. Вот поэтому мы Посвящённым объявляем новую Иерархию.</w:t>
      </w:r>
      <w:r>
        <w:rPr>
          <w:rFonts w:cs="Times New Roman" w:ascii="Times New Roman" w:hAnsi="Times New Roman"/>
          <w:sz w:val="24"/>
          <w:szCs w:val="24"/>
        </w:rPr>
        <w:t xml:space="preserve"> </w:t>
      </w:r>
      <w:r>
        <w:rPr>
          <w:rFonts w:cs="Times New Roman" w:ascii="Times New Roman" w:hAnsi="Times New Roman"/>
          <w:sz w:val="24"/>
          <w:szCs w:val="24"/>
          <w:lang w:eastAsia="ru-RU"/>
        </w:rPr>
        <w:t>Ладно.</w:t>
      </w:r>
    </w:p>
    <w:p>
      <w:pPr>
        <w:pStyle w:val="Heading1"/>
        <w:keepNext w:val="false"/>
        <w:widowControl w:val="false"/>
        <w:spacing w:before="0" w:after="0"/>
        <w:ind w:firstLine="709"/>
        <w:jc w:val="left"/>
        <w:rPr>
          <w:rFonts w:ascii="Times New Roman" w:hAnsi="Times New Roman" w:cs="Times New Roman"/>
          <w:sz w:val="24"/>
          <w:szCs w:val="24"/>
          <w:lang w:eastAsia="ru-RU"/>
        </w:rPr>
      </w:pPr>
      <w:r>
        <w:rPr>
          <w:rFonts w:cs="Times New Roman"/>
          <w:sz w:val="24"/>
          <w:szCs w:val="24"/>
          <w:lang w:eastAsia="ru-RU"/>
        </w:rPr>
      </w:r>
    </w:p>
    <w:p>
      <w:pPr>
        <w:pStyle w:val="Heading1"/>
        <w:keepNext w:val="false"/>
        <w:widowControl w:val="false"/>
        <w:spacing w:before="0" w:after="0"/>
        <w:ind w:firstLine="709"/>
        <w:rPr>
          <w:lang w:val="ru-RU"/>
        </w:rPr>
      </w:pPr>
      <w:bookmarkStart w:id="7" w:name="__RefHeading___Toc93484565"/>
      <w:bookmarkEnd w:id="7"/>
      <w:r>
        <w:rPr/>
        <w:t>Иерархия</w:t>
      </w:r>
      <w:r>
        <w:rPr>
          <w:lang w:val="ru-RU"/>
        </w:rPr>
        <w:t xml:space="preserve"> </w:t>
      </w:r>
      <w:r>
        <w:rPr/>
        <w:t>Изначально Вышестоящего Отца</w:t>
      </w:r>
      <w:r>
        <w:rPr>
          <w:lang w:val="ru-RU"/>
        </w:rPr>
        <w:t xml:space="preserve"> Новой Эпох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вая Иерархия, она у нас написана во втором распоряжении, правда там такой большой текст, что вы потеряетесь, поэтому лучше его упростить в голове и запомни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 новая Иерархия состоит из …. А! Новая Иерархия входит в Дом Отца. И в предыдущей эпохе Иерархия тоже входила в Дом Отца, помните нижестоящее входит в вышестоящее как часть. Первый Отдел — Дом Отца, второй Отдел — Иерархия и Иерархия как второй Отдел входила в первый Отдел как часть, но этим занимался только Христос. За Христом, третий Отдел — Лайзифер Отдел Человечества и теперь анекдот: третий Отдел входил во второй как часть, а третий и второй Отдел входили в первый как час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чит, Лайзифер</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вашем языке — Люцифер входил в Иерархию как часть, спокойно общался с Христом и когда Посвящённым я это говорю их кривит от этого, кривит-кривит-кривит. А когда я говорил, что Лайзифер был Маха Чоханом, то есть Великим Лучом у них вообще начинается искривление всего. Хотя многие знают — да, Маха Чохан — Великий Луч всё нормально, но не у всех хорошо</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Маха Чохан Маха, Маха — это по-русски Маша — это Мария в смысле Маха, которая Чохан, Маша Чохан, Машка Чохан - сокращённо Маха Чохан. В древности вместо слова Маша говорили Маха кто не знает, мы из этого сделали суперназвание. Скорее всего, Лайзифер по-русски звали Маха. Лайзифер — фамилия, Маха — имя. Маха Лайзифер, а Чохан — должность. Чохан — это Луч.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Чохановна</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rPr>
          <w:bCs w:val="false"/>
          <w:lang w:eastAsia="ru-RU"/>
        </w:rPr>
      </w:pPr>
      <w:bookmarkStart w:id="8" w:name="__RefHeading___Toc93484566"/>
      <w:bookmarkEnd w:id="8"/>
      <w:r>
        <w:rPr>
          <w:bCs w:val="false"/>
          <w:lang w:eastAsia="ru-RU"/>
        </w:rPr>
        <w:t>О лучах демонского глобус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Маха Чохановна. Понимаешь все Учителя Лучей были Чоханами. Кстати, слово Чо-хан говорит об их воинской подготовке. Ханы — это Главы воинских направлений Владык Синтеза, так на всякий случай, на древнем языке, поэтому Чохан — это ещё Владыка воинства по-другому. На счёт её имени Маша я даже не шучу это одно из её имён — Машенька. Кстати, анекдот из мультика «Маша и Медведь», Маша — это Маха Глава Отдела Человечества. Медведь — это первый Луч демонского глобуса — «Неверие и Сомнение» «Жалость и Сомнение» — это второй Луч. Неверие и забыл, что там ещё.</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Маша и Медведь — это как третий Луч Маха Чохан боролась с первым демонским Лучом «Неверия», а, и «Безволия», я ж главное забыл, первый же Луч Воли. И когда вы не имеете Воли, говорите:</w:t>
      </w:r>
      <w:r>
        <w:rPr>
          <w:rFonts w:cs="Times New Roman" w:ascii="Times New Roman" w:hAnsi="Times New Roman"/>
          <w:color w:val="102028"/>
          <w:sz w:val="24"/>
          <w:szCs w:val="24"/>
          <w:lang w:eastAsia="ru-RU"/>
        </w:rPr>
        <w:t xml:space="preserve"> «О, господи! И зачем этот Синтез, опять что-то делать, не ве-рю-ю-ю, что это правда» это борьба Маши и медведя. Включаете мультик, смотрите, как Маша зажигает с медведем и вот, те субъекты или объекты, которые в этот момент используются Машей и медведем это вы. Мой самый любимый мультик — это два волка на отстройке Маши. Два волка, один из них не верит, другой из них безвольный, прям по мультику и Маша отстраивает неверие и безволие, чтобы отойти от луча неверия-безволия демонского в виде медведя. Кто не знает 1-й демонский луч — медведь. Если вы сомневаетесь в этом знании, открываем басню посвящённого Крылова, и там есть знаменитая басня Квартет. Это ж Крылов? Правда?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 Некоторые знают. Хорошо! Где медведь — 1-й Луч. Кто там второй?</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сёл. Мартыш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второй там ещё кто-то. Козёл!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Козёл. Осё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торой Луч — коза и козёл — это второй луч демонского глобуса, поэтому «за козу ответишь» — это, когда человека отправили в демонский глобус. Осёл, кстати, — знак демократической партии США это третий Луч, «…да проказница мартышка» — это четвёртый Луч. Их, кстати, так и называли в демонском глобусе: мартышка, козёл, осёл, медведь. Пятый Луч — это пчела или оса, она больше была осой, мадам оса и шестой Луч — это предатель заяц. Вспомнили? Мультик о кролике американский мультик о кролике, о предательстве это о шестом Луче. Седьмой — это был бурундучок или хомячок всё себе, церемониймейстер ещё его уточкой называли это Дак, который по мультикам, Дак это вот седьмой Луч. Он полный Дак, всё себе, главное — заработать деньг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Это очень знаменитая 7-рица. Скажите, почему они животные? Потому что глобус демонов — это разумные животные, идущие в человека, можно сказать получеловек, полуживотное, но разумное. Так вот в человеческом глобусе они были человеками, а в демонском глобусе они были высоко разумными животными. Поэтому, когда кого-то называют козлом, его отправляют на второй демонский луч, даже если не знают, что это та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ам повезло: демонский глобус закрыт, но специалисты по этим качествам остались. Поэтому, в принципе они могут на вас выйти и — в полном специалитете, но они сейчас в составе Иерархии. </w:t>
      </w:r>
    </w:p>
    <w:p>
      <w:pPr>
        <w:pStyle w:val="Heading1"/>
        <w:keepNext w:val="false"/>
        <w:widowControl w:val="false"/>
        <w:spacing w:before="0" w:after="0"/>
        <w:ind w:firstLine="709"/>
        <w:rPr>
          <w:rFonts w:ascii="Times New Roman" w:hAnsi="Times New Roman" w:cs="Times New Roman"/>
          <w:color w:val="102028"/>
          <w:sz w:val="24"/>
          <w:szCs w:val="24"/>
          <w:lang w:eastAsia="ru-RU"/>
        </w:rPr>
      </w:pPr>
      <w:r>
        <w:rPr>
          <w:rFonts w:cs="Times New Roman"/>
          <w:color w:val="102028"/>
          <w:sz w:val="24"/>
          <w:szCs w:val="24"/>
          <w:lang w:eastAsia="ru-RU"/>
        </w:rPr>
      </w:r>
    </w:p>
    <w:p>
      <w:pPr>
        <w:pStyle w:val="Heading1"/>
        <w:keepNext w:val="false"/>
        <w:widowControl w:val="false"/>
        <w:spacing w:before="0" w:after="0"/>
        <w:ind w:firstLine="709"/>
        <w:rPr>
          <w:color w:val="102028"/>
          <w:lang w:eastAsia="ru-RU"/>
        </w:rPr>
      </w:pPr>
      <w:bookmarkStart w:id="9" w:name="__RefHeading___Toc93484567"/>
      <w:bookmarkEnd w:id="9"/>
      <w:r>
        <w:rPr>
          <w:color w:val="102028"/>
          <w:lang w:eastAsia="ru-RU"/>
        </w:rPr>
        <w:t>Как устроена современная Иерархия</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еперь современная Иерархия строится — вот здесь запомните: 64-мя Управлениями. Ими занимается Ава…, мы сейчас это пойдём стяжать с вами, на шестом без этого вы уже дальше не поедете. Они строятся Аватар-Ипостасями. Аватар-Ипостаси — это наследники Владык или отделов, или ещё более высокие, чем Владыки отделов, были такие Кумары Планеты Земля во главе с Санат Кумарой, который разрабатывал План Отца, являлся правой рукой Отца. И у него было под управлением, некоторые говорят — семь Кумар, на самом деле их было девять вместе с Санат Кумарой, восемь Кумар под управлени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се Владыки отделов подчинялись, Кумарам, но это старое древнее название. Сейчас Кумара — это для наркоманов. Когда говоришь кумар, все: «Это что? Наркотики?» — Не! В древности выше всех Учителей было самое святое слово — Кумар — Ку-ма-ра. Должность, вслушайтесь, прямого выразителя Отца это Часть Отца как троица, только 9-рица, которая несла особые свойства Отца на Планете и Солнечной системе. Как бы, троица несла только Волю, Мудрость, Любовь, потом возникало девять Кумар обычно говорят — семь Кумар, стоящих пред престолом Господа это у Блаватской написано. Семь — это из известных, два неизвестных было. Два относились к руководител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умара — это особое качество Отца, выражаемое для человечества. Особые качества: допустим, один Кумара как раз разработал 22 аркана Лотоса и по этим арканам Лотоса развивался дух челове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ам скучно, вы уже спать хотите. Я думал вас, Иерархия зарядит, а у некоторых Иерархия усыпляет. Сейчас уже взбодримся — практику сделаем, и вы проснётесь или я так спокойно говорю вам это. К концу воскресного дня так устали от работы, так устали от работы, что засыпаете. Я не к тому, вы спите-спите, потому что во сне легче усваив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 продолжении Кумар, которых было девять, сейчас у нас 64 Аватар-Ипостасей. Управления выражаются соответствующими 32-мя видами Материи, 32-мя видами Огня, но имеют простую нумерацию: от одного до 32-х чисел и от А до Я, в числах — 64. Без мягкого знака или мягкий с твёрдым знаком — это одно управ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же самое в Доме Отца в Иерархии 64 отдела. Вот в предыдущей Иерархии было три отдела — Посвящённые знали четыре они входили в Солнечные. А здесь 64 отдела, где Иерархия, кстати — 49-й отдел из 64-х. Раньше Иерархия была вторым отделом из трёх известных на План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а теперь смотрите это ж Метагалактический отдел и по законам Иерархии отделы Галактики входили в Метагалактику как часть, отделы Солнечной системы входили в отдел Галактики как часть. И отделы Планеты, где Христос и Ману входили в отделы Солнечной как часть, поэтому наш отдел Христа пятой расы входил в отдел Солнечный, Иерархия Христа Солнечного — в отдел Галактический Иерархии Галактической, а потом все втроём они ещё входили в отдел Метагалактический. Так что на эти 64 отдела есть ещё столько же 64 Галактических, 64 Солнечных, 64 Планетарных всего, цифра хорошая — 256 отделов. Но главных — 64.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и тоже имеют нумерацию от одного до 32-х и от буквы А до буквы Я. 64-й отдел — Я! Отдел Кут Хуми — первый Кут Хуми Фаинь и Аватары Синтеза, Аватары Синтеза сейчас управляют отдела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б было понятно, в каждый отдел входит определённое количество Огней — 64, определённое количество видов Духа по Частям — 64 и вот определённое количество видов Света и здесь можно увидеть Лучи. И в каждом отделе по 64 Луча, значит если 64 отдела в каждом по 64 Луча, вместе это 4 тысячи 096 Лучей. Такое количество Частей имеет Человек в Метагал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если вас Посвящённые трясут за грудки и говорят: «Лучи не могут уйти, они остались», вы видите, что в каждом отделе новой эпохи по 64 Луча. Но в новой эпохе они называются не Лучами, а, — седьмая Часть? — А Столпами. Из Луча всю пятую расу взращивался Столп. Столп — и на том стою, Столп — это там, где Отец присутствует. И разница в чём? Луч — это Свет, Столп — это Дух</w:t>
      </w:r>
      <w:r>
        <w:rPr>
          <w:rFonts w:cs="Times New Roman" w:ascii="Times New Roman" w:hAnsi="Times New Roman"/>
          <w:sz w:val="24"/>
          <w:szCs w:val="24"/>
        </w:rPr>
        <w:t xml:space="preserve">, а Сфера отдела — это Огонь, поэтому здесь и лучи света, и столпы духа в отделах. Нет, нет, это важно знать, чтобы масштаб поня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дно дело мы с вами развивались семи лучами, а другое 496-ю лучами и столпами. Надеюсь,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ак, 64 отдела. Дальше, у нас есть 64 коллегии, здесь именно коллегия. В предыдущей эпохе были ещё 49 отделов Учителей маленьких у Христа. Вот эти 64 отдела, это как одна коллегия — это не отделы Христ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главные отделы — это маленькие отдельчики знаете как, в департаменте маленькие отделы на один-два человека. Вот это сейчас называется коллегия и коллегия разрабатывает виды материи. Пример: коллегия эфира, коллегия астрала, коллегия ментала, коллегия экстремики — 32-ой вид материи, коллегия нитики, 10-й вид материи, и так далее. Коллегия сиаматики — 64-ый вид материи. Почему коллегии? Потому что овладеть видом материи не просто крайне сложно, а почти невозможно и нужна команда лиц, которая разрабатывает овладение видами материи. Есть? Коллегии по 64 видам мате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следнее это 64-е, кто мне подскажет, секции или сектора </w:t>
      </w:r>
      <w:r>
        <w:rPr>
          <w:rFonts w:cs="Times New Roman" w:ascii="Times New Roman" w:hAnsi="Times New Roman"/>
          <w:i/>
          <w:iCs/>
          <w:sz w:val="24"/>
          <w:szCs w:val="24"/>
        </w:rPr>
        <w:t>(зевает)?</w:t>
      </w:r>
      <w:r>
        <w:rPr>
          <w:rFonts w:cs="Times New Roman" w:ascii="Times New Roman" w:hAnsi="Times New Roman"/>
          <w:sz w:val="24"/>
          <w:szCs w:val="24"/>
        </w:rPr>
        <w:t xml:space="preserve"> В отражении вас, зевнул. Секция или сектор?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кция.</w:t>
      </w:r>
    </w:p>
    <w:p>
      <w:pPr>
        <w:pStyle w:val="Normal"/>
        <w:widowControl w:val="false"/>
        <w:spacing w:lineRule="auto" w:line="240" w:before="0" w:after="0"/>
        <w:ind w:firstLine="709"/>
        <w:jc w:val="both"/>
        <w:rPr/>
      </w:pPr>
      <w:r>
        <w:rPr>
          <w:rFonts w:cs="Times New Roman" w:ascii="Times New Roman" w:hAnsi="Times New Roman"/>
          <w:sz w:val="24"/>
          <w:szCs w:val="24"/>
        </w:rPr>
        <w:t>Сектор. Точно секция? И я не знаю. Я всегда путаю, секция или сектор. По второму распоряжению - секция или сектор? Всезнайка, с Луны на Землю, секция или секто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кто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ктор. Это философ познания, она обязана знать, поэтому сокращённо — всезнайка. Мне нужно было, чтобы из зала сказали. Нет, незнайка тот, на Луне, а всезнайка тот на зем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ы шёпотом говори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о, в мультике был знайка. А у нас всезнайка это масштаб другой прос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ктора — это из Научной Академии есть такой, по-моему. И вот здесь сектора 64- х частностей это мысль, кстати, суть, смысл, идея, то есть каждый сектор разрабатывает сектор идей, сектор сути, сектор смысла. То есть они разрабатывают соответствующие частности. Если в пятой расе какие-то существа несли мысль Владыки, подходили к нашей лужёной башке, стучали по башке, чтобы взять мысль, а наша лужёная башка не открывалась и говорила: «Не откроюсь, это всё моё!». И мысль стучала об голову, потом падала и умирала это четвёртый том «Двух Жизней», там всё описано. И было очень много умирающих мыслей Учителей недошедших до учеников, стуча об их лужёную голову и другие места, куда должна была влететь, но не …, потому что мы считали, что это не наша мысль, а чуж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сектора, развивающие эти частности, мысли перестают направляться Учителям вообще. Они направляются теперь конкретно по просьбе - просящему даётся. И вот разработка, чтобы мы могли и мыслить, и складывать сами, и ловить от других, занимается четвёртый сектор — Мысли. Шестой сектор занимается Сутью, чтобы мы могли её обрабатывать и её ловить, и понимать, что есть су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и 126 организаций, есть теперь состав новой Иерархии, во главе которой стоит Серапис в Огне Могущества. И одновременно эти отделы управления являются выражением Дома Отца Метагалактики — ИВДИВО, потому что Иерархия — часть ИВДИВО. Серапис это касается в виде имён, Кут Хуми, Фаинь, кто, где стоит. А Дом Отца, это касается в виде управлений, отделов, коллегий и секторов вот это масштаб новой Иерархии. Если вы в него вникните, то, когда мы сейчас будем стяжать Суть, из каждого управления, отдела и коллегии вам будет выдана одна главная суть — 256 видов Сути и из этих видов сути вы начнёте расти. </w:t>
      </w:r>
      <w:r>
        <w:rPr>
          <w:rFonts w:cs="Times New Roman" w:ascii="Times New Roman" w:hAnsi="Times New Roman"/>
          <w:i/>
          <w:iCs/>
          <w:sz w:val="24"/>
          <w:szCs w:val="24"/>
        </w:rPr>
        <w:t>(комментирует ситуацию в зале</w:t>
      </w:r>
      <w:r>
        <w:rPr>
          <w:rFonts w:cs="Times New Roman" w:ascii="Times New Roman" w:hAnsi="Times New Roman"/>
          <w:sz w:val="24"/>
          <w:szCs w:val="24"/>
        </w:rPr>
        <w:t>) Это-о-о, можно потом? Если кому-то надо, но пот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шь, у нас есть хорошее слово — сделай сам. Но не навязывай то, что ты делаешь, другому, пока не попросили - просящему даётся, остальным не даётся. А если хочешь дать, спроси: «Тебе надо?». Тебе ответили: «Нет!» Значит, верят в себя после этого. Всё в порядке! На самом деле пандемия — это вера в себя, чем сильнее вера, тем меньше ты болеешь. Чем меньше вера в себя, тем быстрее надо вакцинироваться. У нас нет комментариев на эту тему, поэтому и так, и так правильно. Всё решает конкретная ситуация по каждому пациенту пандемических свойств. Один может стоять во всей толпе и не заразиться, а другой также войдёт в толпу, где все будут чистые и один кашлянул, он испугался его кашля и заразился, в толпе, в смысле, болеющих не было. На его страх, к нему рванули все вирусы с окружающего воздуха, ни один не заразился, кроме этого, испуганного на кашел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у нас с вами сейчас первая практика. Мы попробуем войти в состав семи Лучей и в синтез Иерархии предыдущей эпохи, а потом прожив Синтез Христа предыдущей эпохи, войдём в новый состав ИВДИВ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64 управления, 64 отдела, 64 коллегии и 64 сектора. И оттуда стяжаем 256 Сутей. Ваша задача войти в новый состав Иерархии.</w:t>
      </w:r>
    </w:p>
    <w:p>
      <w:pPr>
        <w:pStyle w:val="Heading1"/>
        <w:keepNext w:val="false"/>
        <w:widowControl w:val="false"/>
        <w:spacing w:before="0" w:after="0"/>
        <w:ind w:firstLine="709"/>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709"/>
        <w:rPr/>
      </w:pPr>
      <w:bookmarkStart w:id="10" w:name="__RefHeading___Toc93484568"/>
      <w:bookmarkEnd w:id="10"/>
      <w:r>
        <w:rPr/>
        <w:t>Почему на шестом Синтезе стяжается Иерарх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ка дамы вернутся из места не столь отдалённого, вопрос: почему на шестом Синтезе мы это стяжаем? Некоторые не знают, зачем мы это делаем…. Я в самом начале говорил зачем мы это делаем, но к концу моего повествования, вполне всего усыпляющего, вы решили, что, зачем-то это надо. Скажите, пожалуйста, я, конечно, вас усыпил… Жарко? Мне тоже жарко … Но, как только мы открываем окно, соседи, сидящие с окном, тут же закрывают и говорят: «Мне холодно». Мы, со старшей группой просили их пересесть вот сюда и тогда хоть одно окно было открыто. Я здесь бы открыл, но здесь шум и тогда запись будет плохая. Я прячусь за технолог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у вас с желанием идти в Иерархию? Кто мне скажет, почему на шестом Синтезе мы стяжаем Иерархию? В чём такая ч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Я вас теряю постепенно!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 xml:space="preserve">О, нашёл! Почему на шестом Синтезе мы должны это стяжать? Я сейчас до отражаюсь и засну. Я сегодня летел на самолёте всю ночь, наверное, полчаса поспал так что мне спать положено больше, чем вам </w:t>
      </w:r>
      <w:r>
        <w:rPr>
          <w:rFonts w:cs="Times New Roman" w:ascii="Times New Roman" w:hAnsi="Times New Roman"/>
          <w:i/>
          <w:iCs/>
          <w:sz w:val="24"/>
          <w:szCs w:val="24"/>
          <w:lang w:eastAsia="ru-RU"/>
        </w:rPr>
        <w:t>(звук телефона).</w:t>
      </w:r>
      <w:r>
        <w:rPr>
          <w:rFonts w:cs="Times New Roman" w:ascii="Times New Roman" w:hAnsi="Times New Roman"/>
          <w:sz w:val="24"/>
          <w:szCs w:val="24"/>
          <w:lang w:eastAsia="ru-RU"/>
        </w:rPr>
        <w:t xml:space="preserve"> Точно, мне подсказали барабанники. Смотрю на вас как в зеркало. Ну! Я говорил вам сейчас в тексте.</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да говорили</w:t>
      </w:r>
      <w:r>
        <w:rPr>
          <w:rFonts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А- а- а, это формулировка сути. На шестом плане находился кто? Кто-то. Давай, кто? Только ты слово скажи. Кто? </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исус.</w:t>
      </w:r>
      <w:r>
        <w:rPr>
          <w:rFonts w:cs="Times New Roman" w:ascii="Times New Roman" w:hAnsi="Times New Roman"/>
          <w:sz w:val="24"/>
          <w:szCs w:val="24"/>
          <w:lang w:eastAsia="ru-RU"/>
        </w:rPr>
        <w:t> </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Иисус. На шестом плане находился Глава Иерархии Иисус. Знаете, как тяжело произнести слово и-и…Иисус. Главное, что на шестом плане Иисус не находился - Иисус находился на шестом Луче.</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А-а-а!</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А! А шестой Луч был на Эфире. О! А на шестом плане находился? А…</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Христос.</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 xml:space="preserve">Христос как Глава Отдела Иерархии. Значит, входя в шестой Синтез, вы по своей старой памяти накоплений прошлых воплощений начинаете чувствовать себя во Христе. И у вас срабатывают или Лучи или всякое, всякое из этих Лучей на тему всякой всячины. И вы уже </w:t>
      </w:r>
      <w:r>
        <w:rPr>
          <w:rFonts w:cs="Times New Roman" w:ascii="Times New Roman" w:hAnsi="Times New Roman"/>
          <w:i/>
          <w:iCs/>
          <w:color w:val="2C2D2E"/>
          <w:sz w:val="24"/>
          <w:szCs w:val="24"/>
          <w:lang w:eastAsia="ru-RU"/>
        </w:rPr>
        <w:t>(издаёт звук громкий - зевает)</w:t>
      </w:r>
      <w:r>
        <w:rPr>
          <w:rFonts w:cs="Times New Roman" w:ascii="Times New Roman" w:hAnsi="Times New Roman"/>
          <w:color w:val="2C2D2E"/>
          <w:sz w:val="24"/>
          <w:szCs w:val="24"/>
          <w:lang w:eastAsia="ru-RU"/>
        </w:rPr>
        <w:t xml:space="preserve"> засыпаете, во Христе засыпаете. Зашли во Христа и: можно я посплю в клеточке? В новой эпохе мы не во Христе, а в ком? В новой эпохе мы не во Христе, а в ком?</w:t>
      </w:r>
    </w:p>
    <w:p>
      <w:pPr>
        <w:pStyle w:val="Normal"/>
        <w:widowControl w:val="false"/>
        <w:shd w:fill="FFFFFF" w:val="clear"/>
        <w:spacing w:lineRule="auto" w:line="240" w:before="0" w:after="0"/>
        <w:ind w:firstLine="709"/>
        <w:jc w:val="both"/>
        <w:rPr/>
      </w:pPr>
      <w:r>
        <w:rPr>
          <w:rFonts w:cs="Times New Roman" w:ascii="Times New Roman" w:hAnsi="Times New Roman"/>
          <w:bCs/>
          <w:color w:val="2C2D2E"/>
          <w:sz w:val="24"/>
          <w:szCs w:val="24"/>
          <w:lang w:eastAsia="ru-RU"/>
        </w:rPr>
        <w:t>Из зала</w:t>
      </w:r>
      <w:r>
        <w:rPr>
          <w:rFonts w:cs="Times New Roman" w:ascii="Times New Roman" w:hAnsi="Times New Roman"/>
          <w:b/>
          <w:color w:val="2C2D2E"/>
          <w:sz w:val="24"/>
          <w:szCs w:val="24"/>
          <w:lang w:eastAsia="ru-RU"/>
        </w:rPr>
        <w:t>:</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о Христе</w:t>
      </w:r>
      <w:r>
        <w:rPr>
          <w:rFonts w:cs="Times New Roman" w:ascii="Times New Roman" w:hAnsi="Times New Roman"/>
          <w:color w:val="2C2D2E"/>
          <w:sz w:val="24"/>
          <w:szCs w:val="24"/>
          <w:lang w:eastAsia="ru-RU"/>
        </w:rPr>
        <w:t>.</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А? А громче.</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о Христе.</w:t>
      </w:r>
      <w:r>
        <w:rPr>
          <w:rFonts w:cs="Times New Roman" w:ascii="Times New Roman" w:hAnsi="Times New Roman"/>
          <w:color w:val="2C2D2E"/>
          <w:sz w:val="24"/>
          <w:szCs w:val="24"/>
          <w:lang w:eastAsia="ru-RU"/>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 xml:space="preserve">Во Христе? </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о Христе.</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 xml:space="preserve">Нет в новой эпохе мы не во Христе, а в ком?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 Синтезе</w:t>
      </w:r>
      <w:r>
        <w:rPr>
          <w:rFonts w:cs="Times New Roman" w:ascii="Times New Roman" w:hAnsi="Times New Roman"/>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В Синтезе. Это кто? Синтез, заходи! Тебя назвали в т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Тогда его можно не ждать, он придёт</w:t>
      </w:r>
      <w:r>
        <w:rPr>
          <w:rFonts w:cs="Times New Roman" w:ascii="Times New Roman" w:hAnsi="Times New Roman"/>
          <w:color w:val="2C2D2E"/>
          <w:sz w:val="24"/>
          <w:szCs w:val="24"/>
          <w:lang w:eastAsia="ru-RU"/>
        </w:rPr>
        <w:t>.</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 xml:space="preserve">Новый год уже идёт, сказки там рождаются. В Отце! В новой эпохе мы Омеги Изначально Вышестоящего Отца. В предыдущей эпохе Омега пряталась в Искре Огня Монады — это мы сейчас к Монаде потом будем готовиться. И вот там были частью, вернее сегодня мы часть Отца, а как Посвящённый предыдущей эпохи мы были во Христе. </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А люди кто не посвящён, в предыдущей эпохе были в? Ни в ком! И только самые подготовленные могли быть частью Лайзифера - Маха Чохана. Кстати, слово Маха Чохан это великий Луч. Откуда он мог на нашей планете быть великий Луч? На всякий случай, а вдруг кому-то интересно. Правда, все эзотерики будут от вас шарахаться, как я не знаю от чего, но вы имейте терпимость к ним: они просто незнающие люди, но верят, что всё знают правильно - невежественные люди, так, точнее в Иерархии.</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Так, где находился Луч второй? На шестом плане он находился. Где? Где Монада. Поэтому, чтоб вам транслировать Монаду из планетарной в метагалактическую вначале надо стяжать состав Иерархии предыдущей эпохи и этим стяжанием её что? Завершить, перейдя на новую Иерархию Новой Эпохи.</w:t>
      </w:r>
    </w:p>
    <w:p>
      <w:pPr>
        <w:pStyle w:val="Normal"/>
        <w:widowControl w:val="false"/>
        <w:spacing w:lineRule="auto" w:line="240" w:before="0" w:after="0"/>
        <w:ind w:firstLine="709"/>
        <w:jc w:val="both"/>
        <w:rPr/>
      </w:pPr>
      <w:r>
        <w:rPr>
          <w:rFonts w:cs="Times New Roman" w:ascii="Times New Roman" w:hAnsi="Times New Roman"/>
          <w:color w:val="2C2D2E"/>
          <w:sz w:val="24"/>
          <w:szCs w:val="24"/>
          <w:shd w:fill="FFFFFF" w:val="clear"/>
        </w:rPr>
        <w:t xml:space="preserve">Кто боится переходить из одной иерархии в другую, вы можете попросить Отца не выводить вас, а остаться там. Честное слово. Постепенно останетесь в 5-й расе, никто вас не держит в 6-й - всё свободно. Те, кто хотят идти в 6-ю расу и 6-й расой, советую со старой иерархией закончить, как вот не знаю с чем, и перейти в Иерархию 6-й расы вот этот выбор за вами </w:t>
      </w:r>
      <w:r>
        <w:rPr>
          <w:rFonts w:cs="Times New Roman" w:ascii="Times New Roman" w:hAnsi="Times New Roman"/>
          <w:sz w:val="24"/>
          <w:szCs w:val="24"/>
        </w:rPr>
        <w:t xml:space="preserve">— </w:t>
      </w:r>
      <w:r>
        <w:rPr>
          <w:rFonts w:cs="Times New Roman" w:ascii="Times New Roman" w:hAnsi="Times New Roman"/>
          <w:color w:val="2C2D2E"/>
          <w:sz w:val="24"/>
          <w:szCs w:val="24"/>
          <w:shd w:fill="FFFFFF" w:val="clear"/>
        </w:rPr>
        <w:t xml:space="preserve">подчеркиваю выбор за вами. То есть, если мы встанем пред Отцом и будем что-то стяжать, и вы скажете: «Я не буду это стяжать». Папа тебе махнёт: «Ну-ка отойди в сторону и смотри, как другие работают» </w:t>
      </w:r>
      <w:r>
        <w:rPr>
          <w:rFonts w:cs="Times New Roman" w:ascii="Times New Roman" w:hAnsi="Times New Roman"/>
          <w:sz w:val="24"/>
          <w:szCs w:val="24"/>
        </w:rPr>
        <w:t xml:space="preserve">— </w:t>
      </w:r>
      <w:r>
        <w:rPr>
          <w:rFonts w:cs="Times New Roman" w:ascii="Times New Roman" w:hAnsi="Times New Roman"/>
          <w:color w:val="2C2D2E"/>
          <w:sz w:val="24"/>
          <w:szCs w:val="24"/>
          <w:shd w:fill="FFFFFF" w:val="clear"/>
        </w:rPr>
        <w:t xml:space="preserve">без проблем. Но выбор всегда за вами, и никто вас не заставляет стяжать Иерархию Посвящённых, чтобы соответствовать новой эпохе. </w:t>
      </w:r>
    </w:p>
    <w:p>
      <w:pPr>
        <w:pStyle w:val="Normal"/>
        <w:widowControl w:val="false"/>
        <w:spacing w:lineRule="auto" w:line="240" w:before="0" w:after="0"/>
        <w:ind w:firstLine="709"/>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Некоторые говорят: «Нам же делать надо много». Если честно первый раз слышу, разве только статейки прописывать, может быть, вас застращали. Я ничего большого в этом делании не вижу </w:t>
      </w:r>
      <w:r>
        <w:rPr>
          <w:rFonts w:cs="Times New Roman" w:ascii="Times New Roman" w:hAnsi="Times New Roman"/>
          <w:color w:val="102028"/>
          <w:sz w:val="24"/>
          <w:szCs w:val="24"/>
          <w:lang w:eastAsia="ru-RU"/>
        </w:rPr>
        <w:t>—</w:t>
      </w:r>
      <w:r>
        <w:rPr>
          <w:rFonts w:cs="Times New Roman" w:ascii="Times New Roman" w:hAnsi="Times New Roman"/>
          <w:color w:val="2C2D2E"/>
          <w:sz w:val="24"/>
          <w:szCs w:val="24"/>
          <w:shd w:fill="FFFFFF" w:val="clear"/>
        </w:rPr>
        <w:t xml:space="preserve"> всё по мелочи. Ну что, просыпаемся? Господа, у нас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2C2D2E"/>
          <w:sz w:val="24"/>
          <w:szCs w:val="24"/>
          <w:shd w:fill="FFFFFF" w:val="clear"/>
        </w:rPr>
        <w:t>Мы идём в ИВДИВО, мы идём к Христу, и мы идём к новому Христу Владыке Отдела…Новый Христос Владыка Отдела?</w:t>
      </w:r>
      <w:r>
        <w:rPr>
          <w:rFonts w:cs="Times New Roman" w:ascii="Times New Roman" w:hAnsi="Times New Roman"/>
          <w:color w:val="102028"/>
          <w:sz w:val="24"/>
          <w:szCs w:val="24"/>
          <w:lang w:eastAsia="ru-RU"/>
        </w:rPr>
        <w:t xml:space="preserve"> </w:t>
      </w:r>
      <w:r>
        <w:rPr>
          <w:rFonts w:cs="Times New Roman" w:ascii="Times New Roman" w:hAnsi="Times New Roman"/>
          <w:color w:val="2C2D2E"/>
          <w:sz w:val="24"/>
          <w:szCs w:val="24"/>
          <w:lang w:eastAsia="ru-RU"/>
        </w:rPr>
        <w:t>Номер…? Владыка Отдела…? Я сейчас на пол упаду. Ладно, мы сейчас стяжаем, а потом вернёмся к этому вопросу. Практика, господа, практика.</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 xml:space="preserve">Кто удивляется такому стилю ведения, напоминаю, что каждый Синтез — это разный стиль ведения, а когда мы входим в буддичность, там нужен юмор или дзен. Дзенить я боюсь — вы разбежитесь. Вы даже на юморе смотрите косовато на меня: типа Синтез такой серьёзный предмет, а ты так к нему с юмором — как бы ваши вопросы. Но проблема в том, что вы прошли в Буддичность и мы могли вас как-то пробудить, хотя бы в какой-то степени </w:t>
      </w:r>
      <w:r>
        <w:rPr>
          <w:rFonts w:cs="Times New Roman" w:ascii="Times New Roman" w:hAnsi="Times New Roman"/>
          <w:color w:val="102028"/>
          <w:sz w:val="24"/>
          <w:szCs w:val="24"/>
          <w:lang w:eastAsia="ru-RU"/>
        </w:rPr>
        <w:t>—</w:t>
      </w:r>
      <w:r>
        <w:rPr>
          <w:rFonts w:cs="Times New Roman" w:ascii="Times New Roman" w:hAnsi="Times New Roman"/>
          <w:color w:val="2C2D2E"/>
          <w:sz w:val="24"/>
          <w:szCs w:val="24"/>
          <w:lang w:eastAsia="ru-RU"/>
        </w:rPr>
        <w:t xml:space="preserve"> вам нужен юмор, потому что самые знаменитые юморески у нас у Будды. Именно потому, что он знал, что люди смеются чаще всего на бумаге. </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Практика. Действуем. Мы с вами в какую Метагалактику ходили в последний раз?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 Изначальную Вышестоящую</w:t>
      </w:r>
      <w:r>
        <w:rPr>
          <w:rFonts w:cs="Times New Roman" w:ascii="Times New Roman" w:hAnsi="Times New Roman"/>
          <w:color w:val="2C2D2E"/>
          <w:sz w:val="24"/>
          <w:szCs w:val="24"/>
          <w:lang w:eastAsia="ru-RU"/>
        </w:rPr>
        <w:t>.</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Ась?</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 Изначальную Вышестоящую.</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Ась?</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Фа.</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 xml:space="preserve">Фа — не могли. Если вы ходили в Фа — не могли. Не, ходили в Фа, ходили в Фа, ходили в Фа. Знаешь такое, тебе классно, но суть поймай </w:t>
      </w:r>
      <w:r>
        <w:rPr>
          <w:rFonts w:cs="Times New Roman" w:ascii="Times New Roman" w:hAnsi="Times New Roman"/>
          <w:color w:val="102028"/>
          <w:sz w:val="24"/>
          <w:szCs w:val="24"/>
          <w:lang w:eastAsia="ru-RU"/>
        </w:rPr>
        <w:t>—</w:t>
      </w:r>
      <w:r>
        <w:rPr>
          <w:rFonts w:cs="Times New Roman" w:ascii="Times New Roman" w:hAnsi="Times New Roman"/>
          <w:color w:val="2C2D2E"/>
          <w:sz w:val="24"/>
          <w:szCs w:val="24"/>
          <w:lang w:eastAsia="ru-RU"/>
        </w:rPr>
        <w:t xml:space="preserve"> не ходили. Ты должна утвердить — ходили. Я говорю — не ходили, ты сразу сомневаешься: ходили-не ходили, ходили-не ходили. А преодоление сомнений? Преодолеваем — ходили. А кроме Метагалактики Фа, куда мы ещё ходили?</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 </w:t>
      </w:r>
      <w:r>
        <w:rPr>
          <w:rFonts w:cs="Times New Roman" w:ascii="Times New Roman" w:hAnsi="Times New Roman"/>
          <w:i/>
          <w:iCs/>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 Изначально Вышестоящую Метагалактику</w:t>
      </w:r>
      <w:r>
        <w:rPr>
          <w:rFonts w:cs="Times New Roman" w:ascii="Times New Roman" w:hAnsi="Times New Roman"/>
          <w:color w:val="2C2D2E"/>
          <w:sz w:val="24"/>
          <w:szCs w:val="24"/>
          <w:lang w:eastAsia="ru-RU"/>
        </w:rPr>
        <w:t>.</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В Изначально Вышестоящую Метагалактику уже хорошо. И всё? В Высокую Цельную ходили?</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iCs/>
          <w:color w:val="2C2D2E"/>
          <w:sz w:val="24"/>
          <w:szCs w:val="24"/>
          <w:lang w:eastAsia="ru-RU"/>
        </w:rPr>
        <w:t>Из зала</w:t>
      </w:r>
      <w:r>
        <w:rPr>
          <w:rFonts w:cs="Times New Roman" w:ascii="Times New Roman" w:hAnsi="Times New Roman"/>
          <w:color w:val="2C2D2E"/>
          <w:sz w:val="24"/>
          <w:szCs w:val="24"/>
          <w:lang w:eastAsia="ru-RU"/>
        </w:rPr>
        <w:t xml:space="preserve">: </w:t>
      </w:r>
      <w:r>
        <w:rPr>
          <w:rFonts w:cs="Times New Roman" w:ascii="Times New Roman" w:hAnsi="Times New Roman"/>
          <w:i/>
          <w:color w:val="2C2D2E"/>
          <w:sz w:val="24"/>
          <w:szCs w:val="24"/>
          <w:lang w:eastAsia="ru-RU"/>
        </w:rPr>
        <w:t>В высокую цельную реально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2C2D2E"/>
          <w:sz w:val="24"/>
          <w:szCs w:val="24"/>
          <w:lang w:eastAsia="ru-RU"/>
        </w:rPr>
        <w:t>А? Стояли. А в Истинную ходили? Или там тоже стоит кто-то и вас регулирует?</w:t>
      </w:r>
      <w:r>
        <w:rPr>
          <w:rFonts w:cs="Times New Roman" w:ascii="Times New Roman" w:hAnsi="Times New Roman"/>
          <w:sz w:val="24"/>
          <w:szCs w:val="24"/>
        </w:rPr>
        <w:t xml:space="preserve"> Ладно. Я хотел узнать, что вы сделали за пять предыдущих Синтезов, всего лишь. Всё, включаемся. Практика.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keepNext w:val="false"/>
        <w:widowControl w:val="false"/>
        <w:spacing w:before="0" w:after="0"/>
        <w:ind w:firstLine="709"/>
        <w:rPr/>
      </w:pPr>
      <w:bookmarkStart w:id="11" w:name="__RefHeading___Toc93484569"/>
      <w:bookmarkEnd w:id="11"/>
      <w:r>
        <w:rPr/>
        <w:t xml:space="preserve">Практика № 1 </w:t>
        <w:br/>
        <w:t>Введение в 6-й Синтез. Введение в состав Иерархии ИВДИВО явлением 64-х Управлений, 64-х Отделов, 64-х Коллегий и 64-х Секторов Изначально вышестоящего Отца. Введение в члены Иерархии Изначально Вышестоящего Дома Изначально Вышестоящего Отца Октавной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осредотачиваясь в центре груди для новеньких, да и для всех стареньких. Пробуем сконцентрироваться в центре грудной клетки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я потом объясню, почему туда идё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проникаемся их Синтезом. Переходим в зал ИВДИВО Октавной Метагалактики на 4 миллиона 194 тысячи 240 ивдиво-цельность. Развёртываемся пред Изначально Вышестоящими Аватарами Синтеза Кут Хуми Фаинь и просим Изначально Вышестоящих Аватаров Синтеза Кут Хуми Фаинь </w:t>
      </w:r>
      <w:r>
        <w:rPr>
          <w:rFonts w:cs="Times New Roman" w:ascii="Times New Roman" w:hAnsi="Times New Roman"/>
          <w:b/>
          <w:i/>
          <w:sz w:val="24"/>
          <w:szCs w:val="24"/>
        </w:rPr>
        <w:t xml:space="preserve">преобразить </w:t>
      </w:r>
      <w:r>
        <w:rPr>
          <w:rFonts w:cs="Times New Roman" w:ascii="Times New Roman" w:hAnsi="Times New Roman"/>
          <w:i/>
          <w:sz w:val="24"/>
          <w:szCs w:val="24"/>
        </w:rPr>
        <w:t>каждого из нас и синтез нас</w:t>
      </w:r>
      <w:r>
        <w:rPr>
          <w:rFonts w:cs="Times New Roman" w:ascii="Times New Roman" w:hAnsi="Times New Roman"/>
          <w:b/>
          <w:i/>
          <w:sz w:val="24"/>
          <w:szCs w:val="24"/>
        </w:rPr>
        <w:t xml:space="preserve"> на явление 6 Синтеза Изначально Вышестоящего Отца </w:t>
      </w:r>
      <w:r>
        <w:rPr>
          <w:rFonts w:cs="Times New Roman" w:ascii="Times New Roman" w:hAnsi="Times New Roman"/>
          <w:i/>
          <w:sz w:val="24"/>
          <w:szCs w:val="24"/>
        </w:rPr>
        <w:t xml:space="preserve">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6-м Синтезом, синтезируясь с Изначально Вышестоящим Аватаром Синтеза Кут Хуми, и впитываем 6 Синтез Изначально Вышестоящего Отца каждому из нас, входя в 6 Синтез Изначально Вышестоящего Отца.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у Аватарессы Синтеза Фаинь. И возжигаясь, стяжаем Синтез Синтеза Изначально Вышестоящего Отца и Синтез Пра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Аватаром Синтеза Кут Хуми, стяжаем Ипостась 6-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 Синтез Прасинтезом Изначально Вышестоящего Отца, преображаясь ими, мы синтезируемся с Изначально Вышестоящим Аватаром Синтеза Кут Хуми и стяжаем Синтез Христа Главы Иерархии Планеты Земля в предыдущей эпохи. Возжигаемся Синтезом Христа Главы Иерархии Владыки предыдущей эпохи. И просим Изначально Вышестоящего Аватара Синтеза Кут Хуми развернуть семь Лучей явлением Синтеза Христа в каждом из нас в лучших накоплениях каждого из нас, развернув явление Воли из Луча Воли, Любви Мудрости из второго Луча, развернуть Разумную Актив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явлением Христа предыдущей эпохи, мы сопереживаем развёртыванием кораблей, и вспыхиваем Иерархией предыдущей эпохи по нашей подготовк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на 4 миллиона 194 тысячи 305 ивдиво-цельность. Становимся пред Изначально Вышестоящим Отцом телесно Владыками ИВДИВО, развёртываясь пред Изначально Вышестоящим Отцом телесно Ипостасью 6-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ксацию на каждом</w:t>
      </w:r>
      <w:r>
        <w:rPr>
          <w:rFonts w:cs="Times New Roman" w:ascii="Times New Roman" w:hAnsi="Times New Roman"/>
          <w:i/>
          <w:sz w:val="24"/>
          <w:szCs w:val="24"/>
        </w:rPr>
        <w:t xml:space="preserve"> из нас </w:t>
      </w:r>
      <w:r>
        <w:rPr>
          <w:rFonts w:cs="Times New Roman" w:ascii="Times New Roman" w:hAnsi="Times New Roman"/>
          <w:b/>
          <w:i/>
          <w:sz w:val="24"/>
          <w:szCs w:val="24"/>
        </w:rPr>
        <w:t>64-х Управлений Изначально Вышестоящего Дома Изначально Вышестоящего Отца 64-х Изначально Вышестоящих Аватар-Ипостас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явлением 64-х Управлений и всех спецификаций деятельности каждого Аватар-Ипостаси в каждом Управлении синтез-физически собою. И проникаемся 64-мя Управлениями, вспыхивая их фиксациями в каждом из нас. И, синтезируясь с Хум Изначально Вышестоящего Отца, стяжаем 64 Синтез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же Огне мы синтезируемся с Изначально Вышестоящим Отцом, </w:t>
      </w:r>
      <w:r>
        <w:rPr>
          <w:rFonts w:cs="Times New Roman" w:ascii="Times New Roman" w:hAnsi="Times New Roman"/>
          <w:b/>
          <w:i/>
          <w:sz w:val="24"/>
          <w:szCs w:val="24"/>
        </w:rPr>
        <w:t>стяжаем 64 Отдел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х Аватаров Синтеза Изначально Вышестоящего Отца</w:t>
      </w:r>
      <w:r>
        <w:rPr>
          <w:rFonts w:cs="Times New Roman" w:ascii="Times New Roman" w:hAnsi="Times New Roman"/>
          <w:i/>
          <w:sz w:val="24"/>
          <w:szCs w:val="24"/>
        </w:rPr>
        <w:t xml:space="preserve"> в явлении концентраций Синтеза. Синтезируясь с Хум Изначально Вышестоящего Отца, стяжаем 64 Синтеза фиксаций 64-х Отделов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64 Коллегии Иерархии ИВДИВО</w:t>
      </w:r>
      <w:r>
        <w:rPr>
          <w:rFonts w:cs="Times New Roman" w:ascii="Times New Roman" w:hAnsi="Times New Roman"/>
          <w:i/>
          <w:sz w:val="24"/>
          <w:szCs w:val="24"/>
        </w:rPr>
        <w:t xml:space="preserve"> каждого из нас, синтезируемся с Хум Изначально Вышестоящего Отца и стяжаем Син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Коллегии 64-х видов материи,</w:t>
      </w:r>
      <w:r>
        <w:rPr>
          <w:rFonts w:cs="Times New Roman" w:ascii="Times New Roman" w:hAnsi="Times New Roman"/>
          <w:i/>
          <w:sz w:val="24"/>
          <w:szCs w:val="24"/>
        </w:rPr>
        <w:t xml:space="preserve"> вспыхивая ими, синтезируемся с Хум, прося преобразить их в каждо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 Секци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прося преобразить каждого из нас и синтез нас на явление Частностей в каждом Секторе Изначально Вышестоящего Отца в разработке, развитии, реализаци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синтезе четырёх 64-риц мы стяжаем 256 Синтезов Изначально Вышестоящего Отца нового состава Иерархии ИВДИВО, прося Изначально Вышестоящего Отца дать нам </w:t>
      </w:r>
      <w:r>
        <w:rPr>
          <w:rFonts w:cs="Times New Roman" w:ascii="Times New Roman" w:hAnsi="Times New Roman"/>
          <w:b/>
          <w:i/>
          <w:sz w:val="24"/>
          <w:szCs w:val="24"/>
        </w:rPr>
        <w:t>возможность преодолеть состав Иерархии 5 расы семи Лучей и Владыки второго отдела Христа. И ввести каждого из нас в состав Иерархии ИВДИВО явлением 64-х Управлений, 64-х Отделов, 64-х Коллегий и 64-х Секторов</w:t>
      </w:r>
      <w:r>
        <w:rPr>
          <w:rFonts w:cs="Times New Roman" w:ascii="Times New Roman" w:hAnsi="Times New Roman"/>
          <w:i/>
          <w:sz w:val="24"/>
          <w:szCs w:val="24"/>
        </w:rPr>
        <w:t xml:space="preserve"> каждого из нас.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ввести каждого из нас в</w:t>
      </w:r>
      <w:r>
        <w:rPr>
          <w:rFonts w:cs="Times New Roman" w:ascii="Times New Roman" w:hAnsi="Times New Roman"/>
          <w:i/>
          <w:sz w:val="24"/>
          <w:szCs w:val="24"/>
        </w:rPr>
        <w:t xml:space="preserve"> </w:t>
      </w:r>
      <w:r>
        <w:rPr>
          <w:rFonts w:cs="Times New Roman" w:ascii="Times New Roman" w:hAnsi="Times New Roman"/>
          <w:b/>
          <w:i/>
          <w:sz w:val="24"/>
          <w:szCs w:val="24"/>
        </w:rPr>
        <w:t xml:space="preserve">члены Иерархии Изначально Вышестоящего Дома Изначально Вышестоящего Отца Октавной Метагалактики </w:t>
      </w:r>
      <w:r>
        <w:rPr>
          <w:rFonts w:cs="Times New Roman" w:ascii="Times New Roman" w:hAnsi="Times New Roman"/>
          <w:i/>
          <w:sz w:val="24"/>
          <w:szCs w:val="24"/>
        </w:rPr>
        <w:t xml:space="preserve">явлением поручения реализоваться и разрабатываться Синтезом Изначально Вышестоящего Отца, как трендом новой эпохи, включая Должностную Компетенцию ИВДИВО, как поручение Изначально Вышестоящего Отца в реализации каждого из нас для тех, кто действуе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новым иерархическим составом, идущим от Изначально Вышестоящего Отца каждому из нас и прося развернуть иерархическое место по Посвящениям предыдущих эпох и подготовкам Компетенций новой эпохи. Подготовкам Компетенций, множества за все Синтезы стяжённые минимально и вами достигнутые. И в синтезе просим поставить на место члена Иерархии в новом составе Иерархии Октавной Метагалактики и далее каждым из нас и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озле Отца вокруг Отца развёртывается громадный купольный зал с ярусами, ну, несколько сот, а то и там до тысячи метров зал и там ярусы, где можно встать в рост человека. И мы возжигаемся Огнём члена Иерархии ИВДИВО каждым из нас и утверждаем, что мы становимся на своё место, назначенное Изначально Вышестоящим Отцом. Давайте взлетаем и становимся, ну лифтом можно доехать, но не эффективно. Просто там можно парить, поднимаемся по залу и утверждаем, что становимся на место члена Иерархии ИВДИВО. Встали. И возжигаемся Иерархией ИВДИВО в синтезе всего во всё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со своих иерархических мест в зал парения, то есть сходим с места и парим вниз. Становимся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на явление члена Иерархии ИВДИВО реализации Синтеза 64-х Управлений, 64-х Отделов, 64-х Коллегий и 64-х Секторов соответствующей реализац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spacing w:before="0" w:after="0"/>
        <w:ind w:firstLine="709"/>
        <w:rPr>
          <w:bCs w:val="false"/>
          <w:color w:val="102028"/>
          <w:lang w:eastAsia="ru-RU"/>
        </w:rPr>
      </w:pPr>
      <w:bookmarkStart w:id="12" w:name="__RefHeading___Toc93484570"/>
      <w:bookmarkEnd w:id="12"/>
      <w:r>
        <w:rPr>
          <w:bCs w:val="false"/>
          <w:color w:val="102028"/>
          <w:lang w:eastAsia="ru-RU"/>
        </w:rPr>
        <w:t>Пояснение после практики о Иерархии пятой расы и Иерархии ИВДИВО</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динственное, перед практикой не имел права сказать, что вы идёте в Члена Иерархии. Значит, так как вы пришли на Синтез, здесь мы эту форму обязаны пройти, так как вы…, я открыл окно, чтоб вы проветрились и не заснули в практике, практика закончилась, я окно закрываю и можно спать дальше. Баиньки, баю-бай, Иерархия называе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чит ситуация такая мы, находясь в Должностной Компетенции ИВДИВО, все находимся Членами ИВДИВО или Членами Дома Отца языком пятой расы и Членами Иерархии. Членом Иерархии пятой расы я до сих пор являюсь для Посвящённых предыдущей эпохи, но Иерархия пятой расы закрыта это так милосердие к Посвящённым, чтобы им помочь перестрои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шестой Синтез он всегда выходит на Главу Иерархии — Христа, вообще языком пятой расы, как только ты говоришь: «Шестой план, шестой Синтез, шестая реальность», — сразу идёт звучание — Христос и второе звучание — Монада, сейчас мы будем разбирать новую Монад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стандартам шестого Синтеза положено выйти из старой Иерархии, войти в новую. Я вам дал самую последнюю современную, она опубликована последние несколько месяцев назад, вот в таком составе Иерархии у нас не было лет 20. </w:t>
      </w:r>
      <w:r>
        <w:rPr>
          <w:rFonts w:cs="Times New Roman" w:ascii="Times New Roman" w:hAnsi="Times New Roman"/>
          <w:sz w:val="24"/>
          <w:szCs w:val="24"/>
        </w:rPr>
        <w:t>Мы выходили из предыдущего состава Иерархии и в новую никак не могли войти. Вот чтобы вы понимали, мы не вообще тут раз и вошли, а мы в неё входили примерно 10-15 лет, максимально с 17 ию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зять официальный иерархический язык пятой расы и не вестись на иллюзии людей, которых полно, то Иерархия и все Учителя Иерархии взошли вместе с Отцом в 1899 году. Причём это событие описано не нами, а мадам Блавацкой, где Отец взошёл в Метагалактику, очень просто скажу, там все корректно говорят «взошё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мер по возрасту. И вот тут я, я специально это сейчас говорю, потому что все говорят: «Как умер? Отцы не умирают». Анекдот в том, что умирают, и как только умирает Отец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поха заканчивается. Дынц! Это не обязательно всем публикуется это знают только те, кто с Отцом. Но, когда Отцы умирают, они умирают не так как мы с вами, умер и забылся, у них по-другому, поэтому это называется восхождение, а они переходят в иной режим деятельности и в данном случае Отец ушёл в Метагалактику.</w:t>
      </w:r>
    </w:p>
    <w:p>
      <w:pPr>
        <w:pStyle w:val="Normal"/>
        <w:widowControl w:val="false"/>
        <w:spacing w:lineRule="auto" w:line="240" w:before="0" w:after="0"/>
        <w:ind w:firstLine="709"/>
        <w:jc w:val="both"/>
        <w:rPr/>
      </w:pPr>
      <w:r>
        <w:rPr>
          <w:rFonts w:cs="Times New Roman" w:ascii="Times New Roman" w:hAnsi="Times New Roman"/>
          <w:sz w:val="24"/>
          <w:szCs w:val="24"/>
        </w:rPr>
        <w:t>Если б он ушёл в Галактику, мы б сейчас изучали с вами Галактику, потому что после Солнечных Посвящений идёт Галактические. Но нам повезло, что боги, которых полно описаний в разных текстах предыдущей эпохи были из Галактики, сейчас и в шутку и всерьёз. Боги входили к жёнам и дочерям человеческим это Ветхий Завет, и у них было потомство в виде героев, а значит были герои, имеющие некоторые галактические реализации. Не плохо, не хорошо, плюс — это факт Ветхого Завета, плюс Владыки Отделов в предыдущей эпохе имели Посвящения Галактические. В итоге, было признано за счёт Владык и этих героев, что мы частично галактическое человечество. Не в зуб ногой в Галактике, но наследники галактического человечества, которое за, за такое поведение грохнулось и погибло. Там есть свои пикантности в этом, и нам сказали конкурс с Ангелами, с Ангельским Глобусом за Метагалактику. Но Отец ушёл в Метагалакт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ше Человеческого Глобуса в предыдущей эпохе были Глобусы Ангельские или один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Глобус Ангельский, я уже говорил Демонский ниже нас, Ангельский выше нас. Самый малонаселённый Глобус на планете был Человеческий. Может быть, меньше было чуть-чуть Омаров, но, по-моему, их было всё равно больше. Почему? Потому что было великое истребление человечества во всей Галактике, затронувшее и нашу План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истребление», я даже не оговариваюсь, это война на истребление. Вот я не знаю там, кто выиграл, кто победил, кто проиграл, скорее всего грохнули обоих. Человечество тех, кто э-э-м, а они э-э-н, и вместе в общем, сейчас никого не наблюдается или наблюдается минимально. Поэтому островки выжившего человечества на нашей планете, мы говорим за нашу планету, за другие не будем говорить, там есть островки, пест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островки деградирующего человечества, которое вернулось на деревья, прилетев на планету на космическом корабле. А есть островки, которые из себя начали формировать новую цивилизацию это наше человечество на Планете Земля. Я подчёркиваю, мы знаем не только нашу человеческую цивилизацию, но мы туда нос не суём, хотя мы с ними знакомы, пересекались, общались, переговоры в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мысле мы их не трогаем, они нас не трогают, так, чтобы по-человечески договориться. Как только с людьми общаешься договоры естественны, как только если с животными разумными, там начинаются: «Ага, ты только к богам приходи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 спеси и высокомерия даже общаться не хочется, но иногда надо. И вот Учителя и Отец взошли в 1899, 1899 году, поэтому официально Иерархия прекратила действовать в 1899 году.</w:t>
      </w:r>
    </w:p>
    <w:p>
      <w:pPr>
        <w:pStyle w:val="Normal"/>
        <w:widowControl w:val="false"/>
        <w:spacing w:lineRule="auto" w:line="240" w:before="0" w:after="0"/>
        <w:ind w:firstLine="709"/>
        <w:jc w:val="both"/>
        <w:rPr/>
      </w:pPr>
      <w:r>
        <w:rPr>
          <w:rFonts w:cs="Times New Roman" w:ascii="Times New Roman" w:hAnsi="Times New Roman"/>
          <w:sz w:val="24"/>
          <w:szCs w:val="24"/>
        </w:rPr>
        <w:t>Вот если вы читали «Две жизни», там были Ашрамы Учителей, они все закрыты из-за этого события. Угу. Поэтому к сегодняшнему дню почти ничего не осталось. Мы вступили в век кали-юги, при этом по индийским поверьям кали-юга это тёмный век, «тёмный век» переводится «кали» — это Мать, вообще Кали — это Мать на Востоке, ничего такого тёмного нет. На другом языке это век Мате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ысле Отец ушёл с планеты, осталась Мать, но нам набросали здесь иллюзий воз и маленькую тележку, что кали-юга это тёмный век и всё остальное, хотя это чисто век Матери. И вот здесь была такая пикантность жизни, по разным там предсказаниям и всё, в конце тысячелетия мы должны были начать новое дело, вот прийти Аватар Синтеза это даже предсказывали Посвящённые предыдущих воплощ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десь было два варианта: если получается выйти на От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ерархия восстанавливается и мы с Отцом, как мы сейчас делали практику. Если не удаётся, там один, два, три этих воплощения и на Отца не выходим, опять это не я, а любой мог делать, то мы остаёмся с Матерью кали-юга продолжается. Причём нам называют кали-юги тёмным веком, но это век Ма-те-ри, «Кали» на Востоке это «М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 сегодня нашей Планетой управляет Мать, около 17 лет управляла только Мать после того, как даже мы вышли на Отца Метагалактики, нас проверяли со всех сторон, а стоит ли с нашим супер развитым человечеством связываться. Мы доказывали это и вот только в этом 21-ом году, где-то в июне месяце, нам был в Метагалактике назначен Отец под наше руководство.</w:t>
      </w:r>
    </w:p>
    <w:p>
      <w:pPr>
        <w:pStyle w:val="Normal"/>
        <w:widowControl w:val="false"/>
        <w:spacing w:lineRule="auto" w:line="240" w:before="0" w:after="0"/>
        <w:ind w:firstLine="709"/>
        <w:jc w:val="both"/>
        <w:rPr/>
      </w:pPr>
      <w:r>
        <w:rPr>
          <w:rFonts w:cs="Times New Roman" w:ascii="Times New Roman" w:hAnsi="Times New Roman"/>
          <w:sz w:val="24"/>
          <w:szCs w:val="24"/>
        </w:rPr>
        <w:t>То есть даже 20 лет Синтеза не всегда помогали иметь Отца Планеты Земля. Чтобы было понятно, что за просто так не даётся. Но мы настолько удивили Иерархов, что у нас уникальность нашей цивилизации в том, что мы смогли Дом Отца развернуть физически. Ни в одной цивилизации нет на физике Дома Отца - у нас получилось, вот эти команды Домов Отца. Вы скажете: «Они там не развиты и всё» — это новое дело. Когда делаешь новое дело ты не развит, совершенно не развит. Некоторые говорят: «Вот посмотрите, какие были великолепные Учителя пятой расы». Вы знаете, к концу шестой расы через 262 миллиона лет мы посмотрим, как мы будем с вами великолепны, мы там вышколены будем и уж Дома Отца там будут у нас.</w:t>
      </w:r>
    </w:p>
    <w:p>
      <w:pPr>
        <w:pStyle w:val="Normal"/>
        <w:widowControl w:val="false"/>
        <w:spacing w:lineRule="auto" w:line="240" w:before="0" w:after="0"/>
        <w:ind w:firstLine="709"/>
        <w:jc w:val="both"/>
        <w:rPr/>
      </w:pPr>
      <w:r>
        <w:rPr>
          <w:rFonts w:cs="Times New Roman" w:ascii="Times New Roman" w:hAnsi="Times New Roman"/>
          <w:sz w:val="24"/>
          <w:szCs w:val="24"/>
        </w:rPr>
        <w:t>Но если вспомнить товарища Мерлина или Сен - Жермена в начале пятой расы, что он даже не всегда писать умел и чаще всего — я по-русски скажу — бухал, обладая магическими способностями это известная английские легенды и всё остальное о Мерлине и короле Артуре. То в начале эпохе товарищи Учителя были тоже своеобразные, так выразимся, при всём том, что способности к магии, потенциал и подготовка у них были. Почитайте о Мерлине не иллюзии: «Ах Мерлин», - а как реально жил и чем занимался, и вы поймёте, что в начале эпохи Учителя были тоже очень даже некомпетентными. А вот потом к концу эпохи из них выросло то, что выросло то, что мы называем великолепием. Поэтому работа и развитие самого себя у Учителей не прекращалась столетиями, чтобы мы их увидели в более вышколенном варианте.</w:t>
      </w:r>
    </w:p>
    <w:p>
      <w:pPr>
        <w:pStyle w:val="Normal"/>
        <w:widowControl w:val="false"/>
        <w:spacing w:lineRule="auto" w:line="240" w:before="0" w:after="0"/>
        <w:ind w:firstLine="709"/>
        <w:jc w:val="both"/>
        <w:rPr/>
      </w:pPr>
      <w:r>
        <w:rPr>
          <w:rFonts w:cs="Times New Roman" w:ascii="Times New Roman" w:hAnsi="Times New Roman"/>
          <w:sz w:val="24"/>
          <w:szCs w:val="24"/>
        </w:rPr>
        <w:t>Причём с моей точки зрения король Артур — это не далёкая-далёкая история, а не такая уж далёкая там, полторы тысячи лет, поэтому вышколенность Учителей наступила где-то за полторы тысячи лет. А мы с вами в начале эпохи, поэтому в этом году нам назначен Отец 14-го архетипа материи Си-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13" w:name="__RefHeading___Toc93484571"/>
      <w:bookmarkEnd w:id="13"/>
      <w:r>
        <w:rPr>
          <w:bCs w:val="false"/>
        </w:rPr>
        <w:t>Что такое архетип матер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архетип материи? Планета — архетип материи — это особый тип материи, физики это знают. Солнечная система, у неё другой тип материи, чем на планете. Вот есть слово «Архетипичность», то есть это что-то типа изначальности, априорности, базовости существования той или иной материи. И вот идёт планета, солнечная система, галактика, метагалактика Фа, за ней изначально вышестоящая, высокая цельная, октавная восьмая — восьмой архетип материи и за ней ещё шесть и аж на 14-м уровне… Это на самом деле очень высоко и 17 лет на нас смотрели и ждали, кого мы достигн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мы согласны были даже на Отца Метагалактики Фа и полное счастье было все пять лет, хоть какой-то Отец. Потом на Изначально Вышестоящего, потом на Высокого Цельного и вот шли, шли, шли в конце… забегая вперёд, мы дошли только до 10-11-го архетипа — нам назначили Отца 14-го архетипа. И вот на Планете с этого года появился Изначально Вышестоящий Отец или Отец Планеты, такой же как взошёл в 1899-м году. И 122 года безотцовщины, в прямом смысле этого слова, где мы контачим с Отцом, он нас лично развивает, а за Планету отвечает Мать, Мать — Кали и шла кали-юга, в этом году закончен. При этом не факт, что на нашу Планету мог бы быть назначен Отец, если б мы сорвались по ходу дела, даже Синтез бы шёл. Просто мы бы от Отца росли — Посвящённые, а планета была бы без Отца — такая тонкость. </w:t>
      </w:r>
    </w:p>
    <w:p>
      <w:pPr>
        <w:pStyle w:val="Normal"/>
        <w:widowControl w:val="false"/>
        <w:spacing w:lineRule="auto" w:line="240" w:before="0" w:after="0"/>
        <w:ind w:firstLine="709"/>
        <w:jc w:val="both"/>
        <w:rPr/>
      </w:pPr>
      <w:r>
        <w:rPr>
          <w:rFonts w:cs="Times New Roman" w:ascii="Times New Roman" w:hAnsi="Times New Roman"/>
          <w:sz w:val="24"/>
          <w:szCs w:val="24"/>
        </w:rPr>
        <w:t>Некоторые говорят: «Как же, мы же Синтезом занимаемся?» Мы Синтезом занимаемся, как Посвящённые, курс Посвящённых, а люди и планета были бы без Отца. Мы как Посвящённые знали путь к Отцу, вот как вас сейчас водили в практику — мы с Отцом. Но люди же туда не ходят, значит они без Отца, и я вообще не шучу на эту тему. Вот вы сейчас меня слушаете и думаете: «Бред какой-то. Это невозможно». Как невозможно? Так жили.</w:t>
      </w:r>
    </w:p>
    <w:p>
      <w:pPr>
        <w:pStyle w:val="Normal"/>
        <w:widowControl w:val="false"/>
        <w:spacing w:lineRule="auto" w:line="240" w:before="0" w:after="0"/>
        <w:ind w:firstLine="709"/>
        <w:jc w:val="both"/>
        <w:rPr/>
      </w:pPr>
      <w:r>
        <w:rPr>
          <w:rFonts w:cs="Times New Roman" w:ascii="Times New Roman" w:hAnsi="Times New Roman"/>
          <w:sz w:val="24"/>
          <w:szCs w:val="24"/>
        </w:rPr>
        <w:t>И вот та знаменитая экономическая, финансовая и политическая перестройка, которая сейчас идёт по миру, если вы читаете какие-то современные материалы и там написано, что мир рушится в прямом смысле слова и начал рушится в этом году. До этого так сильно, шли проблемы, шли финансовые, шли экономические проблемы, но никто не писал так активно, что мир руш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14" w:name="__RefHeading___Toc93484572"/>
      <w:bookmarkEnd w:id="14"/>
      <w:r>
        <w:rPr>
          <w:bCs w:val="false"/>
        </w:rPr>
        <w:t>Новый План Синтеза Отца действует на Планете Зем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свяжите это с Отцом. И тем, что на Планету Земля пришёл Отец, он начинает строить правильный, новый Отцовский мир новой эпохи. И как только пришёл Отец, помните, новый глава метёт по-новому. Да? То есть двигает всё по-новому, а у нас 120 лет было всё без головы, всё только с Матерью. Я не к тому, что Мать — это плохо, но Мать — всё-таки дама, а Отец — всё-таки Огонь, то есть, мы бы материализовались, но были бы без Огня Отца. И вот тем, что пришёл Отец Планеты, он начал мести по-новому, в смысле, устраивать новую политику. И у каждого Отца свой план развития человека и человечества в данном случае мы получили новый План От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ы это называем План Синтеза у нас более, с более компетентными командами. Извините за это слово, но по факту, потому что Куб Синтеза у нас какая Часть? Теперь можно не извиняться, с более компетентными командами, которые знают Куб Синтеза, как одну из каких-то там Частей, 30-х или 40-х, мы стяжали Кубы Синтеза и новые Планы Синтеза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шестой Синтез, никто от вас не требует это сразу знать. Я когда говорю, что с более компетентными это не потому, что вас ущемить, а чтоб мы были иерархичны. В Иерархии есть более подготовленные, менее подготовленные, никто этого не стесняется, нормально вы новеньки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сего шестой Синтез и смущаться здесь нечему.</w:t>
      </w:r>
    </w:p>
    <w:p>
      <w:pPr>
        <w:pStyle w:val="Normal"/>
        <w:widowControl w:val="false"/>
        <w:spacing w:lineRule="auto" w:line="240" w:before="0" w:after="0"/>
        <w:ind w:firstLine="709"/>
        <w:jc w:val="both"/>
        <w:rPr/>
      </w:pPr>
      <w:r>
        <w:rPr>
          <w:rFonts w:cs="Times New Roman" w:ascii="Times New Roman" w:hAnsi="Times New Roman"/>
          <w:sz w:val="24"/>
          <w:szCs w:val="24"/>
        </w:rPr>
        <w:t>И вот мы стяжали новый План Отца и на Планете новый План Отца начал работать. Старый мир сказал: «Я пошёл», масленица закончилась. Я не могу сказать, что это только от Отца в том плане, что мир уже давно созрел к кризису. 2008-й — кризис, 2001-й — кризис. Это не связано с нашей страной. С нашей страной, 98-й — кризис, я допустим от него пострадал у меня учебное заведение закрыли - не было денег. Всё. То есть там сокращали всё, и так далее там всякие тонкости есть, и так далее, и так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ир уже в перманентном кризисе, вот сейчас пришёл Отец и вы мне говорите: «Он начал с разрушения». Он не с разрушения начал, он внедряется на планету, а от его Огня старый мир сам: «А можно я сам удавлюсь, когда вы подходите», примерно такое состояние. То есть Отец ничего не делает, он не разрушает, он смотрит на нас, как нас перестроить, повести дальше. Но старый мир настолько рухлядь, что даже от Взгляда и Огня Отца он начинает само разрушаться. Понятно, да о чём я? То есть это настолько немощь уже, просто рухля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сейчас с вами начинаем жить в интересные пять лет. Идеально три года, минимально два года, когда старое грохнется, причём грохот ускоряется ежедневно, в прямом смысле сло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прям живём, знаете это, как мы жили в конце Советского Союза и думали: «А сложит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то у нас старший здесь сидит: «да это же, закрытие Советского Союза. Ой, да это просто флаг опустили». А потом как грохнулась старая экономика и мы с вами весело-весело жили в 90-е годы. Я ещё был молодой, можно было хоть как-то там выжить. А люди, которые привыкли жить только в Советском Союзе, у них всё в голове привычки социалистические и тут начались привычки с ума капиталистические… Примерно понятн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нам повезло с вами наша страна развалилась 30 лет назад и у нас есть прививка от этой заразы. Все остальные страны прививки Советского Союза не проходили. И сейчас они будут проходить всё тоже самое, что мы с вами проходили в 90-е. У них точно также сейчас всё грохается, как у нас с вами в 90-х. Нас это тоже затронет, но парадокс в том, что, так как мы грохнулись в 90-е, нас Отец спас буквальн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мы единственные, кто грохнулись и все думали, что это как-бы только наша страна. А на самом деле мы первые кто почувствовали всепланетарный кризис — безотцовщину, мы просто первые это прошли. И, пройдя первыми мы сейчас подошли к самому настоящему кризису более подготовленные. И резерва много и экономика устойчивая, и чтоб там не было, мы всё сами производим, то есть нас это меньше всего затро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это произошло 10 даже 15 лет назад, мы бы грохнулись вместе с окружающим миром. Вот 15 лет назад наша бы страна грохнулась бы вместе с окружающими. За эти 15 лет мы выкрутились, то есть наши стратеги увидели, что всё идёт к этому и начали просто страну срочно ограждать от этих волн. Я вообще не шучу, то есть здесь очень сложная ситуация и не только политическая. И не только экономическая, и не только финансовая здесь ещё более сложная ситуация идёт и идеологическая, допустим.</w:t>
      </w:r>
    </w:p>
    <w:p>
      <w:pPr>
        <w:pStyle w:val="Normal"/>
        <w:widowControl w:val="false"/>
        <w:spacing w:lineRule="auto" w:line="240" w:before="0" w:after="0"/>
        <w:ind w:firstLine="709"/>
        <w:jc w:val="both"/>
        <w:rPr/>
      </w:pPr>
      <w:r>
        <w:rPr>
          <w:rFonts w:cs="Times New Roman" w:ascii="Times New Roman" w:hAnsi="Times New Roman"/>
          <w:sz w:val="24"/>
          <w:szCs w:val="24"/>
        </w:rPr>
        <w:t>Но на вершине этих изменений стоит Отец и его новый план развития человечества. Отца назначили и тот Совет Отцов, который его назначал, естественно от него потребовал новый план нашего развития. Как только новый план был предоставлен, он был предоставлен, утверждён могу вам официально сообщить, как Глава ИВДИВО, нам в ИВДИВО поступил новый план. После этого всё, что осталось от старого плана 120-летней давности, по которому мы ещё живём — закрывается. И нам внедряется новый План Изначально Вышестоящего Отца современности. И от двух до пяти лет он на нашу планету внедрится, то есть окончательно встанет на своё место.</w:t>
      </w:r>
    </w:p>
    <w:p>
      <w:pPr>
        <w:pStyle w:val="Normal"/>
        <w:widowControl w:val="false"/>
        <w:spacing w:lineRule="auto" w:line="240" w:before="0" w:after="0"/>
        <w:ind w:firstLine="709"/>
        <w:jc w:val="both"/>
        <w:rPr/>
      </w:pPr>
      <w:r>
        <w:rPr>
          <w:rFonts w:cs="Times New Roman" w:ascii="Times New Roman" w:hAnsi="Times New Roman"/>
          <w:sz w:val="24"/>
          <w:szCs w:val="24"/>
        </w:rPr>
        <w:t>Мы в ИВДИВО и как Посвящённые Иерархии понимаем этот процесс, видим этот процесс и будем вам по ходу по чуть-чуть подсказывать. Опять же это надо иметь широту взгляда, чтобы видеть, что происходит, а всё человечество будет входить в этот процесс. При этом кто-то сознательно — это Посвящённые, кто-то не сознательно — это те, кто ни во что не верит и говорит: «Всё это иллюзия, мало ли что вы говорите». Но как бы Посвящённые тем и отличались, что они видели шире, больше и немного по-иному, чем окружающие, просто по-иному и за счёт этого развивались. Вот мы с вами стали такими.</w:t>
      </w:r>
    </w:p>
    <w:p>
      <w:pPr>
        <w:pStyle w:val="Normal"/>
        <w:widowControl w:val="false"/>
        <w:spacing w:lineRule="auto" w:line="240" w:before="0" w:after="0"/>
        <w:ind w:firstLine="709"/>
        <w:jc w:val="both"/>
        <w:rPr/>
      </w:pPr>
      <w:r>
        <w:rPr>
          <w:rFonts w:cs="Times New Roman" w:ascii="Times New Roman" w:hAnsi="Times New Roman"/>
          <w:sz w:val="24"/>
          <w:szCs w:val="24"/>
        </w:rPr>
        <w:t>В итоге, Отец пришёл на Планету, мы уже были Членами Иерархии, но в безотцовщине. Нас не считали за настоящих Членов Иерархии, потому что не было Отца. Мы были Членами Иерархии метагалактической, общей для всех в составе всех, а вот Иерархия чисто Отцовская на нашей планете отсутствовала. Пришёл Отец 14-го архетипа - минимальное выражение Иерархии для человечества — это Октавная Метагалактика. Почему? Потому что на сегодня максимальное развитие человечества — это Октавная Метагалактика — восьмой архетип материи.</w:t>
      </w:r>
    </w:p>
    <w:p>
      <w:pPr>
        <w:pStyle w:val="Normal"/>
        <w:widowControl w:val="false"/>
        <w:spacing w:lineRule="auto" w:line="240" w:before="0" w:after="0"/>
        <w:ind w:firstLine="709"/>
        <w:jc w:val="both"/>
        <w:rPr/>
      </w:pPr>
      <w:r>
        <w:rPr>
          <w:rFonts w:cs="Times New Roman" w:ascii="Times New Roman" w:hAnsi="Times New Roman"/>
          <w:sz w:val="24"/>
          <w:szCs w:val="24"/>
        </w:rPr>
        <w:t>То есть, грубо говоря, седьмой, шестой, пятый, четвёртый архетип материи как метагалактики — это ареал обитания человечества, но его реальная физическая жизнь в Октавной Метагалактике, которая устанавливается на нашей Планете Изначально Вышестоящим Отцом, который пришёл к нам. То есть он на Планете устанавливает на сегодня что? — Октавную Метагалакт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ещё более широкий шаг, который мы сейчас из его Плана Синтеза выписали и нашли это установление человечества в 11-й Метагалактике — Фа-ИВДИВО Метагалактике. Но это уже не для вашей команды первого курса, а для тех, кто более глубоко понимает всю тематику ИВДИВО 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кажу по-другому: занят построением Империи, Конфедерации, Психодинамик, Цивилизации и Нации на нашей Планете. У нас такие люди есть, и они этим занимаются. Вы скажите: «С ума сошли», Дом Отца всегда этим занимался. И автоматически нам поручается, как только мы взялись отвечать за Дом Отца, у нас есть специалисты, которые разрабатывают те или иные области развития по Плану Отца — вот это вам надо знать. </w:t>
      </w:r>
    </w:p>
    <w:p>
      <w:pPr>
        <w:pStyle w:val="Heading1"/>
        <w:keepNext w:val="false"/>
        <w:widowControl w:val="false"/>
        <w:spacing w:before="0" w:after="0"/>
        <w:ind w:firstLine="709"/>
        <w:rPr>
          <w:bCs w:val="false"/>
        </w:rPr>
      </w:pPr>
      <w:bookmarkStart w:id="15" w:name="__RefHeading___Toc93484573"/>
      <w:bookmarkEnd w:id="15"/>
      <w:r>
        <w:rPr>
          <w:bCs w:val="false"/>
        </w:rPr>
        <w:t>Членство Иерархии открыло общение со всеми Аватарами Синтез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то вы сейчас вошли, наверное, в такой практике впервые в Члены Иерархии, во главе которой стоял Отец 14-го Архетипа материи, во главе любой Иерархии за Владыками отделов за Христом, Христос — это сын, стоит кто? Отец. Даже в пятой расе во главе Иерархии за Владыкой Иерархии его так называли Христом Владыкой Отдела Иерархии, во главе Иерархии стоял Отец. Но, Посвящённые были во Христе, а вот Учителя Лучей и Владыки Отделов были в Отце ИВДИВО. То есть Лучи и Отделы, это выражение Отца ИВДИВО, в этом и в том и сейчас мы всех вводим в Отца и Посвящённых и даже человеков более-менее компетентных для этой темы. Новая эпоха, новые законы, новые понимания. Но, наверное, всё я вас просвяти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вы стали членами новой Иерархии, во главе этой Иерархии Изначально Вышестоящий Отец Си-ИВДИВО Метагалактики 14-ый Архетип материи, с нашей начальной с вами подготовкой нам туда пока высоковато по Огню, но я думаю мы за этот курс разработаемся, мне сейчас разрешили вас разрабатывать ширше, это разрешает Аватар Синтеза Кут Хуми. Поэтому мы на этом разрешении сегодня вас водили прямо в восьмой Архетип материи, до этого ходили в четвёртый, пятый до этого, чтобы был понятно. На этом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рассказывал об Иерархии, если вы будете ходить и дальше на Синтезы, у нас свобода воли, после каждого Синтеза можно уйти это будет считаться вашим поручением. Потому что в течение месяца после этого Синтеза у вас ночная подготовка у Аватаров Синтеза на этот Синтез, у вас фиксируется Огонь этого Синтеза и с точки зрения Иерархии, это считается поручением. С точки зрения Дома Отца это не считается поручением, это просто ваш рост, ваше личное участие. Но с точки зрения Иерархии это довольно серьёзное поручение, потому что носить фиксацию шестого Синтеза собою весь месяц — это заряжать всех людей в буддичность в окружающем пространстве, а это очень важно, потому что людей надо заряжать буддичностью. Я специально это рассказываю, чтобы видели в этом тонк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не отменяет, что вы в этом можете получить личное поручение, не в этом вот прям деле, а в любом другом без проблем, вы теперь Члены Иерархии и к любому Аватару Синтеза можете зайти. Но открывать ногой дверь не советую, можно получить ответ от двери, она открывается в любую сторону, но с ускорением не просто закрывается, а идёт насквозь на ударившего в дверь. Но и чаще всего дальше пойдут, то есть у нас очень хитрые здания, двери не потому, что там, я просто несколько раз видел, как мимо меня пролетали товарищи, когда по коридору идёшь от Аватаров Синтеза. Вначале мне было смешно оригинальным летением, а потом я понял, что это не смешно, а печально - товарищ пришёл не подготовл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не Аватары Синтеза наказали, отправили у нас сейчас нет, ад и рай закрыт —  ты сам себя накажешь. Дверь автоматически зеркалит входящего, вот как он на неё надавил так она ему и отвечает. И если на физике наши тела тяжёлые, попробуй их сдвинь мы сами кого хочешь сдвинем, то там наши тела лёгкие и если тяжёлая дверь Аватара Синтеза чуть-чуть подтолкнёт наше лёгкое тело неправильностью открытия, то наше лёгкое тело летит очень хорошо —  легко летит тело лёгкое, летит легко. Я понимаю, что я говорю сейчас вам какие-то страшилки, но я специально рассказываю, чтобы вы понимали есть и плюсы —  ваше восхождения, вас всегда примут Аватары Синтеза, вам всё объяснят, с вами пообщаются. </w:t>
      </w:r>
    </w:p>
    <w:p>
      <w:pPr>
        <w:pStyle w:val="Normal"/>
        <w:widowControl w:val="false"/>
        <w:spacing w:lineRule="auto" w:line="240" w:before="0" w:after="0"/>
        <w:ind w:firstLine="709"/>
        <w:jc w:val="both"/>
        <w:rPr/>
      </w:pPr>
      <w:r>
        <w:rPr>
          <w:rFonts w:cs="Times New Roman" w:ascii="Times New Roman" w:hAnsi="Times New Roman"/>
          <w:sz w:val="24"/>
          <w:szCs w:val="24"/>
        </w:rPr>
        <w:t>Но есть и минусы в любой работе: самый простой плюс — это добиться чтобы вы стали перед Аватаром Синтеза, и он вас выслушал. Если вы туда придёте без дела - будет дверь, если пойдёте с делом — вас выслушают. Если придёте без дела вы вдруг заснёте, проснётесь забыв даже где вы были, только через сутки вспомните: «Так я вчера пошёл к Кут Хуми, заснул у Кут Хуми и только сегодня вспомнил, что я вчера пошёл». Это Кут Хуми увидел, что товарищ пришёл ни с чем и отправил его спатеньки на физику. Ну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bookmarkStart w:id="16" w:name="_Hlk88487673"/>
      <w:r>
        <w:rPr>
          <w:rFonts w:cs="Times New Roman" w:ascii="Times New Roman" w:hAnsi="Times New Roman"/>
          <w:sz w:val="24"/>
          <w:szCs w:val="24"/>
        </w:rPr>
        <w:t>Членство Иерархии открыло вам сейчас общение в более лёгком режиме со всеми Аватарами Синтеза</w:t>
      </w:r>
      <w:bookmarkEnd w:id="16"/>
      <w:r>
        <w:rPr>
          <w:rFonts w:cs="Times New Roman" w:ascii="Times New Roman" w:hAnsi="Times New Roman"/>
          <w:sz w:val="24"/>
          <w:szCs w:val="24"/>
        </w:rPr>
        <w:t xml:space="preserve"> и открывание двер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торое, что ещё даёт Членство Иерархии? Вот мы становились ярусами: вообразите театр, я не знаю есть ли ярусы в вашем театре Оперы и балета в Красноярске. Но вот если в Большой театр взять там есть ярусы, балконы вот представьте, что этот балкон — отражение Иерархии. Только балкон большой там со стульями, а у нас Иерархия это стоячая, маленький балкончик, где ты стоишь на твоём месте фиксации. В случае, если Иерархия поднимает по боевой тревоге ты должен встать на это место, одеть боевую форму и дальше куда тебя распределят. Боевая тревога — это не война — это какое-то действие, что-то там случилось, ещё чего-нибудь. В случае сбора Иерархии, когда идёт общее собрание, ты должен знать своё место, где ты стоишь это то место куда вас сейчас постав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ас назначают на новую должность, вы получаете новую Компетенцию, новое Посвящение вы можете опуститься, по…в общем чем ниже и ближе к залу Отца, тем ты выше иерархически. Чем ближе к потолку этого зала, хотя он и закруглён, чтобы не говорили — потолок. Да? Последние тут стоят. Тем ты менее компетентен в Иерархии. Самая высокая Компетенция называется Одесную Господа, те кто стоят рядом с Изначально Вышестоящим Отцом при таких сборах состава Иерархии. Все услыш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вас сейчас поставили на ваше место при сборах Иерархии, договорю мысль, если вы не собираетесь участвовать в Синтезе, у нас всё свободно, вы совершенно не обязаны ходить на каждый следующий Синтез и даже здесь сегодня оставаться. Тогда, чтобы остаться Членом Иерархии вам в течении от одного месяца до шести надо найти какое-то поручение у Аватаров Синтеза, лучше быстрее, один месяц всегда дают до шести всегда милосердствуют. Только не такое поручение, когда вы выдумаете и сами убедитесь, что я буду этим заниматься, а поручение, которое реально подтвердит один из Аватаров Синтеза. Для нас на этом Синтезе все поручения подтверждает Кут Хуми, то есть, если вы собираетесь ходить на Синтезы, то в первую очередь всё должен подтвердить Кут Хуми это закон. Тот Аватар Синтеза, который ведёт нас тот нам и утверждает все поручения, все регламенты действия. Если вы выйдете из состава Синтеза именно так это звучит, вышел из состава Синтеза Изначально Вышестоящего Отца на физике, то вы сами ищете поручение у всех Аватаров начиная с Любомира это Аватар первый и кончая Кут Хуми это 192 Аватар Синтеза. Я вам советую лучше всего искать у первых 64 Аватаров - от Фредерика Константы до Любомира Мирры 64-1, вам там будет проще. Не плохо, ни хорошо, там проще даже с очень высокой подготовк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есть бывшие Владыки Синтеза, вышедшие из Служения с высочайшей подготовкой, бывшая Глава Подразделения послала нас и меня за моё авторитарное руководство, уйдя в жизнь, потому что я не согласился с их пизицией на тему пи… в разных вариациях и как бы насильно мил не будешь. Я не могу себе изменить, если я вижу, что это гадость и мне дали права управлять ИВДИВО, значит я должен утвердить, что это гадость. Если мне говорят, что это счастье божественное, а я вижу, что гадость, извините прав тот, кому иерархически поручили это отслеживать. Тем более я обязательно посоветуюсь с Аватаром Синтеза, чтобы уточнить гадость ли это? Своих же мозгов не хватит, и у меня есть компетентные, которые слышат и видят не хуже меня, а лучше даже меня. И у них можно всегда спросить: «А как Владыка это видит?» и когда двое мне скажут: «Гадость». Я лишь обижусь, что я прав и тогда или меняю мнение или освобождаем место, для следующего, которого мы наберем. Но вот вы же новенькие, вот мы вас инструктируем это не обязательно, что вы станете старенькими. Всё свободно, вы переподготовились — свободны, поэтому вот такая ситуация в Иерархии. </w:t>
      </w:r>
    </w:p>
    <w:p>
      <w:pPr>
        <w:pStyle w:val="Normal"/>
        <w:widowControl w:val="false"/>
        <w:spacing w:lineRule="auto" w:line="240" w:before="0" w:after="0"/>
        <w:ind w:firstLine="709"/>
        <w:jc w:val="both"/>
        <w:rPr/>
      </w:pPr>
      <w:r>
        <w:rPr>
          <w:rFonts w:cs="Times New Roman" w:ascii="Times New Roman" w:hAnsi="Times New Roman"/>
          <w:sz w:val="24"/>
          <w:szCs w:val="24"/>
        </w:rPr>
        <w:t>В ИВДИВО чуть пожёстче, вы там ежегодно сдаёте заявление на служение в ИВДИВО —  нет заявления, нет служения в ИВДИВО. Членом Иерархии вы остаётесь при этом, вот услышьте меня пожалуйста у нас некоторые проходят Синтезы, уходят с Синтезов и их спрашивают: «Ты член Иерархии?» они говорят: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все кто прошёл хоть один Синтез автоматически Член Иерархии. После шестого Синтеза мы вводим вас в состав Иерархии, всё вы там. Но! В ИВДИВО вы получаете ежегодное поручение, должность, где на вас хотя бы фиксируется Огонь Должности, желательно что-то делать, но мы это не ждём от всех, потому что сообразить, что делать, не всякий сможет это сложное дело, тут я с вами соглашусь, чтоб мы не рассказывали, надо ещё суметь научиться это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ИВДИВО есть ежегодные поручения, где вы уже перед Отцом ответственны за это поручение, и перед Кут Хуми это уже как вы договоритесь с Отцом и Кут Хуми. Причём наша задача вам сложить возможность получить поручение в ИВДИВО, то есть ввести в ИВДИВО это мы обучаем, подсказываем, делаем, вы видели это прошлый раз. Вот прошлый раз на пятом Синтезе, когда некоторые вышли из Служения, вошли в Служение или вышли из Служения это тоже корректно, просто вышли из жизни Служения, я могу добавить и так станет понятней. Я понял, что вас можно вводить в Члены Иерархию, вы готовы. У меня есть группа, которая это сделала в 14-ый Синтез, где-то после 14-го Синтеза, до этого никак не созревала, вы после пятого, поэтому вы даже быстро идёте, так отвечу. </w:t>
      </w:r>
    </w:p>
    <w:p>
      <w:pPr>
        <w:pStyle w:val="Normal"/>
        <w:widowControl w:val="false"/>
        <w:spacing w:lineRule="auto" w:line="240" w:before="0" w:after="0"/>
        <w:ind w:firstLine="709"/>
        <w:jc w:val="both"/>
        <w:rPr/>
      </w:pPr>
      <w:r>
        <w:rPr>
          <w:rFonts w:cs="Times New Roman" w:ascii="Times New Roman" w:hAnsi="Times New Roman"/>
          <w:sz w:val="24"/>
          <w:szCs w:val="24"/>
        </w:rPr>
        <w:t>И всё, и соответственно служение в ИВДИВО — у меня тоже ежегодно к маю, в мае с нас снимаются все обязанности, мы обязаны подать новое заявление. Не подал заявление — свободен, Членом Иерархии остался, Членом ИВДИВО нет. Пример, одна бывшая Глава Подразделения по каким-то семейным обстоятельствам сдала и перешла на другую должность. Там семейные обстоятельства бывают сложные, всё нормально, в ИВДИВО всё свободно. Новая Глава Подразделения. Вот что-то ей не понравилось, пырхнула и в этом году не подала заявление и сказала в общем пошло это всё. Мы с ней были совершенно согласны, просто Членом Иерархии она остаётся, у нас полная свобода воли, но вышла… А так как она бывшая Глава Подразделения, она знает, что такое сила Огня и через пол годика вдруг чувствует, что не хватат, не хватат, женщина, развитая не хватат. И сейчас у меня заявка одного Дома, можно ли её восстановить? Я пишу — можно, но по закону нового Плана Отца только Посвящённым с нуля, чтобы было понятно некоторых из вас с нуля назначили Аватарами это большая разница, Посвящённый это вот для вообще никого. Мне пишут заявление, она очень много сделала, она создавала Дом. Она действительно много сделала, я понимаю, что человек очень много сделал, вложила очень много своего личного време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из уважения к этому, выхожу к Кут Хуми, говорю: «Товарищ Кут Хуми, очень много сделала, прямо и Дом сделала и то...» Кут Хуми посмотрел и сказал: «Полож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мотрел на неё сутки, на много сделавшую, вызвал меня и говорит: «Всё-таки состояние не то, ничего не меняем, индивидуального подхода н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свящённ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было понятно, после выхода из служения: год — Посвящённая, потом год Служащая, потом год — Ипостась, потом если получается год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читель, потом год — Владыка, потом Аватар. Дама сама себя опустила на семь лет, вот всё нормально: Посвящённая, Служащая, Ипостась, Учитель, Владыка на шесть лет Аватар на пять лет, на шестой только будет. Не плохо не хорошо и Кут Хуми мне сообщил буквально вчера с Главой ИВДИВО выходили в вдвоём, чтобы был объектив, она слышит, я слышу: «С этим вопросом больше ко мне не заходить». По плану Отца лавочка закрыта. </w:t>
      </w:r>
    </w:p>
    <w:p>
      <w:pPr>
        <w:pStyle w:val="Normal"/>
        <w:widowControl w:val="false"/>
        <w:spacing w:lineRule="auto" w:line="240" w:before="0" w:after="0"/>
        <w:ind w:firstLine="709"/>
        <w:jc w:val="both"/>
        <w:rPr/>
      </w:pPr>
      <w:r>
        <w:rPr>
          <w:rFonts w:cs="Times New Roman" w:ascii="Times New Roman" w:hAnsi="Times New Roman"/>
          <w:sz w:val="24"/>
          <w:szCs w:val="24"/>
        </w:rPr>
        <w:t>Так что, те кто случайно на прошлом Синтезе вошли в служение и легко к этому относятся, очень вам советую: очень долго думать, прежде чем принимать какие-то решения, не взирая ни на какие сложности по жизни. Почему? Потому, что сложности по жизни — это ваши преодоления, помните: преодолением мы растём. Очень часто по жизни складываются сложности, тяжести, денег нет, того нет. У меня так же было все годы служения первые лет 20 это…, но всегда находилось, что-то чтобы советовать и действовать. Да и сейчас тоже самое, то есть как бы там. Это для Синтеза, а там может быть всё по-другому, но на Синтезе ты лицо Отца и Кут Хуми. Ты не имеешь права выглядеть не, не троеточие, ну и у каждого своё не, - но и всё. Вот я не шучу это просто передача опыта новым Членам Иерархии. Кстати, вы в начале стали Членами ИВДИВО большинство прошлый раз и только сегодня Членами Иерархии вот так мы действуем вот здесь всё свободно. Всё я вас в курс дела ввё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 в ИВДИВО, я тоже подаю заявку ежегодно в мае. Но у меня с Главой ИВДИВО сложнее, мы подаём последние, то есть, когда утверждается последний Дом, на сегодня 81. В этом месяце у нас новый Дом утверждён в Казахстане новый Дом появился — Актобе. Мы радуемся, потому что это расширение команды и радуемся за Казахстан, потому что семь Домов — это восстановление его цивилизационного развития, у нас есть регламент по количеству Домов в разных странах. Цивилизационное развитие это не сам он будет развивать это Отец будет вкладываться в нацию Казахстана и развивать в ней Цивилизацию. До этого он в них развивал только нацию культуры на шесть Домов. </w:t>
      </w:r>
    </w:p>
    <w:p>
      <w:pPr>
        <w:pStyle w:val="Normal"/>
        <w:widowControl w:val="false"/>
        <w:spacing w:lineRule="auto" w:line="240" w:before="0" w:after="0"/>
        <w:ind w:firstLine="709"/>
        <w:jc w:val="both"/>
        <w:rPr/>
      </w:pPr>
      <w:r>
        <w:rPr>
          <w:rFonts w:cs="Times New Roman" w:ascii="Times New Roman" w:hAnsi="Times New Roman"/>
          <w:sz w:val="24"/>
          <w:szCs w:val="24"/>
        </w:rPr>
        <w:t>В Белоруссии четыре Дома, на четыре Дома развивается только Метагалактическое Общество. Все общественные тенденции в Белоруссии вы сейчас видите по телевизору, включая Польскую Белорусскую границу это Иерархия Равных развитие общественных тенденций. Прямо вот, прямо вот в Казахстане такого не увидите, хотя там есть Афганистан, примерно такой же, но там вообще, другое. Легче с Афганистана зайти в Казахстан пройти Казахстан, доехать до Белоруссии и в Польшу. Ни в Казахстане, ни в России такого нет. Как они в Белоруссии оказались? В Белоруссии есть.</w:t>
      </w:r>
    </w:p>
    <w:p>
      <w:pPr>
        <w:pStyle w:val="Normal"/>
        <w:widowControl w:val="false"/>
        <w:spacing w:lineRule="auto" w:line="240" w:before="0" w:after="0"/>
        <w:ind w:firstLine="709"/>
        <w:jc w:val="both"/>
        <w:rPr/>
      </w:pPr>
      <w:r>
        <w:rPr>
          <w:rFonts w:cs="Times New Roman" w:ascii="Times New Roman" w:hAnsi="Times New Roman"/>
          <w:sz w:val="24"/>
          <w:szCs w:val="24"/>
        </w:rPr>
        <w:t>Они через Турцию туда приехали, потому что ни Казахстан, ни Россия не пропускают, но Белоруссия слабое звено оказалось. Не из-за Белоруссии там…, как не смешно, Польская сторона наследила, в Польше арестовали их местных контрабандистов, которые на своей, скажем по-нашему газели везли 18 товарищей в Германию, за дополнительную небольшую мзду с граждан. И так как оказалось, что они возили последние лет 10-15 это и был их единственный заработок за все эти годы жизни... Как бы так поймали же одну газель и то, потому что войска встали на границе. А если бы не вст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ы из Афганистана, автобусом от белорусской границы едут в Германию Франкфурт-на-Майне и там почему-то не возвращаются в автобус, представляете не везуха. Купил туристическую визу, не вернулся в автобус, автобус уехал, остался. Серьёзно, один из приколов туристических сезонов из Афганистана. Ла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17" w:name="__RefHeading___Toc93484574"/>
      <w:bookmarkEnd w:id="17"/>
      <w:r>
        <w:rPr>
          <w:bCs w:val="false"/>
        </w:rPr>
        <w:t>Доме Отца главное — это фиксация Отца и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А! И последнее, что в Иерархии самое главное для Члена Иерархии? В должностной компетенции ИВДИВО это выражение Отца и Кут Хуми собой, мы вас сейчас обучаем. </w:t>
      </w:r>
      <w:r>
        <w:rPr>
          <w:rFonts w:cs="Times New Roman" w:ascii="Times New Roman" w:hAnsi="Times New Roman"/>
          <w:b/>
          <w:bCs/>
          <w:sz w:val="24"/>
          <w:szCs w:val="24"/>
        </w:rPr>
        <w:t>То есть в Доме Отца главное — это фиксация Отца и Кут Хуми. Вот с</w:t>
      </w:r>
      <w:r>
        <w:rPr>
          <w:rFonts w:cs="Times New Roman" w:ascii="Times New Roman" w:hAnsi="Times New Roman"/>
          <w:sz w:val="24"/>
          <w:szCs w:val="24"/>
        </w:rPr>
        <w:t>ейчас весь Синтез на каждого из вас идёт фиксацией Отца, Кут Хуми. Нравиться вам не нравиться вы входите в особых людей, которых отобрал Отец, раз вы здесь появились или в особых людей, которых Отец отслеживает раз вы временно здесь появились, а потом слиняете, всё свободно опять же. Хотите взойти восходите, не хотите…ведь всё от Отца. Рано или поздно мы ходим к Отцу и просим: «Папа дай нам возм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м возможности дают быстрее и защищают быстрее, но и спрашивают серьёзно, то есть, если послабление, то и спрашивают за это тоже — это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ерархии? В Иерархии главное это воспитание Воина Синтеза, просто запомните. Все Ученики предыдущей эпохи были Воины, все члены Иерархии были Воины Света. Сейчас на новом этапе Воины Синтеза. Воины Синтеза это не из-за того, что мы ведём Синтез, а из-за того, что Отец из Отца Воли, где волей указал, ты побежал исполнять, как исполнишь не важно.</w:t>
      </w:r>
    </w:p>
    <w:p>
      <w:pPr>
        <w:pStyle w:val="Normal"/>
        <w:widowControl w:val="false"/>
        <w:spacing w:lineRule="auto" w:line="240" w:before="0" w:after="0"/>
        <w:ind w:firstLine="709"/>
        <w:jc w:val="both"/>
        <w:rPr/>
      </w:pPr>
      <w:r>
        <w:rPr>
          <w:rFonts w:cs="Times New Roman" w:ascii="Times New Roman" w:hAnsi="Times New Roman"/>
          <w:sz w:val="24"/>
          <w:szCs w:val="24"/>
        </w:rPr>
        <w:t>Перешёл на Отца Синтеза, то есть он вначале творит нам Части, а потом включает Волю, чтоб этими сотворёнными Частями мы исполняли — эффективность выше. То есть Синтез — это то, что напрямую выражается и несётся Отцом. Поэтому любой Воин Синтеза от Отца несёт какую-то специфику и внедряет эту специфику в окружающую среду, любую это уже вопрос Воина Синтеза. Поэтому для Члена Иерархии очень важна разработка Воинов Синтеза в себе и иметь Меч Члена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18" w:name="__RefHeading___Toc93484575"/>
      <w:bookmarkEnd w:id="18"/>
      <w:r>
        <w:rPr>
          <w:bCs w:val="false"/>
        </w:rPr>
        <w:t>Меч Члена Иерархи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у нас будет вторая практика — Меч Члена Иерархии, потом будет перерыв те новенькие, которые мучаются что они здесь не понятно, за что и почему, вы будете свободны окончательно от нас. А те, кто пришли и готовы идти дальше, мы идём с вами дальше — всё по плану. На всякий случай, всё видно я специально это сказал..., мы толерантно относимся ко всем — свободному воля. Но Меч, я вам советую получить, потому что Члены Иерархии без Меча, это всё ровно, что генерал без арм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 будут смеяться и издеваться Воинам, которые не имеют Меча Иерархии, </w:t>
      </w:r>
      <w:r>
        <w:rPr>
          <w:rFonts w:cs="Times New Roman" w:ascii="Times New Roman" w:hAnsi="Times New Roman"/>
          <w:i/>
          <w:iCs/>
          <w:sz w:val="24"/>
          <w:szCs w:val="24"/>
        </w:rPr>
        <w:t>(Спрашивает: открыть?)</w:t>
      </w:r>
      <w:r>
        <w:rPr>
          <w:rFonts w:cs="Times New Roman" w:ascii="Times New Roman" w:hAnsi="Times New Roman"/>
          <w:sz w:val="24"/>
          <w:szCs w:val="24"/>
        </w:rPr>
        <w:t xml:space="preserve">, не имеют Меча Члена Иерархии. То есть во сне любой, который узнает, что вы Член Иерархии, но не имеете Меч, вас в общем положат лицом в какие-то места интересные. Поэтому…и вам не поверят, что вы Члены Иерархии, хотя фиксация Огня на вас есть вы Член Иерархии. Потому что в начале говорили, что вы Члены Иерархии, здесь Огонь специальный — специальные посвящения, вы можете на меня посмотреть, сейчас Огонёк горит. А потом смотрите в позвоночнике вот здесь в позвоночнике стоит Меч, только он стоит не в физической материи, а в иной материи. В предыдущей эпохе он стоял в Атмической материи, то есть физическая - первая, Атмическая — пятая — там, где Будда сидел. И вот в Атмической материи стяжался Меч. В новой эпохе он тоже может стоять в Атмической материи, но не для вас, а для страждущего человечества, а у вас минимум Меч будет в 15 виде материи, минимально. Идеально в 63-ем виде материи, а ещё и Иерархия — это 49-ый вид материи, тогда может быть в 47-ом виде материи — Сверхпассионар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пециально называю виды разных материй, потому что Меч даётся индивидуально каждому и Меч отражает ваши личные накопления. Я специально говорю, что минимальный будет 15 вид материи я не буду его называть, вам всё равно, как бы он не назывался. Более — менее 31-ый вид материи, потом 47-ой вид материи и вершина 63-ий вид материи — четыре вида Меч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инимальный курс Синтеза Отца — это 16 Синтезов, при этом 15-ть — это выражение Иерархии. Соответственно при Стандарте аккумуляции Синтезов 15-ти Синтезов, выражение Отца Мечом идёт 15-ть уровнем, поэтому Меч добавлен будет: 15-ый, 31-ый, 47-ой или 63-ий один из них. Для населения 15-ый не доступен от слова — вообще. Планета жила и живёт ещё 7-мипланами в переходнике 8 Планов, 8 Реальностей. В переходнике по восприятию, помните, нервная система воспринимает только семь бит информации, всё. Значит максимально доступный Меч — это седьмой уровень, семь бит информации, то есть не плохо, не хорошо — это объективный закон, учитывающий психологию людей. То есть если Член Иерархии взойдёт из жизни он получит Меч седьмого уровня. Если вы получаете Членство Иерархии на первом курсе Посвящённых, сколько бы вы здесь не были, но вы попали на эту практику — вы получаете Меч, минимум 15-го вида материи. Объяснились? Минимум. </w:t>
      </w:r>
    </w:p>
    <w:p>
      <w:pPr>
        <w:pStyle w:val="Normal"/>
        <w:widowControl w:val="false"/>
        <w:spacing w:lineRule="auto" w:line="240" w:before="0" w:after="0"/>
        <w:ind w:firstLine="709"/>
        <w:jc w:val="both"/>
        <w:rPr/>
      </w:pPr>
      <w:r>
        <w:rPr>
          <w:rFonts w:cs="Times New Roman" w:ascii="Times New Roman" w:hAnsi="Times New Roman"/>
          <w:sz w:val="24"/>
          <w:szCs w:val="24"/>
        </w:rPr>
        <w:t>А там может быть и 63-го. Тут всё зависит…понимаете, вот есть такая фраза «чужая душа потёмки». Членство в Иерархии — это такая зыбкая почва, что, когда я вас вот так вижу — люди. А когда вам дают Меч, смотрят все ваши воплощения и кем вы там были в Синтезе вашего Духа никто не знает, кроме Отца и Аватара Синтеза Кут Хуми и никогда не скажет, не мне никому, то есть это называется личная информация, она не разглашаема. Если только вы сами не спросите: «Кут Хуми расскажи», а потом не от трещите соседям, у нас есть такие товарищи. Не чего хорошего за этим не стоит, но треск идёт всегда.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ч Иерархии — очень важное стяжание! Вы можете почитать разную литературу 5-ой расы и вы поймёте, что Меч Иерархии многим даже не давался. Давался только на порученье - порученье исполнял и дальше не получал порученье, Меч изымался, а у вас он будет постоянный, даже выпадать не буд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ля тех, кто первый раз сюда пришё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равно даётся Меч. Вместе с Мечом первой практикой, становится на группу, в смысле Членом Иерархии станешь. Но потом придёшь домой, у понедельник, возьмёшь запись и сам сделаешь первую практику, для укрепления Духа. Не, а она просто серьёзная и фиксация Члена Иерархии то будет, но на место ты встанешь, на специальное место в Иерархии только по Практике, сам не встанешь, сейчас. А Отец тебя уже ставить не будет, он просто тебе Меч вруч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ём так же в Октавную Метагалактику, 15 вид материи проникает в позвоночник. В позвоночнике есть такой канальчик сушумна, по нему поднимается знаменитая такая вещь — Кундалини это Огонь жизни, так мы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ч ставится рукояткой вниз в Кундалини, в копчик, остриём верх, и он помогает активировать Кундалини, для активации жизни каждого из вас. Слово — Меч пускай вас не пугает, он вас не режет ничего не делает это Форма Духа, которая имеет вид Меча. На тех реалиях это реальный Меч, который можно достать, прям из позвоночника, есть такие тренировки и защитить своё достоинство, так это называется. На физике это тоже можно сделать, но при соответствующих тренировках, тренировка в синтезе двух видов материи, там вот так. Как бы физически это видимо не почувствуешь, но ситуация будет разрубаться и ситуации неприятные будут от вас как-то вот вдруг мимо будут проходить вас, вот прям шла на вас, вы рубанули Мечом и сразу же повернула и пошла мим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прямо так и видят, они удивляются как это работает, кто компетентный видят, что на них что-то страшное летит, достают Меч врубают условие перед этим всем страшным и страшное по касательной линии. Вот я вообще не шучу! У кого высокая скорость, прям, прям по ходу движения. Вплоть до того, что на нашего летела машина, он рубанул Мечом — успел, машина поднимается в воздух, переворачивается над его головой и там, где-то падает, ему хоть бы хны, только так. Можно сказать, что машина и должна была так пойти, но у него реальное ощущение что он сейчас… и он смог от испуга достать Меч и рубануть перед собой, отсекая все эти условия. Всё. Не знаю, что потом нашла машина, но летела она через него кувырком, всё. И он побежал там, водителя вытащил, тому хоть бы что, пьяный. Сработали «подушки безопасности», он вышел там: «А чё? Так классно было. Я что тут остановился?» На что наш от стресса смеялся, потом донельзя пока полиция не пришла. Ну мой приятель. Наш испугался, что он вообще… погиб человек. Но он не погиб, да ещё и в кайфе был от переворота. Вот такие ситу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rPr>
          <w:lang w:val="ru-RU"/>
        </w:rPr>
      </w:pPr>
      <w:bookmarkStart w:id="19" w:name="__RefHeading___Toc93484576"/>
      <w:bookmarkEnd w:id="19"/>
      <w:r>
        <w:rPr/>
        <w:t>Практика № 2</w:t>
        <w:br/>
        <w:t xml:space="preserve"> Введение каждого в состав Иерархии ИВО и стяжание Меча члена Иерархии ИВО. Знакомство с Изначально Вышестоящим Аватар-Ипостас</w:t>
      </w:r>
      <w:r>
        <w:rPr>
          <w:lang w:val="ru-RU"/>
        </w:rPr>
        <w:t>ь</w:t>
      </w:r>
      <w:r>
        <w:rPr/>
        <w:t>ю Человек синтезфизичности Изначально Вышестоящего Отца — Главой Иерарх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возжигаемся 6-м Синтезом Изначально Вышестоящего Отца, одевая форму Ипостаси 6-го Синтеза Изначально Вышестоящего Отца. И переходим в зал ИВДИВО на 4 миллиона 194 тысячи 240 ивдиво-це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телесно пред Изначально Вышестоящими Аватарами Синтеза Кут Хуми Фаинь, встали. И представляемся Изначально Вышестоящим Аватарам Синтеза Кут Хуми как Члены Иерархии — имя, фамилия. Они вас знают, но не как Членов Иерархии. Кут Хуми Фаинь тоже Члены Иерархии очень высокого выражения, так выразимся. И мы представляемся, что нас приняли в Члены Иерархии. Видите, Кут Хуми мне тут же советует: «К Серапису сходите», — а я как-то не догадался, видите, без мозгов. А вы говорите! Вот. Уже Кут Хуми подсказывает это норма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Члена Иерархии Изначально Вышестоящего Отца в ИВДИВО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Серап</w:t>
      </w:r>
      <w:r>
        <w:rPr>
          <w:rFonts w:cs="Times New Roman" w:ascii="Times New Roman" w:hAnsi="Times New Roman"/>
          <w:b/>
          <w:i/>
          <w:sz w:val="24"/>
          <w:szCs w:val="24"/>
        </w:rPr>
        <w:t>и</w:t>
      </w:r>
      <w:r>
        <w:rPr>
          <w:rFonts w:cs="Times New Roman" w:ascii="Times New Roman" w:hAnsi="Times New Roman"/>
          <w:i/>
          <w:sz w:val="24"/>
          <w:szCs w:val="24"/>
        </w:rPr>
        <w:t>с Велетте, переходим в зал Иерархии ИВДИВО на 4 миллиона 194 тысячи 225-ю ивдиво-цельность. Становимся пред Изначально Вышестоящими Аватарами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Велеттой Главами Иерархии ИВДИВО. И просим Изначально Вышестоящих Аватаров Синтеза Сераписа Велетте </w:t>
      </w:r>
      <w:r>
        <w:rPr>
          <w:rFonts w:cs="Times New Roman" w:ascii="Times New Roman" w:hAnsi="Times New Roman"/>
          <w:b/>
          <w:i/>
          <w:sz w:val="24"/>
          <w:szCs w:val="24"/>
        </w:rPr>
        <w:t>ввести каждого</w:t>
      </w:r>
      <w:r>
        <w:rPr>
          <w:rFonts w:cs="Times New Roman" w:ascii="Times New Roman" w:hAnsi="Times New Roman"/>
          <w:i/>
          <w:sz w:val="24"/>
          <w:szCs w:val="24"/>
        </w:rPr>
        <w:t xml:space="preserve"> из нас и синтез нас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состав Иерархии</w:t>
      </w:r>
      <w:r>
        <w:rPr>
          <w:rFonts w:cs="Times New Roman" w:ascii="Times New Roman" w:hAnsi="Times New Roman"/>
          <w:i/>
          <w:sz w:val="24"/>
          <w:szCs w:val="24"/>
        </w:rPr>
        <w:t xml:space="preserve"> </w:t>
      </w:r>
      <w:r>
        <w:rPr>
          <w:rFonts w:cs="Times New Roman" w:ascii="Times New Roman" w:hAnsi="Times New Roman"/>
          <w:b/>
          <w:i/>
          <w:sz w:val="24"/>
          <w:szCs w:val="24"/>
        </w:rPr>
        <w:t>деятельностью</w:t>
      </w:r>
      <w:r>
        <w:rPr>
          <w:rFonts w:cs="Times New Roman" w:ascii="Times New Roman" w:hAnsi="Times New Roman"/>
          <w:i/>
          <w:sz w:val="24"/>
          <w:szCs w:val="24"/>
        </w:rPr>
        <w:t xml:space="preserve"> каждого из нас. То есть вас назначили, вас поставили, а теперь мы входим в деятельность, то есть участвовать в какой-то деяте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Серапис Велетте, </w:t>
      </w:r>
      <w:r>
        <w:rPr>
          <w:rFonts w:cs="Times New Roman" w:ascii="Times New Roman" w:hAnsi="Times New Roman"/>
          <w:b/>
          <w:i/>
          <w:sz w:val="24"/>
          <w:szCs w:val="24"/>
        </w:rPr>
        <w:t>стяжаем Меч Члена Иерархии</w:t>
      </w:r>
      <w:r>
        <w:rPr>
          <w:rFonts w:cs="Times New Roman" w:ascii="Times New Roman" w:hAnsi="Times New Roman"/>
          <w:i/>
          <w:sz w:val="24"/>
          <w:szCs w:val="24"/>
        </w:rPr>
        <w:t xml:space="preserve"> в явлении Синтеза 64-х Управлений, 64-х Отделов, 64-х Коллегий и 64-х Секторов в синтезе их Меч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Серапис Велетте </w:t>
      </w:r>
      <w:r>
        <w:rPr>
          <w:rFonts w:cs="Times New Roman" w:ascii="Times New Roman" w:hAnsi="Times New Roman"/>
          <w:b/>
          <w:i/>
          <w:sz w:val="24"/>
          <w:szCs w:val="24"/>
        </w:rPr>
        <w:t>стяжаем Могущество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огуществом Изначально Вышестоящего Отца, преображаемся им, </w:t>
      </w:r>
      <w:r>
        <w:rPr>
          <w:rFonts w:cs="Times New Roman" w:ascii="Times New Roman" w:hAnsi="Times New Roman"/>
          <w:b/>
          <w:i/>
          <w:sz w:val="24"/>
          <w:szCs w:val="24"/>
        </w:rPr>
        <w:t xml:space="preserve">входя в концентрацию Иерархии ИВДИВО на </w:t>
      </w:r>
      <w:r>
        <w:rPr>
          <w:rFonts w:cs="Times New Roman" w:ascii="Times New Roman" w:hAnsi="Times New Roman"/>
          <w:i/>
          <w:sz w:val="24"/>
          <w:szCs w:val="24"/>
        </w:rPr>
        <w:t xml:space="preserve">каждом из нас и начиная сопереживать Иерархии собою. Почувствуйте ощущение Иерархии в каждом из вас. Вот прямо Огонь Иерархии входит в ваше тело, и вы его чувствуе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и Аватарами Синтеза Сераписом Велетте, мы синтезируемся с Изначально Вышестоящим Отцом Октавной Метагалактики, переходим в зал Изначально Вышестоящего Отца на 4 миллиона 194 тысячи 305-ю ивдиво-цельность. И развёртываемся пред Изначально Вышестоящим Отцом Октавной Метагалактики телесно Ипостасью 6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им для задержавшихся на Синтез ввести в состав Иерархии фиксацией соответствующего Огня. И для всего состава стяжаем </w:t>
      </w:r>
      <w:r>
        <w:rPr>
          <w:rFonts w:cs="Times New Roman" w:ascii="Times New Roman" w:hAnsi="Times New Roman"/>
          <w:b/>
          <w:i/>
          <w:sz w:val="24"/>
          <w:szCs w:val="24"/>
        </w:rPr>
        <w:t>Меч Члена Иерархии Изначально Вышестоящего Отца</w:t>
      </w:r>
      <w:r>
        <w:rPr>
          <w:rFonts w:cs="Times New Roman" w:ascii="Times New Roman" w:hAnsi="Times New Roman"/>
          <w:i/>
          <w:sz w:val="24"/>
          <w:szCs w:val="24"/>
        </w:rPr>
        <w:t xml:space="preserve">. Если я скажу или «Посвящённый», или «Служащий» — я ограничу ваши возможности, </w:t>
      </w:r>
      <w:r>
        <w:rPr>
          <w:rFonts w:cs="Times New Roman" w:ascii="Times New Roman" w:hAnsi="Times New Roman"/>
          <w:b/>
          <w:i/>
          <w:sz w:val="24"/>
          <w:szCs w:val="24"/>
        </w:rPr>
        <w:t>Меч 8-ричен</w:t>
      </w:r>
      <w:r>
        <w:rPr>
          <w:rFonts w:cs="Times New Roman" w:ascii="Times New Roman" w:hAnsi="Times New Roman"/>
          <w:i/>
          <w:sz w:val="24"/>
          <w:szCs w:val="24"/>
        </w:rPr>
        <w:t>, то есть Меч Посвящённого, Служащего, Ипостаси, Учителя, Владыки, Аватара, Отца и Должностной Компетенции ИВДИВО. То есть сам по себе Меч 8-ричен, а кем вы см</w:t>
      </w:r>
      <w:r>
        <w:rPr>
          <w:rFonts w:cs="Times New Roman" w:ascii="Times New Roman" w:hAnsi="Times New Roman"/>
          <w:b/>
          <w:i/>
          <w:sz w:val="24"/>
          <w:szCs w:val="24"/>
        </w:rPr>
        <w:t>о</w:t>
      </w:r>
      <w:r>
        <w:rPr>
          <w:rFonts w:cs="Times New Roman" w:ascii="Times New Roman" w:hAnsi="Times New Roman"/>
          <w:i/>
          <w:sz w:val="24"/>
          <w:szCs w:val="24"/>
        </w:rPr>
        <w:t xml:space="preserve">жете реализоваться по вашей подготовке — это ваш вопро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нимание! Нам выносят Мечи. Тот, кто видит и чувствует, попробуйте увидеть, кто к вам подойдёт. Могу лишь подсказать, что это древняя итальянская одежда, именно итальянская, потому что Отец решил вам показать вот такой отряд вручения. Я не буду это комментир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еч — ну, ко мне принесли на подушечке — лежит остриём в сторону левой руки, чётко посередине грудной клетки. Поднимаем правую руку, берём за рукоятку Меча, поднимаем Меч вверх, если кому-то Меч тяжёлый — можно двумя руками. Максимально вверх над головой. Хотя, если вы утвердите, что он </w:t>
      </w:r>
      <w:r>
        <w:rPr>
          <w:rFonts w:cs="Times New Roman" w:ascii="Times New Roman" w:hAnsi="Times New Roman"/>
          <w:b/>
          <w:i/>
          <w:sz w:val="24"/>
          <w:szCs w:val="24"/>
        </w:rPr>
        <w:t>лёгкий</w:t>
      </w:r>
      <w:r>
        <w:rPr>
          <w:rFonts w:cs="Times New Roman" w:ascii="Times New Roman" w:hAnsi="Times New Roman"/>
          <w:i/>
          <w:sz w:val="24"/>
          <w:szCs w:val="24"/>
        </w:rPr>
        <w:t xml:space="preserve"> для вас, он станет лёгким, не поменяя свои свойства. Меч максимально вверх, и утверждаем, что обещаем служить Изначально Вышестоящему Отцу и действовать Изначально Вышестоящим Отцом Иерархией ИВДИВО Изначально Вышестоящего Отца бескомпромиссно, безапелляционно, настойчиво, устремлённо в реализации каждого из нас Изначально Вышестоящим Отцом все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значально Вышестоящим Отцом, из и сквозь правую руку над головой или двумя руками если держите, Меч проникаясь сквозь правую руку, уходит в тело — это плазменное состояние Меча, Отец так делает. Далее, Меч входит в позвоночник на уровне шеи и опускается вниз рукояткой, фиксируясь остриём вверх чуть над позвоночником внутри черепной коробки </w:t>
      </w:r>
      <w:r>
        <w:rPr>
          <w:rFonts w:cs="Times New Roman" w:ascii="Times New Roman" w:hAnsi="Times New Roman"/>
          <w:b/>
          <w:i/>
          <w:sz w:val="24"/>
          <w:szCs w:val="24"/>
        </w:rPr>
        <w:t>в</w:t>
      </w:r>
      <w:r>
        <w:rPr>
          <w:rFonts w:cs="Times New Roman" w:ascii="Times New Roman" w:hAnsi="Times New Roman"/>
          <w:i/>
          <w:sz w:val="24"/>
          <w:szCs w:val="24"/>
        </w:rPr>
        <w:t xml:space="preserve"> мозг. Меч является концентратом Огня, Духа, Света, Энергии и избыточным пассионатором что Огня, что Духа, что Света и Энергии, то есть из Меча можно избыточно-пассионарно активироваться на какую-то деяте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Мечом собою, благодарим, слева от нас стоят, Служащих Изначально Вышестоящего Отца, принесших нам Меч. Я первый раз получаю Меч у этого Отца, очень интересная форма его Служащих по выдаче Меча, прямо очень интересная, никогда такого не видел. У разных Отцов разная команда по выдаче Мечей и форма, и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благодарим тех, кто вынес Меч. Благодарим Изначально Вышестоящего Отца за вручение нам Меча Члена Иерарх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Октавной Метагалактики, стяжаем Синтез Изначально Вышестоящего Отца Октавной Метагалактики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ядом с Отцом, справа от Отца, по правую руку Отца появился </w:t>
      </w:r>
      <w:r>
        <w:rPr>
          <w:rFonts w:cs="Times New Roman" w:ascii="Times New Roman" w:hAnsi="Times New Roman"/>
          <w:b/>
          <w:i/>
          <w:sz w:val="24"/>
          <w:szCs w:val="24"/>
        </w:rPr>
        <w:t>Изначально Вышестоящий Аватар-Ипостась Человек синтезфизичности Изначально Вышестоящего Отца это должность такая. Он — Глава Иерархии Изначально Вышестоящего Отца,</w:t>
      </w:r>
      <w:r>
        <w:rPr>
          <w:rFonts w:cs="Times New Roman" w:ascii="Times New Roman" w:hAnsi="Times New Roman"/>
          <w:i/>
          <w:sz w:val="24"/>
          <w:szCs w:val="24"/>
        </w:rPr>
        <w:t xml:space="preserve"> смотрит на вас. У него специальная форма Главы Иерарх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Мы с ним познакомились. Он не требовал в общении ни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Ипостась Изначально Вышестоящего Человека синтезфизичности. Благодарим Изначально Вышестоящих Аватаров Синтеза Кут Хуми Фаинь, Серапис Велет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bookmarkStart w:id="20" w:name="__RefHeading___Toc93484577"/>
      <w:bookmarkEnd w:id="20"/>
      <w:r>
        <w:rPr>
          <w:rFonts w:cs="Times New Roman" w:ascii="Times New Roman" w:hAnsi="Times New Roman"/>
          <w:b/>
          <w:sz w:val="24"/>
          <w:szCs w:val="24"/>
        </w:rPr>
        <w:t>Комментарий после практик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уквально два пояснения, мы идем на переры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еч — это форма, являющаяся высоким концентратором смеси Огня, Духа, Света, Энергии. Когда-то мы на это выдавали отдельные мечи и нам… у нас не получалось это синтезировать. На сегодня Меч имеет все четыре пропорции свойств материи, но Отцом это Огонь, Свет, Дух Отца. И в зависимости от вашей подготовки, процентовки у кого-то больше Огня, у кого-то больше Духа, у кого-то больше Света, но Меч обязательно из четырёх явлений состоит вот то, что я видел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перв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торое - Глава Иерархии посмотрел на вас, на перспективу вашей деятельности как Аватар-Ипостась. Он отвечает у Отца за новых Членов Иерархии, но как бы с Аватар-Ипостасью, он сказал пока не синтезироваться — Меч вами усваивается. И все вопросы к Серапису Велетте в случае, если вам необходим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следне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 новой эпохе, услышьте меня, пожалуйста… для Посвященных, Служащих и Учителей — Дом, для человеков и идущих к Посвященным — Иерархия. При этом она имеет вот такой состав. Для вышедших из Дома и неприкаянных к Дому, что называется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тоже Иерархия. Не плохо, не хорошо — это закон, то есть если Посвященные в пятой расе были в Иерархии, при завершении эпохи в следующей эпохе они переходят в Дом. Человечество было в отделе Человечества третьем, переходят во второй отдел в Иерархию. Поэтому Иерархия сейчас управляет человечеством, поэтому вышел Аватар-Ипостась Человек синтезфизичности, а ИВДИВО как Дом Отца управляет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Учителями, Посвященными и по списку… Вот это просто аксиоматически запомните. Чтобы вы не думали на эту тему сами, ссылаясь на пятую расу, Воля Отца такая. А дальше вам решать, как вы к этому отнесете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йчас семь минут восьмого… Кто у нас был в гости… в гостях — рад был вас видеть. У нас первая часть для гостей. Кто будет идти дальше — через двадцать пять минут продолжаем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NoSpacing"/>
        <w:widowControl w:val="false"/>
        <w:numPr>
          <w:ilvl w:val="0"/>
          <w:numId w:val="0"/>
        </w:numPr>
        <w:tabs>
          <w:tab w:val="clear" w:pos="708"/>
          <w:tab w:val="left" w:pos="5670" w:leader="none"/>
          <w:tab w:val="left" w:pos="9356" w:leader="none"/>
        </w:tabs>
        <w:ind w:firstLine="709"/>
        <w:jc w:val="right"/>
        <w:outlineLvl w:val="0"/>
        <w:rPr>
          <w:b/>
          <w:b/>
          <w:szCs w:val="24"/>
        </w:rPr>
      </w:pPr>
      <w:bookmarkStart w:id="21" w:name="__RefHeading___Toc93484578"/>
      <w:bookmarkEnd w:id="21"/>
      <w:r>
        <w:rPr>
          <w:b/>
          <w:bCs/>
          <w:szCs w:val="24"/>
        </w:rPr>
        <w:t>1 день 2 час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б вы не смущались, мы тут тренируемся на ведение Синтеза, на ведение занятий в группе; у нас идут разные подготовки, и мы не теряем даже перерывы, потому что некогда, работать надо и так далее, поэтому по ходу дела ещё тренируем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color w:val="102028"/>
          <w:lang w:eastAsia="ru-RU"/>
        </w:rPr>
      </w:pPr>
      <w:r>
        <w:rPr>
          <w:rFonts w:eastAsia="Times New Roman"/>
          <w:color w:val="102028"/>
          <w:lang w:eastAsia="ru-RU"/>
        </w:rPr>
        <w:t xml:space="preserve"> </w:t>
      </w:r>
      <w:bookmarkStart w:id="22" w:name="__RefHeading___Toc93484579"/>
      <w:r>
        <w:rPr>
          <w:color w:val="102028"/>
          <w:lang w:eastAsia="ru-RU"/>
        </w:rPr>
        <w:t>Меч Иерархии (продолжение)</w:t>
      </w:r>
      <w:bookmarkEnd w:id="22"/>
    </w:p>
    <w:p>
      <w:pPr>
        <w:pStyle w:val="Normal"/>
        <w:widowControl w:val="false"/>
        <w:spacing w:lineRule="auto" w:line="240" w:before="0" w:after="0"/>
        <w:ind w:firstLine="709"/>
        <w:jc w:val="center"/>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мы продолжаем с вами с Мечом Иерархии, мы тут выяснили классную вещь, сейчас у нас был маленький мозговой штурм, что Меч в новую эпоху, он находится между, очень важно для вас, ИВДИВО и Иерархией. То есть, грубо говоря, вершина острия — это фиксация ИВДИВО, а основание, где вы рукоятку берёте — это Иерархия, Иерархия — это всегда руки, делание, и меч на себя фиксирует состояние Огня и Материи. То есть, Меч выражает ОМ и является творящим, поэтому, когда мечом, извините, что-то рубят — применяют своё творение. То есть, задача Меча объединить внутри вас Огонь и Материю, и создать для вас творящее нача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М — это звук творения предыдущей эпохи. Такое знание для Посвящённых от Посвящённого: при использовании мантры, очень знаменитой ОМ Мани Падмэ Хум (ОМ манится и падает в Хум) при определённом накоплении ОМ внутри Хум ученик получал Меч, только он ходил и долго делал ОМ Мани Падмэ Хум, ОМ Мани Падмэ Хум, если посмотреть, есть целые песнопения ОМ Мани Падмэ Хум правильные, в определённом вибрационном тоне, там голос держится, всё. Я сейчас могу вспомнить, но, в данный момент, вряд ли произнес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даже, в правильном произношении можно говорить ОМ Мани Падмэ Хум много раз, и за год пойдёт один ОМ, за десять лет один ОМ, а иногда, за одно воплощение. А чтобы получить Меч в пятой расе нужно было пять ОМ, помните, я говорил, что Меч — это атма, пятый план и, если внутри Хум объединялось пять ОМ, вы получали Меч, но от одного из Учителей Лучей. Вот это традиции пятой расы закадровые, которые не особо где-то описанные, это знает учительский состав Иерархии и не особо это публикуе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если вы получили сейчас Меч, делаем вывод для вас. Если вы, сейчас получили Меч, у вас появилос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свящ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змечтался. У нас сегодня какой Синтез?</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Шесто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по Стандарту Синтеза, что сегодня получим выше Посвящения? Личное Посвящение ты будешь сам получать теперь до десятого Синтеза, а у нас есть Стандартные Компетенции. На шестом Синтезе какая стандартная Компетенция выше Посвящения, туда, даже, Посвящение входит, как часть, настолько она сложная. Господа, помогайте своему, мы теперь все члены Иерархии, а у Иерархии простой вопрос - один за всех, все на одного, если он неправильно отвечает, за одного, понятно, за одного. В данном случае — на одного! Он ляпнул перед Владыкой Кут Хуми, но не подумал, ещё и Посвящение захотел, мечтатель. Да, Меч выше Посвящений, запомни, э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некдот пятой расы, у Посвящённого спрашивают: что выше Посвящений? - Ничего.</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Меч не получаешь. В пятой расе выше всех Посвящений был Меч, просто запомни. Так вот, Посвящение вы стяжали на втором Синтезе, если ты был, а Меч получили на шестом, чувствуешь разницу, вот, так, чтоб оценил то, что ты получаешь. Не плохо, не хорошо, просто нам, иногда, не хватает образованности Иерархии ИВДИВО, чтоб сообразить, что происходит, даже по пятой расе. Нас этому не обучали, здесь нельзя сказать, что это плохо или хорошо, просто это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сколько ОМ ты в Хум получил, получив этот Меч?</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Не меньше пятнадцат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меньше пятнадцати, молодец, видишь, всё-таки можешь, когда хочешь. То есть, если у вас Меч из пятнадцатой Материи, вам дали пятнадцать ОМ в Хум, если Меч из тридцать первой Материи, вам дали тридцать один ОМ, если Меч шестьдесят третьей Материи — шестьдесят три ОМ, вообще, не шучу. И у вас сейчас в Хум — это область контакта с Отцом, ямочка тут костная есть (</w:t>
      </w:r>
      <w:r>
        <w:rPr>
          <w:rFonts w:cs="Times New Roman" w:ascii="Times New Roman" w:hAnsi="Times New Roman"/>
          <w:i/>
          <w:color w:val="102028"/>
          <w:sz w:val="24"/>
          <w:szCs w:val="24"/>
          <w:lang w:eastAsia="ru-RU"/>
        </w:rPr>
        <w:t>ВС показывает на груди</w:t>
      </w:r>
      <w:r>
        <w:rPr>
          <w:rFonts w:cs="Times New Roman" w:ascii="Times New Roman" w:hAnsi="Times New Roman"/>
          <w:color w:val="102028"/>
          <w:sz w:val="24"/>
          <w:szCs w:val="24"/>
          <w:lang w:eastAsia="ru-RU"/>
        </w:rPr>
        <w:t>), внутри костной ямочки маленький такой шарик, такого разме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мы иногда его видим, мы иногда на нём практики делаем, сконцентрироваться на шарике и уйти внутрь себя, то есть, это Хум-переход. Мы его будем стяжать, в принципе, он очень похож на размышление Чаши, всё, что мы на четвёртом Синтезе изучали, это в принципе, предтеча Хум, но это Хум прямого контакта с Отцом и с Аватарами Синтеза, и погружаясь в Хум, вы переключаетесь в другие миры, в другие виды материи, на другие уровни. В пятой расе были планы, а сейчас я бы сказал реальности и вот, в этом Хум у вас сейчас горит от пятнадцати до шестидесяти трёх ОМ, в зависимости от материи, которую вам вручили Меч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Меч из какой материи, столько ОМ вошло в Хум, и эти ОМ, чтоб не было иллюзий, с одной стороны, будут стимулировать вас к творчеству в окружающей жизни, что-то вы будете делать, а с другой стороны, сами ОМ внутри нас на что могут быть направлен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развитие Част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ам дали ОМ, как прямое сотворение Частей, но есть такая хитрая вещь, если до настоящего момента здесь двенадцать часов, у вас Части творятся, потом вы идёте по жизни и реализуете это творение в течении месяца, вас ночью только поддерживает Кут Хуми, но уже из концентрации Синтеза вы уже, как можете, работаете. Но, когда вам дали ОМ, ОМ — это Синтез Огня и Материи, ОМ притягивает к вам развитие Частей, даже, после Синтеза. Понятно, да. То есть, он притягивает к вам Материю и Огонь Отца в развитии Частей после Синтеза. И если Синтез заставляет Часть развиваться Синтезом, то ОМ заставляет активироваться Часть Огнём и Материей. А Материя — это значит, ближе применяться в окружающей жизн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проводник таких Омов, Огня и Материи внутри нас является Меч, поэтому, если вы глубоко скоординируетесь в явлении Меча, у вас складывается соответствующая возможность привлекать к себе ОМ. То есть, если вы натренируетесь Мечом, то, чем динамичнее движение Меча, тем большую активацию ОМ он выдерживает; то есть, Меч, грубо говоря, проверяет, на что вы способны в творении. Поэтому остриё меча — это Огонь, основание — это Материя, в синтезе — это ОМ, и вместо того, чтоб петь мантру ОМ Мане Падмэ Хум и заниматься Авалокитешварой, уже заговариваюсь, да, у вас есть Меч, который вместо этого вам даден, как инструмент этого явл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имели высоко подготовленные Посвящённые в пятой расе, но в новой эпохе у нас есть разрешение на Синтезе его раздавать всем страждущим, но Посвящённым. Посвящение вы получали на втором Синтезе, вы увидели? Что мы сейчас идём делаем? Вначале мы сходим к такому лицу, как Аватар Дзей, мы, по-моему, с вами ходи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Ходили,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гда вам задание, сегодня в ночной подготовке сходить сами, достать там этот Меч, а завтра, если мне утром Дзей скажет, что вы не ходили и Меч не доставали, мы, всё равно, к нему пойдём. Достанем Меч, и он достанет вас этим Мечом, всё. Или вы сами вспомните, где вам там ходили к Дзею, те, кто новенькие, не ходил, вас вызовут и поставят, то есть, новеньким у нас большая скидка; к «стареньким» — они сами ходят, новеньких — у нас вызывают и помогают. И вот сами сходите к Дзею, достанете Меч и потренируйтесь, лад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смысл в чём, Мечом надо сегодня, се-год-ня, максимум, завтра до Синтеза. Завтра Синтез в два часа дня условно, у вас до этих двух часов дня потренироваться, достать и меня достать, и что-нибудь рубануть, условия вокруг себя. Меч скажет: «Фу-х, нужен!». И он вас тогда будет уважать. То есть, с ним надо что-то сделать. Меч на Востоке считается живым существом, на самом деле — это почти так, с учётом того, в какой он материи существует, минимум, пятнадцатой. Пятнадцатая материя у нас с вами развиваем Я-Есмь, если просто представить, что Меч из материи Я-Есмь, то есть, это просто «якалка» хорошая; если вы его не примените в действие, он, в общем, не войдёт в глубокий контакт с вами. Его мало поставить, надо с ним что-то сделать, я вас услышал, без этой практики идём в Монаду, но вы до завтра обязаны применить Меч. Правда, просто, мне же легче, у меня тем хватит, Монада. С Дзеем всё.</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color w:val="102028"/>
          <w:lang w:eastAsia="ru-RU"/>
        </w:rPr>
      </w:pPr>
      <w:bookmarkStart w:id="23" w:name="__RefHeading___Toc93484580"/>
      <w:bookmarkEnd w:id="23"/>
      <w:r>
        <w:rPr>
          <w:color w:val="102028"/>
          <w:lang w:eastAsia="ru-RU"/>
        </w:rPr>
        <w:t>Развитие Монады</w:t>
      </w:r>
    </w:p>
    <w:p>
      <w:pPr>
        <w:pStyle w:val="Normal"/>
        <w:widowControl w:val="false"/>
        <w:spacing w:lineRule="auto" w:line="240" w:before="0" w:after="0"/>
        <w:ind w:firstLine="709"/>
        <w:jc w:val="center"/>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мы с вами Монаду стяжали на, мы с вами стяжали где-то Монаду, а то опять: «Стяжали, стяжали», — я знаю, что мы стяжали, а то опять скажете: «Опять Монаду». Кто мне скажет: «опять Монада», сейчас будет рассказывать, мне помогать, «опять Мона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нас есть такая проблема, мы Монаду стяжаем на первом Синтезе, потом на шестом, потом на девятом, потом на семнадцатом, потом на двадцать пятом, каждый раз Монада растёт и окончательно она устанавливается, аж, на пятьдесят седьмом Синтезе, то есть, становится нормальной Монадой новой эпох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принципе, все эти Монады нормальные, но нехватка Синтеза говорит о том, что она ещё растёт. Она может быть и устойчива, аж каменно устойчива, слабо дееспособна, то есть, её надо раскрутить. Поэтому, когда мы что-то стяжаем, иногда, второй-третий раз, это ответ вам. Вы говорите, мы это уже стяжали. Проблема не в том, что вы стяжали, проблема в том, что это надо раскрутить, чтоб оно действовало. И есть специальные огни, где действие усиляется. С учётом того, что в предыдущей эпохе Монады были на шестом плане, как только мы достигаем шестого Синтеза, при стяжании Монады, мы проверяем, вдруг у вас осталось лежбище предыдущей Монады, условно, на Монадическом плане. И в шутку, и всерьёз, иногда, вылазит, вообще, интересные ситуации с монадой. Люди видят в практике, мы стяжали Монаду, а я видела совсем другое. Это она достала свою Монаду одного из воплощений и, мягко говоря, его переплавля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в разных воплощениях у нас могут после смерти остаться разные искры Монад, и, даже, Монады, при этом воплощении вы можете получить новую, вот такая ситуация, и они могут сохраняться на этом шестом плане. В пятой расе — монадическом, сейчас на пятьдесят седьмом и, даже выше — 185-я Реальность Планеты Земля в новой эпохе, но это, всё равно, пятьдесят седьмой Синтез. Наша задача сейчас, стяжая Монаду, попробовать переплавить все Монады всех воплощений. Чтоб вы не думали, что это такая простенькая вещь, я этим занимался много лет, с Монад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тяжаю Монаду, не знаю какой Синтез уже. Года два назад мы ездили в Рим, мы там возжигали, фиксировали Огонь, у нас там подразделение в Италии есть, специально. Владыка сказал поездка длительная, первый раз в жизни десять дней, мы измаялись. Обычно, два-три дня, посмотрели, уехали, всё-всё, динамично. На десятый день, Оля устала, говорит: «всё, никуда не пойду, иди сам в этот Рим». Я ухожу, меня Владыка ведёт, Владыка говорит, а мы постоянно хотели попасть в один храм и никак не могли, то закрыто, то не пускают, то толпа, то ещё что-то, он маленьк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умаю, о! Пока я один, я пронырливый, пронырну, там не пускали. Всё, я зашёл, никого. Обхожу алтарь, смотрю, думаю, что ж тут меня такое звало, десять дней, что мы хотели попасть. Смотрю, смотрю, смотрю. Спускаюсь, там, кто католический знает, спускаюсь, кости лежат под алтарём какого-то Святог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ощ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щи, под стеклом, всё остальное. Мощи Иоанна, такого-то Римского, всё, Святого. Это центр Рима возле Колизея, чтоб было понятно, центровка. Сел я и думаю, что-то знакомое. На черепе товарища висит мой Дух из Монады, вначале, я думал, что мы с ним как-то стыковались. Владыка смеётся, я вижу свои кости одного из предыдущих воплощений, там, три-четыре воплощения назад, я был им. На нём остался Дух из моей Монады. Владыка меня спокойно десять дней водил по Риму, чтобы мы пристроились к моему одному воплощению, то есть, я видел себя в костях предыдущего воплощения, лежащих, Святой в общ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л, вошёл в практику, и от черепа костей ко мне потянулся Огонь Духа в Монаду, вошёл. Я подчёркиваю, я делаю практики на шестых, девятых Синтезах, но у меня самих кругов было штук 25, первых, то есть, если на одном круге три раза, это 75 раз где-то я с командами преображал Монаду. Только на этот раз, два года назад у меня этот Дух вошёл в Монаду. Владыка мне сказал: «Вот, теперь Дух цельный и Монада цельна». Я, вообще, завис в храме, а как же все остальные стяжания? Владыка говорит: «Понимаешь, у вас была такая католическая практика, что обязательно для людей надо оставить кусочек Духа, ты и оставил после развоплощ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говорю, мы ж Монаду преображали, преобразить можно было? «Можно было, но так, как масса людей молилась, и ты ради людей её оставил, ты поставил запрет забрать, зная, что заберёшь, чтоб она людям служила, понятно. И только сейчас пришло время это забрать». После этого я начал соображать, а как же мы с другими стяжаем? Я попросил Владыку, чтобы все условия пятой расы на оставление Духа, кусочка Монады, всех остальных практик были сняты, и снимаются эти условия на шестом Синтезе — пробуждённость, на девятом Синтезе — мощь, Глава Иерархии, и потом последовательно повторяем и Монада, буквально, собирает все потенциалы ваших воплощений, где бы они сейчас не хранились: под землёй, в костях, в святых, в мощах — кем только мы ни бы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удивляйтесь, у нас вполне много разных Святых, которые сейчас служат, как бы кости — это посложнее оказалось. И вот, повторяя эти практики, мы ещё освобождаемся от старья предыдущих воплощений, потому что в предыдущих воплощениях наши взгляды не обязательно совпадали с современными. Там было сложнее сохранить Дух, и потом мы фиксируем кусочки Духа, чтобы люди через этот Дух восходили к Отцу, вера такая была, кусочек Духа оставить в своих мощах, чтоб люди шли к Отцу, вот и всё. Услышали меня, поэтому надо стяжать Монаду и повторять эти практики, как бы скучно не бы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ернёмся, да, нам рассказывать не надо или нет? Или нет, не помнишь?</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Не скучно стяжать Монаду</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color w:val="102028"/>
          <w:lang w:eastAsia="ru-RU"/>
        </w:rPr>
      </w:pPr>
      <w:bookmarkStart w:id="24" w:name="__RefHeading___Toc93484581"/>
      <w:bookmarkEnd w:id="24"/>
      <w:r>
        <w:rPr>
          <w:color w:val="102028"/>
          <w:lang w:eastAsia="ru-RU"/>
        </w:rPr>
        <w:t>Строение и функционал Монады</w:t>
      </w:r>
    </w:p>
    <w:p>
      <w:pPr>
        <w:pStyle w:val="Normal"/>
        <w:widowControl w:val="false"/>
        <w:spacing w:lineRule="auto" w:line="240" w:before="0" w:after="0"/>
        <w:ind w:firstLine="709"/>
        <w:jc w:val="center"/>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нада — это сфера, в основании монады зерцало. Зерцало — это зерцало судьбы, где есть печать, что с вами происходит по жизни. Сейчас вам, с учётом того, что вы члены Иерархии, поставят новую печать судьбы, при любом крупном обновлении, членство в Иерархии считается крупное обновление, </w:t>
      </w:r>
      <w:r>
        <w:rPr>
          <w:rFonts w:cs="Times New Roman" w:ascii="Times New Roman" w:hAnsi="Times New Roman"/>
          <w:sz w:val="24"/>
          <w:szCs w:val="24"/>
        </w:rPr>
        <w:t xml:space="preserve">Отец сюда ставит новую печать жизни. За печать жизни, что с вами должно быть по жизни, отвечает Монада. За мелочёвку месячных, полугодовых и годовых вариантов отвечает Чаша Размышления, где на основании тоже зерцало. И из зерцала Монады в Чашу идет, что делать в течение месяца, двух месяцев, года, полугода. Потом Чаша исполнила — следующее. Ну и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у каждого из нас есть периодический цикл Монада-Чаша. У активных членов Иерархии это в течение года 1-2 цикла, у суперактивных — 10 и более циклов. У людей, допустим 100 лет назад — раз в несколько воплощений. Судьба отражается и то ещё Чаша не у всех бывает, просто в жизни. У людей, живущих нормальной человеческой жизнью — раз в воплощение. Дали судьбу и пошёл: тык-мык — судьба, тык-мык — судьба. Идёшь, идёшь, тык — судьба. И говоришь: «Судьба-а-а!». И из этих границ ты выйти не можеш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вы сейчас стяжаете второй раз Монаду после первого раза, у вас будет другая судьба, потому что при обновлении Монады судьба меняется. Да еще и на члена Иерархии меняется, да еще и на Меч меняется, который я постарался вам настяжать потенциал, чтоб в Монаду вам заряд повыше поставил Отец, всё от Владык. Заряд повыше, потенциал. Я вам объясню новый состав Иерархии. Мы стяжали 256 Синтезов Отца. Чтоб было понятно: даже для очень опытных выдержать концентрацию Иерархии на 256 Синтезов — это очень сложно. Но мне повезло — слепые безнаказанно смотрят на Иерархию. Вы встали: «256 фиксаций? Есть!». Наши бы опытные брались за голову и говорили: «Господи!». Но я ж знал, что вам всё равно. А когда всё равно, берётся всё! Усваивается всё! </w:t>
      </w:r>
    </w:p>
    <w:p>
      <w:pPr>
        <w:pStyle w:val="Normal"/>
        <w:widowControl w:val="false"/>
        <w:spacing w:lineRule="auto" w:line="240" w:before="0" w:after="0"/>
        <w:ind w:firstLine="709"/>
        <w:jc w:val="both"/>
        <w:rPr/>
      </w:pPr>
      <w:r>
        <w:rPr>
          <w:rFonts w:cs="Times New Roman" w:ascii="Times New Roman" w:hAnsi="Times New Roman"/>
          <w:sz w:val="24"/>
          <w:szCs w:val="24"/>
        </w:rPr>
        <w:t>Это чтобы было понятно — 256 фиксаций — это как прямая фиксация семи Лучей в пятой расе. Посвящённый обычно выдерживал фиксацию одного Луча. При фиксации семи Лучей ты уже фактически должен был быть Учителем, или правой рукой Христа. То есть, для предыдущей эпохи — это невозможное явление. И если кто-то такое делал — это супергерой, в общем.</w:t>
      </w:r>
    </w:p>
    <w:p>
      <w:pPr>
        <w:pStyle w:val="Normal"/>
        <w:widowControl w:val="false"/>
        <w:spacing w:lineRule="auto" w:line="240" w:before="0" w:after="0"/>
        <w:ind w:firstLine="709"/>
        <w:jc w:val="both"/>
        <w:rPr/>
      </w:pPr>
      <w:r>
        <w:rPr>
          <w:rFonts w:cs="Times New Roman" w:ascii="Times New Roman" w:hAnsi="Times New Roman"/>
          <w:sz w:val="24"/>
          <w:szCs w:val="24"/>
        </w:rPr>
        <w:t>Мы сейчас с вами посупергеройствовали в 256 фиксаций, но уже по новой эпохе. Ракурсом Планеты Земля, но это всё равно очень много. И мне повезло, что у вас не хватает чувствительности, чтоб понять, как это больно. Но ваше тело было счастливо! Чтобы вы не пугались насчёт «больно», есть такая песня: «Больно мне, больно! После 256-и фиксаций» (</w:t>
      </w:r>
      <w:r>
        <w:rPr>
          <w:rFonts w:cs="Times New Roman" w:ascii="Times New Roman" w:hAnsi="Times New Roman"/>
          <w:i/>
          <w:sz w:val="24"/>
          <w:szCs w:val="24"/>
        </w:rPr>
        <w:t>напевае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оэтому после этого вам вручили Меч. И вы удивлялись — вам Меч просто так вручили? А я сделал вид — да ни за что, просто так вручили. Чего объяснять? На самом деле ваше тело было и бледнó, и труднó, и стояло в ужасе. И Меч вас хоть чуть-чуть взбодрил после этой практики 256-и фикса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апа сидел, Папа сидел в своем зале и говорил: «Дааа! Земляне!». Вы — первые, которые выдержали фиксацию 256-и отделов Иерархии. Так что у вас первостяжание. И есть за что получать Меч! Это чтобы вы поверили, что Меч вам даден не за красные глаза, что вы на Синтез пришли, это так, тихо-мирно, чтобы никто ничего не знал, а за реальную фиксацию 256-и отделов собою. Это сложная практика была. Но мы всегда сложные практики ведём как можно проще, ничего не объясняя. В смысле, Разум не знает и не напрягается. Разум узнает, я настращаю, все будут бояться, в это не войдут. Как-то не интересно бы. Но телу было очень тяж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ля Монады заряд у вас сейчас очень высокий, и Монада у вас пойдет обновлённая. Значит, так как мы были с вами в Октавной Метагалактике, фиксация Иерархии шла из Октавной Метагалактики, Октавная Метагалактика имеет 4 миллиона 194 тысячи 304 ивдиво-цельностей. Вот я вам и теперь объясняю, зачем мы ходим весь Синтез в Октавную Метагалактику. Мне поручили ваши Монады зафиксировать в Октавной Метагалактике. Предыдущие Монады мы стяж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Метагал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тагалактике Фа. И вы сейчас переходите из 16384-х, для вас было много на первый Синтез, потому что вы выходили вообще из трех-лепесткового Огня, на 4 миллиона. Вопросы сообщать не надо, надеюсь, математикой владеете. </w:t>
      </w:r>
    </w:p>
    <w:p>
      <w:pPr>
        <w:pStyle w:val="Normal"/>
        <w:widowControl w:val="false"/>
        <w:spacing w:lineRule="auto" w:line="240" w:before="0" w:after="0"/>
        <w:ind w:firstLine="709"/>
        <w:jc w:val="both"/>
        <w:rPr/>
      </w:pPr>
      <w:r>
        <w:rPr>
          <w:rFonts w:cs="Times New Roman" w:ascii="Times New Roman" w:hAnsi="Times New Roman"/>
          <w:sz w:val="24"/>
          <w:szCs w:val="24"/>
        </w:rPr>
        <w:t>У нас Монады, конечно, есть и посильнее. Но эта, в принципе, считается очень сильная Монада, даже для служащих ИВДИВО. Значит, тогда отсюда у Монад такое количество сфер. Эти сферы координируются с ивдиво-цельностями Октавной Метагалактики. У Монады такое же количество Пламён. То есть, если раньше у вас было 16 тысяч Пламён, сейчас мы поставим 4 миллиона Пламён. У вас будет в основании этих Пламён Ядро Огня Жизни. В 5-й расе — это Искра Божественного Огня. Соответственно, если Ядро Огня Жизни, то от каждого Пламени в этом Ядре своё ядрышко. Я нарисую отдельно (</w:t>
      </w:r>
      <w:r>
        <w:rPr>
          <w:rFonts w:cs="Times New Roman" w:ascii="Times New Roman" w:hAnsi="Times New Roman"/>
          <w:i/>
          <w:sz w:val="24"/>
          <w:szCs w:val="24"/>
        </w:rPr>
        <w:t>рисует</w:t>
      </w:r>
      <w:r>
        <w:rPr>
          <w:rFonts w:cs="Times New Roman" w:ascii="Times New Roman" w:hAnsi="Times New Roman"/>
          <w:sz w:val="24"/>
          <w:szCs w:val="24"/>
        </w:rPr>
        <w:t xml:space="preserve">), на самом деле они внутри. И из этого внутреннего ядрышка развивается Пламя. Это Пламя Синтеза, Пламя Воли, Пламя Мудрости, то есть, все Пламена Аватаров Синтеза, Аватар-Ипостасей Иерархии, но в вариантах. Делим 4 миллиона на 256 и получаем? Примерно 16 тысяч вариантов, подскаж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удем смеяться. Скорее всего, вот эта цифра, но я могу ошибаться. Скорее всего вот эта цифра. То есть, у вас 16 тысяч вариантов Синтеза, 16 тысяч вариантов Воли. Вы скажете: «Зачем так много?» На самом деле варианты они бывают крупные, бывают мелкие. Вы когда говорите «вариант», это вы смотрите на окружающую жизнь. А есть же варианты Синтеза Мысли, Синтеза Чувств, Синтеза Идеи. Есть варианты Воли внутреннего исполнения, не только внешнего. То есть, варианты — это когда и внутри действующее Пламя помогает вам активировать какие-то спец-чувства, спец-мысли, спец-идеи. Какие-то основы, какие-то начала, какие-то императивы. То есть, то, что в нас нет. И чем больше потенциал вариантов Пламён Синтеза или потенциал варианта Пламён Воли в Монаде, тем мы с вами мощнее по потенциалу действия в жизни и внутри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чтоб было понятно. Около семнадцати лет мы первую группу водили только в Метагалактику Фа. Только — потому что просто не могли выше поднять. Благодаря разработке Монад, вот такой, за последние 4 года несколько Синтезов, и вот на шестом Синтезе уже вышли в Октавную Метагалактику. В восьмой Архетип материи. Вот это называется разработка Монад. То есть, вот эта пламенность помогает нам активнее действовать во всех видах мате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Зачем нам так высоко ходить? Это не интересно». Это интересно, потому что, если у вас в Метагалактике Фа при любом вашем действии у вас ответ на 16 тысяч огнеобразов, и вы выросли на 16 тысяч огнеобразов, а здесь — на 4 миллиона огнеобразов. А чем выше заряд и количество, тем лучше качество. Помните, количество переходит в качество. Здесь количество переходит в качество на 16 тысяч, здесь — на 4 миллиона — это очень большая разница. Если вы почитаете Блаватскую, то там написана классная штука: нужно о-о-о-очень много Огня, чтобы появился один грамм вещества. «Очень много» Огня — это в миллионах единиц. А грамм вещества — это грамм вещества любой Части. А так как у нас, ну пускай базово, 256 Частей и на каждую нужно далеко не один грамм вещества, то, чем больше мы настяжаем Пламён и Огня в Монаде, тем больше вещества из разных видов материи у нас будет зафиксировано и </w:t>
      </w:r>
      <w:r>
        <w:rPr>
          <w:rFonts w:cs="Times New Roman" w:ascii="Times New Roman" w:hAnsi="Times New Roman"/>
          <w:iCs/>
          <w:sz w:val="24"/>
          <w:szCs w:val="24"/>
        </w:rPr>
        <w:t>оперировано</w:t>
      </w:r>
      <w:r>
        <w:rPr>
          <w:rFonts w:cs="Times New Roman" w:ascii="Times New Roman" w:hAnsi="Times New Roman"/>
          <w:sz w:val="24"/>
          <w:szCs w:val="24"/>
        </w:rPr>
        <w:t xml:space="preserve"> в нашем физическом теле. </w:t>
      </w:r>
      <w:r>
        <w:rPr>
          <w:rFonts w:cs="Times New Roman" w:ascii="Times New Roman" w:hAnsi="Times New Roman"/>
          <w:color w:val="102028"/>
          <w:sz w:val="24"/>
          <w:szCs w:val="24"/>
          <w:lang w:eastAsia="ru-RU"/>
        </w:rPr>
        <w:t xml:space="preserve">То есть, мы ими будем взрастать. И последнее, почему мы на это обращаем внимание, по Блаватской, по планам Блаватской, человек состоял из скольки атомов?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з пя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з пяти. Все сто лет своей жизни у человека была связка пяти атомов несдвигаемо. У вас за один выход к Отцу вы получаете четыре миллиона, причём не только атомов, а атомов, молекул, ядер. То есть, всё, что даже выше атомов. То есть, слово не сдвигаемо у нас сдвигается по-сумасшедшему, причём за один выход к Отцу, я не оговорился, в любой практике, где ведущий произносит: «И мы выходим к Кут Хуми или к Отцу на четыре миллиона столько-т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ам вначале идёт порция такого количества огнеобразов, потом вы перед Кут Хуми стоите. С Кут Хуми пообщались, потом синтезируемся с Отцом выходим на четыре миллиона, порция четырех миллионов Огнеобразов, мы выходим к Отцу и общаемся. Вместо пяти атомов! И естественно, когда к вам приходит порция огнеобразов, что они делают? Распределяются по Частям, и Части ваши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Расту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асту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 сплавляет Огнеобразы, полученные из зала Отца, вот сейчас мы ходили в зал Отца на четыре миллиона. Две практики, там по два раза ходили: Кут Хуми, зал Отца. В итоге вы сейчас получили где-то 16-17 миллионов огнеобразов. Сравните с пятью атомами и вы поймёте важность осуществляемого и, кстати, некоторые Посвящённые говорят, это другие атомы. Вруны. Это не другие атомы, у них атомы Солнечные, максимум Галактические. А у нас атомы Октавной Метагалактики сегодня. Надеюсь Иерархию понимаете, Солнечно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торой архетип, Галактика — третий архетип. У нас с вами атомы восьмого архетипа. Да они их даже увидеть не могут. Просто видеть нечем. Я не к тому, что я на кого-то чего-то наезжаю, я показываю Иерархию, что нельзя видеть то, помните, чего ты не знаешь и чему ты не образован. Вот специфика в этом. Можно видеть только то, что ты знаешь и на что ты образован. Некоторые говорят: «А я вижу без образования». Ты забываешь, что ты видишь результат всех предыдущих воплощений. И вот какое у тебя там было образование и на сегодня это ты видишь, а на шире, не потому что ты не можешь, потому что ты не знаешь, что смотреть. Смотрите, ты не знаешь, что смотреть. Ты б это увидел, ты не знаешь, как и что. И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мы сейчас вас водим по разным Метагалактикам, чтобы они всё выше и выше стояли, чтобы у вас горизонт смотрения расширялся. Это не значит, что вы при этом видите, но у вас потенциал этот растёт. В итоге у вас четыре миллиона Пламён, и именно вот эти Пламена за вас сплавляют ваши атомы, молекулы. То есть атомы, молекулы, четыре миллиона, из зала Отца идут куда? В Монаду. Поступают в Пламя, возжигаются вашим личным Пламенем Монады и потом Монадой распределяются по нужным Частям. Нужным Частям — самым активным, растущим. Там, где не хватает, молекул туда ставятся. Даже клетки Монада может восстанавли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 самом деле, то есть, здесь очень глубокая фиксация. В итоге у вас 4.194.304 Пламён, надеюсь понятно, что столько Пламён обработать такое количеством потока огнеобразов. По каждому Пламени у вас же столько же Полей. То есть, одно Пламя делает одно Поле, входит в одну Сферу. То есть, одна Сфера, одно Поле в Сфере, одно Пламя — это однотипное явление. Одна Часть на это Пламя и Сферу и среда Огнеобразов. То есть в этой Монаде у вас будет четыре миллиона вида сред огнеобразов. Разнообразие огнеобразов с разных ивдиво-цельно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 предыдущей Эпохе Монада имела три лепестка, и у вас было всего лишь три среды с трёх планов. Вот после смерти мы выходили с первого плана, физического, на астрал, второй план. Там были эгрегоры церкви, где мы прятались от страшного астрала. Если вас отлучат от церкви, вас из этого эгрегора выкинут, и вы в этом сумасшедшем астрале останетесь сами по себе, хотя там полно городов, живущих вне эгрегора церкви. Вам же это не рассказывали, главное, застраща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Звучит музыка. </w:t>
      </w:r>
      <w:r>
        <w:rPr>
          <w:rFonts w:cs="Times New Roman" w:ascii="Times New Roman" w:hAnsi="Times New Roman"/>
          <w:color w:val="102028"/>
          <w:sz w:val="24"/>
          <w:szCs w:val="24"/>
          <w:lang w:eastAsia="ru-RU"/>
        </w:rPr>
        <w:t xml:space="preserve">Это подготовка к Синтезу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Это ментал астрала. Только вспомни злачные места, и сразу оттуда идёт настоящая музыка. Всё, ладно. И так как было три лепестка, самый высокий ваш выход — это был на манас, третий план. Там был просто, внимание, рай. Почему рай был на третьем плане? Ответ: потому что в Манаде было три лепестка. Мог быть рай там на четвёртом плане? Мог, но тогда в Монаде должно быть четыре лепестка. Не шучу. Сколько лепестков на такое количество видов организации материи вы ходите. Поэтому мы развиваем Монаду. Вот мы с вами стяжали Монаду, и я пять Синтезов вас, мягко говоря, тягал в Метагалактику Фа, устал. Начал тягать в Изначально Вышестоящую, Монада затрещала, но выдержала, она уже развита была, крепкая. А теперь Отец вас разрешил сюда вывести, мне будет легче, вам будет легче, потому что восьмая Монада спокойно управляет восьмью видами материи.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в основании в Зерцало Монады будет стоять 32 Печати. У нас на сегодня для развивающихся в ИВДИВО 32 Компетенции, от Метагалактичекого Посвящения до Должностной Компетенции ИВДИВО Изначально Вышестоящего Отца. Это отдельная тема, Монады не касается. Но здесь 32 Печати этих Компетенций в развитии каждого из вас. Они судьбу ещё должны показывать. И что ещё важно, в центре Монады стоит Образ Человека, откуда стяжается Образ и Подобие. Но у вас будет стоять теперь, по-моему мы с вами так и стяжали, но не помню, Образ Человека, Образ Посвящённого, Образ Служащего, Образ Ипостаси, Учителя, Владыки, Аватара и Отца, то есть, восьмеричный Образ. Сразу восемь Образов в одном теле Человека. В каждом из этих вариантов будет свой вариант разнообразия Частей. Для Человека базовая 20-рица Частей. У Посвящённого те же самые Части, но с коррекцией на Права. У Служащего те же самые Части, но с коррекцией на Начала, Образ такой, у Ипостаси — с коррекцией на Синтезности, на Полномочия Совершенств у Учителя, на Иерархизацию у, я не оговориваюсь, правильно говорю, это всё из Компетенций достаётся, на Иерархизацию — у Владыки, на Ивдивость — у Аватара и на Компетентность — у Отца. Одни и те же Части имеют восемь граней работы в зависимости от того, кем вы выража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нам надо в голову поставить очень простую вещь, если вы стали Посвящёнными, Части работают те же, но в этих Частях просто включаются Права. У Человека не включаются, у Посвящённого включаются. Вы стали Служащим, у вас Части человеческие, но на эффект выражения вами Служащего в этот момент у вас включаются Начала. Новые Начала того-то, новые Начала сего-то. Если вы хотите какие-то новые Начала даже по бизнесу, станьте Служащим на время раскрутки своего бизнеса, к вам просто потянутся новые Начала на то дело, которым вы занимаетесь. Если вы ходите преодолеть или понять, что делать у вас, извините, даже в том же бизнесе, с тем, как это дело делается, включите Части Посвящённого — к вам подтянутся Пра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ава — это правила, как правильно это делать. В том числе будет масса вариантов, как это просто не делать. Я не к тому, что нужно от чего-то отказываться, я к тому, что можно спокойно обходить острые углы. И когда все на них натыкаются, вы их обойдёте, потому что вам Права подсказывают, сюда не ходи, туда ходи — ничего на голову не упадёт. Мы это называем интуицией. У нас масса примеров, то есть, два рядом стоящих Служащих идут просто в одном направлении за одним и тем же делом. Один вдруг раз, и прошёл. А другой раз, и дальше надо ехать домой переодеваться. Интуиция. На ровном месте, ровный асфальт, там была вот такая маленькая дырочка, именно в эту маленькую дырочку, вот именно вот в этом месте, он всей ногой наступил, стал на колено. А другой идёт, он тоже не видел, должен был наступить сосед. Но он сделал вот так и вот так, интуитивно. Тот автоматически за ним сделал вот так.</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 попа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тал в яму. Всё. Вот тело с Правами обошло, которое в этот момент было активировано, Посвящённого, а тело без Прав поехало переодеваться. Оба Посвящённых, оба могли войти в состояние, но один держал состояние Посвящённого, а другой сказал: «А». Владыка ему показал «б». «А» — он был уставший, он шёл на работу, зачем Посвящённый, пойду Человеком, это нормально. Нормально. В яму встать тоже нормально. Владыка отшутился по полной программе причём Владыка ничего не делал, мы сами туда идём. Вот это и вот этот вариант стать — не стать, сделать — не сделать стоит в Монаде и нашу судьбу показывает. Понимаете, мы идём другим. Отошёл ты, а чего ты отошел? Пойдём дальше. А здесь его просто потянуло, а потянуло, потому что он повис на Посвящённом и доказывал, что всё не так и зачем вам эти состояния, зачем вам эти Магниты, зачем вам это и тут раз, сделал шаг. И тот раз, за ним, шаг типа, и все доказательство было показано на ноге в яме. В маленькую яму легко попасть. Выйти из неё намного сложнее, даже если просто человек. Было смешно, но грустно для них обоих.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чему для обои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один вляпался, а другой его вытаскивал. Я ж говорю, попасть легко, а когда одна нога стоит на колене, другая в яме, и поднять эту массу тела, чтобы выдернуть, а жижа она засасывает. Никто не попадал в яму? Сложно объяснить, я попадал в детстве в яму. Всё нормально, она засасывает. Туфля набирается водой с жижей, и когда поднимаешь, поднимаешь в других килограммах - раз, ещё чпок — два, и можно остаться без туфли - три. А остаться без туфли не хочется, нога болтается, поддерживает выход и одновременно туфлю - четыре. И это такие невообразимые телодвижения - пять. Дальше и просто и рассказывать не буду - шесть. Это самый просто список. Там же отработка лучших состояний. Там ещё болит другое колено, которое стало на асфальт — шесть. Ладно, грустно и смешно. Практика. Монада. </w:t>
      </w:r>
    </w:p>
    <w:p>
      <w:pPr>
        <w:pStyle w:val="Heading1"/>
        <w:keepNext w:val="false"/>
        <w:widowControl w:val="false"/>
        <w:spacing w:before="0" w:after="0"/>
        <w:ind w:firstLine="709"/>
        <w:rPr/>
      </w:pPr>
      <w:bookmarkStart w:id="25" w:name="__RefHeading___Toc93484582"/>
      <w:bookmarkEnd w:id="25"/>
      <w:r>
        <w:rPr>
          <w:color w:val="102028"/>
          <w:lang w:eastAsia="ru-RU"/>
        </w:rPr>
        <w:t xml:space="preserve">Практика № 3 </w:t>
        <w:br/>
        <w:t>Преображение Монад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Отца на 4.194.305-ю ивдиво-цельность сразу с физики мгновенно, одевая форму Ипостаси шестого Синтеза Изначально Вышестоящего Отца в форме, и становясь пред Изначально Вышестоящим Отцом. Напрямую выйти к Отцу вам позволяет Меч, потому что именно вокруг Отца зал Иерархии, но, мы его не видим, когда вы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ановимся пред Отцом телесно и просим Изначально Вышестоящего Отца преобразить Монаду каждого из нас, углубив её реализацию на новом этапе. И, синтезируясь с Изначально Вышестоящим Отцом, стяжаем Зерцало Монады, становясь босиком, утверждая, что туфли, обувь в зале Отца снимаются, на Зерцало Монады. Зерцало Монады на полу, в основании под ногами, мы становимся на Зерцало. Синтезируясь с Изначально Вышестоящим Отцом, стяжаем 32 Печати Компетенций на Зерцало, сквозь всё тело проходящие с явлением 32-рицы Изначально Вышестоящего Отца печатями от Человека ИВДИВО до Отц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м посмотреть вниз, на ноги, кто видит и посмотреть Печати Изначально Вышестоящего Отца судьбы каждого из нас, не факт, что мы расшифруем, хотя бы увидим. Далее, синтезируясь с Изначально Вышестоящим Отцом, стяжаем 4.194.304 Сферы Монады, образующие в Зерцале 4.194.304 Слоя Зерцала с явлением 32-х Печатей на вершине Зерцала и сквозь все слои на 4.194.304 Слоя Зерцала, действующих в синтезе всех сфер Монады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стяжаем Искру Огня. Синтезируясь с Изначально Вышестоящим Отцом, просим преобразить Искру Огня Жизни, у кого она есть, на Ядро Огня Жизни каждого из нас. Становимся босыми ногами на Ядро Огня Жизни каждого из нас, которое впечатывается по экватор Ядра в центре Зерцала и полусферой верхней Ядра находится над Зерцалом и на эту полусферу. Не обязательно становимся всеми ногами, просто становимся ногами, там у нас ямочки в стопах и мы смыкаем действие Огня в стопах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4.194.304 Пламени с ядрышками в основании каждого Пламени в основе 256-рицы реализации Изначально Вышестоящего Отца иерархически и реплицированных в соответствующее количество с фиксацией ядрышек в основании каждого Пламени, реализованных в Ядро Огня Жизни каждого из нас. И, вспыхивая Пламенами, стоим в этих Пламенах и пробуем почувствовать Пламя и психодинамически подействовать, но, от Пламени, хотя бы телесно покачаться, наклони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Пламенами, синтезируемся с Изначально Вышестоящим Отцом, стяжаем восьмеричный Образ Монады каждого из нас, явлением от Человека до Отца синтез-физически собою. И развёртываемся телесно восемью Образами. И, синтезируясь с Изначально Вышестоящим Отцом, стяжаем 20-рицу 4.194.304-рицы Человека, Посвящённого, Служащего, Ипостаси, Учителя, Владыки, Аватара, Отца Изначально Вышестоящего Отца каждым из нас и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синтезируясь с Изначально Вышестоящим Отцом, стяжаем 4.194.304 Поля количества Пламён Монады каждого из нас, прося Изначально Вышестоящего Отца развернуть в Монаде всё стяжённое, возожжённое, вспыхивая этим. И, просим Изначально Вышестоящего Отца новой Монадой и её стяжанием, преобразить жизнь каждого из нас в лучшую качественную, компетентную и более высокую, достойную реализацию и более того, как считает Изначально Вышестоящий Отец.</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и возожжённым каждым из нас, мы просим Изначально Вышестоящего Отца транслировать и преобразить все Монады нижестоящего уровня до данной Монады восьмого архетипического уровня каждого из нас, если таковые имеются в нашей базе явления. И, вспыхиваем Монадой в цельности действия каждым из нас, мы, синтезируясь с Хум Изначально Вышестоящего Отца, стяжаем Синтез Изначально Вышестоящего Отца, прося преобразить Монаду каждого из нас и синтезом нас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Компактифицируем Монаду или просим Изначально Вышестоящего Отца компактифицировать Монаду в тело, внутри нас, развёртываясь физически, интегрируя и синтезируя предыдущую Монаду внутри нас во вновь стяжённую Монаду каждого из нас Синтезом всего во всём. И, вспыхивая Монадой, развёртываемся физически, эманируя всё стяжённое и возожжённое в ИВДИВО.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20"/>
        <w:widowControl w:val="false"/>
        <w:suppressAutoHyphens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рите. Ощущение головы, затылка, внутри за ушами, эта зона, горло, которое мне хочется откашляться, допустим першит, может есть, может нет. То есть в голове сейчас налитость, насыщенность, так самое простое, найдите её или какие-то другие ощущения у каждого свои могут быть. Протестируйте, что в головном мозге сейчас другое состояние, ваше.</w:t>
      </w:r>
    </w:p>
    <w:p>
      <w:pPr>
        <w:pStyle w:val="Style20"/>
        <w:widowControl w:val="false"/>
        <w:suppressAutoHyphens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вы его не чувствуете. Но я за вашу группу чувствую, у меня как у ведущего группа отражается в голове. У меня голова тяжёлая и налитая. Как бы полезно налитая, вот это новая Монада. Её сейчас можете ощутить, потом вы не будете её ощущать. А сейчас она становится в голову, адаптируется к головному мозгу. Потом начинает расширяться, искры выходят, ямочка ещё одна сверху. Вот эта искра в ямочке наверху, это фиксация искры (что это я «искра») Ядра Огня Монад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первая группа, где скатываются на искру. Не плохо, не хорошо, что-то там в Монаде, специфически. И вот потом Монада стоит вот так, вы её уже почувствуете. Понятно, да. То есть Сферы, Поля Монады и Пламена идут сквозь мозг и тело, Искра — вот здесь. Зерцало — вот зд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дро Огня Жизн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 так потенциал, вопросы по Монаде. Значит, ещё есть одно такое знание, когда вы такое стяжаете и становитесь, и смотрите, кто видел, в зале Отца. Допустим, Зерцало я очень ярко, даже цветно увидел. Всё остальное потом Сферами, Пламенами начало смазываться. Я поэтому начал с Зерцала чтоб вы ярче могли видеть, потому что Сферы, Пламена, они уже включают свои состояния, и вы могли не виде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ама </w:t>
      </w:r>
      <w:r>
        <w:rPr>
          <w:rFonts w:cs="Times New Roman" w:ascii="Times New Roman" w:hAnsi="Times New Roman"/>
          <w:bCs/>
          <w:sz w:val="24"/>
          <w:szCs w:val="24"/>
        </w:rPr>
        <w:t>Часть Монады строится из какой материи?</w:t>
      </w:r>
      <w:r>
        <w:rPr>
          <w:rFonts w:cs="Times New Roman" w:ascii="Times New Roman" w:hAnsi="Times New Roman"/>
          <w:sz w:val="24"/>
          <w:szCs w:val="24"/>
        </w:rPr>
        <w:t xml:space="preserve"> По цифрам, без названия. Из 57-ой. Поэтому мы сейчас работали с 57-м видом материи. Сама Монада строиться из этого вида материи. Вы сейчас прикасались Монадой как Сферой вокруг вас босиком на Зерцале стояли, вы прикасались к 57-у виду материи, который усваивается вашим телом. Для примера в предыдущей эпохе Монада усваивалась шестым, да шестым видом материи</w:t>
      </w:r>
      <w:r>
        <w:rPr>
          <w:rFonts w:cs="Times New Roman" w:ascii="Times New Roman" w:hAnsi="Times New Roman"/>
          <w:color w:val="102028"/>
          <w:sz w:val="24"/>
          <w:szCs w:val="24"/>
          <w:lang w:eastAsia="ru-RU"/>
        </w:rPr>
        <w:t xml:space="preserve">. Разница (слово «колоссальная», это не то слово), это ведь ещё и 8-ой архетип материи и в нём 57-й вид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каждом архетипе материи свои 64 вида материи. Умножаем 64 на 8, не шучу, получаем там 512 и минусуем 8, получаем 505-й вид материи по отношению к Планете Земля, </w:t>
      </w:r>
      <w:r>
        <w:rPr>
          <w:rFonts w:cs="Times New Roman" w:ascii="Times New Roman" w:hAnsi="Times New Roman"/>
          <w:bCs/>
          <w:color w:val="102028"/>
          <w:sz w:val="24"/>
          <w:szCs w:val="24"/>
          <w:lang w:eastAsia="ru-RU"/>
        </w:rPr>
        <w:t>в котором сейчас действует Монада.</w:t>
      </w:r>
      <w:r>
        <w:rPr>
          <w:rFonts w:cs="Times New Roman" w:ascii="Times New Roman" w:hAnsi="Times New Roman"/>
          <w:color w:val="102028"/>
          <w:sz w:val="24"/>
          <w:szCs w:val="24"/>
          <w:lang w:eastAsia="ru-RU"/>
        </w:rPr>
        <w:t xml:space="preserve"> Оно 57-е по качеству и 505-е по количеству. В каждом архетипе свои 65 Видов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ественно, из шестого вида материи перейти на 505-й — мало не покажется никому. При этом по горизонту это 8 видов 57, не отменяется. По количеству все нижестоящие архетипы входят в вышестоящие как Часть. Значит 65, 65, 65 друг в друга входят. И мы получаем 505-е качество вида материи с 57-м выражением. Вот так считаются виды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 этой организационной (я вам просто сейчас ввожу Иерархическй сленг поэтому, я вам рассказываю такие вещи) мы стяжали Монаду, поэтому определиться как действует 57-й вид материи для нас, живущих в первом виде материи, пока особо невозможно. Я уже вам говорил, что стяжать Чашу, другие Части, мы стяжаем в другом виде материи и для нас на физике это видится и транслируется так. То, что мы можем взять. А в том виде материи, там есть ещё масса всяких тонкостей и деталей, которые мы с вами не видим и даже стяжать не будем. Потому что они автоматически, допустим, любая Сфера имеет меридианальную сетку, как на Планете Земля — параллели и меридиан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Любая Сфера имеет потенциал действующих свободных огнеобразов, из сетки в сетку в эти углы легко перетекают разные Ядра. Мы сейчас стяжали Поле, а вместе с этим Полем стяжали среду, но Монада имеет ещё огнеобразы, пронзающие любое Поле, любую среду, они чисто Монадические и там этих тонкостей с десяток наберётся только из тех, что мы понаблюдали. А что там, в 57-ом виде материи она делает, мы даже и представлять не хотим, мы пока это не уме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ы вышли из Монады предыдущей эпохи. Ух ты, хорошо вышли, шурупчик решил войти в «моя туфля» (</w:t>
      </w:r>
      <w:r>
        <w:rPr>
          <w:rFonts w:cs="Times New Roman" w:ascii="Times New Roman" w:hAnsi="Times New Roman"/>
          <w:i/>
          <w:color w:val="102028"/>
          <w:sz w:val="24"/>
          <w:szCs w:val="24"/>
          <w:lang w:eastAsia="ru-RU"/>
        </w:rPr>
        <w:t>говорит о своей обуви)</w:t>
      </w:r>
      <w:r>
        <w:rPr>
          <w:rFonts w:cs="Times New Roman" w:ascii="Times New Roman" w:hAnsi="Times New Roman"/>
          <w:color w:val="102028"/>
          <w:sz w:val="24"/>
          <w:szCs w:val="24"/>
          <w:lang w:eastAsia="ru-RU"/>
        </w:rPr>
        <w:t xml:space="preserve">. Но туфля оказалась на хорошем каблуке. Вы видите Монада — сразу нам привет из нижестоящих товарищей. Всё.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последнее, я говорил, что мы будем стягивать Огонь и всё остальное из других уровней. Это делается автоматически, если мы стоим в зале Отца в 57-м виде материи и стяжаем Монаду, то в этом Огне Отец просто в нас стягивает все возможные варианты, всё остальное плавиться, нам сюда, и расплавляется внутри этой Монады.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Поэтому Отец сказал, что не надо стягивать, оно всё само расплавится. Но из тех, что, вслушайтесь, даже в этих словах есть хитрость: из тех, что вы можете стянуть и чего плавить можно. Если вам куда-то надо поехать, что-то найти и взять на себя и вернуть. Это не плавиться, до тех пор, пока не поедете. Потому что по плану Отца, вы должны там появиться. Как я в Риме. Всё. Я ж не ехал туда за своей частичкой Духа, я даже не знал, что я там воплощался.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bCs w:val="false"/>
          <w:color w:val="102028"/>
          <w:lang w:eastAsia="ru-RU"/>
        </w:rPr>
      </w:pPr>
      <w:bookmarkStart w:id="26" w:name="__RefHeading___Toc93484583"/>
      <w:bookmarkEnd w:id="26"/>
      <w:r>
        <w:rPr>
          <w:bCs w:val="false"/>
          <w:color w:val="102028"/>
          <w:lang w:eastAsia="ru-RU"/>
        </w:rPr>
        <w:t>Иерархическая схема видов организации материи. Развитие синтезфизичности</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Давайте ещё подскажу. Оно, как бы, не сложно, но как показал опыт с предыдущих, старшая группа, мы это знание забываем и потом удивляемся, почему мы так ходим. Скажите, пожалуйста, почему по законам Иерархии, а вы сейчас члены Иерархии стали, удаётся вас водить в восьмой архетип материи, хотя до этого мы ходили в четвёртый и пятый. И даже новеньких, которые появляются здесь на тот или иной Синтез, на предыдущих не было, вместе с командой этого Синтеза удаётся туда же выводить и ставить, независимо от их подготовки. Хотя по их первичной подготовке, кто первый раз пришел, по идее, мы не можем выводить, но то по идее, а по практике можем. Громче, у меня вообще тут шум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Громче, ещё громч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Все за од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е за одного, да. Самый простой такой принцип: один за всех и все за одного. Мы командно выравниваемся, поэтому легко ввести, всё на Иерархию, за счёт других членов Иерархии. Просто попросить Отца, и внутри концентрируется Огонь задержавшимся. И тем, что мы выравниваемся по подготовке, мы просто своей подготовкой делимся с новенькими и переходим. Общий огонь — это да, но есть личный вариант, который называется нижестоящее, входит в вышестоящее как ча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от это послушайте, это классика Иерархии и пятой расы и новой эпохи, без неё никуда. И вам легче будет потом сообразить вашу подготовку внутреннюю, внешнюю, которой вы занимаете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есть реальности Планеты Земля, есть высокие реальности Солнечной системы, есть изначально вышестоящие реальности Галактики, есть высокие цельные реальности Метагалактики, допустим возьмём четыре, тут неважно сколько. Я хочу попасть в высокие цельные реальности Метагалактики. Но я сам по себе планетарен и выше быть не могу, вот так, не могу! Я могу пройти десять Синтезов, 120 Синтезов, 10 лет заниматься, но по моей Позиции Наблюдателя, я продолжаю быть планетарным и жить реальностя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мание, это не потому, что это плохо. Потому что я так могу, живу, развиваюсь и мне очень сложно подняться. Но при этом я выхожу в Метагалактику. Как это происходит? Высокая цельная реальность состоит из изначально вышестоящих реальностей, любая изначально вышестоящая реальность состоит из высоких реальностей, высокая реальность состоит из реальностей. И мы думаем, состоит, что если реальность сюда вошла, на этом закончилось. Нет. Сюда зашла, потом она заходит и сюда, потом она заходит и сюда </w:t>
      </w:r>
      <w:r>
        <w:rPr>
          <w:rFonts w:cs="Times New Roman" w:ascii="Times New Roman" w:hAnsi="Times New Roman"/>
          <w:i/>
          <w:color w:val="102028"/>
          <w:sz w:val="24"/>
          <w:szCs w:val="24"/>
          <w:lang w:eastAsia="ru-RU"/>
        </w:rPr>
        <w:t xml:space="preserve">(показывает на схеме архетипов материи). </w:t>
      </w:r>
      <w:r>
        <w:rPr>
          <w:rFonts w:cs="Times New Roman" w:ascii="Times New Roman" w:hAnsi="Times New Roman"/>
          <w:color w:val="102028"/>
          <w:sz w:val="24"/>
          <w:szCs w:val="24"/>
          <w:lang w:eastAsia="ru-RU"/>
        </w:rPr>
        <w:t xml:space="preserve">То есть, эта реальность существует в первом архетипе в одном варианте, во втором архетипе — в другом варианте, в третьем архетипе — сюда, в третьем варианте, и вот сюда, в Метагалактике — в четвёртом архетипе в другом варианте. То есть реальность базируется в первом архетипе, а потом развивается вторым, оставаясь реальностью, третьим, оставаясь реальностью, четвёртым, и сейчас мы ходили в восьмой архетип материи восьмым, оставаясь реальностью. То есть качество реальности повышается до уровня восьмого архетипа материи. То же самое - высокая реальность базово — вторая, или первая, здесь повышается высокая реальность качеством и здесь повышается высокая реальность качеств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етагалактика Фа, допустим, четвёртая — она имеет в своём составе, вслушайтесь, свои реальности, не планеты Земля, а уже Метагалактики Фа, не первого, но четвертого архетипа, свои высокие реальности, не Солнечной Системы, а Метагалактики Фа, не второго Архетипа, а четвёртого, и свои изначально вышестоящие реальности, не Галактики, а Метагалактики Фа. Как это видится, чтоб так легче увидеть. Галактика состоит из изначально вышестоящих реальностей. У нас Галактика Млечного Пути, Солнечная Система входит в Млечный Путь, тут свои изначально вышестоящие реальности. Потом мы с вами выходим в Метагалактику Фа. Становимся на первую высокую цельную реальность физическую. И первая физическая высокая цельная реальность Метагалактики Фа состоит из изначально вышестоящих реальност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о есть, если нарисовать, это очень важная схема, крайне важная. Она также существовала в пятой Расе. Метагалактика Фа: первая физическая высокая цельная реальность состоит из 16384-х изначально вышестоящих реальностей. Эти же изначально вышестоящие реальности Метагалактики Фа, правильно? И они входят внутрь первой физической высокой цельной реальности, правильно? Правильно. Это ж четвёртый архетип? Да! А есть третий архетип — Галактика Млечного Пути. У ней свои изначально вышестоящие реальности, но их сколько? 4096. И вот, изначально вышестоящие реальности Галактики Млечного Пути остаются здесь, не сдвигаемо, они остаются в Галактике, а в Метагалактике Фа качество изначально вышестоящих реальностей начинает раскручиваться в каждой высокой цельной реальности.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Более того, внутри изначально вышестоящей реальности есть маленькие высокие реальности из Солнечной Системы. А внутри высоких реальностей так, чтоб поярче было, маленькими точками нарисую, есть реальности Планеты Земля. Но они уже Метагалактичны. Внутри изначально вышестоящих реальностей Галактики есть свои высокие реальности Солнечной Системы, в том числе других Солнц с планетами Галактики — для этого есть разные изначально вышестоящие реальности. А внутри высоких реальностей есть реальности Планеты Зем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 итоге есть реальности самой Планеты Земля, есть реальности самой Галактики, есть реальности самой Метагалактики. Если мы с вами живём реальностями Планеты, куда б с вами не пошли, везде есть реальности по нашему подобию. Везде есть высокие реальности Солнечные по нашему подобию. Везде есть изначально вышестоящие реальности по нашему подобию. И есть высокие цельные реальности Метагалактики Фа по нашему подоби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Мы выходим сейчас в восьмой архетип материи — Октавная Метагалактика, она состоит из ивдиво-цельностей, где каждая ивдиво-цельность состоит из синтез-реальностей. Каждая синтез-реальность состоит из стать-реальностей. Каждая стать-реальность состоит из истинных реальностей, каждая истинная реальность состоит из высоких цельных реальностей, каждая высокая цельная реальность состоит из изначально вышестоящих реальностей, каждая изначально вышестоящая реальность состоит из высоких реальностей, и каждая высокая реальность состоит из реальностей Планеты Земля. И всё это имеет уже качество восьмого архетипа материи. И во всех нижестоящих в седьмом, в пятом, третьем архетипе материи вся эта схема существует только в качестве реальности, в качестве видов организации материи этого архетипа материи. Значит, в какой бы я вас архетип ни вывел, весь нижестоящий архетип, всё нижестоящее количество видов организации материи в своём варианте имеет, но качество всё равно друг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Просто реальность Планеты Земля — это тяжёлая, а реальность Октавной Метагалактики, та же самая первая — это суперлёгкая, поэтому чем более высокой реальностью на Планете Земля мы с вами пользуемся, тем больше в Планету Земля отдаём новых иерархических возможностей. Вот это называется схема Иерархии. И в какой бы архетип материи вы бы ни пошли, каким бы вы сами архетипом ни выражались бы, ваш нижестоящий выражающийся архетип в любом вышестоящем имеет свои специфика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допустим, мы с вами с Планеты Земля, а мы выходим в Октавную Метагалактику и становимся в реальности Октавной Метагалактики, там легче. У меня Солнечное Посвящение, я стою перед вами Солнечными Посвящениями высокими реальностями, выходя в Октаву, я становлюсь в высокие реальности. У меня Галактические Посвящения — становлюсь изначально вышестоящими. У нас, у нас с вами Метагалактические Посвящения — это высокие цельные реальности после второго Синтеза, и мы становимся в высокие цельные реальности, возжигаясь первым Метагалактическим Посвящением второго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Забыли возжечься, переходим в изначально вышестоящие реальности Галактики, послали всё, переходим в высокие реальности Солнечной Системы, достало всё, возвращаемся в реальности Планеты Земля, идём в жизнь и говорим (</w:t>
      </w:r>
      <w:r>
        <w:rPr>
          <w:rFonts w:cs="Times New Roman" w:ascii="Times New Roman" w:hAnsi="Times New Roman"/>
          <w:i/>
          <w:iCs/>
          <w:color w:val="102028"/>
          <w:sz w:val="24"/>
          <w:szCs w:val="24"/>
          <w:lang w:eastAsia="ru-RU"/>
        </w:rPr>
        <w:t>показывает мимику страдающего</w:t>
      </w: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Опять у нас хочется вдохновения —</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высокая реальность поддерживает вдохновение, изначально вышестоящая реальность вообще заставляет улететь, высокая цельная реальность —</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ах, как хорошо!». Ушёл в истинную реальность — «так вот оно, настоящее лёгкое истинное реальное состояние, кайф!». Пожил, пожил, пожил, устал. И по реальностям обратно</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И вот, это у нас вертикально-горизонтальное хождение по жизни по состоянию. Вы скажите: «Я так не хожу». Никто так не ходит, это я показываю визуально, чтоб вы увидели. На самом деле они фиксируются на вас. Вы по ним не ходите, они на вас фиксируются. Смысл ИВДИВО в том, что высокие виды организации материи на вас фиксируются, поэтому я в истинной реальности испытываю одну фиксацию, одно ощущение эйфории, а в реальности, — другую фиксацию, другое ощущение, но большей тяжести. И чем более высокие виды организации материи по архетипам мы идём, тем более они лёгкие, но при этом энергоёмкие. То есть атом восьмого архетипа материи — это бешенный атом по отношению к первому архетипу материи. Слово «бешеный» — если он войдёт, у вас пассионарность, заряженность, вы везде добежите. В первом архетипе материи вы подумаете: «Надо встать и пойти на работу». Не, вы вчера бездельничали, вы отдохнули, вы выспались, но первый архетип материи — надо встать и пойти на работу. После вчерашнего безделья — не хочу. Переключаетесь в восьмой вид организации материи —ивдиво-цельность, вас накрывает, вы вдруг забываете, что надо встать, тело вскочило, побежало, умылось, поставило чайник, проснулось по ходу дела, оделось, выходит на работу и думает: «Я ж не хотело вставать». То есть ивдиво-цельность вас так накрыла и своими огнеобразами зарядила, что вы всё сделали на автомате и потом только вспомнили, память подставила, что вы ж не хотели вставать. А я встала, побежала. Ух ты! А это просто другое состояние ивдиво-цельности и реальности.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нам с вами учиться надо после того, как вы стали членами Иерархии, нам с вами надо учиться управлять вот этими фиксациями на нас. Очень полезная штука. Поэтому вас сейчас дотянули до восьмой Метагалактики. У вас теперь восемь видов организации материи, я их сейчас перечислил, один в одном. Это не обязательно ходить в архетип, главное фиксировать ИВДИВО вот этой концентрации на себя и учиться в этом стоять физичес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т процесс в ИВДИВО и в Иерархии называется</w:t>
      </w:r>
      <w:r>
        <w:rPr>
          <w:rFonts w:cs="Times New Roman" w:ascii="Times New Roman" w:hAnsi="Times New Roman"/>
          <w:b/>
          <w:color w:val="102028"/>
          <w:sz w:val="24"/>
          <w:szCs w:val="24"/>
          <w:lang w:eastAsia="ru-RU"/>
        </w:rPr>
        <w:t xml:space="preserve"> синтезфизичность</w:t>
      </w:r>
      <w:r>
        <w:rPr>
          <w:rFonts w:cs="Times New Roman" w:ascii="Times New Roman" w:hAnsi="Times New Roman"/>
          <w:color w:val="102028"/>
          <w:sz w:val="24"/>
          <w:szCs w:val="24"/>
          <w:lang w:eastAsia="ru-RU"/>
        </w:rPr>
        <w:t xml:space="preserve">. То есть я здесь и я на себя синтезирую физичность любых видов организации материи. Вот в практике мы туда идём, а вот я сейчас, когда веду Синтез, я вам веду Синтез Октавной Метагалактики, потому что я вас сюда вывожу. Так как у нас сейчас шестой Синтез, минимально на вас фиксируется шестая ивдиво-цельность. Мы туда не выходим, но я стою в синтезе семи архетипов материи и шести ивдиво-цельностей в концентрации на меня. А дальше срабатывает иерархический закон «один за всех, все за одного». Так как я ведущий Синтез, на меня концентрируется эти виды организации материи, в зале образуется среда Октавной Метагалактики, потому что у меня по углам зала фиксация моего ИВДИВО каждого для ведения Синтеза. Не, вы в него не попадаете, это для среды, а вы продолжаете оставаться в Огне Отца. Но Отец фиксируется на вас и на ведущего. С ведущего сканирует, какой Огонь давать, а с вас сканирует, как вы можете его взять. Понятно, да. И если у меня стоит фиксация Октавной Метагалактики, Отец вам доставит Огонь Октавной Метагалактики и начинает помогать вам разрабатываться в этом Огне, усвоиться этим Огнём и выходить туда в зал. Моя задача — просто фиксировать Октавную Метагалактику собой. То есть, должен быть хоть один, кто умеет фиксировать, все остальные получают, смысл в этом. Понятно, что я ещё и объясняю, вас подтягиваю до …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о называется иерархической работой — раз и развитием синтезфизичности. Помните, у нас Метагалактический Имперский Дом синтезфизичности, вслушайтесь, Огнём Творения. И вот синтезфизичность видов организации материи повышает у вас концентрацию Творения, вот так. А Меч в позвоночнике как раз и занимается Огнём, Духом, Светом, Энергией Творения, вот у вас такой образ может совместиться. И вот эта жизнь новой эпохи в Доме, такая немного механистическая показана, но в принципе правильно. Это как бы шаг в Дом. В Иерархии так не живут, а в Доме вот в такой связи видов организации материи живут. И это помогает решать многие вопросы, просто по жизн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разу непривычно, вначале кажется грубо, много навязано. Но, когда вы входите в университет и начинаете изучать новую науку, она что? Думаешь, господи, какие-то фенотипы, генетику если изучаете, там же ужас, что написано! А потом раз изучаешь, два изучаешь, три изучаешь, а потом легко читаешь. Новенькие приходят и говорят: «Ужас, что написано!» А ты говоришь: «Да ты что, там ужас, как, где ты это прочёл?» — «Вот здесь». — «Да ты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есть в принципе это всё зависит от профессионализма. Когда мы привыкли к одному и входим в новое, вначале это тяжело. Потом, когда вы в это вошли — видите, как я тараторю. Я что, быстро в это входил? Нет. Тоже тяжело. Но когда вошёл, мой мозг привык, ему уже легко, он уже оперирует этим, он уже понимает, где выгадать, где не выгадать, где что зафиксировалось, и так вот на автомате. Причём, когда вы обучаетесь, это тяжело, и кажется всегда будет контролировать. Нет, когда ты обучился и мозг приучился, ты забываешь контроль, он сам разные виды организации материи фиксирует. И только, когда у тебя особый случай, особая ситуация, где надо собраться, ты сам утверждаешь, какая у тебя синтезфизичность, и получается то, что получ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мер из жизни, из моей жизни, тоже много таких было. Главное не то, с чем ты идёшь к начальнику, а в каком состоянии ты идёшь. Ты можешь идти с самой плохой вестью, но в состоянии вдохновения, оно печалит всех, но оно…И ты можешь идти с самой хорошей вестью, но с состоянием ужаса. И он будет кричать благим матом:</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Что ты мне принёс?», не поняв, что это хорош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Он возьмёт твоё состояние и только потом, откричавшись, когда ты от ужаса поменял состояние, он говорит: «Так это ж хорошо». — </w:t>
      </w:r>
      <w:r>
        <w:rPr>
          <w:rFonts w:cs="Times New Roman" w:ascii="Times New Roman" w:hAnsi="Times New Roman"/>
          <w:sz w:val="24"/>
          <w:szCs w:val="24"/>
        </w:rPr>
        <w:t>«Да я же вам говорил». — «А я сразу не понял. Я как увидел твоё состояние, начал тебя из него вышиб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втоматика — это такие вот людские отношения. Поэтому на самом деле синтезфизичность и оперирование видами организации материи — это одна из новых технологий Посвящённых новой эпохи. Почему Посвящённых? Посвящённый занимается Репликацией, и когда на вас ставится сейчас ивдиво-цельность, вы его, что делаете? Реплицируете в окружающую жизнь. То есть, вот что вы собою фиксируете, тем насыщается планета Земля вокруг вас — это значит Посвящённый, Репликация. Чем больше людей насыщается более высокими видами организации материи, тем постепенно в городе складывается другая атмосфера, у людей легче что-то получается, условия складываются. То получается, раньше не получалось, теперь получается, потому что команда в городе держит другие виды организации материи. </w:t>
      </w:r>
    </w:p>
    <w:p>
      <w:pPr>
        <w:pStyle w:val="Normal"/>
        <w:widowControl w:val="false"/>
        <w:spacing w:lineRule="auto" w:line="240" w:before="0" w:after="0"/>
        <w:ind w:firstLine="709"/>
        <w:jc w:val="both"/>
        <w:rPr/>
      </w:pPr>
      <w:r>
        <w:rPr>
          <w:rFonts w:cs="Times New Roman" w:ascii="Times New Roman" w:hAnsi="Times New Roman"/>
          <w:sz w:val="24"/>
          <w:szCs w:val="24"/>
        </w:rPr>
        <w:t>Допустим, для вас сейчас самый высокий и очень высокий для людей — это Октавная Метагалактика, ивдиво-цельность. Вот попробуйте подержать ивдиво-цельность Октавной Метагалактики у себя, там несколько дней работая или что-то делая, так, для примера, результат. Вот просто выходите с утра в Октавную Метагалактику, фиксируете на себя ивдиво-цельность, и на работу и потом вспомните, как вы в этом дне и как вы на прошлой неделе действовали. И вот, если у вас начнёт это получаться, вас потом убеждать не надо будет, вы сами будете тренироваться. То есть убеждаешь, когда новое, и вы не знаете, а когда вы сами попробовали, понятно,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есть печальный опыт. Один, одна наша Служащая, попала в больницу, она в возрасте уже, в большом возрасте. И по возрасту можно было попасть, ничего такого, просто что-то заболело, что-то потянуло, скорая увезла. Так как сейчас валом всего у всех, надо ещё врача дождаться. Она возжигается Аватаром Синтеза, переключается в другой вид организации материи. Через пять минут без очереди приходит первый врач, через десять минут без очереди всех остальных мимо проходит перед ней остановилась главная медсестра и говорит: «Что-то у вас здесь не в порядке». Через час её обследуют без очереди, все думают, что эксклюзивный клиент, не знаю, может, они перепутали. Никто не знает, и она не знает. Взяли все анализы, хотя анализы берут на второй, на третий день, нужные по её специфике. В общем, к концу дня она имела полную картину от всех всё, почему она туда поп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просто, идя мимо, не могли не притянуться к этому объёму Огня, выражаемому Кут Хуми. А врачи ж они, они хорошие ребята, но они устают от постоянных больных, которые сами от них тянут. А тут они идут мимо палаты, а там дают, не тянут, а дают. У них напасть сознания: это кто, какой больной нам даёт? Мы даём! А тут приезжает больной, нам даёт, но больной, больной на всю голову. Мы тут их лечим, а он нам даёт. Они, они ж не понимают, что происходит, они к ней просто липнут, им хорошо становится рядом с ней, потому что они устали от других больных, по-человечески хорошо, она даже молодец, она их поддержала. Но стоя рядом, это ж неудобно просто так стоять, они начинают решать её проблемы. Им нравится рядом стоять, стыдно ж стоять рядом с ней, другие не понятно, что подумают, и начинают решать проблем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за день решили все проблемы, потому что было приятно стоять рядом — заряженность, другая среда. Одна сестричка в конце так и сказала честно: «Вы знаете, с вами рядом так хорошо сидеть, вот никуда бы не ходила, только б с вами сидела». Там масса суеты, там она не одна у неё на контроле. И тогда наша бабулька поняла, что среда Владык и другие виды организации материи работают, там возраст солидный, она впервые это прожила. Она выздоровела, она вышла, дальше живёт, у ней свои сложности, возраст. Это просто такая узкая зона, где можно было проверить визуально, что работает, но по жизни сложно это увидеть. Сложили? Вот такая интересная т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27" w:name="__RefHeading___Toc93484584"/>
      <w:bookmarkEnd w:id="27"/>
      <w:r>
        <w:rPr/>
        <w:t>Полномочия Совершен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вам Компетенцию. Какую Компетенцию мы сегодня стяжаем? Вы должны были выучить, не должны были, но хотя бы вспомнить. Вы мне чётко заявили, что хотя бы Посвящения вам дадут. Посвящения не дадут, вам дадут выше. Шестой Синтез, что мы тогда стяжаем? А то я вас не услышал. Кто мне подскажет, какую Компетенцию мы сегодня стяжаем? Вернее, Отец вас наделяет, мы насильно не берем, значит для новеньких, чтоб не смущ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 — это кроме того, что развивает нас, это учебный материал. У нас очень сложные метагалактические Компетенции новых выражений, очень сложные. И есть решение Отца, что на каждом Синтезе мы стяжаем один из видов Компетенций, которые реально наделяются нам, но мы им обучае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сегодня мы будем стяжать Полномочия Совершенств, вопрос, какие? Это новые виды Компетенций, которые, сейчас чуть обсудим их, которые наделяются нами, но этих Полномочий Совершенств несколько тысяч. А мы за все круги и Синтезы берём только восемь. Почему восемь? Потому что, вот у нас курс Посвящённого, это первая Компетенция за Посвящённого. Следующий курс Служащего — вторая Компетенция за Служащего. Третий курс Ипостаси, а на третьей, но за Ипостаси, там есть свои специфики для Посвящённого, Служащего, Ипостаси. В итоге, проходя все курсы, вы получаете Компетенцию с ракурсом соответствующих специфик. Но так как первый курс Посвящённого, у нас любые Компетенции, что мы здесь стяжаем, ракурсом Посвящённого. Это тоже много, потому что мы бы входили в Полномочия, я так скажу, пока нам это не утвердили в Синтезе, мы Полномочиями Совершенств владели несколько лет. Ни один даже суперпродвинутый Компетентный не смог у Отца стяжать Полномочия Совершенств, ни один вообще. Без сл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знали, что они есть, ни один не смог. Чтоб было понятно, насколько сложны Компетенции. Причём, у нас есть по подготовке Владыки Синтеза, так пашут, что…, а смотришь вот сюда, а Полномочия Совершенств, что-то там... И вот тогда мы начали просить Отца, что мы не сможем, знаете, вот, когда первый стяжаешь, чтобы пробить стену, чтобы войти первым. Первое, незнакомое и надо войти. Никто эту стену на Полномочия Совершенств пробить не смог. В итоге мы начали просить Отца, чтобы разрешил нам обучать. Вот так мы вышли на тему, что нас сейчас наделяют Полномочиями Совершенств, и вы уже в них встраиваетесь, чтобы уметь этим постепенно внутри психологически пользоваться. </w:t>
      </w:r>
    </w:p>
    <w:p>
      <w:pPr>
        <w:pStyle w:val="Normal"/>
        <w:widowControl w:val="false"/>
        <w:spacing w:lineRule="auto" w:line="240" w:before="0" w:after="0"/>
        <w:ind w:firstLine="709"/>
        <w:jc w:val="both"/>
        <w:rPr/>
      </w:pPr>
      <w:r>
        <w:rPr>
          <w:rFonts w:cs="Times New Roman" w:ascii="Times New Roman" w:hAnsi="Times New Roman"/>
          <w:sz w:val="24"/>
          <w:szCs w:val="24"/>
        </w:rPr>
        <w:t>Полномочия Совершенств. Полномочия Совершенств — это уровень Владыки, даже по отношению к предыдущей эпохе — это уровень Владыки. Это у вас идёт разработка Владыки, где развитие Владыки идёт Полномочиями Совершенств, также, как развитие Посвящённого идёт Посвящениями, то же самое. Соответственно, Владыка — это Мудрость, Владыка — это Истина. Во Владыке фиксируются ядра Синтеза, во Владыке фиксируется Нить Синтеза. Это то, что ты не смогла вспомнить в Столп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я поня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ть Синтеза. И во Владыке реализуется что ещё? Все шестые части шестого горизонта. Чтоб было понятно, Разум. Сейчас Сутенность, но на вершине шестого горизонта стоит Разум, то есть это развитие от Сутенности до Разума. Здесь же стоит Сообразительность, увидели, да. И вот всё это называется Владыкой. И Владыка ещё занимается Высшей Школой Синтеза. То есть развитие Владыки помогает вам в ночной подготовке учиться у Аватаров Синтеза. Полномочиями Совершенств мы сознательно развиваем у вас Владыку. Да, когда-нибудь, там, в будущем вас назначат Владыкой чего-то, и вы будете что-то там исполня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есть, кстати, должность Владыка ИВДИВО в списке Столпа подразделения. Да, вот Таня показывает, что кто-то здесь есть Владыка. И вот эти Полномочия Совершенств будут помогать развивать вашу деятельность в степени Владыки — это самое простое. Полномочия Совершенств состоят из Иерархизаций от Правил (это частности) до Синтеза. Смотрите, Иерархизация Правил, Иерархизация Начал, Иерархизация Аксиом, Иерархизация Синтеза, то есть, у вас сейчас один Синтез, а надо суметь его иерархизировать. Или у вас одна Воля, а вы сумейте её иерархизировать. Зачем её иерархизировать? Чтобы сложить, как её исполнить, потому что очень часто мы неправильно исполняем Волю или Мудрость, потому что мы её не иерархизиру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мотрите, цельная Воля приходит, и иерархизация — это как в одну, так и в другую сторону. Цельная Воля приходит, и я должен из этой цельной Воли правильно сделать раскладку, что зачем: что вверху, что посередине, что внизу, что правильно, что неправильно. То есть иерархизация — это раскладка в систему, причём уровнево-иерархически, исполнение Воли Отца, Мудрости, Любви, всего, чего угодно, кстати, исполнение Правил. И наоборот, мне приходят Правила, и я, иерархизируя, понимаю, где его исполнять. Вот в этом месте стоит исполнять, а в этом исполнять не стоит. Вот здесь это будет правильно, а здесь неправи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ругая сложная иерархизация, очень сложная, но она правильная: по вашей подготовке и по вашей Мудрости, кому-то нельзя, вам можно. Не, не, это не те состояния, не убий, там, не укради, это само собой, это даже для Владык — это вообще аксиома, у него это даже в голове такое не стоит, я не об этом. Смотрите, вот один по Мудрости не может это сделать, другой может. Иерархизацию ты оцениваешь, насколько тебе хватит Мудрости, чтобы это исполнить. И это настолько помогает действовать, что ты вот прям, понятно, усиляешь иерархизацию и свои возможности. </w:t>
      </w:r>
    </w:p>
    <w:p>
      <w:pPr>
        <w:pStyle w:val="Normal"/>
        <w:widowControl w:val="false"/>
        <w:spacing w:lineRule="auto" w:line="240" w:before="0" w:after="0"/>
        <w:ind w:firstLine="709"/>
        <w:jc w:val="both"/>
        <w:rPr/>
      </w:pPr>
      <w:r>
        <w:rPr>
          <w:rFonts w:cs="Times New Roman" w:ascii="Times New Roman" w:hAnsi="Times New Roman"/>
          <w:sz w:val="24"/>
          <w:szCs w:val="24"/>
        </w:rPr>
        <w:t>Один из знаков шестого горизонта — это скорость. Вы едете на скорости на машине, учитываете все: дождь, снег, гололёд, всё. Вот иерархизация — это учёт множества факторов с одновременной ориентировкой, как ехать. При самых плохих условиях можно ехать супербыстро, потому что вы отиерархизировали это, и у вас состояние машины, колес, всего позволяет. И, наоборот, при самых идеальных условиях вы можете ехать медленно, потому что вы отиерархизировали, включая знаки, что что-то не то, и едете медленно. И действительно, вокруг наступает не то, но вас не задевают. Если б вы ехали быстро, вы б не успели затормоз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ерархизация, то есть, она включает уровень не только внешнего, но и внутреннего контроля, где вы видите вот там, хотя не всегда можете себе дать отчёта, что вы видите вот там, но у вас получается решить этот вопрос. То есть, грубо говоря, за метров 40 за опасность, когда вокруг никого нет, вы начинаете вдруг притормаживать, ехать вообще медленнее, не понимаете, что происходит, дорога пустая. И на дорогу вылетает ребёнок перед вашей машиной, и вы тормозите. Все целы! Иерархизация, если вы доверяете своему телу, своей иерарх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так несколько раз было. Животные выбегают, их же тоже давить не надо, животные, те так, вообще, часто. Вы увидели? Всё, и вы спасаете и другому, и себе жизнь иерархизацией. Себе от проблем, другому… И не надо никого трогать на эту тему. То есть, вот это Полномочие Совершенств, оно складывает из ваших частей совершенства и созидает вам некие Полномочия, которые применяют части на иерархизацию событий.</w:t>
      </w:r>
    </w:p>
    <w:p>
      <w:pPr>
        <w:pStyle w:val="Normal"/>
        <w:widowControl w:val="false"/>
        <w:spacing w:lineRule="auto" w:line="240" w:before="0" w:after="0"/>
        <w:ind w:firstLine="709"/>
        <w:jc w:val="both"/>
        <w:rPr/>
      </w:pPr>
      <w:r>
        <w:rPr>
          <w:rFonts w:cs="Times New Roman" w:ascii="Times New Roman" w:hAnsi="Times New Roman"/>
          <w:sz w:val="24"/>
          <w:szCs w:val="24"/>
        </w:rPr>
        <w:t>Допустим, у нас есть Провидение, вот как мы им пользуемся. Но Полномочия Совершенств, иерархизируя части, включая Провидческость, Проницание, они вот складываются в какую-то систему твоей поездки, и ты буквально Полномочиями Совершенств смотришь, как, и всё, и оно складывается. Наделяемся.</w:t>
      </w:r>
    </w:p>
    <w:p>
      <w:pPr>
        <w:pStyle w:val="Normal"/>
        <w:widowControl w:val="false"/>
        <w:spacing w:lineRule="auto" w:line="240" w:before="0" w:after="0"/>
        <w:ind w:firstLine="709"/>
        <w:jc w:val="both"/>
        <w:rPr/>
      </w:pPr>
      <w:r>
        <w:rPr>
          <w:rFonts w:cs="Times New Roman" w:ascii="Times New Roman" w:hAnsi="Times New Roman"/>
          <w:sz w:val="24"/>
          <w:szCs w:val="24"/>
        </w:rPr>
        <w:t>И ещё. Понятно, что мне легко говорить, что я делал, потому что мы по чуть-чуть к этому не первый раз пристраиваемся. С первого раза я могу вас вот так вдохновить, показать, я же за вас не сделаю. Пока мы начинали к этому пристраиваться — это был долгий путь. Но так рассказывать легко, но, когда ты начинаешь — это долгий путь. Поэтому, если этим позаниматься, это получится, называется — всё требует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чему мы наделяемся Компетенциями? Здесь такая хитрая штука. Когда Компетенциями ты наделяешься, оно фиксируется на голову, и чтоб вот в это войти, вот этот Огонь с головы растекается по телу, и вам легче это уже всё освоить. Хитрость в этом. То есть, не за моими словами думать, как это сделать, и даже непонятно, что я тут объясняю, как сделать, а в Огне записано, как правильно это делать. Поэтому, если вы берете эту Иерархизацию, растекается Огонь метагалактического Полномочия Совершенств по всему телу, вы концентрируетесь в этом Огне, ваши части насыщаются этим Огнём и начинают над этим работать. Вам в голову приходят мысли, смыслы, идеи, как это сделать в вашем случае. Понимаете? То есть, вот сама Компетенция, она настроена так, что она вам помогает обучиться этому, то есть в ней все процессы самообучения ракурсом иерархизации. И мы сейчас стяжаем метагалактическое Полномочие Совершен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false"/>
        <w:ind w:firstLine="709"/>
        <w:jc w:val="center"/>
        <w:outlineLvl w:val="0"/>
        <w:rPr/>
      </w:pPr>
      <w:bookmarkStart w:id="28" w:name="__RefHeading___Toc93484585"/>
      <w:bookmarkEnd w:id="28"/>
      <w:r>
        <w:rPr>
          <w:rFonts w:cs="Times New Roman" w:ascii="Times New Roman" w:hAnsi="Times New Roman"/>
          <w:b/>
          <w:sz w:val="24"/>
          <w:szCs w:val="24"/>
        </w:rPr>
        <w:t xml:space="preserve">Практика № 4 </w:t>
        <w:br/>
        <w:t>Стяжание шестого Метагалактического Полномочия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Изначально Вышестоящими Аватарами Синтеза Кут Хуми Фаинь Октавной Метагалактики восьмого архетипа Материи. Переходим в зал на 4.194.260-ю ивдиво-цельность, развёртываемся пред Изначально Вышестоящими Аватарами Синтеза Кут Хуми Фаинь телесно, Ипостасью шестого Синтеза Изначально Вышестоящего Отца в форме. И просим Изначально Вышестоящих Аватаров Синтеза Кут Хуми Фаинь Стандартом шестого Синтеза каждого из нас ввести каждого из нас в Метагалактическое Полномочие Совершенств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его Отца, мы стяжаем Синтез Изначально Вышестоящего Отца, переходя из зала ИВДИВО Октавной Метагалактики в зал Изначально Вышестоящего Отца Октавной Метагалактики. Мы чуть подустали в Октавной Метагалактике, нас Отец восстанавливает. Развёртываемся в зале Изначально Вышестоящего Отца, пред Изначально Вышестоящим Отцом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шестого Метагалактического Полномочия Совершенств и, вспыхивая Синтезом, синтезируясь с Изначально Вышестоящим Отцом, проникаемся шестым Метагалактическим Полномочием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м, вспыхиваем соответствующей фиксацией Огня на голове, как в зале пред Отцом, так и физически на данн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194.304 Иерархизации от Правил до Синтеза, включительно, в разнообразии их явлений каждому из нас, прося развернуть их в шестом Метагалактическом Полномочии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194.305 Синтезов Изначально Вышестоящего Отца, прося преобразить каждого из нас и синтез нас стяжёнными Иерархизациями и первым Метагалактическим Полномочием Совершенств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собою, прося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возвращаясь в физическую реализацию, в данный зал и развёртывая шестое Метагалактическое Полномочие Совершенств физически собою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Первое Метагалактическое Полномочие Совершенств физически, развёртывая и реализуя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До нас добежала фиксация Иерархии в 250 единиц, и мы в зале Кут Хуми стали вот так (</w:t>
      </w:r>
      <w:r>
        <w:rPr>
          <w:rFonts w:cs="Times New Roman" w:ascii="Times New Roman" w:hAnsi="Times New Roman"/>
          <w:i/>
          <w:iCs/>
          <w:color w:val="000000"/>
          <w:sz w:val="24"/>
          <w:szCs w:val="24"/>
          <w:lang w:eastAsia="ru-RU"/>
        </w:rPr>
        <w:t>показывает</w:t>
      </w:r>
      <w:r>
        <w:rPr>
          <w:rFonts w:cs="Times New Roman" w:ascii="Times New Roman" w:hAnsi="Times New Roman"/>
          <w:color w:val="000000"/>
          <w:sz w:val="24"/>
          <w:szCs w:val="24"/>
          <w:lang w:eastAsia="ru-RU"/>
        </w:rPr>
        <w:t>). В итоге мы синтезировались в синтезе с Отцом, Отец нас забрал чтобы наделить, поставить на физику и сказать: «Всё, ша, на сегодня группа в переизбытке». Не-не-не, мы сейчас пойдём стяжаем ночную подготовку, потому что с таким «ша», мы туда не выйдем. От слова «совсем», даже ночью. То есть у нас тела, несдвигаемое имущество теперь, то есть наши тела сейчас будут перерабатывать концентрацию 256-и Иерархов. Она наконец- таки далась, вот смотрите с восьмого архетипа спускалось, спускалось, спускалось, спускалось, и вот тут мы выходим к Кут Хуми, и оно спустилось. И группа, то есть, то я её теряю, то собрал, то опять теряется, то собрал, то она потерялась, то вывел к Кут Хуми, она потерялась, то стяжал, она потерялась. Отец смотрит на наше мучение, фиксируем Синтез Отца — взял, поставил, стяжал, группа опять потерялась (</w:t>
      </w:r>
      <w:r>
        <w:rPr>
          <w:rFonts w:cs="Times New Roman" w:ascii="Times New Roman" w:hAnsi="Times New Roman"/>
          <w:i/>
          <w:iCs/>
          <w:color w:val="000000"/>
          <w:sz w:val="24"/>
          <w:szCs w:val="24"/>
          <w:lang w:eastAsia="ru-RU"/>
        </w:rPr>
        <w:t>смех в зале</w:t>
      </w:r>
      <w:r>
        <w:rPr>
          <w:rFonts w:cs="Times New Roman" w:ascii="Times New Roman" w:hAnsi="Times New Roman"/>
          <w:color w:val="000000"/>
          <w:sz w:val="24"/>
          <w:szCs w:val="24"/>
          <w:lang w:eastAsia="ru-RU"/>
        </w:rPr>
        <w:t>). Папа начал смеяться и говорит: «Всё на физику, срочно». На физику поставил, в ИВДИВО. Папа говорит: «Фух».</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Это на вас концентрируется сейчас 256 Иерархов отделов, управлений, то что мы делали. Вот практика дошла. Я рассчитывал, что она дойдет после Синтеза, мне не повезло, она дошла раньше, на Синтезе. Не, после Синтеза, вы бы не так замечали, мы никуда вверх не выходим, физически это не заметно. А когда мы вверх выходим, это очень заметно. Мы идём сквозь 256 Огней Иерархов, чтоб было понятно, один плотнее другого, для нас это сложно.</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Всё идём стяжать ночную подготовку, на этом всё.</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Группа потерялась — это я вас не в зале ищу, а вас накрывает Огонь, и вы теряете контакт с Кут Хуми, то есть, вы выходите из синтеза с Кут Хуми, перерабатывая тот Синтез, который на вас фиксируется от Иерархии. То есть вы уходите в себя, для Кут Хуми вы потерялись, тела стоят, но внутреннего контакта с Кут Хуми нет. Вы что сделали? Потерялись. В смысле «фью», вы стоите и потерянные стоите. Знаете, можно стоять где угодно, но потерянные, вы не знаете, что делать. Откровенно потерялись — это вы стоите, вы видите и не знаете, что делать, потому что внутри у вас идёт обработка более высокого состояния всех Иерархов. И глаза — вот такие (</w:t>
      </w:r>
      <w:r>
        <w:rPr>
          <w:rFonts w:cs="Times New Roman" w:ascii="Times New Roman" w:hAnsi="Times New Roman"/>
          <w:i/>
          <w:iCs/>
          <w:color w:val="000000"/>
          <w:sz w:val="24"/>
          <w:szCs w:val="24"/>
          <w:lang w:eastAsia="ru-RU"/>
        </w:rPr>
        <w:t>показывает</w:t>
      </w:r>
      <w:r>
        <w:rPr>
          <w:rFonts w:cs="Times New Roman" w:ascii="Times New Roman" w:hAnsi="Times New Roman"/>
          <w:color w:val="000000"/>
          <w:sz w:val="24"/>
          <w:szCs w:val="24"/>
          <w:lang w:eastAsia="ru-RU"/>
        </w:rPr>
        <w:t>).</w:t>
      </w:r>
    </w:p>
    <w:p>
      <w:pPr>
        <w:pStyle w:val="Heading1"/>
        <w:keepNext w:val="false"/>
        <w:widowControl w:val="false"/>
        <w:spacing w:before="0" w:after="0"/>
        <w:ind w:firstLine="709"/>
        <w:rPr>
          <w:rFonts w:ascii="Times New Roman" w:hAnsi="Times New Roman" w:cs="Times New Roman"/>
          <w:color w:val="000000"/>
          <w:sz w:val="24"/>
          <w:szCs w:val="24"/>
          <w:lang w:eastAsia="ru-RU"/>
        </w:rPr>
      </w:pPr>
      <w:r>
        <w:rPr>
          <w:rFonts w:cs="Times New Roman"/>
          <w:color w:val="000000"/>
          <w:sz w:val="24"/>
          <w:szCs w:val="24"/>
          <w:lang w:eastAsia="ru-RU"/>
        </w:rPr>
      </w:r>
    </w:p>
    <w:p>
      <w:pPr>
        <w:pStyle w:val="Heading1"/>
        <w:keepNext w:val="false"/>
        <w:widowControl w:val="false"/>
        <w:spacing w:before="0" w:after="0"/>
        <w:ind w:firstLine="709"/>
        <w:rPr/>
      </w:pPr>
      <w:bookmarkStart w:id="29" w:name="__RefHeading___Toc93484586"/>
      <w:bookmarkEnd w:id="29"/>
      <w:r>
        <w:rPr>
          <w:color w:val="000000"/>
          <w:lang w:eastAsia="ru-RU"/>
        </w:rPr>
        <w:t>Практика № 5</w:t>
        <w:br/>
        <w:t xml:space="preserve"> Стяжание ночной подготовки в Октавной Метагалактике</w:t>
      </w:r>
    </w:p>
    <w:p>
      <w:pPr>
        <w:pStyle w:val="Normal"/>
        <w:widowControl w:val="false"/>
        <w:spacing w:lineRule="auto" w:line="240" w:before="0" w:after="0"/>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Октавной Метагалактики. Переходим в зал на 4 094 304 ивдиво-цельность, становимся телесно, Ипостасью шестого Синтеза Изначально Вышестоящего Отца в форме пред Изначально Вышестоящими Аватарами Синтеза Кут Хуми Фаинь и просим, Изначально Вышестоящих Аватаров Синтеза принять нас на ночную подготовку в Октавную Метагалактику, зафиксировав Ипостась шестого Синтеза Изначально Вышестоящего Отца в данном зале, и далее направив по ночной подготовке и отдыху соответственно.</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И синтезируясь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И в этом огне проникаемся Кут Хуми Фаинь, благодарим Аватаров Синтеза Кут Хуми Фаинь за данный Синтез, новые стяжания и реализации каждого из нас. Возвращаемся в физическую реализацию в данный зал 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color w:val="000000"/>
          <w:sz w:val="24"/>
          <w:szCs w:val="24"/>
          <w:lang w:eastAsia="ru-RU"/>
        </w:rPr>
        <w:t>И эманируем всё стяжё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минь.</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можем и не заканчивать, следующая тема, главное, что я вас поставил. Вы заметили, что, когда вы стали на ночную подготовку, мы обратно нормально вернулись? А до этого мы вернулись «никак». Зачем мы стали на ночную подготовку? Чтобы вас адаптировать. И сейчас Кут Хуми с вами синтезируется и что делает? Вас отстраивает, и вы восстанавливаетесь, вы в зал сейчас вернулись, а до этого, как мы плюхнулись от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ходя в первое метагалактическое Полномочие Совершенств, мы оттуда выскочили. А сейчас вы вышли к Кут Хуми, попросили ночную подготовку и помощи. Это ж не значит, что Синтез закончился. Кто сказал, что если мы попросили ночную подготовку, Синтез закончился? Но, это финт такой, мы вышли к Кут Хуми, попросили ночную подготовку, в этот момент вас ничего не волновало, это просто ночная подготовка, вы расслабились и Кут Хуми прошёл в вас, адаптировал ваше Полномочие Совершенств, вы спокойно вышли на физику, и даже всё отэманиров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вас сейчас наладился контакт с Кут Хуми. Можно продолжать! А после предыдущей практики, продолжать было что? Нельзя. И ещё для вас: а какая разница, когда стяжать ночную подготовку? Это ж не обязательно на уход. Это стяжать, ваши части там остались, чтобы что? Адаптироваться к новому. А сама ночная подготовка всегда начнётся, когда вы вообще-то не Синтез закончите, а спать ляжете. До неё ещё доехать домой надо. Двигаемся дальше. Это просто превентивные меры по-вашему доез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30" w:name="__RefHeading___Toc93484587"/>
      <w:bookmarkEnd w:id="30"/>
      <w:r>
        <w:rPr/>
        <w:t>Стать-реальност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не сейчас Владыка сказал, что мы с вами сейчас ещё разберём, раз у нас тема пошла, ещё одну тему — стать-реальности. Она небольшая, назавтра… Это название, кстати, Синтеза. Это стать-реальность. Сам Синтез разбирается реальностью. Стать-реальность — это, фактически, шестой, ниже есть истинная реальность, высокая цельная реальность, изначально вышестоящая реальность, высокая реальность и просто реальность. Вот она шестым выражением является, то есть все вот эти виды реальностей сюда входят, как часть. Но, входя как часть, они образуют некое состояние. Это то, что мы сейчас говорили до этого. И здесь самое главное, вопрос, почему это стать-реальности? У кого-то какие-то ассоциации есть? У нас, кстати, шестой Синтез, поэтому стать-реальность шестая. Какие ассоциации? Что такое «стать» для вас? Стать это телесное явление, некая стать тела. Соответственно, когда мы говорим о стать-реальности, с одной стороны у нас в голове, что стать-реальность — это куда мы выходим. Но в ИВДИВО любые виды организации материи действуют в две стороны: это и мы туда выходим, и она фиксируется на нас. Если стать-реальность фиксируется на нас, она требует от нашего тела «стати». Через что? Через что у нас включается то, что мы называем «ста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рез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через тело, но без тела только… через стульчи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рез Дух.</w:t>
      </w:r>
    </w:p>
    <w:p>
      <w:pPr>
        <w:pStyle w:val="Normal"/>
        <w:widowControl w:val="false"/>
        <w:spacing w:lineRule="auto" w:line="240" w:before="0" w:after="0"/>
        <w:ind w:firstLine="709"/>
        <w:jc w:val="both"/>
        <w:rPr/>
      </w:pPr>
      <w:r>
        <w:rPr>
          <w:rFonts w:cs="Times New Roman" w:ascii="Times New Roman" w:hAnsi="Times New Roman"/>
          <w:sz w:val="24"/>
          <w:szCs w:val="24"/>
        </w:rPr>
        <w:t>Через Дух. Стать — это выражение Духа. И стать-реальность отрабатывает у вас среду Духа здесь, на физике. То есть, если взять истинную реальность, она отрабатывает среду Света, высокую цельную реальность — среду Энергии. Среду Огня будет следующая реальность на следующем Синтезе синтез-реальность, а вот стать-реальность отрабатывает среду Духа. Отсюда, когда мы выходим в стать-реальность, в первую очередь, на нас срабатывает среда Духа этой реальности. Отсюда «в духе ты или не в духе? — вот в чём вопрос. И вот стать-реальность помогает вам во всех ситуациях быть в духе, раз. Иметь стать, два. И дальше, думаем. Дух и стать, что вместе делают для вашего тела? Первый вариант — разнообразие в движениях. То есть, они помогают вам войти в умения и навыки, те, которые вы сами сложить не можете. Если кто-то из вас учился водить машину, то, войдя в состояние стать-реальности, вы бы научились быстрее. Кто будет учиться водить машину, советую быть в состоянии фиксации стать-реальности, вы быстрее научитесь компьютеру, машине, любой технике. То есть, стать, она организует Дух для правильных исполнений в динамике. Раз.</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ипа…Стать водителем, стать компьютерщик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ать компьютерщиком. Во! Стать водителем, </w:t>
      </w:r>
      <w:r>
        <w:rPr>
          <w:rFonts w:cs="Times New Roman" w:ascii="Times New Roman" w:hAnsi="Times New Roman"/>
          <w:b/>
          <w:sz w:val="24"/>
          <w:szCs w:val="24"/>
        </w:rPr>
        <w:t>стать</w:t>
      </w:r>
      <w:r>
        <w:rPr>
          <w:rFonts w:cs="Times New Roman" w:ascii="Times New Roman" w:hAnsi="Times New Roman"/>
          <w:sz w:val="24"/>
          <w:szCs w:val="24"/>
        </w:rPr>
        <w:t xml:space="preserve">… Догадалась! Увидели? Чтобы вам кем-то стать, вот здесь в Духе записаны необходимые фиксации для этого выражения по стать-реальности. С одной стороны — это отдельный архетип материи, это Высокая Цельная Метагалактика, с другой стороны, в этой метагалактике есть насыщение, чтобы вы кем-то стали или были. Есть? Есть. </w:t>
      </w:r>
    </w:p>
    <w:p>
      <w:pPr>
        <w:pStyle w:val="Normal"/>
        <w:widowControl w:val="false"/>
        <w:spacing w:lineRule="auto" w:line="240" w:before="0" w:after="0"/>
        <w:ind w:firstLine="709"/>
        <w:jc w:val="both"/>
        <w:rPr/>
      </w:pPr>
      <w:r>
        <w:rPr>
          <w:rFonts w:cs="Times New Roman" w:ascii="Times New Roman" w:hAnsi="Times New Roman"/>
          <w:sz w:val="24"/>
          <w:szCs w:val="24"/>
        </w:rPr>
        <w:t>При этом в голову у нас не помещается, зачем, вот это, были. Смотрите, в образовании главное — атмосфера. Ты входишь в атмосферу учебного заведения — учиться легче. Вот стать-реальность вам делает атмосферу, чтоб вы легче этому учились. Причём, атмосферу не вообще, а конкретно к вашему делу, в том числе, со спецификами Духа. Вы скажете: «Это не реально, это же просто реальность, она просто есть». Понимаете, вот чем выше метагалактика, тем более насыщена она какими-то возможностями, которые у нас на физике отсутствуют. Для нашего головного мозга реальность — это когда вот она стоит — и ничего. Это же первая реальность. А когда это реальность Духа, Дух же не может стоять — и ничего. То есть это реальность среды Духа, где Дух естественен, как воздух. Соответственно если воздух стоит, мы им дышим, то Дух не может стоять, он двигается по реальности в постоянном каком-то движении, в постоянной систематике, в постоянной адаптации. В стать-реальности записаны все законы Духа, стандарты Духа, связки Духа, аксиомы Духа, то есть называется просто — всё о Духе. И когда стать-реальность фиксируются на вас, вот это «всё о Духе», начинает складываться с вашим духом и выявляться такая золотая середина: что делать в этом духе, в вашем духе, в синтезе на этот вид деятельности. Увидели? И стать-реальность реально природно помогают вашему духу адаптироваться и сложить деятельность. Здесь 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ещё у нас находится в Духе, что складывает стать-реальность? Что ещё у нас находится в духе, (я тут на одну леди, просто смотрю!) что складывает нам стать-реальность? Столпы. Седьмые Части. Седьмая Часть — это Столп, заканчивается Синтезобразом. И стать-реальность помогает вам держать и проживать Столп Отца, как седьмую Часть, как столпность духа. Столпность, кстати, подразделения, как Столп подразделения в вас, там, где Отец фиксируется. Значит, стать-реальность она держит и Столп в вас, и фиксацию Отца в этом Столпе внутри вас. И вот эта соорганизация вас с Отцом в Столпе фиксируется в стать-реальности Дух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другой стороны, вершина седьмого горизонта — это Синтезобраз. Значит ваш Синтезобраз может работать только в специфике стать-реальности. Он во всех остальных тоже может работать, но в специфике стать-реальности, знаете, он раскрывается в своей среде. Знаете, как вы попали в свою среду и вам там комфортно, и вы там раскрываетесь. Вот, если вы Синтезобраз поставите в стать-реальность, для него это станет комфортно, он там раскрывается. Есть? По Частям чуть-чу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отос. У нас же тоже седьмой горизонт? Нет, он, и пятнадцатый, и седьмой. И вот Лотос седьмого горизонта лучше всего работает в стать-реальности. Но здесь нельзя сказать, что это идеально, потому что тогда Лотос только в Высокой Цельной Метагалактике будет — это неправильно, но эта среда Духа ему помогает. Продолжаем. Это не главное. Ещё есть четыре показателя, которые вам крайне важн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тать — это же стать тела? Какие тела вы ещё зн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постасное.</w:t>
      </w:r>
    </w:p>
    <w:p>
      <w:pPr>
        <w:pStyle w:val="Normal"/>
        <w:widowControl w:val="false"/>
        <w:spacing w:lineRule="auto" w:line="240" w:before="0" w:after="0"/>
        <w:ind w:firstLine="709"/>
        <w:jc w:val="both"/>
        <w:rPr/>
      </w:pPr>
      <w:r>
        <w:rPr>
          <w:rFonts w:cs="Times New Roman" w:ascii="Times New Roman" w:hAnsi="Times New Roman"/>
          <w:sz w:val="24"/>
          <w:szCs w:val="24"/>
        </w:rPr>
        <w:t>Ипостасное тело. Оно пятнадцатый горизонт. Ушло, вверх ушло, мы забыли, его не трогаем. Ещё? Есть тела, которые крайне важны для стать-реальности. Сдаётесь? Мировые тела! У вас в частях они находятся на первом горизонте: один, девять, семнадцать, и так далее — это везде первый горизонт. И вот стать-реальность организует среду Духа мировых отношений. Причём, само состояние Духа больше характерно Метагалактическому телу мировому. Но вот здесь есть другая специфика: любое мировое тело — это тело. И тело оно всегда внутри насыщено духом, и когда вы учитесь действовать в мире, вы же не всегда видите тонкий мир, синтезный мир, очень важно, чтобы ваше мировое тело заполнилось стать-реальностью, буквально ходило в Высокую Цельную Метагалактику и им заполнялось. Тем, что ваше тело, мировое тело, будет в стать-реальности заполнено внутри и будет в стать-реальности выходить в окружающий мир, пойдёт стыковка духа с духом и вы начнёте более легко воспринимать мировую среду вашим мировым тел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самый простой вариант стать-реальность — это у нас Высокая Цельная Метагалактика, шестой архетип. Значит надо ходить по мирам Высокой Цельной Метагалактики, и если вы там научитесь ходить, то во всех остальных мирах у вас получится по опыту Высокой цельной Метагалактики. Запомнили? Для этого вы сосредотачиваете стать-реальность собой в своём духе, выходите в Высокую Цельную Метагалактику на стать-реальности в мир такой-то, таким-то мировым телом, и утверждаете самоорганизацию или соорганизацию между вашим телом и миром. Звучит по сумасшедшему, но главное, что это работает. И вы постепенно такой тренировкой научитесь действовать в мирах. А научиться действовать в мирах — это и видение, и слышание потом включается. Не сразу — потом. А может быть и сразу, я же не знаю ваших способностей. То есть стать-реальность создаёт вам избыток духа. С телом всё? С телом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а вещь. Стать-реальность у нас 16-рица, которую мы сейчас пойдём стяжать. Вспоминаем. У нас есть в документах 16-рица, на вершине которой на 16-м уровне стоит Стать. Там есть такие интересные слова, как «Виртуозность». Это вам, у нас есть такие книжечки по ИВДИВО с разными 16-рицами, не знаю, где, сейчас найду, будем стяжать.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здесь. Прям вот зд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асибо, прям уже хорошо. Я вам прочту, чтоб вы поняли, из чего состоит стать-реальность и что она у вас вызывает. Сверху вниз: стать, изысканность, виртуозность, эталонность, элегантность, основность, очарование, катарсис, изящество, инсайт, сканирование, благость, вкус, эмпатия, утончённость и естественность. Вот эту 16-рицу мы стяжали с командой, с крымской командой вот на таком же круге Синтеза, у нас был такой мозговой штурм, мы несколько часов выявляли, она так хорошо получилась! Когда мы её стяжали, Папе так понравилось, что сказал: «Вводим в Синтез». И теперь мы, вот это творчество группы, такая же, как ваша. Всё. И вот у тех, кто в этом участвовал, это записано в личном деле, и теперь они ходят, и как главные, авторы, этой 16-рицы. Но она настолько хорошая, мы её сейчас вводим во все тела. Так вот, в стать-реальности вот это всё существует. Хотите подтянуть вку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кус жизни, да? А элегантность? Я думаю, что тут все такие слова, которые нуждаются в подтягивании. Может быть, за исключением естественности, да? Но всё остальное, однозначно, работа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еперь, когда мы говорим о стать-реальности, мы выходим в неё, и она имеет внутри себя вот эту специфику шестнадцати выражений. То есть, когда вы её концентрируете — это не значит, что вы сразу станете элегантным, но, когда вы работаете с нею, у вас постепенно-постепенно меняется отнош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услышьте, я специалист по образованию. Некоторые слушают меня и думают: «Ну как, это? Это невозможно». Вот услышьте меня ещё раз. Мы в лицее, я был директором лицея, создавали атмосферу среди педагогов некого состояния лицея, что, когда ребёнок входил, он просто скачивал на себя атмосферу и становился другим. Уходил домой, скачивал атмосферу родителей, становился другим. Приходил к нам, учился, всё хорошо, мозги работали — атмосфера. Возвращался домой, там были сложности. Родители не понимали: там один, здесь другой. На самом деле, ребёнок просто скачивал атмосферу. Но пока мы с родителями не выяснили, как поменять атмосферу у них, и в лицее, чтоб соорганиз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которые родители очень хотели отдать ребёнка в лицей, когда он становился другим, не таким, как они, у них это вызывало шок. Сами родители хорошие, но, попадая в другую атмосферу, они хотели, чтоб он стал, как они. Я их всегда спрашивал: «Вы отдали в лицей, чтоб он стал другим, или таким, как вы?» — «Другим» — «Таким, как вы, он и так у вас был, вам не понравилось, и вы привели в лицей, значит, вам придётся меняться за ребёнком. Он приходит в новой атмосфере, и вы начинаете лицейную атмосферу поддерживать в семье и в доме. Мы ничего от вас не требуем. Вы же хотели, чтоб ребёнок был другим?» — «Да» — «Он же приходит домой другой?» — «Да» — «Значит, ему нужна там другая атмосфера». </w:t>
      </w:r>
    </w:p>
    <w:p>
      <w:pPr>
        <w:pStyle w:val="Normal"/>
        <w:widowControl w:val="false"/>
        <w:spacing w:lineRule="auto" w:line="240" w:before="0" w:after="0"/>
        <w:ind w:firstLine="709"/>
        <w:jc w:val="both"/>
        <w:rPr/>
      </w:pPr>
      <w:r>
        <w:rPr>
          <w:rFonts w:cs="Times New Roman" w:ascii="Times New Roman" w:hAnsi="Times New Roman"/>
          <w:sz w:val="24"/>
          <w:szCs w:val="24"/>
        </w:rPr>
        <w:t>Так у нас налаживалась ещё и семейная жизнь у отдельных родителей. Ни о чём. Это наши гувернёры говорили, это я говорил. Гувернёры — это классные руководителя. Мы их так называли. То есть работало. И вот теперь, представьте, вот эта 16-рица, есть как атмосфера в стать-реальности, она просто там вписана в молекулы, в атомы. Это не значит, что вы сразу поймёте, что такое вкус, благость или эмпатия. Но вас атомы, молекулы будут насыщать, и вы будете попадать в атмосферу стать-реальности и подтягиваться. И рано или поздно щёлкнет, и у вас начнёт получаться. Смысл в этом. То есть, я хочу сказать, что виды организации материи — это не просто, когда мы куда-то выходим и это реальность, а в них есть среда и атмосфера, которая нас обучает.</w:t>
      </w:r>
    </w:p>
    <w:p>
      <w:pPr>
        <w:pStyle w:val="Normal"/>
        <w:widowControl w:val="false"/>
        <w:spacing w:lineRule="auto" w:line="240" w:before="0" w:after="0"/>
        <w:ind w:firstLine="709"/>
        <w:jc w:val="both"/>
        <w:rPr/>
      </w:pPr>
      <w:r>
        <w:rPr>
          <w:rFonts w:cs="Times New Roman" w:ascii="Times New Roman" w:hAnsi="Times New Roman"/>
          <w:sz w:val="24"/>
          <w:szCs w:val="24"/>
        </w:rPr>
        <w:t>И последний пример, чтоб вы поверили, потому что вы так напряжённо очень на меня смотрите, внутри, внутри, не снаружи. Скажите, пожалуйста, зачем Будда добивался пробуждения, чтобы сидеть в лотосе? Сел он там, отдельной «ж» на отдельное «з». Шутка, но в принципе, правильно. И что? Чего он туда «пёрся»? Почему все Посвящённые предыдущей эпохи хотели выйти в лотос, сесть на зерцало, на «з», своим «ж» сесть, зачем им это надо было? Что там мёдом намазано? Что это им давало? Почему все утончённые люди, люди искусства хотят выражать тонкий мир и идти на астрал? Что он там, мёдом намазан? Зачем им астрал, чтоб становиться в тонком мире? Живёшь на физике, нормальный человек искусства, но ничего утончённого в них нет. Вот пятая раса. Зачем люди шли в астрал и в будди, становились Буддой? Манас зачем на рае, и до сих пор все люди стремятся в рай, чтобы попасть на Манас, на Ментал по-нашему. Зачем люди создают сумасшедшие религиозные практики, чтобы попасть просто на ментал? Зачем им это? Что это им даёт? Представляете, какое громадное действие, сколько веков-столетий люди хотели попасть в рай просто на третий план. О, задума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ид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да, вот этот план давал вид материи, создавал атмосферу ментальности, и тем, что люди попадали на этот план, они становились другим. И, возвращаясь в следующее воплощение, они уже испытывали другой опыт. Вначале план, за ним присутствие, а потом реальность. А стать-реальность — это шестой уровень от реальности. От плана — это восьмой уровень. Представляете, какое качество восьмого уровня можно получить в стать-реальности, если всю пятую расу люди пытались подняться на план выше, чтобы поменять своё качество здесь. И Будда, выйдя в атму, просветлившись, он по физике ходил другим человеком, он там обучал, говорил такие вещи, что за ним оставили воспоминания, сказали «вау!», но до этого же он не говорил такие вещи. Значит, просветлившись, и выйдя в атму, и стягивая атму на себя, он, собственно, стал Гаутамой Буддой. То есть, он бы мог просветлиться, и никто это не заметил, если бы он это не говорил. Сидит какой-то человек под деревом, считает себя просветлённым. </w:t>
      </w:r>
    </w:p>
    <w:p>
      <w:pPr>
        <w:pStyle w:val="Normal"/>
        <w:widowControl w:val="false"/>
        <w:spacing w:lineRule="auto" w:line="240" w:before="0" w:after="0"/>
        <w:ind w:firstLine="709"/>
        <w:jc w:val="both"/>
        <w:rPr/>
      </w:pPr>
      <w:r>
        <w:rPr>
          <w:rFonts w:cs="Times New Roman" w:ascii="Times New Roman" w:hAnsi="Times New Roman"/>
          <w:sz w:val="24"/>
          <w:szCs w:val="24"/>
        </w:rPr>
        <w:t>А! Но когда на него зафиксировалась атма, и он в атмическом плане пятом, ходил на физике и что-то говорил, записи Тхеравады — это его канон — оставили, что это Гаутама Будда. То есть, его состояние зависело от атмичности, пятый вид материи. Кстати, реальность — это шестой архетип вида организации материи. Это шесть раз по шестьдесят четыре вида организации материи, самое простое. Самое простое, три раза по шестьдесят четыре — сто девяносто два вида организации материи. И вот это на вас зафиксируется со всеми своими возможностями и начнёт вас пахтать со всеми записями в этой качественной среде стать-реальности. Вы меня поняли, вот теперь вы меня поняли. Вот теперь вы начнёте ценить виды организации материи не как слова, а как качество, потому что вся история человечества в Духе — это добиться выйти в более высокие планы, в более высокие вы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мню, как я Посвящённый ходил по планам, пробивался в Солнечную Систему, ходил по планам Солнечной Системы. И это было такое вдохновение, такой кайф, когда я там становился! И, допустим, на десятый план, когда я в первый раз вышел…. Ваау! Будди Солнечное! Это как раз по теме! Для меня это до сих пор незабываемый опыт, потому что тело полностью поменялось, просто озарение какое-то! Я смог пройти в огненный мир Солнечный стать у Отца на будди, пообщался там с теми, кто меня встретил, и я там стоял и это реально видел и ощущал. И до сих пор в моём теле этот первый опыт беше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когда из вот этого названия это перейдёт в ваш опыт, и вы поймёте, что стать-реальности с вашим телом сделали «ваау!» из этих шестнадцати пунктов, у вас не будет недоумения, как это. То есть реальности, виды организации, это реальный опят, и чем выше качество этих видов, тем глубже ваш опыт в них. Так вот, просто подсказка. Это аналог с пятой расы, только там планы, здесь реальности, но это выше, выше и по уровню, и по качеству, и по количеству, просто вы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стяжать стать-реальность 16-ть пунктов у Отца, чтобы она на вас зафиксировала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ня, а ночная подготовка продолжается. Чувствуешь, у группы второе дыхание? Это Кут Хуми с ней, называется. Так, приколы нашего городка, в том плане, что иногда, применяя нетрадиционные методы, мы добиваемся более высоких результатов. Не получилось, сделали по-другому. Сейчас же получается. Смотрите, группа уже отдохнувшая даже, есть такое ощущение, что можно и дальше довести. Полчаса было ощущение, что надо сматываться, просто сматываться. А сейчас такое ощущение, что можно и дальше сидеть, почему? Кут Хуми начал ночную подготовку. Виталик ведёт Синтез, а тела-то уже в ночи готовятся Кут Хуми. И уже совсем другая среда, и можно сейчас и стяжать, и ощущение другое, и мы как-то адаптировались к тому, что мы делали на Синтезе. Увидели? </w:t>
      </w:r>
    </w:p>
    <w:p>
      <w:pPr>
        <w:pStyle w:val="Normal"/>
        <w:widowControl w:val="false"/>
        <w:spacing w:lineRule="auto" w:line="240" w:before="0" w:after="0"/>
        <w:ind w:firstLine="709"/>
        <w:jc w:val="both"/>
        <w:rPr/>
      </w:pPr>
      <w:r>
        <w:rPr>
          <w:rFonts w:cs="Times New Roman" w:ascii="Times New Roman" w:hAnsi="Times New Roman"/>
          <w:sz w:val="24"/>
          <w:szCs w:val="24"/>
        </w:rPr>
        <w:t>Вот вы сейчас группой, просто для себя зафиксируйте, выражаете Кут Хуми. Знаете, что я сделал? Когда Кут Хуми берёт на ночную подготовку, он входит в вас, тела там стоят, и не отпускает. И мы до этого такие шатались, потому что Кут Хуми из вас вышел. А сами мы — «сосиски на вертеле», называется, этого Синтеза. Я поставил вас в ночную подготовку, Кут Хуми опять в вас вошёл, и вы были согласны — это же ночная подготовка. Я сделал вид, что всё, всё, ночная подготовка, Кут Хуми вошёл, сейчас отпустит, мы выползем. Таня, говорит: «Полчаса». Таня меня «продала», группа упала по состоянию, но Кут Хуми уже успел стать в вас, и метод сработал. Видите, как вам легко стало! Вот вы сейчас реально можете прожить, что такое быть в Кут Хуми. Даже когда вам тяжело, когда Кут Хуми взял вас и вас держит своим состоянием, и вы поменялись на эти полчаса! Вот реально увидьте, вот этого мы добиваемся от вас, чтобы это реально, и помогало по жизни, и вы менялись по жизни этим. Так, не хорошо, не плохо. Заодно вы запомните, как это важно! Возвращаемся к Кут Хуми туда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31" w:name="__RefHeading___Toc93484588"/>
      <w:bookmarkEnd w:id="31"/>
      <w:r>
        <w:rPr/>
        <w:t xml:space="preserve">Практика </w:t>
      </w:r>
      <w:r>
        <w:rPr>
          <w:lang w:val="ru-RU"/>
        </w:rPr>
        <w:t xml:space="preserve">№ </w:t>
      </w:r>
      <w:r>
        <w:rPr/>
        <w:t>6</w:t>
      </w:r>
      <w:r>
        <w:rPr>
          <w:lang w:val="ru-RU"/>
        </w:rPr>
        <w:t xml:space="preserve"> </w:t>
        <w:br/>
      </w:r>
      <w:r>
        <w:rPr/>
        <w:t>Стяжание 16-рицы явления Стать-реаль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Октавной Метагалактики на 4.194.260-ю ивдиво-цельность, развёртываемся телесно пред Изначально Вышестоящими Аватарами Синтеза Кут Хуми Фаинь Октавной Метагалактики и становимся телесно Ипостасью шестого Синтеза в форме, пред Изначально Вышестоящими Аватарами Синтеза Кут Хуми Фаинь, в Ипостасном теле, которое осталось в ночной подготовке пред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и синтез нас на явление Стать-реальности Изначально Вышестоящего Отца синтезфизически собою. И, синтезируясь с Хум Автаров Синтеза Кут Хуми Фаинь, стяжаем Синтез Синтеза и Синтез Пра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телесно Ипостасью шестого Синтеза Изначально Вышестоящего Отца в форме. И, синтезируясь с Изначально Вышестоящим Отцом, стяжаем 16-рицу явления Стать-реальности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ть, Изысканность, Виртуозность, Эталонность, Элегантность, Основность, Очарование, Катарсис, Изящество, Инсайт, Сканирование, Благость, Вкус, Эмпатию, Утончённость, Естественность каждому из нас, явлением Изначально Вышестоящего Отца собою. И, просим развернуть данную 16-рицу фиксацией и реализацией стать-реальности Изначально Вышестоящего Дом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ть-реальность Изначально Вышестоящего Отца каждому из нас в индивидуальном своеобразии явления Стать-реальности синтезфизически собою. И, проникаясь Стать-реальностью Изначально Вышестоящего Отца, преображаемс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Стать-реальностью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еализуясь Стать-реаль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вращаемся в зал Кут Хуми Фаинь ИВДИВО Октавной Метагалактики, становимся перед Кут Хуми Фаинь, просим продолжить ночную подготовку и фиксируем Ипостасные Тела в зале. Всеми остальными Частями возвращаемся в физическую реализацию в данный зал физически собою. Развёртываемся физически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 До св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pPr>
      <w:bookmarkStart w:id="32" w:name="__RefHeading___Toc93484589"/>
      <w:bookmarkEnd w:id="32"/>
      <w:r>
        <w:rPr/>
        <w:t>2 день 3 ч</w:t>
      </w:r>
      <w:r>
        <w:rPr>
          <w:lang w:val="ru-RU"/>
        </w:rPr>
        <w:t>а</w:t>
      </w:r>
      <w:r>
        <w:rPr/>
        <w:t>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сем добрый день, рассажива</w:t>
      </w:r>
      <w:r>
        <w:rPr>
          <w:rFonts w:cs="Times New Roman" w:ascii="Times New Roman" w:hAnsi="Times New Roman"/>
          <w:sz w:val="24"/>
          <w:szCs w:val="24"/>
          <w:lang w:val="ru-MD"/>
        </w:rPr>
        <w:t xml:space="preserve">йте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продолжаем с вами 6-й Синтез Изначально </w:t>
      </w:r>
      <w:r>
        <w:rPr>
          <w:rFonts w:cs="Times New Roman" w:ascii="Times New Roman" w:hAnsi="Times New Roman"/>
          <w:sz w:val="24"/>
          <w:szCs w:val="24"/>
          <w:shd w:fill="FFFFFF" w:val="clear"/>
        </w:rPr>
        <w:t>Вышестоящего Отца, продолжаем подготовку, переподготовку Посвящённым</w:t>
      </w:r>
      <w:r>
        <w:rPr>
          <w:rFonts w:cs="Times New Roman" w:ascii="Times New Roman" w:hAnsi="Times New Roman"/>
          <w:sz w:val="24"/>
          <w:szCs w:val="24"/>
        </w:rPr>
        <w:t xml:space="preserve"> Изначально </w:t>
      </w:r>
      <w:r>
        <w:rPr>
          <w:rFonts w:cs="Times New Roman" w:ascii="Times New Roman" w:hAnsi="Times New Roman"/>
          <w:sz w:val="24"/>
          <w:szCs w:val="24"/>
          <w:shd w:fill="FFFFFF" w:val="clear"/>
        </w:rPr>
        <w:t xml:space="preserve">Вышестоящего Отца. У нас в продолжение темы разработка стать-реальностей, если вы помните, каждого из нас, в том числе, </w:t>
      </w:r>
      <w:r>
        <w:rPr>
          <w:rFonts w:cs="Times New Roman" w:ascii="Times New Roman" w:hAnsi="Times New Roman"/>
          <w:sz w:val="24"/>
          <w:szCs w:val="24"/>
          <w:shd w:fill="FFFFFF" w:val="clear"/>
          <w:lang w:val="ru-MD"/>
        </w:rPr>
        <w:t xml:space="preserve">в </w:t>
      </w:r>
      <w:r>
        <w:rPr>
          <w:rFonts w:cs="Times New Roman" w:ascii="Times New Roman" w:hAnsi="Times New Roman"/>
          <w:sz w:val="24"/>
          <w:szCs w:val="24"/>
          <w:shd w:fill="FFFFFF" w:val="clear"/>
        </w:rPr>
        <w:t>ночной подготовке. Плюс, у нас сегодня, мы вчера так отодвинули, сегодня обязательно</w:t>
      </w:r>
      <w:r>
        <w:rPr>
          <w:rFonts w:cs="Times New Roman" w:ascii="Times New Roman" w:hAnsi="Times New Roman"/>
          <w:sz w:val="24"/>
          <w:szCs w:val="24"/>
          <w:shd w:fill="FFFFFF" w:val="clear"/>
          <w:lang w:val="ru-MD"/>
        </w:rPr>
        <w:t>, мне прямо вот, с утра прямо,</w:t>
      </w:r>
      <w:r>
        <w:rPr>
          <w:rFonts w:cs="Times New Roman" w:ascii="Times New Roman" w:hAnsi="Times New Roman"/>
          <w:sz w:val="24"/>
          <w:szCs w:val="24"/>
          <w:shd w:fill="FFFFFF" w:val="clear"/>
        </w:rPr>
        <w:t xml:space="preserve"> три стяжания трёх Частей от Аватаров Синтеза. </w:t>
      </w:r>
      <w:r>
        <w:rPr>
          <w:rFonts w:cs="Times New Roman" w:ascii="Times New Roman" w:hAnsi="Times New Roman"/>
          <w:sz w:val="24"/>
          <w:szCs w:val="24"/>
          <w:shd w:fill="FFFFFF" w:val="clear"/>
          <w:lang w:val="ru-MD"/>
        </w:rPr>
        <w:t>Они н</w:t>
      </w:r>
      <w:r>
        <w:rPr>
          <w:rFonts w:cs="Times New Roman" w:ascii="Times New Roman" w:hAnsi="Times New Roman"/>
          <w:sz w:val="24"/>
          <w:szCs w:val="24"/>
          <w:shd w:fill="FFFFFF" w:val="clear"/>
        </w:rPr>
        <w:t xml:space="preserve">ас ждут на приём, в смысле Ефрем, Ульян, не, </w:t>
      </w:r>
      <w:r>
        <w:rPr>
          <w:rFonts w:cs="Times New Roman" w:ascii="Times New Roman" w:hAnsi="Times New Roman"/>
          <w:sz w:val="24"/>
          <w:szCs w:val="24"/>
          <w:shd w:fill="FFFFFF" w:val="clear"/>
          <w:lang w:val="ru-MD"/>
        </w:rPr>
        <w:t xml:space="preserve">не там. </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Евсей</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 xml:space="preserve">И </w:t>
      </w:r>
      <w:r>
        <w:rPr>
          <w:rFonts w:cs="Times New Roman" w:ascii="Times New Roman" w:hAnsi="Times New Roman"/>
          <w:sz w:val="24"/>
          <w:szCs w:val="24"/>
          <w:shd w:fill="FFFFFF" w:val="clear"/>
        </w:rPr>
        <w:t xml:space="preserve">Евсей, ждут нас на приём, с дамами. </w:t>
      </w:r>
      <w:r>
        <w:rPr>
          <w:rFonts w:cs="Times New Roman" w:ascii="Times New Roman" w:hAnsi="Times New Roman"/>
          <w:sz w:val="24"/>
          <w:szCs w:val="24"/>
          <w:shd w:fill="FFFFFF" w:val="clear"/>
          <w:lang w:val="ru-MD"/>
        </w:rPr>
        <w:t>Поэ</w:t>
      </w:r>
      <w:r>
        <w:rPr>
          <w:rFonts w:cs="Times New Roman" w:ascii="Times New Roman" w:hAnsi="Times New Roman"/>
          <w:sz w:val="24"/>
          <w:szCs w:val="24"/>
          <w:shd w:fill="FFFFFF" w:val="clear"/>
        </w:rPr>
        <w:t>то</w:t>
      </w:r>
      <w:r>
        <w:rPr>
          <w:rFonts w:cs="Times New Roman" w:ascii="Times New Roman" w:hAnsi="Times New Roman"/>
          <w:sz w:val="24"/>
          <w:szCs w:val="24"/>
          <w:shd w:fill="FFFFFF" w:val="clear"/>
          <w:lang w:val="ru-MD"/>
        </w:rPr>
        <w:t>му</w:t>
      </w:r>
      <w:r>
        <w:rPr>
          <w:rFonts w:cs="Times New Roman" w:ascii="Times New Roman" w:hAnsi="Times New Roman"/>
          <w:sz w:val="24"/>
          <w:szCs w:val="24"/>
          <w:shd w:fill="FFFFFF" w:val="clear"/>
        </w:rPr>
        <w:t xml:space="preserve"> у нас сегодня, в первую очередь, будет стяжание трёх </w:t>
      </w:r>
      <w:r>
        <w:rPr>
          <w:rFonts w:cs="Times New Roman" w:ascii="Times New Roman" w:hAnsi="Times New Roman"/>
          <w:sz w:val="24"/>
          <w:szCs w:val="24"/>
          <w:shd w:fill="FFFFFF" w:val="clear"/>
          <w:lang w:val="ru-MD"/>
        </w:rPr>
        <w:t>Частей</w:t>
      </w:r>
      <w:r>
        <w:rPr>
          <w:rFonts w:cs="Times New Roman" w:ascii="Times New Roman" w:hAnsi="Times New Roman"/>
          <w:sz w:val="24"/>
          <w:szCs w:val="24"/>
          <w:shd w:fill="FFFFFF" w:val="clear"/>
        </w:rPr>
        <w:t>, которые мы будем разрабатывать вместе с ними, как самое важное</w:t>
      </w:r>
      <w:r>
        <w:rPr>
          <w:rFonts w:cs="Times New Roman" w:ascii="Times New Roman" w:hAnsi="Times New Roman"/>
          <w:sz w:val="24"/>
          <w:szCs w:val="24"/>
          <w:shd w:fill="FFFFFF" w:val="clear"/>
          <w:lang w:val="ru-MD"/>
        </w:rPr>
        <w:t>. Потому что они сказали, что вчера мы</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MD"/>
        </w:rPr>
        <w:t xml:space="preserve">ударились </w:t>
      </w:r>
      <w:r>
        <w:rPr>
          <w:rFonts w:cs="Times New Roman" w:ascii="Times New Roman" w:hAnsi="Times New Roman"/>
          <w:sz w:val="24"/>
          <w:szCs w:val="24"/>
          <w:shd w:fill="FFFFFF" w:val="clear"/>
        </w:rPr>
        <w:t xml:space="preserve">в тематику Иерархии, </w:t>
      </w:r>
      <w:r>
        <w:rPr>
          <w:rFonts w:cs="Times New Roman" w:ascii="Times New Roman" w:hAnsi="Times New Roman"/>
          <w:sz w:val="24"/>
          <w:szCs w:val="24"/>
          <w:shd w:fill="FFFFFF" w:val="clear"/>
          <w:lang w:val="ru-MD"/>
        </w:rPr>
        <w:t xml:space="preserve">а </w:t>
      </w:r>
      <w:r>
        <w:rPr>
          <w:rFonts w:cs="Times New Roman" w:ascii="Times New Roman" w:hAnsi="Times New Roman"/>
          <w:sz w:val="24"/>
          <w:szCs w:val="24"/>
          <w:shd w:fill="FFFFFF" w:val="clear"/>
        </w:rPr>
        <w:t xml:space="preserve">сегодня </w:t>
      </w:r>
      <w:r>
        <w:rPr>
          <w:rFonts w:cs="Times New Roman" w:ascii="Times New Roman" w:hAnsi="Times New Roman"/>
          <w:sz w:val="24"/>
          <w:szCs w:val="24"/>
          <w:shd w:fill="FFFFFF" w:val="clear"/>
          <w:lang w:val="ru-MD"/>
        </w:rPr>
        <w:t>надо</w:t>
      </w:r>
      <w:r>
        <w:rPr>
          <w:rFonts w:cs="Times New Roman" w:ascii="Times New Roman" w:hAnsi="Times New Roman"/>
          <w:sz w:val="24"/>
          <w:szCs w:val="24"/>
          <w:shd w:fill="FFFFFF" w:val="clear"/>
        </w:rPr>
        <w:t xml:space="preserve"> отстяжать то, что положено, иначе расти не будем.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независимо от того, что мы сегодня будем делать, три рекомендации с ночной подготовки после вчерашнего</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Первая рекомендация вопросом: что для вас Иерархия? Только не теоретически, не философски</w:t>
      </w:r>
      <w:r>
        <w:rPr>
          <w:rFonts w:cs="Times New Roman" w:ascii="Times New Roman" w:hAnsi="Times New Roman"/>
          <w:sz w:val="24"/>
          <w:szCs w:val="24"/>
          <w:shd w:fill="FFFFFF" w:val="clear"/>
          <w:lang w:val="ru-MD"/>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MD"/>
        </w:rPr>
        <w:t xml:space="preserve">не </w:t>
      </w:r>
      <w:r>
        <w:rPr>
          <w:rFonts w:cs="Times New Roman" w:ascii="Times New Roman" w:hAnsi="Times New Roman"/>
          <w:sz w:val="24"/>
          <w:szCs w:val="24"/>
          <w:shd w:fill="FFFFFF" w:val="clear"/>
        </w:rPr>
        <w:t xml:space="preserve">научно, а вот так, сердечно, что для вас Иерархия? Таким простым словом. С точки зрения Учеников, </w:t>
      </w:r>
      <w:r>
        <w:rPr>
          <w:rFonts w:cs="Times New Roman" w:ascii="Times New Roman" w:hAnsi="Times New Roman"/>
          <w:sz w:val="24"/>
          <w:szCs w:val="24"/>
          <w:shd w:fill="FFFFFF" w:val="clear"/>
          <w:lang w:val="ru-MD"/>
        </w:rPr>
        <w:t xml:space="preserve">с точки зрения </w:t>
      </w:r>
      <w:r>
        <w:rPr>
          <w:rFonts w:cs="Times New Roman" w:ascii="Times New Roman" w:hAnsi="Times New Roman"/>
          <w:sz w:val="24"/>
          <w:szCs w:val="24"/>
          <w:shd w:fill="FFFFFF" w:val="clear"/>
        </w:rPr>
        <w:t xml:space="preserve">Посвящённых.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Из зала: Развитие.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нутреннее.</w:t>
      </w:r>
      <w:r>
        <w:rPr>
          <w:rFonts w:cs="Times New Roman" w:ascii="Times New Roman" w:hAnsi="Times New Roman"/>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Внутреннее развитие. То есть</w:t>
      </w:r>
      <w:r>
        <w:rPr>
          <w:rFonts w:cs="Times New Roman" w:ascii="Times New Roman" w:hAnsi="Times New Roman"/>
          <w:sz w:val="24"/>
          <w:szCs w:val="24"/>
          <w:shd w:fill="FFFFFF" w:val="clear"/>
          <w:lang w:val="ru-MD"/>
        </w:rPr>
        <w:t xml:space="preserve"> </w:t>
      </w:r>
      <w:r>
        <w:rPr>
          <w:rFonts w:cs="Times New Roman" w:ascii="Times New Roman" w:hAnsi="Times New Roman"/>
          <w:sz w:val="24"/>
          <w:szCs w:val="24"/>
          <w:shd w:fill="FFFFFF" w:val="clear"/>
        </w:rPr>
        <w:t xml:space="preserve">Иерархия за вас развивается.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Из зала: Нет.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Всё. Значит</w:t>
      </w:r>
      <w:r>
        <w:rPr>
          <w:rFonts w:cs="Times New Roman" w:ascii="Times New Roman" w:hAnsi="Times New Roman"/>
          <w:sz w:val="24"/>
          <w:szCs w:val="24"/>
          <w:shd w:fill="FFFFFF" w:val="clear"/>
          <w:lang w:val="ru-MD"/>
        </w:rPr>
        <w:t>,</w:t>
      </w:r>
      <w:r>
        <w:rPr>
          <w:rFonts w:cs="Times New Roman" w:ascii="Times New Roman" w:hAnsi="Times New Roman"/>
          <w:sz w:val="24"/>
          <w:szCs w:val="24"/>
          <w:shd w:fill="FFFFFF" w:val="clear"/>
        </w:rPr>
        <w:t xml:space="preserve"> Иерархия не может быть развитием. Она стимулирует развитие. Но я бы сказал, что только Иерархия не стимулирует. Я спросил, не что она стимулирует, а что для вас Иерархия? То есть, я спросил немного идеологически. Что она только не стимулирует, поэтому список можно даже не завершать: и то делает, и то делает, и тем занимается, всем занимается. Ещё раз: что она для вас, а не что она делает для вас</w:t>
      </w:r>
      <w:r>
        <w:rPr>
          <w:rFonts w:cs="Times New Roman" w:ascii="Times New Roman" w:hAnsi="Times New Roman"/>
          <w:sz w:val="24"/>
          <w:szCs w:val="24"/>
          <w:shd w:fill="FFFFFF" w:val="clear"/>
          <w:lang w:val="ru-MD"/>
        </w:rPr>
        <w:t>?</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Причастность.</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Причастность к чему?</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 xml:space="preserve">Из зала: Команда. К Синтезу.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 xml:space="preserve">К Синтезу. Но причастность к Синтезу </w:t>
      </w:r>
      <w:r>
        <w:rPr>
          <w:rFonts w:cs="Times New Roman" w:ascii="Times New Roman" w:hAnsi="Times New Roman"/>
          <w:sz w:val="24"/>
          <w:szCs w:val="24"/>
        </w:rPr>
        <w:t>—</w:t>
      </w:r>
      <w:r>
        <w:rPr>
          <w:rFonts w:cs="Times New Roman" w:ascii="Times New Roman" w:hAnsi="Times New Roman"/>
          <w:sz w:val="24"/>
          <w:szCs w:val="24"/>
          <w:shd w:fill="FFFFFF" w:val="clear"/>
          <w:lang w:val="ru-MD"/>
        </w:rPr>
        <w:t xml:space="preserve"> это ваша причастность. Так как у нас Иерархия состоит из Аватаров Синтеза, они сами есмь Синтез того или иного выражения Отца. Поэтому, если для нас Синтез новенькое, для состава Иерархии это естественько, они этим живут и действуют. Ну, так же, как в предыдущую эпоху были Учителя Лучей, так же в новую эпоху у нас Аватары Синтеза. Если Учителя действовали Лучами, то Аватары действуют Синтезом. Представляете, вам анекдот: Учителя в 5 расе действовали Лучами, а Аватары в 6 расе действуют Синтезом. Маленький такой вопрос, ни к чему, я там никого, ничего не направляю. Мы поэтому и изучаем Синтез, потому что Отец переводил Иерархию с Лучей на Синтез. Для меня объяснение самое простое: Луч — очень, очень, и очень грубая форма, его очень трудно повернуть, развернуть, заставить течь. Вот он встал и на том стоит. То есть, если луч надо перенаправить, лучше выключить и заново включить — это очень сложно.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 xml:space="preserve">Поэтому, в 5 расе были головняки: экстернализация у Луча началась в 1521 году, закончилась в 1717-м, в смысле, возжёгся и потух. Такие-то Лучи были на физике тогда-то, в Тонком мире тогда-то. Всё это фиксировалось. Иерархия занималась головняком, где луч включился-выключился, где он закрылся, где открылся. О, господи! В общем, целая церемония Лучей. Прожектор включился, прожектор выключился, прожектор перестройки начался, прожектор перестройки закончился. Не шучу. То есть, с точки зрения Посвящённых это не всегда было заметно, с точки зрения Учителей — головняк был страшнейший.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Теперь представьте: Синтез, у каждого Аватара свой синтез, где хочет, там течёт, куда хочет, там проникает, как хочет так и становится: хочет, лучом становится, хочет, сферой становится, хочет, вот так стоит, как угодно действует. То есть, такая динамическая всеобъемлющая форма, в отличие от Луча. Единственная, и то, это не проблема, но проблема Синтеза, в том, что дальше сфер ИВДИВО, границ ИВДИВО, он не действует — за границами ИВДИВО другой Синтез. Но и у Лучей также. Только у Лучей они действуют только на планету, а Синтез может во все вариации быть. Поэтому, на самом деле новая система Иерархии более универсальная оказалась, вот уже по системе её применения последних ле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Ну, всё-таки, что для вас Учителя предыдущей Иерархии, Владыки и Аватары новой Иерархии? Вот, что для вас Иерархия, по сердцу, пожалуйста? Что она для вас по сердцу, не по уму — всё даёт и развивает, а по сердцу? Не то, что она даёт, не то, что она даёт, а вам по сердцу, она что? Иерархия, не ИВДИВО. Кстати, ИВДИВО — он, Иерархия — она, очень хорошо. «Он», «она», поэтому, у нас Аватары Синтеза «он» «она»</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Команда, можно сказать.</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В ИВДИВО тоже команда. Дом — это команда. Так что состояние командности, оно, кстати, больше к Дому. В Иерархии больше приветствуется «сделай сам». То есть, Иерархия более индивидуализирована, а Дом всегда более командный. Так что я тут с вами даже не соглашусь, потому что Иерархия — это всё-таки...</w:t>
      </w:r>
    </w:p>
    <w:p>
      <w:pPr>
        <w:pStyle w:val="Normal"/>
        <w:widowControl w:val="false"/>
        <w:spacing w:lineRule="auto" w:line="240" w:before="0" w:after="0"/>
        <w:ind w:firstLine="709"/>
        <w:jc w:val="both"/>
        <w:rPr/>
      </w:pPr>
      <w:r>
        <w:rPr>
          <w:rFonts w:cs="Times New Roman" w:ascii="Times New Roman" w:hAnsi="Times New Roman"/>
          <w:i/>
          <w:sz w:val="24"/>
          <w:szCs w:val="24"/>
          <w:shd w:fill="FFFFFF" w:val="clear"/>
          <w:lang w:val="ru-MD"/>
        </w:rPr>
        <w:t>Из зала: Семья.</w:t>
      </w:r>
      <w:r>
        <w:rPr>
          <w:rFonts w:cs="Times New Roman" w:ascii="Times New Roman" w:hAnsi="Times New Roman"/>
          <w:sz w:val="24"/>
          <w:szCs w:val="24"/>
          <w:shd w:fill="FFFFFF" w:val="clear"/>
          <w:lang w:val="ru-MD"/>
        </w:rPr>
        <w:t xml:space="preserve"> </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sz w:val="24"/>
          <w:szCs w:val="24"/>
          <w:shd w:fill="FFFFFF" w:val="clear"/>
          <w:lang w:val="ru-MD"/>
        </w:rPr>
        <w:t>Семья, можно сказать, что мы у Аватаров Синтеза семья, но это вам соседка подсказывает</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Мне просто громче сказал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А, громче. То есть, если вы замужем, то семья там (</w:t>
      </w:r>
      <w:r>
        <w:rPr>
          <w:rFonts w:cs="Times New Roman" w:ascii="Times New Roman" w:hAnsi="Times New Roman"/>
          <w:i/>
          <w:sz w:val="24"/>
          <w:szCs w:val="24"/>
          <w:shd w:fill="FFFFFF" w:val="clear"/>
          <w:lang w:val="ru-MD"/>
        </w:rPr>
        <w:t>показывает пальцем вверх</w:t>
      </w:r>
      <w:r>
        <w:rPr>
          <w:rFonts w:cs="Times New Roman" w:ascii="Times New Roman" w:hAnsi="Times New Roman"/>
          <w:sz w:val="24"/>
          <w:szCs w:val="24"/>
          <w:shd w:fill="FFFFFF" w:val="clear"/>
          <w:lang w:val="ru-MD"/>
        </w:rPr>
        <w:t>), а здесь семья? Ну, если кто-то не женат, не замужем, ещё можно понять, что мы дети Отца небесного. А если вы женаты и замужем, то возникает вопрос: семья у вас здесь или там?</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 xml:space="preserve">Из зала: Везде.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Везде, то есть, гарем (</w:t>
      </w:r>
      <w:r>
        <w:rPr>
          <w:rFonts w:cs="Times New Roman" w:ascii="Times New Roman" w:hAnsi="Times New Roman"/>
          <w:i/>
          <w:sz w:val="24"/>
          <w:szCs w:val="24"/>
          <w:shd w:fill="FFFFFF" w:val="clear"/>
          <w:lang w:val="ru-MD"/>
        </w:rPr>
        <w:t xml:space="preserve">смех в зале). </w:t>
      </w:r>
      <w:r>
        <w:rPr>
          <w:rFonts w:cs="Times New Roman" w:ascii="Times New Roman" w:hAnsi="Times New Roman"/>
          <w:sz w:val="24"/>
          <w:szCs w:val="24"/>
          <w:shd w:fill="FFFFFF" w:val="clear"/>
          <w:lang w:val="ru-MD"/>
        </w:rPr>
        <w:t xml:space="preserve">Не, я свой мужской вывод сделал. Выходишь на Красноярск, говоришь: у меня семья везде. Каждая идущая мимо женщина — семья. Вы извините, вы транслируете знания Коммунистической Партии 20-30-х годов Советского Союза, где семьи индивидуальной не было, и семья была одна, большая, советская на всех. Ну, чтоб было понятно, каждую ночь каждый выбирал семью на ночь. Я очень корректно выражаюсь, чтоб молодёжь не смущалась. </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 xml:space="preserve">Ну, как бы эта идеология себя выродила буквально в 2-3 года, буквально, показав всю её несостоятельность. То есть, люди всё равно любили друг друга, категорически отказываясь быть всеобъемлющей семьёй, категорически, вплоть до революционного конфликта. И наша партия Советского Союза это отменила, фу, слава тебе, господ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А потом пришёл товарищ Сталин, который религиозно был настроен, и вообще, вернулся к патриархальной семье. Совершенно правильно — страна после этого выстояла. Уже каждый солдат мог вернуться домой в семью, а не видел семью на фронте, и возвращаться было некуда. Так идеологически покажу. Поэтому, слово «семья везде» — это некорректный взгляд, категорически некорректный. Семья конкретно, с кем-то. В нашем консервативном взгляде устойчиво мужчина и женщина — семья. Как венгры записали в Конституции: «Семья — это мужчина и женщина». Ну, им надо писать, уже в Конституции, иначе в Европе запретили. Нам в Конституции не надо писать. Хотя у нас тоже написано, что семья — это союз мужчины и женщины. Это вы противоречите Российской Конституции.</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Иерархия — это выражение Отца.</w:t>
      </w:r>
      <w:r>
        <w:rPr>
          <w:rFonts w:cs="Times New Roman" w:ascii="Times New Roman" w:hAnsi="Times New Roman"/>
          <w:sz w:val="24"/>
          <w:szCs w:val="24"/>
          <w:shd w:fill="FFFFFF" w:val="clear"/>
          <w:lang w:val="ru-MD"/>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Выражение Отца. Я спросил, что для вас Иерархия, а вы её к Отцу послали. Для Отца — это его выражение. А для вас — это семья, всеобъемлющая.</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Это компетентные, у которых есть чему поучиться.</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 xml:space="preserve">Для молодого человека Иерархия, это школа: пришёл, поучился, сказал «до свидания, Учителя», пошёл на улицу. Не, я согласен, что это компетентные, у которых есть чему поучиться. А вдруг там нечему у них учиться? </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Как это так?</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 xml:space="preserve">Ну, есть Аватары Синтеза, у которых нечему учиться. Вы хотели там сказать, потом вот тут вот. Не, говори, говори, говори, надо, надо, надо, говори. </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Ну, раз логически сказали, это она, значит, мама, наверное.</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Значит, мама. Ну, Иерархия-Мать — это, конечно хорошо, звучит по-русски. Родина-Мать, Иерархия-Мать. Но я спросил: «Что для вас Иерархия?» Потому что мы вчера с вами проходили Иерархию, вас ночью спросили: «Зачем она вам и что она для вас?» И вы вот так же молчанием ягнят смотрели на вопрошающих и всё сильнее себя ощущали ягнёнком, да?</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Мы купили студенческие билеты.</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Вы купили студенческий билет? В Иерархии ничего не продаётся, вас обманули, вас развели и поставили на уши. Иерархия никогда ничего не продаёт, не покупает. Это жесточайше принципиально, вообще этого нет, вообще этого нет. Вот, если в ИВДИВО система Энергопотенциала, в Иерархии её категорически нет. В Доме Отца Энергопотенциал есть, в Иерархии его нет, от слова совсем. Так, на всякий случай, чтоб вы знали. Я не за Иерархию и не против Дома Отца, я говорю базу условий.</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 xml:space="preserve">Из зала: Получили студенческий билет. Деканат выписал. </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Получили. Деканат выписал. Скажи, пожалуйста, в общем, корректно сейчас спрошу: студенческий билет, где выдаётся?</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В деканате.</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В деканате. Деканат, где находится?</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В институте, в университете.</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 xml:space="preserve">В институте. Отлично! У нас это называется Высшая Школа Синтеза. Теперь вспоминай состав ИВДИВО, Иерархия — это? </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Ректорат.</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Аватар Синтеза Иерархия.</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Ректор.</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Не ректор. Ну, зачем ты Иерархию опускаешь до ректора? Ну, я с ними работал в университете, это не обязательно там Иерархия. Там вообще Иерархией не всегда пахло, там пахло дорогим, не-не-не, не одеколоном, коньяком (</w:t>
      </w:r>
      <w:r>
        <w:rPr>
          <w:rFonts w:cs="Times New Roman" w:ascii="Times New Roman" w:hAnsi="Times New Roman"/>
          <w:i/>
          <w:sz w:val="24"/>
          <w:szCs w:val="24"/>
          <w:shd w:fill="FFFFFF" w:val="clear"/>
          <w:lang w:val="ru-MD"/>
        </w:rPr>
        <w:t xml:space="preserve">смех в зале). </w:t>
      </w:r>
      <w:r>
        <w:rPr>
          <w:rFonts w:cs="Times New Roman" w:ascii="Times New Roman" w:hAnsi="Times New Roman"/>
          <w:sz w:val="24"/>
          <w:szCs w:val="24"/>
          <w:shd w:fill="FFFFFF" w:val="clear"/>
          <w:lang w:val="ru-MD"/>
        </w:rPr>
        <w:t>Девяностые годы.</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i/>
          <w:sz w:val="24"/>
          <w:szCs w:val="24"/>
          <w:shd w:fill="FFFFFF" w:val="clear"/>
          <w:lang w:val="ru-MD"/>
        </w:rPr>
        <w:t>Из зала: Я там не была.</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А я был. Поэтому, когда ты говоришь, что Иерархия — это ректор, а я не пьющий. Они втягивали (</w:t>
      </w:r>
      <w:r>
        <w:rPr>
          <w:rFonts w:cs="Times New Roman" w:ascii="Times New Roman" w:hAnsi="Times New Roman"/>
          <w:i/>
          <w:sz w:val="24"/>
          <w:szCs w:val="24"/>
          <w:shd w:fill="FFFFFF" w:val="clear"/>
          <w:lang w:val="ru-MD"/>
        </w:rPr>
        <w:t>втягивает носом)</w:t>
      </w:r>
      <w:r>
        <w:rPr>
          <w:rFonts w:cs="Times New Roman" w:ascii="Times New Roman" w:hAnsi="Times New Roman"/>
          <w:sz w:val="24"/>
          <w:szCs w:val="24"/>
          <w:shd w:fill="FFFFFF" w:val="clear"/>
          <w:lang w:val="ru-MD"/>
        </w:rPr>
        <w:t xml:space="preserve">: «От тебя не пахнет, как от нас». «Я не ректор, я директор». А! Я был единственным директором лицея в их составе, в министерстве. Поэтому, ну, 91-92-93-й год. </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Выражает направление.</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Отшокировали, всё нормально, не переживай. Что для вас Иерархия по сердцу? Вам очень трудно ответить на душевный вопрос. Вы знаете, как её использовать, как получить от неё билеты какие-то. Но сейчас билеты в Высшей Школе Синтеза, это Аватары Синтеза Мория и Свет. А Иерархия у нас — Серапис Велетте, они слегка ниже находятся билетов. То есть, Высшая Школа Синтеза — это 14, Иерархия — это один. Высшая Школа Синтеза — это 30, Иерархия — это 17. Высшая Школа Синтеза — это 62, Иерархия — 49. Исключений нет. «Почему?» Воля Отца такая. Выйди к Отцу и скажи: «Почему студенческий билет Серапис не даёт». Папа скажет: «Сейчас я ремень сниму, объясню» (</w:t>
      </w:r>
      <w:r>
        <w:rPr>
          <w:rFonts w:cs="Times New Roman" w:ascii="Times New Roman" w:hAnsi="Times New Roman"/>
          <w:i/>
          <w:sz w:val="24"/>
          <w:szCs w:val="24"/>
          <w:shd w:fill="FFFFFF" w:val="clear"/>
          <w:lang w:val="ru-MD"/>
        </w:rPr>
        <w:t>смех в зале</w:t>
      </w:r>
      <w:r>
        <w:rPr>
          <w:rFonts w:cs="Times New Roman" w:ascii="Times New Roman" w:hAnsi="Times New Roman"/>
          <w:sz w:val="24"/>
          <w:szCs w:val="24"/>
          <w:shd w:fill="FFFFFF" w:val="clear"/>
          <w:lang w:val="ru-MD"/>
        </w:rPr>
        <w:t>)</w:t>
      </w:r>
      <w:r>
        <w:rPr>
          <w:rFonts w:cs="Times New Roman" w:ascii="Times New Roman" w:hAnsi="Times New Roman"/>
          <w:i/>
          <w:sz w:val="24"/>
          <w:szCs w:val="24"/>
          <w:shd w:fill="FFFFFF" w:val="clear"/>
          <w:lang w:val="ru-MD"/>
        </w:rPr>
        <w:t xml:space="preserve">. </w:t>
      </w:r>
      <w:r>
        <w:rPr>
          <w:rFonts w:cs="Times New Roman" w:ascii="Times New Roman" w:hAnsi="Times New Roman"/>
          <w:sz w:val="24"/>
          <w:szCs w:val="24"/>
          <w:shd w:fill="FFFFFF" w:val="clear"/>
          <w:lang w:val="ru-MD"/>
        </w:rPr>
        <w:t>Надаёт, потому, что так надо. Не обижайся, ну, зато хотя бы вообрази, что есть решение Отца, что есть наше исполнение иерархическ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ru-MD"/>
        </w:rPr>
        <w:t>Что для вас Иерархия по сердцу кроме слова семья? Потому что семья, мы можем сказать, что это семья Владык, но семья Владык — это индивидуально. Тогда я или кто-то из вас хочет семью Владык, но это личное. И семья — это, вслушайтесь, человеческое, ячейка общества — это человеческий тип. Но в Иерархии — вначале Человек, потом Посвящённый. Поэтому по-человечески семья — это корректно, но для человеков. Но Иерархия в нас начинает быть с, студенческий билет, с? У вас там даже должно быть записано Иерархия. Иерархия начинается «с»? У вас там написано, ты кто? В студенческом билете — ты кто?</w:t>
      </w:r>
    </w:p>
    <w:p>
      <w:pPr>
        <w:pStyle w:val="Normal"/>
        <w:widowControl w:val="false"/>
        <w:spacing w:lineRule="auto" w:line="240" w:before="0" w:after="0"/>
        <w:ind w:firstLine="709"/>
        <w:jc w:val="both"/>
        <w:rPr>
          <w:rFonts w:ascii="Times New Roman" w:hAnsi="Times New Roman" w:cs="Times New Roman"/>
          <w:i/>
          <w:i/>
          <w:sz w:val="24"/>
          <w:szCs w:val="24"/>
          <w:shd w:fill="FFFFFF" w:val="clear"/>
          <w:lang w:val="ru-MD"/>
        </w:rPr>
      </w:pPr>
      <w:r>
        <w:rPr>
          <w:rFonts w:cs="Times New Roman" w:ascii="Times New Roman" w:hAnsi="Times New Roman"/>
          <w:i/>
          <w:sz w:val="24"/>
          <w:szCs w:val="24"/>
          <w:shd w:fill="FFFFFF" w:val="clear"/>
          <w:lang w:val="ru-MD"/>
        </w:rPr>
        <w:t>Из зала: Студент.</w:t>
      </w:r>
    </w:p>
    <w:p>
      <w:pPr>
        <w:pStyle w:val="Normal"/>
        <w:widowControl w:val="false"/>
        <w:spacing w:lineRule="auto" w:line="240" w:before="0" w:after="0"/>
        <w:ind w:firstLine="709"/>
        <w:jc w:val="both"/>
        <w:rPr>
          <w:rFonts w:ascii="Times New Roman" w:hAnsi="Times New Roman" w:cs="Times New Roman"/>
          <w:sz w:val="24"/>
          <w:szCs w:val="24"/>
          <w:shd w:fill="FFFFFF" w:val="clear"/>
          <w:lang w:val="ru-MD"/>
        </w:rPr>
      </w:pPr>
      <w:r>
        <w:rPr>
          <w:rFonts w:cs="Times New Roman" w:ascii="Times New Roman" w:hAnsi="Times New Roman"/>
          <w:sz w:val="24"/>
          <w:szCs w:val="24"/>
          <w:shd w:fill="FFFFFF" w:val="clear"/>
          <w:lang w:val="ru-MD"/>
        </w:rPr>
        <w:t xml:space="preserve">Студент? Высшая Школа Синтеза. </w:t>
      </w:r>
      <w:r>
        <w:rPr>
          <w:rFonts w:cs="Times New Roman" w:ascii="Times New Roman" w:hAnsi="Times New Roman"/>
          <w:sz w:val="24"/>
          <w:szCs w:val="24"/>
        </w:rPr>
        <w:t>У вас студенческий билет не Иерархии! В Иерархии выдаётся документ, там написано другое слово. Иерархия начинается 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Управления? </w:t>
      </w:r>
    </w:p>
    <w:p>
      <w:pPr>
        <w:pStyle w:val="Normal"/>
        <w:widowControl w:val="false"/>
        <w:spacing w:lineRule="auto" w:line="240" w:before="0" w:after="0"/>
        <w:ind w:firstLine="709"/>
        <w:jc w:val="both"/>
        <w:rPr/>
      </w:pPr>
      <w:r>
        <w:rPr>
          <w:rFonts w:cs="Times New Roman" w:ascii="Times New Roman" w:hAnsi="Times New Roman"/>
          <w:sz w:val="24"/>
          <w:szCs w:val="24"/>
        </w:rPr>
        <w:t>С Посвящённых. Поэтому, если бы ты мне сказала, что у тебя написано Посвящённый, я бы ещё спросил у Серап</w:t>
      </w:r>
      <w:r>
        <w:rPr>
          <w:rFonts w:cs="Times New Roman" w:ascii="Times New Roman" w:hAnsi="Times New Roman"/>
          <w:b/>
          <w:i/>
          <w:sz w:val="24"/>
          <w:szCs w:val="24"/>
        </w:rPr>
        <w:t>и</w:t>
      </w:r>
      <w:r>
        <w:rPr>
          <w:rFonts w:cs="Times New Roman" w:ascii="Times New Roman" w:hAnsi="Times New Roman"/>
          <w:sz w:val="24"/>
          <w:szCs w:val="24"/>
        </w:rPr>
        <w:t xml:space="preserve">са, давал ли он тебе билет Посвящённой, не студенческий. Но у вас студенческий билет — это к Мо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не согласны — то это к Свет, она помогает несогласным вылечиться от несогласия, у неё большие медицинские комплексы. И она тоже Глава Высшей Школы Синтеза. Без обид. Это мы так между собой шутим, ты не переживай. Вот, мы такие же. С дикими идеями, я сразу говорю: «А это к Свет.» И все сразу понимают, куда, и говорят: «Не, не, не. Можно мы к Мории? Мы там, хотя бы, научимся переработать дикую иде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туденческие билеты в Высшей Школе Синтеза выдают, тут ты права. Ты просто спутала Высшую Школу Синтеза у Мории с деканатом, в том числе, в виде Аватаров Синтеза некоторых, и Иерархию Сераписа Велетте. Самый простой ответ для вас — какой Огонь у Сераписа Велет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ерарх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ля вас 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огущество, Пламя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ля вас Иерархия? Могущество. Могущество! Что для вас Иерархия? Могущество. Правда звучит? Ладно, Могущество опускаем. Что для вас Иерархи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ак бы иерархическая лестни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а Аватаров Синтеза, куда я вливаюсь. Команда Посвящённых, где Я Есмь. Команда Служащих, где Я Есмь. Команда Ипостасей, где я могу быть для вас, потому что у вас только курс Посвящённых, но Я Есм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ждый из нас получает тот или иной вид степени подготовки, у меня, допустим, Аватар. Для меня Иерархия — это команда Аватаров. Так как я Аватар Синтеза, команда Аватаров Синтеза. Кто не знает, у каждого Аватара Синтеза есть своя команда Аватаров Синтеза. Я отношусь к команде Кут Хуми,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b/>
          <w:sz w:val="24"/>
          <w:szCs w:val="24"/>
        </w:rPr>
        <w:t>Иерархия это, правильно говорили, что это команда, но состоящая из индивидуальностей и личностей.</w:t>
      </w:r>
      <w:r>
        <w:rPr>
          <w:rFonts w:cs="Times New Roman" w:ascii="Times New Roman" w:hAnsi="Times New Roman"/>
          <w:sz w:val="24"/>
          <w:szCs w:val="24"/>
        </w:rPr>
        <w:t xml:space="preserve"> Тебя никогда не введут в команду, если ты не индивидуален, не личностен и не несёшь собою каких-то задач и поручений. Есть задача, поручение — ты в команде такой. Нет задачи, поручения — ты в перспективе. Вообще ничем не хочешь заниматься — ты бесперспективен, ничего нет. Поэтому, я так радовался, когда прошлый раз вы хотя бы вошли служить в ИВДИВО и взяли на себя какое-то поруч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вы вчера вошли в Члены Иерархии, вас распределили, кто не помнит, почему такая тема, — вы вчера стали Членами Иерархии. И вас распределили не только по ярусам, а в ночной подготовке вас распределили по командам. Возможно, кому-то с выдачей студенческих билетов, потому что недочлен: вначале переподготовиться, потом — команда. Шутка, шутка, шут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ак бы этого не было, вас всё равно взяли в какую-то команду. И, скорее всего, большинство из вас по вашей подготовке, даже пятой расы, даже самой высокой, попала в команду Посвящённых. Но и в команде Посвящённых есть разные команды. Есть команда Посвящённых Кут Хуми, есть команда Посвящённых Иосифа, есть команда Посвящённых Мории, там могли выдать студенческие билеты. Есть команда Посвящённых Янова, вашего подразделения Красноярск, кто из Красноярска. Есть команда Посвящённых, кто из Бурят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миль Я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миль Яна. Эмиля. Яна — это она. Ну, в общем, есть команды разных Аватаров Посвящённых. </w:t>
      </w:r>
    </w:p>
    <w:p>
      <w:pPr>
        <w:pStyle w:val="Normal"/>
        <w:widowControl w:val="false"/>
        <w:spacing w:lineRule="auto" w:line="240" w:before="0" w:after="0"/>
        <w:ind w:firstLine="709"/>
        <w:jc w:val="both"/>
        <w:rPr/>
      </w:pPr>
      <w:r>
        <w:rPr>
          <w:rFonts w:cs="Times New Roman" w:ascii="Times New Roman" w:hAnsi="Times New Roman"/>
          <w:sz w:val="24"/>
          <w:szCs w:val="24"/>
        </w:rPr>
        <w:t>Вопрос к вам, первый с ночной подготовки: вы в какую такую команду попали? «Не попадала я, он сам пришёл назначил, что я попала». Аватар Синтеза сам пришёл и назначил, что я попала. Ребята, вы вчера стали Членами Иерархии. А в Иерархии очень простая вещь, называется — боевой зов. Вас ночью вызвали, поставили в то самое место, куда вы попали, потом вышла туда команда Посвящённых и сказала: «Э, брат, сестра, заходи, ты теперь с нами». И первых, два часа вы кутили. Ну, там это так называется — Кут-тили. Поэтому, те кто кутят, всё равно работают с Кут Хуми. Кут, в закутк</w:t>
      </w:r>
      <w:r>
        <w:rPr>
          <w:rFonts w:cs="Times New Roman" w:ascii="Times New Roman" w:hAnsi="Times New Roman"/>
          <w:b/>
          <w:i/>
          <w:sz w:val="24"/>
          <w:szCs w:val="24"/>
        </w:rPr>
        <w:t>е</w:t>
      </w:r>
      <w:r>
        <w:rPr>
          <w:rFonts w:cs="Times New Roman" w:ascii="Times New Roman" w:hAnsi="Times New Roman"/>
          <w:sz w:val="24"/>
          <w:szCs w:val="24"/>
        </w:rPr>
        <w:t xml:space="preserve"> кут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ут — это закуток по-белорусски, украински. Не, всё было без алкоголя. Там можно кутить так, что никакой алкоголь не нужен. Вы от души отрывались. Вас пытались встроить в команду, для этого отрывались от души. Вы на них, они на вас, хе, хе, хе… Через два часа вы почувствуете, что вы команда. Потому что, если не побегать, не попрыгать, на голове не постоять, в холодную воду кого-то не кинуть, ты ж не почувствуешь, что ты член команды. А так все команды: «Ребята! Кидаем!» Тёх — и летяяят, чувствуешь — командаааа! Если команда понимает, что ты не туда упадёшь, они в воздухе становятся и тебя принимают, говорят: «Ну что, ты теперь Член команды?» Ты говоришь: «Даааа!» От испуга, что тебя отпустят. А-а-а-а-а! После этого кутежа, никакой алкоголь не нужен. Ну, вы меня поняли. Это я ещё самые скромные приёмы рассказа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когда кутим, там, ну, в общем, отрываемся. Чего? Нас отправили охранять одних, там, ну, в общем, одно мероприятие. Все закопались в лесу и кутили: кто спрячется лучше всех, тому Посвящение. Всё. Ребята, где они только не прятались! Везде! Вкапывались — их находили. Только один получил Посвящение. Знаете, где он спрятался? В ветке. Его никто там не нашёл. Ну, была большая толстая ветка, большой толстый дуб и там небольшое дупло. Он лёг и закрыл зрение — стал дубом, фактически, ну, в общем, растворился. Никто не нашёл. Потом, когда он выпал из ветки, и сказал: «Ну, чё? Не умеете вы дубами становиться». Вся команда лежала, а он от Аватара Синтеза получил Посвящение. Так сказать, военная подготовка оказалась выше всех — разведчик просто. Кутёж. В стволах искали, в корнях искали, в ветках не додумались. Аватар говорит: «Ну, ребята, надо же всё дерево осмотреть». Но чтобы кто-то в ветку поместился? Они говорят: «Ну, теперь вносите в список — в ветку тоже помещаю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сквичам это можно не говорить, там по-другому — вы на какой ветке живёте? Вот, москвичи сразу бы поняли, что он прячется в ветке и на какой: серой, зелёной, красной. Они так метро называют. Ладно. Заговорил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мы сейчас пойдём познакомимся с командами уже визуально, я вас распределю. Ну, как, распределю, выпущу в те команды, которые вас ждут, прямо ждут, пока я закончу, говорят: «Давайте, чтобы он на физике увидел нас». Да, сейчас будете смотреть друг на друга. Это раз. Но для вас Иерархия, кроме могущества, кроме посвящёнства коллективного, что ещ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руктура. Организаци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ты структура и организация. Я сказал по сердцу. Знаете, у неё по сердцу — это организация. Поэтому в твоём сердце главное — организация, структура и правильная отстроенность. Бедная девочка. Ужас. Я им тут о кутеже, о развлекаловке, она мне тут же серьёзно: «Виталик, главное — это структура и отстроенность». </w:t>
      </w:r>
    </w:p>
    <w:p>
      <w:pPr>
        <w:pStyle w:val="Normal"/>
        <w:widowControl w:val="false"/>
        <w:spacing w:lineRule="auto" w:line="240" w:before="0" w:after="0"/>
        <w:ind w:firstLine="709"/>
        <w:jc w:val="both"/>
        <w:rPr/>
      </w:pPr>
      <w:r>
        <w:rPr>
          <w:rFonts w:cs="Times New Roman" w:ascii="Times New Roman" w:hAnsi="Times New Roman"/>
          <w:sz w:val="24"/>
          <w:szCs w:val="24"/>
        </w:rPr>
        <w:t>Я, при всём уважении, я на тебя смотрю, у меня холодок тихого ужаса по спине. Я думаю: «Господи, какая красивая девушка, главное — это организация» Думаю, «Оооо!» Мужик подходит: «Давай с тобой организуемся!» (</w:t>
      </w:r>
      <w:r>
        <w:rPr>
          <w:rFonts w:cs="Times New Roman" w:ascii="Times New Roman" w:hAnsi="Times New Roman"/>
          <w:i/>
          <w:sz w:val="24"/>
          <w:szCs w:val="24"/>
        </w:rPr>
        <w:t>смех в зале</w:t>
      </w:r>
      <w:r>
        <w:rPr>
          <w:rFonts w:cs="Times New Roman" w:ascii="Times New Roman" w:hAnsi="Times New Roman"/>
          <w:sz w:val="24"/>
          <w:szCs w:val="24"/>
        </w:rPr>
        <w:t xml:space="preserve">). Она говорит: «Нет! У меня другая организация». Он говорит: «О, боже! Как же мне с тобою познакомиться?» Это то, что ты сейчас сказала. Ну, я понимаю. Эта Иерархия, видите, что с мозгами делает? Сразу организует. Всё-таки, что для вас Иерархия, кроме всего эт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змож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отвечу вам — </w:t>
      </w:r>
      <w:r>
        <w:rPr>
          <w:rFonts w:cs="Times New Roman" w:ascii="Times New Roman" w:hAnsi="Times New Roman"/>
          <w:b/>
          <w:sz w:val="24"/>
          <w:szCs w:val="24"/>
        </w:rPr>
        <w:t>отстроенность</w:t>
      </w:r>
      <w:r>
        <w:rPr>
          <w:rFonts w:cs="Times New Roman" w:ascii="Times New Roman" w:hAnsi="Times New Roman"/>
          <w:sz w:val="24"/>
          <w:szCs w:val="24"/>
        </w:rPr>
        <w:t xml:space="preserve">. Давайте, я буду отвечать другими словами. Но это не для вас пока, но отстроенность. Ещё? Что для вас Иерархия, по сердцу? Организованность — по уму. переписываем на Ум, Сердце свободно, ты теперь свободна от организованности. Но Ум ею занят. В итоге: по жизни ты организована, а вот Сердце может теперь свободным. Знаешь, такое, вытаскиваешь организованность и ставишь в голову — всё, Сердце свобо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ля вас Иерархия? Вы не видите главного. Вы всё правильно говорите. Вы стали Членами Иерархии, вам ночью объясняли, что для вас Иерархия. Что для вас Иерарх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заимодействие, может, общение? </w:t>
      </w:r>
    </w:p>
    <w:p>
      <w:pPr>
        <w:pStyle w:val="Normal"/>
        <w:widowControl w:val="false"/>
        <w:spacing w:lineRule="auto" w:line="240" w:before="0" w:after="0"/>
        <w:ind w:firstLine="709"/>
        <w:jc w:val="both"/>
        <w:rPr/>
      </w:pPr>
      <w:r>
        <w:rPr>
          <w:rFonts w:cs="Times New Roman" w:ascii="Times New Roman" w:hAnsi="Times New Roman"/>
          <w:sz w:val="24"/>
          <w:szCs w:val="24"/>
        </w:rPr>
        <w:t>Общение, общество чуть выше Иерархии, это туда. Велетте прямо скажет: «Господи! Это общество! так мелко? А мы-то с Серап</w:t>
      </w:r>
      <w:r>
        <w:rPr>
          <w:rFonts w:cs="Times New Roman" w:ascii="Times New Roman" w:hAnsi="Times New Roman"/>
          <w:b/>
          <w:i/>
          <w:sz w:val="24"/>
          <w:szCs w:val="24"/>
        </w:rPr>
        <w:t>и</w:t>
      </w:r>
      <w:r>
        <w:rPr>
          <w:rFonts w:cs="Times New Roman" w:ascii="Times New Roman" w:hAnsi="Times New Roman"/>
          <w:sz w:val="24"/>
          <w:szCs w:val="24"/>
        </w:rPr>
        <w:t xml:space="preserve">сом думали, что это, ой! А это только для общения». Поболтать, в смысле? Лясы поточить? В Могуществе лясы поточить? Да язык отвиснет. Могущест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подчинение, прежде всего. Подчине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инение к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естн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тница в небо? Ты знаешь, я Член Иерархии 5 расы, нам запрещали вообще кому-то подчиняться. И Учителя называли себя старшими братьями. Я был младший брат Кут Хуми, не по рождению. Если мы отвечали типа лестница Якова в небо, Кут Хуми бы, смеясь, тебя отправил на какую-нибудь трубу с лестницей и сказал: «Лезь! Там видишь небо?» А это труба. Есть такие трубы каменные, знаете, в Советском Союзе никогда не видели? Там метров на 300 и лестница торчащая, и даже никакой защиты. И надо было иметь мужество подняться наверх, если её сломало. Это потом стали уже думать вокруг железочки, и то не всякий поднялся бы. Лестницы в небо. Ты это имеешь в виду? </w:t>
      </w:r>
    </w:p>
    <w:p>
      <w:pPr>
        <w:pStyle w:val="Normal"/>
        <w:widowControl w:val="false"/>
        <w:spacing w:lineRule="auto" w:line="240" w:before="0" w:after="0"/>
        <w:ind w:firstLine="709"/>
        <w:jc w:val="both"/>
        <w:rPr/>
      </w:pPr>
      <w:r>
        <w:rPr>
          <w:rFonts w:cs="Times New Roman" w:ascii="Times New Roman" w:hAnsi="Times New Roman"/>
          <w:sz w:val="24"/>
          <w:szCs w:val="24"/>
        </w:rPr>
        <w:t>Иерархия есть само небо. Поэтому, за Иерархией нет лестницы в небо, потому что она сама небо. Кстати, рай был ниже Иерархии. Иерархия у нас на шестом плане, рай на третьем. А лестница в небо вела в рай, правда? То есть, лестница была до третьего этажа, до третьего плана. Что ты делала с третьего чтоб попасть в шестой, я не представляю. Законы пятой расы. Я правильно ответил? Я не упаду.</w:t>
      </w:r>
      <w:r>
        <w:rPr>
          <w:rFonts w:cs="Times New Roman" w:ascii="Times New Roman" w:hAnsi="Times New Roman"/>
          <w:i/>
          <w:sz w:val="24"/>
          <w:szCs w:val="24"/>
        </w:rPr>
        <w:t xml:space="preserve"> </w:t>
      </w:r>
      <w:r>
        <w:rPr>
          <w:rFonts w:cs="Times New Roman" w:ascii="Times New Roman" w:hAnsi="Times New Roman"/>
          <w:sz w:val="24"/>
          <w:szCs w:val="24"/>
        </w:rPr>
        <w:t xml:space="preserve">Это я специально сделал, чтобы ты боялась. Я могу упасть, но не с этим стулом, он устойчив. По сердцу, что для вас Иерархия? В общем, никто Иерархию не любит, никто в Иерархии Мудростью не занимае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Любовь, Мудрость, Синте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бя вообще это организация. Ты вообщ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 которой есть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наю. В ней есть всё! Что для вас Иерархия, в которой есть всё? Где есть вс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Отц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 До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в Отце понятно, Иерархия от Отца. Глава Иерархия, я вчера говорил вам, — Отец. И мы стояли пред Отцом, становясь Членами Иерархии. А от </w:t>
      </w:r>
      <w:r>
        <w:rPr>
          <w:rFonts w:cs="Times New Roman" w:ascii="Times New Roman" w:hAnsi="Times New Roman"/>
          <w:b/>
          <w:sz w:val="24"/>
          <w:szCs w:val="24"/>
        </w:rPr>
        <w:t>Отца что в Иерархию идёт? Огонь! Дом — это Синтез, Иерархия — это Огонь,</w:t>
      </w:r>
      <w:r>
        <w:rPr>
          <w:rFonts w:cs="Times New Roman" w:ascii="Times New Roman" w:hAnsi="Times New Roman"/>
          <w:sz w:val="24"/>
          <w:szCs w:val="24"/>
        </w:rPr>
        <w:t xml:space="preserve"> если отойти от част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выражение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тец Синтез направляет в Дом, это выражение Отца, Огонь Изначально Вышестоящего Отца, а в Иерархию направляет Огонь. Отец Волю направляет нам, в Иерархию направляет Дух. Отец Мудрость отдаёт людям, в Иерархию отправляет Свет.</w:t>
      </w:r>
      <w:r>
        <w:rPr>
          <w:rFonts w:cs="Times New Roman" w:ascii="Times New Roman" w:hAnsi="Times New Roman"/>
          <w:sz w:val="24"/>
          <w:szCs w:val="24"/>
        </w:rPr>
        <w:t xml:space="preserve"> Пример есть такой - призыв Посвящённых: </w:t>
      </w:r>
      <w:r>
        <w:rPr>
          <w:rFonts w:cs="Times New Roman" w:ascii="Times New Roman" w:hAnsi="Times New Roman"/>
          <w:color w:val="102028"/>
          <w:sz w:val="24"/>
          <w:szCs w:val="24"/>
          <w:lang w:eastAsia="ru-RU"/>
        </w:rPr>
        <w:t>«Из точки Света в Уме Господа да прольётся Свет на умы людей…» Алиса Бейли. Отец направляет Любовь каждому из нас, а в Иерархию отправляет Энергию Любви. Свою Отцовскую, не в виде частности это наш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w:t>
      </w:r>
      <w:r>
        <w:rPr>
          <w:rFonts w:cs="Times New Roman" w:ascii="Times New Roman" w:hAnsi="Times New Roman"/>
          <w:b/>
          <w:color w:val="102028"/>
          <w:sz w:val="24"/>
          <w:szCs w:val="24"/>
          <w:lang w:eastAsia="ru-RU"/>
        </w:rPr>
        <w:t>запомните ИВДИВО — это Синтез, а Иерархия — это Огонь</w:t>
      </w:r>
      <w:r>
        <w:rPr>
          <w:rFonts w:cs="Times New Roman" w:ascii="Times New Roman" w:hAnsi="Times New Roman"/>
          <w:color w:val="102028"/>
          <w:sz w:val="24"/>
          <w:szCs w:val="24"/>
          <w:lang w:eastAsia="ru-RU"/>
        </w:rPr>
        <w:t xml:space="preserve">. Поэтому, вы скажете: «Ну как же так? Ведь ты говорил, что Дом усваивает Огонь?» Правильно. Если Дом Огонь усваивает — Огонь в Доме не находится. И для вас </w:t>
      </w:r>
      <w:r>
        <w:rPr>
          <w:rFonts w:cs="Times New Roman" w:ascii="Times New Roman" w:hAnsi="Times New Roman"/>
          <w:i/>
          <w:color w:val="102028"/>
          <w:sz w:val="24"/>
          <w:szCs w:val="24"/>
          <w:lang w:eastAsia="ru-RU"/>
        </w:rPr>
        <w:t>(обращается в зал к участнику)</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Дом, как Организация, усваивает Иерархию, как организацию в Огне</w:t>
      </w:r>
      <w:r>
        <w:rPr>
          <w:rFonts w:cs="Times New Roman" w:ascii="Times New Roman" w:hAnsi="Times New Roman"/>
          <w:color w:val="102028"/>
          <w:sz w:val="24"/>
          <w:szCs w:val="24"/>
          <w:lang w:eastAsia="ru-RU"/>
        </w:rPr>
        <w:t xml:space="preserve">. Правда, интересно звучит? Ладно, «организацию» уберём, а то вишь зависли просто от духа организации, — вообще голова сразу сломалась. </w:t>
      </w:r>
      <w:r>
        <w:rPr>
          <w:rFonts w:cs="Times New Roman" w:ascii="Times New Roman" w:hAnsi="Times New Roman"/>
          <w:b/>
          <w:color w:val="102028"/>
          <w:sz w:val="24"/>
          <w:szCs w:val="24"/>
          <w:lang w:eastAsia="ru-RU"/>
        </w:rPr>
        <w:t>Иерархия есмь Огонь и Дом усваивает Иерархию её Огнём</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росто запомните. Это новый взгляд на Иерархию новой эпохи</w:t>
      </w:r>
      <w:r>
        <w:rPr>
          <w:rFonts w:cs="Times New Roman" w:ascii="Times New Roman" w:hAnsi="Times New Roman"/>
          <w:color w:val="102028"/>
          <w:sz w:val="24"/>
          <w:szCs w:val="24"/>
          <w:lang w:eastAsia="ru-RU"/>
        </w:rPr>
        <w:t xml:space="preserve">. Вам ночью это объяс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w:t>
      </w:r>
      <w:r>
        <w:rPr>
          <w:rFonts w:cs="Times New Roman" w:ascii="Times New Roman" w:hAnsi="Times New Roman"/>
          <w:b/>
          <w:color w:val="102028"/>
          <w:sz w:val="24"/>
          <w:szCs w:val="24"/>
          <w:lang w:eastAsia="ru-RU"/>
        </w:rPr>
        <w:t>Дом - есть Синтез, Иерархия - есть Огонь и они тянутся друг к другу, потому что Синтез записывается в Огонь, значит, Синтез Дома записывается в Огонь Иерархии, а Дом усваивает Огонь, только тот Огонь, в который записался Синте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 будущее, чтоб вы не прокололись нигде: </w:t>
      </w:r>
      <w:r>
        <w:rPr>
          <w:rFonts w:cs="Times New Roman" w:ascii="Times New Roman" w:hAnsi="Times New Roman"/>
          <w:b/>
          <w:color w:val="102028"/>
          <w:sz w:val="24"/>
          <w:szCs w:val="24"/>
          <w:lang w:eastAsia="ru-RU"/>
        </w:rPr>
        <w:t>Иерархия есть Огон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е слова, что у каждого Аватара Синтеза есть Огонь ответ простой, именно, потому у них есть Огонь, потому что они члены Иерархии. У каждого Аватара Синтеза есть свой Синтез Синтез там того, Синтез того именно потому у них есть Синтез, что они член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ерарх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ВДИВО. </w:t>
      </w:r>
      <w:r>
        <w:rPr>
          <w:rFonts w:cs="Times New Roman" w:ascii="Times New Roman" w:hAnsi="Times New Roman"/>
          <w:b/>
          <w:color w:val="102028"/>
          <w:sz w:val="24"/>
          <w:szCs w:val="24"/>
          <w:lang w:eastAsia="ru-RU"/>
        </w:rPr>
        <w:t xml:space="preserve">Синтез в ИВДИВО, Огонь в Иерарх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щё. Иерархия выражается материей, поэтому, Огонь это 32-я частность, 32 пополам это огонь. А ИВДИВО выражается Синтезом, поэтому мы в компетенциях, которые сейчас относятся к ИВДИВО, стяжаем от Правил до Синтеза, от 33-го до 64-го, синтез 64-го выражения и вот от Правил до Синтеза это Дом, а от Огня и до Движения э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рганиз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ерархия. Есть такое понятие у нас - 64 Частности. Посмотрите. По-моему с вами это говорили, нет? Говорили. Значит, 64 — это Синтез - 33 –это Правила, плюс это ещё 32-е компетенции. Компетенции - это посвящения, статусы, вот всё, что мы с вами проходим, и вот это Дом. А вот 32 — Огонь - 1 — «движуха» и вот это Иерархия. (</w:t>
      </w:r>
      <w:r>
        <w:rPr>
          <w:rFonts w:cs="Times New Roman" w:ascii="Times New Roman" w:hAnsi="Times New Roman"/>
          <w:i/>
          <w:color w:val="102028"/>
          <w:sz w:val="24"/>
          <w:szCs w:val="24"/>
          <w:lang w:eastAsia="ru-RU"/>
        </w:rPr>
        <w:t>В.С.рисует схему</w:t>
      </w:r>
      <w:r>
        <w:rPr>
          <w:rFonts w:cs="Times New Roman" w:ascii="Times New Roman" w:hAnsi="Times New Roman"/>
          <w:color w:val="102028"/>
          <w:sz w:val="24"/>
          <w:szCs w:val="24"/>
          <w:lang w:eastAsia="ru-RU"/>
        </w:rPr>
        <w:t xml:space="preserve">). 64 Частности. </w:t>
      </w:r>
      <w:r>
        <w:rPr>
          <w:rFonts w:cs="Times New Roman" w:ascii="Times New Roman" w:hAnsi="Times New Roman"/>
          <w:b/>
          <w:color w:val="102028"/>
          <w:sz w:val="24"/>
          <w:szCs w:val="24"/>
          <w:lang w:eastAsia="ru-RU"/>
        </w:rPr>
        <w:t>Эту классику запомните!</w:t>
      </w:r>
      <w:r>
        <w:rPr>
          <w:rFonts w:cs="Times New Roman" w:ascii="Times New Roman" w:hAnsi="Times New Roman"/>
          <w:color w:val="102028"/>
          <w:sz w:val="24"/>
          <w:szCs w:val="24"/>
          <w:lang w:eastAsia="ru-RU"/>
        </w:rPr>
        <w:t xml:space="preserve"> Поэтому, если я говорю: «Время» — 24, у вас в голове Иерархия, если я говорю: «Красота-а-а» — это 44. И у вас в голове Д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ля вас </w:t>
      </w:r>
      <w:r>
        <w:rPr>
          <w:rFonts w:cs="Times New Roman" w:ascii="Times New Roman" w:hAnsi="Times New Roman"/>
          <w:i/>
          <w:color w:val="102028"/>
          <w:sz w:val="24"/>
          <w:szCs w:val="24"/>
          <w:lang w:eastAsia="ru-RU"/>
        </w:rPr>
        <w:t>(обращается в зал к участнику)</w:t>
      </w:r>
      <w:r>
        <w:rPr>
          <w:rFonts w:cs="Times New Roman" w:ascii="Times New Roman" w:hAnsi="Times New Roman"/>
          <w:color w:val="102028"/>
          <w:sz w:val="24"/>
          <w:szCs w:val="24"/>
          <w:lang w:eastAsia="ru-RU"/>
        </w:rPr>
        <w:t xml:space="preserve">. Если я говорю: «Красивая девушка», — это я о Дом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А если я говорю: «Огненная девушка» — это я говорю об Иерархии. То же самое о девушке или это о мужчине. Это я с вас организацию выдёргиваю. Вы меня так в шок ввели, что я просто… Всё нормально. Ну, что ж вы прям показываете, м-меняемся, меняемся. Есть такое? Позажиг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вы сидите </w:t>
      </w:r>
      <w:r>
        <w:rPr>
          <w:rFonts w:cs="Times New Roman" w:ascii="Times New Roman" w:hAnsi="Times New Roman"/>
          <w:i/>
          <w:color w:val="102028"/>
          <w:sz w:val="24"/>
          <w:szCs w:val="24"/>
          <w:lang w:eastAsia="ru-RU"/>
        </w:rPr>
        <w:t xml:space="preserve">(говорит уныло): </w:t>
      </w:r>
      <w:r>
        <w:rPr>
          <w:rFonts w:cs="Times New Roman" w:ascii="Times New Roman" w:hAnsi="Times New Roman"/>
          <w:color w:val="102028"/>
          <w:sz w:val="24"/>
          <w:szCs w:val="24"/>
          <w:lang w:eastAsia="ru-RU"/>
        </w:rPr>
        <w:t xml:space="preserve">— «Мы сегодня ночью вошли в Иерархию. Виталик, ты чего такой бешенный? Мы пришли на Синтез, давай Синтез». Хотите, на камеру вас сниму, потом на себя посмотрите? Я уже вас и так, и так, и так. Потом вы смотрите и говорите: «Виталик, ты чё с ума сходишь?» Вы на себя посмотрите на вас без смеха смотреть нельзя. Вы вошли в члены Иерархии и приехали </w:t>
      </w:r>
      <w:r>
        <w:rPr>
          <w:rFonts w:cs="Times New Roman" w:ascii="Times New Roman" w:hAnsi="Times New Roman"/>
          <w:i/>
          <w:color w:val="102028"/>
          <w:sz w:val="24"/>
          <w:szCs w:val="24"/>
          <w:lang w:eastAsia="ru-RU"/>
        </w:rPr>
        <w:t>(удивлённ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Ты к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Члены Иерархии. Виталик, ты чё шутиш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Члены Иерархии только шутя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А я серьёзный, я ж членом Иерархии ста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есть такая шутка: </w:t>
      </w:r>
      <w:r>
        <w:rPr>
          <w:rFonts w:cs="Times New Roman" w:ascii="Times New Roman" w:hAnsi="Times New Roman"/>
          <w:b/>
          <w:color w:val="102028"/>
          <w:sz w:val="24"/>
          <w:szCs w:val="24"/>
          <w:lang w:eastAsia="ru-RU"/>
        </w:rPr>
        <w:t>нельзя стать членом Иерархии, если ты не умеешь шутить</w:t>
      </w:r>
      <w:r>
        <w:rPr>
          <w:rFonts w:cs="Times New Roman" w:ascii="Times New Roman" w:hAnsi="Times New Roman"/>
          <w:color w:val="102028"/>
          <w:sz w:val="24"/>
          <w:szCs w:val="24"/>
          <w:lang w:eastAsia="ru-RU"/>
        </w:rPr>
        <w:t>. Как говорил товарищ Энгельс, по-моему, в наше старое советское время «кто не умеет шутить — тот не человек». Мне мама с детства это говорила, она у меня коммунист была, поэтому она говорит: «Виталик, кто не понимает юмор тот не человек», — сама это сказала. Я говорю: «Понял мама. Мама, будем шутить». Ну, мы иногда шутили, по-коммунистически. Мама водила нас, нас негде было оставить в детстве с сестрой, мы таскали у неё конспект, отдавали студентам на экзаменах, делая вид, что мы играемся со студентами. Студенты списывали всё с конспектов и сдавали маме экзамены. Потом мама догадалась, чё ж дети бегают по аудитории и шутят. Мы были наказаны по-страшному, но мама не стала спрашивать у студентов пересдачу. Она через год им это вспомнила, и они сдавали за два го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шутила, назыв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на тоже пошутила.</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Сказала: «Ладно, не буду влиять на вашу стипендию, но через год вы отвечаете за два года». Тоже пошутила. Ну, они ж пошутили с нами, а мы-то дети и рады помочь студентам мамы. Вот это были иерархические шутки.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торой вопрос и мы пойдём в ваши команды. Если вы вошли в команду одного из Аватаров Синтеза, сейчас выясним кого, можно все к Кут Хуми, но он вас сейчас распределил временно, по разным Аватарам Синтеза пока вы учитесь. Кут Хуми главный, а вас отправляют на учёбу в команде Кут Хуми к кому-то. Ну, это так же как вот Красноярск работают все с Яновом Вероникой, хотя все ученики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не кто, а что для вас Аватар Синтеза, в команду которого вы попали? А то вы сейчас выйдите к нему станете вот так </w:t>
      </w:r>
      <w:r>
        <w:rPr>
          <w:rFonts w:cs="Times New Roman" w:ascii="Times New Roman" w:hAnsi="Times New Roman"/>
          <w:i/>
          <w:color w:val="102028"/>
          <w:sz w:val="24"/>
          <w:szCs w:val="24"/>
          <w:lang w:eastAsia="ru-RU"/>
        </w:rPr>
        <w:t xml:space="preserve">(разводит ру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Ну ч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Мы их не знаем, прям, вас первый раз виж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будете видеть второй раз, но то ж было ночью, кто ж помнит, чё там было ночью, главное что днё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чител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что? Ну, можете и что? — учитель. Но «что» для вас Аватар Синтеза?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то для нас Авата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же сказал не кто, а что. Учитель это ближе к кт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Я поняла. Не услыша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Знания и Учител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ния, раз. Ещё? Знание, это одна из частностей, вот по списку она 26-я. Ну, можно сказать что знания. Что ещё для вас Аватар Синтеза кроме знаний? Я специально сказал «что», чтоб не было учителей и организаци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лизкий человек, брат, н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руг, товарищ, брат. Это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ддерж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брат, сестра это не «что», это «кто». Это поддержка раз, уже что-то, поддержка. Ещ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Это Огонь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гонь. И вы сегодня огонь, потому что вы все в Иерархии. Все, кто стали членами Иерархии стали Огнём Отц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менно 6-го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ы члены Иерархии, а Иерархия это Огонь вы теперь Огонь Отца. Итак, что? Поддержка, защита. Это всё понятно, а ещё «что» такое самое главное, высокое ещё мы с вами не всегда умеем? а-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Реализация в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у-у, Владыка за вас не будет реализовать материю, «что», иначе будет как в мультике: «А ты и завтракать за меня будешь? - Ага! И зарплату получать тоже за вас буду, раз я её реализую». Ага! Мечта несбыточная. «Что» - возьмите самое ценное «</w:t>
      </w:r>
      <w:r>
        <w:rPr>
          <w:rFonts w:cs="Times New Roman" w:ascii="Times New Roman" w:hAnsi="Times New Roman"/>
          <w:sz w:val="24"/>
          <w:szCs w:val="24"/>
        </w:rPr>
        <w:t xml:space="preserve">что» вам надо и «что» может быть, только не студенческий билет. Это от Аватара Синтеза вам «ч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нформ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Ну, этим свободно делятся, это даже не «что», это бери-не хоч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Логичн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сегодня произносил это, вспомн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огуществ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ся Иерархия. Любой член Иерархии — часть Могущества. Вы стали членами Иерархии, у вас теперь фиксируется часть Могущества. Вы теперь могущественные Иерарх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 мы ходим, всегда стяжаем Ого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 у Владыки Огонь ИВДИВО, а Аватар Синтеза — это кто? Что, верн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 Огонь, и 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Синтез почти. То есть, если Иерархия — Огонь, то, когда вы видите Аватара Синтеза, он для вас 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трите, </w:t>
      </w:r>
      <w:r>
        <w:rPr>
          <w:rFonts w:cs="Times New Roman" w:ascii="Times New Roman" w:hAnsi="Times New Roman"/>
          <w:b/>
          <w:sz w:val="24"/>
          <w:szCs w:val="24"/>
        </w:rPr>
        <w:t>вы как члены Иерархии — Огонь, а любой Аватар Синтеза, даже, как член Иерархии, видится для вас Синтезом</w:t>
      </w:r>
      <w:r>
        <w:rPr>
          <w:rFonts w:cs="Times New Roman" w:ascii="Times New Roman" w:hAnsi="Times New Roman"/>
          <w:sz w:val="24"/>
          <w:szCs w:val="24"/>
        </w:rPr>
        <w:t xml:space="preserve">. Я могу сказать, что Огнём Синтеза, но вы всё равно не разберётесь, где Огонь, где Синтез. То есть от него будет исходить то, что мы можем сказать Огнём, на самом деле это будет Синтез, потому что они иерархически выш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 называется он всё равно Синтез,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и так называть. Только Огонь Синтеза у нас у Константы. Фредерик Констант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звание Огня звучит как Синте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ж об этом, и этот Огонь у Фредерика Константы. Огонь Синтеза, он так и называется. Поэтому, если вы назовёте это Огнём Синтеза, так звучит, вы попадёте к Фредерику Константе. Вот так всё запутано в Иерархии. Специально, чтоб никто никого не нашё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 другом. От Аватара Синтеза эманирует Синтез, но по нашей подготовке вот это флюидирование Синтеза мы будем воспринимать как Огонь. Но нас склинит на этом, как сегодня ночью клинило, и мы должны понимать, что это не Огонь, а Синтез. Мы должны понимать, что это Синтез. Нам никто не будет называть, что это Синтез. Поче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у Сераписа вот это флюидирование Синтеза называется Могуществом. И он не скажет тебе, что это Синтез Могущества или Огонь Могущества — это Могущество. Но оно синтезируется им. Поэтому для нас эта специфика — Синтез. Если мы перейдём к Юсефу, то этот Синтез от него — Жизнь, если к Владомиру — этот Синтез у него то, чего надо ещё взять, — Воскрешение. Ну, и так дале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этом для нас будет это Огонь, надо в голове включать, что это Синтез. Это подсказка. Ночью вы в этом с трудом разбирались. Вы пытались соответствовать текстам, которые выучили. А Аватары Синтеза смеялись и говорили: «Не думайте о текстах, а смотрите по ситуации». То есть, когда вы там что-то выучиваете, да, это полезно на время учёбы, вот здесь, я поэтому не согласился со студенческим билетом, на время учёбы это полезно. Но, когда вы входите в действие, а члены Иерархии — это уже деятельность, там другая специфика. Должны вы это увидеть. Поэтому, </w:t>
      </w:r>
      <w:r>
        <w:rPr>
          <w:rFonts w:cs="Times New Roman" w:ascii="Times New Roman" w:hAnsi="Times New Roman"/>
          <w:b/>
          <w:sz w:val="24"/>
          <w:szCs w:val="24"/>
        </w:rPr>
        <w:t>Аватары Синтеза — это ходячий</w:t>
      </w:r>
      <w:r>
        <w:rPr>
          <w:rFonts w:cs="Times New Roman" w:ascii="Times New Roman" w:hAnsi="Times New Roman"/>
          <w:sz w:val="24"/>
          <w:szCs w:val="24"/>
        </w:rPr>
        <w:t xml:space="preserve"> </w:t>
      </w:r>
      <w:r>
        <w:rPr>
          <w:rFonts w:cs="Times New Roman" w:ascii="Times New Roman" w:hAnsi="Times New Roman"/>
          <w:b/>
          <w:sz w:val="24"/>
          <w:szCs w:val="24"/>
        </w:rPr>
        <w:t>Синтез разных видов выражений</w:t>
      </w:r>
      <w:r>
        <w:rPr>
          <w:rFonts w:cs="Times New Roman" w:ascii="Times New Roman" w:hAnsi="Times New Roman"/>
          <w:sz w:val="24"/>
          <w:szCs w:val="24"/>
        </w:rPr>
        <w:t xml:space="preserve">. Но они никогда не скажут, что это Синтез, это должны только вы знать. Подсказ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последний вопрос, и идём в практику. Зачем мы туда попали? Ну, понятно, что Виталик привёл, заставил, поставил в члены. Всё. Это понятно, этот вопрос не обсуждается. Так нагло отвечу: захотел — привёл, не захотел бы, не привёл. Ну, примерно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теперь так попроще: зачем мы туда попали в Иерархию?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туда ещё не поп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ж тебе сказал, что стяжанием Меча ты попал. Ты тоже попал, ты Меч стяжал. Ты не путай практику и возможности. Практика, это так, условности. Ты Меч получил? </w:t>
      </w:r>
      <w:r>
        <w:rPr>
          <w:rFonts w:cs="Times New Roman" w:ascii="Times New Roman" w:hAnsi="Times New Roman"/>
          <w:b/>
          <w:sz w:val="24"/>
          <w:szCs w:val="24"/>
        </w:rPr>
        <w:t>Меч</w:t>
      </w:r>
      <w:r>
        <w:rPr>
          <w:rFonts w:cs="Times New Roman" w:ascii="Times New Roman" w:hAnsi="Times New Roman"/>
          <w:sz w:val="24"/>
          <w:szCs w:val="24"/>
        </w:rPr>
        <w:t xml:space="preserve"> </w:t>
      </w:r>
      <w:r>
        <w:rPr>
          <w:rFonts w:cs="Times New Roman" w:ascii="Times New Roman" w:hAnsi="Times New Roman"/>
          <w:b/>
          <w:sz w:val="24"/>
          <w:szCs w:val="24"/>
        </w:rPr>
        <w:t>не получают, если ты не член Иерархии</w:t>
      </w:r>
      <w:r>
        <w:rPr>
          <w:rFonts w:cs="Times New Roman" w:ascii="Times New Roman" w:hAnsi="Times New Roman"/>
          <w:sz w:val="24"/>
          <w:szCs w:val="24"/>
        </w:rPr>
        <w:t xml:space="preserve">. Значит, ты уже член Иерархии. А практика для тренировки, чтоб твой мозг сообразил, что он член Иерархии. Видишь, не соображает. А для меня ты уже член Иерархии, потому что у тебя Меч члена Иерархии. Что, вначале Меч, потом членство? У нас так не бывает. Так что ты тоже попал и не надо линять с этих возможностей. Видите вот, как скромно: Меч взял, на второй день пришёл и говорит: «Я пока ещё не стал». Хитрец. Ну, чт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ачество, количество Огн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едёрками можешь черпать — не исчерпаем. Не исчерпаем. Продолжаем. Ещё? Ребята, да не зря я вас так пытаю, вас ночью так индивидуально пытали. Вы должны были на эти три вопроса ответить. Некоторые из вас зависли так, что даже сейчас сидят, зависают в ужасе, пытаясь ответить. Это стандартные три вопроса при вхождения в Иерархию. И даже то, что мы с вами ввелись туда на Синтезе, сказали: «Да, на Синтезе вас ввели, но, если б вы входили сами, потом вас всё равно б прогнали по этим трём стандартным вопрос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ерархия не всегда вводит, не нравится, когда Дом нарушает их епархию и вводит вас в члены Иерархии. Но так как Иерархия — это часть Дома, эту лапшу они повесили вам на уши. А мне не могут. Я сказал: «Вы часть или не часть? — Часть». Всё, имеем право. Да ладно, шутка. Это они тоже шут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ерархия — это ходячий чёрный юмор: всё говорят серьёзно, всё говорят ответственно, чтоб вы поверили, а на самом деле шутят. Если вы поверили — отправляют в Высшую Школу Синтеза на переподготовку. А если вы поняли, что это чёрный юмор и можно по-другому соорганизоваться, вот тогда вы серьёзный член Иерархии. Поэтому и студенческие билеты тоже были. Но на самом деле у вас месячная подготовка шестым Синтезом. Студенческий билет мне не выдавали, для меня это Огонь на лбу. Поэтому, я удивился: вам выдали студенческие билеты? Это что-то новое. Но, в принципе, Мория может там что-то новое сделать. У меня вот видишь, здесь горит — вечный студент называется. Всегда хожу в Школу, учусь каждую ночь у Владыки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ваш ответ? Кто вспомнит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ачем в иерархию? Для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забыли уже просто, но некоторые. Вы зачем туда поп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б реализовать План Творения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реализовать План Творения Отца. То есть вы не для себя попали. </w:t>
      </w:r>
    </w:p>
    <w:p>
      <w:pPr>
        <w:pStyle w:val="Normal"/>
        <w:widowControl w:val="false"/>
        <w:spacing w:lineRule="auto" w:line="240" w:before="0" w:after="0"/>
        <w:ind w:firstLine="709"/>
        <w:jc w:val="both"/>
        <w:rPr/>
      </w:pPr>
      <w:r>
        <w:rPr>
          <w:rFonts w:cs="Times New Roman" w:ascii="Times New Roman" w:hAnsi="Times New Roman"/>
          <w:b/>
          <w:sz w:val="24"/>
          <w:szCs w:val="24"/>
        </w:rPr>
        <w:t>Запомните, третий вопрос всегда для вас</w:t>
      </w:r>
      <w:r>
        <w:rPr>
          <w:rFonts w:cs="Times New Roman" w:ascii="Times New Roman" w:hAnsi="Times New Roman"/>
          <w:sz w:val="24"/>
          <w:szCs w:val="24"/>
        </w:rPr>
        <w:t xml:space="preserve">. Вы попали туда для самого себя. Ни в эгоизме, ни в чём, ни для восхождения — для самого себя. Что вам собою для самого себя нужно в Иерархии? И вам специально говорят. Вы говорите: «Как? Нет! Только не для себя! Только не о себе!» Вам отвечают: «Сделай сам». Чтоб ты сделал сам, нужно что-то хотеть сам. Значит, войдя в Иерархию, ты что-то делаешь с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ы делаешь сам? Вы меня поняли. Чтобы что-то делать сам, надо самому что-то хотеть. Зачем вам Иерархия? То есть, это что вы хотите от неё, что вы от неё ждёте? Если вы ничего от неё не ждёте, вам неинтересно в ней служить. Если вас не интересует Иерархия, вам неинтересно в ней быть. Отсюда всегда вопрос: зачем она в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пока Синтез, вы члены Иерархии, потом выйдете из Синтеза, скажете: да пошла она! Всё. Потому что у вас нет интереса там быть и служить. И она, кстати, пойдёт и сразу выведет вас из состава Иерархии. Только скажите: «Хочу выйти», — и так далее. Я не хочу, поэтому не скаж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чем? Кто во главе Иерархии? Отец. </w:t>
      </w:r>
      <w:r>
        <w:rPr>
          <w:rFonts w:cs="Times New Roman" w:ascii="Times New Roman" w:hAnsi="Times New Roman"/>
          <w:b/>
          <w:sz w:val="24"/>
          <w:szCs w:val="24"/>
        </w:rPr>
        <w:t>Во главе Иерархии Отец</w:t>
      </w:r>
      <w:r>
        <w:rPr>
          <w:rFonts w:cs="Times New Roman" w:ascii="Times New Roman" w:hAnsi="Times New Roman"/>
          <w:sz w:val="24"/>
          <w:szCs w:val="24"/>
        </w:rPr>
        <w:t xml:space="preserve">. </w:t>
      </w:r>
      <w:r>
        <w:rPr>
          <w:rFonts w:cs="Times New Roman" w:ascii="Times New Roman" w:hAnsi="Times New Roman"/>
          <w:b/>
          <w:sz w:val="24"/>
          <w:szCs w:val="24"/>
        </w:rPr>
        <w:t>А у него два руководителя — Серапис Велетте.</w:t>
      </w:r>
      <w:r>
        <w:rPr>
          <w:rFonts w:cs="Times New Roman" w:ascii="Times New Roman" w:hAnsi="Times New Roman"/>
          <w:sz w:val="24"/>
          <w:szCs w:val="24"/>
        </w:rPr>
        <w:t xml:space="preserve"> Я вам отвечу то, что я ответил: причастность к Изначально Вышестоящему Отцу. Потому что </w:t>
      </w:r>
      <w:r>
        <w:rPr>
          <w:rFonts w:cs="Times New Roman" w:ascii="Times New Roman" w:hAnsi="Times New Roman"/>
          <w:b/>
          <w:sz w:val="24"/>
          <w:szCs w:val="24"/>
        </w:rPr>
        <w:t>у Отца Дом — это организация</w:t>
      </w:r>
      <w:r>
        <w:rPr>
          <w:rFonts w:cs="Times New Roman" w:ascii="Times New Roman" w:hAnsi="Times New Roman"/>
          <w:sz w:val="24"/>
          <w:szCs w:val="24"/>
        </w:rPr>
        <w:t xml:space="preserve">. И меня приняли на работу, я там служу. А вот </w:t>
      </w:r>
      <w:r>
        <w:rPr>
          <w:rFonts w:cs="Times New Roman" w:ascii="Times New Roman" w:hAnsi="Times New Roman"/>
          <w:b/>
          <w:sz w:val="24"/>
          <w:szCs w:val="24"/>
        </w:rPr>
        <w:t>Иерархия</w:t>
      </w:r>
      <w:r>
        <w:rPr>
          <w:rFonts w:cs="Times New Roman" w:ascii="Times New Roman" w:hAnsi="Times New Roman"/>
          <w:sz w:val="24"/>
          <w:szCs w:val="24"/>
        </w:rPr>
        <w:t xml:space="preserve"> для меня — </w:t>
      </w:r>
      <w:r>
        <w:rPr>
          <w:rFonts w:cs="Times New Roman" w:ascii="Times New Roman" w:hAnsi="Times New Roman"/>
          <w:b/>
          <w:sz w:val="24"/>
          <w:szCs w:val="24"/>
        </w:rPr>
        <w:t xml:space="preserve">это причастность к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мер. Когда Отец эманирует новый Огонь или свой Указ публикует Огнём, первый, кто получает Огонь — члены Иерархии. Причастность к Отцу. Я всегда в курсе событий, кто там хотел поговорить. Я всегда в курсе событий, ко мне всегда на стол все Указы Отца поступают, потому что я член Иерархии. В Иерархии тоже есть свои уровни, то есть вначале там первым, потом вторым, потом третьим. Это неважно, первый ты, второй, третий, скорость такая, что с точки зрения физики одновременно получили все. Просто некоторые Указы ещё подписываются по ходу получения. То есть, если ты получаешь Указ, касающийся нашего Дома, ты должен немедленно подписать — и щух! И Отцу отправить обратно с подписью. А у тебя остаётся второй экземпляр для испол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так, примерно для Главы ИВДИВО так, иерархическая работа. А если Указ срочный, то буквально сразу ты должен начать его исполнение. Весь состав Иерархии по боевой тревоге. И на ближайшем Синтезе или завтра ты начинаешь стяжать и разрабатываться этой темой. Это мы сейчас со старшей группой вчера сделали. Мне в ночь поступил Указ, с утра Синтез отодвинулся, мы сделали три больших стяжания для планеты Земля. Папа утвердил новый Указ. Всё. Синтез побоку, стяжаем. Но стяжания такие, что и Синтезы развивают, и всё. Работ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для вас что Иерархия? Причастность к Отцу — это и личное, и организационное. Вам, как членам Иерархии, тоже теперь документы на стол поступают в ваши Дома. Только не говорите, что у вас их нет. У всех есть, кто на Синтезе получает хотя бы одно Ядро. А если я не стяжал? Да причём здесь не стяжал? Ты ночью вышел к Кут Хуми, он тебя вывел, сказал: «Вот твой Дом, на, иди». Стяжать же не обязательно: Дома стоят в Экополисе Кут Хуми и ждут. Вот новый член Синтеза появился, среди Домов уже конкуренция, где он жить будет. Шут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то себе ответ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можно сказать ещё, что команда Отца, допуст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манда Отца. О, кстати, хороший вариант. Иерархия для вас — это команда Отца. Очень хороший ответ. Фух! Хоть что-то из зала поступило, а то …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у, практически так же я рассужда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шь, ты рассуждала, а он сказал. Понимаешь, личное пространство — это такая тонкая вещь: то, что в голове вертится, не всегда… Поня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идём по командам? Ну, в смысле, по коням, в Иерархии называется по командам. Вы сейчас становитесь, узнаёте Аватаров Синтеза, куда попали, куда вас Кут Хуми назначил. Узнаёте команду Посвящённых, которые к вам выходят, говорят: «Посвящённая-я-я-я, вы где-е-е?» Шутка. Братайтесь, сестритесь с ними, ну, с мальчиками братайтесь, с девочками сестритесь, и входите в коллективный Огонь этой команды. Потом мы все вместе появляемся у Кут Хуми, и вы должны быть в Огнях той команды, в которую вы вышли. Это будет Иерархия. Акт второй. Картина первая. Что ж вы такие серьёзны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Heading1"/>
        <w:keepNext w:val="false"/>
        <w:widowControl w:val="false"/>
        <w:spacing w:before="0" w:after="0"/>
        <w:ind w:firstLine="709"/>
        <w:rPr/>
      </w:pPr>
      <w:bookmarkStart w:id="33" w:name="__RefHeading___Toc93484590"/>
      <w:bookmarkEnd w:id="33"/>
      <w:r>
        <w:rPr/>
        <w:t xml:space="preserve">Практика № </w:t>
      </w:r>
      <w:r>
        <w:rPr>
          <w:lang w:val="ru-RU"/>
        </w:rPr>
        <w:t>7</w:t>
      </w:r>
      <w:r>
        <w:rPr/>
        <w:t xml:space="preserve"> </w:t>
        <w:br/>
        <w:t>Стяжание концентрации Иерархии Изначально Вышестоящего Отца. Проникновение и развертка Иерархического Явления в разнообразии возможностей</w:t>
      </w:r>
    </w:p>
    <w:p>
      <w:pPr>
        <w:pStyle w:val="Normal"/>
        <w:widowControl w:val="false"/>
        <w:tabs>
          <w:tab w:val="clear" w:pos="708"/>
          <w:tab w:val="left" w:pos="800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Проникаемся Синтезом Кут Хуми Фаинь Октавной Метагалактики, переходя на 4.194.260-ю ивдиво-цельность. Развёртываемся пред Изначально Вышестоящими Аватарами Синтеза Кут Хуми Фаинь телесно Ипостасью 6-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развернуть у каждого из нас и синтеза нас реализацию Синтеза Изначально Вышестоящего Аватара Синтеза Кут Хуми явлением командности Иерархии и явлением Иерархии Кут Хуми собою в разных командах Изначально Вышестоящих Аватаров Синтеза действия и реализации каждого из нас по поручению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распределяемся по командам Изначально Вышестоящих Аватаров Синтеза, переходя в одну из команд по указанию Кут Хуми. И становимся по командам каждого из нас, распределяясь по Изначально Вышестоящим Аватарам Синтеза. И мы синтезируемся с командой, возжигаясь командным Огнём. Вы можете видеть и слышать членов вашей команд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к нам вышли или Изначально Вышестоящий Аватар Синтеза, или Изначально Вышестоящая Аватаресса Синтеза соответствующего выражения. И мы синтезируемся с Хум Аватара или Аватарессы Синтеза. И, синтезируясь с Изначально Вышестоящим Аватаром Синтеза, куда мы встали, проникаемся его Синтезом каждым из нас. И, вспыхивая, мы уравновешиваемся собою Синтезом Изначально Вышестоящего Аватара Синтеза и Огнём Изначально Вышестоящей команды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Аватара Синтеза, пред кем мы стоим. Стяжаем соответствующее выражение Аватара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Октавной Метагалактики, переходим в зал Изначально Вышестоящего Отца Октавной Метагалактики на 4.194.305-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w:t>
      </w:r>
      <w:r>
        <w:rPr>
          <w:rFonts w:cs="Times New Roman" w:ascii="Times New Roman" w:hAnsi="Times New Roman"/>
          <w:b/>
          <w:i/>
          <w:sz w:val="24"/>
          <w:szCs w:val="24"/>
        </w:rPr>
        <w:t>стяжаем Ипостась 6-го Синтеза</w:t>
      </w:r>
      <w:r>
        <w:rPr>
          <w:rFonts w:cs="Times New Roman" w:ascii="Times New Roman" w:hAnsi="Times New Roman"/>
          <w:i/>
          <w:sz w:val="24"/>
          <w:szCs w:val="24"/>
        </w:rPr>
        <w:t xml:space="preserve"> </w:t>
      </w:r>
      <w:r>
        <w:rPr>
          <w:rFonts w:cs="Times New Roman" w:ascii="Times New Roman" w:hAnsi="Times New Roman"/>
          <w:b/>
          <w:i/>
          <w:sz w:val="24"/>
          <w:szCs w:val="24"/>
        </w:rPr>
        <w:t>в форме</w:t>
      </w:r>
      <w:r>
        <w:rPr>
          <w:rFonts w:cs="Times New Roman" w:ascii="Times New Roman" w:hAnsi="Times New Roman"/>
          <w:i/>
          <w:sz w:val="24"/>
          <w:szCs w:val="24"/>
        </w:rPr>
        <w:t xml:space="preserve">. </w:t>
      </w:r>
      <w:r>
        <w:rPr>
          <w:rFonts w:cs="Times New Roman" w:ascii="Times New Roman" w:hAnsi="Times New Roman"/>
          <w:b/>
          <w:i/>
          <w:sz w:val="24"/>
          <w:szCs w:val="24"/>
        </w:rPr>
        <w:t>Стяжаем концентрацию Иерархии Изначально Вышестоящего Отца на</w:t>
      </w:r>
      <w:r>
        <w:rPr>
          <w:rFonts w:cs="Times New Roman" w:ascii="Times New Roman" w:hAnsi="Times New Roman"/>
          <w:i/>
          <w:sz w:val="24"/>
          <w:szCs w:val="24"/>
        </w:rPr>
        <w:t xml:space="preserve"> </w:t>
      </w:r>
      <w:r>
        <w:rPr>
          <w:rFonts w:cs="Times New Roman" w:ascii="Times New Roman" w:hAnsi="Times New Roman"/>
          <w:b/>
          <w:i/>
          <w:sz w:val="24"/>
          <w:szCs w:val="24"/>
        </w:rPr>
        <w:t>каждом из нас.</w:t>
      </w:r>
      <w:r>
        <w:rPr>
          <w:rFonts w:cs="Times New Roman" w:ascii="Times New Roman" w:hAnsi="Times New Roman"/>
          <w:i/>
          <w:sz w:val="24"/>
          <w:szCs w:val="24"/>
        </w:rPr>
        <w:t xml:space="preserve"> Проникаемся Иерархией Изначально Вышестоящего Отца каждым из нас. И вспыхиваем иерархичностью, как таковой, каждым из нас и синтезом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Иерархии собою, синтезируемся с Хум Изначально Вышестоящего Отца, стяжаем Синтез Изначально Вышестоящего Отца и, возжигаясь, преображаемся им. И просим Изначально Вышестоящего Отца развернуть Иерархическое явление в разнообразии возможностей каждым из нас и синтезом нас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ешением Изначально Вышестоящего Отца по каждому из нас, мы синтезируемся с Хум Изначально Вышестоящего Отца, стяжаем Синтез Изначально Вышестоящего Отца.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и Аватаров Синтеза реализации каждого из нас коман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в данном теле каждого из нас,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rPr/>
      </w:pPr>
      <w:bookmarkStart w:id="34" w:name="__RefHeading___Toc93484591"/>
      <w:bookmarkEnd w:id="34"/>
      <w:r>
        <w:rPr/>
        <w:t>Об особенностях некоторых практик</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дсказка: даже, если я молчу, а вы не знаете, что делать, работа продолжается потому что есть наши члены команды, которые быстро реагируют, есть которые медленно делают, а есть, которые долго, не просто делают, а их не отпускают Аватары Синтеза. И я с этим ничего не могу сделать. Вот нас поставили, некоторые закончили, но с вами всё равно наши ребята общались. А с кем-то работал Аватар Синтеза, и пока он не закончил, по последнему из нас, Аватар Синтеза, я вас не имел права вывести в зал к Отцу, объясняю. Поэтому, некоторые ощутили, что уже всё, а у некоторых ещё всё продолжалось. То же самое, к Отцу зашли, нас там чуть склинило. Отец зафиксировал Иерархию, нас переплавило. Всё. А потом Отец дал вам поручение в Иерархии на что-то. И если вы что-то услышали у Отца, что делай то-то или какое-то поручение, вы сейчас получили поручение Отца, как главы Иерархии. Это очень высоко и ценно. Если вы это услышали, пожалуйста, запомните. Иногда из этих поручений вырастает поручение на века, в смысле на много воплощений. А иногда они кратенькие, на какой-то период. Поэтому, если кто-то сейчас что-то услышал, осознал у Отца, запоминайте, записывайте. </w:t>
      </w:r>
      <w:r>
        <w:rPr>
          <w:rFonts w:cs="Times New Roman" w:ascii="Times New Roman" w:hAnsi="Times New Roman"/>
          <w:b/>
          <w:sz w:val="24"/>
          <w:szCs w:val="24"/>
        </w:rPr>
        <w:t>Даже, если вы слово одно услышали, а остальное не поняли, из этого слова потом можно раскрутить, что нужно делать. Маленький совет.</w:t>
      </w:r>
      <w:r>
        <w:rPr>
          <w:rFonts w:cs="Times New Roman" w:ascii="Times New Roman" w:hAnsi="Times New Roman"/>
          <w:sz w:val="24"/>
          <w:szCs w:val="24"/>
        </w:rPr>
        <w:t xml:space="preserve">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сама по себе практика немного техническая, потому что ну, вывел, ну, поставил. То есть, есть такие практики, где не я вас веду и говорю: стяжаем то-то, делаем то-то, а где вы должны сами делать. Вот сейчас это была практика, где я должен был вас вывести и поставить, и гарантировать, что вы здесь есть. Ну, в смысле, хотя бы авторитетом. Мы гарантировали другие, вы там точно стояли. А дальше, извините — «сделай сам». Вот вы сейчас прочувствовали практику Иерархии, где идёт «сделай сам». Мы вас поставили, команда к вам подошла, с вами поздоровалась, вы не увидели. У вас шестой Синтез, я понимаю, что многие не видят, но, извините, когда вас вот так трясут — не почувствовали. Можно и это не почувствовать. Потом, с вами Аватаресса Синтеза работала, ну тут сложно сказать «сделай сам». Потом, Отец с вами работал — «сделай сам». То есть моя задача, вот — иерархическая задача: в Доме мы стяжаем, я объясняю, что делаем, в Иерархии я вывел, а некоторые из вас ко мне: «Виталик, ну, что?». Я вас вывел, «сделай сам». И я показываю, ну в смысле: Аватар Синтеза на тебя смотрит: «Иди сюда». «А что мне с ним делать?». А я откуда знаю, что тебе делать с Аватаром Синтеза. Главное, чтобы он с тобой что-то не сделал! Ну, примерно так. Ладно. Объяснились? Поэтому иногда будут вот такие практики, не знаю когда. Когда Кут Хуми поручит. Вообще у нас очень редкие практики Иерархии, но вот Кут Хуми решил вас ввести, ни ко мне, а к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35" w:name="__RefHeading___Toc93484592"/>
      <w:bookmarkEnd w:id="35"/>
      <w:r>
        <w:rPr/>
        <w:t>ИВДИВО-разработк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мы разбирали с вами 16-цу от Компетенции до Качеств? По-моему, мы с вами это не делали. В вашем составе это точно не делали. Я на всякий случай спрашиваю. Сейчас дама скажет, что мы это не делали. Я скажу: «А! Забыл!». Отец мне сказал: «Разбери с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у нас есть три выражения ИВДИВО, которые сейчас станут четырьмя, которыми вы должны учиться пользоваться. Ну, в принципе, пользоваться как? Они самостоятельно действуют, независимо от вас, но, если вы сознательно ими пользуетесь, это помогает вам, ну, как-то разработаться, развиться, активирова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и позже будут, да? Вы Части анонсировали в самом нач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м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ри Части анонсир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ми обязательно займё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сё. Понял. Я думал, вы забы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варищи стоят. Товарищи ждут. Но, товарищи, знаешь, в чём проблема? Подчиняются Кут Хуми. А Синтез ведёт Кут Хуми. Они меня вызвали и сказали: «Три Части». </w:t>
      </w:r>
      <w:bookmarkStart w:id="36" w:name="_Hlk87993680"/>
      <w:r>
        <w:rPr>
          <w:rFonts w:cs="Times New Roman" w:ascii="Times New Roman" w:hAnsi="Times New Roman"/>
          <w:sz w:val="24"/>
          <w:szCs w:val="24"/>
        </w:rPr>
        <w:t xml:space="preserve">Я говорю: «Есть!». </w:t>
      </w:r>
      <w:bookmarkEnd w:id="36"/>
      <w:r>
        <w:rPr>
          <w:rFonts w:cs="Times New Roman" w:ascii="Times New Roman" w:hAnsi="Times New Roman"/>
          <w:sz w:val="24"/>
          <w:szCs w:val="24"/>
        </w:rPr>
        <w:t>Я перешёл к Кут Хуми. Кут Хуми говорит: «Иерархия!». «Есть!». Кто главнее? Кут Хуми. Иерархия. Мы сейчас вышли к Отцу. Папа говорит: «ИВДИВО-разработка». Я говорю: «Есть!». И товарищи делают так (</w:t>
      </w:r>
      <w:r>
        <w:rPr>
          <w:rFonts w:cs="Times New Roman" w:ascii="Times New Roman" w:hAnsi="Times New Roman"/>
          <w:i/>
          <w:sz w:val="24"/>
          <w:szCs w:val="24"/>
        </w:rPr>
        <w:t>показывает: шаг назад)</w:t>
      </w:r>
      <w:r>
        <w:rPr>
          <w:rFonts w:cs="Times New Roman" w:ascii="Times New Roman" w:hAnsi="Times New Roman"/>
          <w:sz w:val="24"/>
          <w:szCs w:val="24"/>
        </w:rPr>
        <w:t xml:space="preserve"> пред Кут Хуми, вот так перед Отцом и ждут пока Виталик закончит вначале поручение Кут Хуми — Иерархия, поручение Отца — ИВДИВО-разработка. Вот так ведётся Синтез: Виталик выходит с командой, ну, с вами работают. </w:t>
      </w:r>
    </w:p>
    <w:p>
      <w:pPr>
        <w:pStyle w:val="Normal"/>
        <w:widowControl w:val="false"/>
        <w:spacing w:lineRule="auto" w:line="240" w:before="0" w:after="0"/>
        <w:ind w:firstLine="709"/>
        <w:jc w:val="both"/>
        <w:rPr/>
      </w:pPr>
      <w:r>
        <w:rPr>
          <w:rFonts w:cs="Times New Roman" w:ascii="Times New Roman" w:hAnsi="Times New Roman"/>
          <w:sz w:val="24"/>
          <w:szCs w:val="24"/>
        </w:rPr>
        <w:t>Мне тоже, кстати, Отец дал поручение иерархическое, но он сказал в конце: «ИВДИВО-разработка». То есть мне не надо много, я сразу понимаю, что это. И мы меняем тему Синтеза. Почему? У вас Синтез на троих: вначале Отца — Отец на вас, потом Синтез Кут Хуми — Кут Хуми на вас, потом вы. Если мне кто-то из вышестоящих… У меня тоже самое. Вначале Синтез идёт вам. Если кто-то, Отец или Кут Хуми, что-то сказал, что делать, и я там стою, у меня нет вообще вопросов. Потому что Отец сейчас включил этот Синтез, а я вас поведу, ну, допустим, к Евсею. Он скажет: «Ты, что? У них Синтез Отца! Немедленно обратно. Займись тем, что Отец даёт». Евсей нас не примет. Ну, и тоже самое, Ефрем не примет. Они никто не принимают, если Отец даёт поручение. Они говорят: «Ты не балуй с нами. Иди сам». Вот и всё. То есть, вот у нас вот такое общ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ам сказал: «Три тела», Кут Хуми сказал: «Иерархию», Отец сейчас сказал: «ИВДИВО-разработку». Сейчас мы это разберём, и три тела. Надеюсь, ни Кут Хуми, ни Отец ничего не скажут. А то обидишься, скажешь: «Три тела — где?». Мы их стяж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было один раз, когда отстроили всех, и у меня осталось двадцать минут до конца Синтеза, и мы стяжали три тела. Потому что мне давали другие темы Отец с Кут Хуми. Все три пары ждали, потом все дела закончились, они говорят: «Ну, на ночную подготовку надо успеть». Ага, двадцать минут! «Б-ру-у-у-у» — три практики! Команда такая. В Белоруссии, можешь посмотреть Синтез. И команда ушла на ночную подготовку с тремя телами, все всё успели и сами разбирались, что там делать. Это я подсказываю, какие Синтезы бывают. Всякие.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37" w:name="__RefHeading___Toc93484593"/>
      <w:bookmarkEnd w:id="37"/>
      <w:r>
        <w:rPr/>
        <w:t>ИВДИВО-развит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у нас есть три систематики, которые вы должны выучить. Может быть, вы их даже знаете. У нас есть ИВДИВО-развитие. Начну я не по порядку, вам так легче будет.</w:t>
      </w:r>
    </w:p>
    <w:p>
      <w:pPr>
        <w:pStyle w:val="Normal"/>
        <w:widowControl w:val="false"/>
        <w:spacing w:lineRule="auto" w:line="240" w:before="0" w:after="0"/>
        <w:ind w:firstLine="709"/>
        <w:jc w:val="both"/>
        <w:rPr/>
      </w:pPr>
      <w:r>
        <w:rPr>
          <w:rFonts w:cs="Times New Roman" w:ascii="Times New Roman" w:hAnsi="Times New Roman"/>
          <w:sz w:val="24"/>
          <w:szCs w:val="24"/>
        </w:rPr>
        <w:t>ИВДИВО-развитие. То есть, вы как члены ИВДИВО, когда ИВДИВО на вас фиксируется, вот даже сейчас Отец на вас фиксируется, ИВДИВО начинает с вами работу. ИВДИВО — это организация, это большая сфера, но если Отец вам даёт Синтез и Огонь, то фиксируясь на вас, от вас он уходит в ИВДИВО. ИВДИВО тоже на вас сразу же фиксируется. Вы скажете: «От меня ничего не уходит». Ага! То есть, если Огонь Отца каждую секунду фиксируется на твою голову, от Отца всё усвоить просто невозможно, то есть мы переполняемся буквально за секунду. И всё, что мы не можем усвоить, Отец специально даёт: в начале в два раза больше — усвоил, в десять раз больше — усвоил, в сто раз больше. Двадцать нам, восемьдесят отдаётся в ИВДИВО. И ИВДИВО начинает в этот момент фиксировать на нас и исполнять три работы. Ну, на этой неделе Отец нам дал четвёртую работу, и теперь он с вами делает четыре вида работы. Автоматически. Независимо от вас, хотите вы, не хотите. Как только Отец на вас фиксируется — ИВДИВО включается. Отец не фиксируется, сейчас Синтез закончится, Отец перестаёт фиксироваться — ИВДИВО не включается. Но если вы сами синтезируетесь с Отцом — ИВДИВО включается. Если вы сами синтезировались с ИВДИВО — ИВДИВО включается. Если вдруг у вас что-то происходит — ИВДИВО включается. Если происходит что-то важное Отцу и Кут Хуми — ИВДИВО включается. И включается оно вначале четырьмя направлениями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38" w:name="__RefHeading___Toc93484594"/>
      <w:bookmarkEnd w:id="38"/>
      <w:r>
        <w:rPr/>
        <w:t>1-ое направление: 16-ца Практик ИВДИВО-разви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ое называется ИВДИВО-развитие — это 16-ца Практик. Некоторые из этих Практик звучат вполне себе, как Огонь: от Синтеза… Кто-то знает эту 16-ц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вот: </w:t>
      </w:r>
      <w:r>
        <w:rPr>
          <w:rFonts w:cs="Times New Roman" w:ascii="Times New Roman" w:hAnsi="Times New Roman"/>
          <w:b/>
          <w:sz w:val="24"/>
          <w:szCs w:val="24"/>
        </w:rPr>
        <w:t>Синтез, Воля, 14 — Мудрость, 13 — Любовь. Это всё Практики.</w:t>
      </w:r>
      <w:r>
        <w:rPr>
          <w:rFonts w:cs="Times New Roman" w:ascii="Times New Roman" w:hAnsi="Times New Roman"/>
          <w:sz w:val="24"/>
          <w:szCs w:val="24"/>
        </w:rPr>
        <w:t xml:space="preserve"> Это не название Огня, а это практик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мотрите, практика: «Я люблю вас». Я не говорю это вот, а у меня любовь идёт к вам, это же практика. Вы терпеть меня не можете, это же практика. Не, я не говорю, что мы это делаем, но, если у нас наступает, когда я что-то люблю или не терплю, ну, это ж практика. И вот от вас к кому-то идёт любовь или ко всем любовь — это практика. «Возлюби ближнего, как самого себя». Ничего личного. Но некоторые чувствуют состояние любви: «А, что это он так?». Причём я ко всем, а некоторые думают: «А, что это он там, с кем-то там? Он же прям флиртует». Что только не сделаешь, чтобы люди Отца и Кут Хуми приняли, да? Шутка! На Синтезе флиртовать… Но любить, слово «обязан», не хорошо, но Синтез без этого не входит. </w:t>
      </w:r>
      <w:r>
        <w:rPr>
          <w:rFonts w:cs="Times New Roman" w:ascii="Times New Roman" w:hAnsi="Times New Roman"/>
          <w:b/>
          <w:sz w:val="24"/>
          <w:szCs w:val="24"/>
        </w:rPr>
        <w:t>Любовь — это «смазка» Синтеза</w:t>
      </w:r>
      <w:r>
        <w:rPr>
          <w:rFonts w:cs="Times New Roman" w:ascii="Times New Roman" w:hAnsi="Times New Roman"/>
          <w:sz w:val="24"/>
          <w:szCs w:val="24"/>
        </w:rPr>
        <w:t xml:space="preserve"> (</w:t>
      </w:r>
      <w:r>
        <w:rPr>
          <w:rFonts w:cs="Times New Roman" w:ascii="Times New Roman" w:hAnsi="Times New Roman"/>
          <w:i/>
          <w:sz w:val="24"/>
          <w:szCs w:val="24"/>
        </w:rPr>
        <w:t>ведущий и присутствующие смеются</w:t>
      </w:r>
      <w:r>
        <w:rPr>
          <w:rFonts w:cs="Times New Roman" w:ascii="Times New Roman" w:hAnsi="Times New Roman"/>
          <w:sz w:val="24"/>
          <w:szCs w:val="24"/>
        </w:rPr>
        <w:t xml:space="preserve">). И это не помогает. Некоторым ничего не помогает. Я пытаюсь шутить, не помогает. Ладно. Но уже хоть что-то, уже группа веселее становится, уже движуха идёт. Ладно. Некоторые в шоке! Некоторые в шоке. Так, переведу на русский язык, а то не знаю, что вы подумали. </w:t>
      </w:r>
      <w:r>
        <w:rPr>
          <w:rFonts w:cs="Times New Roman" w:ascii="Times New Roman" w:hAnsi="Times New Roman"/>
          <w:b/>
          <w:sz w:val="24"/>
          <w:szCs w:val="24"/>
        </w:rPr>
        <w:t>Любовь — это Пассионарность, это Око, это эталоны. Смазал эталонами Синтез, легко входит. Смазанный Пассионарностью, это сейчас вот — он идеально входит. Не смазан Пассионарностью, Синтез стучит-стучит, Пассионарности не хватает, чтобы в вас вой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легче. Шутка! Не-а, в Эталонах там ещё много чего есть, и в Око, что я могу вам рассказать, но это потом на 13-м Синтез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есть </w:t>
      </w:r>
      <w:r>
        <w:rPr>
          <w:rFonts w:cs="Times New Roman" w:ascii="Times New Roman" w:hAnsi="Times New Roman"/>
          <w:b/>
          <w:sz w:val="24"/>
          <w:szCs w:val="24"/>
        </w:rPr>
        <w:t>Практика Творения</w:t>
      </w:r>
      <w:r>
        <w:rPr>
          <w:rFonts w:cs="Times New Roman" w:ascii="Times New Roman" w:hAnsi="Times New Roman"/>
          <w:sz w:val="24"/>
          <w:szCs w:val="24"/>
        </w:rPr>
        <w:t xml:space="preserve">. Допустим, вы сейчас на Синтезе сидите, в вас идёт Практика Синтеза. Все шесть часов. Вы вот вошли сюда, я сказал: «Начинаем вторую часть шестого Синтеза». </w:t>
      </w:r>
      <w:r>
        <w:rPr>
          <w:rFonts w:cs="Times New Roman" w:ascii="Times New Roman" w:hAnsi="Times New Roman"/>
          <w:b/>
          <w:sz w:val="24"/>
          <w:szCs w:val="24"/>
        </w:rPr>
        <w:t>У вас все шесть часов идёт одна Практика Синтеза. Внутри Синтеза у вас идёт Практика Твор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олодой человек сидит и говорит: «Когда будет три Части?». Они творятся </w:t>
      </w:r>
      <w:r>
        <w:rPr>
          <w:rFonts w:cs="Times New Roman" w:ascii="Times New Roman" w:hAnsi="Times New Roman"/>
          <w:i/>
          <w:sz w:val="24"/>
          <w:szCs w:val="24"/>
        </w:rPr>
        <w:t>(шёпотом)</w:t>
      </w:r>
      <w:r>
        <w:rPr>
          <w:rFonts w:cs="Times New Roman" w:ascii="Times New Roman" w:hAnsi="Times New Roman"/>
          <w:sz w:val="24"/>
          <w:szCs w:val="24"/>
        </w:rPr>
        <w:t xml:space="preserve">. И внутри вас сейчас творятся четыре Части, три вы из них вы знаете. Четвёртую может тоже знали, если читаете Синтез. Ну, там что-то с Владыкой может быть, четвертая Прак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втоматически, </w:t>
      </w:r>
      <w:r>
        <w:rPr>
          <w:rFonts w:cs="Times New Roman" w:ascii="Times New Roman" w:hAnsi="Times New Roman"/>
          <w:b/>
          <w:sz w:val="24"/>
          <w:szCs w:val="24"/>
        </w:rPr>
        <w:t>Любовь</w:t>
      </w:r>
      <w:r>
        <w:rPr>
          <w:rFonts w:cs="Times New Roman" w:ascii="Times New Roman" w:hAnsi="Times New Roman"/>
          <w:sz w:val="24"/>
          <w:szCs w:val="24"/>
        </w:rPr>
        <w:t>, ну, это в зависимости от того, как мы общаемся. Если мы общаемся благорасположенно, у нас ещё Практика Любви. Если не благорасположенно, тоже Практика Любви, особенно если ненависти много. Приходят некоторые, ненавидят, а это ж Любовь, только обратная сторона. И ты думаешь: «М-м-м! Он ненавидит, а ты любишь». И ты думаешь: «Это ж так интересно!»</w:t>
      </w:r>
    </w:p>
    <w:p>
      <w:pPr>
        <w:pStyle w:val="Normal"/>
        <w:widowControl w:val="false"/>
        <w:spacing w:lineRule="auto" w:line="240" w:before="0" w:after="0"/>
        <w:ind w:firstLine="709"/>
        <w:jc w:val="both"/>
        <w:rPr/>
      </w:pPr>
      <w:r>
        <w:rPr>
          <w:rFonts w:cs="Times New Roman" w:ascii="Times New Roman" w:hAnsi="Times New Roman"/>
          <w:b/>
          <w:sz w:val="24"/>
          <w:szCs w:val="24"/>
        </w:rPr>
        <w:t>Мудрость,</w:t>
      </w:r>
      <w:r>
        <w:rPr>
          <w:rFonts w:cs="Times New Roman" w:ascii="Times New Roman" w:hAnsi="Times New Roman"/>
          <w:sz w:val="24"/>
          <w:szCs w:val="24"/>
        </w:rPr>
        <w:t xml:space="preserve"> если ты объясняешь что-то интересненькое и она затрагивает, включается Практика Мудрости. Они мелкие бывают. Иногда идёт отстройка. Вот Отец вам сейчас иерархически отстроил и иерархически он что-то дал. Если Отец что-то дал, что включилось? Воля. Мы ж в Практике Отца вроде в Синтезе, но тело ж вот так колыхнулось, Папа Волю да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серьёзно, у меня аж тело вздрогнуло, когда Папа всем Волю дал. Что это? Воля Папы. Вот здесь сидел и аж, запись идёт, Папа Волю дал. И </w:t>
      </w:r>
      <w:r>
        <w:rPr>
          <w:rFonts w:cs="Times New Roman" w:ascii="Times New Roman" w:hAnsi="Times New Roman"/>
          <w:b/>
          <w:sz w:val="24"/>
          <w:szCs w:val="24"/>
        </w:rPr>
        <w:t>Практика Воли</w:t>
      </w:r>
      <w:r>
        <w:rPr>
          <w:rFonts w:cs="Times New Roman" w:ascii="Times New Roman" w:hAnsi="Times New Roman"/>
          <w:sz w:val="24"/>
          <w:szCs w:val="24"/>
        </w:rPr>
        <w:t xml:space="preserve">, чуть-чуть так… и про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ИВДИВО-развития. Нас в принципе ИВДИВО-развития даже за эти часы развивает. </w:t>
      </w:r>
    </w:p>
    <w:p>
      <w:pPr>
        <w:pStyle w:val="Normal"/>
        <w:widowControl w:val="false"/>
        <w:spacing w:lineRule="auto" w:line="240" w:before="0" w:after="0"/>
        <w:ind w:firstLine="709"/>
        <w:jc w:val="both"/>
        <w:rPr/>
      </w:pPr>
      <w:r>
        <w:rPr>
          <w:rFonts w:cs="Times New Roman" w:ascii="Times New Roman" w:hAnsi="Times New Roman"/>
          <w:b/>
          <w:sz w:val="24"/>
          <w:szCs w:val="24"/>
        </w:rPr>
        <w:t>Творение — двенадцатая</w:t>
      </w:r>
      <w:r>
        <w:rPr>
          <w:rFonts w:cs="Times New Roman" w:ascii="Times New Roman" w:hAnsi="Times New Roman"/>
          <w:sz w:val="24"/>
          <w:szCs w:val="24"/>
        </w:rPr>
        <w:t>. Одиннадцат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зид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вас же Дом Созидания. Созидание! Это ваша Практика. </w:t>
      </w:r>
      <w:r>
        <w:rPr>
          <w:rFonts w:cs="Times New Roman" w:ascii="Times New Roman" w:hAnsi="Times New Roman"/>
          <w:b/>
          <w:sz w:val="24"/>
          <w:szCs w:val="24"/>
        </w:rPr>
        <w:t>Для всего ИВДИВО Практику Созидания разрабатывает Красноярский Дом.</w:t>
      </w:r>
      <w:r>
        <w:rPr>
          <w:rFonts w:cs="Times New Roman" w:ascii="Times New Roman" w:hAnsi="Times New Roman"/>
          <w:sz w:val="24"/>
          <w:szCs w:val="24"/>
        </w:rPr>
        <w:t xml:space="preserve"> А он так созидае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ак созидает, что приходится иногда поддерживать Созидание вместо них, потому что у них Созидание чахликов невмирущих. Вот, кто-то знает, что по-русски это — Кощей Бессмертный, по-украински это чахлик невмирущий. И они чахлят Синтезом и говорят: «Да, немрёт Созидание в нас. Отдадим его другим». А-а, хотел по-украински сказать: «Ще невмерло Созидание у нас, отдадим его друг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идание у них. Я только что сейчас после Совета Отца, у них там ще невмерло Созидание, они там пели-пели-пели, пришлось включиться, и поддержать уже Созиданием. Это тоже нормально. За шутку пройдёт? Нет? Не пройдёт? За шутку пройдёт, не прой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вс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сем, да? Украинцы сидят, да? Не-е, не пройдё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расноярц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у меня отец был украинец, если что, там всё нормально. По-украински учил ме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ренинг.</w:t>
      </w:r>
    </w:p>
    <w:p>
      <w:pPr>
        <w:pStyle w:val="Normal"/>
        <w:widowControl w:val="false"/>
        <w:spacing w:lineRule="auto" w:line="240" w:before="0" w:after="0"/>
        <w:ind w:firstLine="709"/>
        <w:jc w:val="both"/>
        <w:rPr/>
      </w:pPr>
      <w:r>
        <w:rPr>
          <w:rFonts w:cs="Times New Roman" w:ascii="Times New Roman" w:hAnsi="Times New Roman"/>
          <w:b/>
          <w:sz w:val="24"/>
          <w:szCs w:val="24"/>
        </w:rPr>
        <w:t>Тренинг!</w:t>
      </w:r>
      <w:r>
        <w:rPr>
          <w:rFonts w:cs="Times New Roman" w:ascii="Times New Roman" w:hAnsi="Times New Roman"/>
          <w:sz w:val="24"/>
          <w:szCs w:val="24"/>
        </w:rPr>
        <w:t xml:space="preserve"> Это вот Тренинг. </w:t>
      </w:r>
    </w:p>
    <w:p>
      <w:pPr>
        <w:pStyle w:val="Normal"/>
        <w:widowControl w:val="false"/>
        <w:spacing w:lineRule="auto" w:line="240" w:before="0" w:after="0"/>
        <w:ind w:firstLine="709"/>
        <w:jc w:val="both"/>
        <w:rPr/>
      </w:pPr>
      <w:r>
        <w:rPr>
          <w:rFonts w:cs="Times New Roman" w:ascii="Times New Roman" w:hAnsi="Times New Roman"/>
          <w:b/>
          <w:sz w:val="24"/>
          <w:szCs w:val="24"/>
        </w:rPr>
        <w:t>И девятая это Практика.</w:t>
      </w:r>
      <w:r>
        <w:rPr>
          <w:rFonts w:cs="Times New Roman" w:ascii="Times New Roman" w:hAnsi="Times New Roman"/>
          <w:sz w:val="24"/>
          <w:szCs w:val="24"/>
        </w:rPr>
        <w:t xml:space="preserve"> Ну, это я говорю Практика, а Тренинг — это иногда начинаю с вами что-то раскручивать, и у вас головняк идёт. Тренинг был очень хороший… самая последняя Практика, одна из последних, это четвёртого Синтеза в первый день. Мы там ушли в медитацию, и там такие завороты были, что вы сидели и думали: «Шо он там делает?». Это мы тренинговали на ментале. Потом я встал: «Ну. когда-нибудь разберётесь». А был вот такой тренинг, сумасшедший, Владыка включил. Тренинг включается и всё. А дальше идёт разработочка интересных вариантов в виде Магнита. </w:t>
      </w:r>
    </w:p>
    <w:p>
      <w:pPr>
        <w:pStyle w:val="Normal"/>
        <w:widowControl w:val="false"/>
        <w:spacing w:lineRule="auto" w:line="240" w:before="0" w:after="0"/>
        <w:ind w:firstLine="709"/>
        <w:jc w:val="both"/>
        <w:rPr/>
      </w:pPr>
      <w:r>
        <w:rPr>
          <w:rFonts w:cs="Times New Roman" w:ascii="Times New Roman" w:hAnsi="Times New Roman"/>
          <w:b/>
          <w:sz w:val="24"/>
          <w:szCs w:val="24"/>
        </w:rPr>
        <w:t>Восьмой — Магнит</w:t>
      </w:r>
      <w:r>
        <w:rPr>
          <w:rFonts w:cs="Times New Roman" w:ascii="Times New Roman" w:hAnsi="Times New Roman"/>
          <w:sz w:val="24"/>
          <w:szCs w:val="24"/>
        </w:rPr>
        <w:t xml:space="preserve">. Это мы редко с вами делаем, но когда-то Магнит у нас был. </w:t>
      </w:r>
    </w:p>
    <w:p>
      <w:pPr>
        <w:pStyle w:val="Normal"/>
        <w:widowControl w:val="false"/>
        <w:spacing w:lineRule="auto" w:line="240" w:before="0" w:after="0"/>
        <w:ind w:firstLine="709"/>
        <w:jc w:val="both"/>
        <w:rPr/>
      </w:pPr>
      <w:r>
        <w:rPr>
          <w:rFonts w:cs="Times New Roman" w:ascii="Times New Roman" w:hAnsi="Times New Roman"/>
          <w:b/>
          <w:sz w:val="24"/>
          <w:szCs w:val="24"/>
        </w:rPr>
        <w:t>Седьмой — Миракль</w:t>
      </w:r>
      <w:r>
        <w:rPr>
          <w:rFonts w:cs="Times New Roman" w:ascii="Times New Roman" w:hAnsi="Times New Roman"/>
          <w:sz w:val="24"/>
          <w:szCs w:val="24"/>
        </w:rPr>
        <w:t xml:space="preserve">. Миракль — это вот вы у Отца стоите и здесь, там Отец с вами работает, здесь я что-то говорю. Я сейчас что-то говорю, ваши тела остались у Аватаров Синтеза, допустим, стоят там и здесь, в этот момент идёт что? Миракл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иногда оставляем тела на ночную подготовку у Кут Хуми, возвращаемся сюда. Все говорят: «Как это — мираклево?» Тело стоит и там, и здесь. То тело идёт в ночную подготовку, это тело засыпает дома. Миракль, Магнит. У меня такое ощущение, что некоторые список не знают. Это всё избитые вещи. </w:t>
      </w:r>
    </w:p>
    <w:p>
      <w:pPr>
        <w:pStyle w:val="Normal"/>
        <w:widowControl w:val="false"/>
        <w:spacing w:lineRule="auto" w:line="240" w:before="0" w:after="0"/>
        <w:ind w:firstLine="709"/>
        <w:jc w:val="both"/>
        <w:rPr/>
      </w:pPr>
      <w:r>
        <w:rPr>
          <w:rFonts w:cs="Times New Roman" w:ascii="Times New Roman" w:hAnsi="Times New Roman"/>
          <w:b/>
          <w:sz w:val="24"/>
          <w:szCs w:val="24"/>
        </w:rPr>
        <w:t>Шестая — Генезис</w:t>
      </w:r>
      <w:r>
        <w:rPr>
          <w:rFonts w:cs="Times New Roman" w:ascii="Times New Roman" w:hAnsi="Times New Roman"/>
          <w:sz w:val="24"/>
          <w:szCs w:val="24"/>
        </w:rPr>
        <w:t xml:space="preserve">. </w:t>
      </w:r>
      <w:r>
        <w:rPr>
          <w:rFonts w:cs="Times New Roman" w:ascii="Times New Roman" w:hAnsi="Times New Roman"/>
          <w:b/>
          <w:sz w:val="24"/>
          <w:szCs w:val="24"/>
        </w:rPr>
        <w:t>Генезис — это когда мы передаём непередаваемое, то есть нужно передать то, что у вас не было, и в это момент нужен Генезис</w:t>
      </w:r>
      <w:r>
        <w:rPr>
          <w:rFonts w:cs="Times New Roman" w:ascii="Times New Roman" w:hAnsi="Times New Roman"/>
          <w:sz w:val="24"/>
          <w:szCs w:val="24"/>
        </w:rPr>
        <w:t xml:space="preserve">. Ну, допустим, вы не были членом Иерархии. Чтоб вас ввести в члены Иерархии, я эманировал Генезис Иерархии, так как я член Иерархии. Причём, что пятой, что шестой — мне всё равно, куда вы двигаетесь. Я просто включил Генезис двух Иерархий и сканировал. Большинство из вас не было членом Иерархии пятой расы, но в Иерархию шестую вошли. Для этого нужен Генезис, то есть передать непередаваемое, и вы включились. То есть, грубо говоря, когда ты передаёшь непередаваемое, вы включаетесь, а потом можете взять. А если вы скажете: «Да я сама взяла». А как ты взяла? То есть, где взять, если ты не знаешь, что это? О! Вы меня поняли. </w:t>
      </w:r>
    </w:p>
    <w:p>
      <w:pPr>
        <w:pStyle w:val="Normal"/>
        <w:widowControl w:val="false"/>
        <w:spacing w:lineRule="auto" w:line="240" w:before="0" w:after="0"/>
        <w:ind w:firstLine="709"/>
        <w:jc w:val="both"/>
        <w:rPr/>
      </w:pPr>
      <w:r>
        <w:rPr>
          <w:rFonts w:cs="Times New Roman" w:ascii="Times New Roman" w:hAnsi="Times New Roman"/>
          <w:b/>
          <w:sz w:val="24"/>
          <w:szCs w:val="24"/>
        </w:rPr>
        <w:t>Генезис</w:t>
      </w:r>
      <w:r>
        <w:rPr>
          <w:rFonts w:cs="Times New Roman" w:ascii="Times New Roman" w:hAnsi="Times New Roman"/>
          <w:sz w:val="24"/>
          <w:szCs w:val="24"/>
        </w:rPr>
        <w:t xml:space="preserve"> — это передать, чтоб вы узнали, что это и потом могли взять. И плюс </w:t>
      </w:r>
      <w:r>
        <w:rPr>
          <w:rFonts w:cs="Times New Roman" w:ascii="Times New Roman" w:hAnsi="Times New Roman"/>
          <w:b/>
          <w:sz w:val="24"/>
          <w:szCs w:val="24"/>
        </w:rPr>
        <w:t>Генезис, он складывает возможности, чтоб у вас это получилось.</w:t>
      </w:r>
      <w:r>
        <w:rPr>
          <w:rFonts w:cs="Times New Roman" w:ascii="Times New Roman" w:hAnsi="Times New Roman"/>
          <w:sz w:val="24"/>
          <w:szCs w:val="24"/>
        </w:rPr>
        <w:t xml:space="preserve"> То есть можно зафиксировать Генезис, и вы сами возьмёте, но вам нужен Генезис, чтоб вы ну хотя бы почувствовали, где брать, куда идти и что делать, и вы сами возьмёте. То есть Генезис — это поддержка, когда сам сделаешь, но если знаешь, где.</w:t>
      </w:r>
    </w:p>
    <w:p>
      <w:pPr>
        <w:pStyle w:val="Normal"/>
        <w:widowControl w:val="false"/>
        <w:spacing w:lineRule="auto" w:line="240" w:before="0" w:after="0"/>
        <w:ind w:firstLine="709"/>
        <w:jc w:val="both"/>
        <w:rPr/>
      </w:pPr>
      <w:r>
        <w:rPr>
          <w:rFonts w:cs="Times New Roman" w:ascii="Times New Roman" w:hAnsi="Times New Roman"/>
          <w:sz w:val="24"/>
          <w:szCs w:val="24"/>
        </w:rPr>
        <w:t>Ты знаешь, куда тебя студенческий билет ждёт, и вы сами возьмёте. Не знаешь, где? Мне дали студенческий билет. Я говорю: «Где?» А я и растерялась. А это как раз Генезис. Студенческий билет ты получила, но где ты мне не сказала. И я увидел, что в Генезисе тебе не хватает «где». Что значит «где»? В Иерархии. Я тебя к Мории отправил. Значит, Генезис был неправильный. Увидела? Корректно. Я тебе сразу сказал: в Иерархии не получают, Серапис никогда не даст, а вот Мория даст. Значит, ты ночью была у Мории, а не у Сераписа. Мория тоже член Иерархии, но ты спутала, что Мория член Иерархии, что он ещё Глава Школы, Высшей Школы Синтеза. И ты получила явно студенческий билет Высшей Школы Синтеза. Это высоко, там факультеты, там кафедры, там очень много работы, но это не Иерарх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б ты мне сказала «мне Серапис дал». Вау! Это круто! А если ты мне сказала: «А я в Иерархии студенческий билет получила». Где? И мой Генезис кричит: «Не-е-т! Там не дают!». То есть накопления Генезиса, они дают почувствовать, где ты можешь что взять, что не взять. Увидели? Кстати, </w:t>
      </w:r>
      <w:r>
        <w:rPr>
          <w:rFonts w:cs="Times New Roman" w:ascii="Times New Roman" w:hAnsi="Times New Roman"/>
          <w:b/>
          <w:sz w:val="24"/>
          <w:szCs w:val="24"/>
        </w:rPr>
        <w:t>Генезис сидит на уровне Разума. Он для Практики создаёт разумность действия и использования</w:t>
      </w:r>
      <w:r>
        <w:rPr>
          <w:rFonts w:cs="Times New Roman" w:ascii="Times New Roman" w:hAnsi="Times New Roman"/>
          <w:sz w:val="24"/>
          <w:szCs w:val="24"/>
        </w:rPr>
        <w:t>. То есть сам Генезис, он априори разумен. Поэтому, если вы следуете Генезису, вы можете почувствовать: сюда надо, сюда не надо, туда пойду, а вот сюда не надо. Это Генезис Отца, почти Интуи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Генезисом есть </w:t>
      </w:r>
      <w:r>
        <w:rPr>
          <w:rFonts w:cs="Times New Roman" w:ascii="Times New Roman" w:hAnsi="Times New Roman"/>
          <w:b/>
          <w:sz w:val="24"/>
          <w:szCs w:val="24"/>
        </w:rPr>
        <w:t>пятая — Погружение</w:t>
      </w:r>
      <w:r>
        <w:rPr>
          <w:rFonts w:cs="Times New Roman" w:ascii="Times New Roman" w:hAnsi="Times New Roman"/>
          <w:sz w:val="24"/>
          <w:szCs w:val="24"/>
        </w:rPr>
        <w:t xml:space="preserve">. У нас отдельный вариант есть, когда вы погружаетесь и проникаетесь. Кстати, во! Погружение. У нас есть метод Погружения, когда вы выходите в другие Миры. К вам приезжали специалисты, погружали вас или н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 обещали и не присл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я присылал, трое отказались, далеко лететь. Значит, не дослали, не доехали. Не-е, я обещал, я им сказал, но они... Ладно, всё нормально. А сколько у вас человек на погружение готовы? Вам лучше в рабочий день или в выходной? Или вам и так, и так. Человек десять будет? Будет. Два дня работы. Это нормально. Всё. Я вам пришлю. Теперь пришлю. Теперь уже всё, потому что я трёх просил приехать, а они мне просто объяснили, что не доехать. Значит, или со мной приедут под моим руководством, доедут или … В общем, разрулим эту ситуацию, приедут к вам. Погружение будет. И мы с Таней договоримся, как оформить, чтобы состыковались с ними, и потом договоримся о времени. Если это будет в рабочие дни, то приедет хороший специалист, если в выходные… </w:t>
      </w:r>
      <w:r>
        <w:rPr>
          <w:rFonts w:cs="Times New Roman" w:ascii="Times New Roman" w:hAnsi="Times New Roman"/>
          <w:i/>
          <w:sz w:val="24"/>
          <w:szCs w:val="24"/>
        </w:rPr>
        <w:t>(смех в зале)</w:t>
      </w:r>
      <w:r>
        <w:rPr>
          <w:rFonts w:cs="Times New Roman" w:ascii="Times New Roman" w:hAnsi="Times New Roman"/>
          <w:sz w:val="24"/>
          <w:szCs w:val="24"/>
        </w:rPr>
        <w:t>. Не-не, у нас вся работа на выходных. Все наши хорошие специалисты на выходных нарасхват. То есть я их не вырву из Синтеза, чтобы вас погружать. А в рабочие дни у них выходные и я скажу: «Выходные — летишь туда». И мы договоримся. Я не шучу. Обычно в выходной у нас свободны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в рабочее вре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 рабочее время отпроситься там на пару часиков. Всё. Мне, главное, чтоб в рабочие дни и тогда хороший специалист… Мне хотелось бы, чтоб вас так погрузили, так, чтобы потом вышли и сказали: «Вау!». Тем более, вы члены Иерархии. Ладно, сдел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етод Погружения сейчас — это отдельная Практика. Но если взять на Синтезе, вы сейчас погружены в Синтез? Это Погружение. </w:t>
      </w:r>
    </w:p>
    <w:p>
      <w:pPr>
        <w:pStyle w:val="Normal"/>
        <w:widowControl w:val="false"/>
        <w:spacing w:lineRule="auto" w:line="240" w:before="0" w:after="0"/>
        <w:ind w:firstLine="709"/>
        <w:jc w:val="both"/>
        <w:rPr/>
      </w:pPr>
      <w:r>
        <w:rPr>
          <w:rFonts w:cs="Times New Roman" w:ascii="Times New Roman" w:hAnsi="Times New Roman"/>
          <w:sz w:val="24"/>
          <w:szCs w:val="24"/>
        </w:rPr>
        <w:t>Смотрите, я говорю: «На вас сейчас все шесть часов идёт Практика Синтеза». Это Практика. А вот вы сейчас погружены в Синтез Отцом и Кут Хуми, но это не замечаете. Я говорю: «Сейчас на вас идёт Синтез Отца и Кут Хуми». На меня тоже. И что бы я ни говорил, как бы я ни сжигал, этот Синтез всё равно идёт. Ну, понятно, некорректности нельзя говорить, но… иначе отключится, но на грани фола шутить можно. И Отец вообще любит юмор, он иногда смотрит и смеётся. Тоже шутить любит. Ну, скучно, Синтез идёт, в зале все серьёзные, потом исходят. А тут Синтез идёт, и все шутят. Он смотрит Синтез, смеётся! Смотрит, вот опять зашёл и: «Папа, Папа! А-а-а,!» И боится за все свои грехи</w:t>
      </w:r>
      <w:r>
        <w:rPr>
          <w:rFonts w:cs="Times New Roman" w:ascii="Times New Roman" w:hAnsi="Times New Roman"/>
          <w:i/>
          <w:sz w:val="24"/>
          <w:szCs w:val="24"/>
        </w:rPr>
        <w:t>.</w:t>
      </w:r>
      <w:r>
        <w:rPr>
          <w:rFonts w:cs="Times New Roman" w:ascii="Times New Roman" w:hAnsi="Times New Roman"/>
          <w:sz w:val="24"/>
          <w:szCs w:val="24"/>
        </w:rPr>
        <w:t xml:space="preserve"> Он уже устал смотреть на страждущих. И на Синтез смотрит: «Хоть там пошутить, посмеяться можно, нормальные люди, Отца не боятся». Все ж боятся Отца, или вы тоже боитесь Отца? Не-е, нормальный мужик, бояться не надо. Бояться не надо. Он такой, миров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вы боитесь, это значит, грешки у вас есть, и вы знаете, что рано или поздно придётся отвечать за свои дела. Вы боитесь Отца непонятно за что при этом. «Так может и отвечать не будете? - Ахаа, кто же его знает…?» И пошло великое нытьё непонятно о чём. Это Практика Погружения. </w:t>
      </w:r>
      <w:r>
        <w:rPr>
          <w:rFonts w:cs="Times New Roman" w:ascii="Times New Roman" w:hAnsi="Times New Roman"/>
          <w:b/>
          <w:sz w:val="24"/>
          <w:szCs w:val="24"/>
        </w:rPr>
        <w:t>И вы сейчас, сами того не замечая, всегда с Отцом и Кут Хуми — Погружение, хотя идёт Синтез.</w:t>
      </w:r>
    </w:p>
    <w:p>
      <w:pPr>
        <w:pStyle w:val="Normal"/>
        <w:widowControl w:val="false"/>
        <w:spacing w:lineRule="auto" w:line="240" w:before="0" w:after="0"/>
        <w:ind w:firstLine="709"/>
        <w:jc w:val="both"/>
        <w:rPr/>
      </w:pPr>
      <w:r>
        <w:rPr>
          <w:rFonts w:cs="Times New Roman" w:ascii="Times New Roman" w:hAnsi="Times New Roman"/>
          <w:b/>
          <w:sz w:val="24"/>
          <w:szCs w:val="24"/>
        </w:rPr>
        <w:t>Четвёртая — Понимание</w:t>
      </w:r>
      <w:r>
        <w:rPr>
          <w:rFonts w:cs="Times New Roman" w:ascii="Times New Roman" w:hAnsi="Times New Roman"/>
          <w:sz w:val="24"/>
          <w:szCs w:val="24"/>
        </w:rPr>
        <w:t>. Вы меня понимаете? Необязательно. Некоторые просто слушают Синтез, а некоторые понимают. И вот смотрите, когда у вас у самого внутри рождается понимание сказанного или непонимание сказанного — это у вас сработала эта Практика. Вы скажете: «Так просто?». Да! А если не рождается понимание? Это тоже она работает, только ушла погулять. Практика ушла, понимания нет, в голову не входит. Тогда вместо Понимания у вас сработает третья Практика. Какая? Ниже Поним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учение.</w:t>
      </w:r>
    </w:p>
    <w:p>
      <w:pPr>
        <w:pStyle w:val="Normal"/>
        <w:widowControl w:val="false"/>
        <w:spacing w:lineRule="auto" w:line="240" w:before="0" w:after="0"/>
        <w:ind w:firstLine="709"/>
        <w:jc w:val="both"/>
        <w:rPr/>
      </w:pPr>
      <w:r>
        <w:rPr>
          <w:rFonts w:cs="Times New Roman" w:ascii="Times New Roman" w:hAnsi="Times New Roman"/>
          <w:b/>
          <w:sz w:val="24"/>
          <w:szCs w:val="24"/>
        </w:rPr>
        <w:t>Третья — Изучение</w:t>
      </w:r>
      <w:r>
        <w:rPr>
          <w:rFonts w:cs="Times New Roman" w:ascii="Times New Roman" w:hAnsi="Times New Roman"/>
          <w:sz w:val="24"/>
          <w:szCs w:val="24"/>
        </w:rPr>
        <w:t>. Во! Некоторые знают Практики. Вообще замечательно! Хоть и третье, Изуч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учением вы сейчас изучаете Синтез. Для некоторых вы даже не понимаете, и понимать даже не надо. Вы не понимаете, куда вы попали, и понимать не надо, но вы: «А-а-а, это так» — не изучаете. Там ниже идёт </w:t>
      </w:r>
      <w:r>
        <w:rPr>
          <w:rFonts w:cs="Times New Roman" w:ascii="Times New Roman" w:hAnsi="Times New Roman"/>
          <w:b/>
          <w:sz w:val="24"/>
          <w:szCs w:val="24"/>
        </w:rPr>
        <w:t>Практика Слова</w:t>
      </w:r>
      <w:r>
        <w:rPr>
          <w:rFonts w:cs="Times New Roman" w:ascii="Times New Roman" w:hAnsi="Times New Roman"/>
          <w:sz w:val="24"/>
          <w:szCs w:val="24"/>
        </w:rPr>
        <w:t xml:space="preserve">. «Ля-ля-ля-ля-ля». Вас устраивает, что… «И всё ж процесс Синтеза». Ну, в общем, я не знаю, изучаете ли вы сейчас Синтез, но вы в него хотя бы вникаете. И </w:t>
      </w:r>
      <w:r>
        <w:rPr>
          <w:rFonts w:cs="Times New Roman" w:ascii="Times New Roman" w:hAnsi="Times New Roman"/>
          <w:b/>
          <w:sz w:val="24"/>
          <w:szCs w:val="24"/>
        </w:rPr>
        <w:t>Часть Изучение — это вникновение в Синте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вторая — Практика Слова</w:t>
      </w:r>
      <w:r>
        <w:rPr>
          <w:rFonts w:cs="Times New Roman" w:ascii="Times New Roman" w:hAnsi="Times New Roman"/>
          <w:sz w:val="24"/>
          <w:szCs w:val="24"/>
        </w:rPr>
        <w:t>. «В начале было Слово». Кстати, к Практике Слова относятся молитвы, мантры, везде, где бла-бла-бла-бла-бла: Отче наш, иже еси на небеси…, Ом мане падме Хум. Это Слово. Вот сейчас у нас Практика Слова. Сейчас Практика Сло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ервая — это Образ. 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браз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Жизни,</w:t>
      </w:r>
      <w:r>
        <w:rPr>
          <w:rFonts w:cs="Times New Roman" w:ascii="Times New Roman" w:hAnsi="Times New Roman"/>
          <w:sz w:val="24"/>
          <w:szCs w:val="24"/>
        </w:rPr>
        <w:t xml:space="preserve"> конечно. А какой у вас Образ Жизни? Весёлый такой. Ну что, Синтез начнём? А туда ли я пришёл, да? Если вы не знаете, что Виталик с ума себя сводит, то вы как бы э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вы новенький, вы можете уйти, а если вы уже на шестой раз пришли и терпите, ну вот у него такой образ жизни, ну что сделаешь, у каждого свои тараканы или что-нибудь там в голове. Вот у меня свои тараканы вот бегают, у всех по кругу, у меня верх вниз, верх вниз — образ жизни такой</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Это ни плохо, ни хорошо, у каждого из нас свой образ жизни и мы в этом даже на Синтезе его выражаем. Это прямо вот видно по позам, по глазам, по лицу, по всему. Всё это результат не только вашего тела, вашего характера, это вашего образа жизни </w:t>
      </w:r>
      <w:r>
        <w:rPr>
          <w:rFonts w:cs="Times New Roman" w:ascii="Times New Roman" w:hAnsi="Times New Roman"/>
          <w:i/>
          <w:color w:val="102028"/>
          <w:sz w:val="24"/>
          <w:szCs w:val="24"/>
          <w:lang w:eastAsia="ru-RU"/>
        </w:rPr>
        <w:t>(вздыхает, смех в зале).</w:t>
      </w:r>
      <w:r>
        <w:rPr>
          <w:rFonts w:cs="Times New Roman" w:ascii="Times New Roman" w:hAnsi="Times New Roman"/>
          <w:color w:val="102028"/>
          <w:sz w:val="24"/>
          <w:szCs w:val="24"/>
          <w:lang w:eastAsia="ru-RU"/>
        </w:rPr>
        <w:t xml:space="preserve"> Видите, вы сразу всё поняли, даже ничего говорить не надо, образ жизни, ну вот он так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пециально прошёлся по этим пунктам, потому что </w:t>
      </w:r>
      <w:r>
        <w:rPr>
          <w:rFonts w:cs="Times New Roman" w:ascii="Times New Roman" w:hAnsi="Times New Roman"/>
          <w:b/>
          <w:color w:val="102028"/>
          <w:sz w:val="24"/>
          <w:szCs w:val="24"/>
          <w:lang w:eastAsia="ru-RU"/>
        </w:rPr>
        <w:t>ИВДИВО-развития это всегда комплекс 16-ти</w:t>
      </w:r>
      <w:r>
        <w:rPr>
          <w:rFonts w:cs="Times New Roman" w:ascii="Times New Roman" w:hAnsi="Times New Roman"/>
          <w:color w:val="102028"/>
          <w:sz w:val="24"/>
          <w:szCs w:val="24"/>
          <w:lang w:eastAsia="ru-RU"/>
        </w:rPr>
        <w:t>. А вам будут говорить, что вы занимаетесь только или этой практикой, или этой, или этой, так не бывает. То есть понятно, что главное у вас Погружение, ну будет вот, индивидуальное. Или понятно, что главное у вас Синтез, но все остальные в этот момент обязательно участвуют, может быть не все 16, но Владыка старается вас мгновенно насытить большинством, и вот это ИВДИВО-развитие. Для чего?</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Когда на вас включается фиксация ИВДИВО, включаются все 16 практик чтобы вам помочь раскрутиться какой-то тематикой. И там какая-то больше, какая-то меньше, но идёт разработка. И вот это мы называем ИВДИВО-развитие. </w:t>
      </w:r>
      <w:r>
        <w:rPr>
          <w:rFonts w:cs="Times New Roman" w:ascii="Times New Roman" w:hAnsi="Times New Roman"/>
          <w:color w:val="102028"/>
          <w:sz w:val="24"/>
          <w:szCs w:val="24"/>
          <w:lang w:eastAsia="ru-RU"/>
        </w:rPr>
        <w:t>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color w:val="102028"/>
          <w:lang w:eastAsia="ru-RU"/>
        </w:rPr>
      </w:pPr>
      <w:bookmarkStart w:id="39" w:name="__RefHeading___Toc93484595"/>
      <w:bookmarkEnd w:id="39"/>
      <w:r>
        <w:rPr>
          <w:color w:val="102028"/>
          <w:lang w:eastAsia="ru-RU"/>
        </w:rPr>
        <w:t>Пример эффективности применения ИВДИВО-развития</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у вас складывается в некотором смысле теургия из 16 практик. Но слово «теургия» лучше не говорить, потому что это свет, </w:t>
      </w:r>
      <w:r>
        <w:rPr>
          <w:rFonts w:cs="Times New Roman" w:ascii="Times New Roman" w:hAnsi="Times New Roman"/>
          <w:b/>
          <w:color w:val="102028"/>
          <w:sz w:val="24"/>
          <w:szCs w:val="24"/>
          <w:lang w:eastAsia="ru-RU"/>
        </w:rPr>
        <w:t>из вас складывается ИВДИВО- развитие 16 практик всегд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от, если вы поверите что всегда, тогда разные практики будут просто вам помогать.</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За них отвечают Аватары Синтеза, Аватары Ипостаси они сразу включают. Аватерессы Синтеза очень хорошо помогают</w:t>
      </w:r>
      <w:r>
        <w:rPr>
          <w:rFonts w:cs="Times New Roman" w:ascii="Times New Roman" w:hAnsi="Times New Roman"/>
          <w:color w:val="102028"/>
          <w:sz w:val="24"/>
          <w:szCs w:val="24"/>
          <w:lang w:eastAsia="ru-RU"/>
        </w:rPr>
        <w:t>. То есть если вы верите, что ИВДИВО-развитие, обязательно состав Аватересс вам помогают 16-рично что-то исполнить, вы просто будите чувствовать поддержку от ИВДИВО. Сразу это не видится, ну очень эффективно работает. То есть, если я включаю ИВДИВО-развитие там по ходу, я понимаю что мы всегда, но если то ходу включаю, у меня прям как реальность вокруг меняется, когда все там….</w:t>
      </w:r>
    </w:p>
    <w:p>
      <w:pPr>
        <w:pStyle w:val="Normal"/>
        <w:widowControl w:val="false"/>
        <w:spacing w:lineRule="auto" w:line="240" w:before="0" w:after="0"/>
        <w:ind w:firstLine="709"/>
        <w:jc w:val="both"/>
        <w:rPr/>
      </w:pPr>
      <w:r>
        <w:rPr>
          <w:rFonts w:cs="Times New Roman" w:ascii="Times New Roman" w:hAnsi="Times New Roman"/>
          <w:sz w:val="24"/>
          <w:szCs w:val="24"/>
        </w:rPr>
        <w:t>У меня была ситуация: снег, гололёд, я еду за Ольгой, мы живём за городом, в деревне, надо было доехать до Москвы. Вечер, ночь, и я понимаю, что трасса сейчас встанет. Я включаю ИВДИВО-развитие надо доехать, холодина, потому что там быть негде.</w:t>
      </w:r>
    </w:p>
    <w:p>
      <w:pPr>
        <w:pStyle w:val="Normal"/>
        <w:widowControl w:val="false"/>
        <w:spacing w:lineRule="auto" w:line="240" w:before="0" w:after="0"/>
        <w:ind w:firstLine="709"/>
        <w:jc w:val="both"/>
        <w:rPr/>
      </w:pPr>
      <w:r>
        <w:rPr>
          <w:rFonts w:cs="Times New Roman" w:ascii="Times New Roman" w:hAnsi="Times New Roman"/>
          <w:sz w:val="24"/>
          <w:szCs w:val="24"/>
        </w:rPr>
        <w:t>И вот все машины начинают скользить, одна другую грохнула, вторая другую грохнула и вот начинается уже куча ледяная, снежная. Я сразу машиной ухожу резко влево, там есть крайняя дорожка, туда многие уходят. Я включил ИВДИВО-развитие. Все перестают видеть эту дорожку, я буквально пять минут лечу мимо всех машин, в прямом смысле лечу зимой, быстро еду, никто не успевает встать на дороге, защита ИВДИВО-развития срабатывает. Потому что, если бы кто-то ушёл, мы бы тоже пошли вместе, но уже в кювет. И я вот эту кучу объезжаю, но я чувствую, что идёт ИВДИВО-развитие и защита впереди есть, можно ехать. Я не чувствую ИВДИВО-развития есть или нет, вперед ехать, лучше не ехать, в хвосте. И мы тогда все уходят от этой кучи влево, и сзади нас остаётся куча разбитых неостанавливающихся машин, трасса скоростная неизвестно кто когда остановится, вырвался, а впереди ни кого. Буквально вот ты должен был в этой куче поучаствовать, но включил ИВДИВО-развитие и вперёд. Зима, гололёдище там, мы ехали уже обратно и все стоят, разгребаются и за ними стоят все, потому что дорога уже закрыта пока не разгребутся, ну бывают такие вещи, зима. Ну, вы сибиряки, что у вас такого не будет, две машины столкнулись, дорогу перекрыли, всем только объезжать, всё.</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з зала: </w:t>
      </w:r>
      <w:r>
        <w:rPr>
          <w:rFonts w:cs="Times New Roman" w:ascii="Times New Roman" w:hAnsi="Times New Roman"/>
          <w:i/>
          <w:sz w:val="24"/>
          <w:szCs w:val="24"/>
        </w:rPr>
        <w:t>То есть любая практика будет эффективна.</w:t>
      </w:r>
    </w:p>
    <w:p>
      <w:pPr>
        <w:pStyle w:val="Normal"/>
        <w:widowControl w:val="false"/>
        <w:spacing w:lineRule="auto" w:line="240" w:before="0" w:after="0"/>
        <w:ind w:firstLine="709"/>
        <w:jc w:val="both"/>
        <w:rPr/>
      </w:pPr>
      <w:r>
        <w:rPr>
          <w:rFonts w:cs="Times New Roman" w:ascii="Times New Roman" w:hAnsi="Times New Roman"/>
          <w:sz w:val="24"/>
          <w:szCs w:val="24"/>
        </w:rPr>
        <w:t>Да, любая практика будет эффективна, главное срочно включить и ИВДИВО-развитие начинается. ИВДИВО-развитие чем хороша, оно ещё регулирует какие практики усиляют ситуацию, помогают тебе выкрутиться. Поэтому, ИВДИВО-развитие эффективнее, чем даже любая практика.</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з зала: </w:t>
      </w:r>
      <w:r>
        <w:rPr>
          <w:rFonts w:cs="Times New Roman" w:ascii="Times New Roman" w:hAnsi="Times New Roman"/>
          <w:i/>
          <w:sz w:val="24"/>
          <w:szCs w:val="24"/>
        </w:rPr>
        <w:t>А как его, то есть, о нём говорим, а как его включить, ты его проговорить должен. Или ты должен понимать что-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с Отцом? Ты с ИВДИВО можешь синтезироваться?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Синтезируюсь с ИВДИВО и прошу развернуть ИВДИВО-развитие. Или синтезируюсь с ИВДИВО, разворачиваю ИВДИВО-развитие в зависимости от опыта, вот, разворачиваю ИВДИВО-развитие вокруг машины и ставлю задачу — проехать. </w:t>
      </w:r>
      <w:r>
        <w:rPr>
          <w:rFonts w:cs="Times New Roman" w:ascii="Times New Roman" w:hAnsi="Times New Roman"/>
          <w:b/>
          <w:i/>
          <w:sz w:val="24"/>
          <w:szCs w:val="24"/>
        </w:rPr>
        <w:t>Синтезируюсь с ИВДИВО, разворачиваю ИВДИВО-развитие — проехать</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могу разворачивать ИВДИВО-развитие знаете как, потому что каждая из этих практик ты должен по чуть-чуть научиться делать, но не все, некоторые невозможно, но по чуть-чуть, тренироваться, чтобы ты их делал. И постепенно вот это разворачивание будет, на словах — ну не всегда получится, то есть надо исполнять практику, накопить опыт. Но знаешь, когда опыт накапливае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ждую из практик вначале,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попробуй, попробуй. Понимаешь, ИВДИВО-развитие включится и скажет: «Теперь творение!». Ты скажешь: «Му-му, а это что?» Ну как включить ИВДИВО-развитие? То есть когда ты попытаешься, и у тебя будет опыт, оно включится. А когда нет опыта, оно включилось и наоборот тебя вышибло, потому что нет опыта и ты говоришь: «Как это, нельзя так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ключилось, чтобы ты доверял и так сделал, потому что в нетрадиционных ситуациях так делать нельзя,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 но нужно сделать, потому что именно вот в этом «нельзя» выход. Ну, как по работе ты знаешь, что иногда там «нельзя» — выход правильный. ИВДИВО-развитие, вот этим надо овладе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40" w:name="__RefHeading___Toc93484596"/>
      <w:bookmarkEnd w:id="40"/>
      <w:r>
        <w:rPr/>
        <w:t>2-ое направление: 16-ца ИВДИВО-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торое у нас ИВДИВО-рост или нет? Никто не помнит. Ладно, ИВДИВО-рост, у нас ещё ИВДИВО-рост, рост, и ещё что есть, ИВДИВО? Реализация!</w:t>
      </w:r>
    </w:p>
    <w:p>
      <w:pPr>
        <w:pStyle w:val="Normal"/>
        <w:widowControl w:val="false"/>
        <w:spacing w:lineRule="auto" w:line="240" w:before="0" w:after="0"/>
        <w:ind w:firstLine="709"/>
        <w:jc w:val="both"/>
        <w:rPr/>
      </w:pPr>
      <w:r>
        <w:rPr>
          <w:rFonts w:cs="Times New Roman" w:ascii="Times New Roman" w:hAnsi="Times New Roman"/>
          <w:sz w:val="24"/>
          <w:szCs w:val="24"/>
        </w:rPr>
        <w:t>Три ИВДИВО, которые были ИВДИВО-рост, ИВДИВО-реализация. ИВДИВО-реализация состоит из…говори (</w:t>
      </w:r>
      <w:r>
        <w:rPr>
          <w:rFonts w:cs="Times New Roman" w:ascii="Times New Roman" w:hAnsi="Times New Roman"/>
          <w:i/>
          <w:sz w:val="24"/>
          <w:szCs w:val="24"/>
        </w:rPr>
        <w:t>предлагает присутствующему</w:t>
      </w:r>
      <w:r>
        <w:rPr>
          <w:rFonts w:cs="Times New Roman" w:ascii="Times New Roman" w:hAnsi="Times New Roman"/>
          <w:sz w:val="24"/>
          <w:szCs w:val="24"/>
        </w:rPr>
        <w:t>), ты кивнул.</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з зала: </w:t>
      </w:r>
      <w:r>
        <w:rPr>
          <w:rFonts w:cs="Times New Roman" w:ascii="Times New Roman" w:hAnsi="Times New Roman"/>
          <w:i/>
          <w:sz w:val="24"/>
          <w:szCs w:val="24"/>
        </w:rPr>
        <w:t>Посвящения.</w:t>
      </w:r>
    </w:p>
    <w:p>
      <w:pPr>
        <w:pStyle w:val="Normal"/>
        <w:widowControl w:val="false"/>
        <w:spacing w:lineRule="auto" w:line="240" w:before="0" w:after="0"/>
        <w:ind w:firstLine="709"/>
        <w:jc w:val="both"/>
        <w:rPr/>
      </w:pPr>
      <w:r>
        <w:rPr>
          <w:rFonts w:cs="Times New Roman" w:ascii="Times New Roman" w:hAnsi="Times New Roman"/>
          <w:sz w:val="24"/>
          <w:szCs w:val="24"/>
        </w:rPr>
        <w:t>О! Только из компетенций. Если назовешь только из Посвящений — ты уже ошиблась. Это так друг друга тренируем.</w:t>
      </w:r>
    </w:p>
    <w:p>
      <w:pPr>
        <w:pStyle w:val="Normal"/>
        <w:widowControl w:val="false"/>
        <w:spacing w:lineRule="auto" w:line="240" w:before="0" w:after="0"/>
        <w:ind w:firstLine="709"/>
        <w:jc w:val="both"/>
        <w:rPr/>
      </w:pPr>
      <w:r>
        <w:rPr>
          <w:rFonts w:cs="Times New Roman" w:ascii="Times New Roman" w:hAnsi="Times New Roman"/>
          <w:b/>
          <w:sz w:val="24"/>
          <w:szCs w:val="24"/>
        </w:rPr>
        <w:t>ИВДИВО-реализация состоит из 32 компетенций</w:t>
      </w:r>
      <w:r>
        <w:rPr>
          <w:rFonts w:cs="Times New Roman" w:ascii="Times New Roman" w:hAnsi="Times New Roman"/>
          <w:sz w:val="24"/>
          <w:szCs w:val="24"/>
        </w:rPr>
        <w:t>. Вот, вчера мы с вами стяжали метагалактическое полномочие Совершенств первый раз. И у вас ИВДИВО-реализация выросла на первое Полномочие Совершенств, которого раньше у вас не было. Теперь у вас шесть ИВДИВО-реализаций из 32-х компетенций, не шесть, мало, двенадцать, а, одиннадцать. Сегодня будет двенадцать, по две на каждый Синтез, сегодня будет двенадцатая — Синтез Полномочия Совершенств. И вот, ваша ИВДИВО-реализация работает в 11-ричном режиме, где у вас есть 11 компетенций, которые между собой синтезируется сами по себе. То есть у вас в голове Посвящение стоит само по себе, Статус сам по себе, Творящий Синтез сам по себе, это всё, что мы стяжали, Синтезность сама по себе.</w:t>
      </w:r>
    </w:p>
    <w:p>
      <w:pPr>
        <w:pStyle w:val="Normal"/>
        <w:widowControl w:val="false"/>
        <w:spacing w:lineRule="auto" w:line="240" w:before="0" w:after="0"/>
        <w:ind w:firstLine="709"/>
        <w:jc w:val="both"/>
        <w:rPr/>
      </w:pPr>
      <w:r>
        <w:rPr>
          <w:rFonts w:cs="Times New Roman" w:ascii="Times New Roman" w:hAnsi="Times New Roman"/>
          <w:sz w:val="24"/>
          <w:szCs w:val="24"/>
        </w:rPr>
        <w:t>А в ИВДИВО-реализации они стоят и сами по себе, и сливаются в одно 11-ричное целое вашей ИВДИВО-реализацию. И вы имеете на самом деле 11 компетенций, по одному каждой, вместе-то 11. Если по одному каждой, то это только на первом уровне, мелко, а если 11 вместе, чтобы было понятно, планетарных Посвящений было 8, у вас уже бо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Посвящений плюс 8 Солнечных было 16. К 8-му Синтезу у вас будет 16 компетенций, у вас уже будет больше. На 17-ом у вас будет вообще уже, вы обойдёте всех по 5 расе, на 9 Синтезе,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 ИВДИВО-реализация работает количество, выявляя туда качество. И, если Посвящения — вот, работают только в Правах, Статусы работают — только Начала. А в ИВДИВО-реализация из Посвящения берутся Права из Статусов Начала, всё это перемешивается: Начала Прав, Права в Началах, и всё начинает действовать комплексно. То есть, ИВДИВО-реализация, поэтому и называется реализация, это комплексное действие всей насыщенностью всех Посвящений. И когда на вас смотрят, вот Отец чтобы дать сейчас поручение в Иерархии, то, что мы сделали, он смотрит ни сколько у вас Посвящений, а какая у вас ИВДИВО-реализация, чтоб дать вам поручения по вашей реализованности. Причём, Отец ещё видит все предыдущие воплощения во всех предыдущих там реализаций в виде Посвящений, или ещё чего-то, что мы сейчас и произнести не сможем, где-то там по-другому называлось. Вот не верьте, что везде это называется Посвящением - есть Цивилизации, где тот же самый процесс называется совершенно по-другому и даже, если на наш русский языке всё это перевести, я начал хихикать. Он говорит: «Но это у нас так называется». Я говорю, ну я думаю, если я скажу Посвящения, вы тоже будете хихикать, у вас будет по-другому называться, он говорит: «Да». Две Цивилизации встретились - у меня называется Посвящения, у него по-другому, я не буду произносить это - так у них называется, на их языке это высокая святость, на нашем языке…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тайское объявление: «Продажа рёбер. Сука подводная», пример.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Щука.</w:t>
      </w:r>
    </w:p>
    <w:p>
      <w:pPr>
        <w:pStyle w:val="Normal"/>
        <w:widowControl w:val="false"/>
        <w:spacing w:lineRule="auto" w:line="240" w:before="0" w:after="0"/>
        <w:ind w:firstLine="709"/>
        <w:jc w:val="both"/>
        <w:rPr/>
      </w:pPr>
      <w:r>
        <w:rPr>
          <w:rFonts w:cs="Times New Roman" w:ascii="Times New Roman" w:hAnsi="Times New Roman"/>
          <w:sz w:val="24"/>
          <w:szCs w:val="24"/>
        </w:rPr>
        <w:t>Русские люди понимают, что это о щуке, те, кто не знает рыб, не все ж знают рыбы. Но у нас щука хотя бы развита, а представьте, если вам продают рыбу, которая типа барабулька и не все знают это название, а там что-то такое своеобразное написано - «булька выловленная». Я часто спрашивают: «Это что у вас за барабулька?» — это барабулька, бабулька в общем. Я говорю: «Только это не пиши» — «бабулька вывареная» это вообще будет… Всё, это наши азиатские товарищи продают на крымских рынках рыбку, почти булька вывалена, вываленная. Не, я не к тому, я не о чём, то есть ну у каждого своё произношение текста, вот это ИВДИВО-Реализ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некдот — в Атлантиде Посвящения не назывались Посвящениями, они по-другому назывались. Мы везде втуляем, что Атланты Посвящённые </w:t>
      </w:r>
      <w:r>
        <w:rPr>
          <w:rFonts w:cs="Times New Roman" w:ascii="Times New Roman" w:hAnsi="Times New Roman"/>
          <w:i/>
          <w:iCs/>
          <w:sz w:val="24"/>
          <w:szCs w:val="24"/>
        </w:rPr>
        <w:t>(смеётся</w:t>
      </w:r>
      <w:r>
        <w:rPr>
          <w:rFonts w:cs="Times New Roman" w:ascii="Times New Roman" w:hAnsi="Times New Roman"/>
          <w:sz w:val="24"/>
          <w:szCs w:val="24"/>
        </w:rPr>
        <w:t>) вот бы они удивились, услышав это слово. В Лемуриде вообще Посвящений не было, как таковых - они только ещё телом занимались. Но у нас - Лемурийские Посвящения - вершина святости! Никакой святости, даже вершины нет, у них не было. И вот, свои представления навязывают древними цивилизациям в полной иллюзии. Вот, так читаешь некоторые тексты и думаешь: «бред полный». А человек уверенно говорит, что это так было. Откуда он взял? Типа я там воплощался. Если ты воплощался, ты должен знать, что этого там не было. Семь Лучей Атлантиды — враньё, никаких Лучей не было. Не мучают. Там было девять Кумар, из них семь внешних. Хотите сказать — каких Кумар? У Блаватской в книге написано - семь Кумар это атлантический текст, девять Кумар — два тайных, семь явных. Девять Кумар - Атланты бывают девятикумарны. Какие Лучи, вы о ч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кое Кумары? </w:t>
      </w:r>
      <w:r>
        <w:rPr>
          <w:rFonts w:cs="Times New Roman" w:ascii="Times New Roman" w:hAnsi="Times New Roman"/>
          <w:i/>
          <w:iCs/>
          <w:sz w:val="24"/>
          <w:szCs w:val="24"/>
        </w:rPr>
        <w:t>(пишет на доске</w:t>
      </w:r>
      <w:r>
        <w:rPr>
          <w:rFonts w:cs="Times New Roman" w:ascii="Times New Roman" w:hAnsi="Times New Roman"/>
          <w:sz w:val="24"/>
          <w:szCs w:val="24"/>
        </w:rPr>
        <w:t>) Это План, девяти Планов Отца. Как План Отца? Что Атланты планами шли? Да-да - план. Как мы в Лучах, так они планам. Атланты покланялись Планам, и после Атлантов осталась схема Планов у товарища Блаватской, она прочла древнюю книжку и опубликовала. Но, это Атлантические знания — это не знания Арийские. Что Планы не Арийские знания? Да, неарий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учи? А Лучи — это пятая Раса, Атланты, это четвёртая Раса. Правда, поговорили? Это так, к примеру, что было в Атлантиде.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bCs w:val="false"/>
        </w:rPr>
      </w:pPr>
      <w:bookmarkStart w:id="41" w:name="__RefHeading___Toc93484597"/>
      <w:bookmarkEnd w:id="41"/>
      <w:r>
        <w:rPr/>
        <w:t xml:space="preserve">3-ое направление: 16-ца </w:t>
      </w:r>
      <w:r>
        <w:rPr>
          <w:bCs w:val="false"/>
        </w:rPr>
        <w:t>ИВДИВО — ро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2" w:name="_Hlk88663711"/>
      <w:bookmarkStart w:id="43" w:name="_Hlk88663711"/>
    </w:p>
    <w:p>
      <w:pPr>
        <w:pStyle w:val="Normal"/>
        <w:widowControl w:val="false"/>
        <w:spacing w:lineRule="auto" w:line="240" w:before="0" w:after="0"/>
        <w:ind w:firstLine="709"/>
        <w:jc w:val="both"/>
        <w:rPr/>
      </w:pPr>
      <w:r>
        <w:rPr>
          <w:rFonts w:cs="Times New Roman" w:ascii="Times New Roman" w:hAnsi="Times New Roman"/>
          <w:b/>
          <w:sz w:val="24"/>
          <w:szCs w:val="24"/>
        </w:rPr>
        <w:t>ИВДИВО - рост</w:t>
      </w:r>
      <w:r>
        <w:rPr>
          <w:rFonts w:cs="Times New Roman" w:ascii="Times New Roman" w:hAnsi="Times New Roman"/>
          <w:sz w:val="24"/>
          <w:szCs w:val="24"/>
        </w:rPr>
        <w:t xml:space="preserve"> </w:t>
      </w:r>
      <w:bookmarkEnd w:id="43"/>
      <w:r>
        <w:rPr>
          <w:rFonts w:cs="Times New Roman" w:ascii="Times New Roman" w:hAnsi="Times New Roman"/>
          <w:sz w:val="24"/>
          <w:szCs w:val="24"/>
        </w:rPr>
        <w:t>— это хитрая штука, хитрая-хитрая штука, на самом деле простая-простая. ИВДИВО-рост стимулирует у вас развитие… Что у вас есть внутри? Кроме кишечни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Части.</w:t>
      </w:r>
    </w:p>
    <w:p>
      <w:pPr>
        <w:pStyle w:val="Normal"/>
        <w:widowControl w:val="false"/>
        <w:spacing w:lineRule="auto" w:line="240" w:before="0" w:after="0"/>
        <w:ind w:firstLine="709"/>
        <w:jc w:val="both"/>
        <w:rPr/>
      </w:pPr>
      <w:r>
        <w:rPr>
          <w:rFonts w:cs="Times New Roman" w:ascii="Times New Roman" w:hAnsi="Times New Roman"/>
          <w:b/>
          <w:sz w:val="24"/>
          <w:szCs w:val="24"/>
        </w:rPr>
        <w:t>ИВДИВО-рост — это развитие Часте</w:t>
      </w:r>
      <w:r>
        <w:rPr>
          <w:rFonts w:cs="Times New Roman" w:ascii="Times New Roman" w:hAnsi="Times New Roman"/>
          <w:sz w:val="24"/>
          <w:szCs w:val="24"/>
        </w:rPr>
        <w:t>й. И вот, здесь ставится количество Частей, так же как здесь компетенций. Но! Мы с вами стяжаем, сегодня будем стяжать Сутенность, прошлый раз стяжали Престол, до этого стяжали там Размышление и так далее, и так далее. Для вас это отдельные Части, а ИВДИВО-рост — это та система, сейчас будете смеяться, которая объединяет Части между собою, и вы синтезом Частей растёте. Некоторые говорят: «Да это бред, зачем это нужно, они сами меняются». Анекдот знаете в чём? Есть знаменитая басня о лебеде, раке и щуке, так вот это Посвящённый наш… наш… наш… вспоминаем имя, наш?</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ылов.</w:t>
      </w:r>
    </w:p>
    <w:p>
      <w:pPr>
        <w:pStyle w:val="Normal"/>
        <w:widowControl w:val="false"/>
        <w:spacing w:lineRule="auto" w:line="240" w:before="0" w:after="0"/>
        <w:ind w:firstLine="709"/>
        <w:jc w:val="both"/>
        <w:rPr/>
      </w:pPr>
      <w:r>
        <w:rPr>
          <w:rFonts w:cs="Times New Roman" w:ascii="Times New Roman" w:hAnsi="Times New Roman"/>
          <w:sz w:val="24"/>
          <w:szCs w:val="24"/>
        </w:rPr>
        <w:t>Товарищ К.? Крылов, да? Как раз писал о частях, где повозка — это тело и три части, которые хотят один в воздух, другой в воду, третий пятится. Это о Частях — Разуме, Душе и Сердце. Кто из них лыбка, кто из них лебедь, кто из них рак? Никогда не угадаете. Ответ Крылова был простой: «каждому своё». Правда, сейчас это не любят говорить, потому что этот афоризм Посвящённых, исполнил его философ и товарищей с нехорошими надписями, но принципиально: у каждого своё животное в части, Крылов так думал. Он не имел в виду, что там животное, но у кого-то Душа в небо рвётся, у кого-то Сердце, у кого-то Разум и всё лебедь, а повозка мучается как о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 пятой Расе было очень много болезней через нестыковку Частей. И когда мы начинали заниматься Синтезом, мы буквально насыщали Планету Синтезом, чтоб все Части синтезировались и минимизировали многие болезни в теле. То есть, прям, была официальная наука, у Свет спросите, у неё там целые архивы на эту тему, болезнь из-за нестыковки частей. В общем, пример, Разум хочет одного, Душа хочет другого, Душа - хочет любить, а Разум говорит: «Зачем тебе это? — балэем, балэ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дце влюбилось. Интеллект говор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еньги не научишься зарабатывать — нельзя люб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ж люблю, ну можно хотя бы встреч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ой встречаться, ты нищий, чё тебе встречаться, на тебя даже смотреть не буд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вдруг поверят моему сердцу? </w:t>
      </w:r>
    </w:p>
    <w:p>
      <w:pPr>
        <w:pStyle w:val="Normal"/>
        <w:widowControl w:val="false"/>
        <w:spacing w:lineRule="auto" w:line="240" w:before="0" w:after="0"/>
        <w:ind w:firstLine="709"/>
        <w:jc w:val="both"/>
        <w:rPr/>
      </w:pPr>
      <w:r>
        <w:rPr>
          <w:rFonts w:cs="Times New Roman" w:ascii="Times New Roman" w:hAnsi="Times New Roman"/>
          <w:sz w:val="24"/>
          <w:szCs w:val="24"/>
        </w:rPr>
        <w:t>- Кто твоему Сердцу поверит, жрать надо и зарабаты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олезнь Интеллекта и Сердца, прямая болезнь и до сих пор встречается: один любит, другой говорит: «деньги нужны, без денег замуж не выйду». Другая без денег замуж выходит, а муж думает: «Где их взять?», но тоже любит, уже хорошо. И вот, всё это традиции разных Частей, которые до сих пор сказываются даже на социальное поведение, особенно, когда семья создаётся, там этот головняк. Там разные Части хотят разное, если совместишь части, то жена и муж удастся, в смысле до росписи дойдут, свадьба состоится. Есть такой фильм — «Сбежавшая невеста». Знаете, почему она бежала? Каждый раз включалась другая часть, и она не хотела замуж, и сбегала. Такое — псих женских частей. Не-не, не к тому, что она была первый раз замужем, она выходила пять раз замуж, всё вполне себе было готово до, и всё происходило до и ничего там особенного не было, и ничего это не давало пока она не попадала в церковь и не понимала, что после этого она будет с мужем. Какая-то часть в ужасе — а-а-а, ты опять будешь не одна, и так (</w:t>
      </w:r>
      <w:r>
        <w:rPr>
          <w:rFonts w:cs="Times New Roman" w:ascii="Times New Roman" w:hAnsi="Times New Roman"/>
          <w:i/>
          <w:iCs/>
          <w:sz w:val="24"/>
          <w:szCs w:val="24"/>
        </w:rPr>
        <w:t>делает жест</w:t>
      </w:r>
      <w:r>
        <w:rPr>
          <w:rFonts w:cs="Times New Roman" w:ascii="Times New Roman" w:hAnsi="Times New Roman"/>
          <w:sz w:val="24"/>
          <w:szCs w:val="24"/>
        </w:rPr>
        <w:t xml:space="preserve">). Все части привыкли быть одной.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 вот, чтоб этого не было, </w:t>
      </w:r>
      <w:r>
        <w:rPr>
          <w:rFonts w:cs="Times New Roman" w:ascii="Times New Roman" w:hAnsi="Times New Roman"/>
          <w:b/>
          <w:sz w:val="24"/>
          <w:szCs w:val="24"/>
        </w:rPr>
        <w:t>Отец включил ИВДИВО-Рост, чтоб вы преодолевали свои комплексы синтезом частей и могли их синтезировать, и они не отвлекали вас от главного</w:t>
      </w:r>
      <w:r>
        <w:rPr>
          <w:rFonts w:cs="Times New Roman" w:ascii="Times New Roman" w:hAnsi="Times New Roman"/>
          <w:sz w:val="24"/>
          <w:szCs w:val="24"/>
        </w:rPr>
        <w:t xml:space="preserve"> — создание семьи - шутка. В принципе это рабо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на работе вы пришли, классное состояние, сейчас как поработаю, какая-то часть врубилась и не согласна, и вы работаете, а внутри желание слинять отсюда. И вы работаете от Души, вам нравится работать, а внутри сидит: «слиняй отсюда». Это не вы хотите линять отсюда, это часть не хочет работать, её надо пристроить к работе, но это очень сложно. Когда Разум не хочет работать, Душа рвётся и говорит: «Ну, поработай, я устала, ну, поработай, ну, сделай хоть что-нибудь». Разум говорит: «Да господи, сколько можно одно и тоже, не хочу работать». Душа говорит: «Давай поработаем, я засиделась», Разум говорит: «Не будешь работать».</w:t>
      </w:r>
    </w:p>
    <w:p>
      <w:pPr>
        <w:pStyle w:val="Normal"/>
        <w:widowControl w:val="false"/>
        <w:spacing w:lineRule="auto" w:line="240" w:before="0" w:after="0"/>
        <w:ind w:firstLine="709"/>
        <w:jc w:val="both"/>
        <w:rPr/>
      </w:pPr>
      <w:r>
        <w:rPr>
          <w:rFonts w:cs="Times New Roman" w:ascii="Times New Roman" w:hAnsi="Times New Roman"/>
          <w:sz w:val="24"/>
          <w:szCs w:val="24"/>
        </w:rPr>
        <w:t>Я не шучу, вот это диалоги и вы сейчас скажете а-а. А теперь представьте, что у нас Части стоят на разных видах организации материи: выходите на троечку — Душа работает, выходите на Ментал — Размышление говорит: «Зачем?» Выходите на Престол — работать, выходите на Сутенность, сейчас шестой вид организации материи, часть Сутенность говорит: «Ну, может быть!» Потом всё это опускается в ваше тело. Представляете результат, когда каждая часть высказала своё мнен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Разнообраз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Головоломка, мультик есть.</w:t>
      </w:r>
    </w:p>
    <w:p>
      <w:pPr>
        <w:pStyle w:val="Normal"/>
        <w:widowControl w:val="false"/>
        <w:spacing w:lineRule="auto" w:line="240" w:before="0" w:after="0"/>
        <w:ind w:firstLine="709"/>
        <w:jc w:val="both"/>
        <w:rPr/>
      </w:pPr>
      <w:r>
        <w:rPr>
          <w:rFonts w:cs="Times New Roman" w:ascii="Times New Roman" w:hAnsi="Times New Roman"/>
          <w:sz w:val="24"/>
          <w:szCs w:val="24"/>
        </w:rPr>
        <w:t>Да-а-а, и вы потом думаете: «и что с этим всем делать?» Тело-то от всех их зависит и пока какая-то часть что-нибудь скажет, не факт, что даже заработа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у нас </w:t>
      </w:r>
      <w:r>
        <w:rPr>
          <w:rFonts w:cs="Times New Roman" w:ascii="Times New Roman" w:hAnsi="Times New Roman"/>
          <w:b/>
          <w:bCs/>
          <w:sz w:val="24"/>
          <w:szCs w:val="24"/>
        </w:rPr>
        <w:t>идёт ИВДИВО-рост для того, чтобы всё это уравновесить, где из каждой Части выбирается лучшее на эту тему и не по мнению частей, а вот по лучшим записям ваших накоплений из этих частей складывается центральный текст, и вы исполняете ИВДИВО-рост центральным текстом.</w:t>
      </w:r>
      <w:r>
        <w:rPr>
          <w:rFonts w:cs="Times New Roman" w:ascii="Times New Roman" w:hAnsi="Times New Roman"/>
          <w:sz w:val="24"/>
          <w:szCs w:val="24"/>
        </w:rPr>
        <w:t xml:space="preserve"> В итоге все части говорят </w:t>
      </w:r>
      <w:r>
        <w:rPr>
          <w:rFonts w:cs="Times New Roman" w:ascii="Times New Roman" w:hAnsi="Times New Roman"/>
          <w:i/>
          <w:iCs/>
          <w:sz w:val="24"/>
          <w:szCs w:val="24"/>
        </w:rPr>
        <w:t>(хлопает в ладоши</w:t>
      </w:r>
      <w:r>
        <w:rPr>
          <w:rFonts w:cs="Times New Roman" w:ascii="Times New Roman" w:hAnsi="Times New Roman"/>
          <w:sz w:val="24"/>
          <w:szCs w:val="24"/>
        </w:rPr>
        <w:t>), потому что ИВДИВО-рост это от Отца и любая Часть знает, что Отцу лучше не сопротивляться. И потом, когда включается ИВДИВО-рост, все Части согласны выйти замуж и пока не распишутся в церкви никто никуда не убегает, и никаких сбежавших невест, потому что Папа наблюдает за частями, никто не бегает, все готовы расписаться.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у нас такое было два раза, мы друзьям помогали, они уже вместе живут лет дес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что не жените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и так на нас смотрят — действительно, что мы не женимся? — у них дети у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любят друг друга, мы их давно знаем, любят друг друга, тут я вижу на лице дамы слово «жениться», «замуж выйти», у неё двое детей от этого мужчины, она его любит, пока не говоришь: «Что ты замуж не выходишь?» И вот, мы настраивали две пары, настройка на женитьбу по-дружески, мы дружили пара на пару. Вот Оля одного настраивает, я другого настраиваю, потом меняемся, настраиваем, настраиваем, настраиваем. Через двадцать с чем-то лет совместной жизни у нас была свадьба наших друзей, которые сейчас вместе живут счастливо, но поженились. Родители были счастливы, что наконец-таки дочка замужем, он женился и это устойчиво, потому что все двадцать лет они считали, что это не устой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вы головняк родителям созда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лад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Вот, они только доходят до женитьбы все двадцать лет — б-а-ах! Нет, мы даже говорить об этом не хотим. «Как только доходит до женитьбы у нас всё взрывается между собой, мы и расстаться не можем, и жениться не можем» Это ИВДИВО - рост. </w:t>
      </w:r>
      <w:r>
        <w:rPr>
          <w:rFonts w:cs="Times New Roman" w:ascii="Times New Roman" w:hAnsi="Times New Roman"/>
          <w:iCs/>
          <w:sz w:val="24"/>
          <w:szCs w:val="24"/>
        </w:rPr>
        <w:t xml:space="preserve">Вот, мы выясняли, что такое ИВДИВО-рост налаживая друзей. Ну, у нас друзей много. Мы там, то, норильчане стояли то ещё где-то, то ещё где-то. Ну, в общем! Есть же ещё человеческая жизн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w:t>
      </w:r>
      <w:r>
        <w:rPr>
          <w:rFonts w:cs="Times New Roman" w:ascii="Times New Roman" w:hAnsi="Times New Roman"/>
          <w:b/>
          <w:iCs/>
          <w:sz w:val="24"/>
          <w:szCs w:val="24"/>
        </w:rPr>
        <w:t>ИВДИВО-рост очень хорошо помогает решить проблемы</w:t>
      </w:r>
      <w:r>
        <w:rPr>
          <w:rFonts w:cs="Times New Roman" w:ascii="Times New Roman" w:hAnsi="Times New Roman"/>
          <w:iCs/>
          <w:sz w:val="24"/>
          <w:szCs w:val="24"/>
        </w:rPr>
        <w:t xml:space="preserve">! Вопрос не семейный. Я сейчас сказал «семейный», потому что это всех затрагивает, есть профессиональные проблемы, которые мы этим решили, есть личные проблемы, которые мы включили ИВДИВО-развитие, и они решились не потому, что там были проблемы — Части не стыковались! Или развитие Частей мешало! Вот, ИВДИВО-рост, тело не этим занимается, тело говорит: «Я нашу и радуйтесь, что я, вообще, вас ношу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Не мешать мне вас носить! Втянулись, я хожу!» Это тело! И оно части не слышит. Вот, я сейчас себя слышу, а тело части не слышит. Некоторые говорят: «Это плохо!» Это хорошо. Если бы тело Части слышало, оно бы с ума сошло и у нас бы из психушек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никто бы не выходил просто, потому что то, что нам внутри устраивают части… Вы скажете: «Да я такого не замечаю». Именно потому, что тело их на замечает — вы их тоже не замечаете, но, если вдруг тело начнет их замечать… Да! </w:t>
      </w:r>
      <w:r>
        <w:rPr>
          <w:rFonts w:cs="Times New Roman" w:ascii="Times New Roman" w:hAnsi="Times New Roman"/>
          <w:i/>
          <w:sz w:val="24"/>
          <w:szCs w:val="24"/>
        </w:rPr>
        <w:t>(смеётся)</w:t>
      </w:r>
      <w:r>
        <w:rPr>
          <w:rFonts w:cs="Times New Roman" w:ascii="Times New Roman" w:hAnsi="Times New Roman"/>
          <w:iCs/>
          <w:sz w:val="24"/>
          <w:szCs w:val="24"/>
        </w:rPr>
        <w:t xml:space="preserve"> Вы будете в счастье ужасном от ужаса того, что внутри вас. Вот так вот. Без обид, пожалуйста, я всё по-честному. Причём, так как вы пришли на Синтез, вы на шестой раз уже можете синтезировать, аж шесть частей! Все остальные могут быть свободны от Синтез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Мы каждый Синтез стяжаем, некоторые спрашивают: «Зачем мы каждый Синтез стяжаем такое количество Частей?». Это мы насыщаем все Части Синтезом, чтобы они рано или поздно вошли в единство. Понимаете? Ни плохо, ни хорошо. Но, при этом мы всего шесть раз насыщаем — некоторым частям мало. Скажете: «Что за бред?» Ребята, части некоторые у вас воплощались вместе с вами энное количество воплощений и сказать, что за шесть месяцев вас можно насытить Синтезом и перекрыть ваши пятнадцать воплощений с Разумом и тридцать воплощений без Разума?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И неизвестно, что у вас включится в накоплениях Духа от этих воплощений!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Кстати, я не отвлекаюсь от темы я всё о Сутенности, я прям Сутенность вам и все эти примеры, фактически, работа Сутенности. То есть, шутка, это на всякий случай, а то некоторые говорят: «А, что мы проходим»? — Сутенность». Вот Часть Сутенность решает все эти вопросы, у них просто головняк на эту тему.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Это я Ефрема включил: «Скажи, что это Сутенность, а то все уже нить синтеза потеряли». Это Сутенность.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Мы продолжаем развивать Сутенност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некоторых: ««Ефрем включился» это как?» Это я его вот здесь услышал, вот там внутри другой частью посмотрел. Ефрем смотрел вот так </w:t>
      </w:r>
      <w:r>
        <w:rPr>
          <w:rFonts w:cs="Times New Roman" w:ascii="Times New Roman" w:hAnsi="Times New Roman"/>
          <w:i/>
          <w:sz w:val="24"/>
          <w:szCs w:val="24"/>
        </w:rPr>
        <w:t xml:space="preserve">(показывает) </w:t>
      </w:r>
      <w:r>
        <w:rPr>
          <w:rFonts w:cs="Times New Roman" w:ascii="Times New Roman" w:hAnsi="Times New Roman"/>
          <w:iCs/>
          <w:sz w:val="24"/>
          <w:szCs w:val="24"/>
        </w:rPr>
        <w:t xml:space="preserve">и сказал: «Ты им скажи, что это Сутенность». Одна часть услышала, другая посмотрела, Виталик сказал — полсекунды и Ефрем отключился. Почему? Потому что тему ведет Кут Хуми по поручению Отца, </w:t>
      </w:r>
      <w:r>
        <w:rPr>
          <w:rFonts w:cs="Times New Roman" w:ascii="Times New Roman" w:hAnsi="Times New Roman"/>
          <w:b/>
          <w:iCs/>
          <w:sz w:val="24"/>
          <w:szCs w:val="24"/>
        </w:rPr>
        <w:t>вы должны знать эти четыре, ну три ИВДИВО</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w:t>
      </w:r>
      <w:r>
        <w:rPr>
          <w:rFonts w:cs="Times New Roman" w:ascii="Times New Roman" w:hAnsi="Times New Roman"/>
          <w:b/>
          <w:iCs/>
          <w:sz w:val="24"/>
          <w:szCs w:val="24"/>
        </w:rPr>
        <w:t>у нас в ИВДИВО</w:t>
      </w:r>
      <w:r>
        <w:rPr>
          <w:rFonts w:cs="Times New Roman" w:ascii="Times New Roman" w:hAnsi="Times New Roman"/>
          <w:iCs/>
          <w:sz w:val="24"/>
          <w:szCs w:val="24"/>
        </w:rPr>
        <w:t xml:space="preserve">, когда мы говорим, что </w:t>
      </w:r>
      <w:r>
        <w:rPr>
          <w:rFonts w:cs="Times New Roman" w:ascii="Times New Roman" w:hAnsi="Times New Roman"/>
          <w:b/>
          <w:iCs/>
          <w:sz w:val="24"/>
          <w:szCs w:val="24"/>
        </w:rPr>
        <w:t>вы входите в ИВДИВО в начале, включалась вот эти три темы — все Компетенции, все Части и все Практик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а этой неделе Отец нам дал четвертую тему, причем мы её стяжали на одном профессиональном Синтезе, где-то, в мае вот она у нас росла. Вот сейчас, что? Ноябрь? Вот до ноября она росла! Отец и так смотрел, мы её и там применяли, и там применяли. И он решил, что </w:t>
      </w:r>
      <w:r>
        <w:rPr>
          <w:rFonts w:cs="Times New Roman" w:ascii="Times New Roman" w:hAnsi="Times New Roman"/>
          <w:b/>
          <w:iCs/>
          <w:sz w:val="24"/>
          <w:szCs w:val="24"/>
        </w:rPr>
        <w:t xml:space="preserve">всё ИВДИВО теперь будет применяться ИВДИВО-разработкой, то есть нас будут ещё и разрабатыват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Чтобы было понятно, почету я так сейчас шутил: некоторые части даже ИВДИВО-рост не может синтезировать на нужное дело - накопления такие, вот накопления такие, вот хоть повесься. Чтоб ты ни делал — бесполезно! «Ты разговариваешь всё понятно. Всё хорошо. Пока говоришь — все хорошо». Ну, только же было хорошо? Свобода воли. Опять разговариваеш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сё хорошо? Всё понял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сё хорошо. Всё понял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дохновилас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Вдохновилась. </w:t>
      </w:r>
      <w:r>
        <w:rPr>
          <w:rFonts w:cs="Times New Roman" w:ascii="Times New Roman" w:hAnsi="Times New Roman"/>
          <w:i/>
          <w:sz w:val="24"/>
          <w:szCs w:val="24"/>
        </w:rPr>
        <w:t>(чихнули и смех в зале)</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вернулся и пошёл в другую сторону. Ну, от себя же не убежишь, дальше только по-своему. Пока, говоришь — вдохновляешься, а потом по-своему. Ни ИВДИВО-рост, ни реализации, даже практики не помогают, потому что ты делаешь все от себя. И правильно! Свобода Вол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Отец сказал: «Включаем ИВДИВО-разработку» для самых продвинутых, но не раз-ра-ба-ты-вае-мых в веках. И включается ИВДИВО-разработка, чтобы разработать их отдельные качества, от которых они сами даже устают, но не признаются, что они от них устают, но сами психуют оттого, что от них устают, но не знают, что это от них устают, но психуют, потому что это всего лишь качества, от которых они устают. Но, этого качества у них нет! Поэтому, они не видят его, но устают от него! И это всё продолжается уже иногда несколько воплощений. Иногда в этом воплощении с некоторыми встречаемся, 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У тебя опять эт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ет этого у меня! Я его и видеть не могу, и видеть не хочу!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Ладно, не можешь и не хочешь, значит, долго работал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Д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Всё-всё, прошл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о, продолжает делать так же. 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Как это называе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другому называетс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 этом воплощении всё тоже самое, но называется по-другому, потому что воплощение новое </w:t>
      </w:r>
      <w:r>
        <w:rPr>
          <w:rFonts w:cs="Times New Roman" w:ascii="Times New Roman" w:hAnsi="Times New Roman"/>
          <w:sz w:val="24"/>
          <w:szCs w:val="24"/>
        </w:rPr>
        <w:t>—</w:t>
      </w:r>
      <w:r>
        <w:rPr>
          <w:rFonts w:cs="Times New Roman" w:ascii="Times New Roman" w:hAnsi="Times New Roman"/>
          <w:iCs/>
          <w:sz w:val="24"/>
          <w:szCs w:val="24"/>
        </w:rPr>
        <w:t xml:space="preserve"> назову тебя по-друг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Ребрендинг!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Да, ребрендинг прошел, а делаешь то же самое: как посылала Учителей и Иерархию, пришла в Иерархию — посылаешь, вышла их Иерархии — посылаешь, называла их Учителей — посылаешь, теперь называешь их Аватарами Синтеза — все рано посылаешь. И только говоришь: «Иерархия». </w:t>
      </w:r>
      <w:r>
        <w:rPr>
          <w:rFonts w:cs="Times New Roman" w:ascii="Times New Roman" w:hAnsi="Times New Roman"/>
          <w:i/>
          <w:sz w:val="24"/>
          <w:szCs w:val="24"/>
        </w:rPr>
        <w:t>(кричит)</w:t>
      </w:r>
      <w:r>
        <w:rPr>
          <w:rFonts w:cs="Times New Roman" w:ascii="Times New Roman" w:hAnsi="Times New Roman"/>
          <w:iCs/>
          <w:sz w:val="24"/>
          <w:szCs w:val="24"/>
        </w:rPr>
        <w:t xml:space="preserve"> Ой, извините, сейчас это не положено «я правильная, я -Член Иерархии». Но, всегда хочется матом её послать. Я не шучу.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нас была очень активная, я даже дружил с ней, очень с ней дружил, дама </w:t>
      </w:r>
      <w:r>
        <w:rPr>
          <w:rFonts w:cs="Times New Roman" w:ascii="Times New Roman" w:hAnsi="Times New Roman"/>
          <w:sz w:val="24"/>
          <w:szCs w:val="24"/>
        </w:rPr>
        <w:t>—</w:t>
      </w:r>
      <w:r>
        <w:rPr>
          <w:rFonts w:cs="Times New Roman" w:ascii="Times New Roman" w:hAnsi="Times New Roman"/>
          <w:iCs/>
          <w:sz w:val="24"/>
          <w:szCs w:val="24"/>
        </w:rPr>
        <w:t xml:space="preserve"> сотрудница одного Дома, она как-только слышала Иерархию, у неё внутри включался только материнский язык, причём с такими завитушками. В общем, она служила лет пятнадцать, потом она мне призналась, ну, мы там пересеклись на одном Съезд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Виталя, я уже не знаю, я уже устал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Что?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Ну, скажи </w:t>
      </w:r>
      <w:r>
        <w:rPr>
          <w:rFonts w:cs="Times New Roman" w:ascii="Times New Roman" w:hAnsi="Times New Roman"/>
          <w:sz w:val="24"/>
          <w:szCs w:val="24"/>
        </w:rPr>
        <w:t>—</w:t>
      </w:r>
      <w:r>
        <w:rPr>
          <w:rFonts w:cs="Times New Roman" w:ascii="Times New Roman" w:hAnsi="Times New Roman"/>
          <w:iCs/>
          <w:sz w:val="24"/>
          <w:szCs w:val="24"/>
        </w:rPr>
        <w:t xml:space="preserve"> Иерархи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она мне рассказала, что ей сразу </w:t>
      </w:r>
      <w:r>
        <w:rPr>
          <w:rFonts w:cs="Times New Roman" w:ascii="Times New Roman" w:hAnsi="Times New Roman"/>
          <w:i/>
          <w:sz w:val="24"/>
          <w:szCs w:val="24"/>
        </w:rPr>
        <w:t>(смеется)…</w:t>
      </w:r>
      <w:r>
        <w:rPr>
          <w:rFonts w:cs="Times New Roman" w:ascii="Times New Roman" w:hAnsi="Times New Roman"/>
          <w:iCs/>
          <w:sz w:val="24"/>
          <w:szCs w:val="24"/>
        </w:rPr>
        <w:t xml:space="preserve"> 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Ты где такому научилас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т, у меня это слово внутри, только это идёт!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Её погружали наши лучшие специалисты, никого внутри нет, никакой сущняги нет — у неё такие накопления Духа! Последний Совет был: «Ну, подождёшь, это пройдёт. В Огне Синтеза все поплавится.» Оказалось, что у неё столько воплощений этого мата на Иерархию, что даже за пятнадцать лет не отплавилось. И она потом уже пошла и сказала: «Виталик! Ну, что мне делать»? В общем, мы выходили в Дух, у Отца просили прощения. Через два года встречаемся, говорит: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Виталик, спасибо теб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Что, прошло?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Не - говорит </w:t>
      </w:r>
      <w:r>
        <w:rPr>
          <w:rFonts w:cs="Times New Roman" w:ascii="Times New Roman" w:hAnsi="Times New Roman"/>
          <w:sz w:val="24"/>
          <w:szCs w:val="24"/>
        </w:rPr>
        <w:t>—</w:t>
      </w:r>
      <w:r>
        <w:rPr>
          <w:rFonts w:cs="Times New Roman" w:ascii="Times New Roman" w:hAnsi="Times New Roman"/>
          <w:iCs/>
          <w:sz w:val="24"/>
          <w:szCs w:val="24"/>
        </w:rPr>
        <w:t xml:space="preserve"> намного меньше стало!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Мне намного стало легче! Но, я поняла, спасибо тебе за это, что до конца не пройдёт.</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чему?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излечим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 это даже и лечить не надо. Она просто согласилась, что она та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нял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риняла. Уже хорошо, да-да. У неё хотя бы псих снялся, она стала вести себя естественно. Сейчас она ушла из служения, потому что </w:t>
      </w:r>
      <w:r>
        <w:rPr>
          <w:rFonts w:cs="Times New Roman" w:ascii="Times New Roman" w:hAnsi="Times New Roman"/>
          <w:i/>
          <w:sz w:val="24"/>
          <w:szCs w:val="24"/>
        </w:rPr>
        <w:t>(смеется)</w:t>
      </w:r>
      <w:r>
        <w:rPr>
          <w:rFonts w:cs="Times New Roman" w:ascii="Times New Roman" w:hAnsi="Times New Roman"/>
          <w:iCs/>
          <w:sz w:val="24"/>
          <w:szCs w:val="24"/>
        </w:rPr>
        <w:t xml:space="preserve"> усё частично продолжается. Ну, там её и так отстраивали, и так отстраивали. Я не могу сказать, там разные были отстройки, даже близкими людьми, но... накопления. И она понимала, что это накопления! Очень умная женщина! Очень классная! Очень хорошо, активно работала, она все понимала, она это выпустить не могла. Она поняла, что это ещё и наказание. А это пока не пройдет — это будет включаться, ну, она когда-то кого-то хорошо обложила в виде высокого Отца какого-то, прямо обложила 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жас какой-т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в этой жизни, чтоб она ни делала, включается обложенное только витиевато с разными вариантами, с разными этими надложенное и она это отрабатывает. Она, хотя бы, это увидела и поняла, до этого она даже не понимала, настолько серьезное было наказание. Скажете: «Так не наказывают» Заметьте, христианская фраза «Пути Господни неисповедимы». Как она мне сказала: «Знала бы кого обкладывала, никогда бы не обложил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Я говорю: «Если ты не знала, кого обкладывала, то это снисхождение, поэтому ты ещё и меньше отрабатываешь. А вот, если б знала и обложила, я думаю, никто бы из нас тебе вообще даже помочь не смог. Ты бы даже не притянулась к служению, чтобы осознать, что ты обложил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на говорит: «Поняла. Хорошо, что не знала, кого обложила».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то встретится какой-то старец и она его…, а это Отец оказался, гулял по Планете. Не там гулял, не там стоял, не так шёл и всё с добавочками. </w:t>
      </w:r>
    </w:p>
    <w:p>
      <w:pPr>
        <w:pStyle w:val="Normal"/>
        <w:widowControl w:val="false"/>
        <w:spacing w:lineRule="auto" w:line="240" w:before="0" w:after="0"/>
        <w:ind w:firstLine="709"/>
        <w:jc w:val="both"/>
        <w:rPr/>
      </w:pPr>
      <w:r>
        <w:rPr>
          <w:rFonts w:cs="Times New Roman" w:ascii="Times New Roman" w:hAnsi="Times New Roman"/>
          <w:iCs/>
          <w:sz w:val="24"/>
          <w:szCs w:val="24"/>
        </w:rPr>
        <w:t>Как-то так бывает. У наших служащих чего только не бывает — это не самый страшный вариант. У нас есть намного сумасшедшее и страшнее варианты: человек служит и всё это отрабатывает, у него даже мата нет, на то, что он сделал. То, что он сделал, это даже матом не покрывается, это ещё хуже, что-то типа убийства. И вот так. И он знает, что это делал и отрабатывает.</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этому, если мы лишний раз ему скажем, зная, что он отрабатывает, а-а-а…, взрыв на всю ивановскую. Отработка — это взрыв на любой Огонь, который затрагивает не так, как человек хочет. И он понимает, что так, как он хочет — это неправильно, но, если не так как он хочет просто взрыв автоматически </w:t>
      </w:r>
      <w:r>
        <w:rPr>
          <w:rFonts w:cs="Times New Roman" w:ascii="Times New Roman" w:hAnsi="Times New Roman"/>
          <w:sz w:val="24"/>
          <w:szCs w:val="24"/>
        </w:rPr>
        <w:t>—</w:t>
      </w:r>
      <w:r>
        <w:rPr>
          <w:rFonts w:cs="Times New Roman" w:ascii="Times New Roman" w:hAnsi="Times New Roman"/>
          <w:iCs/>
          <w:sz w:val="24"/>
          <w:szCs w:val="24"/>
        </w:rPr>
        <w:t xml:space="preserve"> отработка. Убийство. Ну, у нас воплощения были разные, кто его знает, где, кого, когда, а можно убить иногда очень высоко подготовленную особу или предать его, убив. Ну, и потом, ты энное количество воплощений за это отрабатываешь, ни снимая. И прощения просили, и то делали, и человек вас слушает, и в огне стоит, а отработка продолжается. Она меньше стала, но продолжается. «Нет, лучше умереть». Какая разница где отрабатывать. Кстати, этим не отрабатывается. На физике даже легче, можно забыться на какое-то время, а там вообще ничего забыть нельзя, постоянно на отработке — перед тобой стоит. что ты отрабатываешь. Здесь-то ещё не поставили перед тобой, а там поставят.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 вот, чтобы вот, это всё помочь преодолеть, это я показал только двух-трёх человек, а у нас таких несколько десятков из тех, что я знаю. А из тех, что наши Владыки знают там, по-разному же люди дружат, к кому-то подходят, к кому-то не подходят. Вот погружение пройдёте, посмотрите. Не-не, не бойтесь, это надо суметь ещё так вляпаться. То, что я сейчас рассказываю это у нас самые крайние ляпы, но люди служат и они преодолевают свои ляпы служением упорно. Хотя один вот не выдержал — ушёл, но сердцу ж не прикажешь, накопилось за пятнадцать-двадцать лет мата. И сердце сказало: «Всё, ухожу, даже от этого я устала», я ж понимаю, что происходит. И вот, Отец решил включить нам ИВДИВО-разработку. Она ещё не действует, мы сейчас пойдём её с вами стяжать, ИВДИВО-разработку. Мы с вами в четыре часа начали,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rPr/>
      </w:pPr>
      <w:bookmarkStart w:id="44" w:name="__RefHeading___Toc93484598"/>
      <w:r>
        <w:rPr>
          <w:bCs w:val="false"/>
          <w:iCs/>
        </w:rPr>
        <w:t xml:space="preserve">Четвёртый вариант: 16-рица ИВДИВО </w:t>
      </w:r>
      <w:r>
        <w:rPr/>
        <w:t>—</w:t>
      </w:r>
      <w:r>
        <w:rPr>
          <w:bCs w:val="false"/>
          <w:iCs/>
        </w:rPr>
        <w:t xml:space="preserve"> разработки</w:t>
      </w:r>
      <w:bookmarkEnd w:id="44"/>
      <w:r>
        <w:rPr>
          <w:bCs w:val="false"/>
          <w:iCs/>
        </w:rPr>
        <w:t xml:space="preserve">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всё. Извините, у меня просто московское время включилось, кто-то на меня сигналил. У нас иногда Владыки Синтеза друг другу сообщения пересылают. Я в шоке. Ладн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ИВДИВО-разработка она состоит из шестнадцати пунктов</w:t>
      </w:r>
      <w:r>
        <w:rPr>
          <w:rFonts w:cs="Times New Roman" w:ascii="Times New Roman" w:hAnsi="Times New Roman"/>
          <w:iCs/>
          <w:sz w:val="24"/>
          <w:szCs w:val="24"/>
        </w:rPr>
        <w:t xml:space="preserve">: на вершине, кстати, здесь будет Компетенции, дальше идут Устремления. Давайте пока я найду, значит, Компетенция — это те самые тридцать две Компетенции, которые у вас находятся в ИВДИВО-реализация. Но в </w:t>
      </w:r>
      <w:r>
        <w:rPr>
          <w:rFonts w:cs="Times New Roman" w:ascii="Times New Roman" w:hAnsi="Times New Roman"/>
          <w:b/>
          <w:bCs/>
          <w:iCs/>
          <w:sz w:val="24"/>
          <w:szCs w:val="24"/>
        </w:rPr>
        <w:t>ИВДИВО-реализация Компетенция — это каждая Компетенция создаёт полноту ИВДИВО-реализации, а здесь Компетенция как символ действия, то есть вы, чем можете действоват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пробуйте увидеть, когда вы действуете только одним посвящением это же разработка посвящения? Когда вы действуете одним творящим синтезом это же разработка посвящения? И вот, здесь компетенция вначале в виде одной, потом в виде двух, то есть вас постепенно приучают применяться какой-то компетенцией. Вчера вы стяжали Метагалактическое Полномочие Совершенств вот сюда ставим первое Метагалактическое Полномочие Совершенств и идёт ИВДИВО-разработка как вашему телу применяться этим Полномочием Совершенств.</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от, у вас после вчера точно идёт разработка МПС — Метагалактическое Полномочие Совершенств. Всё. И на это работает ваше </w:t>
      </w:r>
      <w:r>
        <w:rPr>
          <w:rFonts w:cs="Times New Roman" w:ascii="Times New Roman" w:hAnsi="Times New Roman"/>
          <w:b/>
          <w:bCs/>
          <w:iCs/>
          <w:sz w:val="24"/>
          <w:szCs w:val="24"/>
        </w:rPr>
        <w:t>Устремление.</w:t>
      </w:r>
      <w:r>
        <w:rPr>
          <w:rFonts w:cs="Times New Roman" w:ascii="Times New Roman" w:hAnsi="Times New Roman"/>
          <w:iCs/>
          <w:sz w:val="24"/>
          <w:szCs w:val="24"/>
        </w:rPr>
        <w:t xml:space="preserve"> Вы на что устремлены? Не что желаете, некоторые говорят: «Ни на что не устремлены». А если по частям посмотреть, а если биологию включить, а если желание там поесть включить - ужин скоро. Ну, понятно, да? И вот, это внутри создаёт Устремление, вы можете это не замечать, но тело, или части, или ещё что-то уже замечают, что вы все в синтезе и в голове стоит блюдо ужин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что, мне один мужик так на Синтезе и признался: «Виталик, уже десять часов, меня дома курица ждёт, можно быстрее закончить?» Я говорю, я отшутился: «Кого ты имеешь в виду?» Он покраснел, он говорит: «Я не женат». Я говорю: «Везёт». Я его вышиб от курицы этим. Я женат и ничего не имел в виду, а просто его вышиб. Он переключился, забыл о курице, подходит после Синтеза: «Ты специально?» Говорю: «Да. Ну, нельзя к Отцу с курицей идти, если её нет в кармане». Он говорит: «Понял».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 мы научились не кушать. Я говорю: «Голодать полезно, до утра не ешь, после шести есть нельзя». Он так это: «Никогда, так не думал». Я говорю:</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Тебе жена, наверное, никогда так не говорил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Д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у, вот я тебе за жену говорю «нельз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сё, проблема снялась, больше на Синтезах он никогда не говорил, что кушать хочет. Первое время новенькие первые Синтезы - повышенная голодовка. Ну, Синтез у некоторых выключает желание кушать, а у некоторых через три часа просто уже зудит. Бывает, что человек наелся перед Синтезом, на перерыве ещё столько же съел. Думаешь, куда в него вмещается? У нас есть худенькая девушка, которая ест всегда много и все ей подкладывают, потому что даже посмотреть на неё, она худенькая. Подкладывают, у всех глаза округляются, что всё это помещается, вау. Я говорю: «Она поэтому много и кушает, что худенькая». Энергии не хватает ни на что, пока не наестся, энергии не будет даже работать. У тела же запасов-то нет, чтобы работать без еды. А у меня есть </w:t>
      </w:r>
      <w:r>
        <w:rPr>
          <w:rFonts w:cs="Times New Roman" w:ascii="Times New Roman" w:hAnsi="Times New Roman"/>
          <w:i/>
          <w:sz w:val="24"/>
          <w:szCs w:val="24"/>
        </w:rPr>
        <w:t xml:space="preserve">(В.С. хлопает по своему животу), </w:t>
      </w:r>
      <w:r>
        <w:rPr>
          <w:rFonts w:cs="Times New Roman" w:ascii="Times New Roman" w:hAnsi="Times New Roman"/>
          <w:iCs/>
          <w:sz w:val="24"/>
          <w:szCs w:val="24"/>
        </w:rPr>
        <w:t xml:space="preserve">видите запасы, спокойно можно работать - телу есть, что тратить. Кстати, тело именно так и думает, если есть что тратить нормально, можно голодать, если нечего тратить…. Я был худой, когда Синтезы начинал вести, тело просто вот сводило. как кушать хочется, потому что энергии нет, я переключался на Огонь, хорошо, что йогой занимался, а так бы. Ладно - </w:t>
      </w:r>
      <w:r>
        <w:rPr>
          <w:rFonts w:cs="Times New Roman" w:ascii="Times New Roman" w:hAnsi="Times New Roman"/>
          <w:b/>
          <w:iCs/>
          <w:sz w:val="24"/>
          <w:szCs w:val="24"/>
        </w:rPr>
        <w:t>Устремлени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эти устремления ты можешь их не чувствовать, а они работают и тебя уводят: мы в зал Отца, а твоё тело в столовую. У Отца там столовая ес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Ты стоишь перед Отцо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тою.</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Где? Я тебя не вижу.</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й, в соседнем кабинете, вас искал, там столовая. Я случайно зашёл посмотреть, как Отец столу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я по лестнице вверх.</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у, к Отцу ж всё равно вышел, просто в кабинет </w:t>
      </w:r>
      <w:r>
        <w:rPr>
          <w:rFonts w:cs="Times New Roman" w:ascii="Times New Roman" w:hAnsi="Times New Roman"/>
          <w:sz w:val="24"/>
          <w:szCs w:val="24"/>
        </w:rPr>
        <w:t>—</w:t>
      </w:r>
      <w:r>
        <w:rPr>
          <w:rFonts w:cs="Times New Roman" w:ascii="Times New Roman" w:hAnsi="Times New Roman"/>
          <w:iCs/>
          <w:sz w:val="24"/>
          <w:szCs w:val="24"/>
        </w:rPr>
        <w:t xml:space="preserve"> Отец смеялся. Ладно. </w:t>
      </w:r>
    </w:p>
    <w:p>
      <w:pPr>
        <w:pStyle w:val="Normal"/>
        <w:widowControl w:val="false"/>
        <w:spacing w:lineRule="auto" w:line="240" w:before="0" w:after="0"/>
        <w:ind w:firstLine="709"/>
        <w:jc w:val="both"/>
        <w:rPr/>
      </w:pPr>
      <w:r>
        <w:rPr>
          <w:rFonts w:cs="Times New Roman" w:ascii="Times New Roman" w:hAnsi="Times New Roman"/>
          <w:b/>
          <w:bCs/>
          <w:iCs/>
          <w:sz w:val="24"/>
          <w:szCs w:val="24"/>
        </w:rPr>
        <w:t>Четырнадцать</w:t>
      </w:r>
      <w:r>
        <w:rPr>
          <w:rFonts w:cs="Times New Roman" w:ascii="Times New Roman" w:hAnsi="Times New Roman"/>
          <w:iCs/>
          <w:sz w:val="24"/>
          <w:szCs w:val="24"/>
        </w:rPr>
        <w:t xml:space="preserve"> </w:t>
      </w:r>
      <w:r>
        <w:rPr>
          <w:rFonts w:cs="Times New Roman" w:ascii="Times New Roman" w:hAnsi="Times New Roman"/>
          <w:b/>
          <w:bCs/>
          <w:iCs/>
          <w:sz w:val="24"/>
          <w:szCs w:val="24"/>
        </w:rPr>
        <w:t>— Способности. Н</w:t>
      </w:r>
      <w:r>
        <w:rPr>
          <w:rFonts w:cs="Times New Roman" w:ascii="Times New Roman" w:hAnsi="Times New Roman"/>
          <w:iCs/>
          <w:sz w:val="24"/>
          <w:szCs w:val="24"/>
        </w:rPr>
        <w:t xml:space="preserve">у, я думаю, что не стоит говорить, что у каждого свои способности, идёт их разработка. </w:t>
      </w:r>
    </w:p>
    <w:p>
      <w:pPr>
        <w:pStyle w:val="Normal"/>
        <w:widowControl w:val="false"/>
        <w:spacing w:lineRule="auto" w:line="240" w:before="0" w:after="0"/>
        <w:ind w:firstLine="709"/>
        <w:jc w:val="both"/>
        <w:rPr/>
      </w:pPr>
      <w:r>
        <w:rPr>
          <w:rFonts w:cs="Times New Roman" w:ascii="Times New Roman" w:hAnsi="Times New Roman"/>
          <w:b/>
          <w:bCs/>
          <w:iCs/>
          <w:sz w:val="24"/>
          <w:szCs w:val="24"/>
        </w:rPr>
        <w:t>Тринадцать</w:t>
      </w:r>
      <w:r>
        <w:rPr>
          <w:rFonts w:cs="Times New Roman" w:ascii="Times New Roman" w:hAnsi="Times New Roman"/>
          <w:iCs/>
          <w:sz w:val="24"/>
          <w:szCs w:val="24"/>
        </w:rPr>
        <w:t xml:space="preserve"> — вот здесь вот более сложное слово — </w:t>
      </w:r>
      <w:r>
        <w:rPr>
          <w:rFonts w:cs="Times New Roman" w:ascii="Times New Roman" w:hAnsi="Times New Roman"/>
          <w:b/>
          <w:bCs/>
          <w:iCs/>
          <w:sz w:val="24"/>
          <w:szCs w:val="24"/>
        </w:rPr>
        <w:t>Инварианты</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от это уже </w:t>
      </w:r>
      <w:r>
        <w:rPr>
          <w:rFonts w:cs="Times New Roman" w:ascii="Times New Roman" w:hAnsi="Times New Roman"/>
          <w:b/>
          <w:bCs/>
          <w:iCs/>
          <w:sz w:val="24"/>
          <w:szCs w:val="24"/>
        </w:rPr>
        <w:t>разработка: Инварианты — это можно на краткой теме взяв основу, увидеть разные темы</w:t>
      </w:r>
      <w:r>
        <w:rPr>
          <w:rFonts w:cs="Times New Roman" w:ascii="Times New Roman" w:hAnsi="Times New Roman"/>
          <w:iCs/>
          <w:sz w:val="24"/>
          <w:szCs w:val="24"/>
        </w:rPr>
        <w:t xml:space="preserve">. Ну, грубо говоря, в химии инвариант, часто говорю, в таблице Менделеева инвариант — валентность. Понимая понятие валентности, ты можешь понять, как в каждой клеточке строится тот или иной элемент. Так, для вас это не инвариант, то есть </w:t>
      </w:r>
      <w:r>
        <w:rPr>
          <w:rFonts w:cs="Times New Roman" w:ascii="Times New Roman" w:hAnsi="Times New Roman"/>
          <w:b/>
          <w:bCs/>
          <w:iCs/>
          <w:sz w:val="24"/>
          <w:szCs w:val="24"/>
        </w:rPr>
        <w:t>Инвариант — это, когда за счёт одного принципа ты понимаешь целую систему, с</w:t>
      </w:r>
      <w:r>
        <w:rPr>
          <w:rFonts w:cs="Times New Roman" w:ascii="Times New Roman" w:hAnsi="Times New Roman"/>
          <w:iCs/>
          <w:sz w:val="24"/>
          <w:szCs w:val="24"/>
        </w:rPr>
        <w:t xml:space="preserve">амое простое. И можно не учить систему, а брать инварианты и ты, выучив инварианты, потом через инварианты включаешь понимание большой системы — инвариант.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Для наших Владык Синтеза</w:t>
      </w:r>
      <w:r>
        <w:rPr>
          <w:rFonts w:cs="Times New Roman" w:ascii="Times New Roman" w:hAnsi="Times New Roman"/>
          <w:iCs/>
          <w:sz w:val="24"/>
          <w:szCs w:val="24"/>
        </w:rPr>
        <w:t>: ты говоришь 14-ый Синтез, у них включается Инвариант, и вся тематика 14-го Синтеза в голове разворачивается, насколько они знают его. И потом, мы стоим, обсуждаем это так это так, в 14-ом это так. Сейчас 6-ой Синтез, я говорю: «6-ой Синтез», на них включается Инвариант 6-го Синтеза. Просто слово «шестой Синтез» - у них включается, и мы начинаем обсуждать: может идти Синтез в этот момент на нас, может идти Огонь на нас идти, может идти Огонь шестого Синтеза ну допустим Генезис, может идти Огонь шестого Синтеза, допустим, Императив. Может идти Огонь шестого Синтеза, допустим, Скорость, может идти Огонь шестого Синтеза, допустим… Видите, вы Инвариант не поймали, я делаю шестой Огонь, в каждой 16-рице — Инвариант. Я говорю все шестые Огни, по 16-рице — я сейчас вас веду. Мы с вами шестой Синтез — это Суть. Суть, Скор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мператив.</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мператив. Ну, нормально всё. Императив и заканчиваем Генезисом </w:t>
      </w:r>
      <w:r>
        <w:rPr>
          <w:rFonts w:cs="Times New Roman" w:ascii="Times New Roman" w:hAnsi="Times New Roman"/>
          <w:sz w:val="24"/>
          <w:szCs w:val="24"/>
        </w:rPr>
        <w:t>—</w:t>
      </w:r>
      <w:r>
        <w:rPr>
          <w:rFonts w:cs="Times New Roman" w:ascii="Times New Roman" w:hAnsi="Times New Roman"/>
          <w:iCs/>
          <w:sz w:val="24"/>
          <w:szCs w:val="24"/>
        </w:rPr>
        <w:t xml:space="preserve"> инвариант шестого горизонта в 64-рице Отца. Говоришь шестой горизонт и вот, эти четыре слова у вас должны всплыть. </w:t>
      </w:r>
      <w:r>
        <w:rPr>
          <w:rFonts w:cs="Times New Roman" w:ascii="Times New Roman" w:hAnsi="Times New Roman"/>
          <w:b/>
          <w:bCs/>
          <w:iCs/>
          <w:sz w:val="24"/>
          <w:szCs w:val="24"/>
        </w:rPr>
        <w:t>Станца: Генезис Императива Скоростью Сути</w:t>
      </w:r>
      <w:r>
        <w:rPr>
          <w:rFonts w:cs="Times New Roman" w:ascii="Times New Roman" w:hAnsi="Times New Roman"/>
          <w:iCs/>
          <w:sz w:val="24"/>
          <w:szCs w:val="24"/>
        </w:rPr>
        <w:t xml:space="preserve">. Станца: Генезис Императива Скоростью Суть, но Генезис Императива для вас это сложно, но это совершенно точная и глубокое название, можно мантры делат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у Отца все горизонты, если их совмещаешь по четыре слова, идеально совпадают вот такой Станцей. </w:t>
      </w:r>
      <w:r>
        <w:rPr>
          <w:rFonts w:cs="Times New Roman" w:ascii="Times New Roman" w:hAnsi="Times New Roman"/>
          <w:b/>
          <w:iCs/>
          <w:sz w:val="24"/>
          <w:szCs w:val="24"/>
        </w:rPr>
        <w:t>Станца — это заряд жизни</w:t>
      </w:r>
      <w:r>
        <w:rPr>
          <w:rFonts w:cs="Times New Roman" w:ascii="Times New Roman" w:hAnsi="Times New Roman"/>
          <w:iCs/>
          <w:sz w:val="24"/>
          <w:szCs w:val="24"/>
        </w:rPr>
        <w:t xml:space="preserve">. Если ты включаешь эту Станцу и просто её произносишь как мантру — у тебя включается заряд жизни на какую-то реализацию шестого горизонта и идёт </w:t>
      </w:r>
      <w:r>
        <w:rPr>
          <w:rFonts w:cs="Times New Roman" w:ascii="Times New Roman" w:hAnsi="Times New Roman"/>
          <w:sz w:val="24"/>
          <w:szCs w:val="24"/>
        </w:rPr>
        <w:t>—</w:t>
      </w:r>
      <w:r>
        <w:rPr>
          <w:rFonts w:cs="Times New Roman" w:ascii="Times New Roman" w:hAnsi="Times New Roman"/>
          <w:iCs/>
          <w:sz w:val="24"/>
          <w:szCs w:val="24"/>
        </w:rPr>
        <w:t xml:space="preserve"> Инвариант. </w:t>
      </w:r>
    </w:p>
    <w:p>
      <w:pPr>
        <w:pStyle w:val="Normal"/>
        <w:widowControl w:val="false"/>
        <w:spacing w:lineRule="auto" w:line="240" w:before="0" w:after="0"/>
        <w:ind w:firstLine="709"/>
        <w:jc w:val="both"/>
        <w:rPr/>
      </w:pPr>
      <w:r>
        <w:rPr>
          <w:rFonts w:cs="Times New Roman" w:ascii="Times New Roman" w:hAnsi="Times New Roman"/>
          <w:b/>
          <w:bCs/>
          <w:iCs/>
          <w:sz w:val="24"/>
          <w:szCs w:val="24"/>
        </w:rPr>
        <w:t>Двенадцатая</w:t>
      </w:r>
      <w:r>
        <w:rPr>
          <w:rFonts w:cs="Times New Roman" w:ascii="Times New Roman" w:hAnsi="Times New Roman"/>
          <w:iCs/>
          <w:sz w:val="24"/>
          <w:szCs w:val="24"/>
        </w:rPr>
        <w:t xml:space="preserve"> </w:t>
      </w:r>
      <w:r>
        <w:rPr>
          <w:rFonts w:cs="Times New Roman" w:ascii="Times New Roman" w:hAnsi="Times New Roman"/>
          <w:b/>
          <w:bCs/>
          <w:iCs/>
          <w:sz w:val="24"/>
          <w:szCs w:val="24"/>
        </w:rPr>
        <w:t>— Организация. Э</w:t>
      </w:r>
      <w:r>
        <w:rPr>
          <w:rFonts w:cs="Times New Roman" w:ascii="Times New Roman" w:hAnsi="Times New Roman"/>
          <w:iCs/>
          <w:sz w:val="24"/>
          <w:szCs w:val="24"/>
        </w:rPr>
        <w:t xml:space="preserve">то вот для дамы, я никогда не забуду. </w:t>
      </w:r>
      <w:r>
        <w:rPr>
          <w:rFonts w:cs="Times New Roman" w:ascii="Times New Roman" w:hAnsi="Times New Roman"/>
          <w:i/>
          <w:sz w:val="24"/>
          <w:szCs w:val="24"/>
        </w:rPr>
        <w:t>(В.С. смеётся)</w:t>
      </w:r>
      <w:r>
        <w:rPr>
          <w:rFonts w:cs="Times New Roman" w:ascii="Times New Roman" w:hAnsi="Times New Roman"/>
          <w:iCs/>
          <w:sz w:val="24"/>
          <w:szCs w:val="24"/>
        </w:rPr>
        <w:t xml:space="preserve"> Организация </w:t>
      </w:r>
      <w:r>
        <w:rPr>
          <w:rFonts w:cs="Times New Roman" w:ascii="Times New Roman" w:hAnsi="Times New Roman"/>
          <w:sz w:val="24"/>
          <w:szCs w:val="24"/>
        </w:rPr>
        <w:t>—</w:t>
      </w:r>
      <w:r>
        <w:rPr>
          <w:rFonts w:cs="Times New Roman" w:ascii="Times New Roman" w:hAnsi="Times New Roman"/>
          <w:iCs/>
          <w:sz w:val="24"/>
          <w:szCs w:val="24"/>
        </w:rPr>
        <w:t xml:space="preserve"> вы от сюда оказывается, из 12-го. Организация — это, какие организации — вот дама права, внутри каждого из нас есть или в каких организациях ты участвуешь: ты совпадаешь-не совпадаешь, входишь-не входишь, ты организован-не организован, ты способен это сделать или ты не способен это сделать. То есть масса вариантов. Ну, допустим, тебе говорят: «Организуйся, чтобы это сделать». Ты говоришь: «Как? Я не знаю даже как организоватьс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вот, </w:t>
      </w:r>
      <w:r>
        <w:rPr>
          <w:rFonts w:cs="Times New Roman" w:ascii="Times New Roman" w:hAnsi="Times New Roman"/>
          <w:b/>
          <w:iCs/>
          <w:sz w:val="24"/>
          <w:szCs w:val="24"/>
        </w:rPr>
        <w:t>Организация — это когда ты можешь организоваться, чтобы это сделать</w:t>
      </w:r>
      <w:r>
        <w:rPr>
          <w:rFonts w:cs="Times New Roman" w:ascii="Times New Roman" w:hAnsi="Times New Roman"/>
          <w:iCs/>
          <w:sz w:val="24"/>
          <w:szCs w:val="24"/>
        </w:rPr>
        <w:t xml:space="preserve">. Теоретически легко, но на самом деле научить организовываться в некоторых случаях это ещё та песня. И у многих это не получается за всю жизнь, при этом они говорят: «Я организовался», а ты понимаешь, что это лапша на уши — у него просто не получается организоваться. И некоторые так и ост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организованны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организованные. Пример, это мы у нас большой сбор там был, съехались, причём в один дом там человек восем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Виталик пойди, помоги мне чемодан закрыть, не закрывае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Чт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мотрю, там куча лежит та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организованных вещ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 Я сюда ехала, он закрыл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Кто ж так складывает?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А как я складываю, я вот накидала всё, что взяла. Надо закрыть, чтобы уеха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Так же он не закрое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у, мне там муж закрывал.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В.С. смеё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нял, сейч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пакетики разгреб, положил в правильные углы, два ровных места ещё можно доложит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Ответ дамы, очень умный человек, очень умный человек просто вот… «Как ты это можешь делать?»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ут я в шоке, понимая, насколько умная глубокая дама, высокий профессионал, я в шок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Как ты не можешь это делать с таким умо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А, никогда в жизни не умел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в общем ну там ещё пару слов добавил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Ну ладно все. Приколюсь, скажу твоему мужу, чтоб он учил тебя собирать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н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Только не надо, только не это, так он мне складывает, а так придется самой, а я хочу жить нормально. Не учи меня организовывать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Всё, намёк понял, мы дружим, я тебе ничего не говорил.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 умеет!</w:t>
      </w:r>
    </w:p>
    <w:p>
      <w:pPr>
        <w:pStyle w:val="Normal"/>
        <w:widowControl w:val="false"/>
        <w:spacing w:lineRule="auto" w:line="240" w:before="0" w:after="0"/>
        <w:ind w:firstLine="709"/>
        <w:jc w:val="both"/>
        <w:rPr/>
      </w:pPr>
      <w:r>
        <w:rPr>
          <w:rFonts w:cs="Times New Roman" w:ascii="Times New Roman" w:hAnsi="Times New Roman"/>
          <w:b/>
          <w:bCs/>
          <w:iCs/>
          <w:sz w:val="24"/>
          <w:szCs w:val="24"/>
        </w:rPr>
        <w:t>Одиннадцать</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 Масштаб.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О</w:t>
      </w:r>
      <w:r>
        <w:rPr>
          <w:rFonts w:cs="Times New Roman" w:ascii="Times New Roman" w:hAnsi="Times New Roman"/>
          <w:iCs/>
          <w:sz w:val="24"/>
          <w:szCs w:val="24"/>
        </w:rPr>
        <w:t xml:space="preserve">чень просто: от вашего масштаба зависит реализация. Вот, чем вы масштабней мыслите, тем выше концентрация, чтобы вы это сделали. Чем вы меньшим масштабом мыслите, тем меньше реализация, тем меньше поле возможностей вы видите и тем выводы на эту тему у вас меньше. Допустим, к нам приходит новые посвященные, смотрят, что мы делаем, они не видят Масштаба ИВДИВО и говорят: «Что это?» Только потому, что масштаб ИВДИВО очень сложно представить. Когда начинаешь рассказывать, что такое Масштаб ИВДИВО. «О-о-о. Ну, это правильно, но я это здесь не вижу» — масштаба-то нет в голов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ока в голове не появиться масштаб ИВДИВО пристроиться очень сложно. Даже, когда говоришь: «Мы к Отцу вышли восьмой Метагалактики». Ну, и что Отец сидит, так же сидит, как и там сидит. И пока он не увидит масштаб Октавной Метагалактики в отличии от масштаба Метагалактики Фа, я вам вчера сказал Метагалактика Фа 16 тысяч, а Октавная четыре миллиона. Я показал вам масштаб, и вы сразу сказали: «Да-а-а, мы высоко пошли». </w:t>
      </w:r>
    </w:p>
    <w:p>
      <w:pPr>
        <w:pStyle w:val="Normal"/>
        <w:widowControl w:val="false"/>
        <w:spacing w:lineRule="auto" w:line="240" w:before="0" w:after="0"/>
        <w:ind w:firstLine="709"/>
        <w:jc w:val="both"/>
        <w:rPr/>
      </w:pPr>
      <w:r>
        <w:rPr>
          <w:rFonts w:cs="Times New Roman" w:ascii="Times New Roman" w:hAnsi="Times New Roman"/>
          <w:iCs/>
          <w:sz w:val="24"/>
          <w:szCs w:val="24"/>
        </w:rPr>
        <w:t>Если масштаб не берут — у меня есть другой принцип, прикольный: «вы хотите зарплату по 16 тысяч или за четыре миллиона?» Все говорят: «за четыре миллиона», главное, чтобы инфляции не было, но масштаб все взяли, мы можем идти дальше, они поняли. Мы посмеялись, пошли дальше. Ну, у нас в девяностые годы вполне могло быть.</w:t>
      </w:r>
    </w:p>
    <w:p>
      <w:pPr>
        <w:pStyle w:val="Normal"/>
        <w:widowControl w:val="false"/>
        <w:spacing w:lineRule="auto" w:line="240" w:before="0" w:after="0"/>
        <w:ind w:firstLine="709"/>
        <w:jc w:val="both"/>
        <w:rPr/>
      </w:pPr>
      <w:r>
        <w:rPr>
          <w:rFonts w:cs="Times New Roman" w:ascii="Times New Roman" w:hAnsi="Times New Roman"/>
          <w:b/>
          <w:bCs/>
          <w:iCs/>
          <w:sz w:val="24"/>
          <w:szCs w:val="24"/>
        </w:rPr>
        <w:t>Десятая</w:t>
      </w:r>
      <w:r>
        <w:rPr>
          <w:rFonts w:cs="Times New Roman" w:ascii="Times New Roman" w:hAnsi="Times New Roman"/>
          <w:iCs/>
          <w:sz w:val="24"/>
          <w:szCs w:val="24"/>
        </w:rPr>
        <w:t xml:space="preserve"> </w:t>
      </w:r>
      <w:r>
        <w:rPr>
          <w:rFonts w:cs="Times New Roman" w:ascii="Times New Roman" w:hAnsi="Times New Roman"/>
          <w:b/>
          <w:bCs/>
          <w:iCs/>
          <w:sz w:val="24"/>
          <w:szCs w:val="24"/>
        </w:rPr>
        <w:t>— Комплексы</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Комплексы, дамы, комплексы. Я комплексую, это вот здесь. Оказывается, комплексы — это естественное состояние человека. И когда он комплексует, это для него естественно и главное, чтобы он не комплексовал всю жизн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у, комплексы — это не только психология — это сознательные комплексы — это комплексы установок — это комплексы профессиональных навыков, где вы автоматически делаете, даже не замечая, что вы делаете. Это всё Комплексы. Вы сейчас вы пишите автоматически — это ваш комплекс. Потому что всё, что вы делаете автоматически — это относится к комплексу. И нельзя сказать, что комплекс — это плохо, есть вещи, которые очень полезные, ну, автоматика очень полезная. Но это тоже комплексы.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кстати, комплекс сидит на десятке, а десятка это у нас ещё и Параметод, то есть Комплекс или помогает создать новые методы, или мешает создавать новые методы, и вы не знаете, что с этим делать. Так же, как масштаб стоит на Основах: или вы берёте новые Основы — масштабируетесь, или не понимаете новые Основы и не масштабируетесь. И вообще, не понимаете, что происходит: «знаете, вот я не въезжаю, что происходит? Вы говорите, что это важно, а я думаю, что это вот, ну, не понятно что». Потому что для меня, это масштаб, а для другого нет — Основ не хватает.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этому, </w:t>
      </w:r>
      <w:r>
        <w:rPr>
          <w:rFonts w:cs="Times New Roman" w:ascii="Times New Roman" w:hAnsi="Times New Roman"/>
          <w:b/>
          <w:iCs/>
          <w:sz w:val="24"/>
          <w:szCs w:val="24"/>
        </w:rPr>
        <w:t>Комплексы — это параметоды, которые помогают преодолеть разные методы</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Cs/>
          <w:sz w:val="24"/>
          <w:szCs w:val="24"/>
        </w:rPr>
        <w:t>Девять — Вариации</w:t>
      </w:r>
      <w:r>
        <w:rPr>
          <w:rFonts w:cs="Times New Roman" w:ascii="Times New Roman" w:hAnsi="Times New Roman"/>
          <w:iCs/>
          <w:sz w:val="24"/>
          <w:szCs w:val="24"/>
        </w:rPr>
        <w:t xml:space="preserve">. Люди, кто занимаются бизнесом — вариациями построена вся жизнь, вот постоянно </w:t>
      </w:r>
      <w:bookmarkStart w:id="45" w:name="_Hlk88768768"/>
      <w:r>
        <w:rPr>
          <w:rFonts w:cs="Times New Roman" w:ascii="Times New Roman" w:hAnsi="Times New Roman"/>
          <w:iCs/>
          <w:sz w:val="24"/>
          <w:szCs w:val="24"/>
        </w:rPr>
        <w:t>варьируешься</w:t>
      </w:r>
      <w:bookmarkEnd w:id="45"/>
      <w:r>
        <w:rPr>
          <w:rFonts w:cs="Times New Roman" w:ascii="Times New Roman" w:hAnsi="Times New Roman"/>
          <w:iCs/>
          <w:sz w:val="24"/>
          <w:szCs w:val="24"/>
        </w:rPr>
        <w:t>. Но без бизнеса, люди творчества всегда варьируются, то есть они умеют варьироваться — люди творчества. И вот помните: «хочешь жить, умей вертеться» — это ж вариация. Мне мама говорила: «Хочешь жить, умей вертеться. Виталик не будешь вертеться, ничего не сложится», она меня приучала к вариациям. В итоге, иногда меня называют Виталик-выкрутасик, везде могу: Витасик-выкрутасик меня называют так по-свойски. Почему? «К тебе как не подойдёшь везде выкрутишься, даже когда ты говоришь неправильно, ты выкручиваешься и говоришь, что так и надо было»</w:t>
      </w:r>
      <w:r>
        <w:rPr>
          <w:rFonts w:cs="Times New Roman" w:ascii="Times New Roman" w:hAnsi="Times New Roman"/>
          <w:i/>
          <w:sz w:val="24"/>
          <w:szCs w:val="24"/>
        </w:rPr>
        <w:t>. (смех в зале)</w:t>
      </w:r>
      <w:r>
        <w:rPr>
          <w:rFonts w:cs="Times New Roman" w:ascii="Times New Roman" w:hAnsi="Times New Roman"/>
          <w:iCs/>
          <w:sz w:val="24"/>
          <w:szCs w:val="24"/>
        </w:rPr>
        <w:t xml:space="preserve"> Вариаци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е, я могу понимать, что я говорю неправильно, но зачем реноме опускать — вариация, а можно и опустить, я так и говорю: «Это неправильно, молодцы, что заметили». Всё, тут вопрос группы. Есть группа, с которой можно свободно, и сказать: «Так это не главное реноме, главное — вот наше доверие, и мы идем дальше». А есть группа, которая пришла за официальным статусом и там надо всё говорить правильно, официально, чётко, не обязательно в таком темпе. Я их постепенно опускаю до доверия с тех небес, от куда они спустились на этот Синтез, думаешь: «Господи!» Вариаци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ы скажите: «Не поднимаешь доверие, а опускаешь». С их небес поднять до доверия бесполезно, выше просто я не хожу. Поэтому надо опустить в доверие, а потом с ними подняться уже по-новому иначе же они там не спустятся. Они там, ой там… - полная вариаци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ебята, это уже на вас работает, просто мы сейчас с вами стяжаем, а на самом деле вот этот комплекс, этот Синтез ИВДИВО-разработки фактически уже включён с распоряжением в последние три дня. Мы вас не заметили, причём для всех в ИВДИВО последние три дня это утверждено и это работает. Но мы его разрабатывали шесть месяцев, и для меня он работает последние три месяца. Ну, Отец обычно с нас начинает проверять полезно это будет или нет. Ну, я был доволен. Знаете, сколько мне удалось за этот месяц сделать, чего иногда четыре года я не мог сделать, но благодаря вот этой системе у меня начали складываться те вещи, которые я сложить не мог.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е получалось! Не потому, что я не организован, то людей нет, там нужны исполнители профессионалы, то того нет, то чего нет, то материала нет, то денег нет, закончились. И как только ты подходишь к каким-то вещам, чего-то не хватает и опять не складывается, потом время — занят, ушло. А-а, потом сделаю. Вот, за четыре года «потом» Отец мне включил три месяца, дав эту проверку. В итоге, у меня в одну неделю сложились четыре дела: с профессионалами, с исполнителями, с деньгами и со всем, чего не получалось четыре года. Причём, и профессионалы вышколенные, и материалы шикарные, и фирма, которая действительно классно это делает. Ну, там разные есть ситуации, и ты думаешь: четыре года в одну неделю? Это работа этой системы, то есть у меня внутри наступила разработка, я смог соорганизовать разные системы своих частей и глубины чего-то, чтоб то, что у меня не получалось четыре года у меня произошло за неделю. </w:t>
      </w:r>
      <w:r>
        <w:rPr>
          <w:rFonts w:cs="Times New Roman" w:ascii="Times New Roman" w:hAnsi="Times New Roman"/>
          <w:b/>
          <w:iCs/>
          <w:sz w:val="24"/>
          <w:szCs w:val="24"/>
        </w:rPr>
        <w:t xml:space="preserve">Я вот, честное слово даю — за неделю я сделал то, что я четыре года планировал и у меня не получалось сделать — вот эта система сработал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этому, для меня она уже очень эффективно сработала и мне нравится, то есть она помогла мне отстроиться и сделать то, что я планировал четыре года и у меня не получалось. Есть вещи, которые не значимы, не важные, ты знаешь, что это надо сделать, но… там газовая служба сказала: «Вот, это надо переставить». Ты говоришь: «Ага», но она же проверяет раз в пять лет, и пока она не скажет, что в следующий раз приедет, а я в частном доме живу, «ну потом». И вот, за неделю я переставил, то, что газовая служба от меня хотела четыре года назад.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тому что ближайшие пять лет подходит пятый год.</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Ты понимаешь, что у меня ещё целый год! Целый год! А работы на три часа, но я не могу это сделать, потому что нужны профессионалы, там сложная конструкция. Целый год ещё! Понимаешь, вот это в голове стоит: целый год-ещё успеешь. Я в принципе успею, там надо напрячься, всё это сделать, сорганизовать, всё послать, ты свободен и объясняешь, что сделать и они это делают. Всё и вот я за неделю это сделал. И когда газовики-друзья, там называют меня философом, я позвонил и сказал: «Я сделал, - Ты сделал?» Там мужик такой умный, инженер классный, он мне такое написал в смс, думаю, ну-у-у, даже его попустило. Он за безопасность, а у меня было, как он считал, что не совсем безопасно, он говорит: «Теперь я в тебе уверен». Ну, всё, в следующий раз, в следующий приезд будут глубочайшие философские разговоры ещё на какую-нибудь тему. Мы с ним философствуем, газ проверяем, а потом философствуем за кофе. Ну, такой газовик. Он за меня волновался, что «убери вот это». И вот, я четыре года убирал, он каждый раз приезжал: «Ну, сколько я тебе прикрывать буду, убери вот это! — Убер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йствительно ли это нужно делать, если у вас это работало четыре года, то зачем переделыват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меня это работало 15 лет, </w:t>
      </w:r>
      <w:r>
        <w:rPr>
          <w:rFonts w:cs="Times New Roman" w:ascii="Times New Roman" w:hAnsi="Times New Roman"/>
          <w:i/>
          <w:sz w:val="24"/>
          <w:szCs w:val="24"/>
        </w:rPr>
        <w:t>(смех в зале)</w:t>
      </w:r>
      <w:r>
        <w:rPr>
          <w:rFonts w:cs="Times New Roman" w:ascii="Times New Roman" w:hAnsi="Times New Roman"/>
          <w:iCs/>
          <w:sz w:val="24"/>
          <w:szCs w:val="24"/>
        </w:rPr>
        <w:t xml:space="preserve"> 15! Четыре года я настраивался, чтобы это переделыват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тому что вышло законодательство, которое решило за нас всех, что должно, что газ не должен стоять в гараже, а должен стоять на улиц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понятно, но…а если оно работает?</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ы это ко мне? Это к чиновнику. Есть другой вариант: не будешь соглашаться с правлением </w:t>
      </w:r>
      <w:r>
        <w:rPr>
          <w:rFonts w:cs="Times New Roman" w:ascii="Times New Roman" w:hAnsi="Times New Roman"/>
          <w:sz w:val="24"/>
          <w:szCs w:val="24"/>
        </w:rPr>
        <w:t>—</w:t>
      </w:r>
      <w:r>
        <w:rPr>
          <w:rFonts w:cs="Times New Roman" w:ascii="Times New Roman" w:hAnsi="Times New Roman"/>
          <w:iCs/>
          <w:sz w:val="24"/>
          <w:szCs w:val="24"/>
        </w:rPr>
        <w:t xml:space="preserve"> отключим газ. Не-не секунду, при всей демократизации нас в какой-то мере они правы, то есть по технике безопасности я понимаю, что это не совсем совместимо, но 15 лет назад таких требований не было. Я поставил ролеты, чтобы птицы и собака не забегала и всё это охранялось, когда я уехал. И ролеты работают, всё прекрасно там есть вентиляция, там всё есть, всё работает, но газовик сказал: «Теперь положено на улице и ролеты отставить глубже». Я говорю: «Ладно» открыл ролеты, всё вентилируется, четыре года не дёргался, но я понимал, что через пять следующая проверка газовой службы частного дома. И друзья приезжали, сказали: «Виталик, всё равно придется переставлять, то, что у тебя 12 лет работало им всё равно, им вышло постановление они…». </w:t>
      </w:r>
    </w:p>
    <w:p>
      <w:pPr>
        <w:pStyle w:val="Normal"/>
        <w:widowControl w:val="false"/>
        <w:spacing w:lineRule="auto" w:line="240" w:before="0" w:after="0"/>
        <w:ind w:firstLine="709"/>
        <w:jc w:val="both"/>
        <w:rPr/>
      </w:pPr>
      <w:r>
        <w:rPr>
          <w:rFonts w:cs="Times New Roman" w:ascii="Times New Roman" w:hAnsi="Times New Roman"/>
          <w:iCs/>
          <w:sz w:val="24"/>
          <w:szCs w:val="24"/>
        </w:rPr>
        <w:t>Но они правы, потому что дома же взрываются, чего только не бывает. Да? Я говорю: «У меня ролеты всегда открыты» они действительно всегда открыты, я их только закрываю, когда уезжаю, если дома никого нет это раз в год бывает: собаки не было или мы разъехались. И тут приходит смс: «Я тебе за три часа сделаю, ну созвонимся, там поговорим». Я говорю: «Давай». И так за неделю четыре дела</w:t>
      </w:r>
      <w:r>
        <w:rPr>
          <w:rFonts w:cs="Times New Roman" w:ascii="Times New Roman" w:hAnsi="Times New Roman"/>
          <w:sz w:val="24"/>
          <w:szCs w:val="24"/>
        </w:rPr>
        <w:t xml:space="preserve"> </w:t>
      </w:r>
      <w:r>
        <w:rPr>
          <w:rFonts w:cs="Times New Roman" w:ascii="Times New Roman" w:hAnsi="Times New Roman"/>
          <w:iCs/>
          <w:sz w:val="24"/>
          <w:szCs w:val="24"/>
        </w:rPr>
        <w:t>разных, которые вот так ну не обязательных, но нужных. Не-не я ни к чему, какая разница какие, где, но мы сейчас не о том. Правда? Главное, что эта система работает, я на себе проверил, что она работает и эффективно работает. Я вас к этому подвожу, чтоб у вас не было формального стяжания, чтобы вы почувствовали, что есть вещи, где вы включите ИВДИВО - разработку и оно разработает и поможет вам это сложить. Честное слово, я даже не знаю как, но поможет сложить, оно получаетс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Восемь. А</w:t>
      </w:r>
      <w:r>
        <w:rPr>
          <w:rFonts w:cs="Times New Roman" w:ascii="Times New Roman" w:hAnsi="Times New Roman"/>
          <w:iCs/>
          <w:sz w:val="24"/>
          <w:szCs w:val="24"/>
        </w:rPr>
        <w:t xml:space="preserve"> это пошли уже наши </w:t>
      </w:r>
      <w:bookmarkStart w:id="46" w:name="_Hlk88768841"/>
      <w:r>
        <w:rPr>
          <w:rFonts w:cs="Times New Roman" w:ascii="Times New Roman" w:hAnsi="Times New Roman"/>
          <w:bCs/>
          <w:iCs/>
          <w:sz w:val="24"/>
          <w:szCs w:val="24"/>
        </w:rPr>
        <w:t>навыки</w:t>
      </w:r>
      <w:bookmarkEnd w:id="46"/>
      <w:r>
        <w:rPr>
          <w:rFonts w:cs="Times New Roman" w:ascii="Times New Roman" w:hAnsi="Times New Roman"/>
          <w:bCs/>
          <w:iCs/>
          <w:sz w:val="24"/>
          <w:szCs w:val="24"/>
        </w:rPr>
        <w:t>.</w:t>
      </w:r>
    </w:p>
    <w:p>
      <w:pPr>
        <w:pStyle w:val="Normal"/>
        <w:widowControl w:val="false"/>
        <w:spacing w:lineRule="auto" w:line="240" w:before="0" w:after="0"/>
        <w:ind w:firstLine="709"/>
        <w:jc w:val="both"/>
        <w:rPr/>
      </w:pPr>
      <w:r>
        <w:rPr>
          <w:rFonts w:cs="Times New Roman" w:ascii="Times New Roman" w:hAnsi="Times New Roman"/>
          <w:b/>
          <w:iCs/>
          <w:sz w:val="24"/>
          <w:szCs w:val="24"/>
        </w:rPr>
        <w:t>Навыки.</w:t>
      </w:r>
      <w:r>
        <w:rPr>
          <w:rFonts w:cs="Times New Roman" w:ascii="Times New Roman" w:hAnsi="Times New Roman"/>
          <w:iCs/>
          <w:sz w:val="24"/>
          <w:szCs w:val="24"/>
        </w:rPr>
        <w:t xml:space="preserve"> Есть у вас-нет навыки и вот, у вас </w:t>
      </w:r>
      <w:bookmarkStart w:id="47" w:name="_Hlk88768919"/>
      <w:r>
        <w:rPr>
          <w:rFonts w:cs="Times New Roman" w:ascii="Times New Roman" w:hAnsi="Times New Roman"/>
          <w:iCs/>
          <w:sz w:val="24"/>
          <w:szCs w:val="24"/>
        </w:rPr>
        <w:t xml:space="preserve">разрабатываются те навыки, что отсутствуют и синтезируются те навыки и присутствуют разных частей, чтобы улучшить другие части за счёт навыков других частей. </w:t>
      </w:r>
      <w:bookmarkEnd w:id="47"/>
      <w:r>
        <w:rPr>
          <w:rFonts w:cs="Times New Roman" w:ascii="Times New Roman" w:hAnsi="Times New Roman"/>
          <w:iCs/>
          <w:sz w:val="24"/>
          <w:szCs w:val="24"/>
        </w:rPr>
        <w:t xml:space="preserve">У нас есть такая ситуация: в одной части есть навык, а в других… И вот, есть вариант, когда навыки передаются другим частям и другим системам, чтобы бы у тебя получилось что-то. </w:t>
      </w:r>
    </w:p>
    <w:p>
      <w:pPr>
        <w:pStyle w:val="Normal"/>
        <w:widowControl w:val="false"/>
        <w:spacing w:lineRule="auto" w:line="240" w:before="0" w:after="0"/>
        <w:ind w:firstLine="709"/>
        <w:jc w:val="both"/>
        <w:rPr/>
      </w:pPr>
      <w:r>
        <w:rPr>
          <w:rFonts w:cs="Times New Roman" w:ascii="Times New Roman" w:hAnsi="Times New Roman"/>
          <w:b/>
          <w:bCs/>
          <w:iCs/>
          <w:sz w:val="24"/>
          <w:szCs w:val="24"/>
        </w:rPr>
        <w:t xml:space="preserve">Семь </w:t>
      </w:r>
      <w:r>
        <w:rPr>
          <w:rFonts w:cs="Times New Roman" w:ascii="Times New Roman" w:hAnsi="Times New Roman"/>
          <w:sz w:val="24"/>
          <w:szCs w:val="24"/>
        </w:rPr>
        <w:t>—</w:t>
      </w:r>
      <w:r>
        <w:rPr>
          <w:rFonts w:cs="Times New Roman" w:ascii="Times New Roman" w:hAnsi="Times New Roman"/>
          <w:b/>
          <w:bCs/>
          <w:iCs/>
          <w:sz w:val="24"/>
          <w:szCs w:val="24"/>
        </w:rPr>
        <w:t xml:space="preserve"> Умения</w:t>
      </w:r>
      <w:r>
        <w:rPr>
          <w:rFonts w:cs="Times New Roman" w:ascii="Times New Roman" w:hAnsi="Times New Roman"/>
          <w:iCs/>
          <w:sz w:val="24"/>
          <w:szCs w:val="24"/>
        </w:rPr>
        <w:t>, то же самое.</w:t>
      </w:r>
    </w:p>
    <w:p>
      <w:pPr>
        <w:pStyle w:val="Normal"/>
        <w:widowControl w:val="false"/>
        <w:spacing w:lineRule="auto" w:line="240" w:before="0" w:after="0"/>
        <w:ind w:firstLine="709"/>
        <w:jc w:val="both"/>
        <w:rPr/>
      </w:pPr>
      <w:r>
        <w:rPr>
          <w:rFonts w:cs="Times New Roman" w:ascii="Times New Roman" w:hAnsi="Times New Roman"/>
          <w:b/>
          <w:bCs/>
          <w:iCs/>
          <w:sz w:val="24"/>
          <w:szCs w:val="24"/>
        </w:rPr>
        <w:t>Шесть</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b/>
          <w:bCs/>
          <w:iCs/>
          <w:sz w:val="24"/>
          <w:szCs w:val="24"/>
        </w:rPr>
        <w:t xml:space="preserve"> Возможност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 наш Синтез — это возможности. Некоторые говорят: «Ну, что это такое»? Иногда просто нет возможности что-то сделать, вам и хочется, и можется, и возможность не велит. И ИВДИВО-разработка включается, чтобы у вас появилась возможность. Увидели?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а самом деле слово «возможность» у некоторых наших, где я публиковал, они говорят: «Это самое главное слово». Вот, знаете, идёшь, идёшь, всё получается, ко всему готов — стенка и нет возможности, и пройти нет возможности. Ты </w:t>
      </w:r>
      <w:bookmarkStart w:id="48" w:name="_Hlk88769056"/>
      <w:r>
        <w:rPr>
          <w:rFonts w:cs="Times New Roman" w:ascii="Times New Roman" w:hAnsi="Times New Roman"/>
          <w:iCs/>
          <w:sz w:val="24"/>
          <w:szCs w:val="24"/>
        </w:rPr>
        <w:t>включаешь разработку, и ты находишь как пройти-обойти это сделать и у тебя появляется возможность</w:t>
      </w:r>
      <w:bookmarkEnd w:id="48"/>
      <w:r>
        <w:rPr>
          <w:rFonts w:cs="Times New Roman" w:ascii="Times New Roman" w:hAnsi="Times New Roman"/>
          <w:iCs/>
          <w:sz w:val="24"/>
          <w:szCs w:val="24"/>
        </w:rPr>
        <w:t>. Объяснить сложно, всё зависит от ситуации, у меня такие вещи были: просто стенка, стенка-нельзя. Ну, как бы ты сам уже думаешь, как это всё... А тут целый комплекс работает на то, чтобы это обойти.</w:t>
      </w:r>
    </w:p>
    <w:p>
      <w:pPr>
        <w:pStyle w:val="Normal"/>
        <w:widowControl w:val="false"/>
        <w:spacing w:lineRule="auto" w:line="240" w:before="0" w:after="0"/>
        <w:ind w:firstLine="709"/>
        <w:jc w:val="both"/>
        <w:rPr/>
      </w:pPr>
      <w:r>
        <w:rPr>
          <w:rFonts w:cs="Times New Roman" w:ascii="Times New Roman" w:hAnsi="Times New Roman"/>
          <w:b/>
          <w:bCs/>
          <w:iCs/>
          <w:sz w:val="24"/>
          <w:szCs w:val="24"/>
        </w:rPr>
        <w:t>Пять</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b/>
          <w:bCs/>
          <w:iCs/>
          <w:sz w:val="24"/>
          <w:szCs w:val="24"/>
        </w:rPr>
        <w:t xml:space="preserve"> </w:t>
      </w:r>
      <w:bookmarkStart w:id="49" w:name="_Hlk88769113"/>
      <w:r>
        <w:rPr>
          <w:rFonts w:cs="Times New Roman" w:ascii="Times New Roman" w:hAnsi="Times New Roman"/>
          <w:b/>
          <w:bCs/>
          <w:iCs/>
          <w:sz w:val="24"/>
          <w:szCs w:val="24"/>
        </w:rPr>
        <w:t>Выражение</w:t>
      </w:r>
      <w:bookmarkEnd w:id="49"/>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у, как вы выражаетесь, я не буду говорить — ну, выражение. Шутка. Вот, </w:t>
      </w:r>
      <w:bookmarkStart w:id="50" w:name="_Hlk88769162"/>
      <w:r>
        <w:rPr>
          <w:rFonts w:cs="Times New Roman" w:ascii="Times New Roman" w:hAnsi="Times New Roman"/>
          <w:iCs/>
          <w:sz w:val="24"/>
          <w:szCs w:val="24"/>
        </w:rPr>
        <w:t>какие у вас выражения и что с вами складывается</w:t>
      </w:r>
      <w:bookmarkEnd w:id="50"/>
      <w:r>
        <w:rPr>
          <w:rFonts w:cs="Times New Roman" w:ascii="Times New Roman" w:hAnsi="Times New Roman"/>
          <w:iCs/>
          <w:sz w:val="24"/>
          <w:szCs w:val="24"/>
        </w:rPr>
        <w:t xml:space="preserve">. Какие выражения? И вот, эти выражения могут помогать вам, может нет, могут встраиваться, могут нет, вы даже не замечаете вы такой какой вы есть, вы выражаетесь как вы можете, а нужно по-другому. </w:t>
      </w:r>
    </w:p>
    <w:p>
      <w:pPr>
        <w:pStyle w:val="Normal"/>
        <w:widowControl w:val="false"/>
        <w:spacing w:lineRule="auto" w:line="240" w:before="0" w:after="0"/>
        <w:ind w:firstLine="709"/>
        <w:jc w:val="both"/>
        <w:rPr/>
      </w:pPr>
      <w:r>
        <w:rPr>
          <w:rFonts w:cs="Times New Roman" w:ascii="Times New Roman" w:hAnsi="Times New Roman"/>
          <w:iCs/>
          <w:sz w:val="24"/>
          <w:szCs w:val="24"/>
        </w:rPr>
        <w:t>Как вести себя перед Отцом? Выражение? «Да, как могу». Ага!</w:t>
      </w:r>
      <w:r>
        <w:rPr>
          <w:rFonts w:cs="Times New Roman" w:ascii="Times New Roman" w:hAnsi="Times New Roman"/>
          <w:i/>
          <w:sz w:val="24"/>
          <w:szCs w:val="24"/>
        </w:rPr>
        <w:t xml:space="preserve"> (Делает наклон вперёд) </w:t>
      </w:r>
      <w:r>
        <w:rPr>
          <w:rFonts w:cs="Times New Roman" w:ascii="Times New Roman" w:hAnsi="Times New Roman"/>
          <w:iCs/>
          <w:sz w:val="24"/>
          <w:szCs w:val="24"/>
        </w:rPr>
        <w:t xml:space="preserve">«Папа, здравствуй!» Выражение! Это ж тоже выражение! Если я вам расскажу в каких позах некоторые из вас стоит, то вы в ужасе скажете: «Так нельзя». Я согласен, так нельзя. И когда вас духом поднимаешь и говоришь: «Стой!», ты говоришь: «Ага». Отходишь, включается Дух на Огонь Отца, и вы продолжаете так стоять перед Отцом. Дух запомнил позу и уже шестой Синтез распрямляется, потому что перед Отцом стоят ровно в новой эпохе. А вы привыкли стоять на коленях, лбом в пол: раб божий в новом воплощении. Заводишь вас к Отцу: «Смирно! Встат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апа, мы синтезируемся с тобой!» Дынц-бымс, и видишь выгнутую спину, лоб в пол и синтезируется с Папой через пол. Я подхожу, опять поднимаю: «Ровно встал, </w:t>
      </w:r>
      <w:r>
        <w:rPr>
          <w:rFonts w:cs="Times New Roman" w:ascii="Times New Roman" w:hAnsi="Times New Roman"/>
          <w:sz w:val="24"/>
          <w:szCs w:val="24"/>
        </w:rPr>
        <w:t>—</w:t>
      </w:r>
      <w:r>
        <w:rPr>
          <w:rFonts w:cs="Times New Roman" w:ascii="Times New Roman" w:hAnsi="Times New Roman"/>
          <w:iCs/>
          <w:sz w:val="24"/>
          <w:szCs w:val="24"/>
        </w:rPr>
        <w:t xml:space="preserve"> ага, да, я ровно стою». Отпустил, опять продолжаю практику бым-дзинь, и опять вижу кучу с торчащими возможностями с Папой синтезируются. То есть мы привыкли за много воплощений настолько быть рабом Божьим, что выходя в зал только на колени падают.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 меня был друг по молодости свободный во всём, вот свободный, классный, мы дружили, всё, что только ни делали - пока мы не вышли к Отцу. Всё! Папа мне говорит: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дними его на ноги.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той, Папа сказал стоя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е могу я перед Отцом стоять, я раб Божий!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опять лежит, я говор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апа тебе Волей, слышь, приказал.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лышу, приказал, но я раб Божий, я не могу!</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апа: «Убери его отсюда, иначе будет наказан» </w:t>
      </w:r>
      <w:r>
        <w:rPr>
          <w:rFonts w:cs="Times New Roman" w:ascii="Times New Roman" w:hAnsi="Times New Roman"/>
          <w:sz w:val="24"/>
          <w:szCs w:val="24"/>
        </w:rPr>
        <w:t>—</w:t>
      </w:r>
      <w:r>
        <w:rPr>
          <w:rFonts w:cs="Times New Roman" w:ascii="Times New Roman" w:hAnsi="Times New Roman"/>
          <w:iCs/>
          <w:sz w:val="24"/>
          <w:szCs w:val="24"/>
        </w:rPr>
        <w:t xml:space="preserve"> неисполнение Воли Отца. Вышли на физику: «Виталик, как ты можешь стоять перед Отцом!? Надо только лежать. А-а-а-а-а!». Я в шоке был: молодой парень лет 26 и вот это мне полчаса нёс </w:t>
      </w:r>
      <w:r>
        <w:rPr>
          <w:rFonts w:cs="Times New Roman" w:ascii="Times New Roman" w:hAnsi="Times New Roman"/>
          <w:sz w:val="24"/>
          <w:szCs w:val="24"/>
        </w:rPr>
        <w:t>—</w:t>
      </w:r>
      <w:r>
        <w:rPr>
          <w:rFonts w:cs="Times New Roman" w:ascii="Times New Roman" w:hAnsi="Times New Roman"/>
          <w:iCs/>
          <w:sz w:val="24"/>
          <w:szCs w:val="24"/>
        </w:rPr>
        <w:t xml:space="preserve"> рабство включилось. Он отказался вообще заниматься, ушёл из всех наших дел, год мы с ним вместе зажигали — вот такой Посвящённый. Категорически отказался: «Перед Отцом не стоят. У вас система, я не хочу этим заниматься. Перед Отцом только лежат, и не дай Бог Отец посмотрит, я вообще таю». Вот, ну, это давно было, но выражение накоплено, он не мог по-другому выразиться. Я ему сказал: «Ну, позанимайся, годик пройдёт, пристроишься, — нееет, я даже боюсь заниматься, потому что перед Отцом не стоят, а только лежат. Мы — рабы Божьи». Я думаю: «Вот это установка. С ума сойти». </w:t>
      </w:r>
    </w:p>
    <w:p>
      <w:pPr>
        <w:pStyle w:val="Normal"/>
        <w:widowControl w:val="false"/>
        <w:spacing w:lineRule="auto" w:line="240" w:before="0" w:after="0"/>
        <w:ind w:firstLine="709"/>
        <w:jc w:val="both"/>
        <w:rPr/>
      </w:pPr>
      <w:r>
        <w:rPr>
          <w:rFonts w:cs="Times New Roman" w:ascii="Times New Roman" w:hAnsi="Times New Roman"/>
          <w:iCs/>
          <w:sz w:val="24"/>
          <w:szCs w:val="24"/>
        </w:rPr>
        <w:t>И вот, это внутри нас есть, мы это не замечаем, а оно на нас влияет, и мы вот по-светски выражаемся корректно, а когда внутри входим в себя — а тааам — все возможные выражения в кавычках. Ну, всякие, так выразимся. Всякое есть. Это Выражения.</w:t>
      </w:r>
    </w:p>
    <w:p>
      <w:pPr>
        <w:pStyle w:val="Normal"/>
        <w:widowControl w:val="false"/>
        <w:spacing w:lineRule="auto" w:line="240" w:before="0" w:after="0"/>
        <w:ind w:firstLine="709"/>
        <w:jc w:val="both"/>
        <w:rPr/>
      </w:pPr>
      <w:r>
        <w:rPr>
          <w:rFonts w:cs="Times New Roman" w:ascii="Times New Roman" w:hAnsi="Times New Roman"/>
          <w:b/>
          <w:bCs/>
          <w:iCs/>
          <w:sz w:val="24"/>
          <w:szCs w:val="24"/>
        </w:rPr>
        <w:t>Четыре</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 </w:t>
      </w:r>
      <w:bookmarkStart w:id="51" w:name="_Hlk88769195"/>
      <w:r>
        <w:rPr>
          <w:rFonts w:cs="Times New Roman" w:ascii="Times New Roman" w:hAnsi="Times New Roman"/>
          <w:b/>
          <w:bCs/>
          <w:iCs/>
          <w:sz w:val="24"/>
          <w:szCs w:val="24"/>
        </w:rPr>
        <w:t>Особенности</w:t>
      </w:r>
      <w:r>
        <w:rPr>
          <w:rFonts w:cs="Times New Roman" w:ascii="Times New Roman" w:hAnsi="Times New Roman"/>
          <w:iCs/>
          <w:sz w:val="24"/>
          <w:szCs w:val="24"/>
        </w:rPr>
        <w:t>.</w:t>
      </w:r>
      <w:bookmarkEnd w:id="51"/>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у, у каждого свои особенности </w:t>
      </w:r>
      <w:r>
        <w:rPr>
          <w:rFonts w:cs="Times New Roman" w:ascii="Times New Roman" w:hAnsi="Times New Roman"/>
          <w:sz w:val="24"/>
          <w:szCs w:val="24"/>
        </w:rPr>
        <w:t>—</w:t>
      </w:r>
      <w:r>
        <w:rPr>
          <w:rFonts w:cs="Times New Roman" w:ascii="Times New Roman" w:hAnsi="Times New Roman"/>
          <w:iCs/>
          <w:sz w:val="24"/>
          <w:szCs w:val="24"/>
        </w:rPr>
        <w:t xml:space="preserve"> походка. Помните, мы отбираем Посвящённых по походке, глазам и голосу </w:t>
      </w:r>
      <w:r>
        <w:rPr>
          <w:rFonts w:cs="Times New Roman" w:ascii="Times New Roman" w:hAnsi="Times New Roman"/>
          <w:sz w:val="24"/>
          <w:szCs w:val="24"/>
        </w:rPr>
        <w:t>—</w:t>
      </w:r>
      <w:r>
        <w:rPr>
          <w:rFonts w:cs="Times New Roman" w:ascii="Times New Roman" w:hAnsi="Times New Roman"/>
          <w:iCs/>
          <w:sz w:val="24"/>
          <w:szCs w:val="24"/>
        </w:rPr>
        <w:t xml:space="preserve"> особенности. Тут даже пояснять не надо, ну, каждый понимает походку, глаза и голос </w:t>
      </w:r>
      <w:r>
        <w:rPr>
          <w:rFonts w:cs="Times New Roman" w:ascii="Times New Roman" w:hAnsi="Times New Roman"/>
          <w:sz w:val="24"/>
          <w:szCs w:val="24"/>
        </w:rPr>
        <w:t>—</w:t>
      </w:r>
      <w:r>
        <w:rPr>
          <w:rFonts w:cs="Times New Roman" w:ascii="Times New Roman" w:hAnsi="Times New Roman"/>
          <w:iCs/>
          <w:sz w:val="24"/>
          <w:szCs w:val="24"/>
        </w:rPr>
        <w:t xml:space="preserve"> особенности. Но понятно, что за этими особенностями что-то стоит, ну, и вот Иерархия, когда отбирает — она понимает, что за этим стоит. Вы же тоже должны понимать, что за вашими особенностями стоит </w:t>
      </w:r>
      <w:r>
        <w:rPr>
          <w:rFonts w:cs="Times New Roman" w:ascii="Times New Roman" w:hAnsi="Times New Roman"/>
          <w:sz w:val="24"/>
          <w:szCs w:val="24"/>
        </w:rPr>
        <w:t>—</w:t>
      </w:r>
      <w:r>
        <w:rPr>
          <w:rFonts w:cs="Times New Roman" w:ascii="Times New Roman" w:hAnsi="Times New Roman"/>
          <w:iCs/>
          <w:sz w:val="24"/>
          <w:szCs w:val="24"/>
        </w:rPr>
        <w:t xml:space="preserve"> голос, глаза, походка. Всё, нормальные глаза видите, конечно, выбирают не по разрезу глаз, а по глубине глаз. А что есть глубокие глаза? Шутка. Вот это особенности, когда ты не всегда даже понимаешь, что это.</w:t>
      </w:r>
    </w:p>
    <w:p>
      <w:pPr>
        <w:pStyle w:val="Normal"/>
        <w:widowControl w:val="false"/>
        <w:spacing w:lineRule="auto" w:line="240" w:before="0" w:after="0"/>
        <w:ind w:firstLine="709"/>
        <w:jc w:val="both"/>
        <w:rPr/>
      </w:pPr>
      <w:r>
        <w:rPr>
          <w:rFonts w:cs="Times New Roman" w:ascii="Times New Roman" w:hAnsi="Times New Roman"/>
          <w:b/>
          <w:bCs/>
          <w:iCs/>
          <w:sz w:val="24"/>
          <w:szCs w:val="24"/>
        </w:rPr>
        <w:t xml:space="preserve">Три — </w:t>
      </w:r>
      <w:bookmarkStart w:id="52" w:name="_Hlk88769407"/>
      <w:r>
        <w:rPr>
          <w:rFonts w:cs="Times New Roman" w:ascii="Times New Roman" w:hAnsi="Times New Roman"/>
          <w:b/>
          <w:bCs/>
          <w:iCs/>
          <w:sz w:val="24"/>
          <w:szCs w:val="24"/>
        </w:rPr>
        <w:t>Специфик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Это очень близко к Особенностям — Специфики, но особенности — это по-крупному специфики — по мелкому. Помните, проверяют по мелочам</w:t>
      </w:r>
      <w:bookmarkEnd w:id="52"/>
      <w:r>
        <w:rPr>
          <w:rFonts w:cs="Times New Roman" w:ascii="Times New Roman" w:hAnsi="Times New Roman"/>
          <w:iCs/>
          <w:sz w:val="24"/>
          <w:szCs w:val="24"/>
        </w:rPr>
        <w:t xml:space="preserve">? Ты понимаешь по глазам, по походке, по голосу… «А по позе проверяют? — нет, </w:t>
      </w:r>
      <w:r>
        <w:rPr>
          <w:rFonts w:cs="Times New Roman" w:ascii="Times New Roman" w:hAnsi="Times New Roman"/>
          <w:sz w:val="24"/>
          <w:szCs w:val="24"/>
        </w:rPr>
        <w:t>—</w:t>
      </w:r>
      <w:r>
        <w:rPr>
          <w:rFonts w:cs="Times New Roman" w:ascii="Times New Roman" w:hAnsi="Times New Roman"/>
          <w:iCs/>
          <w:sz w:val="24"/>
          <w:szCs w:val="24"/>
        </w:rPr>
        <w:t xml:space="preserve"> ну, ладно». Ну, специфика.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ли другое. У меня есть Владыка Синтеза, который ведёт Синтез, он всегда вот тут вот </w:t>
      </w:r>
      <w:r>
        <w:rPr>
          <w:rFonts w:cs="Times New Roman" w:ascii="Times New Roman" w:hAnsi="Times New Roman"/>
          <w:i/>
          <w:sz w:val="24"/>
          <w:szCs w:val="24"/>
        </w:rPr>
        <w:t>(показывает),</w:t>
      </w:r>
      <w:r>
        <w:rPr>
          <w:rFonts w:cs="Times New Roman" w:ascii="Times New Roman" w:hAnsi="Times New Roman"/>
          <w:iCs/>
          <w:sz w:val="24"/>
          <w:szCs w:val="24"/>
        </w:rPr>
        <w:t xml:space="preserve"> я тоже иногда за ухо хватаюсь, но вот он, вот он ведёт... Вот, я его отучал от этого. Он даже, когда мне рассказывает, начинает рассказывать от Кут Хуми, он его хорошо расшифрует, но, когда за ухо держит. Я ему сказал: «Если не отучишься — экзамен не сдашь, </w:t>
      </w:r>
      <w:r>
        <w:rPr>
          <w:rFonts w:cs="Times New Roman" w:ascii="Times New Roman" w:hAnsi="Times New Roman"/>
          <w:sz w:val="24"/>
          <w:szCs w:val="24"/>
        </w:rPr>
        <w:t>—</w:t>
      </w:r>
      <w:r>
        <w:rPr>
          <w:rFonts w:cs="Times New Roman" w:ascii="Times New Roman" w:hAnsi="Times New Roman"/>
          <w:iCs/>
          <w:sz w:val="24"/>
          <w:szCs w:val="24"/>
        </w:rPr>
        <w:t xml:space="preserve"> Да? Ладно, но Кут Хуми сказал, что можно».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 вот, мы его руку убирали, он не мог не делать это его была специфика. Он говорит: «Да я всегда такой был с детства». Я ему говорю: «Ну, ты представляешь — вот ты сидишь перед новеньким, трёшь ухо и рассказываешь. Я-то тебя пойму, а новенькие они скажут, что за психа прислали, он нервничает от Кут Хуми». Я говорю: «Это же психоз перед Кут Хуми. И правильно расшифровываешь, у тебя не психоз, я тебя понимаю, но с точки зрения обычных людей, это же полный психоз. Когда ты говоришь о Кут Хуми, ты сразу за ухо держишься, да ещё ухо потом может покраснеть к концу шести часов ведения» там же… - специфика. Ладно, осталось два пункта.</w:t>
      </w:r>
    </w:p>
    <w:p>
      <w:pPr>
        <w:pStyle w:val="Normal"/>
        <w:widowControl w:val="false"/>
        <w:spacing w:lineRule="auto" w:line="240" w:before="0" w:after="0"/>
        <w:ind w:firstLine="709"/>
        <w:jc w:val="both"/>
        <w:rPr/>
      </w:pPr>
      <w:r>
        <w:rPr>
          <w:rFonts w:cs="Times New Roman" w:ascii="Times New Roman" w:hAnsi="Times New Roman"/>
          <w:b/>
          <w:bCs/>
          <w:iCs/>
          <w:sz w:val="24"/>
          <w:szCs w:val="24"/>
        </w:rPr>
        <w:t xml:space="preserve">Второе — </w:t>
      </w:r>
      <w:bookmarkStart w:id="53" w:name="_Hlk88769449"/>
      <w:r>
        <w:rPr>
          <w:rFonts w:cs="Times New Roman" w:ascii="Times New Roman" w:hAnsi="Times New Roman"/>
          <w:b/>
          <w:bCs/>
          <w:iCs/>
          <w:sz w:val="24"/>
          <w:szCs w:val="24"/>
        </w:rPr>
        <w:t>Свойства</w:t>
      </w:r>
      <w:bookmarkEnd w:id="53"/>
      <w:r>
        <w:rPr>
          <w:rFonts w:cs="Times New Roman" w:ascii="Times New Roman" w:hAnsi="Times New Roman"/>
          <w:iCs/>
          <w:sz w:val="24"/>
          <w:szCs w:val="24"/>
        </w:rPr>
        <w:t xml:space="preserve">. Ну, тут понятно, у каждого свои свойства. </w:t>
      </w:r>
    </w:p>
    <w:p>
      <w:pPr>
        <w:pStyle w:val="Normal"/>
        <w:widowControl w:val="false"/>
        <w:spacing w:lineRule="auto" w:line="240" w:before="0" w:after="0"/>
        <w:ind w:firstLine="709"/>
        <w:jc w:val="both"/>
        <w:rPr/>
      </w:pPr>
      <w:r>
        <w:rPr>
          <w:rFonts w:cs="Times New Roman" w:ascii="Times New Roman" w:hAnsi="Times New Roman"/>
          <w:b/>
          <w:bCs/>
          <w:iCs/>
          <w:sz w:val="24"/>
          <w:szCs w:val="24"/>
        </w:rPr>
        <w:t>И первое</w:t>
      </w:r>
      <w:r>
        <w:rPr>
          <w:rFonts w:cs="Times New Roman" w:ascii="Times New Roman" w:hAnsi="Times New Roman"/>
          <w:iCs/>
          <w:sz w:val="24"/>
          <w:szCs w:val="24"/>
        </w:rPr>
        <w:t xml:space="preserve"> </w:t>
      </w:r>
      <w:bookmarkStart w:id="54" w:name="_Hlk88769470"/>
      <w:r>
        <w:rPr>
          <w:rFonts w:cs="Times New Roman" w:ascii="Times New Roman" w:hAnsi="Times New Roman"/>
          <w:b/>
          <w:bCs/>
          <w:iCs/>
          <w:sz w:val="24"/>
          <w:szCs w:val="24"/>
        </w:rPr>
        <w:t>— Качества</w:t>
      </w:r>
      <w:r>
        <w:rPr>
          <w:rFonts w:cs="Times New Roman" w:ascii="Times New Roman" w:hAnsi="Times New Roman"/>
          <w:iCs/>
          <w:sz w:val="24"/>
          <w:szCs w:val="24"/>
        </w:rPr>
        <w:t>.</w:t>
      </w:r>
      <w:bookmarkEnd w:id="54"/>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нас есть такое понятие «Распоряжение». В пятом распоряжении 106-й пункт вся эта 16-рица </w:t>
      </w:r>
      <w:r>
        <w:rPr>
          <w:rFonts w:cs="Times New Roman" w:ascii="Times New Roman" w:hAnsi="Times New Roman"/>
          <w:sz w:val="24"/>
          <w:szCs w:val="24"/>
        </w:rPr>
        <w:t>—</w:t>
      </w:r>
      <w:r>
        <w:rPr>
          <w:rFonts w:cs="Times New Roman" w:ascii="Times New Roman" w:hAnsi="Times New Roman"/>
          <w:iCs/>
          <w:sz w:val="24"/>
          <w:szCs w:val="24"/>
        </w:rPr>
        <w:t xml:space="preserve"> пятое распоряжение 106-й пункт. Там как раз написано об ИВДИВО-разработки. Теперь представьте, что </w:t>
      </w:r>
      <w:r>
        <w:rPr>
          <w:rFonts w:cs="Times New Roman" w:ascii="Times New Roman" w:hAnsi="Times New Roman"/>
          <w:b/>
          <w:bCs/>
          <w:iCs/>
          <w:sz w:val="24"/>
          <w:szCs w:val="24"/>
        </w:rPr>
        <w:t xml:space="preserve">вас разрабатывают по вот этой специфике, это называется четвёртый вариант ИВДИВО </w:t>
      </w:r>
      <w:r>
        <w:rPr>
          <w:rFonts w:cs="Times New Roman" w:ascii="Times New Roman" w:hAnsi="Times New Roman"/>
          <w:sz w:val="24"/>
          <w:szCs w:val="24"/>
        </w:rPr>
        <w:t>—</w:t>
      </w:r>
      <w:r>
        <w:rPr>
          <w:rFonts w:cs="Times New Roman" w:ascii="Times New Roman" w:hAnsi="Times New Roman"/>
          <w:b/>
          <w:bCs/>
          <w:iCs/>
          <w:sz w:val="24"/>
          <w:szCs w:val="24"/>
        </w:rPr>
        <w:t xml:space="preserve"> разработк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мы сейчас </w:t>
      </w:r>
      <w:r>
        <w:rPr>
          <w:rFonts w:cs="Times New Roman" w:ascii="Times New Roman" w:hAnsi="Times New Roman"/>
          <w:b/>
          <w:iCs/>
          <w:sz w:val="24"/>
          <w:szCs w:val="24"/>
        </w:rPr>
        <w:t>стяжаем три варианта автоматических: ИВДИВО-развития, ИВДИВО-роста, ИВДИВО-реализации</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А </w:t>
      </w:r>
      <w:r>
        <w:rPr>
          <w:rFonts w:cs="Times New Roman" w:ascii="Times New Roman" w:hAnsi="Times New Roman"/>
          <w:b/>
          <w:iCs/>
          <w:sz w:val="24"/>
          <w:szCs w:val="24"/>
        </w:rPr>
        <w:t xml:space="preserve">четвёртый — ИВДИВО-разработки </w:t>
      </w:r>
      <w:r>
        <w:rPr>
          <w:rFonts w:cs="Times New Roman" w:ascii="Times New Roman" w:hAnsi="Times New Roman"/>
          <w:sz w:val="24"/>
          <w:szCs w:val="24"/>
        </w:rPr>
        <w:t>—</w:t>
      </w:r>
      <w:r>
        <w:rPr>
          <w:rFonts w:cs="Times New Roman" w:ascii="Times New Roman" w:hAnsi="Times New Roman"/>
          <w:b/>
          <w:iCs/>
          <w:sz w:val="24"/>
          <w:szCs w:val="24"/>
        </w:rPr>
        <w:t xml:space="preserve"> мы сделаем первостяжание</w:t>
      </w:r>
      <w:r>
        <w:rPr>
          <w:rFonts w:cs="Times New Roman" w:ascii="Times New Roman" w:hAnsi="Times New Roman"/>
          <w:iCs/>
          <w:sz w:val="24"/>
          <w:szCs w:val="24"/>
        </w:rPr>
        <w:t xml:space="preserve">, потому что это только объявлено и введено Отцом, три дня распоряжению. Может кто-то делает, но с вашей группой для меня это первостяжание, где мы по пунктам пройдёмся, я не буду перечислять эти 16 пунктов. </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Мы стяжаем 16 Синтезов, чтобы ИВДИВО-разработка у вас сложилась. </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Она просто вытягивает из любых ваших сусеков, из записей Духа, Огня, Частей все вот эти пункты и собирает в один. </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обирает всю Устремлённость всех Частей, Генетики, Духа. </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Собирает всю Компетенцию всех Частей, Генетики всего.</w:t>
      </w:r>
    </w:p>
    <w:p>
      <w:pPr>
        <w:pStyle w:val="Normal"/>
        <w:widowControl w:val="false"/>
        <w:spacing w:lineRule="auto" w:line="240" w:before="0" w:after="0"/>
        <w:ind w:firstLine="709"/>
        <w:jc w:val="both"/>
        <w:rPr/>
      </w:pPr>
      <w:r>
        <w:rPr>
          <w:rFonts w:cs="Times New Roman" w:ascii="Times New Roman" w:hAnsi="Times New Roman"/>
          <w:b/>
          <w:iCs/>
          <w:sz w:val="24"/>
          <w:szCs w:val="24"/>
        </w:rPr>
        <w:t xml:space="preserve">Вот всё, что вы можете представить, всё во всём. </w:t>
      </w:r>
      <w:r>
        <w:rPr>
          <w:rFonts w:cs="Times New Roman" w:ascii="Times New Roman" w:hAnsi="Times New Roman"/>
          <w:iCs/>
          <w:sz w:val="24"/>
          <w:szCs w:val="24"/>
        </w:rPr>
        <w:t xml:space="preserve">Берём, например, масштабы </w:t>
      </w:r>
      <w:r>
        <w:rPr>
          <w:rFonts w:cs="Times New Roman" w:ascii="Times New Roman" w:hAnsi="Times New Roman"/>
          <w:sz w:val="24"/>
          <w:szCs w:val="24"/>
        </w:rPr>
        <w:t>—</w:t>
      </w:r>
      <w:r>
        <w:rPr>
          <w:rFonts w:cs="Times New Roman" w:ascii="Times New Roman" w:hAnsi="Times New Roman"/>
          <w:iCs/>
          <w:sz w:val="24"/>
          <w:szCs w:val="24"/>
        </w:rPr>
        <w:t xml:space="preserve"> везде, где у вас любые масштабы всё собирается в один и потом включается ИВДИВО-разработка и раздаётся всему.</w:t>
      </w:r>
      <w:r>
        <w:rPr>
          <w:rFonts w:cs="Times New Roman" w:ascii="Times New Roman" w:hAnsi="Times New Roman"/>
          <w:b/>
          <w:iCs/>
          <w:sz w:val="24"/>
          <w:szCs w:val="24"/>
        </w:rPr>
        <w:t xml:space="preserve"> Всё лучшее, что у вас есть, то есть это не забирается, а делится вот от одной части к другим. И вы от этого становитесь лучш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ктика. Части пот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rPr/>
      </w:pPr>
      <w:bookmarkStart w:id="55" w:name="__RefHeading___Toc93484599"/>
      <w:r>
        <w:rPr/>
        <w:t>Практика № 8</w:t>
      </w:r>
      <w:r>
        <w:rPr>
          <w:lang w:val="ru-RU"/>
        </w:rPr>
        <w:t xml:space="preserve"> </w:t>
      </w:r>
      <w:r>
        <w:rPr>
          <w:color w:val="FF0000"/>
        </w:rPr>
        <w:t>ПЕРВОСТЯЖАНИЕ</w:t>
      </w:r>
      <w:r>
        <w:rPr/>
        <w:br/>
        <w:t xml:space="preserve"> Преображение на явление 4-ричного выражения и выявление ИВДИВО каждого из нас. Стяжание ИВДИВО-развития в синтезировании 16-цы практик реализаций каждого. Стяжание ИВДИВО-роста каждому из нас в синтезе и времени частей, систем, аппаратов, частностей и всей 20-рицы любой выразимости.</w:t>
      </w:r>
      <w:bookmarkEnd w:id="55"/>
      <w:r>
        <w:rPr/>
        <w:t xml:space="preserve"> </w:t>
      </w:r>
    </w:p>
    <w:p>
      <w:pPr>
        <w:pStyle w:val="Heading1"/>
        <w:keepNext w:val="false"/>
        <w:widowControl w:val="false"/>
        <w:spacing w:before="0" w:after="0"/>
        <w:ind w:firstLine="709"/>
        <w:rPr/>
      </w:pPr>
      <w:bookmarkStart w:id="56" w:name="__RefHeading___Toc93484600"/>
      <w:r>
        <w:rPr/>
        <w:t>Стяжание ИВДИВО-реализации в синтезе 32-рицы видов Компетенций.</w:t>
      </w:r>
      <w:bookmarkEnd w:id="56"/>
      <w:r>
        <w:rPr/>
        <w:t xml:space="preserve"> </w:t>
      </w:r>
    </w:p>
    <w:p>
      <w:pPr>
        <w:pStyle w:val="Heading1"/>
        <w:keepNext w:val="false"/>
        <w:widowControl w:val="false"/>
        <w:spacing w:before="0" w:after="0"/>
        <w:ind w:firstLine="709"/>
        <w:rPr/>
      </w:pPr>
      <w:bookmarkStart w:id="57" w:name="__RefHeading___Toc93484601"/>
      <w:bookmarkEnd w:id="57"/>
      <w:r>
        <w:rPr/>
        <w:t>Стяжание нового явления ИВДИВО-разработки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 Переходим в зал на 4.194.240 ивдиво-цельность. Становимся телесно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развернуть и включить на каждого из нас и каждому из нас реализацию ИВДИВО автоматическим развёртыванием, действием и применени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ВДИВО-развития 16-ю практиками,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ВДИВО-реализации всеми видами компетенций,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ИВДИВО-роста Синтеза взаимоорганизации частей, систем, аппаратов и частностей всей 20-рицей в целом </w:t>
      </w:r>
      <w:r>
        <w:rPr>
          <w:rFonts w:cs="Times New Roman" w:ascii="Times New Roman" w:hAnsi="Times New Roman"/>
          <w:i/>
          <w:sz w:val="24"/>
          <w:szCs w:val="24"/>
        </w:rPr>
        <w:t xml:space="preserve">в выражении каждого из нас и </w:t>
      </w:r>
    </w:p>
    <w:p>
      <w:pPr>
        <w:pStyle w:val="Normal"/>
        <w:widowControl w:val="false"/>
        <w:spacing w:lineRule="auto" w:line="240" w:before="0" w:after="0"/>
        <w:ind w:firstLine="709"/>
        <w:jc w:val="both"/>
        <w:rPr/>
      </w:pPr>
      <w:r>
        <w:rPr>
          <w:rFonts w:cs="Times New Roman" w:ascii="Times New Roman" w:hAnsi="Times New Roman"/>
          <w:b/>
          <w:i/>
          <w:sz w:val="24"/>
          <w:szCs w:val="24"/>
        </w:rPr>
        <w:t>ИВДИВО-разработки 16-риц от Компетенций до Качеств</w:t>
      </w:r>
      <w:r>
        <w:rPr>
          <w:rFonts w:cs="Times New Roman" w:ascii="Times New Roman" w:hAnsi="Times New Roman"/>
          <w:i/>
          <w:sz w:val="24"/>
          <w:szCs w:val="24"/>
        </w:rPr>
        <w:t xml:space="preserve"> со стяжанием ИВДИВО-разработки, как новой 4-й выразимости ИВДИВО естественной явленность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 Синтез Синтеза Изначально Вышестоящего Отца и 4 Синтез Прасинтеза Изначально Вышестоящего Отца, прося преобразить каждого из нас и синтез нас на явление 4-ричного выражения и выявления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4-мя Синтез Синтезами и Синтез Пра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Октавной Метагалактики на 4.194.305 ивдиво-цельность. Развёртываемся физически телесно Ипостасью 6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азвития в синтезировании 16-рицы практик, реализаций каждого из нас, каждому из нас, прося зафиксировать ИВДИВО на каждом из нас и развернуть ИВДИВО-развития 16-рично практикования в целом каждым из нас.</w:t>
      </w:r>
      <w:r>
        <w:rPr>
          <w:rFonts w:cs="Times New Roman" w:ascii="Times New Roman" w:hAnsi="Times New Roman"/>
          <w:i/>
          <w:sz w:val="24"/>
          <w:szCs w:val="24"/>
        </w:rPr>
        <w:t xml:space="preserve"> И, вспыхивая фиксацией ИВДИВО, входим в практикование ИВДИВО-развит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же Огне мы синтезируемся с Изначально Вышестоящим Отцом и </w:t>
      </w:r>
      <w:r>
        <w:rPr>
          <w:rFonts w:cs="Times New Roman" w:ascii="Times New Roman" w:hAnsi="Times New Roman"/>
          <w:b/>
          <w:i/>
          <w:sz w:val="24"/>
          <w:szCs w:val="24"/>
        </w:rPr>
        <w:t>стяжаем ИВДИВО-рост каждому из нас в синтезе и времени частей, систем, аппаратов, частностей каждого из нас и всей 20-рицы любой выразимости каждого из нас, прося зафиксировать на каждом из нас ИВДИВО в целом и развернуть естественное явление и реализацию ИВДИВО-рост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ост</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ВДИВО-ростом собою.</w:t>
      </w:r>
    </w:p>
    <w:p>
      <w:pPr>
        <w:pStyle w:val="Normal"/>
        <w:widowControl w:val="false"/>
        <w:spacing w:lineRule="auto" w:line="240" w:before="0" w:after="0"/>
        <w:ind w:firstLine="709"/>
        <w:jc w:val="both"/>
        <w:rPr/>
      </w:pPr>
      <w:r>
        <w:rPr>
          <w:rFonts w:cs="Times New Roman" w:ascii="Times New Roman" w:hAnsi="Times New Roman"/>
          <w:i/>
          <w:sz w:val="24"/>
          <w:szCs w:val="24"/>
        </w:rPr>
        <w:t>Вот, сейчас можете поощущать фиксацию ИВДИВО на ваше физическое тело явлением ИВДИВО-роста — это как программа ИВДИВО, которая включается в ИВДИВО, где ИВДИВО фиксируется на вас и начинает реализовываться вами, в том числе ИВДИВО-рост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i/>
          <w:sz w:val="24"/>
          <w:szCs w:val="24"/>
        </w:rPr>
        <w:t>стяжаем ИВДИВО-реализацию</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в синтезе 32-рицы видов Компетенций всем количеством и насыщенным качеством Компетенций каждого из нас в реализации собою</w:t>
      </w:r>
      <w:r>
        <w:rPr>
          <w:rFonts w:cs="Times New Roman" w:ascii="Times New Roman" w:hAnsi="Times New Roman"/>
          <w:i/>
          <w:sz w:val="24"/>
          <w:szCs w:val="24"/>
        </w:rPr>
        <w:t>, прося зафиксировать ИВДИВО на каждом из нас и развернуть ИВДИВО-реализаци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развёртываясь ИВДИВО-реализаци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включить новое явление ИВДИВО-разработку каждого из нас, включая разработку всех ранее стяжённых компетенций, частей, систем, частей, аппаратов, частностей и 20-рицы каждого из нас, и всех практик ИВДИВО-развития каждого из нас явлением 16-рицы от Компетенций до Качеств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разработку</w:t>
      </w:r>
      <w:r>
        <w:rPr>
          <w:rFonts w:cs="Times New Roman" w:ascii="Times New Roman" w:hAnsi="Times New Roman"/>
          <w:i/>
          <w:sz w:val="24"/>
          <w:szCs w:val="24"/>
        </w:rPr>
        <w:t xml:space="preserve"> - компетенциями, устремлениями, способностями, инвариантами, организованностью, масштабом, комплексами, вариациями, навыками, умениями, возможностями, выражениями, особенностями, спецификами, свойствами и качествами, и в синтезе их однородного выражения всего во всём ИВДИВО-разработко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7 Синтезов Изначально Вышестоящего Отца. И, возжигаясь, преображаясь ими, просим Изначально Вышестоящего Отца зафиксировать ИВДИВО в целом на каждого из нас. И явить ИВДИВО-разработку каждого из нас в прямой включённости ИВДИВО в необходимые моменты и реализации каждого из нас. И проникаемся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ВДИВО-разработкой каждым из нас, мы </w:t>
      </w:r>
      <w:r>
        <w:rPr>
          <w:rFonts w:cs="Times New Roman" w:ascii="Times New Roman" w:hAnsi="Times New Roman"/>
          <w:b/>
          <w:i/>
          <w:sz w:val="24"/>
          <w:szCs w:val="24"/>
        </w:rPr>
        <w:t xml:space="preserve">возжигаемся ИВДИВО-развитием, ИВДИВО-ростом, ИВДИВО-реализацией, ИВДИВО-разработкой </w:t>
      </w:r>
      <w:r>
        <w:rPr>
          <w:rFonts w:cs="Times New Roman" w:ascii="Times New Roman" w:hAnsi="Times New Roman"/>
          <w:i/>
          <w:sz w:val="24"/>
          <w:szCs w:val="24"/>
        </w:rPr>
        <w:t>каждого из нас. И, вспыхивая ими, просим Изначально Вышестоящего Отца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ом Изначально Вышестоящего Отца,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rPr/>
      </w:pPr>
      <w:bookmarkStart w:id="58" w:name="__RefHeading___Toc93484602"/>
      <w:bookmarkEnd w:id="58"/>
      <w:r>
        <w:rPr/>
        <w:t xml:space="preserve">Дом Отца. </w:t>
        <w:br/>
      </w:r>
      <w:r>
        <w:rPr>
          <w:color w:val="102028"/>
          <w:lang w:eastAsia="ru-RU"/>
        </w:rPr>
        <w:t>В ИВДИВО каждого в фиксации на вас установлено четыре ИВДИВО: ИВДИВО-развития, разработки, роста, просто реализаци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аленький взгляд и мы идём стяжать три тела, прям, последовательно, там может быть, одно-два стяжаем, потом перерыв будет. Но сказали: «Сейчас надо Сутенность», но, взгляд. Некоторые думают: «Вот мы это стяжали, это на нас будет влиять там или это будет на нас действовать. А зачем это вообще всё надо?», и так дале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вообразим. Вокруг Планеты Земля есть ИВДИВО, в предыдущей эпохе назывался Дом Отца. Он действует автоматически независимо от нас, вплоть до того, что астрономы сейчас находят границу, определённых полей плотных, сквозь которых не проходят излучения, как защита планеты, и думают: «что это?» Причём, нашли и на Планете Земля, и в Солнечной системе и вот эта реальная физическая граница Дома Отца, которую сейчас астрономически, физическими приборами уже выявляется. Недавно было сообщение, что такую же границу нашли в Галактике, сферическую, но уже астрономы. Поэтому, на самом деле сейчас наука начинает находить границы Дома Отца и в перспективе, фактически, она признает, что это, вопрос терминологии 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этот Дом Отца действует независимо от нас, он действовал до нас, он действовал все эпохи, не знаю сколько, просто никто его не знал, никто им не пользовался, а мы созрели цивилизационно настолько, что нам поручили им пользов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еперь представьте, что Дом Отца стоит вокруг планеты независимо от нас и действует, создавая условия жизни каждому человеку планеты. И неважно, знаете вы, не знаете, что у вас по жизни складывались какие-то условия, на вас фиксируется Дом Отца, мы его называем «Метагалактический ИВДИВО». Хотите вы, не хотите, любое изменение состояний условий идёт из Дома Отца. И вот есть вариант, когда вы применяете волю, и условия меняются, на эту волю Дом реагирует, меняет. А бывает очень часто обстоятельства, когда вы применяете волю, а ничего не происходит, условия не меняются, и вы ползёте по этим условиям, вы не хотите, вы на стенку лезете, вы матом кричите, вы не знаете, что делать, а условия остаются такими же. Дом Отца вас держит за какие-то условия, и вы перед Отцом, что-то отрабатыв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вы в тяжёлых обстоятельствах, не можете из них выбраться и не знаете, что это, а на вас что-то держится, и вы понимаете, что на вас что-то держится и вот от этого тяжело — это условия Дома Отца. Потому что, когда вам всё легко, всё хорошо, туда пошёл, то пошёл, волю сделал и всё меняется, это тоже Дом Отца, но это, как-то не верится. А вот, когда одно и то же, несколько месяцев прошло, одно и то же, опять прошло, но одно и то же, и это и от тебя зависит, от твоей воли, подготовки, потому что Дом тебя тоже отражает, но он для всех, ИВДИВО для всех. Но с другой стороны, есть вещи, которые зависят от Дома. Если Отец тебе включил в Доме отработку, ты, хоть что делай, она будет. Ты можешь попросить прощения, Папа скажет: «Я тебя прощу», но отработку оставит, ты же отрабатываешь, ты не наказан, но отрабатываешь за то, что, что-то сдел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се эти механизмы реализует Дом Отца, по-современному ИВДИВО, вслушайтесь, ав-то-ма-ти-чес-ки эти условия на каждого из вас, и ночью эти условия на вас действуют только в том мире, куда вы вышли. И днём они действуют с просыпания сразу же в том мире, где вы проснулись, везде, ИВДИВО действует, полный сквозняк. И мы сейчас поставили в это ИВДИВО, действующее на вас, оно выявляется ИВДИВО каждого, как ваша эко ниша. Кстати, эко — это Дом, ниша — это такая природная ниша вашего обитания, у нас это называется ИВДИВО каждого. И вот, </w:t>
      </w:r>
      <w:r>
        <w:rPr>
          <w:rFonts w:cs="Times New Roman" w:ascii="Times New Roman" w:hAnsi="Times New Roman"/>
          <w:b/>
          <w:color w:val="102028"/>
          <w:sz w:val="24"/>
          <w:szCs w:val="24"/>
          <w:lang w:eastAsia="ru-RU"/>
        </w:rPr>
        <w:t>в ИВДИВО каждого из вас в фиксации на вас было поставлено четыре ИВДИВО: ИВДИВО-развития, разработки, просто реализац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еперь все условия, которые на вас действуют, проходят сквозь эти четыре фильтра. То есть, фактически мы сейчас поставили четыре фильтра, но это не просто фильтр, потому что это Дом, не просто сквозняк там, это пущу, это не пущу, нет, это ещё и разработка ваших возможностей. То есть условия идут на вас в тупик, а идёт разработка, ну, грубо говоря, помощи вам. Или идёт концентрация частей, чтобы эти условия преодолеть — ИВДИВО-рост. Или идёт включение компетенций, Дом их учитывает, но, когда он занимается условиями восьми миллиардов, как бы он это не учитывал, лучше, если вы включите свою волю или свой синтез. И вот сейчас эта четверица разрабатывает вам эти возможности, и плюс помогает вам включи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Дом, уже действуя на вас, будет иметь четыре сигнала, что вы индивидуализированы по отношению к другим, не в массовке условий участвуете, а уже индивидуализированы, и ещё имеете право по вот этим четырём ИВДИВО спецификам что-то дополнительно сделать сами. Есть такое понятие — люфт нашей воли. И вот, когда у вас идёт четыре, аж ИВДИВО, у вас четыре люфта на право исправить что-то. Вот другой, следующий шаг, получишь просто по морде, потому что он не может, право исправлять, условно, я по-мужски, а вы четыре раза должны оступиться, чтоб потом на пятой получить туда же, если вы не исправились. Примерно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у вас сейчас люфт на четыре шага с запасом. Это не значит, что это будет долго, потому что не помогает ИВДИВО-рост, не помогает компетенция, не помогает разработка, не помогает развитие, получи, всего одно дело. Хоть что-то помогло, подождём, вдруг поменяется. То есть, и вот один из этих механизмов включается, а если все четыре включаются, помогает так, что ты, ну, просто меняешь всё в улёте, называется, из любого аута выйдешь. То есть это механизмы, которые помогают вам разработать условия вашей жизни и поменять жизненные обстоятельства независимо ни от чего, ни от каких влия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нас есть пример нашего служащего, он строится. Есть ситуация, где нельзя законодательно подписывать там определённые документы и, человеку надо, с него требуют с другой инстанции эти документы, ну, там сложный план. Вот он попросил Отца, чтоб ИВДИВО ему помог. На двадцать пятый раз заходит к такому же специалисту, подаёт эти же документы, двадцать четыре раза было нельзя, тот поднимает глаза: «А это вы», автоматически берёт ручку, расписывается, вот: «Рад был вас ещё раз видеть». Наш уходит, недолго думая, подпись же есть. Я не знаю, что с тем было после того, когда он осознал, что он сделал. И он сдаёт документ, подпись есть и у него принимают всё. Никаких там левых дел, ничего там за что-то, двадцать четыре отказа «нельзя подписывать», просьба к Отцу, включается ИВДИВО, товарищ подписывает автоматически. Всё получается, условие ИВДИВО, называется, просто врубается. Отец указал: «Сделать», сделали. Понят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ругой вариант. Один товарищ строится, ремонтирует дом, ну, как всегда денег не хватило, как бы ни рассчитывал, а кредит не дают, не положено. Реально не положено, потому что мы работаем, как самозанятые, вот таким не дают кредит. Выходит к Отцу, просит и говорит: «Ну, я это делаю в службе ИВДИВО, я даже не совсем там», он не только для себя делает, или что-то там, команда собиралась, ну вот, я говорю и в том участвую, всё, «Вы же видите, что не только для себя делаю»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ижу, будет тебе деньги». Ему кредиты нельзя давать. Звонит Сбербанк через час, чтоб было понятно, насколько человек был в ауте, и говорит: «У нас тут юбилей, вам предлагается кредит три миллиона», человеку хватило бы два. Он пугается, что это обман, ложит трубку, звонит мне, говорит: «Отец мог через час дать кред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говорю: «Да! Срочно перезванивай, бери». Я знаю просто его ситуацию. Тот бросает трубку, перезванивает, он говорит: «Да, вам выделяют кредит, всё нормально», ещё под хорошие проценты там, не супер там, это… Сбербанк обычно берёт, я знаю, за десять там и всё, а здесь за восемь или, что-то такое, и в его случае это просто вот так надо. Вы будете смеяться, он мне перезванивает, говорит: «Через два часа деньги пришли на счёт». Это работа ИВДИВО. Я, вот эта ситуация была месяц назад, я вот, честное слово даю, прям перед Отцом, что именно так была ситуация. Человек в шоке, он теперь имеет даже запас денег, может не только достроиться, ещё там и мебель подкупить, всё сдел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ятно, что ему надо будет это всё отдавать, когда вообще нет денег. Он зарабатывает, он нормально работает, он отдаст, он честный, но ему не дают, потому что документов нет там, справки такой нет, справки такой, ему просто дали. Он на второй день ко мне приходит, говорит: «Виталик, я же всё понимаю, я в Отца верю, но чтоб за это ещё и деньги давали. Я в Отца верю, я много служу, но чтоб за это ещё и деньги давали. Ну, меня это просто потрясло». Я говорю: «Ну, а что ты хочешь, тебе же надо, ты попросил». Не шучу, вот у нас со служащим такое бы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ри этом знаю других служащих, которым не дают, ну, там есть за что не давать, я не имею ввиду внешнее. Внешне есть документы, вот так (</w:t>
      </w:r>
      <w:r>
        <w:rPr>
          <w:rFonts w:cs="Times New Roman" w:ascii="Times New Roman" w:hAnsi="Times New Roman"/>
          <w:i/>
          <w:color w:val="102028"/>
          <w:sz w:val="24"/>
          <w:szCs w:val="24"/>
          <w:lang w:eastAsia="ru-RU"/>
        </w:rPr>
        <w:t>звук щелчка</w:t>
      </w:r>
      <w:r>
        <w:rPr>
          <w:rFonts w:cs="Times New Roman" w:ascii="Times New Roman" w:hAnsi="Times New Roman"/>
          <w:color w:val="102028"/>
          <w:sz w:val="24"/>
          <w:szCs w:val="24"/>
          <w:lang w:eastAsia="ru-RU"/>
        </w:rPr>
        <w:t xml:space="preserve">), а банки кредит не дают потому, что Папа внутри говорит: «Отрабатывай», он знает, что он их растринькает и опять придёт, незачем. А здесь именно надо и нужда заставля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есть допустим, фиксация квартиры, где Владыки Синтеза фиксируют на себя разные возможности, где служащие фиксируют разные возможности. Вот, это есть тот Служащий, который фиксирует на себя определённые возможности, для других, не для себя, но это его личное место жительства, вот он его решил отремонтировать, в том числе для других. Надо, то есть не только для себя это, и для других. Не-не, там не вопрос других, там дали именно ему, чтобы он себе сделал квартирку, вот и всё. Вот такие приколы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это всё работает вот этими инструментами. Человек, хороший специалист в Синтезе, он, не всеми инструментами, ну, он многое делает, чтобы овладеть инструментами и это видно, что там много чего меняется, но вот у него был клин на ремонте. Теперь ко мне подходит и говорит: «Папа подарил мне три миллиона». Я говорю: «Слушай, ты ж отдавать их будешь». «Отдавать потом, я всё отдам, ради Папы вот, прям, отдам, всё будет идеально, ну, чтобы три миллиона». Ему за жизнь никогда не давали, не просто столько денег, вообще не давали, он сам пробивался всю жизнь, а тут дали. Понятно,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я Сбербанки, клин Сбербанка, вот много лет, зная, как он даёт, и сколько всего там надо, чтобы взять, он мне ни разу ничего не давал кроме кредитной карты, которую. Видя, что я честный, повысил до очень хорошего лимита, но выше тоже не даёт, я за них билеты покупаю, потому что это оперативка вот. Я этому человеку вначале сказал: «Не может быть». Он говорит: «Смотри». Ну, там есть программа, там деньги лежат, всё. Я смеюсь, ну, теперь буду знать, что Папа на Сбербанк имеет влияние. Вот такая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есяц назад было. И я, когда вышел к Папе просто спросить: «а как это?» Папа говорит: «Слушай, ты же знаешь инструменты ИВДИВО-развития?» - Да. Практику, Папа включил ИВДИВО-развития, где Сбербанк не мог не выдать деньги, ну единственно, что тот клиент Сбербанка, там не знаю сколько, много лет, взросленький уже, много лет наверно, но, ни разу никаких кредитов ничего не брал. То есть, клиент чист в том плане, что даже кредитной истории нет, проверить не с чего, он честный - нет, просто дали. Девушка звонит, говорит: «Вам кредит положен». Я говорю: «Ты что не сказал ей, что сразу берёшь». «Да я испугался, мне никто никогда ничего не давал». Я говорю: «Перезванивай, бери, там всё честно». Ну, там мы пообъяснялись, какой механизм, человек никогда не брал кредит просто, он даже испугался механизма, что девушка звонит, деньги предлагает, он подумал, что это афёра, это там, там работают так операторы определённые, система. В общем, прикол.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пециально о деньгах, чтоб вас задело, вы глубже усвоите. Ну, вот честное слово говорю, что это вот реально месяц назад было, наш человек счастлив, сейчас делает ремонт, сейчас покупает себе мебель, о которой только мечтал, а тут деньги, чтобы это всё купить, и у него всё тютелька-тютелька помещается. Он думал меньше ему надо, а теперь оказалось, что надо столько, сколько Папа дал, ровно три миллиона, у него всё помещается, и мебель, и ремонт, и вот всё, что ему надо, он наконец-таки сделал и говорит: «Ну, нормально жить буду». Ну, просто квартира есть, надо его просто было там отделать, переделать и мебель поменять, ну не его мебель, так выразимся, её надо менять уже было давно, вот он этим занялся. Понятна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как я вас шокировал. Вы многие с банком связаны, понимаете, что это нонсенс полный, но вот он, вот у меня месяц назад была такая ситуация с одним нашим служащим. Хорошо, что со мной общается, он ещё испугался, позвонил мне, говорит: «Ты, ты хоть посмотри, мало ли кому нужно». «Срочно бери».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то, Тело Сутенности, чтоб было чем брать, ладно, не Тело, Часть Сутенности. Некоторых так впечатлил. </w:t>
      </w:r>
      <w:r>
        <w:rPr>
          <w:rFonts w:cs="Times New Roman" w:ascii="Times New Roman" w:hAnsi="Times New Roman"/>
          <w:b/>
          <w:color w:val="102028"/>
          <w:sz w:val="24"/>
          <w:szCs w:val="24"/>
          <w:lang w:eastAsia="ru-RU"/>
        </w:rPr>
        <w:t>Я бы подписал этому человеку «за долгую и честную службу</w:t>
      </w:r>
      <w:r>
        <w:rPr>
          <w:rFonts w:cs="Times New Roman" w:ascii="Times New Roman" w:hAnsi="Times New Roman"/>
          <w:color w:val="102028"/>
          <w:sz w:val="24"/>
          <w:szCs w:val="24"/>
          <w:lang w:eastAsia="ru-RU"/>
        </w:rPr>
        <w:t xml:space="preserve">», ну, лет пятнадцать, реально активно, глубоко. Я служу с седьмого класс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н просто не владел вариаци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м он много чем не владел, я тебе корректно скажу. Хоть мы с ним и дружны, он реально знает, что иногда я на него наезжаю по дружбе, что из этого списка он много чем не владеет, и он упирается, чтоб этим, ну, может быть овладеть, если на очередной комплекс не наступит, как на граб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комплек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комплекс наступит, как на грабли, потом опять прекращает овладевать, пока шишка проходит, но есть за «что» и есть «почему» наступать. Вот он служит, это реально служит, реально действует, реально Синтезом идёт, от всей души попросил Папу, потому что надо. Не знаю, как сошлись звёзды, но он до сих пор в шоке от того, что вот он тратит кредит на ремонт, там ребята уже работают, они ремонтники, а он в шоке от того, что он получил кредит до сих пор психологически. Человек в первый раз в жизни получил деньги так в подарок, понимая, что будет отдавать этот подарок, он даже особо в руках не держа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 На самом деле это большая сумма даже для Сбербанка, такой кредит выдать без всякой кредитной истории это просто нонсенс. Так что, для меня это тоже удивление, но я радуюсь за человека, я просто счастлив за него, что у него получилось. По дружбе, что у друга получилось, классно ж, но шок уже, на Сбербанк я по-другому посмотрел, думаю, когда надо, то может, до этого я думал, никогда ничего не даёт.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Heading1"/>
        <w:keepNext w:val="false"/>
        <w:widowControl w:val="false"/>
        <w:spacing w:before="0" w:after="0"/>
        <w:ind w:firstLine="709"/>
        <w:rPr>
          <w:color w:val="102028"/>
        </w:rPr>
      </w:pPr>
      <w:r>
        <w:rPr>
          <w:rFonts w:eastAsia="Times New Roman"/>
          <w:color w:val="102028"/>
        </w:rPr>
        <w:t xml:space="preserve"> </w:t>
      </w:r>
      <w:r>
        <w:br w:type="page"/>
      </w:r>
    </w:p>
    <w:p>
      <w:pPr>
        <w:pStyle w:val="Heading1"/>
        <w:keepNext w:val="false"/>
        <w:widowControl w:val="false"/>
        <w:spacing w:before="0" w:after="0"/>
        <w:ind w:firstLine="709"/>
        <w:rPr/>
      </w:pPr>
      <w:bookmarkStart w:id="59" w:name="__RefHeading___Toc93484603"/>
      <w:bookmarkEnd w:id="59"/>
      <w:r>
        <w:rPr/>
        <w:t xml:space="preserve">Практика № </w:t>
      </w:r>
      <w:r>
        <w:rPr>
          <w:lang w:val="ru-RU"/>
        </w:rPr>
        <w:t>9</w:t>
      </w:r>
      <w:r>
        <w:rPr/>
        <w:t xml:space="preserve">. </w:t>
      </w:r>
      <w:r>
        <w:rPr>
          <w:color w:val="FF0000"/>
        </w:rPr>
        <w:t xml:space="preserve">ПЕРВОСТЯЖАНИЕ </w:t>
        <w:br/>
      </w:r>
      <w:r>
        <w:rPr/>
        <w:t>Стяжание шестой части Сутенность Изначально Вышестоящего Отца как архетипической, синтез, стать, совершенной, эталонной и базовой части в явлении множественной Су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194.260-ую ивдиво-цельность. развёртываемся на 4.194.260-ой ивдиво-цельности телесно Ипостасью шестого Синтеза в форме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на </w:t>
      </w:r>
      <w:r>
        <w:rPr>
          <w:rFonts w:cs="Times New Roman" w:ascii="Times New Roman" w:hAnsi="Times New Roman"/>
          <w:b/>
          <w:i/>
          <w:sz w:val="24"/>
          <w:szCs w:val="24"/>
        </w:rPr>
        <w:t>явление части Сутенность в явлении множественной Сути Изначально Вышестоящего Отц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И, возжигаясь этим, преображаясь этим, синтезируемся с Изначально Вышестоящими Аватарами Синтеза Ефремом Ариной, переходим в зал Сутенности на 4.194.202-ую ивдиво-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телесно Ипостасью шестого Синтеза Изначально Вышестоящего Отца в форме пред Изначально Вышестоящими Аватарами Синтеза Ефремом Ариной. Синтезируясь с их Хум, стяжаем Синтез Сути и Синтез Сутенности Изначально Вышестоящего Отца каждому из нас. И, вспыхивая этим, просим Изначально Вышестоящих Аватаров Синтеза Ефрема Арину максимально развернуть явление Сути, множественной Сути, в разработке Сути и реализации Сути каждым из нас, в синтезе всех возможных четырёх видов: ИВДИВО-роста, ИВДИВО-реализации, ИВДИВО-развития, ИВДИВО-разработки, а также любых иных специфик каждому из нас в возможности овладения Сутью и оперировани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ути,Синтезом Сутенности Изначально Вышестоящего Отца, преображаемся этим, насыщаясь всеми спецификами Сути и оперирования Сутью Изначально Вышестоящими Аватарами Синтеза Ефремом Ариной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и Аватарами Синтеза Ефремом Ариной, </w:t>
      </w:r>
      <w:r>
        <w:rPr>
          <w:rFonts w:cs="Times New Roman" w:ascii="Times New Roman" w:hAnsi="Times New Roman"/>
          <w:b/>
          <w:i/>
          <w:sz w:val="24"/>
          <w:szCs w:val="24"/>
        </w:rPr>
        <w:t>стяжаем Сутенность Изначально Вышестоящего Отца, шестую архетипическую, синтез, стать</w:t>
      </w:r>
      <w:r>
        <w:rPr>
          <w:rFonts w:cs="Times New Roman" w:ascii="Times New Roman" w:hAnsi="Times New Roman"/>
          <w:i/>
          <w:sz w:val="24"/>
          <w:szCs w:val="24"/>
        </w:rPr>
        <w:t xml:space="preserve">, </w:t>
      </w:r>
      <w:r>
        <w:rPr>
          <w:rFonts w:cs="Times New Roman" w:ascii="Times New Roman" w:hAnsi="Times New Roman"/>
          <w:b/>
          <w:i/>
          <w:sz w:val="24"/>
          <w:szCs w:val="24"/>
        </w:rPr>
        <w:t>совершенную, эталонную и базовую часть</w:t>
      </w:r>
      <w:r>
        <w:rPr>
          <w:rFonts w:cs="Times New Roman" w:ascii="Times New Roman" w:hAnsi="Times New Roman"/>
          <w:i/>
          <w:sz w:val="24"/>
          <w:szCs w:val="24"/>
        </w:rPr>
        <w:t xml:space="preserve"> каждого из нас в синтезе всё во всём явления Сутенности как част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Ефремом Ариной, стяжаем Синтез Сути и Синтез Сутенности Изначально Вышестоящего Отца каждому из нас, и возжигаясь, преображаемся ими, входя в Сутенность каждого из нас. И, вспыхивая ими, мы синтезируемся с Изначально Вышестоящим Отцом, переходим в зал Изначально Вышестоящего Отца Октавной Метагалактики. Развёртываемся пред Изначально Вышестоящим Отцом на 4.194.305-ой ивдиво-цельности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шестую Архетипическую в Синтезе всё во всём Часть Сутенность Изначально Вышестоящего Отца,</w:t>
      </w:r>
      <w:r>
        <w:rPr>
          <w:rFonts w:cs="Times New Roman" w:ascii="Times New Roman" w:hAnsi="Times New Roman"/>
          <w:i/>
          <w:sz w:val="24"/>
          <w:szCs w:val="24"/>
        </w:rPr>
        <w:t xml:space="preserve"> прямым явлением Изначально Вышестоящего Отца каждым из нас с реализацией Сутенности 134-ым Архетипическим выражением, и явлением трёхчастного горизонта явления частей в новом выражен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утенностью, синтезируясь с Хум Изначально Вышестоящего Отца, стяжаем Синтез Изначально Вышестоящего Отца и, возжигаясь, преображаемся им, развёртываясь Сутенностью творимой Изначально Вышестоящим Отцом в нас. Синтезируясь с Хум Изначально Вышестоящего Отца, </w:t>
      </w:r>
      <w:r>
        <w:rPr>
          <w:rFonts w:cs="Times New Roman" w:ascii="Times New Roman" w:hAnsi="Times New Roman"/>
          <w:b/>
          <w:i/>
          <w:sz w:val="24"/>
          <w:szCs w:val="24"/>
        </w:rPr>
        <w:t>стяжаем 4.194.304 Сути Изначально Вышестоящего Отца</w:t>
      </w:r>
      <w:r>
        <w:rPr>
          <w:rFonts w:cs="Times New Roman" w:ascii="Times New Roman" w:hAnsi="Times New Roman"/>
          <w:i/>
          <w:sz w:val="24"/>
          <w:szCs w:val="24"/>
        </w:rPr>
        <w:t xml:space="preserve"> на явление в Сутенность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4.194.304 аппарата явления и разработки оперирования Сути Изначально Вышестоящего Отца,</w:t>
      </w:r>
      <w:r>
        <w:rPr>
          <w:rFonts w:cs="Times New Roman" w:ascii="Times New Roman" w:hAnsi="Times New Roman"/>
          <w:i/>
          <w:sz w:val="24"/>
          <w:szCs w:val="24"/>
        </w:rPr>
        <w:t xml:space="preserve"> прося записать в Сутенность каждым из нас. Синтезируясь с Хум Изначально Вышестоящего Отца, </w:t>
      </w:r>
      <w:r>
        <w:rPr>
          <w:rFonts w:cs="Times New Roman" w:ascii="Times New Roman" w:hAnsi="Times New Roman"/>
          <w:b/>
          <w:i/>
          <w:sz w:val="24"/>
          <w:szCs w:val="24"/>
        </w:rPr>
        <w:t>стяжаем 4.194.304 системы Сути оперирования аппаратом и частностью Суть</w:t>
      </w:r>
      <w:r>
        <w:rPr>
          <w:rFonts w:cs="Times New Roman" w:ascii="Times New Roman" w:hAnsi="Times New Roman"/>
          <w:i/>
          <w:sz w:val="24"/>
          <w:szCs w:val="24"/>
        </w:rPr>
        <w:t xml:space="preserve">, прося записать системы в Сутенность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194.304 явления Сутенности Правами Синтеза, Началами Синтеза, Синтезностями Синтеза, Полномочиями Совершенств Синтеза, Иерархизациями Синтеза, Ивдивостями Синтеза, Компетентностями Синтеза и Виртуозностями Синтеза Сутенности в разнообразии 8-ричности каждым из нас, прося развернуть данное выражение Сутенности в Сутен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777.216 Синтезов Изначально Вышестоящего Отца четырёх стяжённых пакетов реализации Сутенности каждым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Ефрема Арин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rPr/>
      </w:pPr>
      <w:bookmarkStart w:id="60" w:name="__RefHeading___Toc93484604"/>
      <w:bookmarkEnd w:id="60"/>
      <w:r>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вость вам. За все годы Синтеза ни разу, стяжая Часть, мы не стяжали четыре комплекса её выражения. То есть, мы ни разу не стяжали и аппараты, и системы, то есть, фактически, это первостяжание, четыре комплекса. Вот стяжали четыре ИВДИВО, и они уже сработали, стяжая часть Сутенность, мы стяжали и частности, и аппараты, и системы и восьмерицу от виртуозности 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е посмотреть все предыдущие Синтезы, ни в одном вы не найдёте это стяжание. Вот сразу четыре ИВДИВО, они сработали. Даже со старшими я сегодня стяжал, нет, вчера стяжал часть, ничего такого. Мы тело стяжали, никаких разработок не было, а вам сразу дали четыре разработки. Вот, уже этот механизм ИВДИВО начал работать в практиках. Это ИВДИВ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четыре механизма заработали и на одну Часть дали стяжать то, у меня в голову не поместилось стяжать восьмерицу на четыре миллиона. Я так никогда не думал. Это уже у меня разработка, называется, прям то, что стяжалось, там Виртуозный Синтез, комплекс, для меня это вертикаль 20-рицы. А Отец дал это горизонталью насыщенность, то есть, разработку части. Я так не видел, что это восьмерица разрабатывает части. Честное слово даю, я просто знаю механизм, но я так никогда не ви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жалуйста. Мы только стяжали ИВДИВО, вот нам изменения в практике. Я не шучу, это никакие не подставы. Вот, у нас с предыдущего Синтеза сидят, мы там стяжали просто Тело. С вами мы, в прошлый раз, стяжали просто Престол, там насыщенный, но просто Престол. И сейчас, я начал насыщать Сутью, и всё, дальше аппараты, системы, восьмерицы, а это уже четверица рабо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просто Суть, потому, что работало ИВДИВО-развития, поэтому мы насыщали каждую часть Сутью, там Престол насыщали Смыслами, в прошлый раз. Так что, механизм работает, ребята. Прямо сейчас в практике сработало. Но, одно дело, ты лично, а другое дело, в команде это сложилась. 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их часах сейчас тридцать две минуты, двадцать пять минут переры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tabs>
          <w:tab w:val="clear" w:pos="708"/>
          <w:tab w:val="left" w:pos="8115" w:leader="none"/>
        </w:tabs>
        <w:spacing w:before="0" w:after="0"/>
        <w:ind w:firstLine="709"/>
        <w:jc w:val="left"/>
        <w:rPr>
          <w:rFonts w:ascii="Times New Roman" w:hAnsi="Times New Roman" w:cs="Times New Roman"/>
          <w:i/>
          <w:i/>
          <w:sz w:val="24"/>
          <w:szCs w:val="24"/>
          <w:lang w:val="ru-RU"/>
        </w:rPr>
      </w:pPr>
      <w:r>
        <w:rPr>
          <w:rFonts w:cs="Times New Roman"/>
          <w:i/>
          <w:sz w:val="24"/>
          <w:szCs w:val="24"/>
          <w:lang w:val="ru-RU"/>
        </w:rPr>
      </w:r>
      <w:r>
        <w:br w:type="page"/>
      </w:r>
    </w:p>
    <w:p>
      <w:pPr>
        <w:pStyle w:val="Heading1"/>
        <w:keepNext w:val="false"/>
        <w:widowControl w:val="false"/>
        <w:spacing w:before="0" w:after="0"/>
        <w:ind w:firstLine="709"/>
        <w:jc w:val="right"/>
        <w:rPr>
          <w:lang w:val="ru-RU"/>
        </w:rPr>
      </w:pPr>
      <w:bookmarkStart w:id="61" w:name="__RefHeading___Toc93484605"/>
      <w:bookmarkEnd w:id="61"/>
      <w:r>
        <w:rPr>
          <w:lang w:val="ru-RU"/>
        </w:rPr>
        <w:t>2 день 4 часть</w:t>
      </w:r>
    </w:p>
    <w:p>
      <w:pPr>
        <w:pStyle w:val="Normal"/>
        <w:widowControl w:val="false"/>
        <w:spacing w:lineRule="auto" w:line="240" w:before="0" w:after="0"/>
        <w:ind w:firstLine="709"/>
        <w:jc w:val="both"/>
        <w:rPr>
          <w:rFonts w:ascii="Times New Roman" w:hAnsi="Times New Roman" w:cs="Times New Roman"/>
          <w:color w:val="102028"/>
          <w:sz w:val="24"/>
          <w:szCs w:val="24"/>
          <w:lang w:val="ru-RU" w:eastAsia="ru-RU"/>
        </w:rPr>
      </w:pPr>
      <w:r>
        <w:rPr>
          <w:rFonts w:cs="Times New Roman" w:ascii="Times New Roman" w:hAnsi="Times New Roman"/>
          <w:color w:val="102028"/>
          <w:sz w:val="24"/>
          <w:szCs w:val="24"/>
          <w:lang w:val="ru-RU"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дождёмся молодого человека, который очень </w:t>
      </w:r>
      <w:r>
        <w:rPr>
          <w:rFonts w:cs="Times New Roman" w:ascii="Times New Roman" w:hAnsi="Times New Roman"/>
          <w:sz w:val="24"/>
          <w:szCs w:val="24"/>
          <w:lang w:eastAsia="ru-RU"/>
        </w:rPr>
        <w:t>ждал тел</w:t>
      </w:r>
      <w:r>
        <w:rPr>
          <w:rFonts w:cs="Times New Roman" w:ascii="Times New Roman" w:hAnsi="Times New Roman"/>
          <w:b/>
          <w:bCs/>
          <w:i/>
          <w:sz w:val="24"/>
          <w:szCs w:val="24"/>
          <w:lang w:eastAsia="ru-RU"/>
        </w:rPr>
        <w:t>а</w:t>
      </w:r>
      <w:r>
        <w:rPr>
          <w:rFonts w:cs="Times New Roman" w:ascii="Times New Roman" w:hAnsi="Times New Roman"/>
          <w:color w:val="102028"/>
          <w:sz w:val="24"/>
          <w:szCs w:val="24"/>
          <w:lang w:eastAsia="ru-RU"/>
        </w:rPr>
        <w:t>, а мы как раз их будем стяжать. Вы знаете, у нас здесь столько мест, если вам будет удобно, то я вам предлагаю пересесть вот туда. Какая разница? Вот даже сюда вот, к уголку, и там тоже стенка есть. Да, вон места свободные есть. У вас такая группа неплотная, поэтому пересаживайтесь на здоровье себе</w:t>
      </w:r>
      <w:r>
        <w:rPr>
          <w:rFonts w:cs="Times New Roman" w:ascii="Times New Roman" w:hAnsi="Times New Roman"/>
          <w:sz w:val="24"/>
          <w:szCs w:val="24"/>
          <w:lang w:eastAsia="ru-RU"/>
        </w:rPr>
        <w:t>, кому куда удобне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Фух! Мы продолжаем. Ну что? Вроде легче стало, светлее. Сутенность начала работать. Но мы сейчас начинаем стяжать следующую Часть. Вспоминаем, у нас Аватары, я забыл, подсказывайте. На «У».</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Ульян.</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льян и…</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Лю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юция. Я так понимаю, ты два дня за всех будешь всё рассказывать. Я вот тут пытаюсь других раскрутить. Ать, тихо-тихо-тихо, не мешай мне, сзади камера. У нас культура — перед камерой не ходим. Просто тебя потом будут все, кто смотрел, все десятилетия вспоминать, «какой (троеточие, по-русски) шёл перед камерой». Я серьёзно. А так, когда слышно, они знают, что мы всё это рассказываем, у нас даже вопросы задают. На некоторых Синтезах просто общение даже бывает диалоговое идёт: «Тише-тише-тише, ещё тише, вас слышно». Всё. А вот если перед камерой ходит, почему-то вот…у нас были раньше, мы это допускали, всё было свободно. И люди некоторые даже отследили, что им икается ночью несколько дней, долго икается, я вот помню, — им творчески говорят: «Стань культурным». И так как это долго-долго говорили, нам пришлось целый механизм в ИВДИВО создать, чтоб это отсечь от предыдущих записей. А на эти записи мы теперь не пускаем. У нас же люди добрые, силы не рассчитывают — сидят в Огне Кут Хуми, подойди сейчас к камере и: «А!» И прям в Огне Кут Хуми посылают творческий привет тому, кто шёл [перед камерой], то есть помешали смотреть. Я не шучу. Мне тут один рассказыв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Что прям в Огне Кут Хуми послал?» —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Ты что сделал? Сам себя послал». — «Да? От меня такой заряд пошёл, мне так понравилось, прям аж легче ста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Конечно, для тебя это учёба, но и Кут Хуми за это ж потом по голове не поглад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осле этого мы начали контролировать, чтобы на камеру и перед камерой никто не светился и перед камерой никто не проходил, а то у Кут Хуми разрядов не хватит обеспечить все наши потребности. Шутка. Хватит. Но как бы между нами конфликты не нужны. Лад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следующая Часть — Ульяна Люции, которые предлагают нам стяжать какую Час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Буддическое тело. Буддик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Heading1"/>
        <w:keepNext w:val="false"/>
        <w:widowControl w:val="false"/>
        <w:spacing w:before="0" w:after="0"/>
        <w:ind w:firstLine="709"/>
        <w:rPr/>
      </w:pPr>
      <w:bookmarkStart w:id="62" w:name="__RefHeading___Toc93484606"/>
      <w:bookmarkEnd w:id="62"/>
      <w:r>
        <w:rPr/>
        <w:t>Буддическое те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Буддическое тело</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Буддическое тело выросло у нас из Будды, который пробудился, сидел в Лотосе. И то тело, которое сидело в Лотосе, было вначале Буддическим, а потом перешло в Атмическое. И то, что в предыдущей эпохе было Атмическое, сейчас является чисто Буддическим телом. А названо Буддическое тело в честь Будды, то есть, фактически, на языке прошлых эпох оно называлось телом Просветлён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сейчас мы пойдём стяжать это тело у Ульяна Люции. Но! Если у вас был опыт Будды в прошлых воплощениях, или вы считаете, что он таковым был, у вас должно что-то наступить в практике. Что-то типа воспоминаний. Это я вам такую морковочку или конфеточку. Интригую. Если у вас это наступит, можно пообщаться на эту тему, что наступило — вдруг вы Будда по прошлым воплощениям, будет интересно. Но, как бы я не скажу, что должно наступить, но скажу, что может. Но наступить оно у вас может, но не факт, что наступит. Я не имею права это говорить, потому что, если я сейчас расскажу — у всех наступит. Но по глазам мы можем отличить, что в этот момент все мы не были Буддой, потому что у нас наступило то, что я опубликовал. Меня за это Владыка уже несколько раз приводил в чувство, запретил публиковать. Поэтому я всего лишь могу сказать, что при активации Буддического тела у вас может пробудиться и активироваться опыт Будды, и через определённый опыт Будды вы даже можете увидеть, были ли вы Буддой.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bookmarkStart w:id="63" w:name="_Hlk88681084"/>
      <w:r>
        <w:rPr>
          <w:rFonts w:cs="Times New Roman" w:ascii="Times New Roman" w:hAnsi="Times New Roman"/>
          <w:i/>
          <w:iCs/>
          <w:color w:val="102028"/>
          <w:sz w:val="24"/>
          <w:szCs w:val="24"/>
          <w:lang w:eastAsia="ru-RU"/>
        </w:rPr>
        <w:t>Из зала: Дежавю</w:t>
      </w:r>
      <w:bookmarkEnd w:id="63"/>
      <w:r>
        <w:rPr>
          <w:rFonts w:cs="Times New Roman" w:ascii="Times New Roman" w:hAnsi="Times New Roman"/>
          <w:i/>
          <w:iCs/>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Дежавю?» Нет, реально. Реально в этой материи можно вспомнить своё воплощение Будды. Не в смысле Гаутамы, а в смысле, что у Гаутамы было 96 Львов Будды, у него был список ещё других Будд. И вообще их известно несколько сотен, нам в Иерархии. Но их не так много — были женские Будды, были мужские Будды, там вот в дацане сидит Голубая Тара, в дереве, </w:t>
      </w:r>
      <w:r>
        <w:rPr>
          <w:rFonts w:cs="Times New Roman" w:ascii="Times New Roman" w:hAnsi="Times New Roman"/>
          <w:sz w:val="24"/>
          <w:szCs w:val="24"/>
          <w:lang w:eastAsia="ru-RU"/>
        </w:rPr>
        <w:t>это был Голубой Будда</w:t>
      </w:r>
      <w:r>
        <w:rPr>
          <w:rFonts w:cs="Times New Roman" w:ascii="Times New Roman" w:hAnsi="Times New Roman"/>
          <w:color w:val="FF0000"/>
          <w:sz w:val="24"/>
          <w:szCs w:val="24"/>
          <w:lang w:eastAsia="ru-RU"/>
        </w:rPr>
        <w:t xml:space="preserve"> </w:t>
      </w:r>
      <w:r>
        <w:rPr>
          <w:rFonts w:cs="Times New Roman" w:ascii="Times New Roman" w:hAnsi="Times New Roman"/>
          <w:color w:val="102028"/>
          <w:sz w:val="24"/>
          <w:szCs w:val="24"/>
          <w:lang w:eastAsia="ru-RU"/>
        </w:rPr>
        <w:t xml:space="preserve">женского выражения. </w:t>
      </w:r>
      <w:r>
        <w:rPr>
          <w:rFonts w:cs="Times New Roman" w:ascii="Times New Roman" w:hAnsi="Times New Roman"/>
          <w:sz w:val="24"/>
          <w:szCs w:val="24"/>
          <w:lang w:eastAsia="ru-RU"/>
        </w:rPr>
        <w:t xml:space="preserve">То есть были Будды не только нашего цвета кожи, так выразимся. С нашей точки зрения, Будды голубого оттенка кожи прилетали к нам с Марса, там была цивилизация с голубым оттенком кожи. И они пробуждались, что на Марсе, что у нас на Планете. И, в общем-то, эти цивилизации жили пересечён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онимаю, что, по якобы научной информации, вы сейчас покрутите у виска и скажете: «Когда погиб Марс, какие Будды, ты что несёшь?». Но вот последние исследования показали, что информация о том, что Марс погиб очень давно, не верна. И те аппаратики, которые сейчас ползают по Марсу, они вдруг случайно выяснили, что там снег тает со льдом от знаменитого конуса, который называется Олимп. Очень большая гора. И остались геологические следы текущих рек. Чтоб было понятно, за миллионы лет от этих следов не должно было ничего остаться. И когда включились нормальные геологи в анализ, сколько может сохраняться русло реки в состоянии атмосферы Марса, оказалось, чтобы такое русло реки сохранялось, должно бы 5-10 тысяч лет назад река текла, максимум. Иначе за 20 тысяч лет этого русла не должно было остаться. Камень — он мог остаться, а русло — нет. Русло вот прям сфотографировала наша техни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се геологи пришли в шок от анализа этой информации, потому что по их геологическим взглядам 10 тысяч лет назад на Марсе текли реки. 10 тысяч лет назад! И это сейчас одно из шоу новых научных открытий, это вот сфотографировали ролик, на котором там ползают китайские [марсоходы]. Но китайские не передают, больше американцы передают, китайские копят информацию. Но потом он тоже передаст, будет весело. И сейчас представления о Марсе полностью меняются. Очень сильно меняются! Причём, </w:t>
      </w:r>
      <w:r>
        <w:rPr>
          <w:rFonts w:cs="Times New Roman" w:ascii="Times New Roman" w:hAnsi="Times New Roman"/>
          <w:color w:val="0D0D0D"/>
          <w:sz w:val="24"/>
          <w:szCs w:val="24"/>
          <w:lang w:eastAsia="ru-RU"/>
        </w:rPr>
        <w:t>по строению</w:t>
      </w:r>
      <w:r>
        <w:rPr>
          <w:rFonts w:cs="Times New Roman" w:ascii="Times New Roman" w:hAnsi="Times New Roman"/>
          <w:sz w:val="24"/>
          <w:szCs w:val="24"/>
          <w:lang w:eastAsia="ru-RU"/>
        </w:rPr>
        <w:t xml:space="preserve"> ядра меняются: там станция пролетела, сфотографировала, оказывается, ядро живое, геологическая сила идёт — землетрясения на Марсе бывают. Все считали, что он мёртв. В общем, там много чего меняется. Поэтому, если 10 тысяч лет там назад была жизнь, потом грохнулась, чего бы нам не летать друг к другу и не пробуждаться по-соседски? Не-не, мы знаем, что цивилизация была единая, просто был другой цвет кож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 самое интересное, что на Марс люди прилетели с Земли, но так долго там жили миллионы лет, что оголубели. В принципе, и африканцы под солнцем тоже чернели, потом становится генетическим признаком. И сюда уже возвращались, цвет кожи разный, а всё остальное одинаково: руки, ноги, голова, мозги — одинаковые. С катаклизмом ещё разбираемся, но, я думаю…</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iCs/>
          <w:sz w:val="24"/>
          <w:szCs w:val="24"/>
          <w:lang w:eastAsia="ru-RU"/>
        </w:rPr>
        <w:t>А четырёхрукие это оттуда ж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о с Фаэтона. Была ещё третья Планета, Фаэтон, там были четырёхрукие и двухголовые. Тоже вот, мы три цивилизации, общались, с Фаэтоном ещё интересней ситуация, мы не можем его найти и неизвестно, как он, куда делся. Есть даже вариант, что наша Планета — это бывшая Фаэтон, долетевшая сюда. Это один из вариантов. Но как бы шансов мало, но хотя бы часть Фаэтона могла упасть на нашу Планету. Вот это вариант, потому что у нас были две эпохи, и нас засыпало всяким слоем земли, в том числе, нашу Россию толстым слоем земли засыпало, но и засыпало лет двести назад. А откуда этот слой земли? Люди считают, то с Луны, то откуда-то, а могло быть с гибели Фаэтона. 200 лет назад гибель Фаэтона — это же вообще ужас. Это вообще фантазия ужасная. Но 200 лет назад я не гарантирую, но по шумерским письменам, относительно недавно мы с фаэтоновцами общались, так выражусь. А шумерские письмена — это относительно недавно в нашей истории Планеты. Но шумеры так не считали, но как бы, по описаниям того, кто с ними общался, это явно были фаэтоновцы. Нибиру и всё это там, довольно другая история. Но вот где-то вот та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этому видите, Голубая Тара куда потащила. Кстати, Кришна был с голубой кожей и все, кто поклоняется Кришне, на самом деле поклоняются представителю Марса, более-менее развитому, для местного населения он был супер-развит. Кстати, прилетает на своём корабле, со своим оружием, со своей техникой, только поклоняйся ему — божественные возможности. А на Марсе он был так, средней руки гражданин, но спасся. С нашей точки зрения, — это была женщина, с точки зрения кришнаитов, — это, конечно, был мужчина, но очень женских форм. (</w:t>
      </w:r>
      <w:r>
        <w:rPr>
          <w:rFonts w:cs="Times New Roman" w:ascii="Times New Roman" w:hAnsi="Times New Roman"/>
          <w:i/>
          <w:sz w:val="24"/>
          <w:szCs w:val="24"/>
          <w:lang w:eastAsia="ru-RU"/>
        </w:rPr>
        <w:t>под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ихом — прим. ред.</w:t>
      </w:r>
      <w:r>
        <w:rPr>
          <w:rFonts w:cs="Times New Roman" w:ascii="Times New Roman" w:hAnsi="Times New Roman"/>
          <w:sz w:val="24"/>
          <w:szCs w:val="24"/>
          <w:lang w:eastAsia="ru-RU"/>
        </w:rPr>
        <w:t xml:space="preserve">) Спасибо, точно. Там так и написано: мужчина очень женских форм. Но, правда, мы видим марсианскую женщину, прилетевшую к нам в момент гибели Марса. После этого появился Кришна. Деваться было некуда. И так далее. В общем, наша история очень творческая. Это я к Пробуждению. И вот, когда Буддическое тело работает, и ты начинаешь пробуждаться, и ты начинаешь видеть некоторые особенности прошлых своих воплощений. Более опытные могут посмотреть и, допустим, так скажем — историю Планеты, особенно, если ты в каких-то таких вариациях в ней задействован. И это Пробуддическое тело. Всё, больше ничегó сказать нéчего.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 xml:space="preserve">Пробуддическая материя — она не просто будит, а, если вы входите в Пробуддическую материю, она стимулирует вас к тому, чтобы у вас всё поменялось, </w:t>
      </w:r>
      <w:r>
        <w:rPr>
          <w:rFonts w:cs="Times New Roman" w:ascii="Times New Roman" w:hAnsi="Times New Roman"/>
          <w:sz w:val="24"/>
          <w:szCs w:val="24"/>
          <w:lang w:eastAsia="ru-RU"/>
        </w:rPr>
        <w:t xml:space="preserve">корректно выражусь. Потому что, когда мы говорим слово: «Пробуждает», чтобы вы пробудились, надо иметь </w:t>
      </w:r>
      <w:bookmarkStart w:id="64" w:name="_Hlk88931471"/>
      <w:r>
        <w:rPr>
          <w:rFonts w:cs="Times New Roman" w:ascii="Times New Roman" w:hAnsi="Times New Roman"/>
          <w:sz w:val="24"/>
          <w:szCs w:val="24"/>
          <w:lang w:eastAsia="ru-RU"/>
        </w:rPr>
        <w:t xml:space="preserve">точку </w:t>
      </w:r>
      <w:bookmarkStart w:id="65" w:name="_Hlk88931812"/>
      <w:r>
        <w:rPr>
          <w:rFonts w:cs="Times New Roman" w:ascii="Times New Roman" w:hAnsi="Times New Roman"/>
          <w:sz w:val="24"/>
          <w:szCs w:val="24"/>
          <w:lang w:eastAsia="ru-RU"/>
        </w:rPr>
        <w:t>отсчёта для пробуждения</w:t>
      </w:r>
      <w:bookmarkEnd w:id="64"/>
      <w:bookmarkEnd w:id="65"/>
      <w:r>
        <w:rPr>
          <w:rFonts w:cs="Times New Roman" w:ascii="Times New Roman" w:hAnsi="Times New Roman"/>
          <w:sz w:val="24"/>
          <w:szCs w:val="24"/>
          <w:lang w:eastAsia="ru-RU"/>
        </w:rPr>
        <w:t xml:space="preserve">. Если у вас нет точки отсчёта для пробуждения, вы не пробудитесь. Даже у Будды была точка отсчё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мер из буддийской практики: сидит товарищ, медитирует, никак не может пробудиться. Сзади подбирается Будда и берёт дубинку, хрясть по голове. И один из Будд вот так просветлился. Это была точка Пробуждения. Ему не хватало точки, чтоб войти в пробуждение. Удар по голове в глубокой медитации был той самой точкой. Будда помог товарищу войти в пробуждение. Поэтому, чтобы пробудиться, нужна точка отсчёта к пробуждению. Она должна вас задеть, чтоб вы пробудились. Если вас ничего не задевает, вы не пробудитесь, но Пробуддическое тело вы стяжаете. Но, если вас ничего не задевает…, тело есть, что ещё надо? Но не тел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Будды. И вот тело Пробуждения стимулирует вас к тому, чтобы вы изменились, к тому, чтобы в вас что-то отстроилось, к тому, чтобы вы перестроились. И вот всё это мы называем Пробуждением и преображение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на будущее запомните, стяжая в это тело, всё, что вы называете пробуждением, преображением, просветлением, вот со словом</w:t>
      </w:r>
      <w:r>
        <w:rPr>
          <w:rFonts w:cs="Times New Roman" w:ascii="Times New Roman" w:hAnsi="Times New Roman"/>
          <w:b/>
          <w:sz w:val="24"/>
          <w:szCs w:val="24"/>
          <w:lang w:eastAsia="ru-RU"/>
        </w:rPr>
        <w:t>, это слово «пре» — обязательно проходит через Пробуддическое тело</w:t>
      </w:r>
      <w:r>
        <w:rPr>
          <w:rFonts w:cs="Times New Roman" w:ascii="Times New Roman" w:hAnsi="Times New Roman"/>
          <w:sz w:val="24"/>
          <w:szCs w:val="24"/>
          <w:lang w:eastAsia="ru-RU"/>
        </w:rPr>
        <w:t xml:space="preserve">. То есть, если в нём что-то не наладится, никакого преображения не было, а была иллюзия, что вы преобразили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е, есть такая фраза: «У меня было полное ощущение, что я преобразилась, но продолжила делать по-старому». Это вот как раз об этом, когда у человека складывается ощущение, что он прям вот преобразился, Буддой стал, но потом встаёт и всё продолжает по-старому. У Будд так не бывает. После того, как он пробудился, он встаёт и делает по-новому. Как делает? Не знаю, я не знаю, что для вас по-новому. У каждого своё новое. И нельзя это всё делать. Вот это Пробуддическое тело. Всё.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ли вы хотите попытаться войти в опыт Будды — без проблем: механизмы, известные в Буддизме, масса книг на эту тему, валом. В Лотосе мы вас сидеть научим и без этих книжек. То есть мы опыт Будды имеем и разработали его по-другому. Но это у нас седьмой Синтез — Лотос, у нас сейчас шестой. У вас — в следующий раз. И вот у Отца будем тренироваться на нахождение в Лотосе и даже двигаться Лотосом. Если у вас что-то получится глубоко с Лотосом, вы тоже сможете стать Буддой, как вариант, потому что у Будды есть две степени Просветления: одна — Просветление, другая — Пробуждение. Пробудди — это к Пробуждению, это буддический опыт, когда ты не сидишь в Лотосе, это традиция Дзиан или традиция, более известная вам Чань или Дзен-буддизма. Чань — китайский, Дзен — японский. Буддизм — это когда ты слышишь фразу или сам произносишь фразу, и у тебя включается Чаша, идёт Зерцало Чаши. В йоге можно это достичь — восьмая ступень самадхи, да? И ты просветляешься, получая Истину или включая Истину Отц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есть, когда ты пробуждаешься и входишь в Лотос, садишься в Лотос, и тебя накрывает Сила Духа. Сила Духа преображает тело, и ты входишь так же в новый Свет, но через Лотос. Это второй вид Пробуждения. И вот первый вид Пробуждения, в честь него названо Пробуддическое тело, что мы сейчас будем стяжать, а второй вид Пробуждения — Сердечный в Лотосе, он более известен, как современный Буддизм, когда люди пытаются достичь Пробуждения, но, чтобы достичь Пробуждения, они должны выйти и сесть в Лотос, и пробудитьс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w:t>
      </w:r>
      <w:r>
        <w:rPr>
          <w:rFonts w:cs="Times New Roman" w:ascii="Times New Roman" w:hAnsi="Times New Roman"/>
          <w:b/>
          <w:bCs/>
          <w:sz w:val="24"/>
          <w:szCs w:val="24"/>
          <w:lang w:eastAsia="ru-RU"/>
        </w:rPr>
        <w:t>Пробуддическое тело — достаточно фразы, чтобы в вас вспыхнул новый Свет, и вы пробудились. Атмическое тело, следующее, надо сесть в Лотос, чтобы пробудиться.</w:t>
      </w:r>
      <w:r>
        <w:rPr>
          <w:rFonts w:cs="Times New Roman" w:ascii="Times New Roman" w:hAnsi="Times New Roman"/>
          <w:sz w:val="24"/>
          <w:szCs w:val="24"/>
          <w:lang w:eastAsia="ru-RU"/>
        </w:rPr>
        <w:t xml:space="preserve"> Но надо не просто сесть в Лотос, надо пробудиться Лотосом. Это такое: очень долгая тренировка, чтобы лепестки Лотоса на тебя соорганизовались, и ты Духом, в концентрации лепестков, поменялся. Причём, физически это тоже видно. Это второй вид Пробужден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мы сейчас попробуем войти, стяжав Пробуддическое тело, в первый вид Пробуждения. И потом я вам скажу пару слов ласковых, попробуйте ими проникнуться, ласковых, не по-русски, но русским языком, но ласковых. Попробуйте в них проникнуться, и, если вас что-то тронет в этом, возможно в вас включится процесс какого-то опыта пробуждения, или вы пробудитесь. Не факт, что получится, но мы всегда пробуем, тренировка — мать подготовки, поэтому будем пробовать. Всё.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стати, Люц</w:t>
      </w:r>
      <w:r>
        <w:rPr>
          <w:rFonts w:cs="Times New Roman" w:ascii="Times New Roman" w:hAnsi="Times New Roman"/>
          <w:b/>
          <w:bCs/>
          <w:sz w:val="24"/>
          <w:szCs w:val="24"/>
          <w:lang w:eastAsia="ru-RU"/>
        </w:rPr>
        <w:t>ú</w:t>
      </w:r>
      <w:r>
        <w:rPr>
          <w:rFonts w:cs="Times New Roman" w:ascii="Times New Roman" w:hAnsi="Times New Roman"/>
          <w:sz w:val="24"/>
          <w:szCs w:val="24"/>
          <w:lang w:eastAsia="ru-RU"/>
        </w:rPr>
        <w:t>я в переводе — это Свет несущая. Вообще материя Люцида — это Свет несущая. Поэтому, когда мы говорим о Про-Светлении, мы говорим о пробуждении Люцúды в вас. Поэтому, имя Люц</w:t>
      </w:r>
      <w:r>
        <w:rPr>
          <w:rFonts w:cs="Times New Roman" w:ascii="Times New Roman" w:hAnsi="Times New Roman"/>
          <w:b/>
          <w:bCs/>
          <w:sz w:val="24"/>
          <w:szCs w:val="24"/>
          <w:lang w:eastAsia="ru-RU"/>
        </w:rPr>
        <w:t>ú</w:t>
      </w:r>
      <w:r>
        <w:rPr>
          <w:rFonts w:cs="Times New Roman" w:ascii="Times New Roman" w:hAnsi="Times New Roman"/>
          <w:sz w:val="24"/>
          <w:szCs w:val="24"/>
          <w:lang w:eastAsia="ru-RU"/>
        </w:rPr>
        <w:t xml:space="preserve">я — это, как раз, к Пробуждению. Люцида — это Свет, это материя света Тонкого мира. На наш язык — световещество. То есть в вас должно пробудиться световещество. Грубо говоря, если поджечь ваше световещество, это в самом грубом варианте, и вы просветлитесь. То есть Огнём оно переплавляется, в вас вспыхивает свет, и вы пробудились. Технически процесс видится так, но другой не имеет права поджечь, ты должен поджечь себя сам. То есть зажечь своё световещество. Вот я и говорю так простецки, по-современному. А вот как зажечь самому себе световещество? Мы вас так затянем, что у вас световещество зажглось — это зависит от вас. Это я уже вам Синтезное рассказываю. То есть, после опыта Будды, мы ещё это повторяли по-разному, в разных положениях, но мне больше всего понравилось, когда ты сам себя поджигаешь </w:t>
      </w:r>
      <w:r>
        <w:rPr>
          <w:rFonts w:cs="Times New Roman" w:ascii="Times New Roman" w:hAnsi="Times New Roman"/>
          <w:color w:val="0D0D0D"/>
          <w:sz w:val="24"/>
          <w:szCs w:val="24"/>
          <w:lang w:eastAsia="ru-RU"/>
        </w:rPr>
        <w:t xml:space="preserve">концентрацией Огня, </w:t>
      </w:r>
      <w:r>
        <w:rPr>
          <w:rFonts w:cs="Times New Roman" w:ascii="Times New Roman" w:hAnsi="Times New Roman"/>
          <w:sz w:val="24"/>
          <w:szCs w:val="24"/>
          <w:lang w:eastAsia="ru-RU"/>
        </w:rPr>
        <w:t xml:space="preserve">световещество возжигается, и ты пробуждаешься очередной раз, но светом Люцúды в теле. То есть горением световещества Тонкого мира в твоём физическом теле. Примерно так это смотрится. Очень хороший процесс, очень приятный. Это одна из степеней Будды.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робуем. Я не зря сказал насчёт поджигания, мы вам попытаемся вторым опытом его тоже устроить, но я не гарантирую, что ваше световещество загорится. У нас в световеществе есть очень устойчивое вещество антигорения. Есть специальные жидкости, которые наносишь на дерево, и они не горят, дерево. Вот у нас такое есть устойчивое в теле вещество, негорючее категорически. Но если оно загорится, ты пробудишься. Но оно устойчиво не горит, потому что Пробуждённых Будд должно быть мало. Нечего тут развивать в развитое человечество. Вот мы постепенно пытаемся с этим веществом бороться, чтоб Пробуждённых Будд у нас было больше. Но пока с не очень высоким успехом. То есть </w:t>
      </w:r>
      <w:r>
        <w:rPr>
          <w:rFonts w:cs="Times New Roman" w:ascii="Times New Roman" w:hAnsi="Times New Roman"/>
          <w:b/>
          <w:sz w:val="24"/>
          <w:szCs w:val="24"/>
          <w:lang w:eastAsia="ru-RU"/>
        </w:rPr>
        <w:t xml:space="preserve">поддержать Будду можно, сделать Будду почти нельзя. Но, в принципе, процесс идё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рактика. Поддержать — это подбежать сзади, дубиной по голове — просветлился. Шутка. У меня так не получалось, у меня по-другому получалось — там без дубинушки. </w:t>
      </w:r>
    </w:p>
    <w:p>
      <w:pPr>
        <w:pStyle w:val="Heading1"/>
        <w:keepNext w:val="false"/>
        <w:widowControl w:val="false"/>
        <w:spacing w:before="0" w:after="0"/>
        <w:ind w:firstLine="709"/>
        <w:rPr/>
      </w:pPr>
      <w:bookmarkStart w:id="66" w:name="__RefHeading___Toc93484607"/>
      <w:bookmarkEnd w:id="66"/>
      <w:r>
        <w:rPr/>
        <w:t xml:space="preserve">Практика № </w:t>
      </w:r>
      <w:r>
        <w:rPr>
          <w:lang w:val="ru-RU"/>
        </w:rPr>
        <w:t xml:space="preserve">10 </w:t>
        <w:br/>
      </w:r>
      <w:r>
        <w:rPr/>
        <w:t>Стяжание Буддического тела Изначально Вышестоящего Отца возжиганием световещества Буддического тела Изначально Вышестоящего Отца.</w:t>
      </w:r>
      <w:r>
        <w:rPr>
          <w:lang w:val="ru-RU"/>
        </w:rPr>
        <w:t xml:space="preserve"> </w:t>
      </w:r>
      <w:r>
        <w:rPr/>
        <w:t>Явление Срединного Пути нелинейным Светом и реализация и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Октавной Метагалактики на 4 194 260 </w:t>
      </w:r>
      <w:r>
        <w:rPr>
          <w:rFonts w:cs="Times New Roman" w:ascii="Times New Roman" w:hAnsi="Times New Roman"/>
          <w:i/>
          <w:iCs/>
          <w:color w:val="008080"/>
          <w:sz w:val="24"/>
          <w:szCs w:val="24"/>
        </w:rPr>
        <w:t>(4 194 240)</w:t>
      </w:r>
      <w:r>
        <w:rPr>
          <w:rFonts w:cs="Times New Roman" w:ascii="Times New Roman" w:hAnsi="Times New Roman"/>
          <w:i/>
          <w:iCs/>
          <w:sz w:val="24"/>
          <w:szCs w:val="24"/>
        </w:rPr>
        <w:t xml:space="preserve"> ивдиво-цельность. Развёртываемся пред Изначально Вышестоящими Аватарами Синтеза Кут Хуми Фаинь Октавной Метагалактики. Становимся телесно, Ипостасью шестого Синтеза в форме. И синтезируясь с Хум Изначально Вышестоящих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явление Прабуддического тела с возможностью пробуждения опытом предыдущих воплощений и активации пробуждения с возможностью соответствующего возжигания каждым из нас синтезфизически собою.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И возжигаясь Синтез Синтезом Изначально Вышестоящего Отца и Синтез Прасинтезом Изначально Вышестоящего Отца, мы синтезируемся с Изначально Вышестоящими Аватарами Синтеза Ульяном Люцией. Переходим в зал Пробудди на 4194138</w:t>
      </w:r>
      <w:r>
        <w:rPr>
          <w:rFonts w:cs="Times New Roman" w:ascii="Times New Roman" w:hAnsi="Times New Roman"/>
          <w:i/>
          <w:iCs/>
          <w:color w:val="008080"/>
          <w:sz w:val="24"/>
          <w:szCs w:val="24"/>
        </w:rPr>
        <w:t xml:space="preserve"> (4194118)</w:t>
      </w:r>
      <w:r>
        <w:rPr>
          <w:rFonts w:cs="Times New Roman" w:ascii="Times New Roman" w:hAnsi="Times New Roman"/>
          <w:i/>
          <w:iCs/>
          <w:sz w:val="24"/>
          <w:szCs w:val="24"/>
        </w:rPr>
        <w:t xml:space="preserve"> ивдиво-цельность. Становимся пред Изначально Вышестоящими Аватарами Синтеза Ульяном Люцией телесно,</w:t>
      </w:r>
      <w:r>
        <w:rPr>
          <w:rFonts w:cs="Times New Roman" w:ascii="Times New Roman" w:hAnsi="Times New Roman"/>
          <w:sz w:val="24"/>
          <w:szCs w:val="24"/>
        </w:rPr>
        <w:t xml:space="preserve"> </w:t>
      </w:r>
      <w:r>
        <w:rPr>
          <w:rFonts w:cs="Times New Roman" w:ascii="Times New Roman" w:hAnsi="Times New Roman"/>
          <w:i/>
          <w:iCs/>
          <w:sz w:val="24"/>
          <w:szCs w:val="24"/>
        </w:rPr>
        <w:t xml:space="preserve">Ипостасью шестого Синтеза Изначально Вышестоящего Отца в форме.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Cs/>
          <w:i/>
          <w:iCs/>
          <w:sz w:val="24"/>
          <w:szCs w:val="24"/>
        </w:rPr>
        <w:t xml:space="preserve">И синтезируясь с Хум </w:t>
      </w:r>
      <w:bookmarkStart w:id="67" w:name="_Hlk87953233"/>
      <w:r>
        <w:rPr>
          <w:rFonts w:cs="Times New Roman" w:ascii="Times New Roman" w:hAnsi="Times New Roman"/>
          <w:bCs/>
          <w:i/>
          <w:iCs/>
          <w:sz w:val="24"/>
          <w:szCs w:val="24"/>
        </w:rPr>
        <w:t xml:space="preserve">Изначально Вышестоящих Аватаров </w:t>
      </w:r>
      <w:bookmarkEnd w:id="67"/>
      <w:r>
        <w:rPr>
          <w:rFonts w:cs="Times New Roman" w:ascii="Times New Roman" w:hAnsi="Times New Roman"/>
          <w:bCs/>
          <w:i/>
          <w:iCs/>
          <w:sz w:val="24"/>
          <w:szCs w:val="24"/>
        </w:rPr>
        <w:t xml:space="preserve">Синтеза Ульяна Люции, </w:t>
      </w:r>
      <w:r>
        <w:rPr>
          <w:rFonts w:cs="Times New Roman" w:ascii="Times New Roman" w:hAnsi="Times New Roman"/>
          <w:b/>
          <w:bCs/>
          <w:i/>
          <w:iCs/>
          <w:sz w:val="24"/>
          <w:szCs w:val="24"/>
        </w:rPr>
        <w:t xml:space="preserve">стяжаем Синтез Пробудди Изначально Вышестоящего Отца </w:t>
      </w:r>
      <w:r>
        <w:rPr>
          <w:rFonts w:cs="Times New Roman" w:ascii="Times New Roman" w:hAnsi="Times New Roman"/>
          <w:bCs/>
          <w:i/>
          <w:iCs/>
          <w:sz w:val="24"/>
          <w:szCs w:val="24"/>
        </w:rPr>
        <w:t>каждому из нас. 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интезируясь с Ульяном Люцией,</w:t>
      </w:r>
      <w:r>
        <w:rPr>
          <w:rFonts w:cs="Times New Roman" w:ascii="Times New Roman" w:hAnsi="Times New Roman"/>
          <w:b/>
          <w:bCs/>
          <w:i/>
          <w:iCs/>
          <w:sz w:val="24"/>
          <w:szCs w:val="24"/>
        </w:rPr>
        <w:t xml:space="preserve"> </w:t>
      </w:r>
      <w:r>
        <w:rPr>
          <w:rFonts w:cs="Times New Roman" w:ascii="Times New Roman" w:hAnsi="Times New Roman"/>
          <w:bCs/>
          <w:i/>
          <w:iCs/>
          <w:color w:val="000000"/>
          <w:sz w:val="24"/>
          <w:szCs w:val="24"/>
        </w:rPr>
        <w:t>стяжаем Пробуддическое тело, Буддическое тело каждому из нас</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И вспыхивая Буддическим телом собою, возжигаясь Синтезом Будди Изначально Вышестоящего Отца и преображаясь и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вспыхивая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телесн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i/>
          <w:i/>
          <w:iCs/>
          <w:sz w:val="24"/>
          <w:szCs w:val="24"/>
        </w:rPr>
      </w:pPr>
      <w:bookmarkStart w:id="68" w:name="_Hlk87951612"/>
      <w:r>
        <w:rPr>
          <w:rFonts w:cs="Times New Roman" w:ascii="Times New Roman" w:hAnsi="Times New Roman"/>
          <w:b/>
          <w:bCs/>
          <w:i/>
          <w:iCs/>
          <w:sz w:val="24"/>
          <w:szCs w:val="24"/>
        </w:rPr>
        <w:t>И синтезируясь с Изначально Вышестоящим Отцом,</w:t>
      </w:r>
      <w:bookmarkEnd w:id="68"/>
      <w:r>
        <w:rPr>
          <w:rFonts w:cs="Times New Roman" w:ascii="Times New Roman" w:hAnsi="Times New Roman"/>
          <w:b/>
          <w:bCs/>
          <w:i/>
          <w:iCs/>
          <w:sz w:val="24"/>
          <w:szCs w:val="24"/>
        </w:rPr>
        <w:t xml:space="preserve"> </w:t>
      </w:r>
      <w:bookmarkStart w:id="69" w:name="_Hlk87951807"/>
      <w:r>
        <w:rPr>
          <w:rFonts w:cs="Times New Roman" w:ascii="Times New Roman" w:hAnsi="Times New Roman"/>
          <w:b/>
          <w:bCs/>
          <w:i/>
          <w:iCs/>
          <w:sz w:val="24"/>
          <w:szCs w:val="24"/>
        </w:rPr>
        <w:t xml:space="preserve">стяжаем Буддическое тело Изначально Вышестоящего Отца </w:t>
      </w:r>
      <w:bookmarkEnd w:id="69"/>
      <w:r>
        <w:rPr>
          <w:rFonts w:cs="Times New Roman" w:ascii="Times New Roman" w:hAnsi="Times New Roman"/>
          <w:b/>
          <w:bCs/>
          <w:i/>
          <w:iCs/>
          <w:sz w:val="24"/>
          <w:szCs w:val="24"/>
        </w:rPr>
        <w:t xml:space="preserve">в пробуждении предыдущих воплощений, опытов и навыков реализаций каждого из нас, в том числе, Просветления, Пробуждения или Буддической реализаци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И синтезируясь </w:t>
      </w:r>
      <w:bookmarkStart w:id="70" w:name="_Hlk87951842"/>
      <w:r>
        <w:rPr>
          <w:rFonts w:cs="Times New Roman" w:ascii="Times New Roman" w:hAnsi="Times New Roman"/>
          <w:b/>
          <w:bCs/>
          <w:i/>
          <w:iCs/>
          <w:sz w:val="24"/>
          <w:szCs w:val="24"/>
        </w:rPr>
        <w:t xml:space="preserve">с </w:t>
      </w:r>
      <w:bookmarkStart w:id="71" w:name="_Hlk87952316"/>
      <w:r>
        <w:rPr>
          <w:rFonts w:cs="Times New Roman" w:ascii="Times New Roman" w:hAnsi="Times New Roman"/>
          <w:b/>
          <w:bCs/>
          <w:i/>
          <w:iCs/>
          <w:sz w:val="24"/>
          <w:szCs w:val="24"/>
        </w:rPr>
        <w:t>Изначально Вышестоящим Отцом</w:t>
      </w:r>
      <w:bookmarkEnd w:id="70"/>
      <w:bookmarkEnd w:id="71"/>
      <w:r>
        <w:rPr>
          <w:rFonts w:cs="Times New Roman" w:ascii="Times New Roman" w:hAnsi="Times New Roman"/>
          <w:b/>
          <w:bCs/>
          <w:i/>
          <w:iCs/>
          <w:sz w:val="24"/>
          <w:szCs w:val="24"/>
        </w:rPr>
        <w:t xml:space="preserve">, стяжаем </w:t>
      </w:r>
      <w:bookmarkStart w:id="72" w:name="_Hlk87953506"/>
      <w:r>
        <w:rPr>
          <w:rFonts w:cs="Times New Roman" w:ascii="Times New Roman" w:hAnsi="Times New Roman"/>
          <w:b/>
          <w:bCs/>
          <w:i/>
          <w:iCs/>
          <w:sz w:val="24"/>
          <w:szCs w:val="24"/>
        </w:rPr>
        <w:t xml:space="preserve">Буддическое тело </w:t>
      </w:r>
      <w:bookmarkStart w:id="73" w:name="_Hlk87952443"/>
      <w:r>
        <w:rPr>
          <w:rFonts w:cs="Times New Roman" w:ascii="Times New Roman" w:hAnsi="Times New Roman"/>
          <w:b/>
          <w:bCs/>
          <w:i/>
          <w:iCs/>
          <w:sz w:val="24"/>
          <w:szCs w:val="24"/>
        </w:rPr>
        <w:t>Изначально Вышестоящего Отца</w:t>
      </w:r>
      <w:bookmarkEnd w:id="72"/>
      <w:bookmarkEnd w:id="73"/>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и, проникаясь, развёртываемся им. </w:t>
      </w:r>
    </w:p>
    <w:p>
      <w:pPr>
        <w:pStyle w:val="Normal"/>
        <w:widowControl w:val="false"/>
        <w:spacing w:lineRule="auto" w:line="240" w:before="0" w:after="0"/>
        <w:ind w:firstLine="709"/>
        <w:jc w:val="both"/>
        <w:rPr/>
      </w:pPr>
      <w:r>
        <w:rPr>
          <w:rFonts w:cs="Times New Roman" w:ascii="Times New Roman" w:hAnsi="Times New Roman"/>
          <w:bCs/>
          <w:i/>
          <w:iCs/>
          <w:color w:val="102028"/>
          <w:sz w:val="24"/>
          <w:szCs w:val="24"/>
          <w:lang w:eastAsia="ru-RU"/>
        </w:rPr>
        <w:t>И в этом Огне мы погружаемся в Изначально Вышестоящего Отца, синтезируемся с Изначально Вышестоящим Отцом и</w:t>
      </w:r>
      <w:r>
        <w:rPr>
          <w:rFonts w:cs="Times New Roman" w:ascii="Times New Roman" w:hAnsi="Times New Roman"/>
          <w:b/>
          <w:bCs/>
          <w:i/>
          <w:iCs/>
          <w:color w:val="102028"/>
          <w:sz w:val="24"/>
          <w:szCs w:val="24"/>
          <w:lang w:eastAsia="ru-RU"/>
        </w:rPr>
        <w:t xml:space="preserve"> стяжаем концентрацию Огня Буддики </w:t>
      </w:r>
      <w:r>
        <w:rPr>
          <w:rFonts w:cs="Times New Roman" w:ascii="Times New Roman" w:hAnsi="Times New Roman"/>
          <w:bCs/>
          <w:i/>
          <w:iCs/>
          <w:color w:val="102028"/>
          <w:sz w:val="24"/>
          <w:szCs w:val="24"/>
          <w:lang w:eastAsia="ru-RU"/>
        </w:rPr>
        <w:t xml:space="preserve">под стопами каждого из нас, прося возжечь световещество Буддического тела Изначально Вышестоящего Отца каждым из нас и дать возможности каждого из нас Пробуждения физически собою.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проникаемся Буддическим Огнём под стопами каждого из нас, вспыхивая Огнём, где Огонь возжигается сквозь тело, становится вокруг тела и, пробуждая, возжигает н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спыхивая буддичностью каждым из нас, мы входим и становимся Пробуддическим телом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 синтезируясь с Хум Изначально Вышестоящего Отца, стяжаем Синтез</w:t>
      </w:r>
      <w:r>
        <w:rPr>
          <w:rFonts w:cs="Times New Roman" w:ascii="Times New Roman" w:hAnsi="Times New Roman"/>
          <w:sz w:val="24"/>
          <w:szCs w:val="24"/>
        </w:rPr>
        <w:t xml:space="preserve"> </w:t>
      </w:r>
      <w:r>
        <w:rPr>
          <w:rFonts w:cs="Times New Roman" w:ascii="Times New Roman" w:hAnsi="Times New Roman"/>
          <w:i/>
          <w:iCs/>
          <w:color w:val="102028"/>
          <w:sz w:val="24"/>
          <w:szCs w:val="24"/>
          <w:lang w:eastAsia="ru-RU"/>
        </w:rPr>
        <w:t xml:space="preserve">Изначально Вышестоящего Отца, прося преобразить каждого из нас и синтез нас синтез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b/>
          <w:bCs/>
          <w:i/>
          <w:iCs/>
          <w:color w:val="102028"/>
          <w:sz w:val="24"/>
          <w:szCs w:val="24"/>
          <w:lang w:eastAsia="ru-RU"/>
        </w:rPr>
        <w:t xml:space="preserve">И </w:t>
      </w:r>
      <w:bookmarkStart w:id="74" w:name="_Hlk87953650"/>
      <w:r>
        <w:rPr>
          <w:rFonts w:cs="Times New Roman" w:ascii="Times New Roman" w:hAnsi="Times New Roman"/>
          <w:b/>
          <w:bCs/>
          <w:i/>
          <w:iCs/>
          <w:color w:val="102028"/>
          <w:sz w:val="24"/>
          <w:szCs w:val="24"/>
          <w:lang w:eastAsia="ru-RU"/>
        </w:rPr>
        <w:t>являем Срединный Путь нелинейным Светом</w:t>
      </w:r>
      <w:bookmarkEnd w:id="74"/>
      <w:r>
        <w:rPr>
          <w:rFonts w:cs="Times New Roman" w:ascii="Times New Roman" w:hAnsi="Times New Roman"/>
          <w:b/>
          <w:bCs/>
          <w:i/>
          <w:iCs/>
          <w:color w:val="102028"/>
          <w:sz w:val="24"/>
          <w:szCs w:val="24"/>
          <w:lang w:eastAsia="ru-RU"/>
        </w:rPr>
        <w:t xml:space="preserve">, вспыхивая Срединным Путём нелинейным Светом, и реализуемся им. </w:t>
      </w:r>
      <w:r>
        <w:rPr>
          <w:rFonts w:cs="Times New Roman" w:ascii="Times New Roman" w:hAnsi="Times New Roman"/>
          <w:bCs/>
          <w:i/>
          <w:iCs/>
          <w:color w:val="102028"/>
          <w:sz w:val="24"/>
          <w:szCs w:val="24"/>
          <w:lang w:eastAsia="ru-RU"/>
        </w:rPr>
        <w:t>И просим Изначально Вышестоящего Отца растопить Колесо Сансары руками ИВДИВО и освободить Дух от его явления Стандартом новой эпохи каждому из нас. И возжигаемся Огнём Изначально Вышестоящего Отца, с сансарой действующим буддически, в каждом из нас</w:t>
      </w:r>
      <w:r>
        <w:rPr>
          <w:rFonts w:cs="Times New Roman" w:ascii="Times New Roman" w:hAnsi="Times New Roman"/>
          <w:i/>
          <w:iCs/>
          <w:color w:val="102028"/>
          <w:sz w:val="24"/>
          <w:szCs w:val="24"/>
          <w:lang w:eastAsia="ru-RU"/>
        </w:rPr>
        <w:t xml:space="preserve">. И вспыхиваем эти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озжигаясь, преображаясь этим опытом, мы синтезируемся с Хум Изначально Вышестоящего Отца,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спыхивая эти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Возвращаемся в физическую реализацию в данный зал физически собою. Развёртываемся физически Буддическим телом Изначально Вышестоящего Отца каждым из нас. И эманируем всё стяжённое и возожжённое в ИВДИВО, в ИВДИВО Красноярск,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b/>
          <w:b/>
          <w:bCs/>
          <w:i/>
          <w:i/>
          <w:iCs/>
          <w:color w:val="102028"/>
          <w:sz w:val="24"/>
          <w:szCs w:val="24"/>
          <w:lang w:eastAsia="ru-RU"/>
        </w:rPr>
      </w:pPr>
      <w:r>
        <w:rPr>
          <w:rFonts w:cs="Times New Roman" w:ascii="Times New Roman" w:hAnsi="Times New Roman"/>
          <w:i/>
          <w:iCs/>
          <w:color w:val="102028"/>
          <w:sz w:val="24"/>
          <w:szCs w:val="24"/>
          <w:lang w:eastAsia="ru-RU"/>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b/>
          <w:b/>
          <w:bCs/>
          <w:i/>
          <w:i/>
          <w:iCs/>
          <w:color w:val="102028"/>
          <w:sz w:val="24"/>
          <w:szCs w:val="24"/>
          <w:lang w:eastAsia="ru-RU"/>
        </w:rPr>
      </w:pPr>
      <w:r>
        <w:rPr>
          <w:rFonts w:cs="Times New Roman" w:ascii="Times New Roman" w:hAnsi="Times New Roman"/>
          <w:b/>
          <w:bCs/>
          <w:i/>
          <w:iCs/>
          <w:color w:val="102028"/>
          <w:sz w:val="24"/>
          <w:szCs w:val="24"/>
          <w:lang w:eastAsia="ru-RU"/>
        </w:rPr>
      </w:r>
    </w:p>
    <w:p>
      <w:pPr>
        <w:pStyle w:val="Heading1"/>
        <w:keepNext w:val="false"/>
        <w:widowControl w:val="false"/>
        <w:spacing w:before="0" w:after="0"/>
        <w:ind w:firstLine="709"/>
        <w:rPr/>
      </w:pPr>
      <w:bookmarkStart w:id="75" w:name="__RefHeading___Toc93484608"/>
      <w:bookmarkEnd w:id="75"/>
      <w:r>
        <w:rPr/>
        <w:t>Варианты реализации Будд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мы вспоминали вам опыт Будды, если такой у вас был. И было два вида возможностей, первый — когда Огонь загорелся под ногами, и Пламя стояло вокруг тела, вернее, Огонь. Это специальный Огонь Пробудди, который Отец зафиксировал, чтоб вы вошли в Буддичность новой эпохи. Это первый вариант, там горели стопы, а потом всё тело.</w:t>
      </w:r>
    </w:p>
    <w:p>
      <w:pPr>
        <w:pStyle w:val="Normal"/>
        <w:widowControl w:val="false"/>
        <w:spacing w:lineRule="auto" w:line="240" w:before="0" w:after="0"/>
        <w:ind w:firstLine="708"/>
        <w:jc w:val="both"/>
        <w:rPr/>
      </w:pPr>
      <w:r>
        <w:rPr>
          <w:rFonts w:cs="Times New Roman" w:ascii="Times New Roman" w:hAnsi="Times New Roman"/>
          <w:sz w:val="24"/>
          <w:szCs w:val="24"/>
        </w:rPr>
        <w:t>Но гореть — это у нас проживание ИВДИВО-синтеза, должен был быть новый Свет в теле. Если кто-то прожил новый Свет в теле, увидел, слово «прожил» здесь некорректно. Увидел, глазами внутри увидел Свет. Можете подходить, пообсуждаем. Только выдумывать не надо, если вы реально сейчас видели, можно пообщаться на эту тем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И вторая возможность, когда мы вспомнили другой вариант реализации Буддизма — он шёл через Хум, так называемый словесный, тогда возжёгся Хум, в вас заиграло. Но, опять же, Хум, если возжёгся, это вариант ИВДИВО — это горение Огня в Хум, оно даже сейчас вот сохраняется, потому что мы достаточно глубоко вскрыли эту возможность. Но вы должны были увидеть Свет итогом горения в Хум. </w:t>
      </w:r>
    </w:p>
    <w:p>
      <w:pPr>
        <w:pStyle w:val="Normal"/>
        <w:widowControl w:val="false"/>
        <w:spacing w:lineRule="auto" w:line="240" w:before="0" w:after="0"/>
        <w:ind w:firstLine="709"/>
        <w:jc w:val="both"/>
        <w:rPr/>
      </w:pPr>
      <w:r>
        <w:rPr>
          <w:rFonts w:cs="Times New Roman" w:ascii="Times New Roman" w:hAnsi="Times New Roman"/>
          <w:sz w:val="24"/>
          <w:szCs w:val="24"/>
        </w:rPr>
        <w:t>Если вы увидели Свет, реальный Свет внутри вас, можно подойти, пообщаться на эту тему. Если вы Свет не увидели, но горело — это хорошо, это горело, это вы в Огне, но не в Св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гня Буддического тела, Буддики, внутри тела должен вспыхнуть Свет, как-то там, так я выражусь. Вот, если Свет вспыхнул, вы можете сходить или к Кут Хуми, пообщаться на эту тему. Или, если хотите, подходите ко мн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Света не видели, у вас горело, теплело, жгло, колики бегали, при сильных практиках это возможно. Но без состояния Света внутри тела, который ре-гист-ри-руем, намекать на то, что кто-то мог пробудиться — некорректно. </w:t>
      </w:r>
    </w:p>
    <w:p>
      <w:pPr>
        <w:pStyle w:val="Normal"/>
        <w:widowControl w:val="false"/>
        <w:spacing w:lineRule="auto" w:line="240" w:before="0" w:after="0"/>
        <w:ind w:firstLine="709"/>
        <w:jc w:val="both"/>
        <w:rPr/>
      </w:pPr>
      <w:r>
        <w:rPr>
          <w:rFonts w:cs="Times New Roman" w:ascii="Times New Roman" w:hAnsi="Times New Roman"/>
          <w:sz w:val="24"/>
          <w:szCs w:val="24"/>
        </w:rPr>
        <w:t>Классика жанра, должен быть чёткий ясный Свет. Я бы сказал, должен быть новый Свет по отношению к тому Свету, который вы видели. И ещё одна проблема. Утверждать, что вы видели Свет, но не видели новый Свет — некорректно. Должен быть именно новый Свет, и вы должны его почувствовать. Просто Свет, это… просто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ю ситуацию, только не берите сейчас на себя, потому что мы в Пробуддическом варианте, и здесь работают другие механизмы, но всё-та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то меня друзья попросили погрузить свою взрослую родственницу. Я приехал, в том городе, где я был. И погружал её. Потом выяснилось, что она сумасшедшая. Она в погружении видела только «свет, свет, свет и ничего кроме света». Поэтому ещё видят свет сумасшедшие люди. Потом они вернулись, я сказал, что же вы не сказали мне, ч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она только с психбольницы вышла. Мы думали, ты ей поможешь». Я говорю, как бы, если бы вы мне рассказали диагноз и что, где, там что, ещё был вариант там обратиться по итогам к Владыке и спросить, что там у них, и поискать это. Так, я там Чашу её восстановил, то сделал. Но она видела только свет, это я уже там механикой восстанавливал. То есть обычно, когда видят свет, это разрушение Чаши — наказание. И в следующей жизни человек становится сумасшедшим. Но, как бы, я не мог применить другие механизмы, потому что не знал её диагноз. А нарушить у сумасшедшего, то есть сделать её невменяемой вообще, а её только успокоили медикаментозно, было бы ещё хуже. </w:t>
      </w:r>
    </w:p>
    <w:p>
      <w:pPr>
        <w:pStyle w:val="Normal"/>
        <w:widowControl w:val="false"/>
        <w:spacing w:lineRule="auto" w:line="240" w:before="0" w:after="0"/>
        <w:ind w:firstLine="709"/>
        <w:jc w:val="both"/>
        <w:rPr/>
      </w:pPr>
      <w:r>
        <w:rPr>
          <w:rFonts w:cs="Times New Roman" w:ascii="Times New Roman" w:hAnsi="Times New Roman"/>
          <w:sz w:val="24"/>
          <w:szCs w:val="24"/>
        </w:rPr>
        <w:t>Человек под медикаментозным воздействием погружался. Было интересно смотреть, но у неё был чистый…, что б мы ни делали, она видела Свет внутри себя — везде! Больше ничего не видела. То есть мозг больше не мог сложить никаких голографий, никаких мыслей вот, в себе. И не мог переключиться на Тонкое тело, потому что у наказанных отсекается контакт между Тонким и Физическим телом. Вот, такая ситу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Свет, с одной стороны, хорошо, это если Будда, с другой стороны — плохо. Это два полюса: северный и южный. И теперь в шутку: что у вас сработает, я не знаю. Это, чтобы вы вначале думали, что говорить, и говорили только то, что думаете. Да? Поэтому, только с новым Светом Будда пробуждается, если он у вас, если он вам даден Отцом, можно сказать, что вы пробуждены. Подскажу ещё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никаких комментариев больше не дам, потому что Свет, это такая вещь, что теоретически предсказать ничего нельзя. То есть то, что вы считаете старым, может быть новым. То, что вы считаете новым, может быт старым. Поэтому надо всегда спрашивать у Отца или Аватаров Синтеза — это подсказываю, аналогов никаких…. </w:t>
      </w:r>
    </w:p>
    <w:p>
      <w:pPr>
        <w:pStyle w:val="Normal"/>
        <w:widowControl w:val="false"/>
        <w:spacing w:lineRule="auto" w:line="240" w:before="0" w:after="0"/>
        <w:ind w:firstLine="709"/>
        <w:jc w:val="both"/>
        <w:rPr/>
      </w:pPr>
      <w:r>
        <w:rPr>
          <w:rFonts w:cs="Times New Roman" w:ascii="Times New Roman" w:hAnsi="Times New Roman"/>
          <w:b/>
          <w:sz w:val="24"/>
          <w:szCs w:val="24"/>
        </w:rPr>
        <w:t>Но если вас захватит опыт Будды — он настолько сильный, что ваше тело, что называется, физически вздрогнет от удивления происходящему. Вы просто замрёте от Света настоящего нового</w:t>
      </w:r>
      <w:r>
        <w:rPr>
          <w:rFonts w:cs="Times New Roman" w:ascii="Times New Roman" w:hAnsi="Times New Roman"/>
          <w:sz w:val="24"/>
          <w:szCs w:val="24"/>
        </w:rPr>
        <w:t>. И там, кое-что ещё произойдёт. Вот, если у вас замирание было от Света. Но это ещё один, такой маленький шажок, который подсказывает, что такое Пробуждённый: это при вспыхнувшем Свете замирание в Свете на долю мгновения, чтобы увидеть этот чистый Свет, а потом выразить это как-то по-другому... Примерно так это звучит. Всё. С Ульяном и Люцией всё. Максимально, что можно мы вас поддержали, стимулиров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Так как мы вас и поджигали, и возжигали, было две степени воздействия, есть такое ощущение, что тело слегка от Света тяжёлое. Это очень хорошо, вы, кроме Буддического тела, впитали снизу Огонь — мы вас поджигали, но зажглось ли световещество Огня. И-и, мы вас возжигали, Огонь, естественно, падал сверху. Так как это два очень сложных и даже прямо противоположных Огня. </w:t>
      </w:r>
    </w:p>
    <w:p>
      <w:pPr>
        <w:pStyle w:val="Normal"/>
        <w:widowControl w:val="false"/>
        <w:spacing w:lineRule="auto" w:line="240" w:before="0" w:after="0"/>
        <w:ind w:firstLine="709"/>
        <w:jc w:val="both"/>
        <w:rPr/>
      </w:pPr>
      <w:r>
        <w:rPr>
          <w:rFonts w:cs="Times New Roman" w:ascii="Times New Roman" w:hAnsi="Times New Roman"/>
          <w:sz w:val="24"/>
          <w:szCs w:val="24"/>
        </w:rPr>
        <w:t>Прямо противоположных Огня: в Буддизме есть два колеса: Хинаяна и Махаяна. Вот, в принципе, эти два колеса выразители разных видов и методов Огня. Один поджигает сверху в Хум, другой снизу — ноги горящие. Я сейчас использовал два пути: Махаяна и Хинаяна для активации вас. Жизнь покаж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использовали </w:t>
      </w:r>
      <w:r>
        <w:rPr>
          <w:rFonts w:cs="Times New Roman" w:ascii="Times New Roman" w:hAnsi="Times New Roman"/>
          <w:b/>
          <w:sz w:val="24"/>
          <w:szCs w:val="24"/>
        </w:rPr>
        <w:t xml:space="preserve">третий путь — это путь уже, собственно, Синтеза, кроме возжигания и поджигания, было что ещё? Что-то ещё там было… И вот этот третий путь Будды был из Синтеза. Всё.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ому мы попытались вас поддержать и использовали три пути в активации Синтеза. Подскажу: сжигание Сансары. Оно характерно только Атме, если ты включаешь сжигание. В новую эпоху Сансара не действует, это колесо останавливается в Лотосах и блокирует Дух Огнём новой эпохи. </w:t>
      </w:r>
    </w:p>
    <w:p>
      <w:pPr>
        <w:pStyle w:val="Normal"/>
        <w:widowControl w:val="false"/>
        <w:spacing w:lineRule="auto" w:line="240" w:before="0" w:after="0"/>
        <w:ind w:firstLine="709"/>
        <w:jc w:val="both"/>
        <w:rPr/>
      </w:pPr>
      <w:r>
        <w:rPr>
          <w:rFonts w:cs="Times New Roman" w:ascii="Times New Roman" w:hAnsi="Times New Roman"/>
          <w:b/>
          <w:sz w:val="24"/>
          <w:szCs w:val="24"/>
        </w:rPr>
        <w:t>Поэтому в пятой расе Сансара, рождающая из вас рабов или дворян, действовала. В новой эпохе Сансара сжигается в любом виде Огня. Мы её сознательно сдаём Отцу</w:t>
      </w:r>
      <w:r>
        <w:rPr>
          <w:rFonts w:cs="Times New Roman" w:ascii="Times New Roman" w:hAnsi="Times New Roman"/>
          <w:sz w:val="24"/>
          <w:szCs w:val="24"/>
        </w:rPr>
        <w:t>. Я вам так, корректно скажу, если вы становитесь Буддой, у вас Сансара должна сгореть или остаться в руках. Я видел одного Будду, который Сансару держит в руках… Он у нас служит и ведёт Синтез, этот Будда. Вот он по итогам Пробуждения Сансару [держит] в руках. Но это женский Будда Сансару держал в руках. У меня и у других мужских Будд, кого я видел, Сансара сгорела.</w:t>
      </w:r>
    </w:p>
    <w:p>
      <w:pPr>
        <w:pStyle w:val="Normal"/>
        <w:widowControl w:val="false"/>
        <w:spacing w:lineRule="auto" w:line="240" w:before="0" w:after="0"/>
        <w:ind w:firstLine="709"/>
        <w:jc w:val="both"/>
        <w:rPr/>
      </w:pPr>
      <w:r>
        <w:rPr>
          <w:rFonts w:cs="Times New Roman" w:ascii="Times New Roman" w:hAnsi="Times New Roman"/>
          <w:sz w:val="24"/>
          <w:szCs w:val="24"/>
        </w:rPr>
        <w:t>Поэтому, по своему методу я просил Отца попробовать вас сансарно пробудить, сжигая Сансару. Я не буду это комментировать, просто это метод. Вы всё равно бы её сожгли. Вот, если вы методом Синтеза пробудились, сжигая Сансару, тоже вариант. Правда, некоторых из вас могло задеть, когда я сейчас объяснял — как, в практике это не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сожгли Сансару, совсем?» —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лностью?» — Аг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ез неё?» —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я теперь свободный от всех воплощений?!» — Да! </w:t>
      </w:r>
    </w:p>
    <w:p>
      <w:pPr>
        <w:pStyle w:val="Normal"/>
        <w:widowControl w:val="false"/>
        <w:spacing w:lineRule="auto" w:line="240" w:before="0" w:after="0"/>
        <w:ind w:firstLine="709"/>
        <w:jc w:val="both"/>
        <w:rPr/>
      </w:pPr>
      <w:r>
        <w:rPr>
          <w:rFonts w:cs="Times New Roman" w:ascii="Times New Roman" w:hAnsi="Times New Roman"/>
          <w:sz w:val="24"/>
          <w:szCs w:val="24"/>
        </w:rPr>
        <w:t>«Я Будда?» — Нет (</w:t>
      </w:r>
      <w:r>
        <w:rPr>
          <w:rFonts w:cs="Times New Roman" w:ascii="Times New Roman" w:hAnsi="Times New Roman"/>
          <w:i/>
          <w:sz w:val="24"/>
          <w:szCs w:val="24"/>
        </w:rPr>
        <w:t>смех)</w:t>
      </w:r>
      <w:r>
        <w:rPr>
          <w:rFonts w:cs="Times New Roman" w:ascii="Times New Roman" w:hAnsi="Times New Roman"/>
          <w:sz w:val="24"/>
          <w:szCs w:val="24"/>
        </w:rPr>
        <w:t>, просто Сансару сожгли.</w:t>
      </w:r>
    </w:p>
    <w:p>
      <w:pPr>
        <w:pStyle w:val="Normal"/>
        <w:widowControl w:val="false"/>
        <w:spacing w:lineRule="auto" w:line="240" w:before="0" w:after="0"/>
        <w:ind w:firstLine="709"/>
        <w:jc w:val="both"/>
        <w:rPr/>
      </w:pPr>
      <w:r>
        <w:rPr>
          <w:rFonts w:cs="Times New Roman" w:ascii="Times New Roman" w:hAnsi="Times New Roman"/>
          <w:sz w:val="24"/>
          <w:szCs w:val="24"/>
        </w:rPr>
        <w:t>Сансара, кто не знает, на буддийском языке — «колесо перевоплощений».</w:t>
      </w:r>
    </w:p>
    <w:p>
      <w:pPr>
        <w:pStyle w:val="Normal"/>
        <w:widowControl w:val="false"/>
        <w:spacing w:lineRule="auto" w:line="240" w:before="0" w:after="0"/>
        <w:ind w:firstLine="709"/>
        <w:jc w:val="both"/>
        <w:rPr/>
      </w:pPr>
      <w:r>
        <w:rPr>
          <w:rFonts w:cs="Times New Roman" w:ascii="Times New Roman" w:hAnsi="Times New Roman"/>
          <w:sz w:val="24"/>
          <w:szCs w:val="24"/>
        </w:rPr>
        <w:t>И последнее, чтоб вы прикололись, метод Будды. «Так, если ты Сансару сжёг, я ж не буду воплощаться?» — Бессознательно воплощаться теперь не будешь. А сознательно ты сама найдё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анекдот: Посвящённые воплощаются только сознательно! Выбирает себе родителей, ситуацию и всё такое. И бессознательно погружаются только лю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ак как мы с вами сейчас опять будем получать компетенцию, Полномочия Совершенств, вы уже слегка Владыки, вам как-то неправедно будет погружаться бессознательно. Поэтому, с точки зрения Метагалактического Полномочия Совершенств, я Сансару вашу давно мог сжечь. Все Права для этого есть. И в следующих воплощениях вы будете воплощаться сознательно.</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Да не может быть! Там столько счастья!» — Вы знаете, 200 лет счастья, 300 лет счастья, 400 лет счастья… Счастье — это когда всё одно и тоже: лежишь, лежишь, лежишь, счастлив, счастлив, счастлив, лежишь, счастлив. Потом ты встаёшь, сам бежишь к Отцу и говоришь: «Господи, можно не лежать?! Освободи меня от этого счастья» …</w:t>
      </w:r>
    </w:p>
    <w:p>
      <w:pPr>
        <w:pStyle w:val="Normal"/>
        <w:widowControl w:val="false"/>
        <w:spacing w:lineRule="auto" w:line="240" w:before="0" w:after="0"/>
        <w:ind w:firstLine="709"/>
        <w:jc w:val="both"/>
        <w:rPr/>
      </w:pPr>
      <w:r>
        <w:rPr>
          <w:rFonts w:cs="Times New Roman" w:ascii="Times New Roman" w:hAnsi="Times New Roman"/>
          <w:sz w:val="24"/>
          <w:szCs w:val="24"/>
        </w:rPr>
        <w:t>Уверяю вас, за 400 лет ваш мозг склинит, и вы это попросите. Папа говорит: «Фух! В воплощение!» И ты исчезаешь из зала: «А-а, ва-а, а-а», — и забыл, что ты лежал в счастье.</w:t>
      </w:r>
    </w:p>
    <w:p>
      <w:pPr>
        <w:pStyle w:val="Normal"/>
        <w:widowControl w:val="false"/>
        <w:spacing w:lineRule="auto" w:line="240" w:before="0" w:after="0"/>
        <w:ind w:firstLine="709"/>
        <w:jc w:val="both"/>
        <w:rPr/>
      </w:pPr>
      <w:r>
        <w:rPr>
          <w:rFonts w:cs="Times New Roman" w:ascii="Times New Roman" w:hAnsi="Times New Roman"/>
          <w:sz w:val="24"/>
          <w:szCs w:val="24"/>
        </w:rPr>
        <w:t>Так воплотились последние четыре Будды к нам на Планету: досиделись, долежались. Они, правда, решили, что их Папа переведёт выше. Папа сказал: «Вы идёте выше, потому что весь ваш опыт ниже». Они торопились. Но они не знали, что наша физика — Планета, теперь Метагалактическая. А их эфирный солнечный опыт ниже. И теперь они ляльками — двое ещё в утробе матери, один недавно родился, одна уже топает — воплотились на Планету, взойдя выше, но пойдя ниже. Всё, как положено у Будд.</w:t>
      </w:r>
    </w:p>
    <w:p>
      <w:pPr>
        <w:pStyle w:val="Normal"/>
        <w:widowControl w:val="false"/>
        <w:spacing w:lineRule="auto" w:line="240" w:before="0" w:after="0"/>
        <w:ind w:firstLine="709"/>
        <w:jc w:val="both"/>
        <w:rPr/>
      </w:pPr>
      <w:r>
        <w:rPr>
          <w:rFonts w:cs="Times New Roman" w:ascii="Times New Roman" w:hAnsi="Times New Roman"/>
          <w:b/>
          <w:sz w:val="24"/>
          <w:szCs w:val="24"/>
        </w:rPr>
        <w:t>Взойдя выше — по просьбе, но пойдя ниже — по реализации.… Т</w:t>
      </w:r>
      <w:r>
        <w:rPr>
          <w:rFonts w:cs="Times New Roman" w:ascii="Times New Roman" w:hAnsi="Times New Roman"/>
          <w:sz w:val="24"/>
          <w:szCs w:val="24"/>
        </w:rPr>
        <w:t xml:space="preserve">о есть они никогда не думали, что их воплотят на физику. Они конечно [думали], что на физику Метагалактики! И опять оказались на Планете. Их Тонкие тела прибежали ко мн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лик, почему мы опять на План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Пошли выш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это ж Плане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так вы не заметили, что здесь Метагалактика? А это выше, чем ваши солнечные зажигания в Лот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ое, чем смог помочь, отправил в Экополис ментальный, учиться Синтезу. Потому что малявки, Тонкое тело не знает, что делать, Огненное тело сгорело при воплощении. Они как Будды попросили воплотиться, но такие тела сгорают, чтоб заново получить опыт Будды в этом воплощении. Закон такой.</w:t>
      </w:r>
    </w:p>
    <w:p>
      <w:pPr>
        <w:pStyle w:val="Normal"/>
        <w:widowControl w:val="false"/>
        <w:spacing w:lineRule="auto" w:line="240" w:before="0" w:after="0"/>
        <w:ind w:firstLine="709"/>
        <w:jc w:val="both"/>
        <w:rPr/>
      </w:pPr>
      <w:r>
        <w:rPr>
          <w:rFonts w:cs="Times New Roman" w:ascii="Times New Roman" w:hAnsi="Times New Roman"/>
          <w:sz w:val="24"/>
          <w:szCs w:val="24"/>
        </w:rPr>
        <w:t>Вот и учатся в Экополисе, сидят на лекциях Кут Хуми, как вы сейчас на моих лекциях. Ментально. Четыре Будды воплощённые, это из тех, что я знаю. Это я в Тонком теле прочёл. Тех, что я не знаю, пару десятков точно есть. У нас только шесть Будд в Синтезе служит — это из тех, что я знаю. Не со всеми ж на эту тему общаешься, некоторые стесняются, некоторые боятся, из них четыре — Владыки Синтеза. Мы их публиковали там, на Съезде когда-то давно, у нас знают, двое. Мы уже перестали публиковать, мы знаем, что они Будды, и они знают, что они Будды, пробуждённые.</w:t>
      </w:r>
    </w:p>
    <w:p>
      <w:pPr>
        <w:pStyle w:val="Normal"/>
        <w:widowControl w:val="false"/>
        <w:spacing w:lineRule="auto" w:line="240" w:before="0" w:after="0"/>
        <w:ind w:firstLine="709"/>
        <w:jc w:val="both"/>
        <w:rPr/>
      </w:pPr>
      <w:r>
        <w:rPr>
          <w:rFonts w:cs="Times New Roman" w:ascii="Times New Roman" w:hAnsi="Times New Roman"/>
          <w:sz w:val="24"/>
          <w:szCs w:val="24"/>
        </w:rPr>
        <w:t>Так что у нас шесть пробуждённых действуют Синтезом, команда растёт. Дацан полный можно открывать (</w:t>
      </w:r>
      <w:r>
        <w:rPr>
          <w:rFonts w:cs="Times New Roman" w:ascii="Times New Roman" w:hAnsi="Times New Roman"/>
          <w:i/>
          <w:sz w:val="24"/>
          <w:szCs w:val="24"/>
        </w:rPr>
        <w:t xml:space="preserve">смеётся — прим. ред.). </w:t>
      </w:r>
      <w:r>
        <w:rPr>
          <w:rFonts w:cs="Times New Roman" w:ascii="Times New Roman" w:hAnsi="Times New Roman"/>
          <w:sz w:val="24"/>
          <w:szCs w:val="24"/>
        </w:rPr>
        <w:t>Я думаю</w:t>
      </w:r>
      <w:r>
        <w:rPr>
          <w:rFonts w:cs="Times New Roman" w:ascii="Times New Roman" w:hAnsi="Times New Roman"/>
          <w:i/>
          <w:sz w:val="24"/>
          <w:szCs w:val="24"/>
        </w:rPr>
        <w:t xml:space="preserve">, </w:t>
      </w:r>
      <w:r>
        <w:rPr>
          <w:rFonts w:cs="Times New Roman" w:ascii="Times New Roman" w:hAnsi="Times New Roman"/>
          <w:sz w:val="24"/>
          <w:szCs w:val="24"/>
        </w:rPr>
        <w:t>кому я это говорю?! — Класс! До этого ни разу не думал, что это дацан полный (</w:t>
      </w:r>
      <w:r>
        <w:rPr>
          <w:rFonts w:cs="Times New Roman" w:ascii="Times New Roman" w:hAnsi="Times New Roman"/>
          <w:i/>
          <w:sz w:val="24"/>
          <w:szCs w:val="24"/>
        </w:rPr>
        <w:t>смеётся — прим. ред.),</w:t>
      </w:r>
      <w:r>
        <w:rPr>
          <w:rFonts w:cs="Times New Roman" w:ascii="Times New Roman" w:hAnsi="Times New Roman"/>
          <w:sz w:val="24"/>
          <w:szCs w:val="24"/>
        </w:rPr>
        <w:t xml:space="preserve"> что есть Будда — это ж дацан, класс! Ладно, всё. Пошутили и хват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 принципе, это реальное я сказал, но шутка весёл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rPr/>
      </w:pPr>
      <w:bookmarkStart w:id="76" w:name="__RefHeading___Toc93484609"/>
      <w:bookmarkEnd w:id="76"/>
      <w:r>
        <w:rPr/>
        <w:t>ИВДИВО-тело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вигаемся дальше, у нас третье тело. У нас третье тело — это ИВДИВО-тело сути. Суть мы с вами уже новую стяжали. Но! ИВДИВО-тело сути — это новое творение Отца, которое мы последний год буквально изучаем. Мы ещё так глубоко в него не вникли. Особенно с точки зрения Сути, это клин пол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ы…? Отвечает эта сторона зала, Аватары ИВДИВО-тела Сут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Евсей Л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чли, Евсей Илон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Ло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когда голос говорит прочтённо, прямо голос по-другому звучит, чем когда он знает. Ладно </w:t>
      </w:r>
      <w:r>
        <w:rPr>
          <w:rFonts w:cs="Times New Roman" w:ascii="Times New Roman" w:hAnsi="Times New Roman"/>
          <w:i/>
          <w:sz w:val="24"/>
          <w:szCs w:val="24"/>
        </w:rPr>
        <w:t>(вздыхает — прим. ред.),</w:t>
      </w:r>
      <w:r>
        <w:rPr>
          <w:rFonts w:cs="Times New Roman" w:ascii="Times New Roman" w:hAnsi="Times New Roman"/>
          <w:sz w:val="24"/>
          <w:szCs w:val="24"/>
        </w:rPr>
        <w:t xml:space="preserve"> видите, читать умеют. Я знаю, что вы из Бурятии, мне сказали, прям в голове стояло. Здесь Евсей Илон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Л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ню, что Лона. Я специально спрашиваю: «Лона?» Евсей Лона. Лоно чего? Гнездо… главное, не кукуш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не-не, для Будды, кто не знает, лоно — это Лотос (я специально у вас спросил так), на котором он стоит или сидит. Современные Будды стоят, Будды предыдущие сидели. Поэтому, когда я спросил: «Лоно чего?» Если вы пробудились, мне ментально бы прислали ответ: «Лотоса». Я б сказал: «О! Наши в зале!». </w:t>
      </w:r>
    </w:p>
    <w:p>
      <w:pPr>
        <w:pStyle w:val="Normal"/>
        <w:widowControl w:val="false"/>
        <w:spacing w:lineRule="auto" w:line="240" w:before="0" w:after="0"/>
        <w:ind w:firstLine="709"/>
        <w:jc w:val="both"/>
        <w:rPr/>
      </w:pPr>
      <w:r>
        <w:rPr>
          <w:rFonts w:cs="Times New Roman" w:ascii="Times New Roman" w:hAnsi="Times New Roman"/>
          <w:sz w:val="24"/>
          <w:szCs w:val="24"/>
        </w:rPr>
        <w:t>А! Ответ я получил — ментальное недоумение на слово «лоно». И почему дамы так, «не скромно» … на самом деле, она занимается Сутью, а лоно — это Лотос Сути. Так, поскромничаю чуть-чуть — это такая лёгкая ментальная проверка. Растём, движуха идёт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ИВДИВО-тело Сути. Сказать ничего не могу, это тело ещё творится Отцом, развивается. И когда мы с вами сейчас стяжаем, у вас тоже это тело будет твориться, развиваться Отцом.</w:t>
      </w:r>
    </w:p>
    <w:p>
      <w:pPr>
        <w:pStyle w:val="Normal"/>
        <w:widowControl w:val="false"/>
        <w:spacing w:lineRule="auto" w:line="240" w:before="0" w:after="0"/>
        <w:ind w:firstLine="709"/>
        <w:jc w:val="both"/>
        <w:rPr/>
      </w:pPr>
      <w:r>
        <w:rPr>
          <w:rFonts w:cs="Times New Roman" w:ascii="Times New Roman" w:hAnsi="Times New Roman"/>
          <w:sz w:val="24"/>
          <w:szCs w:val="24"/>
        </w:rPr>
        <w:t>В одном фантастическом произведении Лотос называли гнездом. Буддам так понравилось, что они иногда прикалываются и говорят: «А на том гнезде сидела…», — и показывает на Лотосы, которые на Атме иногда плавают…, и говорят, что «вот, на том гнезде сидела такая Будда или такой Будда сидел». И языком Будд, кроме лона, Лотос ещё называют гнездом, но в шутку, но называют. И как-то Будды более-менее знают это. Никаких вариантов. То есть должны быть проверочные варианты с разных сторон, чтобы убедиться, что Свет пронзил голову, потому что говорить мы умеем великолепно. Практика.</w:t>
      </w:r>
    </w:p>
    <w:p>
      <w:pPr>
        <w:pStyle w:val="Heading1"/>
        <w:keepNext w:val="false"/>
        <w:widowControl w:val="false"/>
        <w:spacing w:before="0" w:after="0"/>
        <w:ind w:firstLine="709"/>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709"/>
        <w:rPr/>
      </w:pPr>
      <w:bookmarkStart w:id="77" w:name="__RefHeading___Toc93484610"/>
      <w:bookmarkEnd w:id="77"/>
      <w:r>
        <w:rPr/>
        <w:t>Практика № 11</w:t>
      </w:r>
      <w:r>
        <w:rPr>
          <w:lang w:val="ru-RU"/>
        </w:rPr>
        <w:t xml:space="preserve"> </w:t>
        <w:br/>
      </w:r>
      <w:r>
        <w:rPr/>
        <w:t>Стяжание ИВДИВО-тела су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Синтезируемся с Изначально Вышестоящими Аватарами Синтеза Кут Хуми Фаинь Октавной Метагалактики, переходим в зал на 4.194.240-ю ивдиво-цельность. Развёртываемся пред Изначально Вышестоящими Аватарами Синтеза Кут Хуми Фаинь телесно Ипостасью шесто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ВДИВО-тела Сути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этим, преображаясь этим, мы синтезируемся с Изначально Вышестоящими Аватарами Синтеза Евсеем Лоной, переходим в зал на 4.194.174-ю ивдиво-цельность. Развёртываемся в зале Сути Изначально Вышестоящего Отца пред Изначально Вышестоящими Аватарами Синтеза Евсеем Лоной. И синтезируясь с Хум Изначально Вышестоящих Аватаров Синтеза Евсея Лоны, стяжаем Синтез огня сути Изначально Вышестоящего Отца и Синтез праогня прасути Изначально Вышестоящего Отца собою. И возжигаясь ими, просим преобразить каждого из нас на реализацию ИВДИВО-тела сути и реализацию множественной Сути Изначально Вышестоящего Отца каждым из нас явлением ИВДИВО-тела сути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Синтезом огня сути, Синтезом праогня прасути Изначально Вышестоящего Отца, преображаясь ими, развёртываемся ИВДИВО-тело сути каждым из нас. И в зале Сути Изначально Вышестоящего Отца насыщаемся Сутью. И вспыхивая, преображаемся Синтезом огня сути, Синтезом праогня прасути. И возжигаемся Огнём Сути ИВДИВО-тела сути каждым из нас, разгораясь явлением Огня Изначально Вышестоящих Аватаров Синтеза Евсей Лона, и горим Огнём сути физически пред Изначально Вышестоящими Аватарами Синтеза Евсеем Лоной каждым из н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робуйте увидеть ваши тела, разгоревшиеся Огнём сути. У вас сработала Буддическая материя, которая поджигала Буддическое тело, которое сейчас находится внутри вас. На Огонь сути этот Огонь разгорелся, и сейчас вы в буквальном смысле стоите в ИВДИВО-теле сути и горите пред Аватарами Синтеза. Не бойтесь гореть, ваше тело не сгорит, но пережжёт многие пикантные накопления. И пережигаемся Огнём собою. Постоим пару минут в Огне, который горит даже в физическом теле. Проживайте е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спыхивая, усваивая Огонь, являем суть жизни лоном реализаци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спыхивая этим,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телесно Ипостасью шестого Синтеза в форме. И синтезируясь с Изначально Вышестоящим Отцом, просим сотворить шестую Часть — ИВДИВО-тело сути — явлением шестого архетипического выражения в синтезе Синтез-, Стать, Совершенных, Эталонных и Базовых Частей, всё-во-всём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проникаемся творением ИВДИВО-тела сути Изначально Вышестоящего Отца каждым из нас. Вспыхиваем им. И проникаясь творением Изначально Вышестоящего Отца, синтезируясь с Хум Изначально Вышестоящего Отца, стяжаем Синтез Изначально Вышестоящего Отца, прося преобразить каждого из нас и синтез нас ИВДИВО-телом сути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В этом огне, синтезируясь с Хум Изначально Вышестоящего Отца, стяжаем 4.194.305 видов Сути Изначально Вышестоящего Отца, прося развернуть их в ИВДИВО-тело сути каждым из нас, каждого из нас. И синтезируясь с Хум Изначально Вышестоящего Отца, стяжаем 4.194.305 Синтезов Изначально Вышестоящего Отца и, возжигаясь, преображаемся ими, развёртывая виды Сути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возжигаясь этим, преображаясь этим, мы синтезируемся с Изначально Вышестоящим Отцом и просим преобразить каждого из нас итогом явления ИВДИВО-сут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И мы благодарим Изначально Вышестоящего Отца, благодарим Изначально Вышестоящих Аватаров Синтеза Кут Хуми Фаинь, Евсея Лону. 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И эманируем всё стяжённое, возожжённое в ИВДИВО, в ИВДИВО Красноярск, в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 выходим из практики. Аминь.</w:t>
      </w:r>
    </w:p>
    <w:p>
      <w:pPr>
        <w:pStyle w:val="Heading1"/>
        <w:keepNext w:val="false"/>
        <w:widowControl w:val="false"/>
        <w:spacing w:before="0" w:after="0"/>
        <w:ind w:firstLine="709"/>
        <w:rPr>
          <w:rFonts w:ascii="Times New Roman" w:hAnsi="Times New Roman" w:cs="Times New Roman"/>
          <w:i/>
          <w:i/>
          <w:iCs/>
          <w:color w:val="000000"/>
          <w:sz w:val="24"/>
          <w:szCs w:val="24"/>
          <w:lang w:eastAsia="ru-RU"/>
        </w:rPr>
      </w:pPr>
      <w:r>
        <w:rPr>
          <w:rFonts w:cs="Times New Roman"/>
          <w:i/>
          <w:iCs/>
          <w:color w:val="000000"/>
          <w:sz w:val="24"/>
          <w:szCs w:val="24"/>
          <w:lang w:eastAsia="ru-RU"/>
        </w:rPr>
      </w:r>
    </w:p>
    <w:p>
      <w:pPr>
        <w:pStyle w:val="Heading1"/>
        <w:keepNext w:val="false"/>
        <w:widowControl w:val="false"/>
        <w:spacing w:before="0" w:after="0"/>
        <w:ind w:firstLine="709"/>
        <w:rPr/>
      </w:pPr>
      <w:bookmarkStart w:id="78" w:name="__RefHeading___Toc93484611"/>
      <w:bookmarkEnd w:id="78"/>
      <w:r>
        <w:rPr/>
        <w:t>Что такое виды Су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горели, прям хорошо погорели, в хорошем смысле слова. Ничего страшного. Не подгорели, а погорели. У нас же возжигание-то нормальное было, предыдущее просто опас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когда мы горели, наша некоторая Суть слегка сгорела, старая, вечная, злая, бесконечная, чтобы прекратить бесконечность. Не знаю, у кого была бесконечная, но у кого-то Суть текла, не знаю, какое большое расстояние, очень много воплощений, и в Буддической материи — там бывает, другие виды време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ы вот этот поток течения остановить, нам пришлось зажечь Огонь, Отец зажигал, естественно, нам это в троичном исполнении сделать, мы говорим, а Отец делает, мы так шут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он остановил бесконечный поток Сути, который, времени такого какого-то, собственно на Планете было уже не нужного, и через этот Огонь оно сгорело. Но так как «один за всех и все за одного», горели все. Поэтому у каждого сгорало что-то своё, и у меня комплект, кстати, ушёл горящий. Но за счёт этого Огня мы сейчас стяжали новое явление в ИВДИВО-тела — виды Сути. И вот смотрите, когда мы стяжали Сутенность, мы там стяжали Суть, как таковую. А здесь мы стяжали виды Сути. Разложим слово Суть, давайте просто вот так, как это совершенно новое явление, просто проговорим четыре варианта, что такое виды Сути. Я подчёркиваю — это новое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представление: что такое виды Сути? Как вариант. Мы ж пробуждались, и вот Пробуждённый должен уметь ловить новую тему самостоятельно. Рассказывайте. Виды Сути. Новая тема. Ничего такого страшного, филологически подумать и представить эти же виды.</w:t>
      </w:r>
    </w:p>
    <w:p>
      <w:pPr>
        <w:pStyle w:val="Normal"/>
        <w:widowControl w:val="false"/>
        <w:spacing w:lineRule="auto" w:line="240" w:before="0" w:after="0"/>
        <w:ind w:firstLine="709"/>
        <w:jc w:val="both"/>
        <w:rPr/>
      </w:pPr>
      <w:r>
        <w:rPr>
          <w:rFonts w:cs="Times New Roman" w:ascii="Times New Roman" w:hAnsi="Times New Roman"/>
          <w:sz w:val="24"/>
          <w:szCs w:val="24"/>
        </w:rPr>
        <w:t>Так, у нас в биологии есть виды, типы и классы. Анализируем, аналогизируем виды. В биологии есть виды? Меня поплавило, шучу. Никакой ментальной реакции. Ладно, значит и меня поплавило.</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Есть виды Мысли, также, наверное, и Сути.</w:t>
      </w:r>
    </w:p>
    <w:p>
      <w:pPr>
        <w:pStyle w:val="Normal"/>
        <w:widowControl w:val="false"/>
        <w:spacing w:lineRule="auto" w:line="240" w:before="0" w:after="0"/>
        <w:ind w:firstLine="709"/>
        <w:jc w:val="both"/>
        <w:rPr/>
      </w:pPr>
      <w:r>
        <w:rPr>
          <w:rFonts w:cs="Times New Roman" w:ascii="Times New Roman" w:hAnsi="Times New Roman"/>
          <w:sz w:val="24"/>
          <w:szCs w:val="24"/>
        </w:rPr>
        <w:t>Ну, есть. А что такое виды Сути? Судя по тому, что ты аналогично говоришь: «Есть виды Мысли, есть и виды Сути», — видите, какая глубокая мысль. Вот там виды Мысли, а здесь также виды Сути. Но я бы не сказал, что также. Я же сказал, что это нов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иды Мысли, но старые. Есть виды Сути, но новые. Вчера было по пять копеек, а сегодня по три, но больши-и-е. Это наша гениальная сутевая анализаторша. Вы не хотите активировать ваши Сутевые тела произнесением чего-то странного, как сделала эта лед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Любая из этих видов Сути будет наша.</w:t>
      </w:r>
    </w:p>
    <w:p>
      <w:pPr>
        <w:pStyle w:val="Normal"/>
        <w:widowControl w:val="false"/>
        <w:spacing w:lineRule="auto" w:line="240" w:before="0" w:after="0"/>
        <w:ind w:firstLine="709"/>
        <w:jc w:val="both"/>
        <w:rPr/>
      </w:pPr>
      <w:r>
        <w:rPr>
          <w:rFonts w:cs="Times New Roman" w:ascii="Times New Roman" w:hAnsi="Times New Roman"/>
          <w:sz w:val="24"/>
          <w:szCs w:val="24"/>
        </w:rPr>
        <w:t>Согласен. Ваша. Любая из этих видов Сути ваша, наша, каждого из нас, но она имеет некие подобия в каждом из нас. Вот что это за подобия? Подобия одинаковые, а виды Сути разные. Стоит обсудить? Стоит, очень важно обсудить, потому что я первый раз с этим столкнулся и…. Виды Мысли я знаю, там мы вообще их знаем, ой, сколько лет, а вот виды Сути, то, что Отец дал — тут у нас новая специфика пошла. Они ваши. Но, знаешь, как вот в биологии, у нас одинаковая рука, но та твоя, а эта моя, но Суть у них одинаковая. Пять пальцев, локтевые суставы и так далее, и так далее. Вот виды сути — это одинаковость при разности каждого из нас. Это я запутываю мозг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sz w:val="24"/>
          <w:szCs w:val="24"/>
        </w:rPr>
        <w:t>Прамате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материя?» Нет, она здесь не участвует. Праогонь участвовал, Лона нам зажгла, но она нам зажгла специально, чтоб мы прогорели, потому что до этого Люция сказала: «Праогонь нельзя включать». И мы там стяжали только, фактически, Огонь Ульяны. А здесь Лона включила ещё и Праогонь, ещё и Прасути, вот в этом двойном Пра-, Мама зажгла так, что прекратила всё течение Сути, сложное и бесконечное, которое надо было давно закончить, но мы никак не могли… не мы, но кто-то из нас никак не мо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м усилием Огня во главе с Лоной мы прожгли, как болгаркой порезали, и больше это не продолжается. Мы горели все вместе. При этом у каждого плавилось своё. Но вот этот бесконечный путь Сути, которая вредна была, мы прекратили. Это всё, что я знаю. У кого тёк, мне Отец тоже никогда не скажет. Может, вообще тёк рядом с нами, а мы там отправлены туда. Но подобное притягивает подобное, просто так не могли отправить, значит, есть что-то такое злачное, было. Сейчас сгор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ервый вариант видов Сути. Они у нас впервые все мерностные и по мерностям Октавной Метагалактики. Вам дали виды Сути разных ИВДИВО-цельностей, с совершенно разными мерностями реализации. </w:t>
      </w:r>
    </w:p>
    <w:p>
      <w:pPr>
        <w:pStyle w:val="Normal"/>
        <w:widowControl w:val="false"/>
        <w:spacing w:lineRule="auto" w:line="240" w:before="0" w:after="0"/>
        <w:ind w:firstLine="709"/>
        <w:jc w:val="both"/>
        <w:rPr/>
      </w:pPr>
      <w:r>
        <w:rPr>
          <w:rFonts w:cs="Times New Roman" w:ascii="Times New Roman" w:hAnsi="Times New Roman"/>
          <w:sz w:val="24"/>
          <w:szCs w:val="24"/>
        </w:rPr>
        <w:t>Специфика и нумерация мерностей реализаций: могу лишь сказать, что у нас здесь на физике Планеты Земля установлена мерность — 4096 мерностей, а раньше она была на физике Метагалактики. Уточняю вам новость, это вам открытие. Если внимательно читали 5 Распоряжение, там Отец перевёл эту мерность к нам на физику. Наша Планета Земля стала физикой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расчёт теперь мерностей идёт с Реальностей Планеты Земля. Физика Реальности Планеты Земля — это 4096 мер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имерно, физика Октавной Метагалактики — это 1 052 671, да, 1 миллион 52 тысячи — это физика Октавной Метагалактики в мерности. Цифра сумасшедшая для вас, нормально для нас, потому что у нас и большие мерности есть. Некоторые говорят: «Столько мерностей не бывает». Мы отвечаем: «В вашей голове не бывает, в нашей — поселились». Вопрос, сколько тараканов бегает — это вопрос личного участия, но мы к мерности относимся проще, потому что каждый вид мерности — это определённое качество пространства. Длина, ширина, высота — качества пространства. </w:t>
      </w:r>
    </w:p>
    <w:p>
      <w:pPr>
        <w:pStyle w:val="Normal"/>
        <w:widowControl w:val="false"/>
        <w:spacing w:lineRule="auto" w:line="240" w:before="0" w:after="0"/>
        <w:ind w:firstLine="709"/>
        <w:jc w:val="both"/>
        <w:rPr/>
      </w:pPr>
      <w:r>
        <w:rPr>
          <w:rFonts w:cs="Times New Roman" w:ascii="Times New Roman" w:hAnsi="Times New Roman"/>
          <w:sz w:val="24"/>
          <w:szCs w:val="24"/>
        </w:rPr>
        <w:t>Кто не знает, в математике очень долго не принимали длину и ширину, говорили: «Это одно и то же». Но на последнем Научном Совете нам удалось доказать математически, что это разное. Вот буквально на этой неделе. И тот специалист по математике, который у нас занимается математикой, вдруг признал: «Так это разное?» Все современные математики, даже маститые, до сих пор считают, что длина и ширина — это одинаковые явления, просто физики неправильно это называют, и доказывают это математичес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и </w:t>
      </w:r>
      <w:r>
        <w:rPr>
          <w:rFonts w:cs="Times New Roman" w:ascii="Times New Roman" w:hAnsi="Times New Roman"/>
          <w:color w:val="102028"/>
          <w:sz w:val="24"/>
          <w:szCs w:val="24"/>
          <w:lang w:eastAsia="ru-RU"/>
        </w:rPr>
        <w:t xml:space="preserve">продолжаем развивать мерностные свойства на нашей Метагалактической математической модели, и мы доказали, что это разные. И вот так постепенно развиваемся. То есть у нас появился ряд доказательств, указывающих, что это разное. Если кто-то хочет узнать, как это, так это не ко мне, а к математику, но я в этом Совете участвую. У нас есть хороший специалист по математике, он Глава Метагалактической Академии Наук, преподаёт математику в университете. Но при этом голова работает лучше многих математиков, с точки зрения Иерархии. Иерархии ж виднее! Но я ему это не говорил, </w:t>
      </w:r>
      <w:r>
        <w:rPr>
          <w:rFonts w:cs="Times New Roman" w:ascii="Times New Roman" w:hAnsi="Times New Roman"/>
          <w:b/>
          <w:bCs/>
          <w:color w:val="102028"/>
          <w:sz w:val="24"/>
          <w:szCs w:val="24"/>
          <w:lang w:eastAsia="ru-RU"/>
        </w:rPr>
        <w:t>ей</w:t>
      </w:r>
      <w:r>
        <w:rPr>
          <w:rFonts w:cs="Times New Roman" w:ascii="Times New Roman" w:hAnsi="Times New Roman"/>
          <w:color w:val="102028"/>
          <w:sz w:val="24"/>
          <w:szCs w:val="24"/>
          <w:lang w:eastAsia="ru-RU"/>
        </w:rPr>
        <w:t xml:space="preserve"> не говорю, но то, что мы с ней обсуждаем..., я был в разных воплощениях, и такого не слышал вообще, от слова «совсем»! Кто хочет из математиков включиться в работу, мы будем только рады… Я, наверное, кому</w:t>
        <w:noBreakHyphen/>
        <w:t>то рекламу делаю математическую, — мы рады, если команда математиков расширится. Это одна из сильнейших команд у нас в ИВДИВО по математике в Науке. Без всяких шуток. То есть мы там разрабатываем новую модель в математике, которая будет развиваться в будущем. Всё! Так вот — скром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1 миллион мерностей для нас — не вариант отчуждаться. Мы не считаем, что это большое количество. Физики могут напрягаться, но даже в Физике у нас есть модели, что такое количество мерностей вполне себе </w:t>
      </w:r>
      <w:r>
        <w:rPr>
          <w:rFonts w:cs="Times New Roman" w:ascii="Times New Roman" w:hAnsi="Times New Roman"/>
          <w:color w:val="102028"/>
          <w:spacing w:val="20"/>
          <w:sz w:val="24"/>
          <w:szCs w:val="24"/>
          <w:lang w:eastAsia="ru-RU"/>
        </w:rPr>
        <w:t>определяемо</w:t>
      </w:r>
      <w:r>
        <w:rPr>
          <w:rFonts w:cs="Times New Roman" w:ascii="Times New Roman" w:hAnsi="Times New Roman"/>
          <w:color w:val="102028"/>
          <w:sz w:val="24"/>
          <w:szCs w:val="24"/>
          <w:lang w:eastAsia="ru-RU"/>
        </w:rPr>
        <w:t>. Вопрос в модели Физики и парадигме Физики, то есть, с какой концепцией к этому подходить. Всё. А так, в общем</w:t>
        <w:noBreakHyphen/>
        <w:t>то, это не проблема. Причём, есть астрономы в Физике, которые спокойно пришли к тому, что в Космосе «сумасшедшее» количество мерностей. Поэтому вопрос ракурса Нау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примерно, мы сейчас получили виды Сути: от 1 052 671</w:t>
        <w:noBreakHyphen/>
        <w:t xml:space="preserve">й мерности — это Физика </w:t>
      </w:r>
      <w:r>
        <w:rPr>
          <w:rFonts w:cs="Times New Roman" w:ascii="Times New Roman" w:hAnsi="Times New Roman"/>
          <w:b/>
          <w:bCs/>
          <w:color w:val="102028"/>
          <w:sz w:val="24"/>
          <w:szCs w:val="24"/>
          <w:lang w:eastAsia="ru-RU"/>
        </w:rPr>
        <w:t>Октавной</w:t>
      </w:r>
      <w:r>
        <w:rPr>
          <w:rFonts w:cs="Times New Roman" w:ascii="Times New Roman" w:hAnsi="Times New Roman"/>
          <w:color w:val="102028"/>
          <w:sz w:val="24"/>
          <w:szCs w:val="24"/>
          <w:lang w:eastAsia="ru-RU"/>
        </w:rPr>
        <w:t xml:space="preserve"> Метагалактики, и плюс 4 194 304 к этой цифре. Сколько это будет?</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102028"/>
          <w:sz w:val="24"/>
          <w:szCs w:val="24"/>
          <w:lang w:eastAsia="ru-RU"/>
        </w:rPr>
        <w:t>5 миллионов</w:t>
      </w:r>
      <w:r>
        <w:rPr>
          <w:rFonts w:cs="Times New Roman" w:ascii="Times New Roman" w:hAnsi="Times New Roman"/>
          <w:color w:val="102028"/>
          <w:sz w:val="24"/>
          <w:szCs w:val="24"/>
          <w:lang w:eastAsia="ru-RU"/>
        </w:rPr>
        <w:t xml:space="preserve">; 194 + 52 = </w:t>
      </w:r>
      <w:r>
        <w:rPr>
          <w:rFonts w:cs="Times New Roman" w:ascii="Times New Roman" w:hAnsi="Times New Roman"/>
          <w:b/>
          <w:bCs/>
          <w:color w:val="102028"/>
          <w:sz w:val="24"/>
          <w:szCs w:val="24"/>
          <w:lang w:eastAsia="ru-RU"/>
        </w:rPr>
        <w:t>246 тысяч</w:t>
      </w:r>
      <w:r>
        <w:rPr>
          <w:rFonts w:cs="Times New Roman" w:ascii="Times New Roman" w:hAnsi="Times New Roman"/>
          <w:color w:val="102028"/>
          <w:sz w:val="24"/>
          <w:szCs w:val="24"/>
          <w:lang w:eastAsia="ru-RU"/>
        </w:rPr>
        <w:t xml:space="preserve">; и 671 + 304 = </w:t>
      </w:r>
      <w:r>
        <w:rPr>
          <w:rFonts w:cs="Times New Roman" w:ascii="Times New Roman" w:hAnsi="Times New Roman"/>
          <w:b/>
          <w:bCs/>
          <w:color w:val="102028"/>
          <w:sz w:val="24"/>
          <w:szCs w:val="24"/>
          <w:lang w:eastAsia="ru-RU"/>
        </w:rPr>
        <w:t>97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Это мерность, </w:t>
      </w:r>
      <w:r>
        <w:rPr>
          <w:rFonts w:cs="Times New Roman" w:ascii="Times New Roman" w:hAnsi="Times New Roman"/>
          <w:b/>
          <w:bCs/>
          <w:color w:val="102028"/>
          <w:sz w:val="24"/>
          <w:szCs w:val="24"/>
          <w:lang w:eastAsia="ru-RU"/>
        </w:rPr>
        <w:t>5 246 975 — это мерность 4 194 304</w:t>
        <w:noBreakHyphen/>
        <w:t>й ивдиво</w:t>
        <w:noBreakHyphen/>
        <w:t>цельности</w:t>
      </w:r>
      <w:r>
        <w:rPr>
          <w:rFonts w:cs="Times New Roman" w:ascii="Times New Roman" w:hAnsi="Times New Roman"/>
          <w:color w:val="102028"/>
          <w:sz w:val="24"/>
          <w:szCs w:val="24"/>
          <w:lang w:eastAsia="ru-RU"/>
        </w:rPr>
        <w:t xml:space="preserve"> — </w:t>
      </w:r>
      <w:r>
        <w:rPr>
          <w:rFonts w:cs="Times New Roman" w:ascii="Times New Roman" w:hAnsi="Times New Roman"/>
          <w:b/>
          <w:bCs/>
          <w:color w:val="102028"/>
          <w:sz w:val="24"/>
          <w:szCs w:val="24"/>
          <w:lang w:eastAsia="ru-RU"/>
        </w:rPr>
        <w:t>вершина ивдиво</w:t>
        <w:noBreakHyphen/>
        <w:t>цельностей</w:t>
      </w:r>
      <w:r>
        <w:rPr>
          <w:rFonts w:cs="Times New Roman" w:ascii="Times New Roman" w:hAnsi="Times New Roman"/>
          <w:color w:val="102028"/>
          <w:sz w:val="24"/>
          <w:szCs w:val="24"/>
          <w:lang w:eastAsia="ru-RU"/>
        </w:rPr>
        <w:t xml:space="preserve"> — как границы ИВДИВО Октавной Метагалактики. Чтобы было понятно: в 5 Распоряжении ещё описана мерность Си</w:t>
        <w:noBreakHyphen/>
        <w:t>ИВДИВО Метагалактики — это 8</w:t>
        <w:noBreakHyphen/>
        <w:t>й Архетип Материи, там 14</w:t>
        <w:noBreakHyphen/>
        <w:t xml:space="preserve">й Архетип Материи. Наша официальная мерность заканчивается </w:t>
      </w:r>
      <w:r>
        <w:rPr>
          <w:rFonts w:cs="Times New Roman" w:ascii="Times New Roman" w:hAnsi="Times New Roman"/>
          <w:b/>
          <w:bCs/>
          <w:color w:val="102028"/>
          <w:sz w:val="24"/>
          <w:szCs w:val="24"/>
          <w:lang w:eastAsia="ru-RU"/>
        </w:rPr>
        <w:t>17 миллиардов 179 миллионов...</w:t>
      </w:r>
      <w:r>
        <w:rPr>
          <w:rFonts w:cs="Times New Roman" w:ascii="Times New Roman" w:hAnsi="Times New Roman"/>
          <w:color w:val="102028"/>
          <w:sz w:val="24"/>
          <w:szCs w:val="24"/>
          <w:lang w:eastAsia="ru-RU"/>
        </w:rPr>
        <w:t xml:space="preserve">, ещё две циферки не помню в конце, там тысячи с окончаниями, — как </w:t>
      </w:r>
      <w:r>
        <w:rPr>
          <w:rFonts w:cs="Times New Roman" w:ascii="Times New Roman" w:hAnsi="Times New Roman"/>
          <w:b/>
          <w:bCs/>
          <w:color w:val="102028"/>
          <w:sz w:val="24"/>
          <w:szCs w:val="24"/>
          <w:lang w:eastAsia="ru-RU"/>
        </w:rPr>
        <w:t>вершина мерностей ИВДИВО Метагалактики</w:t>
      </w:r>
      <w:r>
        <w:rPr>
          <w:rFonts w:cs="Times New Roman" w:ascii="Times New Roman" w:hAnsi="Times New Roman"/>
          <w:color w:val="102028"/>
          <w:sz w:val="24"/>
          <w:szCs w:val="24"/>
          <w:lang w:eastAsia="ru-RU"/>
        </w:rPr>
        <w:t xml:space="preserve"> — это та мерность, которую будет осваивать Человечество в Новой Эпох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когда сейчас физики слушают с точки зрения Ньютоно-Бóровской Физики это Бор, Бор Нильс, имя. Бор — не боров, это я шучу, ребята. Вы удивляетесь, что я смеюсь, потому что мы сегодня стяжаем Пробуддическое Тело. </w:t>
      </w:r>
      <w:r>
        <w:rPr>
          <w:rFonts w:cs="Times New Roman" w:ascii="Times New Roman" w:hAnsi="Times New Roman"/>
          <w:b/>
          <w:bCs/>
          <w:color w:val="102028"/>
          <w:sz w:val="24"/>
          <w:szCs w:val="24"/>
          <w:lang w:eastAsia="ru-RU"/>
        </w:rPr>
        <w:t>Будда и юмор — это вещи правильные</w:t>
      </w:r>
      <w:r>
        <w:rPr>
          <w:rFonts w:cs="Times New Roman" w:ascii="Times New Roman" w:hAnsi="Times New Roman"/>
          <w:color w:val="102028"/>
          <w:sz w:val="24"/>
          <w:szCs w:val="24"/>
          <w:lang w:eastAsia="ru-RU"/>
        </w:rPr>
        <w:t>. Если вы не умеете шутить, юморить и прикалываться, — по</w:t>
        <w:noBreakHyphen/>
        <w:t>русски, прикалываться, — то вам до Будды как, не знаю, — до ближайших звёзд! Если мы не умеем шутить и прикалываться, Будда нам никогда не «грозит». Вы почитайте о Будде, там прикол на прико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если реально подходить к Буддичности и Пробуждённости, это происходит только в среде радости, Будда так и говорил, юмора и глубокой, задевающей всех, шутки. Причём, надо задеть всех, шутка «просто так» не подойдёт, надо задеть так, что аж...! Как говорил Будда: </w:t>
      </w:r>
      <w:r>
        <w:rPr>
          <w:rFonts w:cs="Times New Roman" w:ascii="Times New Roman" w:hAnsi="Times New Roman"/>
          <w:i/>
          <w:iCs/>
          <w:color w:val="102028"/>
          <w:sz w:val="24"/>
          <w:szCs w:val="24"/>
          <w:lang w:eastAsia="ru-RU"/>
        </w:rPr>
        <w:t>«Любую Душу поцарапаю!»</w:t>
      </w:r>
      <w:r>
        <w:rPr>
          <w:rFonts w:cs="Times New Roman" w:ascii="Times New Roman" w:hAnsi="Times New Roman"/>
          <w:color w:val="102028"/>
          <w:sz w:val="24"/>
          <w:szCs w:val="24"/>
          <w:lang w:eastAsia="ru-RU"/>
        </w:rPr>
        <w:t xml:space="preserve"> И побыстрее вы согласитесь пробудиться, когда у вас всё «оцарапано» зубами львов, или Будды, они любили пробуждать, 96 львов Буд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я специально сейчас нагло вам сообщаю мерности, хотя для вашего Синтеза — это «снос башки». И вы скажете: </w:t>
      </w:r>
      <w:r>
        <w:rPr>
          <w:rFonts w:cs="Times New Roman" w:ascii="Times New Roman" w:hAnsi="Times New Roman"/>
          <w:i/>
          <w:iCs/>
          <w:color w:val="102028"/>
          <w:sz w:val="24"/>
          <w:szCs w:val="24"/>
          <w:lang w:eastAsia="ru-RU"/>
        </w:rPr>
        <w:t xml:space="preserve">«Бред! Это невозможно, это не корректно!» </w:t>
      </w:r>
      <w:r>
        <w:rPr>
          <w:rFonts w:cs="Times New Roman" w:ascii="Times New Roman" w:hAnsi="Times New Roman"/>
          <w:color w:val="102028"/>
          <w:sz w:val="24"/>
          <w:szCs w:val="24"/>
          <w:lang w:eastAsia="ru-RU"/>
        </w:rPr>
        <w:t>и всё остальное. Совершенно с вами соглас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нашей </w:t>
      </w:r>
      <w:r>
        <w:rPr>
          <w:rFonts w:cs="Times New Roman" w:ascii="Times New Roman" w:hAnsi="Times New Roman"/>
          <w:b/>
          <w:bCs/>
          <w:color w:val="102028"/>
          <w:sz w:val="24"/>
          <w:szCs w:val="24"/>
          <w:lang w:eastAsia="ru-RU"/>
        </w:rPr>
        <w:t>Планетарной Позиции Наблюдателя, Антропном Принципе Планеты Земля</w:t>
      </w:r>
      <w:r>
        <w:rPr>
          <w:rFonts w:cs="Times New Roman" w:ascii="Times New Roman" w:hAnsi="Times New Roman"/>
          <w:color w:val="102028"/>
          <w:sz w:val="24"/>
          <w:szCs w:val="24"/>
          <w:lang w:eastAsia="ru-RU"/>
        </w:rPr>
        <w:t xml:space="preserve"> — это совершенно </w:t>
      </w:r>
      <w:r>
        <w:rPr>
          <w:rFonts w:cs="Times New Roman" w:ascii="Times New Roman" w:hAnsi="Times New Roman"/>
          <w:b/>
          <w:bCs/>
          <w:color w:val="102028"/>
          <w:sz w:val="24"/>
          <w:szCs w:val="24"/>
          <w:lang w:eastAsia="ru-RU"/>
        </w:rPr>
        <w:t>некорректн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в нашей </w:t>
      </w:r>
      <w:r>
        <w:rPr>
          <w:rFonts w:cs="Times New Roman" w:ascii="Times New Roman" w:hAnsi="Times New Roman"/>
          <w:b/>
          <w:bCs/>
          <w:color w:val="102028"/>
          <w:sz w:val="24"/>
          <w:szCs w:val="24"/>
          <w:lang w:eastAsia="ru-RU"/>
        </w:rPr>
        <w:t>Метагалактической Позиции Наблюдателя с Антропным Принципом Си</w:t>
        <w:noBreakHyphen/>
        <w:t>ИВДИВО Метагалактики</w:t>
      </w:r>
      <w:r>
        <w:rPr>
          <w:rFonts w:cs="Times New Roman" w:ascii="Times New Roman" w:hAnsi="Times New Roman"/>
          <w:color w:val="102028"/>
          <w:sz w:val="24"/>
          <w:szCs w:val="24"/>
          <w:lang w:eastAsia="ru-RU"/>
        </w:rPr>
        <w:t xml:space="preserve"> — это </w:t>
      </w:r>
      <w:r>
        <w:rPr>
          <w:rFonts w:cs="Times New Roman" w:ascii="Times New Roman" w:hAnsi="Times New Roman"/>
          <w:b/>
          <w:bCs/>
          <w:color w:val="102028"/>
          <w:sz w:val="24"/>
          <w:szCs w:val="24"/>
          <w:lang w:eastAsia="ru-RU"/>
        </w:rPr>
        <w:t>нормально</w:t>
      </w:r>
      <w:r>
        <w:rPr>
          <w:rFonts w:cs="Times New Roman" w:ascii="Times New Roman" w:hAnsi="Times New Roman"/>
          <w:color w:val="102028"/>
          <w:sz w:val="24"/>
          <w:szCs w:val="24"/>
          <w:lang w:eastAsia="ru-RU"/>
        </w:rPr>
        <w:t>, 14</w:t>
        <w:noBreakHyphen/>
        <w:t>го Архетипа Материи. Отвечу вам слегка научным языком, и нечего на меня напрягаться ментально: вы ж знаете Физику, что всё зависит от Позиции Наблюдателя — как ты смотришь, так Материя на тебя и реагирует. А как она на тебя реагирует, так ты её и познаё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вопрос: чем мы смотрим на Материю, и чем она смотрит на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 точки зрения 14</w:t>
        <w:noBreakHyphen/>
        <w:t>го Архетипа Материи эти мерности — нормально. С точки зрения 1</w:t>
        <w:noBreakHyphen/>
        <w:t>го Архетипа Материи, где у нас 3</w:t>
        <w:noBreakHyphen/>
        <w:t>мерность, где вы видели 4 096</w:t>
        <w:noBreakHyphen/>
        <w:t>мерность? — это же «сумасшествие». Но проблема: вокруг нас 3</w:t>
        <w:noBreakHyphen/>
        <w:t>мерность, но современные компьютерные модели строятся 5</w:t>
        <w:noBreakHyphen/>
        <w:t>мерными моделями «Квантовой механики». А где у нас 5</w:t>
        <w:noBreakHyphen/>
        <w:t>мерность? А в компьютерной модели 5</w:t>
        <w:noBreakHyphen/>
        <w:t>мерны. А некоторые химические процессы описываются 4</w:t>
        <w:noBreakHyphen/>
        <w:t>мерно. А где у нас 4</w:t>
        <w:noBreakHyphen/>
        <w:t>мерность? А последний Съезд физиков доказал, что «Квантовая механика» строится 4</w:t>
        <w:noBreakHyphen/>
        <w:t>мерными моделями. Где у нас 4</w:t>
        <w:noBreakHyphen/>
        <w:t>мерность? Мы знаем, что это в океане, глубина. Но физикам же это не скажи! Они считают, что 4</w:t>
        <w:noBreakHyphen/>
        <w:t>мерность — это вектор Времени, в океане. Шу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ак. Всё. Научный сленг закончили. Это я попытался, чтобы ваш Свет Пробуждённости Сутью потрясся. Чтобы вы были потрясены. Ничего этого вас не потрясло. Вы закатили глазки и сказали: «Говори, Виталик. Нам всё равно: тут проезжает, там проезжает». Ла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так, второй вид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Получается, что Мерность — это разный Разряд, правильно? Разные разряды — разные мерности, соответственно, — это разные Присут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пытаешься знания о Части Сутенность применить к ИВДИВО</w:t>
        <w:noBreakHyphen/>
        <w:t>тела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iCs/>
          <w:sz w:val="24"/>
          <w:szCs w:val="24"/>
        </w:rPr>
        <w:t xml:space="preserve">Нет, я про </w:t>
      </w:r>
      <w:r>
        <w:rPr>
          <w:rFonts w:cs="Times New Roman" w:ascii="Times New Roman" w:hAnsi="Times New Roman"/>
          <w:i/>
          <w:iCs/>
          <w:sz w:val="24"/>
          <w:szCs w:val="24"/>
          <w:lang w:eastAsia="zh-CN"/>
        </w:rPr>
        <w:t>ИВДИВО</w:t>
        <w:noBreakHyphen/>
      </w:r>
      <w:r>
        <w:rPr>
          <w:rFonts w:cs="Times New Roman" w:ascii="Times New Roman" w:hAnsi="Times New Roman"/>
          <w:i/>
          <w:iCs/>
          <w:sz w:val="24"/>
          <w:szCs w:val="24"/>
        </w:rPr>
        <w:t>Суть.</w:t>
      </w:r>
    </w:p>
    <w:p>
      <w:pPr>
        <w:pStyle w:val="Normal"/>
        <w:widowControl w:val="false"/>
        <w:spacing w:lineRule="auto" w:line="240" w:before="0" w:after="0"/>
        <w:ind w:firstLine="709"/>
        <w:jc w:val="both"/>
        <w:rPr/>
      </w:pPr>
      <w:r>
        <w:rPr>
          <w:rFonts w:cs="Times New Roman" w:ascii="Times New Roman" w:hAnsi="Times New Roman"/>
          <w:sz w:val="24"/>
          <w:szCs w:val="24"/>
        </w:rPr>
        <w:t>ИВДИВО</w:t>
        <w:noBreakHyphen/>
        <w:t>Сут</w:t>
      </w:r>
      <w:r>
        <w:rPr>
          <w:rFonts w:cs="Times New Roman" w:ascii="Times New Roman" w:hAnsi="Times New Roman"/>
          <w:sz w:val="24"/>
          <w:szCs w:val="24"/>
          <w:lang w:eastAsia="zh-CN"/>
        </w:rPr>
        <w:t>и</w:t>
      </w:r>
      <w:r>
        <w:rPr>
          <w:rFonts w:cs="Times New Roman" w:ascii="Times New Roman" w:hAnsi="Times New Roman"/>
          <w:sz w:val="24"/>
          <w:szCs w:val="24"/>
        </w:rPr>
        <w:t xml:space="preserve"> в како</w:t>
      </w:r>
      <w:r>
        <w:rPr>
          <w:rFonts w:cs="Times New Roman" w:ascii="Times New Roman" w:hAnsi="Times New Roman"/>
          <w:sz w:val="24"/>
          <w:szCs w:val="24"/>
          <w:lang w:eastAsia="zh-CN"/>
        </w:rPr>
        <w:t>м у нас</w:t>
      </w:r>
      <w:r>
        <w:rPr>
          <w:rFonts w:cs="Times New Roman" w:ascii="Times New Roman" w:hAnsi="Times New Roman"/>
          <w:sz w:val="24"/>
          <w:szCs w:val="24"/>
        </w:rPr>
        <w:t xml:space="preserve"> теле? В ИВДИВО</w:t>
        <w:noBreakHyphen/>
        <w:t xml:space="preserve">тела Сути. А Разряды </w:t>
      </w:r>
      <w:r>
        <w:rPr>
          <w:rFonts w:cs="Times New Roman" w:ascii="Times New Roman" w:hAnsi="Times New Roman"/>
          <w:sz w:val="24"/>
          <w:szCs w:val="24"/>
          <w:lang w:eastAsia="zh-CN"/>
        </w:rPr>
        <w:t>работ</w:t>
      </w:r>
      <w:r>
        <w:rPr>
          <w:rFonts w:cs="Times New Roman" w:ascii="Times New Roman" w:hAnsi="Times New Roman"/>
          <w:sz w:val="24"/>
          <w:szCs w:val="24"/>
        </w:rPr>
        <w:t>ают в каком те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ряды работают </w:t>
      </w:r>
      <w:r>
        <w:rPr>
          <w:rFonts w:cs="Times New Roman" w:ascii="Times New Roman" w:hAnsi="Times New Roman"/>
          <w:sz w:val="24"/>
          <w:szCs w:val="24"/>
          <w:lang w:eastAsia="zh-CN"/>
        </w:rPr>
        <w:t>в</w:t>
      </w:r>
      <w:r>
        <w:rPr>
          <w:rFonts w:cs="Times New Roman" w:ascii="Times New Roman" w:hAnsi="Times New Roman"/>
          <w:sz w:val="24"/>
          <w:szCs w:val="24"/>
        </w:rPr>
        <w:t xml:space="preserve"> Сутенност</w:t>
      </w:r>
      <w:r>
        <w:rPr>
          <w:rFonts w:cs="Times New Roman" w:ascii="Times New Roman" w:hAnsi="Times New Roman"/>
          <w:sz w:val="24"/>
          <w:szCs w:val="24"/>
          <w:lang w:eastAsia="zh-CN"/>
        </w:rPr>
        <w:t>и</w:t>
      </w:r>
      <w:r>
        <w:rPr>
          <w:rFonts w:cs="Times New Roman" w:ascii="Times New Roman" w:hAnsi="Times New Roman"/>
          <w:sz w:val="24"/>
          <w:szCs w:val="24"/>
        </w:rPr>
        <w:t>, в ИВДИВО-</w:t>
      </w:r>
      <w:r>
        <w:rPr>
          <w:rFonts w:cs="Times New Roman" w:ascii="Times New Roman" w:hAnsi="Times New Roman"/>
          <w:sz w:val="24"/>
          <w:szCs w:val="24"/>
          <w:lang w:eastAsia="zh-CN"/>
        </w:rPr>
        <w:t>т</w:t>
      </w:r>
      <w:r>
        <w:rPr>
          <w:rFonts w:cs="Times New Roman" w:ascii="Times New Roman" w:hAnsi="Times New Roman"/>
          <w:sz w:val="24"/>
          <w:szCs w:val="24"/>
        </w:rPr>
        <w:t xml:space="preserve">ела Сути </w:t>
      </w:r>
      <w:r>
        <w:rPr>
          <w:rFonts w:cs="Times New Roman" w:ascii="Times New Roman" w:hAnsi="Times New Roman"/>
          <w:sz w:val="24"/>
          <w:szCs w:val="24"/>
          <w:lang w:eastAsia="zh-CN"/>
        </w:rPr>
        <w:t>Р</w:t>
      </w:r>
      <w:r>
        <w:rPr>
          <w:rFonts w:cs="Times New Roman" w:ascii="Times New Roman" w:hAnsi="Times New Roman"/>
          <w:sz w:val="24"/>
          <w:szCs w:val="24"/>
        </w:rPr>
        <w:t>азрядов нет. Я тебе сочувствую. Но в твоей голове Разряды работают везде. В моей, почему</w:t>
        <w:noBreakHyphen/>
        <w:t>то, почему</w:t>
        <w:noBreakHyphen/>
        <w:t>то только в Сутенности. Поэтому не пута</w:t>
      </w:r>
      <w:r>
        <w:rPr>
          <w:rFonts w:cs="Times New Roman" w:ascii="Times New Roman" w:hAnsi="Times New Roman"/>
          <w:sz w:val="24"/>
          <w:szCs w:val="24"/>
          <w:lang w:eastAsia="zh-CN"/>
        </w:rPr>
        <w:t>й</w:t>
      </w:r>
      <w:r>
        <w:rPr>
          <w:rFonts w:cs="Times New Roman" w:ascii="Times New Roman" w:hAnsi="Times New Roman"/>
          <w:sz w:val="24"/>
          <w:szCs w:val="24"/>
        </w:rPr>
        <w:t xml:space="preserve"> Системы Сутенности с Системой Тела Сути реализаци</w:t>
      </w:r>
      <w:r>
        <w:rPr>
          <w:rFonts w:cs="Times New Roman" w:ascii="Times New Roman" w:hAnsi="Times New Roman"/>
          <w:sz w:val="24"/>
          <w:szCs w:val="24"/>
          <w:lang w:eastAsia="zh-CN"/>
        </w:rPr>
        <w:t>ей</w:t>
      </w:r>
      <w:r>
        <w:rPr>
          <w:rFonts w:cs="Times New Roman" w:ascii="Times New Roman" w:hAnsi="Times New Roman"/>
          <w:sz w:val="24"/>
          <w:szCs w:val="24"/>
        </w:rPr>
        <w:t xml:space="preserve"> ИВДИВО</w:t>
        <w:noBreakHyphen/>
        <w:t>тела Сути. Вот такая ситуация. Лад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виды вначале были мерностные. Потом Отец нам дал пакет видов Сути — четыре вида. </w:t>
      </w:r>
      <w:r>
        <w:rPr>
          <w:rFonts w:cs="Times New Roman" w:ascii="Times New Roman" w:hAnsi="Times New Roman"/>
          <w:sz w:val="24"/>
          <w:szCs w:val="24"/>
          <w:lang w:eastAsia="zh-CN"/>
        </w:rPr>
        <w:t>Какая ещ</w:t>
      </w:r>
      <w:r>
        <w:rPr>
          <w:rFonts w:cs="Times New Roman" w:ascii="Times New Roman" w:hAnsi="Times New Roman"/>
          <w:color w:val="102028"/>
          <w:sz w:val="24"/>
          <w:szCs w:val="24"/>
          <w:lang w:eastAsia="ru-RU"/>
        </w:rPr>
        <w:t>ё</w:t>
      </w:r>
      <w:r>
        <w:rPr>
          <w:rFonts w:cs="Times New Roman" w:ascii="Times New Roman" w:hAnsi="Times New Roman"/>
          <w:sz w:val="24"/>
          <w:szCs w:val="24"/>
          <w:lang w:eastAsia="zh-CN"/>
        </w:rPr>
        <w:t xml:space="preserve"> Суть бывает?</w:t>
      </w:r>
      <w:r>
        <w:rPr>
          <w:rFonts w:cs="Times New Roman" w:ascii="Times New Roman" w:hAnsi="Times New Roman"/>
          <w:sz w:val="24"/>
          <w:szCs w:val="24"/>
        </w:rPr>
        <w:t xml:space="preserve"> Суть для освоения </w:t>
      </w:r>
      <w:r>
        <w:rPr>
          <w:rFonts w:cs="Times New Roman" w:ascii="Times New Roman" w:hAnsi="Times New Roman"/>
          <w:sz w:val="24"/>
          <w:szCs w:val="24"/>
          <w:lang w:eastAsia="zh-CN"/>
        </w:rPr>
        <w:t>М</w:t>
      </w:r>
      <w:r>
        <w:rPr>
          <w:rFonts w:cs="Times New Roman" w:ascii="Times New Roman" w:hAnsi="Times New Roman"/>
          <w:sz w:val="24"/>
          <w:szCs w:val="24"/>
        </w:rPr>
        <w:t xml:space="preserve">ерности, самое простое. То есть у нас в голове стал </w:t>
      </w:r>
      <w:r>
        <w:rPr>
          <w:rFonts w:cs="Times New Roman" w:ascii="Times New Roman" w:hAnsi="Times New Roman"/>
          <w:sz w:val="24"/>
          <w:szCs w:val="24"/>
          <w:lang w:eastAsia="zh-CN"/>
        </w:rPr>
        <w:t>в</w:t>
      </w:r>
      <w:r>
        <w:rPr>
          <w:rFonts w:cs="Times New Roman" w:ascii="Times New Roman" w:hAnsi="Times New Roman"/>
          <w:sz w:val="24"/>
          <w:szCs w:val="24"/>
        </w:rPr>
        <w:t xml:space="preserve">ид Сути для освоения мерности, чтобы мы </w:t>
      </w:r>
      <w:r>
        <w:rPr>
          <w:rFonts w:cs="Times New Roman" w:ascii="Times New Roman" w:hAnsi="Times New Roman"/>
          <w:spacing w:val="20"/>
          <w:sz w:val="24"/>
          <w:szCs w:val="24"/>
        </w:rPr>
        <w:t>сут</w:t>
      </w:r>
      <w:r>
        <w:rPr>
          <w:rFonts w:cs="Times New Roman" w:ascii="Times New Roman" w:hAnsi="Times New Roman"/>
          <w:spacing w:val="20"/>
          <w:sz w:val="24"/>
          <w:szCs w:val="24"/>
          <w:lang w:eastAsia="zh-CN"/>
        </w:rPr>
        <w:t>евó</w:t>
      </w:r>
      <w:r>
        <w:rPr>
          <w:rFonts w:cs="Times New Roman" w:ascii="Times New Roman" w:hAnsi="Times New Roman"/>
          <w:sz w:val="24"/>
          <w:szCs w:val="24"/>
        </w:rPr>
        <w:t xml:space="preserve"> мерности увидели. Проблема Видения заключается в Сути. Если Суть вас проши</w:t>
      </w:r>
      <w:r>
        <w:rPr>
          <w:rFonts w:cs="Times New Roman" w:ascii="Times New Roman" w:hAnsi="Times New Roman"/>
          <w:sz w:val="24"/>
          <w:szCs w:val="24"/>
          <w:lang w:eastAsia="zh-CN"/>
        </w:rPr>
        <w:t>в</w:t>
      </w:r>
      <w:r>
        <w:rPr>
          <w:rFonts w:cs="Times New Roman" w:ascii="Times New Roman" w:hAnsi="Times New Roman"/>
          <w:sz w:val="24"/>
          <w:szCs w:val="24"/>
        </w:rPr>
        <w:t xml:space="preserve">ает, Взгляд в Причинность включается, и </w:t>
      </w:r>
      <w:r>
        <w:rPr>
          <w:rFonts w:cs="Times New Roman" w:ascii="Times New Roman" w:hAnsi="Times New Roman"/>
          <w:sz w:val="24"/>
          <w:szCs w:val="24"/>
          <w:lang w:eastAsia="zh-CN"/>
        </w:rPr>
        <w:t>м</w:t>
      </w:r>
      <w:r>
        <w:rPr>
          <w:rFonts w:cs="Times New Roman" w:ascii="Times New Roman" w:hAnsi="Times New Roman"/>
          <w:sz w:val="24"/>
          <w:szCs w:val="24"/>
        </w:rPr>
        <w:t>ы начинаем распознавать Суть. Сам процесс распознани</w:t>
      </w:r>
      <w:r>
        <w:rPr>
          <w:rFonts w:cs="Times New Roman" w:ascii="Times New Roman" w:hAnsi="Times New Roman"/>
          <w:sz w:val="24"/>
          <w:szCs w:val="24"/>
          <w:lang w:eastAsia="zh-CN"/>
        </w:rPr>
        <w:t>я</w:t>
      </w:r>
      <w:r>
        <w:rPr>
          <w:rFonts w:cs="Times New Roman" w:ascii="Times New Roman" w:hAnsi="Times New Roman"/>
          <w:sz w:val="24"/>
          <w:szCs w:val="24"/>
        </w:rPr>
        <w:t xml:space="preserve"> — он сутево</w:t>
      </w:r>
      <w:r>
        <w:rPr>
          <w:rFonts w:cs="Times New Roman" w:ascii="Times New Roman" w:hAnsi="Times New Roman"/>
          <w:sz w:val="24"/>
          <w:szCs w:val="24"/>
          <w:lang w:eastAsia="zh-CN"/>
        </w:rPr>
        <w:t>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Суть не включается, </w:t>
      </w:r>
      <w:r>
        <w:rPr>
          <w:rFonts w:cs="Times New Roman" w:ascii="Times New Roman" w:hAnsi="Times New Roman"/>
          <w:sz w:val="24"/>
          <w:szCs w:val="24"/>
          <w:lang w:eastAsia="zh-CN"/>
        </w:rPr>
        <w:t>Взгляд в</w:t>
      </w:r>
      <w:r>
        <w:rPr>
          <w:rFonts w:cs="Times New Roman" w:ascii="Times New Roman" w:hAnsi="Times New Roman"/>
          <w:sz w:val="24"/>
          <w:szCs w:val="24"/>
        </w:rPr>
        <w:t xml:space="preserve"> Причинност</w:t>
      </w:r>
      <w:r>
        <w:rPr>
          <w:rFonts w:cs="Times New Roman" w:ascii="Times New Roman" w:hAnsi="Times New Roman"/>
          <w:sz w:val="24"/>
          <w:szCs w:val="24"/>
          <w:lang w:eastAsia="zh-CN"/>
        </w:rPr>
        <w:t>и</w:t>
      </w:r>
      <w:r>
        <w:rPr>
          <w:rFonts w:cs="Times New Roman" w:ascii="Times New Roman" w:hAnsi="Times New Roman"/>
          <w:sz w:val="24"/>
          <w:szCs w:val="24"/>
        </w:rPr>
        <w:t xml:space="preserve"> не открывается, даже у уч</w:t>
      </w:r>
      <w:r>
        <w:rPr>
          <w:rFonts w:cs="Times New Roman" w:ascii="Times New Roman" w:hAnsi="Times New Roman"/>
          <w:color w:val="102028"/>
          <w:sz w:val="24"/>
          <w:szCs w:val="24"/>
          <w:lang w:eastAsia="ru-RU"/>
        </w:rPr>
        <w:t>ёного, и они не видят</w:t>
      </w:r>
      <w:r>
        <w:rPr>
          <w:rFonts w:cs="Times New Roman" w:ascii="Times New Roman" w:hAnsi="Times New Roman"/>
          <w:sz w:val="24"/>
          <w:szCs w:val="24"/>
        </w:rPr>
        <w:t xml:space="preserve">. То есть, как только мы получаем Суть, мы можем активировать Взгляд, чтобы это увидеть. Проблема в этом. Вот сейчас мы у Отца попросили Виды Сути, потому что мы долго бились с Сутью, её много, мы много чего видели, но </w:t>
      </w:r>
      <w:r>
        <w:rPr>
          <w:rFonts w:cs="Times New Roman" w:ascii="Times New Roman" w:hAnsi="Times New Roman"/>
          <w:sz w:val="24"/>
          <w:szCs w:val="24"/>
          <w:lang w:eastAsia="zh-CN"/>
        </w:rPr>
        <w:t>М</w:t>
      </w:r>
      <w:r>
        <w:rPr>
          <w:rFonts w:cs="Times New Roman" w:ascii="Times New Roman" w:hAnsi="Times New Roman"/>
          <w:sz w:val="24"/>
          <w:szCs w:val="24"/>
        </w:rPr>
        <w:t>ерность не прош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на последнем Совете был доклад Науки Мерностного Синтеза. Мы там раскрутили вариант исследования Науки Мерностного Синтеза — это Метагалактическая Наука</w:t>
      </w:r>
      <w:r>
        <w:rPr>
          <w:rFonts w:cs="Times New Roman" w:ascii="Times New Roman" w:hAnsi="Times New Roman"/>
          <w:sz w:val="24"/>
          <w:szCs w:val="24"/>
          <w:lang w:eastAsia="zh-CN"/>
        </w:rPr>
        <w:t>, у</w:t>
      </w:r>
      <w:r>
        <w:rPr>
          <w:rFonts w:cs="Times New Roman" w:ascii="Times New Roman" w:hAnsi="Times New Roman"/>
          <w:sz w:val="24"/>
          <w:szCs w:val="24"/>
        </w:rPr>
        <w:t xml:space="preserve"> нас на Физике такой </w:t>
      </w:r>
      <w:r>
        <w:rPr>
          <w:rFonts w:cs="Times New Roman" w:ascii="Times New Roman" w:hAnsi="Times New Roman"/>
          <w:sz w:val="24"/>
          <w:szCs w:val="24"/>
          <w:lang w:eastAsia="zh-CN"/>
        </w:rPr>
        <w:t>не найдёте</w:t>
      </w:r>
      <w:r>
        <w:rPr>
          <w:rFonts w:cs="Times New Roman" w:ascii="Times New Roman" w:hAnsi="Times New Roman"/>
          <w:sz w:val="24"/>
          <w:szCs w:val="24"/>
        </w:rPr>
        <w:t>. Но она у Аватаров есть, даже в списках значится Распоряжения № 2. И я так под впечатлением этой раскрутки попросил у Отца в наше ИВДИВО</w:t>
        <w:noBreakHyphen/>
        <w:t>тело Сути что</w:t>
        <w:noBreakHyphen/>
        <w:t>нибудь, чтобы Мерностный Синтез у нас развивался! Очень сложный вопрос! Это одна из Физик будущего. В смысле, чтобы корабль легко летал по зв</w:t>
      </w:r>
      <w:r>
        <w:rPr>
          <w:rFonts w:cs="Times New Roman" w:ascii="Times New Roman" w:hAnsi="Times New Roman"/>
          <w:color w:val="102028"/>
          <w:sz w:val="24"/>
          <w:szCs w:val="24"/>
          <w:lang w:eastAsia="ru-RU"/>
        </w:rPr>
        <w:t>ёздам</w:t>
      </w:r>
      <w:r>
        <w:rPr>
          <w:rFonts w:cs="Times New Roman" w:ascii="Times New Roman" w:hAnsi="Times New Roman"/>
          <w:sz w:val="24"/>
          <w:szCs w:val="24"/>
        </w:rPr>
        <w:t xml:space="preserve">, он должен менять </w:t>
      </w:r>
      <w:r>
        <w:rPr>
          <w:rFonts w:cs="Times New Roman" w:ascii="Times New Roman" w:hAnsi="Times New Roman"/>
          <w:sz w:val="24"/>
          <w:szCs w:val="24"/>
          <w:lang w:eastAsia="zh-CN"/>
        </w:rPr>
        <w:t>в</w:t>
      </w:r>
      <w:r>
        <w:rPr>
          <w:rFonts w:cs="Times New Roman" w:ascii="Times New Roman" w:hAnsi="Times New Roman"/>
          <w:sz w:val="24"/>
          <w:szCs w:val="24"/>
        </w:rPr>
        <w:t>иды Мерностей своим пол</w:t>
      </w:r>
      <w:r>
        <w:rPr>
          <w:rFonts w:cs="Times New Roman" w:ascii="Times New Roman" w:hAnsi="Times New Roman"/>
          <w:color w:val="000000"/>
          <w:sz w:val="24"/>
          <w:szCs w:val="24"/>
          <w:lang w:eastAsia="ru-RU"/>
        </w:rPr>
        <w:t>ётом. Меняя виды Мерности, он из «точки А до точки Б» долетит за час — из нашей точки в конец Галактики и за час обратно — сменой видов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Если вы думаете, что я с ума сошёл, я видел такие корабли в Тонком мире от одной погибшей цивилизации, включая одну нашу из 26</w:t>
        <w:noBreakHyphen/>
        <w:t>ти, действовавших до нас. Я на таком корабле двигался — он менял виды Сути. Это мы очищали пространство, потому что на нас наезжали, так выразимся, были немного военные действия, и вот мы наткнулись на человеческий корабль, а один нечеловеческий корабль, которые остались после драки и меняли виды Мерности. Мы попытались скачать их технологии и отправить на нашу Планету, чтобы наши учёные быстрее разработали такое. Кое-что удалось сделать — матрица ментальная висит, мозги наши начали работать быстрее у учёных. Но корабли пришлось сжечь, они были опасными и не управляемы, по ито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сё, что я говорю — «бред сивой кобылы» для вас, если вы не умеете действовать телом Синтезных миров. После этого это нормально. Вот так, Воинский Синтез вам рассказал, это я ещё раз пытаюсь пробудить без всякой рекламы, чтобы включилось. Но всё равно это обрабатывается вот это действие — Сутью. То есть, как бы мы ни действовали, даже Синтезным мировым телом, обработка этого действия идёт </w:t>
      </w:r>
      <w:r>
        <w:rPr>
          <w:rFonts w:cs="Times New Roman" w:ascii="Times New Roman" w:hAnsi="Times New Roman"/>
          <w:color w:val="000000"/>
          <w:spacing w:val="20"/>
          <w:sz w:val="24"/>
          <w:szCs w:val="24"/>
          <w:lang w:eastAsia="ru-RU"/>
        </w:rPr>
        <w:t>Сутенностью</w:t>
      </w:r>
      <w:r>
        <w:rPr>
          <w:rFonts w:cs="Times New Roman" w:ascii="Times New Roman" w:hAnsi="Times New Roman"/>
          <w:color w:val="000000"/>
          <w:sz w:val="24"/>
          <w:szCs w:val="24"/>
          <w:lang w:eastAsia="ru-RU"/>
        </w:rPr>
        <w:t xml:space="preserve"> или ИВДИВО</w:t>
        <w:noBreakHyphen/>
        <w:t>телом Сути. То есть эту Суть мы должны держать в голове, тогда Мировые тела работают. Если Сути в голове нет, Мировые Тела не работ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Какой второй вид Сути нам дали? Детки, я рассказывал о Мировых телах. Какой второй вид Сути дали? Мне б лицеисты уже ответил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color w:val="000000"/>
          <w:sz w:val="24"/>
          <w:szCs w:val="24"/>
          <w:lang w:eastAsia="ru-RU"/>
        </w:rPr>
        <w:t>Мировую Су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Мировую Суть. И второй вид Сути нам дали — Суть по четырём Мирам. Потому что распознание Физического мира сутевó мы ещё хоть как</w:t>
        <w:noBreakHyphen/>
        <w:t xml:space="preserve">то можем; распознание сутевó Тонкого мира, Метагалактического мира и Синтезного мира для нас — слово «головняк» — это не то слово! Отсутствует напрочь. Даже с Физикой мы больше зубрим, чем понимаем. У нас в России с этим полегче: у нас с Сутью некоторые специалисты «в ладу». Поэтому второй вид Сути, которая была — </w:t>
      </w:r>
      <w:r>
        <w:rPr>
          <w:rFonts w:cs="Times New Roman" w:ascii="Times New Roman" w:hAnsi="Times New Roman"/>
          <w:b/>
          <w:bCs/>
          <w:color w:val="000000"/>
          <w:sz w:val="24"/>
          <w:szCs w:val="24"/>
          <w:lang w:eastAsia="ru-RU"/>
        </w:rPr>
        <w:t>Мировая Суть четырёх Миров</w:t>
      </w:r>
      <w:r>
        <w:rPr>
          <w:rFonts w:cs="Times New Roman" w:ascii="Times New Roman" w:hAnsi="Times New Roman"/>
          <w:color w:val="000000"/>
          <w:sz w:val="24"/>
          <w:szCs w:val="24"/>
          <w:lang w:eastAsia="ru-RU"/>
        </w:rPr>
        <w:t xml:space="preserve">: Физика, Тонкий, Метагалактический, Синтезный, но </w:t>
      </w:r>
      <w:r>
        <w:rPr>
          <w:rFonts w:cs="Times New Roman" w:ascii="Times New Roman" w:hAnsi="Times New Roman"/>
          <w:b/>
          <w:bCs/>
          <w:color w:val="000000"/>
          <w:sz w:val="24"/>
          <w:szCs w:val="24"/>
          <w:lang w:eastAsia="ru-RU"/>
        </w:rPr>
        <w:t>Октавной Метагалактики</w:t>
      </w:r>
      <w:r>
        <w:rPr>
          <w:rFonts w:cs="Times New Roman" w:ascii="Times New Roman" w:hAnsi="Times New Roman"/>
          <w:color w:val="000000"/>
          <w:sz w:val="24"/>
          <w:szCs w:val="24"/>
          <w:lang w:eastAsia="ru-RU"/>
        </w:rPr>
        <w:t xml:space="preserve">. Чтобы вы не думали, что это высоко: «Нижестоящее входит в вышестоящее как часть» — </w:t>
      </w:r>
      <w:r>
        <w:rPr>
          <w:rFonts w:cs="Times New Roman" w:ascii="Times New Roman" w:hAnsi="Times New Roman"/>
          <w:b/>
          <w:bCs/>
          <w:color w:val="000000"/>
          <w:sz w:val="24"/>
          <w:szCs w:val="24"/>
          <w:lang w:eastAsia="ru-RU"/>
        </w:rPr>
        <w:t>лучше</w:t>
      </w:r>
      <w:r>
        <w:rPr>
          <w:rFonts w:cs="Times New Roman" w:ascii="Times New Roman" w:hAnsi="Times New Roman"/>
          <w:color w:val="000000"/>
          <w:sz w:val="24"/>
          <w:szCs w:val="24"/>
          <w:lang w:eastAsia="ru-RU"/>
        </w:rPr>
        <w:t xml:space="preserve"> получить </w:t>
      </w:r>
      <w:r>
        <w:rPr>
          <w:rFonts w:cs="Times New Roman" w:ascii="Times New Roman" w:hAnsi="Times New Roman"/>
          <w:b/>
          <w:bCs/>
          <w:color w:val="000000"/>
          <w:sz w:val="24"/>
          <w:szCs w:val="24"/>
          <w:lang w:eastAsia="ru-RU"/>
        </w:rPr>
        <w:t>больше с нижестоящим</w:t>
      </w:r>
      <w:r>
        <w:rPr>
          <w:rFonts w:cs="Times New Roman" w:ascii="Times New Roman" w:hAnsi="Times New Roman"/>
          <w:color w:val="000000"/>
          <w:sz w:val="24"/>
          <w:szCs w:val="24"/>
          <w:lang w:eastAsia="ru-RU"/>
        </w:rPr>
        <w:t>, чем получить меньше, но с вышестоящим. Это второй вид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Я с вами говорю, как с перспективным Буддой. Не успеваете — я сочувствую. Не знали этого. Зажечься, хотя сильно муч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ретий вид Сути.</w:t>
      </w:r>
      <w:r>
        <w:rPr>
          <w:rFonts w:cs="Times New Roman" w:ascii="Times New Roman" w:hAnsi="Times New Roman"/>
          <w:color w:val="000000"/>
          <w:sz w:val="24"/>
          <w:szCs w:val="24"/>
          <w:lang w:eastAsia="ru-RU"/>
        </w:rPr>
        <w:t xml:space="preserve"> Вы не пугайтесь, я пытаюсь растрясти голову, чтобы Суть у вас заработала. </w:t>
      </w:r>
      <w:r>
        <w:rPr>
          <w:rFonts w:cs="Times New Roman" w:ascii="Times New Roman" w:hAnsi="Times New Roman"/>
          <w:bCs/>
          <w:color w:val="000000"/>
          <w:sz w:val="24"/>
          <w:szCs w:val="24"/>
          <w:lang w:eastAsia="ru-RU"/>
        </w:rPr>
        <w:t xml:space="preserve">Третий </w:t>
      </w:r>
      <w:r>
        <w:rPr>
          <w:rFonts w:cs="Times New Roman" w:ascii="Times New Roman" w:hAnsi="Times New Roman"/>
          <w:color w:val="000000"/>
          <w:sz w:val="24"/>
          <w:szCs w:val="24"/>
          <w:lang w:eastAsia="ru-RU"/>
        </w:rPr>
        <w:t>вид Су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iCs/>
          <w:color w:val="000000"/>
          <w:sz w:val="24"/>
          <w:szCs w:val="24"/>
          <w:lang w:eastAsia="ru-RU"/>
        </w:rPr>
        <w:t>Синтезная, Синтез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Ась? Как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Из зала: Синтез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 Синтезный Мир — это не Синтезная? Был, втор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вая, не Синтез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 Синтезная Суть — это для Синтеза моветон, а для Сути — тавтология. Суть сама по себе считает себя Синтезной, поэтому она никогда не скажет: «</w:t>
      </w:r>
      <w:r>
        <w:rPr>
          <w:rFonts w:cs="Times New Roman" w:ascii="Times New Roman" w:hAnsi="Times New Roman"/>
          <w:i/>
          <w:iCs/>
          <w:color w:val="000000"/>
          <w:sz w:val="24"/>
          <w:szCs w:val="24"/>
          <w:lang w:eastAsia="ru-RU"/>
        </w:rPr>
        <w:t>Какой такой Синтез?!</w:t>
      </w:r>
      <w:r>
        <w:rPr>
          <w:rFonts w:cs="Times New Roman" w:ascii="Times New Roman" w:hAnsi="Times New Roman"/>
          <w:color w:val="000000"/>
          <w:sz w:val="24"/>
          <w:szCs w:val="24"/>
          <w:lang w:eastAsia="ru-RU"/>
        </w:rPr>
        <w:t>» А для Синтеза — моветон, потому что он [Синтез] — 64</w:t>
        <w:noBreakHyphen/>
        <w:t>й, а Суть — шестая. Он скажет: «Не-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Из зала: Суть Дух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 «Суть Духа». Было бы хорошо, нам её сейчас никто не даст, мы не готовы к этому. Не возьм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Давайте попроще. Суть каждой Части в 20</w:t>
        <w:noBreakHyphen/>
        <w:t>рице Человека из 4.194.394</w:t>
        <w:noBreakHyphen/>
        <w:t>рицы Человека. Эта 20</w:t>
        <w:noBreakHyphen/>
        <w:t>рица написана даже в Первом Распоряжении. И вот всё, что там есть из четырёх миллионов, на каждый пункт 20</w:t>
        <w:noBreakHyphen/>
        <w:t xml:space="preserve">рицы Человека дана Суть. Вот запомните, пожалуйста, </w:t>
      </w:r>
      <w:r>
        <w:rPr>
          <w:rFonts w:cs="Times New Roman" w:ascii="Times New Roman" w:hAnsi="Times New Roman"/>
          <w:b/>
          <w:bCs/>
          <w:color w:val="000000"/>
          <w:sz w:val="24"/>
          <w:szCs w:val="24"/>
          <w:lang w:eastAsia="ru-RU"/>
        </w:rPr>
        <w:t>всё начинается всегда с Человека</w:t>
      </w:r>
      <w:r>
        <w:rPr>
          <w:rFonts w:cs="Times New Roman" w:ascii="Times New Roman" w:hAnsi="Times New Roman"/>
          <w:color w:val="000000"/>
          <w:sz w:val="24"/>
          <w:szCs w:val="24"/>
          <w:lang w:eastAsia="ru-RU"/>
        </w:rPr>
        <w:t>! Если вам что</w:t>
        <w:noBreakHyphen/>
        <w:t xml:space="preserve">то дают, вначале Мысли о Частях Человека дают, потом Суть о Частях Человека дают, потом Идеи о Человеке дают. То есть вначале всё дают </w:t>
      </w:r>
      <w:r>
        <w:rPr>
          <w:rFonts w:cs="Times New Roman" w:ascii="Times New Roman" w:hAnsi="Times New Roman"/>
          <w:b/>
          <w:bCs/>
          <w:color w:val="000000"/>
          <w:sz w:val="24"/>
          <w:szCs w:val="24"/>
          <w:lang w:eastAsia="ru-RU"/>
        </w:rPr>
        <w:t>о Человеке!</w:t>
      </w:r>
      <w:r>
        <w:rPr>
          <w:rFonts w:cs="Times New Roman" w:ascii="Times New Roman" w:hAnsi="Times New Roman"/>
          <w:color w:val="000000"/>
          <w:sz w:val="24"/>
          <w:szCs w:val="24"/>
          <w:lang w:eastAsia="ru-RU"/>
        </w:rPr>
        <w:t xml:space="preserve"> Почему? Если в Человеке нет Сути, — ни Мировая, ни Мерностная Сути не нужны. Я ждал, когда вы скажете о Сути Человека. О Сути Духа сказали, о Человеке — нет. Ну не было. Ф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 последняя Суть — будем шутить — последняя Суть — это ваша Суть членства 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Из зала: Иерархическ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Иерархическая Суть.</w:t>
      </w:r>
      <w:r>
        <w:rPr>
          <w:rFonts w:cs="Times New Roman" w:ascii="Times New Roman" w:hAnsi="Times New Roman"/>
          <w:color w:val="000000"/>
          <w:sz w:val="24"/>
          <w:szCs w:val="24"/>
          <w:lang w:eastAsia="ru-RU"/>
        </w:rPr>
        <w:t xml:space="preserve"> Молодец! А какой такой Иерархии? Октав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 вам последний вид Сути дали — Иерархическую Суть, чтобы вы распознавали Аватаров Синтеза. Очень важно! Вышел в зал, не знаешь, где стоишь; не знаешь, как стоишь; не знаешь, перед кем стоишь. А Виталий говорит: «</w:t>
      </w:r>
      <w:r>
        <w:rPr>
          <w:rFonts w:cs="Times New Roman" w:ascii="Times New Roman" w:hAnsi="Times New Roman"/>
          <w:i/>
          <w:iCs/>
          <w:color w:val="000000"/>
          <w:sz w:val="24"/>
          <w:szCs w:val="24"/>
          <w:lang w:eastAsia="ru-RU"/>
        </w:rPr>
        <w:t>Кут Хуми</w:t>
      </w:r>
      <w:r>
        <w:rPr>
          <w:rFonts w:cs="Times New Roman" w:ascii="Times New Roman" w:hAnsi="Times New Roman"/>
          <w:color w:val="000000"/>
          <w:sz w:val="24"/>
          <w:szCs w:val="24"/>
          <w:lang w:eastAsia="ru-RU"/>
        </w:rPr>
        <w:t>». А вдруг это не так?! Это же Виталий говорит! И пока вы доверяете Виталику, вы считаете, что вы там стоите. Как только перестанете доверять, скажете: «</w:t>
      </w:r>
      <w:r>
        <w:rPr>
          <w:rFonts w:cs="Times New Roman" w:ascii="Times New Roman" w:hAnsi="Times New Roman"/>
          <w:i/>
          <w:iCs/>
          <w:color w:val="000000"/>
          <w:sz w:val="24"/>
          <w:szCs w:val="24"/>
          <w:lang w:eastAsia="ru-RU"/>
        </w:rPr>
        <w:t xml:space="preserve">Виталик, это бред! Ты нас туда не водишь! Я 10 лет туда хожу, ничего не вижу! Что ты мне внушаешь, что это Кут Хуми? </w:t>
      </w:r>
      <w:r>
        <w:rPr>
          <w:rFonts w:cs="Times New Roman" w:ascii="Times New Roman" w:hAnsi="Times New Roman"/>
          <w:b/>
          <w:bCs/>
          <w:i/>
          <w:iCs/>
          <w:color w:val="000000"/>
          <w:sz w:val="24"/>
          <w:szCs w:val="24"/>
          <w:lang w:eastAsia="ru-RU"/>
        </w:rPr>
        <w:t>Не вижу</w:t>
      </w:r>
      <w:r>
        <w:rPr>
          <w:rFonts w:cs="Times New Roman" w:ascii="Times New Roman" w:hAnsi="Times New Roman"/>
          <w:i/>
          <w:iCs/>
          <w:color w:val="000000"/>
          <w:sz w:val="24"/>
          <w:szCs w:val="24"/>
          <w:lang w:eastAsia="ru-RU"/>
        </w:rPr>
        <w:t xml:space="preserve"> я там Кут Хуми</w:t>
      </w:r>
      <w:r>
        <w:rPr>
          <w:rFonts w:cs="Times New Roman" w:ascii="Times New Roman" w:hAnsi="Times New Roman"/>
          <w:color w:val="000000"/>
          <w:sz w:val="24"/>
          <w:szCs w:val="24"/>
          <w:lang w:eastAsia="ru-RU"/>
        </w:rPr>
        <w:t>». Я совершенно с тобой согласен! Пошли Виталика подальше, «Увидел Будду, убил Будду» и пошёл себе. Всё! У тебя свой путь впереди. Во пробл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 вот вам дали Суть Иерархического распознания, чтобы вы научились видеть Кут Хуми, Евсея, Лону, в общем, </w:t>
      </w:r>
      <w:r>
        <w:rPr>
          <w:rFonts w:cs="Times New Roman" w:ascii="Times New Roman" w:hAnsi="Times New Roman"/>
          <w:b/>
          <w:bCs/>
          <w:color w:val="000000"/>
          <w:sz w:val="24"/>
          <w:szCs w:val="24"/>
          <w:lang w:eastAsia="ru-RU"/>
        </w:rPr>
        <w:t>всех Аватаров Синтеза</w:t>
      </w:r>
      <w:r>
        <w:rPr>
          <w:rFonts w:cs="Times New Roman" w:ascii="Times New Roman" w:hAnsi="Times New Roman"/>
          <w:color w:val="000000"/>
          <w:sz w:val="24"/>
          <w:szCs w:val="24"/>
          <w:lang w:eastAsia="ru-RU"/>
        </w:rPr>
        <w:t>: от Любомира Мирры до Кут Хуми Фаинь, и даже</w:t>
      </w:r>
      <w:r>
        <w:rPr>
          <w:rFonts w:cs="Times New Roman" w:ascii="Times New Roman" w:hAnsi="Times New Roman"/>
          <w:b/>
          <w:bCs/>
          <w:color w:val="000000"/>
          <w:sz w:val="24"/>
          <w:szCs w:val="24"/>
          <w:lang w:eastAsia="ru-RU"/>
        </w:rPr>
        <w:t xml:space="preserve"> 64 Аватар</w:t>
        <w:noBreakHyphen/>
        <w:t>Ипостаси</w:t>
      </w:r>
      <w:r>
        <w:rPr>
          <w:rFonts w:cs="Times New Roman" w:ascii="Times New Roman" w:hAnsi="Times New Roman"/>
          <w:color w:val="000000"/>
          <w:sz w:val="24"/>
          <w:szCs w:val="24"/>
          <w:lang w:eastAsia="ru-RU"/>
        </w:rPr>
        <w:t xml:space="preserve"> с их какими</w:t>
        <w:noBreakHyphen/>
        <w:t>то спецификациями — раз, и плюс иерархически по всей Октавной Метагалактике — д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м много разных спецификаций и их выражений. Допустим, экополисы Владык, здания Владык, кабинеты Владык, залы Владык, разные спецификации Владык, которых порядка под 256 в каждом наберётся. 256 на 256, при пересечении уже будет очень много считать. Там… просто мы это не особо публикуем, это пока начальный наш этап разви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у Суть, именно иерархическую, не Ивдивную, именно для того, чтобы вы распознавали иерархически, как члены Иерархии Аватаров Синтеза и Отца, вам дали эту Суть, поэтому у вас Суть человеческая, 20-рица Человека, иерархическая, мерностная и мировая. И вот в это все мы сейчас входим.</w:t>
      </w:r>
    </w:p>
    <w:p>
      <w:pPr>
        <w:pStyle w:val="Heading1"/>
        <w:keepNext w:val="false"/>
        <w:widowControl w:val="false"/>
        <w:spacing w:before="0" w:after="0"/>
        <w:ind w:firstLine="709"/>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709"/>
        <w:rPr/>
      </w:pPr>
      <w:bookmarkStart w:id="79" w:name="__RefHeading___Toc93484612"/>
      <w:bookmarkEnd w:id="79"/>
      <w:r>
        <w:rPr/>
        <w:t>Синтез</w:t>
      </w:r>
      <w:r>
        <w:rPr>
          <w:lang w:val="ru-RU"/>
        </w:rPr>
        <w:t>-</w:t>
      </w:r>
      <w:r>
        <w:rPr/>
        <w:t>полномочия совершен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компетенция, мы с вами получаем второй вид компетенции, это синтез-полномочия совершенств. Значит специфика синтез-полномочия совершенств — это шестой вид компетенции, развивающего в вас Влады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чера мы получали первый вид компетенции полномочия совершенств, всего четыре вида, два на этом Синтезе — метагалактическое и синтез-полномочия совершенств. И два будет аж на 14-м Синтезе. Это будет ивдиво-полномочия совершенств и итоговое полномочие совершенств —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Напоминаю для тех, кто не знает эту систему. Владыка развивается в новой эпохе четырьмя полномочиями совершенств, четырьмя видами полномочий совершенств. Это именно развитие Владыки в вас. Владыка — это Мудрость, Владыка — это Теза, Владыка — это Истина, Владыка — это владение всего-во-всём, так простенько. И вот синтез полномочий совершенств помогает не просто применить ваши полномочия, а синтезировать их к разным особенностям. Допустим, у меня есть полномочия вести этот Синтез, как, полномочия и полномочия. И этими полномочиями я что-то нарабатываю, ведя Синтез, но больше применить никуда не могу. Синтез-полномочия совершенств: я завтра там лечу самолетом, мне что-то понадобилось, и мне синтез-полномочия совершенств помогут применить Синтез в ракурсе там общения с кем-то в самолете, надо. И я, вроде, и Синтез не веду, но все полномочия Синтеза для этого общения у меня могут включиться через синтез-полномочий совершенств. Без синтеза олномочий совершенств: «Владыка… дай, пожалуйста, Синтез пообщаться с чудом, встреченным в самолете». У меня было так несколько раз. Просто сидит сосед и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й пообщ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два часа от всей души на разные ученические темы. Он потом полетел дальше с пересадкой в Москве, а я пошёл дальше, в Москве общаться. Классно было! Не, я потом не звонил, ничего. Главное, что толчок в пути был просто. Вот синтез полномочий совершенств — это применение полномочий в нетрадиционной ситуации. Прак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чень полезная вещь, очень полезная. Когда вы категорически не знаете, что делать, а надо, и перед вами какое-нибудь супер-начальство, надо, а вы категорически тупите, возжигайтесь Синтезом полномочий совершенств. Иногда помогает. Я говорю, иногда полномочия вам помогут, но если вы пере…, как говорила одна бабушка, перестрахеетесь, то от страха вам ничего не поможет. То есть надо быть уверенным для возжигания, это же все-таки Владыка, Владыка — это уверенность. Уверенным в синтез-полномочиях совершенств, что они вам помогут, несмотря ни на что, и они включаются! А если вы будете дрожать «я не могу…, Синтез… помогите…». Да ты сам себе помоги! Услышали? Пробудись! Ты что дрожишь, как не знаю кто? «На этом жизнь не кончается, дальше ещё суд Отца будет», — творчески сказала Владычица Смерти и повела к От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уд Отца. О ужас!</w:t>
      </w:r>
    </w:p>
    <w:p>
      <w:pPr>
        <w:pStyle w:val="Heading1"/>
        <w:keepNext w:val="false"/>
        <w:widowControl w:val="false"/>
        <w:spacing w:before="0" w:after="0"/>
        <w:ind w:firstLine="709"/>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709"/>
        <w:rPr/>
      </w:pPr>
      <w:bookmarkStart w:id="80" w:name="__RefHeading___Toc93484613"/>
      <w:bookmarkEnd w:id="80"/>
      <w:r>
        <w:rPr/>
        <w:t>Практика № 12</w:t>
      </w:r>
      <w:r>
        <w:rPr>
          <w:lang w:val="ru-RU"/>
        </w:rPr>
        <w:t xml:space="preserve"> </w:t>
        <w:br/>
      </w:r>
      <w:r>
        <w:rPr/>
        <w:t>Стяжание Первого синтез-полномочия совершенств</w:t>
      </w:r>
      <w:r>
        <w:rPr>
          <w:lang w:val="ru-RU"/>
        </w:rPr>
        <w:t xml:space="preserve"> </w:t>
      </w:r>
      <w:r>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Октавной Метагалактики на 4.194.240-ю ивдиво-цельность. Развертываемся телесно, Ипостасью шестого Синтеза Изначально Вышестоящего Отца в форме пред Изначально Вышестоящими Аватарами Синтеза Кут Хуми Фаинь, в зале ИВДИВО Октавной Метагалактики 4 194 240 ивдиво-цельности.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 наделение каждого из нас первым синтез-полномочием совершенств Изначально Вышестоящего Отца синтезфизически собою. И возжигаясь Синтез Синтезом и Синтез Прасинтезом Изначально Вышестоящего Отца, 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на 4 194 305-ю ивдиво-цельность, развертываемся пред Изначально Вышестоящим Отцом телесно, Ипостасью шесто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наделить каждого из нас синтез-полномочием совершенств, стандартом шестого Синтеза Изначально Вышестоящего Отца. </w:t>
      </w:r>
      <w:r>
        <w:rPr>
          <w:rFonts w:cs="Times New Roman" w:ascii="Times New Roman" w:hAnsi="Times New Roman"/>
          <w:i/>
          <w:sz w:val="24"/>
          <w:szCs w:val="24"/>
        </w:rPr>
        <w:t xml:space="preserve">И проникаемся Изначально Вышестоящим Отцом, проникаясь синтез-полномочием совершенств каждым из нас. И вспыхивая синтез-полномочием </w:t>
      </w:r>
      <w:r>
        <w:rPr>
          <w:rFonts w:cs="Times New Roman" w:ascii="Times New Roman" w:hAnsi="Times New Roman"/>
          <w:i/>
          <w:color w:val="0D0D0D"/>
          <w:sz w:val="24"/>
          <w:szCs w:val="24"/>
        </w:rPr>
        <w:t>совершенств, синтезируемся с Хум Изначально Вышестоящего Отца</w:t>
      </w:r>
      <w:r>
        <w:rPr>
          <w:rFonts w:cs="Times New Roman" w:ascii="Times New Roman" w:hAnsi="Times New Roman"/>
          <w:b/>
          <w:i/>
          <w:color w:val="0D0D0D"/>
          <w:sz w:val="24"/>
          <w:szCs w:val="24"/>
        </w:rPr>
        <w:t xml:space="preserve">, стяжаем 4 194 304 Иерархизации, от Правил до Синтеза, в 32-ричной реализации Первым синтез-полномочием совершенств </w:t>
      </w:r>
      <w:r>
        <w:rPr>
          <w:rFonts w:cs="Times New Roman" w:ascii="Times New Roman" w:hAnsi="Times New Roman"/>
          <w:i/>
          <w:color w:val="0D0D0D"/>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color w:val="0D0D0D"/>
          <w:sz w:val="24"/>
          <w:szCs w:val="24"/>
        </w:rPr>
        <w:t>И возжигаясь им, синтезируясь с Хум Изначально Вышестоящего Отца, стяжаем 4 194 305 Синтезов Изначально Вышестоящего Отца и, возжигаясь Синтезом Изначально Вышестоящего Отца, преображаемся</w:t>
      </w:r>
      <w:r>
        <w:rPr>
          <w:rFonts w:cs="Times New Roman" w:ascii="Times New Roman" w:hAnsi="Times New Roman"/>
          <w:i/>
          <w:sz w:val="24"/>
          <w:szCs w:val="24"/>
        </w:rPr>
        <w:t xml:space="preserve"> этим. И в этом Огне мы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w:t>
      </w:r>
      <w:r>
        <w:rPr>
          <w:rFonts w:cs="Times New Roman" w:ascii="Times New Roman" w:hAnsi="Times New Roman"/>
          <w:b/>
          <w:i/>
          <w:sz w:val="24"/>
          <w:szCs w:val="24"/>
        </w:rPr>
        <w:t>вспыхивая Первым синтез-полномочием совершенств и утверждаем развёртывание Иерархизации, от Правил до Синтеза,</w:t>
      </w:r>
      <w:r>
        <w:rPr>
          <w:rFonts w:cs="Times New Roman" w:ascii="Times New Roman" w:hAnsi="Times New Roman"/>
          <w:i/>
          <w:sz w:val="24"/>
          <w:szCs w:val="24"/>
        </w:rPr>
        <w:t xml:space="preserve"> в физическое тел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опробуйте ощутить над темечком Огонь или просто Огонёк в центре головы. Если вы его сейчас ощущаете или видите — это Первое синтез-полномочие совершенств. Огонёк по центру головы над темечком, висячий чётко у вас. Но горячий, горячий, горящий — всё, как положено. При этом вы можете сейчас в теле ощутить Иерархизации, которые вас заполняют. Там состояние стоп может измениться, в центре груди может появиться насыщенность от, грубо говоря, развёртывания Иерархизации из синтез-полномочий совершенств в тело. Через это развертывание синтез-полномочий совершенств начинает применяться и задействуется в вашей жизни. Где-то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ВИВО, в ИВДИВО Красноярск, в ИВДИВО Должностной Компетенции 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чень интересный взгляд сейчас у нас был, не зря я сказал, что у нас Сутенность —видение включает. Есть такая картина, очень знаменитая: "На Апостола нисходит Святой Дух". Я её видел в Ватикане: это сидят Апостолы, а над ними горят Огоньки над темечком. Сейчас над вами горело то же самое, только, пожалуйста, ни о каком Святом Духе речь не шла, но так выглядит фиксация синтез-полномочий совершенств на нашей голове. Я прям, когда сейчас увидел, я вспомнил ту картину и начал про себя смеятьс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 видел Огоньки компетенций над головой, для меня это не удивительный взгляд, но я первый раз увидел Огоньки похожие, как на картине, поэтому мне было про себя смешно. Вот такая вещь. Если найдёте такую картину, по-моему, она называется: "Нисхождение Святого Духа на Апостола", если не ошибаюсь, вы увидите, как эти Огоньки висят над вашей головой. Ближайшую неделю, максимум две, они может быть будут видимы. Потом они входят в Пробуддическое или Буддическое состояние и фактически незаметны, то есть не забывайте, что это огонёк шестого вида Материи, то есть качество шестого вида Материи фиксируется у нас на голове как синтез-полномочий совершенств, то есть это не физическая материя. Но где-то две недели она адаптируется к нашему телу, ещё может быть видима, потом мы просто не видим над головой шестой вид матери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то чтоб мы его постепенно осваивали, вы не забывайте, что компетенции ещё даются и давались в пятой расе, чтобы Посвящённые или как их называли ещё — Подвижники — овладевали Материей. Вот сейчас, в принципе, тема продолжается, это перво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торое, я вот максимум сделал усилий, чтобы хоть как-то ваши Сутенности, тела Сути сдвигалось, разные примеры приводил, там пытался и так, и так. Владыка улыбнулся и сказал: "Ну чуть-чуть получилось". Когда Владыка так корректно выражается, с моей точки-зрения — не получилось почти ничего. Потому что, когда Владыка говорит «получилось» — это хоть что-то. Владыка сказал «чуть-чуть получилось» — то есть нам надо будет очень (!) много работать, чтобы наша Сутенность заработал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от давайте увидим разницу: стяжать, получить и вместить — это одно; задействовать, чтобы работало, — это другое. На Синтезе мы стяжаем, получаем, разрабатываемся — это точно у вас есть, а вот задействовать, чтобы работало, — мы, конечно, стараемся это сделать на Синтезе, но здесь очень много факторов, которыми мы не владеем по нашим накоплениям, прежде всего, и сделать это очень сложно. Но мы пытаемся, вот сейчас Владыка дал оценку: «чуть-чуть получилось». Честно говорю, для Владыки «чуть-чуть» — да, для меня — я понимаю, что мало, что получилось. И здесь нет удачного-неудачного, здесь или вспыхнет — и пошлó, или не особо — и надо будет работать глубж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Я вам это подсказываю, чтобы вы не теряли этот месяц, когда эти Части будут разрабатываться. За все годы Синтеза — Суть и шестой горизонт разрабатывается очень тяжело, потому что на шестом горизонте стоит Истина. Вот за все мои Синтезы. У нас ещё такой же горизонт 12-й, хуже не было, хуже шестого только 12-й, но там у нас, чтобы было понятно, самые первые Синтезы шли по 24 часа, а у вас — 12, а именно 12-й шёл 12 часов. После этого нам голову склинило, Владыка сказал: «Синтез завершается, 12 часов хватит, Ядро взяли, свободны». Все, конечно, порадовались, и я понял, что у нас — кранты, то есть Владыка Синтез никогда не останавливал после этого, ни разу. И много лет эти «кранты» мы преодолевали, лет 12 на Планете Земля, в принципе, Дхарма Планеты была в очень тяжёлом состоянии. Поэтому живём и работаем, у нас итоговая практик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ам по чуть рассказываю, что мы делали, чтобы вы знали, что у нас не на пустой истории, просто изучаете, что у нас есть, в принципе, большая история и предыстория наших действий, я вам по чуть рассказываю, что вот так есть, вот так есть. Сегодня узнали, что у нас Будды работают, они знают, что они Будды, но они этим не кичатся, они просто знают, что надо идти дальше, и некогда там заниматься глупостями, что кто-то что-то там знал, не имеет значения, — надо растить новых. Это называется «пробудился сам — пробуди другого!» Мы идём таким законом. Практи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before="0" w:after="0"/>
        <w:ind w:firstLine="709"/>
        <w:rPr>
          <w:lang w:val="ru-RU"/>
        </w:rPr>
      </w:pPr>
      <w:bookmarkStart w:id="81" w:name="__RefHeading___Toc93484614"/>
      <w:bookmarkEnd w:id="81"/>
      <w:r>
        <w:rPr/>
        <w:t>Практика № 1</w:t>
      </w:r>
      <w:r>
        <w:rPr>
          <w:lang w:val="ru-RU"/>
        </w:rPr>
        <w:t>3</w:t>
      </w:r>
      <w:r>
        <w:rPr/>
        <w:t xml:space="preserve"> Итогова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ка синтезируемся, кто-то там на что-то среагировал. Увидьте, пожалуйста, что даже словами о Буддах я напоминаю, что в ИВДИВО этот опыт есть. И ещё раз говорю, что за этот месяц можно ещё раз попытаться пробудиться, не обязательно на Синтезе. Даже хорошо, если это не на Синтезе. Я намекал на это. Ничего лич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ереходим в зал Изначально Вышестоящих Аватаров Синтеза Кут Хуми Фаинь Октавной Метагалактики, становимся телесно Ипостасями шесто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их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итоговую практику шестого Синтеза Изначально Вышестоящего Отца. И возжигаясь ими,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Изначально Вышестоящего Отца, преображаясь Синтез Синтезом и Синтез Прасинтез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телесно Ипостасью шестого Синтеза Изначально Вышестоящего Отца в форме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шестого Синтеза Изначально Вышестоящего Отца собой. И возжиг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ясь с Хум Изначально Вышестоящего Отца, стяж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Огн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Ядер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256-ллионов Субъядерно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194304 305-й ивдиво-цельности и шесто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синтезируясь с Изначально Вышестоящим Отцом, стяжаем Стандарт шестого Синтеза Изначально Вышестоящего Отца, прося записать его во все стяжённые Огни, Ядра Синтеза и Субъядерности. И возжигаясь этим, стяжаем Цельный Огонь и Цельный Синтез 4194305-й ивдиво-цельности и шесто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мы, синтезируясь с Хум Изначально Вышестоящего Отца, стяжаем 4194304-рицу Посвящённого Изначально Вышестоящего Отца Октавной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я, синтезируясь с Хум Изначально Вышестоящего Отца, стяжаем 4194305 Синтезов Изначально Вышестоящего Отца и, возжигаясь, преображаемся ими, развертываясь Посвящённым Изначально Вышестоящего Отца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w:t>
      </w:r>
    </w:p>
    <w:p>
      <w:pPr>
        <w:pStyle w:val="Style24"/>
        <w:widowControl w:val="false"/>
        <w:numPr>
          <w:ilvl w:val="0"/>
          <w:numId w:val="2"/>
        </w:numPr>
        <w:spacing w:lineRule="auto" w:line="240" w:before="0" w:after="0"/>
        <w:ind w:left="0" w:hanging="0"/>
        <w:contextualSpacing/>
        <w:jc w:val="both"/>
        <w:rPr>
          <w:i/>
          <w:i/>
          <w:iCs/>
          <w:szCs w:val="24"/>
        </w:rPr>
      </w:pPr>
      <w:r>
        <w:rPr>
          <w:i/>
          <w:iCs/>
          <w:szCs w:val="24"/>
        </w:rPr>
        <w:t>64 Инструмента Посвящённого и 64 Синтеза Изначально Вышестоящего Отца,</w:t>
      </w:r>
    </w:p>
    <w:p>
      <w:pPr>
        <w:pStyle w:val="Style24"/>
        <w:widowControl w:val="false"/>
        <w:numPr>
          <w:ilvl w:val="0"/>
          <w:numId w:val="2"/>
        </w:numPr>
        <w:spacing w:lineRule="auto" w:line="240" w:before="0" w:after="0"/>
        <w:ind w:left="0" w:hanging="0"/>
        <w:contextualSpacing/>
        <w:jc w:val="both"/>
        <w:rPr>
          <w:i/>
          <w:i/>
          <w:iCs/>
          <w:szCs w:val="24"/>
        </w:rPr>
      </w:pPr>
      <w:r>
        <w:rPr>
          <w:i/>
          <w:iCs/>
          <w:szCs w:val="24"/>
        </w:rPr>
        <w:t>64-рицу Служения Посвящённого и 64 Синтеза Изначально Вышестоящего Отца,</w:t>
      </w:r>
    </w:p>
    <w:p>
      <w:pPr>
        <w:pStyle w:val="Style24"/>
        <w:widowControl w:val="false"/>
        <w:numPr>
          <w:ilvl w:val="0"/>
          <w:numId w:val="2"/>
        </w:numPr>
        <w:spacing w:lineRule="auto" w:line="240" w:before="0" w:after="0"/>
        <w:ind w:left="0" w:hanging="0"/>
        <w:contextualSpacing/>
        <w:jc w:val="both"/>
        <w:rPr>
          <w:i/>
          <w:i/>
          <w:iCs/>
          <w:szCs w:val="24"/>
        </w:rPr>
      </w:pPr>
      <w:r>
        <w:rPr>
          <w:i/>
          <w:iCs/>
          <w:szCs w:val="24"/>
        </w:rPr>
        <w:t>16384-рицу Генов Посвящённого и 16384-рицу Синтезов Изначально Вышестоящего Отца,</w:t>
      </w:r>
    </w:p>
    <w:p>
      <w:pPr>
        <w:pStyle w:val="Style24"/>
        <w:widowControl w:val="false"/>
        <w:numPr>
          <w:ilvl w:val="0"/>
          <w:numId w:val="2"/>
        </w:numPr>
        <w:spacing w:lineRule="auto" w:line="240" w:before="0" w:after="0"/>
        <w:ind w:left="0" w:hanging="0"/>
        <w:contextualSpacing/>
        <w:jc w:val="both"/>
        <w:rPr>
          <w:i/>
          <w:i/>
          <w:iCs/>
          <w:szCs w:val="24"/>
        </w:rPr>
      </w:pPr>
      <w:r>
        <w:rPr>
          <w:i/>
          <w:iCs/>
          <w:szCs w:val="24"/>
        </w:rPr>
        <w:t>65536-рицу Компетенций Посвящённого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всем стяжённым и возожжённым, преображаясь Синтезом, развёртываемся этим пред Изначально Вышестоящим Отцом в синтезе всего-во-всё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явление Изначально Вышестоящего Отца каждым из нас шестым Синтезом Изначально Вышестоящего Отца каждым из нас, 4194304-рично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синтезируясь с Изначально Вышестоящим Отцом, стяжаем Синтез Книги Синтеза Изначально Вышестоящего Отца, вспыхивая данным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им в библиотеку ИВДИВО. Становимся пред Изначально Вышестоящим Отцом. Становимся пред Изначально Вышестоящими Аватарами Синтеза Кут Хуми Фаинь.</w:t>
      </w:r>
      <w:r>
        <w:rPr>
          <w:rFonts w:cs="Times New Roman" w:ascii="Times New Roman" w:hAnsi="Times New Roman"/>
          <w:sz w:val="24"/>
          <w:szCs w:val="24"/>
        </w:rPr>
        <w:t xml:space="preserve"> Видите, </w:t>
      </w:r>
      <w:r>
        <w:rPr>
          <w:rFonts w:cs="Times New Roman" w:ascii="Times New Roman" w:hAnsi="Times New Roman"/>
          <w:bCs/>
          <w:sz w:val="24"/>
          <w:szCs w:val="24"/>
        </w:rPr>
        <w:t>Отец с нами пошёл в библиотеку</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Синтез Изначально Вышестоящего Отца, синтезируясь с Аватарами Синтеза Кут Хуми Фаинь, стяжаем Книгу шестого Синтеза Изначально Вышестоящего Отца в форме. Книга пред нами зависает в формуляре. </w:t>
      </w:r>
    </w:p>
    <w:p>
      <w:pPr>
        <w:pStyle w:val="Normal"/>
        <w:widowControl w:val="false"/>
        <w:spacing w:lineRule="auto" w:line="240" w:before="0" w:after="0"/>
        <w:ind w:firstLine="709"/>
        <w:jc w:val="both"/>
        <w:rPr/>
      </w:pPr>
      <w:r>
        <w:rPr>
          <w:rFonts w:cs="Times New Roman" w:ascii="Times New Roman" w:hAnsi="Times New Roman"/>
          <w:bCs/>
          <w:iCs/>
          <w:sz w:val="24"/>
          <w:szCs w:val="24"/>
        </w:rPr>
        <w:t>Наверное, Отец правильно с нами пошёл. Значит, Книга лежит в такой нише, как будто коробочка, и слева выдвигается Книга и обратно кладётся в коробочку. Первый раз такую Книгу вижу</w:t>
      </w:r>
      <w:r>
        <w:rPr>
          <w:rFonts w:cs="Times New Roman" w:ascii="Times New Roman" w:hAnsi="Times New Roman"/>
          <w:iCs/>
          <w:sz w:val="24"/>
          <w:szCs w:val="24"/>
        </w:rPr>
        <w:t xml:space="preserve">. Вам какая-то странная интересная Книга дан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ыдвигаем Книгу влево, коробочка висит на воздухе, она не сдвигаема. И читаем на обложке Книги — «Шестой Синтез Изначально Вышестоящего Отца. Стать-Реальность». У меня «Стать-реальность» теснением выделена. Задвигаем Книгу обратно в её футляр.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рём Книгу в руки. Переходим в кабинет частного служебного здания каждого из нас или частного здания каждого из нас. У каждого за прохождение Синтеза есть здание в Экополисе Кут Хуми, разной этажности, в зависимости от вашей компетенц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дём на последний этаж: там всегда кабинет, в мансарду. Кабинет всегда в мансарде: или 9 этаж, или 17 обычно. Бывает ещё 5 этаж, но это для новеньких, но у нас, скорее всего, только 9 и 17, потому что это шестой Синтез. Считать пока ничего не надо, становимся в мансарде. </w:t>
      </w:r>
    </w:p>
    <w:p>
      <w:pPr>
        <w:pStyle w:val="Normal"/>
        <w:widowControl w:val="false"/>
        <w:spacing w:lineRule="auto" w:line="240" w:before="0" w:after="0"/>
        <w:ind w:firstLine="709"/>
        <w:jc w:val="both"/>
        <w:rPr/>
      </w:pPr>
      <w:r>
        <w:rPr>
          <w:rFonts w:cs="Times New Roman" w:ascii="Times New Roman" w:hAnsi="Times New Roman"/>
          <w:bCs/>
          <w:iCs/>
          <w:sz w:val="24"/>
          <w:szCs w:val="24"/>
        </w:rPr>
        <w:t>Здание может выделить Кут Хуми без всякого стяжания</w:t>
      </w:r>
      <w:r>
        <w:rPr>
          <w:rFonts w:cs="Times New Roman" w:ascii="Times New Roman" w:hAnsi="Times New Roman"/>
          <w:b/>
          <w:bCs/>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ходим к письменному столу, кладём Книгу на стол. Берём Книгу пятого Синтеза, у кого она была. Возвращаемся в библиотеку ИВДИВО Октавной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библиотеке ИВДИВО Октавной Метагалактики пред Аватарами Синтеза Кут Хуми Фаинь, сдаём Книгу пятого Синтеза. Благодарим Аватаров Синтеза Кут Хуми Фаинь за подготовку и переподготовку пяты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подготовку и переподготовку шестым Синтезо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возжигаясь Синтезом Изначально Вышестоящих Аватаров Синтеза Кут Хуми Фаинь на голове, вспыхиваем начавшейся подготовкой шестым Синтезом Изначально Вышестоящего Отца каждым из нас. </w:t>
      </w:r>
      <w:r>
        <w:rPr>
          <w:rFonts w:cs="Times New Roman" w:ascii="Times New Roman" w:hAnsi="Times New Roman"/>
          <w:i/>
          <w:iCs/>
          <w:sz w:val="24"/>
          <w:szCs w:val="24"/>
        </w:rPr>
        <w:t xml:space="preserve">В синтезе с Изначально Вышестоящим Отцом выходим из библиотеки, переходим в зал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 Отцом. И синтезируясь с Хум Изначально Вышестоящего Отца, стяжаем 33 Ядра шестого Синтеза Изначально Вышестоящего Отца с 32-мя ядрышками Синтезов Изначально Вышестоящего Отца, вертящимися вокруг каждого Ядр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ем и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за шестой Синтез Изначально Вышестоящего Отца, новые стяжания, новые реализации, новые перспективы, открывшиеся нам, и новые возможности, подаренные на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ему Отцу мы возвращаемся в физическую реализацию. Развёртываемся физически, в данном теле каждым из нас. И эманируем всё стяжённое и возожжённое в ИВДИВО, в ИВДИВО Красноярск, фиксируя 16 Ядер шестого Синтеза Изначально Вышестоящего Отца в центре. И синтезируя их в синтез-ядро, эманируем всё стяжённое и возожжённое в ИВДИВО Должностной Компетенции и деятельности каждого из нас, фиксируя 16 Ядер шестого Синтеза Изначально Вышестоящего Отца в позвоночнике каждого из нас, в межпозвоночных дисках оснований позвоночника, по фиксации шестого Синтеза. И синтезируя их в синтез-ядро, примерно, если взять с копчиком, после третьего позвонка, без копчика, после второго, между вторым и третьим или между третьим и четвертым с копчик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эманируем всё стяжённое, возожжённое в ИВДИВО каждого из нас, фиксируя Ядро Синтеза шести Синтезов Изначально Вышестоящего Отца в синтезе их цельно между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м, преображаясь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этом шестой Синтез Изначально Вышестоящего Отца завершён, всем спасибо за внимание, до свидания.</w:t>
      </w:r>
      <w:r>
        <w:br w:type="page"/>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cs="Times New Roman"/>
          <w:i/>
          <w:i/>
        </w:rPr>
      </w:pPr>
      <w:r>
        <w:rPr>
          <w:rFonts w:cs="Times New Roman" w:ascii="Times New Roman" w:hAnsi="Times New Roman"/>
          <w:b/>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lang w:eastAsia="ru-RU"/>
        </w:rPr>
      </w:pPr>
      <w:r>
        <w:rPr>
          <w:rFonts w:cs="Times New Roman" w:ascii="Times New Roman" w:hAnsi="Times New Roman"/>
          <w:b/>
          <w:i/>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lang w:eastAsia="ru-RU"/>
        </w:rPr>
        <w:t xml:space="preserve">06 МФЧС </w:t>
      </w:r>
      <w:r>
        <w:rPr>
          <w:rFonts w:eastAsia="Cambria Math" w:cs="Times New Roman" w:ascii="Times New Roman" w:hAnsi="Times New Roman"/>
          <w:b/>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13 — 14 ноября 2021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Записано с живой речи семинара 06</w:t>
        <w:noBreakHyphen/>
        <w:t xml:space="preserve">го Синтеза ИВО. </w:t>
        <w:br/>
        <w:t>Ведущий семинара — В.А. Сердюк</w:t>
      </w:r>
    </w:p>
    <w:p>
      <w:pPr>
        <w:pStyle w:val="Normal"/>
        <w:widowControl w:val="false"/>
        <w:spacing w:lineRule="auto" w:line="240" w:before="0" w:after="0"/>
        <w:ind w:left="567" w:firstLine="709"/>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left="567" w:firstLine="709"/>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left="567" w:firstLine="709"/>
        <w:jc w:val="right"/>
        <w:rPr/>
      </w:pPr>
      <w:r>
        <w:rPr>
          <w:rFonts w:eastAsia="Symbol" w:cs="Symbol" w:ascii="Symbol" w:hAnsi="Symbol"/>
          <w:lang w:eastAsia="ru-RU"/>
        </w:rPr>
        <w:t>ã</w:t>
      </w:r>
      <w:r>
        <w:rPr>
          <w:rFonts w:cs="Times New Roman" w:ascii="Times New Roman" w:hAnsi="Times New Roman"/>
          <w:lang w:eastAsia="ru-RU"/>
        </w:rPr>
        <w:t xml:space="preserve"> В.А. Сердюк, 2021</w:t>
      </w:r>
    </w:p>
    <w:p>
      <w:pPr>
        <w:pStyle w:val="Normal"/>
        <w:widowControl w:val="false"/>
        <w:pBdr>
          <w:bottom w:val="single" w:sz="6" w:space="0" w:color="000000"/>
        </w:pBdr>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709"/>
        <w:jc w:val="both"/>
        <w:rPr/>
      </w:pPr>
      <w:r>
        <w:rPr>
          <w:rFonts w:cs="Times New Roman" w:ascii="Times New Roman" w:hAnsi="Times New Roman"/>
          <w:b/>
        </w:rPr>
        <w:t xml:space="preserve">Набор текста: </w:t>
      </w:r>
      <w:r>
        <w:rPr>
          <w:rFonts w:cs="Times New Roman" w:ascii="Times New Roman" w:hAnsi="Times New Roman"/>
        </w:rPr>
        <w:t>Елена Кузнецова, Николай Лисун, Маргарита Санакоева, Ляззат Джумабекова, Кристина Кущ, Валентина Бляшенко, Сычук Нина, Ларионов Клим, Охотская Светлана, Ольга Стась, Галина Горелова, Надежда Акулькина, Наталия Павлова, Светлана Завьялова, Виктория Лесняк, Тимошечкина Анжелика, Наталья Райко, Тугуши Яна, Ольга Писаренко, Нино Стойкова, Яна Глухова, Любовь Алексеева, Симакова Елена, Маргарита Жирникова, Дарига Батырханова, Асель Утешева, Гамаюн Татьяна, Елена Анохина, Хаматнурова Роза, Савельева Мила, Марина Газиева, Марина Газиева, Барсукова Наталья, Сапп Людмила, Обрезкова Ольга, Светлана Камалова, Евгения Кудряшова, Ольга Чепига, Тамара Сакварелидзе, Король Людмила, Валентина Косинская, Елизавета Чернолев, Ирина Валова, Истина Елена, Ольга Сипакова, Галина Кокуева.</w:t>
      </w:r>
    </w:p>
    <w:p>
      <w:pPr>
        <w:pStyle w:val="Normal"/>
        <w:widowControl w:val="false"/>
        <w:shd w:fill="FFFFFF" w:val="clear"/>
        <w:spacing w:lineRule="auto" w:line="240" w:before="0" w:after="0"/>
        <w:ind w:firstLine="709"/>
        <w:jc w:val="both"/>
        <w:rPr/>
      </w:pPr>
      <w:r>
        <w:rPr>
          <w:rFonts w:cs="Times New Roman" w:ascii="Times New Roman" w:hAnsi="Times New Roman"/>
          <w:b/>
        </w:rPr>
        <w:t>Проверка текста:</w:t>
      </w:r>
      <w:r>
        <w:rPr>
          <w:rFonts w:cs="Times New Roman" w:ascii="Times New Roman" w:hAnsi="Times New Roman"/>
        </w:rPr>
        <w:t xml:space="preserve"> Волкова Любовь, Эльвира Рамазанова, Догадина Людмила, Вера Гасова, Резниченко Ирина, Татьяна Залещук, Воробьева Ирина, Шайдулина Ирина, Татьяна Изначальная, Ливия Голованова, Шмунк Ольга, Сборнова Валентина, Татьяна Южакова, Сугак Сергей, Галина Логосная.</w:t>
      </w:r>
    </w:p>
    <w:p>
      <w:pPr>
        <w:pStyle w:val="Normal"/>
        <w:widowControl w:val="false"/>
        <w:shd w:fill="FFFFFF" w:val="clear"/>
        <w:spacing w:lineRule="auto" w:line="240" w:before="0" w:after="0"/>
        <w:ind w:firstLine="709"/>
        <w:jc w:val="both"/>
        <w:rPr/>
      </w:pPr>
      <w:r>
        <w:rPr>
          <w:rFonts w:cs="Times New Roman" w:ascii="Times New Roman" w:hAnsi="Times New Roman"/>
          <w:b/>
          <w:bCs/>
        </w:rPr>
        <w:t>Корректура:</w:t>
      </w:r>
      <w:r>
        <w:rPr>
          <w:rFonts w:cs="Times New Roman" w:ascii="Times New Roman" w:hAnsi="Times New Roman"/>
          <w:bCs/>
        </w:rPr>
        <w:t xml:space="preserve"> Цариковская Полина</w:t>
      </w:r>
    </w:p>
    <w:p>
      <w:pPr>
        <w:pStyle w:val="Normal"/>
        <w:widowControl w:val="false"/>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color w:val="BF8F00"/>
        </w:rPr>
      </w:pPr>
      <w:r>
        <w:rPr>
          <w:rFonts w:cs="Times New Roman" w:ascii="Times New Roman" w:hAnsi="Times New Roman"/>
          <w:color w:val="BF8F00"/>
        </w:rPr>
      </w:r>
    </w:p>
    <w:p>
      <w:pPr>
        <w:pStyle w:val="Normal"/>
        <w:widowControl w:val="false"/>
        <w:spacing w:lineRule="auto" w:line="240" w:before="0" w:after="0"/>
        <w:ind w:firstLine="709"/>
        <w:jc w:val="both"/>
        <w:rPr>
          <w:rFonts w:ascii="Times New Roman" w:hAnsi="Times New Roman" w:cs="Times New Roman"/>
          <w:color w:val="BF8F00"/>
          <w:sz w:val="24"/>
          <w:szCs w:val="24"/>
        </w:rPr>
      </w:pPr>
      <w:r>
        <w:rPr>
          <w:rFonts w:cs="Times New Roman" w:ascii="Times New Roman" w:hAnsi="Times New Roman"/>
          <w:color w:val="BF8F00"/>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i/>
        <w:spacing w:val="-2"/>
        <w:sz w:val="20"/>
        <w:szCs w:val="20"/>
      </w:rPr>
      <w:t xml:space="preserve">Кут Хуми, Виталий Сердюк · 13–14 ноября 2021 · 06 МФЧС </w:t>
    </w:r>
    <w:r>
      <w:rPr>
        <w:rFonts w:cs="Arial Narrow" w:ascii="Arial Narrow" w:hAnsi="Arial Narrow"/>
        <w:i/>
        <w:spacing w:val="-2"/>
        <w:sz w:val="20"/>
        <w:szCs w:val="20"/>
      </w:rPr>
      <w:t>· Красноярск</w:t>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eastAsia="Calibri"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Схема документа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Схема документа"/>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szCs w:val="32"/>
      <w:lang w:val="ru-RU"/>
    </w:rPr>
  </w:style>
  <w:style w:type="paragraph" w:styleId="31">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7:00Z</dcterms:created>
  <dc:creator>Елена Финогенова</dc:creator>
  <dc:description/>
  <cp:keywords/>
  <dc:language>en-US</dc:language>
  <cp:lastModifiedBy>Полина Геннадьевна Каленова</cp:lastModifiedBy>
  <dcterms:modified xsi:type="dcterms:W3CDTF">2022-01-19T04:39:00Z</dcterms:modified>
  <cp:revision>17</cp:revision>
  <dc:subject/>
  <dc:title>Кут Хуми</dc:title>
</cp:coreProperties>
</file>