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b/>
          <w:b/>
          <w:sz w:val="22"/>
        </w:rPr>
      </w:pPr>
      <w:r>
        <w:rPr>
          <w:b/>
          <w:sz w:val="22"/>
        </w:rPr>
        <w:t>Кут Хуми</w:t>
      </w:r>
    </w:p>
    <w:p>
      <w:pPr>
        <w:pStyle w:val="NoSpacing"/>
        <w:ind w:hanging="0"/>
        <w:rPr>
          <w:b/>
          <w:b/>
          <w:sz w:val="22"/>
        </w:rPr>
      </w:pPr>
      <w:r>
        <w:rPr>
          <w:b/>
          <w:sz w:val="22"/>
        </w:rPr>
        <w:t>Виталий Сердюк</w:t>
      </w:r>
    </w:p>
    <w:p>
      <w:pPr>
        <w:pStyle w:val="NoSpacing"/>
        <w:ind w:hanging="0"/>
        <w:rPr>
          <w:b/>
          <w:b/>
          <w:sz w:val="22"/>
        </w:rPr>
      </w:pPr>
      <w:r>
        <w:rPr>
          <w:b/>
          <w:sz w:val="22"/>
        </w:rPr>
      </w:r>
    </w:p>
    <w:p>
      <w:pPr>
        <w:pStyle w:val="NoSpacing"/>
        <w:ind w:hanging="0"/>
        <w:jc w:val="center"/>
        <w:rPr>
          <w:b/>
          <w:b/>
          <w:sz w:val="22"/>
          <w:u w:val="single"/>
        </w:rPr>
      </w:pPr>
      <w:r>
        <w:rPr>
          <w:b/>
          <w:sz w:val="22"/>
          <w:u w:val="single"/>
        </w:rPr>
      </w:r>
    </w:p>
    <w:p>
      <w:pPr>
        <w:pStyle w:val="NoSpacing"/>
        <w:ind w:hanging="0"/>
        <w:jc w:val="center"/>
        <w:rPr>
          <w:b/>
          <w:b/>
          <w:sz w:val="16"/>
          <w:szCs w:val="16"/>
          <w:u w:val="single"/>
        </w:rPr>
      </w:pPr>
      <w:r>
        <w:rPr>
          <w:b/>
          <w:sz w:val="16"/>
          <w:szCs w:val="16"/>
          <w:u w:val="single"/>
        </w:rPr>
      </w:r>
    </w:p>
    <w:p>
      <w:pPr>
        <w:pStyle w:val="Style19"/>
        <w:rPr/>
      </w:pPr>
      <w:r>
        <w:rPr>
          <w:rFonts w:cs="Times New Roman" w:ascii="Times New Roman" w:hAnsi="Times New Roman"/>
          <w:b/>
          <w:bCs/>
          <w:color w:val="FF0000"/>
          <w:sz w:val="16"/>
          <w:szCs w:val="16"/>
        </w:rPr>
        <w:t xml:space="preserve">5. </w:t>
      </w:r>
      <w:r>
        <w:rPr>
          <w:rFonts w:cs="Times New Roman" w:ascii="Times New Roman" w:hAnsi="Times New Roman"/>
          <w:b/>
          <w:bCs/>
          <w:sz w:val="16"/>
          <w:szCs w:val="16"/>
        </w:rPr>
        <w:t>Истинная реальность Изначально Вышестоящего Отца</w:t>
      </w:r>
      <w:r>
        <w:rPr>
          <w:rFonts w:cs="Times New Roman" w:ascii="Times New Roman" w:hAnsi="Times New Roman"/>
          <w:color w:val="FF0000"/>
          <w:sz w:val="16"/>
          <w:szCs w:val="16"/>
        </w:rPr>
        <w:t xml:space="preserve"> </w:t>
      </w:r>
      <w:bookmarkStart w:id="0" w:name="_Hlk54212976"/>
      <w:bookmarkStart w:id="1" w:name="_Hlk54202692"/>
      <w:r>
        <w:rPr>
          <w:rFonts w:cs="Times New Roman" w:ascii="Times New Roman" w:hAnsi="Times New Roman"/>
          <w:color w:val="FF0000"/>
          <w:sz w:val="16"/>
          <w:szCs w:val="16"/>
        </w:rPr>
        <w:t xml:space="preserve">       </w:t>
      </w:r>
    </w:p>
    <w:p>
      <w:pPr>
        <w:pStyle w:val="Style19"/>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Натан</w:t>
      </w:r>
      <w:bookmarkEnd w:id="1"/>
      <w:r>
        <w:rPr>
          <w:rFonts w:cs="Times New Roman" w:ascii="Times New Roman" w:hAnsi="Times New Roman"/>
          <w:color w:val="FF0000"/>
          <w:sz w:val="16"/>
          <w:szCs w:val="16"/>
        </w:rPr>
        <w:t xml:space="preserve"> Синтез Смысла/Престола Изначально Вышестоящего Отца</w:t>
      </w:r>
    </w:p>
    <w:p>
      <w:pPr>
        <w:pStyle w:val="Style19"/>
        <w:rPr/>
      </w:pPr>
      <w:r>
        <w:rPr>
          <w:rFonts w:eastAsia="Times New Roman" w:cs="Times New Roman" w:ascii="Times New Roman" w:hAnsi="Times New Roman"/>
          <w:b/>
          <w:color w:val="FF0000"/>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Амалия</w:t>
      </w:r>
      <w:r>
        <w:rPr>
          <w:rFonts w:cs="Times New Roman" w:ascii="Times New Roman" w:hAnsi="Times New Roman"/>
          <w:color w:val="FF0000"/>
          <w:sz w:val="16"/>
          <w:szCs w:val="16"/>
        </w:rPr>
        <w:t xml:space="preserve"> Синтез Прасмысла/Прапрестола Изначально Вышестоящего Отца</w:t>
      </w:r>
    </w:p>
    <w:p>
      <w:pPr>
        <w:pStyle w:val="Style19"/>
        <w:rPr>
          <w:rFonts w:ascii="Times New Roman" w:hAnsi="Times New Roman" w:cs="Times New Roman"/>
          <w:color w:val="0070C0"/>
          <w:sz w:val="16"/>
          <w:szCs w:val="16"/>
        </w:rPr>
      </w:pPr>
      <w:r>
        <w:rPr>
          <w:rFonts w:cs="Times New Roman" w:ascii="Times New Roman" w:hAnsi="Times New Roman"/>
          <w:color w:val="0070C0"/>
          <w:sz w:val="16"/>
          <w:szCs w:val="16"/>
        </w:rPr>
        <w:t xml:space="preserve">Синтез ИВДИВО Изначально Вышестоящей Метагалактики Изначально Вышестоящего Отца </w:t>
      </w:r>
    </w:p>
    <w:p>
      <w:pPr>
        <w:pStyle w:val="Style19"/>
        <w:rPr>
          <w:rFonts w:ascii="Times New Roman" w:hAnsi="Times New Roman" w:cs="Times New Roman"/>
          <w:color w:val="FF0000"/>
          <w:sz w:val="16"/>
          <w:szCs w:val="16"/>
        </w:rPr>
      </w:pPr>
      <w:r>
        <w:rPr>
          <w:rFonts w:cs="Times New Roman" w:ascii="Times New Roman" w:hAnsi="Times New Roman"/>
          <w:color w:val="0070C0"/>
          <w:sz w:val="16"/>
          <w:szCs w:val="16"/>
        </w:rPr>
        <w:t>Синтез истинной реальности</w:t>
      </w:r>
      <w:r>
        <w:rPr>
          <w:rFonts w:cs="Times New Roman" w:ascii="Times New Roman" w:hAnsi="Times New Roman"/>
          <w:b/>
          <w:bCs/>
          <w:color w:val="0070C0"/>
          <w:sz w:val="16"/>
          <w:szCs w:val="16"/>
        </w:rPr>
        <w:t xml:space="preserve"> </w:t>
      </w:r>
      <w:r>
        <w:rPr>
          <w:rFonts w:cs="Times New Roman" w:ascii="Times New Roman" w:hAnsi="Times New Roman"/>
          <w:color w:val="0070C0"/>
          <w:sz w:val="16"/>
          <w:szCs w:val="16"/>
        </w:rPr>
        <w:t>Изначально Вышестоящего Отца (шестидесяти четырёх видов организации Движения-Синтеза 32-рицы каждого)</w:t>
      </w:r>
    </w:p>
    <w:p>
      <w:pPr>
        <w:pStyle w:val="Style19"/>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Герман</w:t>
      </w:r>
      <w:r>
        <w:rPr>
          <w:rFonts w:cs="Times New Roman" w:ascii="Times New Roman" w:hAnsi="Times New Roman"/>
          <w:color w:val="FF0000"/>
          <w:sz w:val="16"/>
          <w:szCs w:val="16"/>
        </w:rPr>
        <w:t xml:space="preserve"> </w:t>
      </w:r>
      <w:bookmarkEnd w:id="0"/>
      <w:r>
        <w:rPr>
          <w:rFonts w:cs="Times New Roman" w:ascii="Times New Roman" w:hAnsi="Times New Roman"/>
          <w:color w:val="FF0000"/>
          <w:sz w:val="16"/>
          <w:szCs w:val="16"/>
        </w:rPr>
        <w:t>Синтез Причиники/Причинного тела Изначально Вышестоящего Отца</w:t>
      </w:r>
    </w:p>
    <w:p>
      <w:pPr>
        <w:pStyle w:val="Style19"/>
        <w:rPr/>
      </w:pPr>
      <w:r>
        <w:rPr>
          <w:rFonts w:eastAsia="Times New Roman" w:cs="Times New Roman" w:ascii="Times New Roman" w:hAnsi="Times New Roman"/>
          <w:b/>
          <w:color w:val="FF0000"/>
          <w:sz w:val="16"/>
          <w:szCs w:val="16"/>
        </w:rPr>
        <w:t xml:space="preserve">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Ирэн</w:t>
      </w:r>
      <w:r>
        <w:rPr>
          <w:rFonts w:cs="Times New Roman" w:ascii="Times New Roman" w:hAnsi="Times New Roman"/>
          <w:color w:val="FF0000"/>
          <w:sz w:val="16"/>
          <w:szCs w:val="16"/>
        </w:rPr>
        <w:t xml:space="preserve"> Синтез Прапричиники/Прапричинного пратела Изначально Вышестоящего Отца</w:t>
      </w:r>
    </w:p>
    <w:p>
      <w:pPr>
        <w:pStyle w:val="Style19"/>
        <w:rPr>
          <w:rFonts w:ascii="Times New Roman" w:hAnsi="Times New Roman" w:cs="Times New Roman"/>
          <w:color w:val="0070C0"/>
          <w:sz w:val="16"/>
          <w:szCs w:val="16"/>
        </w:rPr>
      </w:pPr>
      <w:r>
        <w:rPr>
          <w:rFonts w:cs="Times New Roman" w:ascii="Times New Roman" w:hAnsi="Times New Roman"/>
          <w:color w:val="0070C0"/>
          <w:sz w:val="16"/>
          <w:szCs w:val="16"/>
        </w:rPr>
        <w:t xml:space="preserve">Синтез ИВДИВО Причинной метагалактики Изначально Вышестоящего Отца </w:t>
      </w:r>
    </w:p>
    <w:p>
      <w:pPr>
        <w:pStyle w:val="Style19"/>
        <w:rPr/>
      </w:pPr>
      <w:r>
        <w:rPr>
          <w:rFonts w:cs="Times New Roman" w:ascii="Times New Roman" w:hAnsi="Times New Roman"/>
          <w:color w:val="0070C0"/>
          <w:sz w:val="16"/>
          <w:szCs w:val="16"/>
        </w:rPr>
        <w:t>Синтез причинной истинной ивдиво-реальности Изначально Вышестоящего Отца (шестидесяти четырёх видов организации Движения-Синтеза 32-рицы каждого)</w:t>
      </w:r>
      <w:r>
        <w:rPr>
          <w:rFonts w:cs="Times New Roman" w:ascii="Times New Roman" w:hAnsi="Times New Roman"/>
          <w:color w:val="FF0000"/>
          <w:sz w:val="16"/>
          <w:szCs w:val="16"/>
        </w:rPr>
        <w:t xml:space="preserve">  </w:t>
      </w:r>
      <w:bookmarkStart w:id="2" w:name="_Hlk54288314"/>
      <w:r>
        <w:rPr>
          <w:rFonts w:cs="Times New Roman" w:ascii="Times New Roman" w:hAnsi="Times New Roman"/>
          <w:color w:val="FF0000"/>
          <w:sz w:val="16"/>
          <w:szCs w:val="16"/>
        </w:rPr>
        <w:t xml:space="preserve">     </w:t>
      </w:r>
    </w:p>
    <w:p>
      <w:pPr>
        <w:pStyle w:val="Style19"/>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Прохор </w:t>
      </w:r>
      <w:bookmarkEnd w:id="2"/>
      <w:r>
        <w:rPr>
          <w:rFonts w:cs="Times New Roman" w:ascii="Times New Roman" w:hAnsi="Times New Roman"/>
          <w:color w:val="FF0000"/>
          <w:sz w:val="16"/>
          <w:szCs w:val="16"/>
        </w:rPr>
        <w:t>Синтез огня смысла/ИВДИВО-тела смысла Изначально Вышестоящего Отца</w:t>
      </w:r>
    </w:p>
    <w:p>
      <w:pPr>
        <w:pStyle w:val="Style19"/>
        <w:rPr/>
      </w:pPr>
      <w:r>
        <w:rPr>
          <w:rFonts w:eastAsia="Times New Roman" w:cs="Times New Roman" w:ascii="Times New Roman" w:hAnsi="Times New Roman"/>
          <w:b/>
          <w:color w:val="FF0000"/>
          <w:sz w:val="16"/>
          <w:szCs w:val="16"/>
        </w:rPr>
        <w:t xml:space="preserve">       </w:t>
      </w: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Лолита </w:t>
      </w:r>
      <w:r>
        <w:rPr>
          <w:rFonts w:cs="Times New Roman" w:ascii="Times New Roman" w:hAnsi="Times New Roman"/>
          <w:color w:val="FF0000"/>
          <w:sz w:val="16"/>
          <w:szCs w:val="16"/>
        </w:rPr>
        <w:t>Синтез огня прасмысла/ИВДИВО-пратела прасмысла Изначально Вышестоящего Отца</w:t>
      </w:r>
    </w:p>
    <w:p>
      <w:pPr>
        <w:pStyle w:val="Style19"/>
        <w:rPr>
          <w:rFonts w:ascii="Times New Roman" w:hAnsi="Times New Roman" w:cs="Times New Roman"/>
          <w:color w:val="0070C0"/>
          <w:sz w:val="16"/>
          <w:szCs w:val="16"/>
        </w:rPr>
      </w:pPr>
      <w:r>
        <w:rPr>
          <w:rFonts w:cs="Times New Roman" w:ascii="Times New Roman" w:hAnsi="Times New Roman"/>
          <w:color w:val="0070C0"/>
          <w:sz w:val="16"/>
          <w:szCs w:val="16"/>
        </w:rPr>
        <w:t>Синтез ИВДИВО Смысла Изначально Вышестоящего Отца</w:t>
      </w:r>
    </w:p>
    <w:p>
      <w:pPr>
        <w:pStyle w:val="Style19"/>
        <w:rPr>
          <w:rFonts w:ascii="Times New Roman" w:hAnsi="Times New Roman" w:cs="Times New Roman"/>
          <w:sz w:val="16"/>
          <w:szCs w:val="16"/>
        </w:rPr>
      </w:pPr>
      <w:r>
        <w:rPr>
          <w:rFonts w:cs="Times New Roman" w:ascii="Times New Roman" w:hAnsi="Times New Roman"/>
          <w:color w:val="0070C0"/>
          <w:sz w:val="16"/>
          <w:szCs w:val="16"/>
        </w:rPr>
        <w:t>Синтез частности смысл Изначально Вышестоящего Отца (шестидесяти четырёх видов организации Движения-Синтеза 32-рицы каждого)</w:t>
      </w:r>
    </w:p>
    <w:p>
      <w:pPr>
        <w:pStyle w:val="Style23"/>
        <w:tabs>
          <w:tab w:val="clear" w:pos="708"/>
          <w:tab w:val="right" w:pos="10915" w:leader="none"/>
        </w:tabs>
        <w:ind w:left="284" w:hanging="0"/>
        <w:jc w:val="both"/>
        <w:rPr>
          <w:bCs/>
          <w:color w:val="1F3864"/>
          <w:sz w:val="16"/>
          <w:szCs w:val="16"/>
        </w:rPr>
      </w:pPr>
      <w:bookmarkStart w:id="3" w:name="_Hlk79518003"/>
      <w:r>
        <w:rPr>
          <w:bCs/>
          <w:color w:val="1F3864"/>
          <w:sz w:val="16"/>
          <w:szCs w:val="16"/>
        </w:rPr>
        <w:t>ИВДИВО Изначально-вышестояще-метагалактический синтез</w:t>
      </w:r>
    </w:p>
    <w:p>
      <w:pPr>
        <w:pStyle w:val="Style23"/>
        <w:tabs>
          <w:tab w:val="clear" w:pos="708"/>
          <w:tab w:val="right" w:pos="10915" w:leader="none"/>
        </w:tabs>
        <w:ind w:left="284" w:hanging="0"/>
        <w:jc w:val="both"/>
        <w:rPr>
          <w:bCs/>
          <w:color w:val="1F3864"/>
          <w:sz w:val="16"/>
          <w:szCs w:val="16"/>
        </w:rPr>
      </w:pPr>
      <w:r>
        <w:rPr>
          <w:bCs/>
          <w:color w:val="1F3864"/>
          <w:sz w:val="16"/>
          <w:szCs w:val="16"/>
        </w:rPr>
        <w:t>Причинный синтез</w:t>
      </w:r>
    </w:p>
    <w:p>
      <w:pPr>
        <w:pStyle w:val="Style23"/>
        <w:tabs>
          <w:tab w:val="clear" w:pos="708"/>
          <w:tab w:val="right" w:pos="10915" w:leader="none"/>
        </w:tabs>
        <w:ind w:left="284" w:hanging="0"/>
        <w:jc w:val="both"/>
        <w:rPr>
          <w:sz w:val="16"/>
          <w:szCs w:val="16"/>
        </w:rPr>
      </w:pPr>
      <w:r>
        <w:rPr>
          <w:bCs/>
          <w:color w:val="1F3864"/>
          <w:sz w:val="16"/>
          <w:szCs w:val="16"/>
        </w:rPr>
        <w:t>Частный смысл</w:t>
      </w:r>
    </w:p>
    <w:p>
      <w:pPr>
        <w:pStyle w:val="Style23"/>
        <w:tabs>
          <w:tab w:val="clear" w:pos="708"/>
          <w:tab w:val="right" w:pos="10915" w:leader="none"/>
        </w:tabs>
        <w:ind w:left="284" w:hanging="0"/>
        <w:jc w:val="both"/>
        <w:rPr>
          <w:sz w:val="16"/>
          <w:szCs w:val="16"/>
        </w:rPr>
      </w:pPr>
      <w:r>
        <w:rPr>
          <w:sz w:val="16"/>
          <w:szCs w:val="16"/>
        </w:rPr>
        <w:t>ИВДИВО: 65536 истинные реальности Изначально Вышестоящей Метагалактики новой эпохи.</w:t>
      </w:r>
    </w:p>
    <w:p>
      <w:pPr>
        <w:pStyle w:val="Style23"/>
        <w:tabs>
          <w:tab w:val="clear" w:pos="708"/>
          <w:tab w:val="right" w:pos="10915" w:leader="none"/>
        </w:tabs>
        <w:ind w:left="284" w:hanging="0"/>
        <w:jc w:val="both"/>
        <w:rPr>
          <w:sz w:val="16"/>
          <w:szCs w:val="16"/>
        </w:rPr>
      </w:pPr>
      <w:r>
        <w:rPr>
          <w:sz w:val="16"/>
          <w:szCs w:val="16"/>
        </w:rPr>
        <w:t>Изначально Вышестоящий Учитель ИВДИВО Изначально Вышестоящей Метагалактики Изначально Вышестоящего Отца. Синтез Тела. План Синтеза.</w:t>
      </w:r>
    </w:p>
    <w:p>
      <w:pPr>
        <w:pStyle w:val="Style23"/>
        <w:tabs>
          <w:tab w:val="clear" w:pos="708"/>
          <w:tab w:val="right" w:pos="10915" w:leader="none"/>
        </w:tabs>
        <w:ind w:left="284" w:hanging="0"/>
        <w:jc w:val="both"/>
        <w:rPr>
          <w:sz w:val="16"/>
          <w:szCs w:val="16"/>
        </w:rPr>
      </w:pPr>
      <w:r>
        <w:rPr>
          <w:sz w:val="16"/>
          <w:szCs w:val="16"/>
        </w:rPr>
        <w:t>ВШС: 32 компетенции новой эпохи каждого. Метагалактические Синтезности.</w:t>
      </w:r>
    </w:p>
    <w:p>
      <w:pPr>
        <w:pStyle w:val="Style23"/>
        <w:tabs>
          <w:tab w:val="clear" w:pos="708"/>
          <w:tab w:val="right" w:pos="10915" w:leader="none"/>
        </w:tabs>
        <w:ind w:left="284" w:hanging="0"/>
        <w:jc w:val="both"/>
        <w:rPr>
          <w:sz w:val="16"/>
          <w:szCs w:val="16"/>
        </w:rPr>
      </w:pPr>
      <w:r>
        <w:rPr>
          <w:sz w:val="16"/>
          <w:szCs w:val="16"/>
        </w:rPr>
        <w:t>1 метагалактическая синтезность (1 день) и первая синтез-синтезность (2 день) 4-х видов Посвящённого.</w:t>
      </w:r>
    </w:p>
    <w:p>
      <w:pPr>
        <w:pStyle w:val="Style23"/>
        <w:tabs>
          <w:tab w:val="clear" w:pos="708"/>
          <w:tab w:val="right" w:pos="10915" w:leader="none"/>
        </w:tabs>
        <w:ind w:left="284" w:hanging="0"/>
        <w:jc w:val="both"/>
        <w:rPr>
          <w:sz w:val="16"/>
          <w:szCs w:val="16"/>
        </w:rPr>
      </w:pPr>
      <w:r>
        <w:rPr>
          <w:sz w:val="16"/>
          <w:szCs w:val="16"/>
        </w:rPr>
        <w:t xml:space="preserve">МИД: Синтез Архетипического Престола Изначально Вышестоящего Отца. </w:t>
      </w:r>
    </w:p>
    <w:p>
      <w:pPr>
        <w:pStyle w:val="Style23"/>
        <w:tabs>
          <w:tab w:val="clear" w:pos="708"/>
          <w:tab w:val="right" w:pos="10915" w:leader="none"/>
        </w:tabs>
        <w:ind w:left="284" w:hanging="0"/>
        <w:jc w:val="both"/>
        <w:rPr>
          <w:sz w:val="16"/>
          <w:szCs w:val="16"/>
        </w:rPr>
      </w:pPr>
      <w:r>
        <w:rPr>
          <w:sz w:val="16"/>
          <w:szCs w:val="16"/>
        </w:rPr>
        <w:t>Выражения и Возможности Изначально Вышестоящего Отца.</w:t>
      </w:r>
    </w:p>
    <w:p>
      <w:pPr>
        <w:pStyle w:val="Style23"/>
        <w:tabs>
          <w:tab w:val="clear" w:pos="708"/>
          <w:tab w:val="right" w:pos="10915" w:leader="none"/>
        </w:tabs>
        <w:ind w:left="284" w:hanging="0"/>
        <w:jc w:val="both"/>
        <w:rPr>
          <w:sz w:val="16"/>
          <w:szCs w:val="16"/>
        </w:rPr>
      </w:pPr>
      <w:bookmarkStart w:id="4" w:name="_Hlk79518003"/>
      <w:r>
        <w:rPr>
          <w:sz w:val="16"/>
          <w:szCs w:val="16"/>
        </w:rPr>
        <w:t>МС: Метагалактическая эпоха Изначально Вышестоящей Метагалактики.</w:t>
      </w:r>
      <w:bookmarkEnd w:id="4"/>
    </w:p>
    <w:p>
      <w:pPr>
        <w:pStyle w:val="Style23"/>
        <w:tabs>
          <w:tab w:val="clear" w:pos="708"/>
          <w:tab w:val="right" w:pos="10915" w:leader="none"/>
        </w:tabs>
        <w:ind w:left="284" w:hanging="0"/>
        <w:jc w:val="both"/>
        <w:rPr>
          <w:sz w:val="16"/>
          <w:szCs w:val="16"/>
        </w:rPr>
      </w:pPr>
      <w:r>
        <w:rPr>
          <w:sz w:val="16"/>
          <w:szCs w:val="16"/>
        </w:rPr>
        <w:t xml:space="preserve">Общественный синтез каждого.  </w:t>
      </w:r>
    </w:p>
    <w:p>
      <w:pPr>
        <w:pStyle w:val="Style23"/>
        <w:tabs>
          <w:tab w:val="clear" w:pos="708"/>
          <w:tab w:val="right" w:pos="10915" w:leader="none"/>
        </w:tabs>
        <w:ind w:left="284" w:hanging="0"/>
        <w:jc w:val="both"/>
        <w:rPr>
          <w:sz w:val="16"/>
          <w:szCs w:val="16"/>
        </w:rPr>
      </w:pPr>
      <w:r>
        <w:rPr>
          <w:sz w:val="16"/>
          <w:szCs w:val="16"/>
        </w:rPr>
        <w:t xml:space="preserve">64 практики новой эпохи каждого. Практика Погружения. </w:t>
      </w:r>
    </w:p>
    <w:p>
      <w:pPr>
        <w:pStyle w:val="Style23"/>
        <w:tabs>
          <w:tab w:val="clear" w:pos="708"/>
          <w:tab w:val="right" w:pos="10915" w:leader="none"/>
        </w:tabs>
        <w:ind w:left="284" w:hanging="0"/>
        <w:jc w:val="both"/>
        <w:rPr>
          <w:sz w:val="16"/>
          <w:szCs w:val="16"/>
        </w:rPr>
      </w:pPr>
      <w:r>
        <w:rPr>
          <w:sz w:val="16"/>
          <w:szCs w:val="16"/>
        </w:rPr>
        <w:t xml:space="preserve">64 инструмента новой эпохи каждого. Совершенная Осмысленность. </w:t>
      </w:r>
    </w:p>
    <w:p>
      <w:pPr>
        <w:pStyle w:val="Style23"/>
        <w:tabs>
          <w:tab w:val="clear" w:pos="708"/>
          <w:tab w:val="right" w:pos="10915" w:leader="none"/>
        </w:tabs>
        <w:ind w:left="284" w:hanging="0"/>
        <w:jc w:val="both"/>
        <w:rPr>
          <w:sz w:val="16"/>
          <w:szCs w:val="16"/>
        </w:rPr>
      </w:pPr>
      <w:r>
        <w:rPr>
          <w:sz w:val="16"/>
          <w:szCs w:val="16"/>
        </w:rPr>
        <w:t xml:space="preserve">64 генезиса новой эпохи каждого. Генезис Осмысленного. </w:t>
      </w:r>
    </w:p>
    <w:p>
      <w:pPr>
        <w:pStyle w:val="Style23"/>
        <w:tabs>
          <w:tab w:val="clear" w:pos="708"/>
          <w:tab w:val="right" w:pos="10915" w:leader="none"/>
        </w:tabs>
        <w:ind w:left="284" w:hanging="0"/>
        <w:jc w:val="both"/>
        <w:rPr>
          <w:sz w:val="16"/>
          <w:szCs w:val="16"/>
        </w:rPr>
      </w:pPr>
      <w:r>
        <w:rPr>
          <w:sz w:val="16"/>
          <w:szCs w:val="16"/>
        </w:rPr>
        <w:t xml:space="preserve">64 фундаментальности новой эпохи каждого. Фундаментальность Импульса. </w:t>
      </w:r>
    </w:p>
    <w:p>
      <w:pPr>
        <w:pStyle w:val="Style23"/>
        <w:tabs>
          <w:tab w:val="clear" w:pos="708"/>
          <w:tab w:val="right" w:pos="10915" w:leader="none"/>
        </w:tabs>
        <w:ind w:left="284" w:hanging="0"/>
        <w:jc w:val="both"/>
        <w:rPr>
          <w:sz w:val="16"/>
          <w:szCs w:val="16"/>
        </w:rPr>
      </w:pPr>
      <w:r>
        <w:rPr>
          <w:sz w:val="16"/>
          <w:szCs w:val="16"/>
        </w:rPr>
        <w:t>16 эволюций новой эпохи каждого. Эволюция Человека-Учителя 4-х видов Посвящённого.</w:t>
      </w:r>
    </w:p>
    <w:p>
      <w:pPr>
        <w:pStyle w:val="Style23"/>
        <w:tabs>
          <w:tab w:val="clear" w:pos="708"/>
          <w:tab w:val="right" w:pos="10915" w:leader="none"/>
        </w:tabs>
        <w:ind w:left="284" w:hanging="0"/>
        <w:jc w:val="both"/>
        <w:rPr>
          <w:rFonts w:eastAsia="Calibri"/>
          <w:color w:val="002060"/>
          <w:sz w:val="16"/>
          <w:szCs w:val="16"/>
        </w:rPr>
      </w:pPr>
      <w:r>
        <w:rPr>
          <w:sz w:val="16"/>
          <w:szCs w:val="16"/>
        </w:rPr>
        <w:t>4/16 миров новой эпохи каждого. Тонкий физический Мир 4-х видов Посвящённого.</w:t>
      </w:r>
    </w:p>
    <w:p>
      <w:pPr>
        <w:pStyle w:val="Style23"/>
        <w:tabs>
          <w:tab w:val="clear" w:pos="708"/>
          <w:tab w:val="right" w:pos="10915" w:leader="none"/>
        </w:tabs>
        <w:ind w:left="284" w:hanging="0"/>
        <w:jc w:val="both"/>
        <w:rPr>
          <w:sz w:val="16"/>
          <w:szCs w:val="16"/>
        </w:rPr>
      </w:pPr>
      <w:r>
        <w:rPr>
          <w:sz w:val="16"/>
          <w:szCs w:val="16"/>
        </w:rPr>
        <w:t>ИВДИВО-развитие полномочий совершенств любви/пралюбви 4-х видов Посвящённого.</w:t>
      </w:r>
    </w:p>
    <w:p>
      <w:pPr>
        <w:pStyle w:val="Style23"/>
        <w:tabs>
          <w:tab w:val="clear" w:pos="708"/>
          <w:tab w:val="right" w:pos="10915" w:leader="none"/>
        </w:tabs>
        <w:ind w:left="284" w:hanging="0"/>
        <w:jc w:val="both"/>
        <w:rPr>
          <w:sz w:val="16"/>
          <w:szCs w:val="16"/>
        </w:rPr>
      </w:pPr>
      <w:r>
        <w:rPr>
          <w:sz w:val="16"/>
          <w:szCs w:val="16"/>
        </w:rPr>
        <w:t>Иерархия: 1024 совершенных частностей 4-х видов Посвящённого.</w:t>
      </w:r>
    </w:p>
    <w:p>
      <w:pPr>
        <w:pStyle w:val="NoSpacing"/>
        <w:ind w:hanging="0"/>
        <w:jc w:val="center"/>
        <w:rPr>
          <w:i/>
          <w:i/>
          <w:sz w:val="22"/>
          <w:szCs w:val="16"/>
        </w:rPr>
      </w:pPr>
      <w:r>
        <w:rPr>
          <w:i/>
          <w:sz w:val="22"/>
          <w:szCs w:val="16"/>
        </w:rPr>
      </w:r>
    </w:p>
    <w:p>
      <w:pPr>
        <w:pStyle w:val="NoSpacing"/>
        <w:ind w:hanging="0"/>
        <w:jc w:val="center"/>
        <w:rPr/>
      </w:pPr>
      <w:r>
        <w:rPr>
          <w:i/>
          <w:sz w:val="22"/>
        </w:rPr>
        <w:t>05 МФЧС</w:t>
      </w:r>
    </w:p>
    <w:p>
      <w:pPr>
        <w:pStyle w:val="NoSpacing"/>
        <w:ind w:hanging="0"/>
        <w:jc w:val="center"/>
        <w:rPr>
          <w:i/>
          <w:i/>
          <w:sz w:val="22"/>
        </w:rPr>
      </w:pPr>
      <w:r>
        <w:rPr>
          <w:i/>
          <w:sz w:val="22"/>
        </w:rPr>
      </w:r>
    </w:p>
    <w:p>
      <w:pPr>
        <w:pStyle w:val="NoSpacing"/>
        <w:suppressAutoHyphens w:val="true"/>
        <w:ind w:hanging="0"/>
        <w:jc w:val="center"/>
        <w:rPr>
          <w:b/>
          <w:b/>
          <w:i/>
          <w:i/>
          <w:color w:val="FF0000"/>
          <w:sz w:val="28"/>
          <w:szCs w:val="28"/>
        </w:rPr>
      </w:pPr>
      <w:r>
        <w:rPr>
          <w:b/>
          <w:i/>
          <w:color w:val="FF0000"/>
          <w:sz w:val="28"/>
          <w:szCs w:val="28"/>
        </w:rPr>
        <w:t>ПРАКТИКИ</w:t>
      </w:r>
    </w:p>
    <w:p>
      <w:pPr>
        <w:pStyle w:val="NoSpacing"/>
        <w:ind w:hanging="0"/>
        <w:jc w:val="center"/>
        <w:rPr>
          <w:b/>
          <w:b/>
          <w:i/>
          <w:i/>
          <w:color w:val="FF0000"/>
          <w:sz w:val="22"/>
          <w:szCs w:val="28"/>
          <w:u w:val="single"/>
        </w:rPr>
      </w:pPr>
      <w:r>
        <w:rPr>
          <w:b/>
          <w:i/>
          <w:color w:val="FF0000"/>
          <w:sz w:val="22"/>
          <w:szCs w:val="28"/>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rPr>
      </w:pPr>
      <w:r>
        <w:rPr>
          <w:sz w:val="22"/>
        </w:rPr>
        <w:t>16-17 октября 2021 года</w:t>
      </w:r>
    </w:p>
    <w:p>
      <w:pPr>
        <w:pStyle w:val="NoSpacing"/>
        <w:ind w:hanging="0"/>
        <w:jc w:val="center"/>
        <w:rPr>
          <w:sz w:val="22"/>
        </w:rPr>
      </w:pPr>
      <w:r>
        <w:rPr>
          <w:sz w:val="22"/>
        </w:rPr>
        <w:t>Красноярск</w:t>
      </w:r>
    </w:p>
    <w:p>
      <w:pPr>
        <w:pStyle w:val="Normal"/>
        <w:spacing w:lineRule="auto" w:line="240" w:before="0" w:after="0"/>
        <w:ind w:firstLine="540"/>
        <w:jc w:val="both"/>
        <w:rPr>
          <w:rFonts w:ascii="Times New Roman" w:hAnsi="Times New Roman" w:cs="Times New Roman"/>
          <w:b/>
          <w:b/>
          <w:sz w:val="22"/>
        </w:rPr>
      </w:pPr>
      <w:r>
        <w:rPr>
          <w:rFonts w:cs="Times New Roman" w:ascii="Times New Roman" w:hAnsi="Times New Roman"/>
          <w:b/>
          <w:sz w:val="22"/>
        </w:rPr>
      </w:r>
      <w:r>
        <w:br w:type="page"/>
      </w:r>
    </w:p>
    <w:p>
      <w:pPr>
        <w:pStyle w:val="Style24"/>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sz w:val="22"/>
              <w:szCs w:val="22"/>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86059848">
            <w:r>
              <w:rPr>
                <w:rStyle w:val="IndexLink"/>
                <w:rFonts w:cs="Times New Roman"/>
                <w:sz w:val="22"/>
                <w:szCs w:val="22"/>
                <w:lang w:val="en-US" w:eastAsia="en-US"/>
              </w:rPr>
              <w:t>Практика № 1  Вхождение в пятый Синтез Изначально Вышестоящего Отца. Стяжание Причинного Огня, Силы причинно-следственных реализаций Изначально Вышестоящего Отца</w:t>
              <w:tab/>
              <w:t>3</w:t>
            </w:r>
          </w:hyperlink>
        </w:p>
        <w:p>
          <w:pPr>
            <w:pStyle w:val="Contents1"/>
            <w:rPr>
              <w:sz w:val="22"/>
              <w:szCs w:val="22"/>
              <w:lang w:val="en-US" w:eastAsia="en-US"/>
            </w:rPr>
          </w:pPr>
          <w:hyperlink w:anchor="__RefHeading___Toc86059849">
            <w:r>
              <w:rPr>
                <w:rStyle w:val="IndexLink"/>
                <w:sz w:val="22"/>
                <w:szCs w:val="22"/>
              </w:rPr>
              <w:t>Практика № 2  Освобождение от причинно-следственных кармических отношений.  Стяжание Пассионарной Силы, Смысла Пассионарной Силы реализации Изначально Вышестоящего Отца. Стяжание Архетипического Престола Изначально Вышестоящего Отца с 65536-ю Универсально-образующими силами</w:t>
              <w:tab/>
              <w:t>6</w:t>
            </w:r>
          </w:hyperlink>
        </w:p>
        <w:p>
          <w:pPr>
            <w:pStyle w:val="Contents1"/>
            <w:rPr>
              <w:sz w:val="22"/>
              <w:szCs w:val="22"/>
              <w:lang w:val="en-US" w:eastAsia="en-US"/>
            </w:rPr>
          </w:pPr>
          <w:hyperlink w:anchor="__RefHeading___Toc86059850">
            <w:r>
              <w:rPr>
                <w:rStyle w:val="IndexLink"/>
                <w:sz w:val="22"/>
                <w:szCs w:val="22"/>
              </w:rPr>
              <w:t>Практика № 3 Стяжание Смыслов Изначально Вышестоящего Отца Изначально Вышестоящей Метагалактики в Универсально-образующие Силы Престола синтезом множественных Частностей в однородной реализации Смыслов</w:t>
              <w:tab/>
              <w:t>8</w:t>
            </w:r>
          </w:hyperlink>
        </w:p>
        <w:p>
          <w:pPr>
            <w:pStyle w:val="Contents1"/>
            <w:rPr>
              <w:sz w:val="22"/>
              <w:szCs w:val="22"/>
              <w:lang w:val="en-US" w:eastAsia="en-US"/>
            </w:rPr>
          </w:pPr>
          <w:hyperlink w:anchor="__RefHeading___Toc86059851">
            <w:r>
              <w:rPr>
                <w:rStyle w:val="IndexLink"/>
                <w:sz w:val="22"/>
                <w:szCs w:val="22"/>
              </w:rPr>
              <w:t>Практика № 4.  Практика Лотоса</w:t>
              <w:tab/>
              <w:t>9</w:t>
            </w:r>
          </w:hyperlink>
        </w:p>
        <w:p>
          <w:pPr>
            <w:pStyle w:val="Contents1"/>
            <w:rPr>
              <w:sz w:val="22"/>
              <w:szCs w:val="22"/>
              <w:lang w:val="en-US" w:eastAsia="en-US"/>
            </w:rPr>
          </w:pPr>
          <w:hyperlink w:anchor="__RefHeading___Toc86059852">
            <w:r>
              <w:rPr>
                <w:rStyle w:val="IndexLink"/>
                <w:sz w:val="22"/>
                <w:szCs w:val="22"/>
              </w:rPr>
              <w:t>Практика № 5.  Первая Метагалактическая Синтезность Изначально Вышестоящего Отца</w:t>
              <w:tab/>
              <w:t>11</w:t>
            </w:r>
          </w:hyperlink>
        </w:p>
        <w:p>
          <w:pPr>
            <w:pStyle w:val="Contents1"/>
            <w:rPr>
              <w:sz w:val="22"/>
              <w:szCs w:val="22"/>
              <w:lang w:val="en-US" w:eastAsia="en-US"/>
            </w:rPr>
          </w:pPr>
          <w:hyperlink w:anchor="__RefHeading___Toc86059853">
            <w:r>
              <w:rPr>
                <w:rStyle w:val="IndexLink"/>
                <w:sz w:val="22"/>
                <w:szCs w:val="22"/>
              </w:rPr>
              <w:t>Практика № 6  Стяжание Престола Изначально Вышестоящего Отца, 65536 Универсально-образующих Сил и 65536 наборов Частностей Тренинг укутывания сферы Престола Огнём Кут Хуми</w:t>
              <w:tab/>
              <w:t>12</w:t>
            </w:r>
          </w:hyperlink>
        </w:p>
        <w:p>
          <w:pPr>
            <w:pStyle w:val="Contents1"/>
            <w:rPr>
              <w:sz w:val="22"/>
              <w:szCs w:val="22"/>
              <w:lang w:val="en-US" w:eastAsia="en-US"/>
            </w:rPr>
          </w:pPr>
          <w:hyperlink w:anchor="__RefHeading___Toc86059854">
            <w:r>
              <w:rPr>
                <w:rStyle w:val="IndexLink"/>
                <w:sz w:val="22"/>
                <w:szCs w:val="22"/>
              </w:rPr>
              <w:t>Практика № 7. ПЕРВОСТЯЖАНИЕ  Стяжание Искры – Ядра Кут Хуми. Стяжание Пути ИВДИВО и Пути Изначально Вышестоящего Отца</w:t>
              <w:tab/>
              <w:t>15</w:t>
            </w:r>
          </w:hyperlink>
        </w:p>
        <w:p>
          <w:pPr>
            <w:pStyle w:val="Contents1"/>
            <w:rPr>
              <w:sz w:val="22"/>
              <w:szCs w:val="22"/>
              <w:lang w:val="en-US" w:eastAsia="en-US"/>
            </w:rPr>
          </w:pPr>
          <w:hyperlink w:anchor="__RefHeading___Toc86059855">
            <w:r>
              <w:rPr>
                <w:rStyle w:val="IndexLink"/>
                <w:sz w:val="22"/>
                <w:szCs w:val="22"/>
              </w:rPr>
              <w:t>Практика № 8  Стяжание первой Синтез-Синтезности Изначально Вышестоящего Отца</w:t>
              <w:tab/>
              <w:t>17</w:t>
            </w:r>
          </w:hyperlink>
        </w:p>
        <w:p>
          <w:pPr>
            <w:pStyle w:val="Contents1"/>
            <w:rPr>
              <w:sz w:val="22"/>
              <w:szCs w:val="22"/>
              <w:lang w:val="en-US" w:eastAsia="en-US"/>
            </w:rPr>
          </w:pPr>
          <w:hyperlink w:anchor="__RefHeading___Toc86059856">
            <w:r>
              <w:rPr>
                <w:rStyle w:val="IndexLink"/>
                <w:sz w:val="22"/>
                <w:szCs w:val="22"/>
              </w:rPr>
              <w:t>Практика № 9.  Стяжание Изначально Вышестоящего Архетипического Престола Изначально Вышестоящего Отца</w:t>
              <w:tab/>
              <w:t>19</w:t>
            </w:r>
          </w:hyperlink>
        </w:p>
        <w:p>
          <w:pPr>
            <w:pStyle w:val="Contents1"/>
            <w:rPr>
              <w:sz w:val="22"/>
              <w:szCs w:val="22"/>
              <w:lang w:val="en-US" w:eastAsia="en-US"/>
            </w:rPr>
          </w:pPr>
          <w:hyperlink w:anchor="__RefHeading___Toc86059857">
            <w:r>
              <w:rPr>
                <w:rStyle w:val="IndexLink"/>
                <w:sz w:val="22"/>
                <w:szCs w:val="22"/>
              </w:rPr>
              <w:t>Практика № 10.  Итоговая</w:t>
              <w:tab/>
              <w:t>23</w:t>
            </w:r>
          </w:hyperlink>
          <w:r>
            <w:rPr>
              <w:rStyle w:val="IndexLink"/>
              <w:sz w:val="22"/>
              <w:szCs w:val="22"/>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31:19-01:58:44</w:t>
      </w:r>
      <w:r>
        <w:rPr>
          <w:rFonts w:cs="Times New Roman" w:ascii="Times New Roman" w:hAnsi="Times New Roman"/>
          <w:b/>
          <w:color w:val="FF0000"/>
        </w:rPr>
        <w:t>)</w:t>
      </w:r>
    </w:p>
    <w:p>
      <w:pPr>
        <w:pStyle w:val="Normal"/>
        <w:spacing w:lineRule="auto" w:line="240" w:before="0" w:after="0"/>
        <w:ind w:firstLine="540"/>
        <w:jc w:val="both"/>
        <w:rPr/>
      </w:pPr>
      <w:r>
        <w:rPr>
          <w:rFonts w:cs="Times New Roman" w:ascii="Times New Roman" w:hAnsi="Times New Roman"/>
          <w:b/>
        </w:rPr>
        <w:tab/>
        <w:tab/>
        <w:tab/>
        <w:tab/>
        <w:tab/>
      </w:r>
    </w:p>
    <w:p>
      <w:pPr>
        <w:pStyle w:val="Heading1"/>
        <w:jc w:val="center"/>
        <w:rPr>
          <w:rFonts w:ascii="Times New Roman" w:hAnsi="Times New Roman" w:cs="Times New Roman"/>
          <w:sz w:val="22"/>
          <w:szCs w:val="22"/>
        </w:rPr>
      </w:pPr>
      <w:bookmarkStart w:id="5" w:name="__RefHeading___Toc86059848"/>
      <w:bookmarkEnd w:id="5"/>
      <w:r>
        <w:rPr>
          <w:rFonts w:cs="Times New Roman" w:ascii="Times New Roman" w:hAnsi="Times New Roman"/>
          <w:sz w:val="22"/>
          <w:szCs w:val="22"/>
        </w:rPr>
        <w:t xml:space="preserve">Практика № 1 </w:t>
        <w:br/>
        <w:t>Вхождение в пятый Синтез Изначально Вышестоящего Отца. Стяжание Причинного Огня, Силы причинно-следственных реализаций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Мы возжигаемся всем синтезом каждого из нас, кто был. Мы вспыхиваем всем духом, светом и энергией, у кого какая концентрация, или Огнём подготовки каждого из нас. Концентрируемся в центре грудной клетки, фиксируясь в точке, называемой Хум. Вспоминаем, есть такая мантра – ОМ МАНИ ПАДМЕ ХУМ. ОМ манится и падает в Хум на старославянском. Хум – это точка центровки вашего контакта с Отцом в центре грудной клетки. Хум – это центр грудной клетки внутри тела в виде шарика, действующего иным видом материи, но в нашем физическом теле. И мы, концентрируясь внутри физического тела, можем даже попробовать представить этот шарик на первом этапе для новеньких. Потом мы ныряем, он будет видится, и мы просто ныряем в шарик Ху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переходим в зал Изначально Вышестоящего Дома Изначально Вышестоящего Отца Метагалактики ФА на 16320-ю Высокую Цельную Реальность. Даже если новенькие там не были, вы вместе с командой туда перейдёте. Закон Посвящённых: Один за всех, все за одного. То есть мы друг другу помогаем, поддерживаем, и перестраиваемся. Мы становимся телами: или тонкими телами, или огненными телами. Для тех, кто не первый раз идёт Синтезом – Ипостасными телами. Для тех, кто первый раз идёт Синтезом, у вас есть тела, где ночью вы спите и телами гуляете. Вы можете это назвать душой, тонким телом, огненным телом, как угодно, главное слово – тело.</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т одним из тел, которым вы ходите во сне или действуете вне физического тела, вы сейчас становитесь пред Изначально Вышестоящими Аватарами Синтеза Метагалактики ФА. Кут Хуми – это Учитель предыдущей эпохи и Фаинь – это Аватаресса новой эпохи. В предыдущей эпохе она была известна, но мало, кто её знал.</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Кут Хуми  Фаинь – это и семейная пара, и одновременно руководители Дома Отца новой эпохи. Кто знает предыдущую систему, вместо владыки Ману. Это Аватары Синтеза на шаг выше, на шаг дальше, ещё и Метагалактический Дом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тановимся в форме Посвящённых любой реализации каждым из нас и просим Изначально Вышестоящих Аватаров Синтеза Кут Хуми Фаинь ввести каждого из нас и синтез нас в пятый Синтез Изначально Вышестоящего Отца, развернув глубину Синтеза и Огня пятого Синтеза Изначально Вышестоящего Отца в каждом из нас. И прося развернуть причинно-следственные преодоления, освобождения и реализации каждого из нас, прося завершить кармические записи каждого из нас вхождением в пятый Синтез и условия новой эпохи этим, даже временно для гостей, и разработать новые перспективы реализаций каждого из нас вне кармических отношений и кармических преодолений, завершённых Изначально Вышестоящим Отцом в новой эпохе и не действующих в этой эпохе по плану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rPr>
        <w:t>И мы синтезируемся с Хум Изначально Вышестоящих Аватаров Синтеза Кут Хум Фаинь. Новеньким: просто отпустите себя, вас обучаем я и Кут Хуми. Я говорю, что делать. И Кут Хуми сам синтезируется с вашим Хум,  и вы можете почувствовать Хум Кут Хуми, а не наоборот. Постепенно на</w:t>
      </w:r>
      <w:r>
        <w:rPr>
          <w:rFonts w:cs="Times New Roman" w:ascii="Times New Roman" w:hAnsi="Times New Roman"/>
          <w:b/>
          <w:i/>
        </w:rPr>
        <w:t>у</w:t>
      </w:r>
      <w:r>
        <w:rPr>
          <w:rFonts w:cs="Times New Roman" w:ascii="Times New Roman" w:hAnsi="Times New Roman"/>
          <w:i/>
        </w:rPr>
        <w:t>читесь, и вы сами будете синтезироваться с Хум. Здесь нужно доверять Кут Хуми, потому что, если мы стоим пред Кут Хуми,  мы проникаемся Кут Хуми, как частью, автоматически заполняемся Кут Хуми. То же самое будет с другими Аватарами Синтеза, которыми сегодня мы будем заниматься, ну, допустим, с Натаном сегодня будем заниматься. И так тоже, встав перед любым Аватаром Синтеза, мы тут же автоматически проникнемся ими.</w:t>
      </w:r>
    </w:p>
    <w:p>
      <w:pPr>
        <w:pStyle w:val="Normal"/>
        <w:spacing w:lineRule="auto" w:line="240" w:before="0" w:after="0"/>
        <w:ind w:firstLine="540"/>
        <w:jc w:val="both"/>
        <w:rPr/>
      </w:pPr>
      <w:r>
        <w:rPr>
          <w:rFonts w:cs="Times New Roman" w:ascii="Times New Roman" w:hAnsi="Times New Roman"/>
          <w:i/>
        </w:rPr>
        <w:t xml:space="preserve">Давайте расслабимся и получим удовольствие от вмещения Синтеза и Огня Кут Хуми собою. У меня на этот Огонь даже загорелся тот самый Хум, о котором я говорил. У настоящих Посвящённых в центре Хум возжигается Огонь Учителя, который вёл вас в предыдущей эпохе. Это не обязательно Кут Хуми. Но на этом Синтезе ведёт Кут Хуми, пока вы не завершите свою подготовку или этим Синтезом, или всем курсом Синтезов. И, возжигаясь Синтез Синтезом Изначально Вышестоящих Аватаров Синтеза Кут Хуми и Фаинь, мы преображаемся ими, прося ввести нас в пятый Синтез Изначально Вышестоящего Отца, </w:t>
      </w:r>
      <w:r>
        <w:rPr>
          <w:rFonts w:cs="Times New Roman" w:ascii="Times New Roman" w:hAnsi="Times New Roman"/>
          <w:b/>
          <w:i/>
        </w:rPr>
        <w:t>стяжаем пятый Синтез Изначально Вышестоящего Отца</w:t>
      </w:r>
      <w:r>
        <w:rPr>
          <w:rFonts w:cs="Times New Roman" w:ascii="Times New Roman" w:hAnsi="Times New Roman"/>
          <w:i/>
        </w:rPr>
        <w:t xml:space="preserve"> насыщенностью каждым из нас. </w:t>
      </w:r>
    </w:p>
    <w:p>
      <w:pPr>
        <w:pStyle w:val="Normal"/>
        <w:spacing w:lineRule="auto" w:line="240" w:before="0" w:after="0"/>
        <w:ind w:firstLine="540"/>
        <w:jc w:val="both"/>
        <w:rPr/>
      </w:pPr>
      <w:r>
        <w:rPr>
          <w:rFonts w:cs="Times New Roman" w:ascii="Times New Roman" w:hAnsi="Times New Roman"/>
          <w:b/>
          <w:i/>
        </w:rPr>
        <w:t>Стяжаем Ипостась пятого Синтеза Изначально Вышестоящего Отца</w:t>
      </w:r>
      <w:r>
        <w:rPr>
          <w:rFonts w:cs="Times New Roman" w:ascii="Times New Roman" w:hAnsi="Times New Roman"/>
          <w:i/>
        </w:rPr>
        <w:t xml:space="preserve">, действующую, пока мы находимся на Синтезе или действуем Синтезом. Ипостась – это высшее выражение Посвящённого. После практики отвечу. </w:t>
      </w:r>
    </w:p>
    <w:p>
      <w:pPr>
        <w:pStyle w:val="Normal"/>
        <w:spacing w:lineRule="auto" w:line="240" w:before="0" w:after="0"/>
        <w:ind w:firstLine="540"/>
        <w:jc w:val="both"/>
        <w:rPr/>
      </w:pPr>
      <w:r>
        <w:rPr>
          <w:rFonts w:cs="Times New Roman" w:ascii="Times New Roman" w:hAnsi="Times New Roman"/>
          <w:b/>
          <w:i/>
        </w:rPr>
        <w:t>Стяжаем форму Ипостаси пятого Синтеза Изначально Вышестоящего Отца</w:t>
      </w:r>
      <w:r>
        <w:rPr>
          <w:rFonts w:cs="Times New Roman" w:ascii="Times New Roman" w:hAnsi="Times New Roman"/>
          <w:i/>
        </w:rPr>
        <w:t xml:space="preserve"> собою. Она одевается в том теле, которое стоит пред Кут Хуми, ну, Ипостасное тело или, допустим, тонкое. И одновременно физически на коже можно ощутить определённую плотность огненного действия. И проникаемся пятым Синтезом Изначально Вышестоящих Аватаров Синтеза Кут Хуми и Фаин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их Хум, стяжаем Синтез Синтеза Изначально Вышестоящего Отца и, возжигаясь, преображаемся им, входя в устойчивое явление Ипостаси пятого Синтеза Изначально Вышестоящего Отца. И проникаясь пятым Синтезом Изначально Вышестоящего Отца напрямую собою физичес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 этом Огне мы синтезируемся с Изначально Вышестоящим Отцом Изначально Вышестоящей Метагалактики. Это вторая Метагалактика после Метагалактики Фа, более широкая, она соответствует пятому синтезу. И нас Владыка отправил во вторую Метагалактику, более высокую. Переходим в зал Изначально Вышестоящего Отца Изначально Вышестоящей Метагалактики на 65537-й Истинной Реальности. Развёртываемся пред Изначально Вышестоящим Отцом Изначально Вышестоящей Метагалактики телесно Ипостасью пятого Синтеза Изначально Вышестоящего Отца в форме. И, синтезируясь с Изначально Вышестоящим Отцом, проникаемся Изначально Вышестоящим Отцом Изначально Вышестоящей Метагалактики. </w:t>
      </w:r>
    </w:p>
    <w:p>
      <w:pPr>
        <w:pStyle w:val="Normal"/>
        <w:spacing w:lineRule="auto" w:line="240" w:before="0" w:after="0"/>
        <w:ind w:firstLine="540"/>
        <w:jc w:val="both"/>
        <w:rPr/>
      </w:pPr>
      <w:r>
        <w:rPr>
          <w:rFonts w:cs="Times New Roman" w:ascii="Times New Roman" w:hAnsi="Times New Roman"/>
          <w:i/>
        </w:rPr>
        <w:t xml:space="preserve">И </w:t>
      </w:r>
      <w:r>
        <w:rPr>
          <w:rFonts w:cs="Times New Roman" w:ascii="Times New Roman" w:hAnsi="Times New Roman"/>
          <w:b/>
          <w:i/>
        </w:rPr>
        <w:t>стяжаем пятый Синтез</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в развитии трёх пятых частей пятого горизонта Изначально Вышестоящего Отца каждым из нас и явление Творения Изначально Вышестоящего Отца этих частей каждым из нас насыщенным Синтезом и Огнём Изначально Вышестоящего Отца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Синтез Изначально Вышестоящего Отца и, возжигаясь, преображаясь им. Проникаемся пятым Синтезом Изначально Вышестоящего Отца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спыхивая этим, мы просим Изначально Вышестоящего Отца развернуть преодоление кармических накоплений причинно-следственных связей  каждого из нас и развернуть пред каждым из нас книгу кармического правления или записей энергии соответствующими причинно-следственными реализациями каждого из нас. Да, да, да, есть такая книга, я потом объясню, как это. И к нам выносят книгу или несколько книг, пробуйте это увидеть. Пред каждым из нас, предо мной тоже, зависает книга. У меня на обложке написано моё имя и фамилия современная физическая. Некоторые, если не узнают своего  имени, значит, вам показывают имя самого сильного воплощения каждого из вас. То есть какое-то предыдущее воплощение сильнее вашего данного физического. И тогда имя на обложке будет не ваше современное, а какое-то иное. Значит в этой жизни вы ещё не достигли той силы, которой обладали в предыдущем воплощении с тем имене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Открываем книги, некоторые наши тела уже давно читают книги. Отец нам открывает и показывает самое, отпустите сейчас руки, просто, кто уже взял книгу, книга перелистнётся, и вы можете прочесть лист с самыми сложными записями каждого из вас. Читаем, смотрим. Если вы не читаете, можете попросить Отца, чтобы он вам показал голограмму этого листа. И вам покажут какую-то ситуацию, которую всё равно надо увидеть или чувствозна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Отец говорит: «Достаточно». И мы просим Изначально Вышестоящего Отца законами новой эпохи вывести каждого из нас из кармического правления и действия кармических сил, завершив зависимость каждого из нас от причинно-следственных отношений предыдущей эпохи и развернув самостоятельное, свободное управление причинно-следственными реализациями.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Причинный Огонь</w:t>
      </w:r>
      <w:r>
        <w:rPr>
          <w:rFonts w:cs="Times New Roman" w:ascii="Times New Roman" w:hAnsi="Times New Roman"/>
          <w:i/>
        </w:rPr>
        <w:t xml:space="preserve"> каждого из нас, прося Изначально Вышестоящего Отца Изначально Вышестоящей Метагалактики  зафиксировать Изначально Вышестоящий Дом Изначально Вышестоящего Отца Изначально Вышестоящей Метагалактики на каждом из нас и развернуть, и ввести каждого из нас в Причинный Огонь явлением соответствующей Причинной материи Изначально Вышестоящего Отца. И данным Огнём расплавить все кармические состояния и зависимости каждым из нас от кармических правлений предыдущей эпохи 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вспыхиваем всем телом Причинным огнём. И, вспыхивая Причинным Огнём Изначально Вышестоящего Отца собою, мы просим Изначально Вышестоящего Отца растворить все возможные записи не нужные, не перспективные, не эффективные в новую эпоху и не преодолённые каждым из нас, и пережечь, переплавить их Причинным Огнём каждого из нас.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Силу причинно-следственных реализаций</w:t>
      </w:r>
      <w:r>
        <w:rPr>
          <w:rFonts w:cs="Times New Roman" w:ascii="Times New Roman" w:hAnsi="Times New Roman"/>
          <w:i/>
        </w:rPr>
        <w:t xml:space="preserve">  каждого из нас в явлении Причинного Огня Изначально Вышестоящего Отца телесно, физически собою. Сила укутывает нас сферически. И вспыхиваем Силой Изначально Вышестоящего Отца и, заполняясь ею, мы просим Изначально Вышестоящего Отца преобразить каждого из нас и синтез нас. Направляем Причинный Огонь на книги кармических накоплений каждого из нас и просим сжечь эти книги, освободив нас от всей накопленной кармы и старых вариантов её реализаций синтезфизически собою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Изначально Вышестоящей Метагалактики, синтезируемся с его Причинным Огнём, вспыхивая нашим Причинным Огнём и Силой причинного явления. И Отец своим Огнём в синтезе с Огнём Причинности каждого из нас, двумя причинными Огнями в одном, направляет Огонь на книгу кармических отношений. Я вижу свою, вы можете увидеть свою. И эти книги начинают сгорать. А мы проникаемся Силой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Изначально Вышестоящим Отцом, синтезируясь с его Хум, стяжаем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мотрим на то место, где были книги или была книга. Книг нет. В благодарности Изначально Вышестоящему Отцу возвращаемся в физическую реализацию, в данный зал физически собою. То тело, стоящее перед Отцом переходит прямо в физическое тело. И можно распознать, как оно входит в физическое тел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развёртываясь физически, эманируем и реплицируем, можно сказать, излучаем всё стяжённое и возожжённое собою, направляя в ИВДИВО. ИВДИВО на вас за это направление срабатывает, и вы включаетесь в механизм новой физической отстройки. Далее, эманируем в ИВДИВО Красноярск, там, где мы находимся. И направляем в ИВДИВО Должностной компетенции деятельности каждого из нас, кто служит, и в ИВДИВО каждого из нас. Это личное ИВДИВО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Аминь.</w:t>
      </w:r>
    </w:p>
    <w:p>
      <w:pPr>
        <w:pStyle w:val="Normal"/>
        <w:widowControl w:val="false"/>
        <w:tabs>
          <w:tab w:val="clear" w:pos="708"/>
          <w:tab w:val="left" w:pos="1170" w:leader="none"/>
        </w:tabs>
        <w:spacing w:lineRule="auto" w:line="240" w:before="0" w:after="0"/>
        <w:ind w:firstLine="709"/>
        <w:jc w:val="right"/>
        <w:rPr>
          <w:rFonts w:ascii="Times New Roman" w:hAnsi="Times New Roman" w:cs="Times New Roman"/>
          <w:i/>
          <w:i/>
        </w:rPr>
      </w:pPr>
      <w:r>
        <w:rPr>
          <w:rFonts w:cs="Times New Roman" w:ascii="Times New Roman" w:hAnsi="Times New Roman"/>
          <w:i/>
        </w:rPr>
        <w:tab/>
      </w:r>
    </w:p>
    <w:p>
      <w:pPr>
        <w:pStyle w:val="Normal"/>
        <w:widowControl w:val="false"/>
        <w:tabs>
          <w:tab w:val="clear" w:pos="708"/>
          <w:tab w:val="left" w:pos="1170" w:leader="none"/>
        </w:tabs>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3:17:50 – 03:43:50</w:t>
      </w:r>
      <w:r>
        <w:rPr>
          <w:rFonts w:cs="Times New Roman" w:ascii="Times New Roman" w:hAnsi="Times New Roman"/>
          <w:b/>
          <w:color w:val="FF0000"/>
        </w:rPr>
        <w:t>)</w:t>
      </w:r>
    </w:p>
    <w:p>
      <w:pPr>
        <w:pStyle w:val="Normal"/>
        <w:rPr>
          <w:rFonts w:ascii="Times New Roman" w:hAnsi="Times New Roman" w:cs="Times New Roman"/>
          <w:b/>
          <w:b/>
        </w:rPr>
      </w:pPr>
      <w:r>
        <w:rPr>
          <w:rFonts w:cs="Times New Roman" w:ascii="Times New Roman" w:hAnsi="Times New Roman"/>
          <w:b/>
        </w:rPr>
        <w:tab/>
        <w:tab/>
        <w:tab/>
        <w:tab/>
      </w:r>
    </w:p>
    <w:p>
      <w:pPr>
        <w:pStyle w:val="Heading1"/>
        <w:jc w:val="center"/>
        <w:rPr>
          <w:rFonts w:ascii="Times New Roman" w:hAnsi="Times New Roman" w:cs="Times New Roman"/>
          <w:sz w:val="22"/>
          <w:szCs w:val="22"/>
        </w:rPr>
      </w:pPr>
      <w:bookmarkStart w:id="6" w:name="__RefHeading___Toc86059849"/>
      <w:bookmarkEnd w:id="6"/>
      <w:r>
        <w:rPr>
          <w:rFonts w:cs="Times New Roman" w:ascii="Times New Roman" w:hAnsi="Times New Roman"/>
          <w:sz w:val="22"/>
          <w:szCs w:val="22"/>
        </w:rPr>
        <w:t xml:space="preserve">Практика № 2 </w:t>
        <w:br/>
        <w:t>Освобождение от причинно-следственных кармических отношений.  Стяжание Пассионарной Силы, Смысла Пассионарной Силы реализации Изначально Вышестоящего Отца. Стяжание Архетипического Престола Изначально Вышестоящего Отца с 65536-ю Универсально-образующими силами</w:t>
      </w:r>
    </w:p>
    <w:p>
      <w:pPr>
        <w:pStyle w:val="Normal"/>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Новенькие, Синтез у вас тоже накопился за эти часы, даже если вы первый раз пришли. Поэтому вы возжигаетесь всем Синтезом. Что это значит? Ну, представьте, что вы, как свечка, разгораетесь всем телом. Не пугайтесь, вопрос не свечки. Так горит Синтез, как будто ваше тело горит каким-то Огнём. Поэтому, когда мы говорим: «Возжигаемся», это Синтез не накапливается внутри тела, а начинает изнутри тела гореть вокруг тела. Грубо, как будто Огонь внутри тела вспыхивает в вас, расходится за пределы тела, и вы сидите физически, и телесно горите, как свеча. Вот это называется: «И мы возжигаемся всем накопленным Синтезом». То есть я говорю: «Мы возжигаемся всем накопленным Синтезом». В этот момент Кут Хуми вам направляет специальный Синтез, тот Синтез, что вы накопили за эти часы, у вас вспыхивает более сильным Синтезом Кут Хуми. И вокруг вашего тела появляется небольшой бушующий Огонь, который и называется: «Мы возжигаемся всем накопленным Синтезом». Попробуйте вот этот эффект прожить сейчас вокруг тела, внутри тела, что у вас возжигается Синтез. Когда Синтез возжигается, он становится окончательно вашим. Пока Синтез вы накапливаете, это Синтез Отца и Кут Хуми. Когда мы входим в практику и говорим: «Мы возжигаемся этим Синтезом», Синтез от Отца и Кут Хуми окончательно переходит к вам и становится вашим личным накоплением. Отец и Кут Хуми его отдают вам. Всё. Я всё объяснил.</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возжигаемся всем накопленным Синтез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интезируемся с Изначально Вышестоящими Аватарами Синтеза Кут Хуми Фаинь Изначально Вышестоящей Метагалактики. Переходим в зал ИВДИВО Изначально Вышестоящей Метагалактики на 65472-ю Истинную Реальность Изначально Вышестоящего Отца Изначально Вышестоящей Метагалактики, развёртываясь телесно пред Изначально Вышестоящими Аватарами Синтеза Кут Хуми Фаинь Изначально Вышестоящей Метагалактики в форме Ипостаси пятого Синтеза Изначально Вышестоящего Отца. И просим Изначально Вышестоящего Аватара Синтеза Кут Хуми усилить возжигание Синтезом каждого из нас и задействовать все огнеобразы, свободные от преодоления причинно-следственных действий каждого из нас и аннигиляции книг кармы с завершением пятирасовых подходов реализации Энергии Матери в каждом из нас, Энергии Матери планеты Земля в каждо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проникаемся Синтезом Изначально Вышестоящего Аватара Синтеза Кут Хуми, активируя в возожжённости Синтеза все свободные огнеобразы, всю свободную Энергию, возжигаемую Огнём каждым из нас. Стремимся максимально возжечься Огнём Синтеза Изначально Вышестоящего Аватара Синтеза Кут Хуми каждым из нас, проникаясь специальным Синтезом Изначально Вышестоящего Аватара Синтеза Кут Хуми. И всё сильнее возжигаясь и задействуя все огнеобразы, все причины, все виды Энергии, все виды Света, все виды Духа, все виды Огня, освобождённые аннигиляцией кармических отношений каждого из нас, в каждом из нас и возжигаемые сейчас каждым из нас физически собою. И просим Изначально Вышестоящих Аватаров Синтеза Кут Хуми Фаинь поддержать каждого из нас и синтезировать реализуемые причины между собою в новую силу пассионарного действия каждого из нас, возможно реализуемую каждым из нас решением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40"/>
        <w:jc w:val="both"/>
        <w:rPr/>
      </w:pPr>
      <w:r>
        <w:rPr>
          <w:rFonts w:cs="Times New Roman" w:ascii="Times New Roman" w:hAnsi="Times New Roman"/>
          <w:i/>
        </w:rPr>
        <w:t xml:space="preserve">И в этом Огне мы синтезируемся с Изначально Вышестоящим Отцом Изначально Вышестоящей Метагалактики. Переходим в его зал на 65537-ю Истинную Реальность. Становимся пред Изначально Вышестоящим Отцом телесно Ипостасью пятого Синтеза Изначально Вышестоящего Отца в форме. И, синтезируясь с Изначально Вышестоящим Отцом, </w:t>
      </w:r>
      <w:r>
        <w:rPr>
          <w:rFonts w:cs="Times New Roman" w:ascii="Times New Roman" w:hAnsi="Times New Roman"/>
          <w:b/>
          <w:i/>
        </w:rPr>
        <w:t>просим Изначально Вышестоящего Отца синтезировать все причины и возможные</w:t>
      </w:r>
      <w:r>
        <w:rPr>
          <w:rFonts w:cs="Times New Roman" w:ascii="Times New Roman" w:hAnsi="Times New Roman"/>
          <w:i/>
        </w:rPr>
        <w:t xml:space="preserve"> </w:t>
      </w:r>
      <w:r>
        <w:rPr>
          <w:rFonts w:cs="Times New Roman" w:ascii="Times New Roman" w:hAnsi="Times New Roman"/>
          <w:b/>
          <w:i/>
        </w:rPr>
        <w:t>аккумуляции энергии огнеобразов</w:t>
      </w:r>
      <w:r>
        <w:rPr>
          <w:rFonts w:cs="Times New Roman" w:ascii="Times New Roman" w:hAnsi="Times New Roman"/>
          <w:i/>
        </w:rPr>
        <w:t xml:space="preserve">, возожжённых и действующих в каждом из нас в Пассионарную Силу перспективного развития и реализации каждого из нас.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и проникаемся</w:t>
      </w:r>
      <w:r>
        <w:rPr>
          <w:rFonts w:cs="Times New Roman" w:ascii="Times New Roman" w:hAnsi="Times New Roman"/>
          <w:i/>
        </w:rPr>
        <w:t xml:space="preserve"> </w:t>
      </w:r>
      <w:r>
        <w:rPr>
          <w:rFonts w:cs="Times New Roman" w:ascii="Times New Roman" w:hAnsi="Times New Roman"/>
          <w:b/>
          <w:i/>
        </w:rPr>
        <w:t>Пассионарной Силой реализации Изначально Вышестоящего Отца</w:t>
      </w:r>
      <w:r>
        <w:rPr>
          <w:rFonts w:cs="Times New Roman" w:ascii="Times New Roman" w:hAnsi="Times New Roman"/>
          <w:i/>
        </w:rPr>
        <w:t xml:space="preserve"> собою. </w:t>
      </w:r>
    </w:p>
    <w:p>
      <w:pPr>
        <w:pStyle w:val="Normal"/>
        <w:spacing w:lineRule="auto" w:line="240" w:before="0" w:after="0"/>
        <w:ind w:firstLine="540"/>
        <w:jc w:val="both"/>
        <w:rPr/>
      </w:pPr>
      <w:r>
        <w:rPr>
          <w:rFonts w:cs="Times New Roman" w:ascii="Times New Roman" w:hAnsi="Times New Roman"/>
          <w:i/>
        </w:rPr>
        <w:t xml:space="preserve">Синтезируясь с Изначально Вышестоящим Отцом и, </w:t>
      </w:r>
      <w:r>
        <w:rPr>
          <w:rFonts w:cs="Times New Roman" w:ascii="Times New Roman" w:hAnsi="Times New Roman"/>
          <w:b/>
          <w:i/>
        </w:rPr>
        <w:t>стяжая Смысл Пассионарной Силы</w:t>
      </w:r>
      <w:r>
        <w:rPr>
          <w:rFonts w:cs="Times New Roman" w:ascii="Times New Roman" w:hAnsi="Times New Roman"/>
          <w:i/>
        </w:rPr>
        <w:t xml:space="preserve"> </w:t>
      </w:r>
      <w:r>
        <w:rPr>
          <w:rFonts w:cs="Times New Roman" w:ascii="Times New Roman" w:hAnsi="Times New Roman"/>
          <w:b/>
          <w:i/>
        </w:rPr>
        <w:t>реализации</w:t>
      </w:r>
      <w:r>
        <w:rPr>
          <w:rFonts w:cs="Times New Roman" w:ascii="Times New Roman" w:hAnsi="Times New Roman"/>
          <w:i/>
        </w:rPr>
        <w:t xml:space="preserve"> каждого из нас явлением Изначально Вышестоящего Отца собою. И, вспыхивая Пассионарной Силой Изначально Вышестоящего Отца собою в глубочайшем смысле стратегической перспективы реализации каждого из нас Изначально Вышестоящим Отцом собою. И входим в Пассионарную Силу каждым из нас, которая развёртывается общим состоянием вертикального столпа-кокона внутри, вокруг тела с записанным и явленным Смыслом Изначально Вышестоящего Отца Изначально Вышестоящей Метагалактики синтезфизически собою каждому из нас. И погружаемся в Пассионарную Силу, вспыхивая ею и реализуя Смыслы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rPr>
        <w:t xml:space="preserve">И, вспыхивая Пассионарной Силой Смысла Изначально Вышестоящего Отца Изначально Вышестоящей Метагалактики собою, развёртываясь ими, мы, синтезируясь с Хум Изначально Вышестоящего Отца, </w:t>
      </w:r>
      <w:r>
        <w:rPr>
          <w:rFonts w:cs="Times New Roman" w:ascii="Times New Roman" w:hAnsi="Times New Roman"/>
          <w:b/>
          <w:i/>
        </w:rPr>
        <w:t>стяжаем Синтез Изначально Вышестоящего Отца</w:t>
      </w:r>
      <w:r>
        <w:rPr>
          <w:rFonts w:cs="Times New Roman" w:ascii="Times New Roman" w:hAnsi="Times New Roman"/>
          <w:i/>
        </w:rPr>
        <w:t xml:space="preserve">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rPr>
        <w:t xml:space="preserve">И, возжигаясь Синтезом Изначально Вышестоящего Отца, преображаясь им, мы синтезируемся с Изначально Вышестоящим Отцом и в явлении и на явление Пассионарной Силы Изначально Вышестоящего Отца каждым из нас в реализации его собою, мы, синтезируясь с Изначально Вышестоящим Отцом, </w:t>
      </w:r>
      <w:r>
        <w:rPr>
          <w:rFonts w:cs="Times New Roman" w:ascii="Times New Roman" w:hAnsi="Times New Roman"/>
          <w:b/>
          <w:i/>
        </w:rPr>
        <w:t>стяжаем 65536 Универсально-образующих сил Изначально</w:t>
      </w:r>
      <w:r>
        <w:rPr>
          <w:rFonts w:cs="Times New Roman" w:ascii="Times New Roman" w:hAnsi="Times New Roman"/>
          <w:i/>
        </w:rPr>
        <w:t xml:space="preserve"> </w:t>
      </w:r>
      <w:r>
        <w:rPr>
          <w:rFonts w:cs="Times New Roman" w:ascii="Times New Roman" w:hAnsi="Times New Roman"/>
          <w:b/>
          <w:i/>
        </w:rPr>
        <w:t xml:space="preserve">Вышестоящей Метагалактики в явлении Престола, </w:t>
      </w:r>
      <w:r>
        <w:rPr>
          <w:rFonts w:cs="Times New Roman" w:ascii="Times New Roman" w:hAnsi="Times New Roman"/>
          <w:i/>
        </w:rPr>
        <w:t xml:space="preserve">пятой или 133-й Части Изначально Вышестоящего Отца каждым из нас, 133-й Архетипической и пятой Синтезной Части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Престол Изначально</w:t>
      </w:r>
      <w:r>
        <w:rPr>
          <w:rFonts w:cs="Times New Roman" w:ascii="Times New Roman" w:hAnsi="Times New Roman"/>
          <w:i/>
        </w:rPr>
        <w:t xml:space="preserve"> </w:t>
      </w:r>
      <w:r>
        <w:rPr>
          <w:rFonts w:cs="Times New Roman" w:ascii="Times New Roman" w:hAnsi="Times New Roman"/>
          <w:b/>
          <w:i/>
        </w:rPr>
        <w:t>Вышестоящего Отца</w:t>
      </w:r>
      <w:r>
        <w:rPr>
          <w:rFonts w:cs="Times New Roman" w:ascii="Times New Roman" w:hAnsi="Times New Roman"/>
          <w:i/>
        </w:rPr>
        <w:t xml:space="preserve">, 133-ю Архетипическую Часть каждого из нас. </w:t>
      </w:r>
    </w:p>
    <w:p>
      <w:pPr>
        <w:pStyle w:val="Normal"/>
        <w:spacing w:lineRule="auto" w:line="240" w:before="0" w:after="0"/>
        <w:ind w:firstLine="540"/>
        <w:jc w:val="both"/>
        <w:rPr/>
      </w:pPr>
      <w:r>
        <w:rPr>
          <w:rFonts w:cs="Times New Roman" w:ascii="Times New Roman" w:hAnsi="Times New Roman"/>
          <w:b/>
          <w:i/>
        </w:rPr>
        <w:t>Стяжаем ядро Престола Изначально Вышестоящего Отца</w:t>
      </w:r>
      <w:r>
        <w:rPr>
          <w:rFonts w:cs="Times New Roman" w:ascii="Times New Roman" w:hAnsi="Times New Roman"/>
          <w:i/>
        </w:rPr>
        <w:t xml:space="preserve"> каждым из нас. </w:t>
      </w:r>
    </w:p>
    <w:p>
      <w:pPr>
        <w:pStyle w:val="Normal"/>
        <w:spacing w:lineRule="auto" w:line="240" w:before="0" w:after="0"/>
        <w:ind w:firstLine="540"/>
        <w:jc w:val="both"/>
        <w:rPr/>
      </w:pPr>
      <w:r>
        <w:rPr>
          <w:rFonts w:cs="Times New Roman" w:ascii="Times New Roman" w:hAnsi="Times New Roman"/>
          <w:i/>
        </w:rPr>
        <w:t xml:space="preserve">И </w:t>
      </w:r>
      <w:r>
        <w:rPr>
          <w:rFonts w:cs="Times New Roman" w:ascii="Times New Roman" w:hAnsi="Times New Roman"/>
          <w:b/>
          <w:i/>
        </w:rPr>
        <w:t>стяжаем 65536 Универсально-образующих сил Престола</w:t>
      </w:r>
      <w:r>
        <w:rPr>
          <w:rFonts w:cs="Times New Roman" w:ascii="Times New Roman" w:hAnsi="Times New Roman"/>
          <w:i/>
        </w:rPr>
        <w:t xml:space="preserve">, реализуемых из ядра внутри сферы Престола и записью Пассионарной Силы и Смысла на оболочки сферы Престола Смысла Изначально Вышестоящего Отца каждого из нас или каждому из нас с соответствующей причинной материальной реализацией собою. И вспыхиваем Престолом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rPr>
        <w:t xml:space="preserve">И, проникаясь Творением Изначально Вышестоящего Отца собою, синтезируясь с Хум Изначально Вышестоящего Отца, </w:t>
      </w:r>
      <w:r>
        <w:rPr>
          <w:rFonts w:cs="Times New Roman" w:ascii="Times New Roman" w:hAnsi="Times New Roman"/>
          <w:b/>
          <w:i/>
        </w:rPr>
        <w:t>стяжаем Синтез Изначально Вышестоящего Отца</w:t>
      </w:r>
      <w:r>
        <w:rPr>
          <w:rFonts w:cs="Times New Roman" w:ascii="Times New Roman" w:hAnsi="Times New Roman"/>
          <w:i/>
        </w:rPr>
        <w:t>. И, возжигаясь Синтезом Изначально Вышестоящего Отца, преображаемся им, развёртывая Престол Архетипической 133-й Частью Изначально Вышестоящего Отца в синтезе всех Синтез, Стать, Совершенных, Эталонных и базовых Частей Престола каждым из нас.</w:t>
      </w:r>
    </w:p>
    <w:p>
      <w:pPr>
        <w:pStyle w:val="Normal"/>
        <w:spacing w:lineRule="auto" w:line="240" w:before="0" w:after="0"/>
        <w:ind w:firstLine="540"/>
        <w:jc w:val="both"/>
        <w:rPr/>
      </w:pPr>
      <w:r>
        <w:rPr>
          <w:rFonts w:cs="Times New Roman" w:ascii="Times New Roman" w:hAnsi="Times New Roman"/>
          <w:i/>
        </w:rPr>
        <w:t xml:space="preserve">И, синтезируясь с Хум Изначально Вышестоящего Отца, </w:t>
      </w:r>
      <w:r>
        <w:rPr>
          <w:rFonts w:cs="Times New Roman" w:ascii="Times New Roman" w:hAnsi="Times New Roman"/>
          <w:b/>
          <w:i/>
        </w:rPr>
        <w:t>стяжаем 65536 Синтезов</w:t>
      </w:r>
      <w:r>
        <w:rPr>
          <w:rFonts w:cs="Times New Roman" w:ascii="Times New Roman" w:hAnsi="Times New Roman"/>
          <w:i/>
        </w:rPr>
        <w:t xml:space="preserve"> </w:t>
      </w:r>
      <w:r>
        <w:rPr>
          <w:rFonts w:cs="Times New Roman" w:ascii="Times New Roman" w:hAnsi="Times New Roman"/>
          <w:b/>
          <w:i/>
        </w:rPr>
        <w:t>Изначально Вышестоящего Отца 65536-ти Универсально-образующих сил Престола</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каждым из нас синтезфизически собою. И, возжигаясь 65536-ю Синтезами Изначально Вышестоящего Отца, преображаемся ими, развёртывая 65536 Универсально-образующих сил Престола Изначально Вышестоящего Отца синтезфизически собою. И, вспыхивая этим, мы, синтезируясь с Изначально Вышестоящим Отцом, и просим преобразить каждого из нас и синтез нас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физическую реализацию в данный зал 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эманируем всё стяжённое и возожжённое в ИВДИВО, развёртывая Пассионарную Силу Смысла Изначально Вышестоящего Отца каждым из нас и все Универсально-образующие силы Престола каждого из нас и входя в ИВДИВО новой реализацией собою. Эманируем всё стяжённое и возожжённое в ИВДИВО Красноярск, в ИВДИВО Должностной компетенции деятельности каждого из нас и ИВДИВО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0:50:30 – 01:04:07</w:t>
      </w:r>
      <w:r>
        <w:rPr>
          <w:rFonts w:cs="Times New Roman" w:ascii="Times New Roman" w:hAnsi="Times New Roman"/>
          <w:b/>
          <w:color w:val="FF0000"/>
        </w:rPr>
        <w:t>)</w:t>
      </w:r>
    </w:p>
    <w:p>
      <w:pPr>
        <w:pStyle w:val="Heading1"/>
        <w:jc w:val="center"/>
        <w:rPr>
          <w:rFonts w:ascii="Times New Roman" w:hAnsi="Times New Roman" w:cs="Times New Roman"/>
          <w:sz w:val="22"/>
          <w:szCs w:val="22"/>
          <w:lang w:eastAsia="en-US"/>
        </w:rPr>
      </w:pPr>
      <w:bookmarkStart w:id="7" w:name="__RefHeading___Toc86059850"/>
      <w:bookmarkEnd w:id="7"/>
      <w:r>
        <w:rPr>
          <w:rFonts w:cs="Times New Roman" w:ascii="Times New Roman" w:hAnsi="Times New Roman"/>
          <w:sz w:val="22"/>
          <w:szCs w:val="22"/>
        </w:rPr>
        <w:t>Практика № 3</w:t>
        <w:br/>
        <w:t>Стяжание Смыслов Изначально Вышестоящего Отца Изначально Вышестоящей Метагалактики в Универсально-образующие Силы Престола синтезом множественных Частностей в однородной реализации Смыслов</w:t>
      </w:r>
    </w:p>
    <w:p>
      <w:pPr>
        <w:pStyle w:val="Normal"/>
        <w:spacing w:lineRule="auto" w:line="240" w:before="0" w:after="0"/>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Мы 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ереходим в зал ИВДИВО Изначально Вышестоящей Метагалактики на 65 472-ую Истинную Реальность. Становимся пред Изначально Вышестоящими Аватарами Синтеза Кут Хуми Фаинь, телесно Ипостасью пятого Синтеза Изначально Вышестоящего Отца в форме. А вот теперь станьте и тем, что у вас работает Престол, попробуйте увидеть. Пятая Часть Престол активирует зрение. Любые пятые Части всегда активируют зрение.</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теперь мы возжигаемся Престолом, развёртываем внутри и вокруг себя Престол, и смотрим на Кут Хуми Фаинь. И начинаем сопереживать, начинаем включать эмпатию, это такое внутреннее единство с Кут Хуми Фаинь. Вы Есмь часть Кут Хуми и Кут Хуми един вами. Проникнитесь и увидьте.</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синтезируемся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явление Смыслов Изначально Вышестоящего Отца. Активирующих Универсально-образующие Силы Престола каждого из нас, в перспективном явлении и организации Причинной материи и Причинности множественной взаимоорганизации Частностей, однородностью Смысла каждого из нас и синтеза нас физически собою. И возжигаясь, Синтез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 этом Огне, мы синтезируемся с Изначально Вышестоящим Отцом Изначально Вышестоящей Метагалактики, переходим в зал на 65537-ую Истинную Реальность. Развёртываемся пред Изначально Вышестоящим Отцом Изначально Вышестоящей Метагалактики телесно Ипостасью пятого Синтеза Изначально Вышестоящего Отца, и смотрим на Отца.</w:t>
      </w:r>
    </w:p>
    <w:p>
      <w:pPr>
        <w:pStyle w:val="Normal"/>
        <w:spacing w:lineRule="auto" w:line="240" w:before="0" w:after="0"/>
        <w:ind w:firstLine="709"/>
        <w:jc w:val="both"/>
        <w:rPr/>
      </w:pPr>
      <w:r>
        <w:rPr>
          <w:rFonts w:cs="Times New Roman" w:ascii="Times New Roman" w:hAnsi="Times New Roman"/>
          <w:i/>
          <w:lang w:eastAsia="ru-RU"/>
        </w:rPr>
        <w:t xml:space="preserve">И синтезируясь с Изначально Вышестоящим Отцом, мы стяжаем </w:t>
      </w:r>
      <w:r>
        <w:rPr>
          <w:rFonts w:cs="Times New Roman" w:ascii="Times New Roman" w:hAnsi="Times New Roman"/>
          <w:b/>
          <w:i/>
          <w:lang w:eastAsia="ru-RU"/>
        </w:rPr>
        <w:t>65536 Смыслов Изначально Вышестоящего Отца Изначально Вышестоящей Метагалактики в Универсально-образующей Силе Престола каждого</w:t>
      </w:r>
      <w:r>
        <w:rPr>
          <w:rFonts w:cs="Times New Roman" w:ascii="Times New Roman" w:hAnsi="Times New Roman"/>
          <w:i/>
          <w:lang w:eastAsia="ru-RU"/>
        </w:rPr>
        <w:t xml:space="preserve"> из нас, </w:t>
      </w:r>
      <w:r>
        <w:rPr>
          <w:rFonts w:cs="Times New Roman" w:ascii="Times New Roman" w:hAnsi="Times New Roman"/>
          <w:b/>
          <w:i/>
          <w:lang w:eastAsia="ru-RU"/>
        </w:rPr>
        <w:t>в активации каждой Универсально-образующей Силы отдельным Смыслом Изначально Вышестоящего Отца</w:t>
      </w:r>
      <w:r>
        <w:rPr>
          <w:rFonts w:cs="Times New Roman" w:ascii="Times New Roman" w:hAnsi="Times New Roman"/>
          <w:i/>
          <w:lang w:eastAsia="ru-RU"/>
        </w:rPr>
        <w:t xml:space="preserve">. И просим Изначально Вышестоящего Отца сотворить и </w:t>
      </w:r>
      <w:r>
        <w:rPr>
          <w:rFonts w:cs="Times New Roman" w:ascii="Times New Roman" w:hAnsi="Times New Roman"/>
          <w:b/>
          <w:i/>
          <w:lang w:eastAsia="ru-RU"/>
        </w:rPr>
        <w:t xml:space="preserve">записать в Универсально-образующей Силе Престола каждого из нас Смыслы Изначально Вышестоящего Отца синтезом множественных Частностей в однородной реализации Смыслов каждого из 65536-ти соответствующих Универсально-образующих Сил Престола </w:t>
      </w:r>
      <w:r>
        <w:rPr>
          <w:rFonts w:cs="Times New Roman" w:ascii="Times New Roman" w:hAnsi="Times New Roman"/>
          <w:i/>
          <w:lang w:eastAsia="ru-RU"/>
        </w:rPr>
        <w:t>каждого из нас.</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спыхивая этим, концентрируем Смыслы на Ядре Престола взаимоорганизации Универсально-образующих Сил Ядром Престола каждого из нас. И синтезируясь с Хум Изначально Вышестоящего Отца, стяжаем 65536 Синтезов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И синтезируя, возжигаясь Синтезом Изначально Вышестоящего Отца, и преображаясь им 65536 Смыслов с оболочками Сферы Престола, во взаимоорганизации содержания Смыслов Изначально Вышестоящего Отца и Сфер Оболочек Престола. В репликации записей из Престола во все огнеобразы поступающие каждому из нас, в синтезе Смыслов Изначально Вышестоящего Отца, синтезирующихся соответствующим содержанием оболочки Престола каждым из нас.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65536-ю Синтезами Изначально Вышестоящего Отца, преображаясь ими, мы синтезируясь с Изначально Вышестоящим Отцом, Изначально Вышестоящего Отца просим преобразить каждого из нас и синтез нас.</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синтезируясь с Хум Изначально Вышестоящего Отца, стяжаем Синтез Изначально Вышестоящего Отца, прося преобразить каждого из нас в целом новой реализацией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каждым из нас.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эманируем всё стяжённое и возожжённое в ИВДИВО, в ИВДИВО Красноярск, ИВДИВО Должностной компетенции деятельности каждого из нас и в ИВДИВО каждого из нас.</w:t>
      </w:r>
    </w:p>
    <w:p>
      <w:pPr>
        <w:pStyle w:val="Normal"/>
        <w:tabs>
          <w:tab w:val="clear" w:pos="708"/>
          <w:tab w:val="left" w:pos="4410" w:leader="none"/>
        </w:tabs>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ыходим из практики. Аминь</w:t>
      </w:r>
    </w:p>
    <w:p>
      <w:pPr>
        <w:pStyle w:val="Normal"/>
        <w:tabs>
          <w:tab w:val="clear" w:pos="708"/>
          <w:tab w:val="left" w:pos="4410" w:leader="none"/>
        </w:tabs>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4410" w:leader="none"/>
        </w:tabs>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24:40-01:41:30</w:t>
      </w:r>
      <w:r>
        <w:rPr>
          <w:rFonts w:cs="Times New Roman" w:ascii="Times New Roman" w:hAnsi="Times New Roman"/>
          <w:b/>
          <w:color w:val="FF0000"/>
        </w:rPr>
        <w:t>)</w:t>
      </w:r>
    </w:p>
    <w:p>
      <w:pPr>
        <w:pStyle w:val="Heading1"/>
        <w:jc w:val="center"/>
        <w:rPr/>
      </w:pPr>
      <w:bookmarkStart w:id="8" w:name="__RefHeading___Toc86059851"/>
      <w:bookmarkEnd w:id="8"/>
      <w:r>
        <w:rPr>
          <w:rFonts w:cs="Times New Roman" w:ascii="Times New Roman" w:hAnsi="Times New Roman"/>
          <w:sz w:val="22"/>
          <w:szCs w:val="22"/>
        </w:rPr>
        <w:t>Практика № 4</w:t>
        <w:br/>
        <w:t>Практика Лотос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и Аватарами Синтеза Кут Хуми Фаинь Изначально Вышестоящей Метагалактики. Переходим в зал на 65472 истинную цельность. Становимся пред Изначально Вышестоящими Аватарами Синтеза Кут Хуми Фаинь Изначально Вышестоящей Метагалактики телесно Ипостасью 5 Синтеза Изначально Вышестоящего Отца в форм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Аватаром Синтеза Кут Хуми, просим стандартом 5 Синтеза Изначально Вышестоящего Отца ввести каждого из нас и синтез нас в преображения Лотоса Духа, действующего в каждом из нас итогами 5 расы. и ввести каждого из нас в Лотос Духа, реализующий Дух из жизни Изначально Вышестоящей Метагалактики каждому из нас, как первичный Лотос 6 расы и новой эпохи развития и реализации Человека Метагалактики Изначально Вышестоящего Отца каждым из нас, и явить новый Лотос в преображение Лотос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Хум Изначально Вышестоящей Аватерессы Фаинь Кут Хуми, стяжаем Синтез Синтеза Изначально Вышестоящего Отца и, возжигаясь, преображаемся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Изначально Вышестоящей Метагалактики. Переходим в зал Изначально Вышестоящего Отца на 65537 истинную реальность. Развёртываемся в зале Изначально Вышестоящего Отца телесно Ипостасью 5 Синтеза Изначально Вышестоящего Отца в форм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интезируясь с Изначально Вышестоящим Отцом Изначально Вышестоящей Метагалактики, просим развернуть Лотос Духа каждого из нас, утверждая, что мы босиком из формы дематериализуем туфли каждого из нас. Босиком становимся на Зерцало Лотоса каждого из нас. Зерцало – это на полу такой ярко-белый, буквально вот люминесцентно-белый круг, в центре которого мы сто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 ямочке между нашими стопами, двумя, вы можете почувствовать огненный шар «Я Есмь». У кого плоскостопие, вы не почувствуете, но вы ногами тогда пристроены к огненному шару «Я Есмь», стоя на Зерцале. </w:t>
      </w:r>
    </w:p>
    <w:p>
      <w:pPr>
        <w:pStyle w:val="Normal"/>
        <w:spacing w:lineRule="auto" w:line="240" w:before="0" w:after="0"/>
        <w:ind w:firstLine="540"/>
        <w:jc w:val="both"/>
        <w:rPr/>
      </w:pPr>
      <w:r>
        <w:rPr>
          <w:rFonts w:cs="Times New Roman" w:ascii="Times New Roman" w:hAnsi="Times New Roman"/>
          <w:i/>
        </w:rPr>
        <w:t xml:space="preserve">И смотрим: 22 лепестка, которые большие, больше нашего тела в полтора-два раза, из Зерцал развёртываются по бокам, вокруг нас. Ну, и как мы это называем, и дышат нами, то есть они мерно поднимаются, опускаются в разном режиме, каждый лепесток. Ну, для меня эти лепестки белые. Цвета могут быть разные у лепестков, поэтому здесь ничего не могу сказать. Ну, зерцало и лепестки у меня отличаются по цветовой гамме белого цвет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Давайте попробуем чуть поэкспериментировать. Выбирайте глазами один из лепестков, любой. Если вы не видите, просто утвердите «один лепесток», вас Отец туда нацелит. И вот также, как вы ныряете в воду, если вы умеете это делать, если вы не умеете, вы делаете шаг, стремясь встать на этот лепесток ногами. И вы ныряете в этот лепесток или ногами, или, что называется, головой, как в бассейн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оказываемся в неком пространстве. Дух отвечает за пространство внутри лепестка. И вокруг вас развёртывается голографическая ситуация на какую-то тему. Попробуйте увидеть, какая тема - это ваши накопления Духа в этом лепестке, записи накопления Духа в этом лепестке. Смотрим, чувствуем, проживаем. У каждого ситуация включилась. Этим оперирует Изначально Вышестоящий Отец, он всё включает и вас поддерживает. Я лишь сообщаю, что делат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Наша задача – изучить ситуативное накопление каждого из нас в этом лепестке и не более того, никаких решений не предпринимаются. Дух сильнее нас, и нам не стоит сейчас менять накопленные ситуации, мы их не перезапишем, мы их можем только считать и увиде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тец возвращает нас на Зерцало. Утверждаем, что мы выходим из лепестка, даже если мы не досмотрели. Выходим на краешек Зерцала, смотрим в центр – там лежит шар «Я Есмь». Нет, мы его не трогаем, пока не поднимаем, просто смотрим. Для меня это такой красно-бордовый, насыщенно бордовый, тёмно-бордовый, даже я бы сказал, шар, находящийся в центре Зерцала. Ну, гамма цвета может отличаться. Но у всех это всё равно в красных тонах, бордово-красных тонах, то есть «Я Есмь» предполагается спецификой цвета в красно-бордовых оттенках, но в разных вариациях этих оттенков.</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Изначально Вышестоящей Метагалактики, и просим преобразить Зерцало каждого из нас на 65536-слойное Зерцало. 22 лепестка Духа каждого из нас на 65536-лепестковый Дух Изначально Вышестоящей Метагалактики каждого из нас с явлением каждого лепестка из соответствующего слоя Зерцала под стопами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стяжаем 65536-ричное Тело Духа Лотоса Духа каждого из нас, идеально оформленное в пропорциях физического тела каждого из нас. Физическое Тело и Дух должны быть идеально взаимопропорциональны друг другу. Дух в Огне, Жизнь в материи, то есть вы живёте в этом теле соответствующей репликацией Тела Духа в Огне, поэтому тела идентичны.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ановимся Телом Духа с Ипостасным Телом каждого из нас в центре Лотоса. И, синтезируясь с Изначально Вышестоящим Отцом, просим преобразить «Я Есмь» каждого из нас в «Я Есмь» 65536-ричный Духа Изначально Вышестоящей Метагалактики каждого из нас, зафиксированного в центре головного мозга Тела Духа Изначально Вышестоящего Отца Изначально Вышестоящей Метагалактики каждого из нас. И просим, преображая «Я Есмь» каждого из нас, поднять стандартом Синтеза и развернуть «Я Есмь» нового явления Лотоса Духа каждого из нас в центре головного мозга Тела Духа каждого из нас. И входим в «Я Есмь» собою стоя на Зерцале Лотоса Духа каждого из нас, и, проникаясь «Я Есмь» каждого из нас, вспыхивая им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 этом Огне мы синтезируемся с Изначально Вышестоящим Отцом, и </w:t>
      </w:r>
      <w:r>
        <w:rPr>
          <w:rFonts w:cs="Times New Roman" w:ascii="Times New Roman" w:hAnsi="Times New Roman"/>
          <w:b/>
          <w:i/>
        </w:rPr>
        <w:t>стяжаем 65536 видов Духа, являемых в Теле Духа в центре Лотоса Духа</w:t>
      </w:r>
      <w:r>
        <w:rPr>
          <w:rFonts w:cs="Times New Roman" w:ascii="Times New Roman" w:hAnsi="Times New Roman"/>
          <w:i/>
        </w:rPr>
        <w:t xml:space="preserve"> каждым из нас, и возжигаясь Телом Духа 65536-ю видами Духа в синтезе их.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интезируясь с Изначально Вышестоящим Отцом Изначально Вышестоящей Метагалактики, стяжаем Дух каждого из нас, выраженный Телом Духа в Лотосе Духа каждого из нас синтез физически собою и вспыхиваем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интезируясь с Изначально Вышестоящим Отцом, стяжаем </w:t>
      </w:r>
      <w:r>
        <w:rPr>
          <w:rFonts w:cs="Times New Roman" w:ascii="Times New Roman" w:hAnsi="Times New Roman"/>
          <w:b/>
          <w:i/>
        </w:rPr>
        <w:t>32 печати явления 32-риц реализации от Человека ИВДИВО до Отца Изначально Вышестоящего Отца Духом</w:t>
      </w:r>
      <w:r>
        <w:rPr>
          <w:rFonts w:cs="Times New Roman" w:ascii="Times New Roman" w:hAnsi="Times New Roman"/>
          <w:i/>
        </w:rPr>
        <w:t xml:space="preserve"> синтезфизически собою в явлении 32-ричного выражения Тела Духа Изначально Вышестоящего Отца каждым из нас. И, вспыхивая печатями на Зерцале Духа, преображаемся этим. Можете посмотреть вниз на Зерцало, на котором вы стоите, и верхняя печать чётко видна с записями, линиями, узорами и многими, многими разными реализациями. Попробуйте увидеть на Зерцале верхнюю печа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Лотоса Духа Изначально Вышестоящей Метагалактики соответствующей реализованности новой эпохи, взрастающим двухмесячно в каждом из нас, каждому из нас и каждым из нас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Столп Духа сквозь Тело Духа каждого</w:t>
      </w:r>
      <w:r>
        <w:rPr>
          <w:rFonts w:cs="Times New Roman" w:ascii="Times New Roman" w:hAnsi="Times New Roman"/>
          <w:i/>
        </w:rPr>
        <w:t xml:space="preserve"> из нас </w:t>
      </w:r>
      <w:r>
        <w:rPr>
          <w:rFonts w:cs="Times New Roman" w:ascii="Times New Roman" w:hAnsi="Times New Roman"/>
          <w:b/>
          <w:i/>
        </w:rPr>
        <w:t>в Лотос Духа каждого</w:t>
      </w:r>
      <w:r>
        <w:rPr>
          <w:rFonts w:cs="Times New Roman" w:ascii="Times New Roman" w:hAnsi="Times New Roman"/>
          <w:i/>
        </w:rPr>
        <w:t xml:space="preserve"> из нас прямым выражением Изначально Вышестоящего Отца Изначально Вышестоящей Метагалактики каждым из нас для взращивания Лотоса Духа в течение 2-х месяцев данным Столпом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спыхивая столпностью явления Духа Изначально Вышестоящего Отца собою,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вращаемся в физическую реализацию, в данный зал физически собою. И эманируем всё стяжённое и возожжённое в ИВДИВО, в ИВДИВО Красноярск, в ИВДИВО Должностной Компетенции деятельности каждого из нас и в ИВДИВО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5:45 – 01:51:57</w:t>
      </w:r>
      <w:r>
        <w:rPr>
          <w:rFonts w:cs="Times New Roman" w:ascii="Times New Roman" w:hAnsi="Times New Roman"/>
          <w:b/>
          <w:color w:val="FF0000"/>
        </w:rPr>
        <w:t>)</w:t>
      </w:r>
    </w:p>
    <w:p>
      <w:pPr>
        <w:pStyle w:val="Heading1"/>
        <w:jc w:val="center"/>
        <w:rPr/>
      </w:pPr>
      <w:bookmarkStart w:id="9" w:name="__RefHeading___Toc86059852"/>
      <w:bookmarkEnd w:id="9"/>
      <w:r>
        <w:rPr>
          <w:rFonts w:cs="Times New Roman" w:ascii="Times New Roman" w:hAnsi="Times New Roman"/>
          <w:sz w:val="22"/>
          <w:szCs w:val="22"/>
        </w:rPr>
        <w:t>Практика № 5</w:t>
        <w:br/>
        <w:t>Первая Метагалактическая Синтезность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возжигаемся, всем Синтезом каждого из нас. Переходим в зал ИВДИВО Изначально Вышестоящей Метагалактики на 65472 истинную реальность. Становимся пред Аватарами Синтеза Кут Хуми Фаинь телесно Ипостасью 5 Синтеза Изначально Вышестоящего Отца в форм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Хум Аватара Синтеза Кут Хуми, стяжаем Синтез Синтеза Изначально Вышестоящего Отца. Просим стандартом 5 Синтеза Изначально Вышестоящего Отца наделить каждого из нас 1-й Метагалактической Синтезностью Изначально Вышестоящего Отца синтезфизически собою.</w:t>
      </w:r>
    </w:p>
    <w:p>
      <w:pPr>
        <w:pStyle w:val="Normal"/>
        <w:spacing w:lineRule="auto" w:line="240" w:before="0" w:after="0"/>
        <w:ind w:firstLine="540"/>
        <w:jc w:val="both"/>
        <w:rPr/>
      </w:pPr>
      <w:r>
        <w:rPr>
          <w:rFonts w:cs="Times New Roman" w:ascii="Times New Roman" w:hAnsi="Times New Roman"/>
          <w:i/>
        </w:rPr>
        <w:t xml:space="preserve">И, возжигаясь этим, преображаясь этим, синтезируемся с Изначально Вышестоящим Отцом, переходим в зал Изначально Вышестоящего Отца, на 65537 истинную реальность, становясь пред Изначально Вышестоящим Отцом телесно Ипостасью 5 Синтеза Изначально Вышестоящего Отца в форме. И, синтезируясь с Изначально Вышестоящим Отцом, просим стандартом 5 Синтеза Изначально Вышестоящего Отца </w:t>
      </w:r>
      <w:r>
        <w:rPr>
          <w:rFonts w:cs="Times New Roman" w:ascii="Times New Roman" w:hAnsi="Times New Roman"/>
          <w:b/>
          <w:i/>
        </w:rPr>
        <w:t xml:space="preserve">наделить каждого из нас 1-й Метагалактической Синтезностью Изначально Вышестоящего Отца со вступлением каждого из нас на Путь Учителя Изначально Вышестоящего Отца </w:t>
      </w:r>
      <w:r>
        <w:rPr>
          <w:rFonts w:cs="Times New Roman" w:ascii="Times New Roman" w:hAnsi="Times New Roman"/>
          <w:i/>
        </w:rPr>
        <w:t xml:space="preserve">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емся Изначально Вышестоящим Отцом Изначально Вышестоящей Метагалактики, вмещая и наделяясь 1-й Метагалактической Синтезностью Изначально Вышестоящего Отца собою. Знак Метагалактической Сннтезности фиксируется на темечке в центре головы.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спыхивая 1-й Метагалактической Синтезностью Изначально Вышестоящего Отца каждым из нас, синтезируясь с Хум Изначально Вышестоящего Отца, стяжаем 65536 Полномочий Совершенств от Любви до Синтеза включительно в разнообразии их выражений 1-й Метагалактической синтезностью каждым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65536 Синтезов Изначально Вышестоящего Отца. И, возжигаясь Синтезом Изначально Вышестоящего Отца, преображаясь им, просим Изначально Вышестоящего Отца развернуть Полномочия Совершенств от Любви до Синтеза Изначально Вышестоящего Отца включительно 1-й Метагалактической Синтезности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вспыхивая этим, синтезируясь с Хум Изначально Вышестоящего Отца, и стяжаем Синтез Изначально Вышестоящего Отца, прося преобразить каждого из нас и синтез нас 1-й Метагалактической Синтезностью Изначально Вышестоящего Отца, и развернуть нас на Стезе и Пути Учителя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Изначально Вышестоящей Метагал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физическую реализацию в данный зал физически собою. Вспыхиваем 1-й Метагалактической Синтезностью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ВДИВО, в ИВДИВО Красноярск, ИВДИВО Должностной Компетенции деятельности каждого из нас и ИВДИВО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38:04 – 02:01:14</w:t>
      </w:r>
      <w:r>
        <w:rPr>
          <w:rFonts w:cs="Times New Roman" w:ascii="Times New Roman" w:hAnsi="Times New Roman"/>
          <w:b/>
          <w:color w:val="FF0000"/>
        </w:rPr>
        <w:t>)</w:t>
      </w:r>
    </w:p>
    <w:p>
      <w:pPr>
        <w:pStyle w:val="Heading1"/>
        <w:jc w:val="center"/>
        <w:rPr>
          <w:rFonts w:ascii="Times New Roman" w:hAnsi="Times New Roman" w:cs="Times New Roman"/>
          <w:bCs w:val="false"/>
          <w:sz w:val="22"/>
          <w:szCs w:val="22"/>
        </w:rPr>
      </w:pPr>
      <w:bookmarkStart w:id="10" w:name="__RefHeading___Toc86059853"/>
      <w:bookmarkEnd w:id="10"/>
      <w:r>
        <w:rPr>
          <w:rFonts w:cs="Times New Roman" w:ascii="Times New Roman" w:hAnsi="Times New Roman"/>
          <w:bCs w:val="false"/>
          <w:sz w:val="22"/>
          <w:szCs w:val="22"/>
        </w:rPr>
        <w:t xml:space="preserve">Практика № 6 </w:t>
        <w:br/>
        <w:t>Стяжание Престола Изначально Вышестоящего Отца, 65536 Универсально-образующих Сил и 65536 наборов Частностей Тренинг укутывания сферы Престола Огнём Кут Хуми</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концентрируем взгляд внутри нас и возжигаемся всем накопленным Синтезом. Вот сейчас прошёл час-полтора, и вы в теле, внутри тела накопили Синтез. Накопили Синтез зачем? Чтобы у вас внутри тела сформировались огнеобразы. И этим Синтезом мы синтезируемся с </w:t>
      </w:r>
      <w:bookmarkStart w:id="11" w:name="_Hlk85574646"/>
      <w:bookmarkStart w:id="12" w:name="_Hlk85529318"/>
      <w:r>
        <w:rPr>
          <w:rFonts w:cs="Times New Roman" w:ascii="Times New Roman" w:hAnsi="Times New Roman"/>
          <w:i/>
          <w:iCs/>
        </w:rPr>
        <w:t xml:space="preserve">Изначально Вышестоящим Аватаром Синтеза </w:t>
      </w:r>
      <w:bookmarkEnd w:id="11"/>
      <w:r>
        <w:rPr>
          <w:rFonts w:cs="Times New Roman" w:ascii="Times New Roman" w:hAnsi="Times New Roman"/>
          <w:i/>
          <w:iCs/>
        </w:rPr>
        <w:t>Кут Хуми</w:t>
      </w:r>
      <w:bookmarkEnd w:id="12"/>
      <w:r>
        <w:rPr>
          <w:rFonts w:cs="Times New Roman" w:ascii="Times New Roman" w:hAnsi="Times New Roman"/>
          <w:i/>
          <w:iCs/>
        </w:rPr>
        <w:t xml:space="preserve">, для новеньких – Кут Хуми синтезируется с вами, где мы Хум в Хум, то есть из Хум каждого из нас направляем Синтез Кут Хуми, и одновременно в Хум каждого из нас Кут Хуми направляет свой Синтез. Хум – это определённая Часть в центре грудной клетки, известная по знаменитой мантре «Ом Мани Падме Хум» - Ом манится и падает в Хум. Сейчас вместо Ом Синтез Кут Хуми манится и падает в ваш Хум, то есть фиксируется в ваш Хум. И мы в центре грудной клетки, сейчас почувствовали, у вас в центре грудной клетки начинается какое-то состояние физическое.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 центре грудной клетки возжигаемся Синтезом, вспыхиваем Синтезом. И переходим этим Синтезом из данного зала внутренними телами: Тонким телом, телом Духа, Ипостасным телом, кто что знает, любым телом, переходим в зал Изначально Вышестоящего Аватара Синтеза Кут Хуми ИВДИВО Изначально вышестоящей Метагалактики – зал так называется. И, становимся другим внутренним телом пред Изначально Вышестоящим Аватаром Синтеза Кут Хуми в другом мире, в данном случае – это Синтезный Мир. Языком 5 расы – это Огненный Мир, но в Метагалактике это по-другому.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становимся пред Изначально Вышестоящим Аватаром Синтеза Кут Хуми телесно, одевая или утверждая, что мы одеваем форму Ипостаси Пятого Синтеза Изначально Вышестоящего Отца.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Теперь те, кого вчера не было, вы минутку стоите, просто смотрите на Кут Хуми. Те, кто вчера стяжал Престол, мы расширяем с вами Престол из центра грудной клетки до сферы вокруг тела. В центре грудной клетки возжигаемся Ядром Престола. Ну и теперь смотрим на Кут Хуми, Кут Хуми вам показывает Шары Синтеза и что-то объясняет. Попробуйте это услышать и заметить, когда Шар Синтеза начнёт притягиваться к вашему Престолу. То есть Кут Хуми направит вам Синтез. </w:t>
      </w:r>
    </w:p>
    <w:p>
      <w:pPr>
        <w:pStyle w:val="Normal"/>
        <w:spacing w:lineRule="auto" w:line="240" w:before="0" w:after="0"/>
        <w:ind w:firstLine="540"/>
        <w:jc w:val="both"/>
        <w:rPr/>
      </w:pPr>
      <w:r>
        <w:rPr>
          <w:rFonts w:cs="Times New Roman" w:ascii="Times New Roman" w:hAnsi="Times New Roman"/>
          <w:i/>
          <w:iCs/>
        </w:rPr>
        <w:t xml:space="preserve">Те, кто пришёл сегодня и вчера не было, те, кто пришёл сегодня, мы с вами синтезируемся с Изначально Вышестоящим Отцом из этого зала ИВДИВО. Переходим в Зал Изначально Вышестоящего Отца Изначально вышестоящей Метагалактики. Становимся пред Отцом Ипостасью Пятого Синтеза в форме – это название формы, в которой мы выходим. Неважно, вы новенький, вас Отец берёт и ставит пред собою. Поэтому вы не пугайтесь, вы всё равно туда перейдёте, или вы не пугаетесь и просто туда перейдёте. </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 синтезируясь с Изначально Вышестоящим Отцом, стяжаем Престол каждому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Первая группа, кто с Кут Хуми работает – Кут Хуми вам направил Шар Синтеза, этот Шар Синтеза вошёл в Престол. И определитесь, какой Силой, одной из 65 тысяч, этот шарик ловится – номер, цифру и поговорите с Кут Хуми на эту тему.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Те, кто пришёл сегодня и стоит у Отца, Отец синтезирует вам Престол внутри тела. Это сфера, имеющая в центре Ядро. </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И мы синтезируемся с Изначально Вышестоящим Отцом Изначально вышестоящей Метагалактики и </w:t>
      </w:r>
      <w:bookmarkStart w:id="13" w:name="_Hlk85547912"/>
      <w:r>
        <w:rPr>
          <w:rFonts w:cs="Times New Roman" w:ascii="Times New Roman" w:hAnsi="Times New Roman"/>
          <w:b/>
          <w:bCs/>
          <w:i/>
          <w:iCs/>
        </w:rPr>
        <w:t xml:space="preserve">стяжаем 65536 Универсально-образующих Сил и 65536 наборов Частностей от двух до 64-х, как Смыслов Универсально-образующих Сил Престола каждого из нас. </w:t>
      </w:r>
    </w:p>
    <w:p>
      <w:pPr>
        <w:pStyle w:val="Normal"/>
        <w:spacing w:lineRule="auto" w:line="240" w:before="0" w:after="0"/>
        <w:ind w:firstLine="540"/>
        <w:jc w:val="both"/>
        <w:rPr>
          <w:rFonts w:ascii="Times New Roman" w:hAnsi="Times New Roman" w:cs="Times New Roman"/>
          <w:i/>
          <w:i/>
          <w:iCs/>
        </w:rPr>
      </w:pPr>
      <w:bookmarkEnd w:id="13"/>
      <w:r>
        <w:rPr>
          <w:rFonts w:cs="Times New Roman" w:ascii="Times New Roman" w:hAnsi="Times New Roman"/>
          <w:i/>
          <w:iCs/>
        </w:rPr>
        <w:t xml:space="preserve">Пока проникаемся Силами, группа у Кут Хуми: Аватар Синтеза Кут Хуми направляет вам второй Шар Синтеза. Попробуйте теперь увидеть, почувствовать, поймать его самостоятельно. Можете даже в руки взять, а потом в Престол усвоить. Шар Синтеза зависает пред вами, вы можете руками его потрогать и в Престол впитать. </w:t>
      </w:r>
    </w:p>
    <w:p>
      <w:pPr>
        <w:pStyle w:val="Normal"/>
        <w:spacing w:lineRule="auto" w:line="240" w:before="0" w:after="0"/>
        <w:ind w:firstLine="540"/>
        <w:jc w:val="both"/>
        <w:rPr/>
      </w:pPr>
      <w:r>
        <w:rPr>
          <w:rFonts w:cs="Times New Roman" w:ascii="Times New Roman" w:hAnsi="Times New Roman"/>
          <w:i/>
          <w:iCs/>
        </w:rPr>
        <w:t>Группа, которая у Отца: мы впитываем с вами Силы и 65536 пакетов Смыслов из Частностей. И, возжигаясь Престолом, синтезируемся с Хум Изначально Вышестоящего Отца, стяжаем Синтез</w:t>
      </w:r>
      <w:r>
        <w:rPr>
          <w:rFonts w:cs="Times New Roman" w:ascii="Times New Roman" w:hAnsi="Times New Roman"/>
        </w:rPr>
        <w:t xml:space="preserve"> </w:t>
      </w:r>
      <w:r>
        <w:rPr>
          <w:rFonts w:cs="Times New Roman" w:ascii="Times New Roman" w:hAnsi="Times New Roman"/>
          <w:i/>
          <w:iCs/>
        </w:rPr>
        <w:t>Изначально Вышестоящего Отца, прося преобразить каждого из нас и синтез нас на явление Престола Изначально Вышестоящего Отца</w:t>
      </w:r>
      <w:r>
        <w:rPr>
          <w:rFonts w:cs="Times New Roman" w:ascii="Times New Roman" w:hAnsi="Times New Roman"/>
        </w:rPr>
        <w:t xml:space="preserve"> </w:t>
      </w:r>
      <w:r>
        <w:rPr>
          <w:rFonts w:cs="Times New Roman" w:ascii="Times New Roman" w:hAnsi="Times New Roman"/>
          <w:i/>
          <w:iCs/>
        </w:rPr>
        <w:t>Изначально вышестоящей Метагалактики в каждом из нас ракурсом Причинной материи</w:t>
      </w:r>
      <w:r>
        <w:rPr>
          <w:rFonts w:cs="Times New Roman" w:ascii="Times New Roman" w:hAnsi="Times New Roman"/>
        </w:rPr>
        <w:t xml:space="preserve"> </w:t>
      </w:r>
      <w:r>
        <w:rPr>
          <w:rFonts w:cs="Times New Roman" w:ascii="Times New Roman" w:hAnsi="Times New Roman"/>
          <w:i/>
          <w:iCs/>
        </w:rPr>
        <w:t xml:space="preserve">Изначально вышестоящей Метагалактики собою. И возжигаясь Синтезом </w:t>
      </w:r>
      <w:bookmarkStart w:id="14" w:name="_Hlk85545599"/>
      <w:r>
        <w:rPr>
          <w:rFonts w:cs="Times New Roman" w:ascii="Times New Roman" w:hAnsi="Times New Roman"/>
          <w:i/>
          <w:iCs/>
        </w:rPr>
        <w:t>Изначально Вышестоящего Отца</w:t>
      </w:r>
      <w:bookmarkEnd w:id="14"/>
      <w:r>
        <w:rPr>
          <w:rFonts w:cs="Times New Roman" w:ascii="Times New Roman" w:hAnsi="Times New Roman"/>
          <w:i/>
          <w:iCs/>
        </w:rPr>
        <w:t>, преображаемся 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w:t>
      </w:r>
    </w:p>
    <w:p>
      <w:pPr>
        <w:pStyle w:val="Normal"/>
        <w:spacing w:lineRule="auto" w:line="240" w:before="0" w:after="0"/>
        <w:ind w:firstLine="540"/>
        <w:jc w:val="both"/>
        <w:rPr/>
      </w:pPr>
      <w:r>
        <w:rPr>
          <w:rFonts w:cs="Times New Roman" w:ascii="Times New Roman" w:hAnsi="Times New Roman"/>
          <w:i/>
          <w:iCs/>
        </w:rPr>
        <w:t>Переходим в зал Изначально Вышестоящего Дома</w:t>
      </w:r>
      <w:r>
        <w:rPr>
          <w:rFonts w:cs="Times New Roman" w:ascii="Times New Roman" w:hAnsi="Times New Roman"/>
        </w:rPr>
        <w:t xml:space="preserve"> </w:t>
      </w:r>
      <w:r>
        <w:rPr>
          <w:rFonts w:cs="Times New Roman" w:ascii="Times New Roman" w:hAnsi="Times New Roman"/>
          <w:i/>
          <w:iCs/>
        </w:rPr>
        <w:t xml:space="preserve">Изначально Вышестоящего Отца. Становимся пред Аватаром Синтеза Кут Хуми, те, кто стяжал Престол. Те, кто держали в руках или смотрели на Шарик Синтеза, впитывают Шарик Синтеза.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теперь мы возжигаемся соответствующей Силой. Новенькие, кто только что стяжал Престол, мы расширяем Престол до сферы вокруг нас, попробуйте вообразить или увидеть, что из центра груди определённая сфера расширяется вокруг вашего тела. Из вашего тела эманирует в эту сферу множество разных потоков Сил или просто Сил. И вы включаетесь в общую команду.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Ну а теперь внимание, маленькая телесная тренировка для всех: Кут Хуми берёт Шарик Огня, много Шариков, сколько нас, столько Шариков. И теперь внимание: Шар Огня, именно Огня, не Синтеза, Владыка Кут Хуми направляет в Престол каждого из нас. Шарик уходит в Престол, но Владыка не отдаёт вам Шар Огня – почувствуйте его пред своим Физическим телом в Престоле. А теперь Шар Огня из Престола Кут Хуми притягивает к себе и там внутри будет такое ощущение, что вы аж всколыхнулись и потянулись за Кут Хуми. Вот это называется синтезирование с Кут Хуми, что вас Огонь синтезирует и тянет к Кут Хуми.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Ещё раз: Аватар Синтеза Кут Хуми направляет вам Шар Огня в Престол, вы можете почувствовать пред центром груди в зале Кут Хуми Шар Огня. То же самое чувствуется физически, как будто у вас какая-то плотность в центре груди прижимается из вне. Это можно ощутить кожей в этом зале физически. Это мираклевый процесс. И теперь Шар Огня Кут Хуми притягивает к себе, и вы можете почувствовать, как вот здесь физически из центра груди что-то ушло от центра груди, что-то ушло, перестало давить на вас, и в том теле, в Престоле стало легче, Шар Огня ушёл.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Ну и теперь последний шаг, самый важный. Внимание! Кут Хуми направляет каждому из вас Шар Огня, но Шар Огня расширяется на ваших глазах и Огонь </w:t>
      </w:r>
      <w:bookmarkStart w:id="15" w:name="_Hlk85547863"/>
      <w:r>
        <w:rPr>
          <w:rFonts w:cs="Times New Roman" w:ascii="Times New Roman" w:hAnsi="Times New Roman"/>
          <w:i/>
          <w:iCs/>
        </w:rPr>
        <w:t xml:space="preserve">укутывает всю вашу сферу Престола Огнём Кут Хуми. </w:t>
      </w:r>
      <w:bookmarkEnd w:id="15"/>
      <w:r>
        <w:rPr>
          <w:rFonts w:cs="Times New Roman" w:ascii="Times New Roman" w:hAnsi="Times New Roman"/>
          <w:i/>
          <w:iCs/>
        </w:rPr>
        <w:t xml:space="preserve">И почувствуйте, как вы Престолом внутри Огня Кут Хуми или вашим телом внутри Огня Кут Хуми и вокруг вас большой Огонь Кут Хуми. Вот вы сейчас стоите внутри Огня Кут Хуми Престолом и своим тело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теперь Престол усваивает Огонь Кут Хуми и такое утверждение: и мы возжигаемся Огнём Кут Хуми Престолом каждого из нас. Попробуйте почувствовать, как ваша пятая Часть впитывает Огонь Кут Хуми, и вы возжигаетесь Огнём Кут Хуми собою. </w:t>
      </w:r>
    </w:p>
    <w:p>
      <w:pPr>
        <w:pStyle w:val="Normal"/>
        <w:spacing w:lineRule="auto" w:line="240" w:before="0" w:after="0"/>
        <w:ind w:firstLine="540"/>
        <w:jc w:val="both"/>
        <w:rPr/>
      </w:pPr>
      <w:r>
        <w:rPr>
          <w:rFonts w:cs="Times New Roman" w:ascii="Times New Roman" w:hAnsi="Times New Roman"/>
          <w:i/>
          <w:iCs/>
        </w:rPr>
        <w:t xml:space="preserve">И мы синтезируемся с Хум Изначально Вышестоящего Аватара Синтеза Кут Хуми и стяжаем Синтез </w:t>
      </w:r>
      <w:bookmarkStart w:id="16" w:name="_Hlk85545980"/>
      <w:r>
        <w:rPr>
          <w:rFonts w:cs="Times New Roman" w:ascii="Times New Roman" w:hAnsi="Times New Roman"/>
          <w:i/>
          <w:iCs/>
        </w:rPr>
        <w:t>Изначально Вышестоящего Отца</w:t>
      </w:r>
      <w:bookmarkEnd w:id="16"/>
      <w:r>
        <w:rPr>
          <w:rFonts w:cs="Times New Roman" w:ascii="Times New Roman" w:hAnsi="Times New Roman"/>
          <w:i/>
          <w:iCs/>
        </w:rPr>
        <w:t>, прося преобразить каждого из нас и синтез нас на явление ИВДИВО Изначально вышестоящей Метагалактики и Изначально Вышестоящего Аватара Синтеза Кут Хуми</w:t>
      </w:r>
      <w:r>
        <w:rPr>
          <w:rFonts w:cs="Times New Roman" w:ascii="Times New Roman" w:hAnsi="Times New Roman"/>
        </w:rPr>
        <w:t xml:space="preserve"> </w:t>
      </w:r>
      <w:r>
        <w:rPr>
          <w:rFonts w:cs="Times New Roman" w:ascii="Times New Roman" w:hAnsi="Times New Roman"/>
          <w:i/>
          <w:iCs/>
        </w:rPr>
        <w:t>Изначально вышестоящей Метагалактики каждым из нас.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 этом Огне мы синтезируемся с Изначально Вышестоящим Отцом, Отец нам направляет свой Синтез, мы впитываем его. И переходим в зал </w:t>
      </w:r>
      <w:bookmarkStart w:id="17" w:name="_Hlk85546702"/>
      <w:r>
        <w:rPr>
          <w:rFonts w:cs="Times New Roman" w:ascii="Times New Roman" w:hAnsi="Times New Roman"/>
          <w:i/>
          <w:iCs/>
        </w:rPr>
        <w:t>Изначально Вышестоящего Отца</w:t>
      </w:r>
      <w:bookmarkEnd w:id="17"/>
      <w:r>
        <w:rPr>
          <w:rFonts w:cs="Times New Roman" w:ascii="Times New Roman" w:hAnsi="Times New Roman"/>
          <w:i/>
          <w:iCs/>
        </w:rPr>
        <w:t xml:space="preserve"> Изначально вышестоящей Метагалактики на 65537-ую истинную реальность. Становимся пред Изначально Вышестоящим Отцом телесно Ипостасью пятого Синтеза Изначально Вышестоящего Отца в форме. </w:t>
      </w:r>
    </w:p>
    <w:p>
      <w:pPr>
        <w:pStyle w:val="Normal"/>
        <w:spacing w:lineRule="auto" w:line="240" w:before="0" w:after="0"/>
        <w:ind w:firstLine="540"/>
        <w:jc w:val="both"/>
        <w:rPr/>
      </w:pPr>
      <w:r>
        <w:rPr>
          <w:rFonts w:cs="Times New Roman" w:ascii="Times New Roman" w:hAnsi="Times New Roman"/>
          <w:bCs/>
          <w:i/>
          <w:iCs/>
        </w:rPr>
        <w:t xml:space="preserve">И, синтезируясь с Изначально Вышестоящим Отцом, </w:t>
      </w:r>
      <w:bookmarkStart w:id="18" w:name="_Hlk85548009"/>
      <w:r>
        <w:rPr>
          <w:rFonts w:cs="Times New Roman" w:ascii="Times New Roman" w:hAnsi="Times New Roman"/>
          <w:bCs/>
          <w:i/>
          <w:iCs/>
        </w:rPr>
        <w:t xml:space="preserve">стяжаем Универсально-образующую </w:t>
      </w:r>
      <w:bookmarkStart w:id="19" w:name="_Hlk85546138"/>
      <w:r>
        <w:rPr>
          <w:rFonts w:cs="Times New Roman" w:ascii="Times New Roman" w:hAnsi="Times New Roman"/>
          <w:bCs/>
          <w:i/>
          <w:iCs/>
        </w:rPr>
        <w:t>Силу Изначально вышестоящей Метагалактики</w:t>
      </w:r>
      <w:r>
        <w:rPr>
          <w:rFonts w:cs="Times New Roman" w:ascii="Times New Roman" w:hAnsi="Times New Roman"/>
          <w:bCs/>
        </w:rPr>
        <w:t xml:space="preserve"> </w:t>
      </w:r>
      <w:bookmarkEnd w:id="19"/>
      <w:r>
        <w:rPr>
          <w:rFonts w:cs="Times New Roman" w:ascii="Times New Roman" w:hAnsi="Times New Roman"/>
          <w:bCs/>
          <w:i/>
          <w:iCs/>
        </w:rPr>
        <w:t>Изначально Вышестоящего Отца в реализации и развитии</w:t>
      </w:r>
      <w:r>
        <w:rPr>
          <w:rFonts w:cs="Times New Roman" w:ascii="Times New Roman" w:hAnsi="Times New Roman"/>
          <w:bCs/>
        </w:rPr>
        <w:t xml:space="preserve"> </w:t>
      </w:r>
      <w:r>
        <w:rPr>
          <w:rFonts w:cs="Times New Roman" w:ascii="Times New Roman" w:hAnsi="Times New Roman"/>
          <w:bCs/>
          <w:i/>
          <w:iCs/>
        </w:rPr>
        <w:t xml:space="preserve">Изначально вышестоящей Метагалактики каждым из нас, и развитии Частей каждого из нас Универсально-образующей Силой Изначально вышестоящей Метагалактики, чрез Престол каждого из нас, с вызыванием фиксации </w:t>
      </w:r>
      <w:bookmarkStart w:id="20" w:name="_Hlk85546298"/>
      <w:r>
        <w:rPr>
          <w:rFonts w:cs="Times New Roman" w:ascii="Times New Roman" w:hAnsi="Times New Roman"/>
          <w:bCs/>
          <w:i/>
          <w:iCs/>
        </w:rPr>
        <w:t xml:space="preserve">Изначально вышестоящей Метагалактики </w:t>
      </w:r>
      <w:bookmarkEnd w:id="20"/>
      <w:r>
        <w:rPr>
          <w:rFonts w:cs="Times New Roman" w:ascii="Times New Roman" w:hAnsi="Times New Roman"/>
          <w:bCs/>
          <w:i/>
          <w:iCs/>
        </w:rPr>
        <w:t>на каждого из нас, с постепенным развитием и формированием Частей Человека</w:t>
      </w:r>
      <w:r>
        <w:rPr>
          <w:rFonts w:cs="Times New Roman" w:ascii="Times New Roman" w:hAnsi="Times New Roman"/>
          <w:bCs/>
        </w:rPr>
        <w:t xml:space="preserve"> </w:t>
      </w:r>
      <w:r>
        <w:rPr>
          <w:rFonts w:cs="Times New Roman" w:ascii="Times New Roman" w:hAnsi="Times New Roman"/>
          <w:bCs/>
          <w:i/>
          <w:iCs/>
        </w:rPr>
        <w:t xml:space="preserve">Изначально вышестоящей Метагалактики каждым из нас. </w:t>
      </w:r>
    </w:p>
    <w:p>
      <w:pPr>
        <w:pStyle w:val="Normal"/>
        <w:spacing w:lineRule="auto" w:line="240" w:before="0" w:after="0"/>
        <w:ind w:firstLine="540"/>
        <w:jc w:val="both"/>
        <w:rPr>
          <w:rFonts w:ascii="Times New Roman" w:hAnsi="Times New Roman" w:cs="Times New Roman"/>
          <w:i/>
          <w:i/>
          <w:iCs/>
        </w:rPr>
      </w:pPr>
      <w:bookmarkEnd w:id="18"/>
      <w:r>
        <w:rPr>
          <w:rFonts w:cs="Times New Roman" w:ascii="Times New Roman" w:hAnsi="Times New Roman"/>
          <w:i/>
          <w:iCs/>
        </w:rPr>
        <w:t xml:space="preserve">И вспыхиваем пред Изначально Вышестоящим Отцом </w:t>
      </w:r>
      <w:bookmarkStart w:id="21" w:name="_Hlk85547460"/>
      <w:r>
        <w:rPr>
          <w:rFonts w:cs="Times New Roman" w:ascii="Times New Roman" w:hAnsi="Times New Roman"/>
          <w:i/>
          <w:iCs/>
        </w:rPr>
        <w:t>Универсально-образующей Силой Изначально вышестоящей Метагалактики</w:t>
      </w:r>
      <w:bookmarkEnd w:id="21"/>
      <w:r>
        <w:rPr>
          <w:rFonts w:cs="Times New Roman" w:ascii="Times New Roman" w:hAnsi="Times New Roman"/>
          <w:i/>
          <w:iCs/>
        </w:rPr>
        <w:t xml:space="preserve">. Это как какой-то вертикальный Столп, немного расширяющийся в центре, стоит вокруг вас. И вот эта Универсально-образующая Сила сквозит сквозь вас, пронзает вас. И попробуйте почувствовать Силу, которая заряжает ваш Престол и одновременно идёт сквозь ваше тело. Такая Сила, насыщенность, концентрация очень высокая. </w:t>
      </w:r>
    </w:p>
    <w:p>
      <w:pPr>
        <w:pStyle w:val="Normal"/>
        <w:spacing w:lineRule="auto" w:line="240" w:before="0" w:after="0"/>
        <w:ind w:firstLine="540"/>
        <w:jc w:val="both"/>
        <w:rPr/>
      </w:pPr>
      <w:r>
        <w:rPr>
          <w:rFonts w:cs="Times New Roman" w:ascii="Times New Roman" w:hAnsi="Times New Roman"/>
          <w:i/>
          <w:iCs/>
        </w:rPr>
        <w:t xml:space="preserve">И вспыхивая Универсально-образующей Силой </w:t>
      </w:r>
      <w:bookmarkStart w:id="22" w:name="_Hlk85547160"/>
      <w:r>
        <w:rPr>
          <w:rFonts w:cs="Times New Roman" w:ascii="Times New Roman" w:hAnsi="Times New Roman"/>
          <w:i/>
          <w:iCs/>
        </w:rPr>
        <w:t>Изначально вышестоящей Метагалактики</w:t>
      </w:r>
      <w:bookmarkEnd w:id="22"/>
      <w:r>
        <w:rPr>
          <w:rFonts w:cs="Times New Roman" w:ascii="Times New Roman" w:hAnsi="Times New Roman"/>
          <w:i/>
          <w:iCs/>
        </w:rPr>
        <w:t xml:space="preserve">, мы просим </w:t>
      </w:r>
      <w:bookmarkStart w:id="23" w:name="_Hlk85546816"/>
      <w:r>
        <w:rPr>
          <w:rFonts w:cs="Times New Roman" w:ascii="Times New Roman" w:hAnsi="Times New Roman"/>
          <w:i/>
          <w:iCs/>
        </w:rPr>
        <w:t>Изначально Вышестоящего Отца Метагалактики</w:t>
      </w:r>
      <w:bookmarkEnd w:id="23"/>
      <w:r>
        <w:rPr>
          <w:rFonts w:cs="Times New Roman" w:ascii="Times New Roman" w:hAnsi="Times New Roman"/>
          <w:i/>
          <w:iCs/>
        </w:rPr>
        <w:t xml:space="preserve"> усвоить её каждым из нас. Усваиваем её собою. И просим Изначально Вышестоящего Отца Изначально вышестоящей Метагалактики преобразить каждого из нас</w:t>
      </w:r>
      <w:r>
        <w:rPr>
          <w:rFonts w:cs="Times New Roman" w:ascii="Times New Roman" w:hAnsi="Times New Roman"/>
        </w:rPr>
        <w:t xml:space="preserve"> </w:t>
      </w:r>
      <w:r>
        <w:rPr>
          <w:rFonts w:cs="Times New Roman" w:ascii="Times New Roman" w:hAnsi="Times New Roman"/>
          <w:i/>
          <w:iCs/>
        </w:rPr>
        <w:t xml:space="preserve">Универсально-образующей Силой Изначально вышестоящей Метагалактики собою. </w:t>
      </w:r>
    </w:p>
    <w:p>
      <w:pPr>
        <w:pStyle w:val="Normal"/>
        <w:spacing w:lineRule="auto" w:line="240" w:before="0" w:after="0"/>
        <w:ind w:firstLine="540"/>
        <w:jc w:val="both"/>
        <w:rPr/>
      </w:pPr>
      <w:r>
        <w:rPr>
          <w:rFonts w:cs="Times New Roman" w:ascii="Times New Roman" w:hAnsi="Times New Roman"/>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т момент фиксируем концентрацию</w:t>
      </w:r>
      <w:r>
        <w:rPr>
          <w:rFonts w:cs="Times New Roman" w:ascii="Times New Roman" w:hAnsi="Times New Roman"/>
        </w:rPr>
        <w:t xml:space="preserve"> </w:t>
      </w:r>
      <w:r>
        <w:rPr>
          <w:rFonts w:cs="Times New Roman" w:ascii="Times New Roman" w:hAnsi="Times New Roman"/>
          <w:i/>
          <w:iCs/>
        </w:rPr>
        <w:t xml:space="preserve">Изначально вышестоящей Метагалактики собою, где вся Изначально вышестоящая Метагалактика зафиксировалась на каждом из нас для последующего формирования Частей и нашего развития и реализации в пятом архетипе материи, Изначально вышестоящей Метагалактике, синтезфизически собою. </w:t>
      </w:r>
    </w:p>
    <w:p>
      <w:pPr>
        <w:pStyle w:val="Normal"/>
        <w:spacing w:lineRule="auto" w:line="240" w:before="0" w:after="0"/>
        <w:ind w:firstLine="540"/>
        <w:jc w:val="both"/>
        <w:rPr/>
      </w:pPr>
      <w:r>
        <w:rPr>
          <w:rFonts w:cs="Times New Roman" w:ascii="Times New Roman" w:hAnsi="Times New Roman"/>
          <w:i/>
          <w:iCs/>
        </w:rPr>
        <w:t>И вспыхиваем</w:t>
      </w:r>
      <w:r>
        <w:rPr>
          <w:rFonts w:cs="Times New Roman" w:ascii="Times New Roman" w:hAnsi="Times New Roman"/>
        </w:rPr>
        <w:t xml:space="preserve"> </w:t>
      </w:r>
      <w:r>
        <w:rPr>
          <w:rFonts w:cs="Times New Roman" w:ascii="Times New Roman" w:hAnsi="Times New Roman"/>
          <w:i/>
          <w:iCs/>
        </w:rPr>
        <w:t xml:space="preserve">Изначально вышестоящей Метагалактикой каждым из нас, переходя на развитие и реализацию Изначально вышестоящей Метагалактикой каждым из нас физически собою.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вращаемся в физическую реализацию в данный зал физически собою. Развёртываемся физически, телесно. И теперь физически телесно фиксируем Универсально-образующую Силу Изначально вышестоящей Метагалактики каждым из нас. То есть, это сама Метагалактическая Сила фиксируется на наше тело. Попробуйте почувствовать эту Силу. И вспыхиваем физически вот этой Силой каждым из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эманируем всё стяжённое и возожжённое в ИВДИВО, в ИВДИВО Красноярск, ИВДИВО Должностной Компетенции деятельности каждого из нас, и ИВДИВО каждого из в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ыходим из практики. Аминь.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3:15:15 – 3:32:57</w:t>
      </w:r>
      <w:r>
        <w:rPr>
          <w:rFonts w:cs="Times New Roman" w:ascii="Times New Roman" w:hAnsi="Times New Roman"/>
          <w:b/>
          <w:color w:val="FF0000"/>
        </w:rPr>
        <w:t>)</w:t>
      </w:r>
    </w:p>
    <w:p>
      <w:pPr>
        <w:pStyle w:val="Heading1"/>
        <w:jc w:val="center"/>
        <w:rPr/>
      </w:pPr>
      <w:bookmarkStart w:id="24" w:name="__RefHeading___Toc86059854"/>
      <w:bookmarkEnd w:id="24"/>
      <w:r>
        <w:rPr>
          <w:rFonts w:cs="Times New Roman" w:ascii="Times New Roman" w:hAnsi="Times New Roman"/>
          <w:sz w:val="22"/>
          <w:szCs w:val="22"/>
        </w:rPr>
        <w:t>Практика № 7.</w:t>
      </w:r>
      <w:r>
        <w:rPr>
          <w:rFonts w:cs="Times New Roman" w:ascii="Times New Roman" w:hAnsi="Times New Roman"/>
          <w:color w:val="FF0000"/>
          <w:sz w:val="22"/>
          <w:szCs w:val="22"/>
        </w:rPr>
        <w:t xml:space="preserve"> ПЕРВОСТЯЖАНИЕ</w:t>
      </w:r>
      <w:r>
        <w:rPr>
          <w:rFonts w:cs="Times New Roman" w:ascii="Times New Roman" w:hAnsi="Times New Roman"/>
          <w:sz w:val="22"/>
          <w:szCs w:val="22"/>
        </w:rPr>
        <w:t xml:space="preserve"> </w:t>
        <w:br/>
        <w:t>Стяжание Искры – Ядра Кут Хуми. Стяжание Пути ИВДИВО и Пути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i/>
        </w:rPr>
        <w:t xml:space="preserve">Мы возжигаемся всем Синтезом каждого из нас, синтезируемся с </w:t>
      </w:r>
      <w:r>
        <w:rPr>
          <w:rFonts w:cs="Times New Roman" w:ascii="Times New Roman" w:hAnsi="Times New Roman"/>
          <w:i/>
          <w:color w:val="000000"/>
          <w:shd w:fill="FFFFFF" w:val="clear"/>
        </w:rPr>
        <w:t xml:space="preserve">Изначально Вышестоящими Аватарами Синтеза Кут Хуми Фаинь Изначально Вышестоящей Метагалактики. Переходим в зал Изначально Вышестоящей Метагалактики на 65472-ую истинную реальность. Развёртываемся пред Изначально Вышестоящими Аватарами Синтеза Кут Хуми Фаинь телесно Ипостасью пятого Синтеза Изначально Вышестоящего Отца в форме.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развёртываясь пред Изначально Вышестоящим Аватаром Синтеза Кут Хуми, Фаинь </w:t>
      </w:r>
      <w:r>
        <w:rPr>
          <w:rFonts w:cs="Times New Roman" w:ascii="Times New Roman" w:hAnsi="Times New Roman"/>
          <w:i/>
          <w:shd w:fill="FFFFFF" w:val="clear"/>
        </w:rPr>
        <w:t>отошла, встала за нас</w:t>
      </w:r>
      <w:r>
        <w:rPr>
          <w:rFonts w:cs="Times New Roman" w:ascii="Times New Roman" w:hAnsi="Times New Roman"/>
          <w:i/>
          <w:color w:val="000000"/>
          <w:shd w:fill="FFFFFF" w:val="clear"/>
        </w:rPr>
        <w:t xml:space="preserve">. Мы синтезируемся с Изначально Вышестоящим Аватаром Синтеза Кут Хуми, и просим наделить каждого из нас или Ядром Огня, или Каплей Огня, или Искрой Огня Кут Хуми, для принятия каждого из нас, в пятой расе это называлось: «В ученичество и Путь Посвящённого», в новой эпохе это называется принять нас в Компетентного или Служащего, - и развернуть восьмеричный путь реализации Человеком, Посвящённым, Служащим, </w:t>
      </w:r>
      <w:r>
        <w:rPr>
          <w:rFonts w:cs="Times New Roman" w:ascii="Times New Roman" w:hAnsi="Times New Roman"/>
          <w:i/>
          <w:shd w:fill="FFFFFF" w:val="clear"/>
        </w:rPr>
        <w:t>Ипостасью, Учителем, Владыкой, Аватаром, Отцом</w:t>
      </w:r>
      <w:r>
        <w:rPr>
          <w:rFonts w:cs="Times New Roman" w:ascii="Times New Roman" w:hAnsi="Times New Roman"/>
          <w:i/>
          <w:color w:val="000000"/>
          <w:shd w:fill="FFFFFF" w:val="clear"/>
        </w:rPr>
        <w:t xml:space="preserve"> Изначально Вышестоящим Аватаром Синтеза Кут Хуми синтезфизически собою и просим принять нас и ввести в этот путь. </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 вот теперь в том теле Владыка направляет Ядро Огня, вы его можете увидеть, или Каплю Огня, но это однотипное такое, искорку мигающую, она очень мелкая, но мигающая, вы можете увидеть, и она летит. А физически в теле уже в центре груди возжигается Огонь там, где я вам говорил, у меня там тепло и горит. Некоторые говорят, как что-то шевелится. Это действительно Огонь, который в вас крутится в центре Хум.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Кут Хуми сказал, что он принял всех. Я мог эти слова и не говорить, значит, Кут Хуми </w:t>
      </w:r>
      <w:r>
        <w:rPr>
          <w:rFonts w:cs="Times New Roman" w:ascii="Times New Roman" w:hAnsi="Times New Roman"/>
          <w:i/>
          <w:shd w:fill="FFFFFF" w:val="clear"/>
        </w:rPr>
        <w:t>кого-то</w:t>
      </w:r>
      <w:r>
        <w:rPr>
          <w:rFonts w:cs="Times New Roman" w:ascii="Times New Roman" w:hAnsi="Times New Roman"/>
          <w:i/>
          <w:color w:val="000000"/>
          <w:shd w:fill="FFFFFF" w:val="clear"/>
        </w:rPr>
        <w:t xml:space="preserve"> бы, не принял, для объективности. А теперь ищите Огонь Кут Хуми в центре грудной клетки каждого из вас. Если кто-то из вас считает, что  у вас был этот Огонь в предыдущей эпохе на втором луче, вы ошибаетесь. На втором луче была Искра Огня Иерархии Планеты. А сейчас у вас Ядро Огня ИВДИВО Изначально Вышестоящей Метагалактики. Разница в пять видов материи и Огонь Иерархии это совсем не то, что Огонь ИВДИВО. По концентрации силы это совсем другой Огонь. Если вы действительно были учеником Кут Хуми в пятой расе, тот Огонь у вас сейчас перешёл и растворился в этом Огне, так что вы выросли. </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Пожалуйста, в центре груди ощущение или горения, или какой-то волны, или какой-то силы, исходящей из центра грудной клетки. Почувствуйте это. Это тот самый Огонь Кут Хуми. Физически это почувствуйте. То есть сейчас важно почувствовать не там, в зале, а здесь физически. А теперь утверждаете, что этот Огонь остаётся в центре грудной клетки в Хум и разливается по вашему телу. То есть, чем больше этого Огня выйдет из Хум и разойдётся по телу, тем сильнее вы проникнетесь Огнём Кут Хуми физически собою. И вот этим избытком Огня вы можете почувствовать, что такое возжечься. Когда этот Огонь заполнит тело, у вас ощущение будет такое, что вы разогреваетесь. Вот это ощущение, что вы разогреваетесь внутри, это называется «Я возжигаюсь». То есть, мы таким образом возжигаемся.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возжигаясь Огнём Изначально Вышестоящего Аватара Синтеза Кут Хуми, входим на Путь Изначально Вышестоящего Дома Изначально Вышестоящего Отца Изначально Вышестоящей </w:t>
      </w:r>
      <w:r>
        <w:rPr>
          <w:rFonts w:cs="Times New Roman" w:ascii="Times New Roman" w:hAnsi="Times New Roman"/>
          <w:i/>
          <w:shd w:fill="FFFFFF" w:val="clear"/>
        </w:rPr>
        <w:t>Метагалактики каждым из нас</w:t>
      </w:r>
      <w:r>
        <w:rPr>
          <w:rFonts w:cs="Times New Roman" w:ascii="Times New Roman" w:hAnsi="Times New Roman"/>
          <w:i/>
          <w:color w:val="000000"/>
          <w:shd w:fill="FFFFFF" w:val="clear"/>
        </w:rPr>
        <w:t xml:space="preserve">, в восьмеричной реализации Человека, Посвящённого, Служащего, Ипостаси, Учителя, Владыки, Аватара, Отца каждым из нас, ростом соответствующих компетенций от Посвящения до Должностной Компетенции ИВДИВО, включительно. И частей, соответствующей подготовки, в соответствующих архетипах материи с системами, аппаратами и частностями каждым из нас. </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 синтезируясь с Хум Изначально Вышестоящего Аватара Синтеза Кут Хуми,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ясь им, мы благодарим Изначально Вышестоящего Аватара Синтеза Кут Хуми за принятие нас на Путь и в ИВДИВО, в реализации восьмеричного пути лично каждым из нас.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в этом Огне мы синтезируемся с Изначально Вышестоящего Отцом Изначально Вышестоящей Метагалактики, переходим в зал Изначально Вышестоящего Отца Изначально Вышестоящей </w:t>
      </w:r>
      <w:r>
        <w:rPr>
          <w:rFonts w:cs="Times New Roman" w:ascii="Times New Roman" w:hAnsi="Times New Roman"/>
          <w:i/>
          <w:shd w:fill="FFFFFF" w:val="clear"/>
        </w:rPr>
        <w:t>Метагалактики на 65537-ую истинную реальность. Становимся телесно</w:t>
      </w:r>
      <w:r>
        <w:rPr>
          <w:rFonts w:cs="Times New Roman" w:ascii="Times New Roman" w:hAnsi="Times New Roman"/>
          <w:i/>
          <w:color w:val="000000"/>
          <w:shd w:fill="FFFFFF" w:val="clear"/>
        </w:rPr>
        <w:t xml:space="preserve"> Ипостасью пятого Синтеза в форме. И возжигаясь Огнём, </w:t>
      </w:r>
      <w:r>
        <w:rPr>
          <w:rFonts w:cs="Times New Roman" w:ascii="Times New Roman" w:hAnsi="Times New Roman"/>
          <w:i/>
          <w:shd w:fill="FFFFFF" w:val="clear"/>
        </w:rPr>
        <w:t>Ядром,</w:t>
      </w:r>
      <w:r>
        <w:rPr>
          <w:rFonts w:cs="Times New Roman" w:ascii="Times New Roman" w:hAnsi="Times New Roman"/>
          <w:i/>
          <w:color w:val="000000"/>
          <w:shd w:fill="FFFFFF" w:val="clear"/>
        </w:rPr>
        <w:t xml:space="preserve"> Каплей или Искрой Кут Хуми каждым из нас, синтезируясь с Изначально Вышестоящим Отцом, просим Изначально Вышестоящего Отца принять каждого из нас на Путь Изначально Вышестоящего Отца, реализации каждого из нас Изначально Вышестоящим Отцом.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стяжаем, прямое явление или Синтеза Ядром, или Синтеза Каплей, или Синтеза Искрой на соответствующее Ядро, Каплю или Искру Кут Хуми Изначально Вышестоящего Отца Изначально Вышестоящей </w:t>
      </w:r>
      <w:r>
        <w:rPr>
          <w:rFonts w:cs="Times New Roman" w:ascii="Times New Roman" w:hAnsi="Times New Roman"/>
          <w:i/>
          <w:shd w:fill="FFFFFF" w:val="clear"/>
        </w:rPr>
        <w:t xml:space="preserve">Метагалактики в Хум каждого из нас. И просим </w:t>
      </w:r>
      <w:r>
        <w:rPr>
          <w:rFonts w:cs="Times New Roman" w:ascii="Times New Roman" w:hAnsi="Times New Roman"/>
          <w:i/>
          <w:color w:val="000000"/>
          <w:shd w:fill="FFFFFF" w:val="clear"/>
        </w:rPr>
        <w:t xml:space="preserve">Изначально Вышестоящего Отца Изначально Вышестоящей </w:t>
      </w:r>
      <w:r>
        <w:rPr>
          <w:rFonts w:cs="Times New Roman" w:ascii="Times New Roman" w:hAnsi="Times New Roman"/>
          <w:i/>
          <w:shd w:fill="FFFFFF" w:val="clear"/>
        </w:rPr>
        <w:t>Метагалактики принять нас на Отцовский Путь новой эпохи, где в предыдущей эпохе восходили ученики и Посвящённые Христом, в новой эпохе</w:t>
      </w:r>
      <w:r>
        <w:rPr>
          <w:rFonts w:cs="Times New Roman" w:ascii="Times New Roman" w:hAnsi="Times New Roman"/>
          <w:i/>
          <w:color w:val="000000"/>
          <w:shd w:fill="FFFFFF" w:val="clear"/>
        </w:rPr>
        <w:t xml:space="preserve"> Посвящённые, Служащие, Ипостаси, Учителя, Владыки, Аватары и Отцы восходят Отцом.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просим явить каждого из нас в Изначально Вышестоящем Отце Изначально Вышестоящей </w:t>
      </w:r>
      <w:r>
        <w:rPr>
          <w:rFonts w:cs="Times New Roman" w:ascii="Times New Roman" w:hAnsi="Times New Roman"/>
          <w:i/>
          <w:shd w:fill="FFFFFF" w:val="clear"/>
        </w:rPr>
        <w:t>Метагалактики, и явить</w:t>
      </w:r>
      <w:r>
        <w:rPr>
          <w:rFonts w:cs="Times New Roman" w:ascii="Times New Roman" w:hAnsi="Times New Roman"/>
          <w:i/>
          <w:color w:val="000000"/>
          <w:shd w:fill="FFFFFF" w:val="clear"/>
        </w:rPr>
        <w:t xml:space="preserve"> Изначально Вышестоящего Отца Изначально Вышестоящей </w:t>
      </w:r>
      <w:r>
        <w:rPr>
          <w:rFonts w:cs="Times New Roman" w:ascii="Times New Roman" w:hAnsi="Times New Roman"/>
          <w:i/>
          <w:shd w:fill="FFFFFF" w:val="clear"/>
        </w:rPr>
        <w:t xml:space="preserve">Метагалактики в каждом из нас на Пути </w:t>
      </w:r>
      <w:r>
        <w:rPr>
          <w:rFonts w:cs="Times New Roman" w:ascii="Times New Roman" w:hAnsi="Times New Roman"/>
          <w:i/>
          <w:color w:val="000000"/>
          <w:shd w:fill="FFFFFF" w:val="clear"/>
        </w:rPr>
        <w:t>Изначально Вышестоящего Отца новой эпохи физически собою,</w:t>
      </w:r>
      <w:r>
        <w:rPr>
          <w:rFonts w:cs="Times New Roman" w:ascii="Times New Roman" w:hAnsi="Times New Roman"/>
          <w:i/>
          <w:color w:val="FF0000"/>
          <w:shd w:fill="FFFFFF" w:val="clear"/>
        </w:rPr>
        <w:t xml:space="preserve"> </w:t>
      </w:r>
      <w:r>
        <w:rPr>
          <w:rFonts w:cs="Times New Roman" w:ascii="Times New Roman" w:hAnsi="Times New Roman"/>
          <w:i/>
          <w:shd w:fill="FFFFFF" w:val="clear"/>
        </w:rPr>
        <w:t xml:space="preserve">явлением восьмерицы реализации Отца, Аватара, Владыки, Учителя, Ипостаси, Служащего, Посвящённого, Человека каждым из нас. И проникаемся Ядром, Каплей или Искрой Синтеза </w:t>
      </w:r>
      <w:r>
        <w:rPr>
          <w:rFonts w:cs="Times New Roman" w:ascii="Times New Roman" w:hAnsi="Times New Roman"/>
          <w:i/>
          <w:color w:val="000000"/>
          <w:shd w:fill="FFFFFF" w:val="clear"/>
        </w:rPr>
        <w:t xml:space="preserve">Изначально Вышестоящего Отца Изначально Вышестоящей </w:t>
      </w:r>
      <w:r>
        <w:rPr>
          <w:rFonts w:cs="Times New Roman" w:ascii="Times New Roman" w:hAnsi="Times New Roman"/>
          <w:i/>
          <w:shd w:fill="FFFFFF" w:val="clear"/>
        </w:rPr>
        <w:t xml:space="preserve">Метагалактики каждым из нас. </w:t>
      </w:r>
    </w:p>
    <w:p>
      <w:pPr>
        <w:pStyle w:val="Normal"/>
        <w:spacing w:lineRule="auto" w:line="240" w:before="0" w:after="0"/>
        <w:ind w:firstLine="540"/>
        <w:jc w:val="both"/>
        <w:rPr/>
      </w:pPr>
      <w:r>
        <w:rPr>
          <w:rFonts w:cs="Times New Roman" w:ascii="Times New Roman" w:hAnsi="Times New Roman"/>
          <w:i/>
          <w:shd w:fill="FFFFFF" w:val="clear"/>
        </w:rPr>
        <w:t xml:space="preserve">Ядро, Капля или Искра </w:t>
      </w:r>
      <w:r>
        <w:rPr>
          <w:rFonts w:cs="Times New Roman" w:ascii="Times New Roman" w:hAnsi="Times New Roman"/>
          <w:i/>
          <w:color w:val="000000"/>
          <w:shd w:fill="FFFFFF" w:val="clear"/>
        </w:rPr>
        <w:t>Изначально Вышестоящего Отца ставится не в центр грудной клетки, а в центр головы. Есть такая область – Оджас, в центре головного мозга. Мы её называем четвёртый Хум, это метагалактическое название, мы потом это с вами пройдём. И вот Ядро Синтеза, или</w:t>
      </w:r>
      <w:r>
        <w:rPr>
          <w:rFonts w:cs="Times New Roman" w:ascii="Times New Roman" w:hAnsi="Times New Roman"/>
          <w:i/>
          <w:shd w:fill="FFFFFF" w:val="clear"/>
        </w:rPr>
        <w:t xml:space="preserve"> Капля Синтеза, или Искра Синтеза </w:t>
      </w:r>
      <w:r>
        <w:rPr>
          <w:rFonts w:cs="Times New Roman" w:ascii="Times New Roman" w:hAnsi="Times New Roman"/>
          <w:i/>
          <w:color w:val="000000"/>
          <w:shd w:fill="FFFFFF" w:val="clear"/>
        </w:rPr>
        <w:t xml:space="preserve">Изначально Вышестоящего Отца напрямую фиксируется в центре головы, где Отец принял вас на путь и начинает развёртывать творение вами. Таким образом, у нас не пересекается Огонь Отца и Кут Хуми: Огонь Кут Хуми в Хум в центре груди, Огонь Отца в Хум в центре головы. Два Хум сливаются в целое двуединое и тогда Огонь Отца и Кут Хуми сливаются в единое целое, и мы вспыхиваем и Отцом, и Кут Хуми. Но это при необходимости. Возжигаемся. </w:t>
      </w:r>
    </w:p>
    <w:p>
      <w:pPr>
        <w:pStyle w:val="Normal"/>
        <w:spacing w:lineRule="auto" w:line="240" w:before="0" w:after="0"/>
        <w:ind w:firstLine="540"/>
        <w:jc w:val="both"/>
        <w:rPr/>
      </w:pPr>
      <w:r>
        <w:rPr>
          <w:rFonts w:cs="Times New Roman" w:ascii="Times New Roman" w:hAnsi="Times New Roman"/>
          <w:i/>
          <w:color w:val="000000"/>
          <w:shd w:fill="FFFFFF" w:val="clear"/>
        </w:rPr>
        <w:t xml:space="preserve">И теперь обращаем внимание на центр головы. И в центре головного мозга физически, у нас такое же ощущение явления Огня, и этот Огонь распространяется внутри черепной коробки по голове, как в центре груди от Кут Хуми. И возжигаемся Огнём Изначально Вышестоящего Отца Изначально Вышестоящей </w:t>
      </w:r>
      <w:r>
        <w:rPr>
          <w:rFonts w:cs="Times New Roman" w:ascii="Times New Roman" w:hAnsi="Times New Roman"/>
          <w:i/>
          <w:shd w:fill="FFFFFF" w:val="clear"/>
        </w:rPr>
        <w:t xml:space="preserve">Метагалактики собою, синтезируясь с Хум </w:t>
      </w:r>
      <w:r>
        <w:rPr>
          <w:rFonts w:cs="Times New Roman" w:ascii="Times New Roman" w:hAnsi="Times New Roman"/>
          <w:i/>
          <w:color w:val="000000"/>
          <w:shd w:fill="FFFFFF" w:val="clear"/>
        </w:rPr>
        <w:t xml:space="preserve">Изначально Вышестоящего Отца Изначально Вышестоящей </w:t>
      </w:r>
      <w:r>
        <w:rPr>
          <w:rFonts w:cs="Times New Roman" w:ascii="Times New Roman" w:hAnsi="Times New Roman"/>
          <w:i/>
          <w:shd w:fill="FFFFFF" w:val="clear"/>
        </w:rPr>
        <w:t xml:space="preserve">Метагалактики, стяжаем Синтез </w:t>
      </w:r>
      <w:r>
        <w:rPr>
          <w:rFonts w:cs="Times New Roman" w:ascii="Times New Roman" w:hAnsi="Times New Roman"/>
          <w:i/>
          <w:color w:val="000000"/>
          <w:shd w:fill="FFFFFF" w:val="clear"/>
        </w:rPr>
        <w:t>Изначально Вышестоящего Отца, и, возжигаясь, преображаемся им.</w:t>
      </w:r>
    </w:p>
    <w:p>
      <w:pPr>
        <w:pStyle w:val="Normal"/>
        <w:spacing w:lineRule="auto" w:line="240" w:before="0" w:after="0"/>
        <w:ind w:firstLine="5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достигнутым, реализованным и развёрнутым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color w:val="000000"/>
          <w:shd w:fill="FFFFFF" w:val="clear"/>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ничего никуда не эманируем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0:51:30 –01:05:40</w:t>
      </w:r>
      <w:r>
        <w:rPr>
          <w:rFonts w:cs="Times New Roman" w:ascii="Times New Roman" w:hAnsi="Times New Roman"/>
          <w:b/>
          <w:color w:val="FF0000"/>
        </w:rPr>
        <w:t>)</w:t>
      </w:r>
    </w:p>
    <w:p>
      <w:pPr>
        <w:pStyle w:val="Heading1"/>
        <w:jc w:val="center"/>
        <w:rPr>
          <w:rFonts w:ascii="Times New Roman" w:hAnsi="Times New Roman" w:cs="Times New Roman"/>
          <w:b w:val="false"/>
          <w:b w:val="false"/>
          <w:sz w:val="22"/>
          <w:szCs w:val="22"/>
        </w:rPr>
      </w:pPr>
      <w:bookmarkStart w:id="25" w:name="__RefHeading___Toc86059855"/>
      <w:bookmarkEnd w:id="25"/>
      <w:r>
        <w:rPr>
          <w:rFonts w:cs="Times New Roman" w:ascii="Times New Roman" w:hAnsi="Times New Roman"/>
          <w:sz w:val="22"/>
          <w:szCs w:val="22"/>
        </w:rPr>
        <w:t>Практика № 8</w:t>
        <w:br/>
      </w:r>
      <w:r>
        <w:rPr>
          <w:rFonts w:cs="Times New Roman" w:ascii="Times New Roman" w:hAnsi="Times New Roman"/>
          <w:b w:val="false"/>
          <w:sz w:val="22"/>
          <w:szCs w:val="22"/>
        </w:rPr>
        <w:t xml:space="preserve"> </w:t>
      </w:r>
      <w:r>
        <w:rPr>
          <w:rFonts w:cs="Times New Roman" w:ascii="Times New Roman" w:hAnsi="Times New Roman"/>
          <w:sz w:val="22"/>
          <w:szCs w:val="22"/>
        </w:rPr>
        <w:t>Стяжание первой Синтез-Синтезности Изначально Вышестоящего Отца</w:t>
      </w:r>
    </w:p>
    <w:p>
      <w:pPr>
        <w:pStyle w:val="Normal"/>
        <w:spacing w:lineRule="auto" w:line="276"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и Аватарами Синтеза Кут Хуми Фаинь Изначально Вышестоящей Метагалактики.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Переходим в зал ИВДИВО Изначально Вышестоящей Метагалактики на 65472-ю Истинную реальность Изначально Вышестоящей Метагалактики. Становимся телесно Ипостасью пятого Синтеза Изначально Вышестоящего Отца.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Аватаром Синтеза Кут Хуми, явлением Огня Изначально Вышестоящего Аватара Синтеза Кут Хуми каждым из нас, просим транслировать, возможно имеющиеся у нас, Планетарные или Солнечные Посвящения предыдущей эпохи реализации, в новые Метагалактические или Синтез-посвящения. А также, по возможности,  в иные компетенции, Статусы, Творящие Синтезы, в Синтезности, Полномочия Совершенств, Иерархизации, Ивдивости и Должностные компетенции каждого из нас при возможности трансляции и соответствующих реализациях в накоплениях и подготовках каждого из нас.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Аватара Синтеза Кут Хуми Изначально Вышестоящей Метагалактики, стяжаем количество Синтезов по количеству транслируемых Планетарных или Солнечных Посвящений в новую систему реализации, Новой Эпохи шестой расы Изначально Вышестоящим Домом Изначально Вышестоящего Отца и Иерархии Изначально Вышестоящего Отца Изначально Вышестоящих Аватаров Синтеза каждым из нас.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возжигаясь Синтез Синтезами Изначально Вышестоящего Отца, по количеству транслируемых Планетарных и Солнечных Посвящений, если таковые есть у каждого из нас, преображаемся ими, прося развернуть трансляцию в соответствующие Посвящения, Статусы или Творящие Синтезы каждого из нас. И возжигаясь Синтез Синтезами Изначально Вышестоящего Отца, преображаемся ими.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и Аватарами Синтеза Кут Хуми Фаинь, вспыхивая новыми компетенциями Новой Эпохи в трансляции компетенций предыдущей эпохи. И синтезируясь с Изначально Вышестоящим Аватаром Синтеза Кут Хуми, просим наделить каждого из нас стандартом пятого Синтеза Изначально Вышестоящего Отца, первой Синтез-Синтезностью Изначально Вышестоящего Отца, явлением и ростом перспективной реализации Учителя-Творца Синтезфизичности физически собою, динамической реализации всего во всём каждым из нас.</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w:t>
      </w:r>
    </w:p>
    <w:p>
      <w:pPr>
        <w:pStyle w:val="Normal"/>
        <w:spacing w:lineRule="auto" w:line="276" w:before="0" w:after="0"/>
        <w:ind w:firstLine="540"/>
        <w:jc w:val="both"/>
        <w:rPr/>
      </w:pPr>
      <w:r>
        <w:rPr>
          <w:rFonts w:cs="Times New Roman" w:ascii="Times New Roman" w:hAnsi="Times New Roman"/>
          <w:i/>
        </w:rPr>
        <w:t xml:space="preserve">И в этом Огне мы </w:t>
      </w:r>
      <w:r>
        <w:rPr>
          <w:rFonts w:cs="Times New Roman" w:ascii="Times New Roman" w:hAnsi="Times New Roman"/>
          <w:b/>
          <w:i/>
        </w:rPr>
        <w:t>синтезируемся с Изначально Вышестоящим Отцом Изначально Вышестоящей Метагалактики</w:t>
      </w:r>
      <w:r>
        <w:rPr>
          <w:rFonts w:cs="Times New Roman" w:ascii="Times New Roman" w:hAnsi="Times New Roman"/>
          <w:i/>
        </w:rPr>
        <w:t xml:space="preserve">. Переходим в зал Изначально Вышестоящего Отца на 65537-ю Истинную реальность. Развёртываемся пред Изначально Вышестоящим Отцом Изначально Вышестоящей Метагалактики, телесно, Ипостасью пятого Синтеза Изначально Вышестоящего Отца в форме. </w:t>
      </w:r>
    </w:p>
    <w:p>
      <w:pPr>
        <w:pStyle w:val="Normal"/>
        <w:spacing w:lineRule="auto" w:line="276" w:before="0" w:after="0"/>
        <w:ind w:firstLine="540"/>
        <w:jc w:val="both"/>
        <w:rPr/>
      </w:pPr>
      <w:r>
        <w:rPr>
          <w:rFonts w:cs="Times New Roman" w:ascii="Times New Roman" w:hAnsi="Times New Roman"/>
          <w:i/>
        </w:rPr>
        <w:t xml:space="preserve">И синтезируясь с Изначально Вышестоящим Отцом стандартом пятого Синтеза Изначально Вышестоящего Отца, </w:t>
      </w:r>
      <w:r>
        <w:rPr>
          <w:rFonts w:cs="Times New Roman" w:ascii="Times New Roman" w:hAnsi="Times New Roman"/>
          <w:b/>
          <w:i/>
        </w:rPr>
        <w:t>просим Изначально Вышестоящего Отца наделить каждого из нас первой Синтез-Синтезностью Изначально Вышестоящего Отца</w:t>
      </w:r>
      <w:r>
        <w:rPr>
          <w:rFonts w:cs="Times New Roman" w:ascii="Times New Roman" w:hAnsi="Times New Roman"/>
          <w:i/>
        </w:rPr>
        <w:t xml:space="preserve">  явлением Творения Огня Изначально Вышестоящего Отца, прямым выражением Хум головного мозга синтезфизически каждым из нас. И проникаемся первой Синтез-Синтезностью Изначально Вышестоящего Отца собою. </w:t>
      </w:r>
    </w:p>
    <w:p>
      <w:pPr>
        <w:pStyle w:val="Normal"/>
        <w:spacing w:lineRule="auto" w:line="276" w:before="0" w:after="0"/>
        <w:ind w:firstLine="540"/>
        <w:jc w:val="both"/>
        <w:rPr>
          <w:rFonts w:ascii="Times New Roman" w:hAnsi="Times New Roman" w:cs="Times New Roman"/>
          <w:i/>
          <w:i/>
          <w:iCs/>
        </w:rPr>
      </w:pPr>
      <w:r>
        <w:rPr>
          <w:rFonts w:cs="Times New Roman" w:ascii="Times New Roman" w:hAnsi="Times New Roman"/>
          <w:i/>
          <w:iCs/>
        </w:rPr>
        <w:t>На вершине лба или в центре головы, поближе к темечку, у вас возникает определённое физическое состояние фиксации Синтез-Синтезности Изначально Вышестоящего Отца. Поощущайте его. Почувствуйте его.</w:t>
      </w:r>
    </w:p>
    <w:p>
      <w:pPr>
        <w:pStyle w:val="Normal"/>
        <w:spacing w:lineRule="auto" w:line="276" w:before="0" w:after="0"/>
        <w:ind w:firstLine="540"/>
        <w:jc w:val="both"/>
        <w:rPr/>
      </w:pPr>
      <w:r>
        <w:rPr>
          <w:rFonts w:cs="Times New Roman" w:ascii="Times New Roman" w:hAnsi="Times New Roman"/>
          <w:i/>
        </w:rPr>
        <w:t xml:space="preserve">И проникаясь, </w:t>
      </w:r>
      <w:r>
        <w:rPr>
          <w:rFonts w:cs="Times New Roman" w:ascii="Times New Roman" w:hAnsi="Times New Roman"/>
          <w:b/>
          <w:i/>
        </w:rPr>
        <w:t>вспыхиваем первой Синтез-Синтезностью Изначально Вышестоящего Отца</w:t>
      </w:r>
      <w:r>
        <w:rPr>
          <w:rFonts w:cs="Times New Roman" w:ascii="Times New Roman" w:hAnsi="Times New Roman"/>
          <w:i/>
        </w:rPr>
        <w:t xml:space="preserve"> каждым из нас. Синтезируясь с Хум Изначально Вышестоящего Отца Изначально Вышестоящей Метагалактики, </w:t>
      </w:r>
      <w:r>
        <w:rPr>
          <w:rFonts w:cs="Times New Roman" w:ascii="Times New Roman" w:hAnsi="Times New Roman"/>
          <w:b/>
          <w:i/>
        </w:rPr>
        <w:t>стяжаем 65536 Синтез Полномочий Совершенств,</w:t>
      </w:r>
      <w:r>
        <w:rPr>
          <w:rFonts w:cs="Times New Roman" w:ascii="Times New Roman" w:hAnsi="Times New Roman"/>
          <w:i/>
        </w:rPr>
        <w:t xml:space="preserve"> от Любви до Синтеза Изначально Вышестоящего Отца, в реализации различнейших вариантов первой Синтез-Синтезности Изначально Вышестоящего Отца каждым из нас. И просим насытить первую Синтез-Синтезность Изначально Вышестоящего Отца Синтез-полномочиями Совершенств, от Любви до Синтеза, в 65536-ти вариантах, в явлении Изначально Вышестоящей Метагалактики собою.</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возжигаясь ими, синтезируясь с Хум Изначально Вышестоящего Отца Изначально Вышестоящей Метагалактики,  стяжаем 65536 Синтезов Изначально Вышестоящего Отца и, возжигаясь, преображаемся ими.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возжигаясь Синтезами  Изначально Вышестоящего Отца, преображаясь ими, вспыхивая первой Синтез-Синтезностью Изначально Вышестоящего Отца.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эманируем всё стяжённое, возожжённое первой Синтез-Синтезностью Изначально Вышестоящего Отца каждым из нас в ИВДИВО,  в ИВДИВО Красноярск, в ИВДИВО Должностной компетенции деятельности каждого из нас и ИВДИВО каждого из нас. </w:t>
      </w:r>
    </w:p>
    <w:p>
      <w:pPr>
        <w:pStyle w:val="Normal"/>
        <w:spacing w:lineRule="auto" w:line="276"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11:00 – 01:32:12</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jc w:val="center"/>
        <w:rPr/>
      </w:pPr>
      <w:bookmarkStart w:id="26" w:name="__RefHeading___Toc86059856"/>
      <w:bookmarkEnd w:id="26"/>
      <w:r>
        <w:rPr>
          <w:rFonts w:cs="Times New Roman" w:ascii="Times New Roman" w:hAnsi="Times New Roman"/>
          <w:sz w:val="22"/>
          <w:szCs w:val="22"/>
        </w:rPr>
        <w:t>Практика № 9</w:t>
        <w:br/>
        <w:t>Стяжание Изначально Вышестоящего Архетипического Престола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39"/>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ереходим в зал на 65472 Истинную Реальность, становимся телесно Ипостасью 5 Синтеза Изначально Вышестоящего Отца в форме. </w:t>
      </w:r>
    </w:p>
    <w:p>
      <w:pPr>
        <w:pStyle w:val="Normal"/>
        <w:spacing w:lineRule="auto" w:line="240" w:before="0" w:after="0"/>
        <w:ind w:firstLine="539"/>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стяжаем 66 Синтез Синтеза и Синтез Прасинтеза Изначально Вышестоящего Отца, прося преобразить каждого из нас и синтез нас на явление базовой, эталонной, совершенной, стать, синтез- и Архетипической Части – Престол Человека, Посвящённого, Служащего, Ипостаси, Учителя, Владыки, Аватара, Отца Изначально Вышестоящего Отца каждому из нас в явлении Архетипической Части – Престол и 64-рицы его реализации в синтезе, взаимокоординации с другими Частями каждым из нас и синтезом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Синтез Синтезом и Синтез Прасинтезом Изначально Вышестоящего Отца, преображаясь им, мы синтезируемся с Изначально Вышестоящим Отцом Изначально Вышестоящей Метагалактики. Переходим в зал Изначально Вышестоящего Отца на 65537 Истинную Реальность. Развёртываемся телесно пред Изначально Вышестоящим Отцом Ипостасью 5 Синтеза в форм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Архетипического Престола Человека, Посвящённого, Служащего, Ипостаси, Учителя, Владыки, Аватара, Отца Изначально Вышестоящего Отца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Синтезом Изначально Вышестоящего Отца, преображаясь им, синтезируясь с Хум Изначально Вышестоящего Отца, стяжаем 256 базовых Частей, 1024 базовых Систем Частей, 1024 базовых Аппаратов Систем Частей, 1024 базовых Частностей Аппаратов Систем Частей, возжигаясь и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256 эталонных Частей, 1024 эталонных Систем Частей, 1024 эталонных Аппаратов Систем Частей, 1024 эталонных Частностей Аппаратов Систем Частей, и возжигаясь и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256 Совершенных Частей, 1024 Совершенных Систем Частей, 1024 Совершенных Аппаратов Систем Частей, 1024 Совершенных Частностей Аппаратов Систем Частей, и возжигаясь и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256 стать-частей, 1024 стать-систем Частей, 1024 стать-аппаратов Систем Частей, 1024 стать-частностей Аппаратов Систем Частей, и возжигаясь и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256 синтез-частей, 1024 синтез-систем Частей, 1024 синтез-аппаратов Систем Частей, 1024 синтез-частностей Аппаратов Систем, и возжигаясь и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256 Архетипических Частей, 1024 Архетипических Систем Частей, 1024 Архетипических Аппаратов Систем Частей, 1024 Архетипических Частностей Аппаратов Систем Частей каждого из нас, и возжигаясь им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 синтезе их просим преобразить и развернуть в каждом из нас явление базового, эталонного, совершенного, стать-, синтез-, Архетипической Части – Архетипический Престол Человека, Посвящённого, Служащего, Ипостаси, Учителя, Владыки, Аватара, Отца Изначально Вышестоящего Отца каждым из нас и синтезом нас синтезфизически собою. И, возжигаясь Синтезом Изначально Вышестоящего Отца, преображаясь, развёртываемся им, Архетипическим Престолом пред Изначально Вышестоящим Отцом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 этом Огне мы, синтезируясь с Хум Изначально Вышестоящего Отца, стяжаем 65 Синтезов Изначально Вышестоящего Отца, прося преобразить каждого из нас и синтез нас на явление Изначально Вышестоящего Архетипического Престола Изначально Вышестоящего Отца в синтезе 64-рицы Архетипических Престолов. И, возжигаясь 65-ю Синтезами Изначально Вышестоящего Отца, преображаясь ими, синтезируясь с Изначально Вышестоящим Отцом, стяжаем:</w:t>
      </w:r>
    </w:p>
    <w:p>
      <w:pPr>
        <w:pStyle w:val="Style19"/>
        <w:ind w:firstLine="539"/>
        <w:jc w:val="both"/>
        <w:rPr>
          <w:rFonts w:ascii="Times New Roman" w:hAnsi="Times New Roman" w:cs="Times New Roman"/>
          <w:i/>
          <w:i/>
        </w:rPr>
      </w:pPr>
      <w:r>
        <w:rPr>
          <w:rFonts w:cs="Times New Roman" w:ascii="Times New Roman" w:hAnsi="Times New Roman"/>
          <w:i/>
        </w:rPr>
        <w:t>Архетипический Престол ИВДИВО Отца – 1.208.925.819.614.629.174.685.696 Архетипических синтез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Физического тела – 604.462.909.807.314.587.342.848 Архетипических воль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стины – 302.231.454.903.657.293.671.424 Архетипических мудрос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Око – 151.115.727.451.828.646.835.712 Архетипических любв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Хум – 75.557.863.725.914.323.417.856 Архетипических творе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Абсолюта – 37.778.931.862.957.161.708.928 Архетипических созида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Омеги – 18.889.465.931.478.580.854.464 Архетипических репликац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Монады – 9.444.732.965.739.290.427.232 Архетипических жизн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расинтезной компетенции – 4.722.366.482.869.645.213.616 Архетипических воскреше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интезобраза – 2.361.183.241.434.822.606.808 Архетипических пробужде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Разума – 1.180.591.620.717.411.303.404 Архетипических генезис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ердца – 590.295.810.358.705.651.702 Архетипических человечнос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Мышления – 295.147.905.179.352.825.856 Архетипических служе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Головерсума – 147.573.952.589.676.412.928 Архетипических верше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Восприятия – 73.786.976.294.838.206.464 Архетипических практик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ламени Отца – 36.893.488.147.419.103.232 Архетипических могуществ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вдивости Синтеза – 18.446.744.073.709.551.616 Архетипических ивдивност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Архетипический Престол Ипостасного тела – 9.223.372.036.854.775.808 Архетипических сверхпассионарност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ознания – 4.611.686.018.427.387.904 Архетипические истиннос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амяти – 2.305.843.009.213.693.952 Архетипические окскос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Ума – 1.152.921.504.606.846.976 Архетипических красот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розрения – 576.460.752.303.423.488 Архетипических констант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ровидения – 288.230.376.151.711.744 Архетипических зна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роницания – 144.115.188.075.855.872 Архетипические меры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ерархизации Прасинтезности – 72.057.594.037.927.936 Архетипических стандарт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дейности – 36.028.797.018.963.968 Архетипических закон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ообразительности – 18.014.398.509.481.984 Архетипических императив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Осмысленности – 9.007.199.254.740.992 Архетипические аксиомы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Логики – 4.503.599.627.370.496 Архетипических начал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Чувствознания – 2.251.799.813.685.248 Архетипических принцип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Мероощущения – 1.125.899.906.842.624 Архетипических метод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 xml:space="preserve">Стяжаем Архетипический Престол Поядающего огня – </w:t>
      </w:r>
      <w:bookmarkStart w:id="27" w:name="_Hlk41940391"/>
      <w:r>
        <w:rPr>
          <w:rFonts w:cs="Times New Roman" w:ascii="Times New Roman" w:hAnsi="Times New Roman"/>
          <w:i/>
        </w:rPr>
        <w:t xml:space="preserve">562.949.953.421.312 </w:t>
      </w:r>
      <w:bookmarkEnd w:id="27"/>
      <w:r>
        <w:rPr>
          <w:rFonts w:cs="Times New Roman" w:ascii="Times New Roman" w:hAnsi="Times New Roman"/>
          <w:i/>
        </w:rPr>
        <w:t>Архетипических правил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Архетипический Престол Совершенства Синтеза – 281.474.976.710.656 Архетипических огн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Трансвизора – 140.737.488.355.328 Архетипических дух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нтеллекта – 70.368.744.177.664 Архетипических свет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Эталонности – 35.184.372.088.832 Архетипических энерги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Диалектики – 17.592.186.044.416 Архетипических субъядерност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Куба Синтеза – 8.796.093.022.208 Архетипических формы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арадигмы Отца – 4.398.046.511.104 Архетипических содержан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интезного Мирового Тела – 2.199.023.255.552 Архетипических поля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интезности Воли – 1.099.511.627.776 Архетипических времён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Образ-типа – 549.755.813.888 Архетипических пространст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Наблюдателя – 274.877.906.944 Архетипических скорост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тратагемии – 137.438.953.472 Архетипических мернос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Интуиции – 68.719.476.736 Архетипических воссоединённост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Голоса Полномочий – 34.359.738.368 Архетипических самоорганизац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Вечности Отца – 17.179.869.184 Архетипических эманац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Метагалактического Мирового Тела – 8.589.934.592 Архетипических веществ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Начал Мудрости – 4.294.967.296 Архетипических услов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интезтела – 2.147.483.648 Архетипических я-есмь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Рацио – 1.073.741.824 Архетипических импераци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Грааля – 536.870.912 Архетипических взгляд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Виртуозности – 268.435.456 Архетипических синтезначал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Униграммы – 134.217.728 Архетипических осн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Веры – 67.108.864 Архетипических параметод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Тонкого Мирового Тела – 33.554.432 Архетипические мощ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Прав Любви – 16.777.216 Архетипических пра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толпа – 4.194.304 Архетипические иде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Сутенности – 2.097.152 Архетипическии сути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 xml:space="preserve">Стяжаем Архетипический Престол Престола – </w:t>
      </w:r>
      <w:bookmarkStart w:id="28" w:name="_Hlk41940916"/>
      <w:r>
        <w:rPr>
          <w:rFonts w:cs="Times New Roman" w:ascii="Times New Roman" w:hAnsi="Times New Roman"/>
          <w:i/>
        </w:rPr>
        <w:t xml:space="preserve">1.048.576 </w:t>
      </w:r>
      <w:bookmarkEnd w:id="28"/>
      <w:r>
        <w:rPr>
          <w:rFonts w:cs="Times New Roman" w:ascii="Times New Roman" w:hAnsi="Times New Roman"/>
          <w:i/>
        </w:rPr>
        <w:t>Архетипических смыслов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Размышления – 524.288 Архетипических мыслей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Стяжаем Архетипический Престол Души – 262.144 Архетипических чувства Изначально Вышестоящего Отца,</w:t>
      </w:r>
    </w:p>
    <w:p>
      <w:pPr>
        <w:pStyle w:val="Style19"/>
        <w:ind w:firstLine="539"/>
        <w:jc w:val="both"/>
        <w:rPr>
          <w:rFonts w:ascii="Times New Roman" w:hAnsi="Times New Roman" w:cs="Times New Roman"/>
          <w:i/>
          <w:i/>
        </w:rPr>
      </w:pPr>
      <w:r>
        <w:rPr>
          <w:rFonts w:cs="Times New Roman" w:ascii="Times New Roman" w:hAnsi="Times New Roman"/>
          <w:i/>
        </w:rPr>
        <w:t xml:space="preserve">Стяжаем Архетипический Престол Нити Синтеза – </w:t>
      </w:r>
      <w:bookmarkStart w:id="29" w:name="_Hlk41940963"/>
      <w:r>
        <w:rPr>
          <w:rFonts w:cs="Times New Roman" w:ascii="Times New Roman" w:hAnsi="Times New Roman"/>
          <w:i/>
        </w:rPr>
        <w:t xml:space="preserve">131.072 </w:t>
      </w:r>
      <w:bookmarkEnd w:id="29"/>
      <w:r>
        <w:rPr>
          <w:rFonts w:cs="Times New Roman" w:ascii="Times New Roman" w:hAnsi="Times New Roman"/>
          <w:i/>
        </w:rPr>
        <w:t>Архетипических ощущений Изначально Вышестоящего Отца,</w:t>
      </w:r>
    </w:p>
    <w:p>
      <w:pPr>
        <w:pStyle w:val="Style19"/>
        <w:tabs>
          <w:tab w:val="clear" w:pos="708"/>
          <w:tab w:val="left" w:pos="851" w:leader="none"/>
        </w:tabs>
        <w:ind w:firstLine="539"/>
        <w:jc w:val="both"/>
        <w:rPr>
          <w:rFonts w:ascii="Times New Roman" w:hAnsi="Times New Roman" w:cs="Times New Roman"/>
          <w:bCs/>
          <w:i/>
          <w:i/>
        </w:rPr>
      </w:pPr>
      <w:r>
        <w:rPr>
          <w:rFonts w:cs="Times New Roman" w:ascii="Times New Roman" w:hAnsi="Times New Roman"/>
          <w:i/>
        </w:rPr>
        <w:t>И стяжаем Архетипический Престол Физического Мирового Тела – 65.536 Архетипических движений Изначально Вышестоящего Отца, и возжигаясь ими.</w:t>
      </w:r>
    </w:p>
    <w:p>
      <w:pPr>
        <w:pStyle w:val="Style19"/>
        <w:tabs>
          <w:tab w:val="clear" w:pos="708"/>
          <w:tab w:val="left" w:pos="851" w:leader="none"/>
        </w:tabs>
        <w:ind w:firstLine="539"/>
        <w:jc w:val="both"/>
        <w:rPr>
          <w:rFonts w:ascii="Times New Roman" w:hAnsi="Times New Roman" w:cs="Times New Roman"/>
          <w:i/>
          <w:i/>
        </w:rPr>
      </w:pPr>
      <w:r>
        <w:rPr>
          <w:rFonts w:cs="Times New Roman" w:ascii="Times New Roman" w:hAnsi="Times New Roman"/>
          <w:i/>
        </w:rPr>
        <w:t xml:space="preserve">Возжигаемся стяжёнными 64-мя Синтезами Изначально Вышестоящего Отца, прося преобразить каждого из нас и синтез нас на насыщенность Архетипического Престола каждого из нас 64-мя видами Архетипических Частностей в разнообразии явления и деятельности Престолом каждого из нас и взаимокоординации Архетипического Престола с 64-мя базовыми Частями от ИВДИВО Отца до Физического Мирового Тела каждого из нас в прямой Архетипической реализации Престола Изначально Вышестоящего Отца этими Частями и явления этих Частей Престолом Изначально Вышестоящего Отца каждым из нас в явлении Архетипических Престолов реализации Частностей соответствующих выражений каждым из нас и синтезом нас синтезфизически собою. </w:t>
      </w:r>
    </w:p>
    <w:p>
      <w:pPr>
        <w:pStyle w:val="Style19"/>
        <w:tabs>
          <w:tab w:val="clear" w:pos="708"/>
          <w:tab w:val="left" w:pos="851" w:leader="none"/>
        </w:tabs>
        <w:ind w:firstLine="539"/>
        <w:jc w:val="both"/>
        <w:rPr/>
      </w:pPr>
      <w:r>
        <w:rPr>
          <w:rFonts w:cs="Times New Roman" w:ascii="Times New Roman" w:hAnsi="Times New Roman"/>
          <w:i/>
        </w:rPr>
        <w:t>И, возжигаясь 64-мя Синтезами Изначально Вышестоящего Отца, преображаемся ими этим стяжённым 64-ричным выражением и реализацией каждого из нас.</w:t>
      </w:r>
      <w:r>
        <w:rPr>
          <w:rFonts w:cs="Times New Roman" w:ascii="Times New Roman" w:hAnsi="Times New Roman"/>
          <w:bCs/>
          <w:i/>
        </w:rPr>
        <w:t xml:space="preserve"> </w:t>
      </w:r>
      <w:r>
        <w:rPr>
          <w:rFonts w:cs="Times New Roman" w:ascii="Times New Roman" w:hAnsi="Times New Roman"/>
          <w:i/>
        </w:rPr>
        <w:t xml:space="preserve">И, вспыхивая этим, просим Изначально Вышестоящего Отца синтезировать данные 64 стяжённых Архетипических Престолов в синтезе всё во всём в цельность одного единого Изначально Вышестоящего Архетипического Престола Изначально Вышестоящего Отца каждого из нас. И, вспыхивая им всего во всём собою, возжигаемся стяжённым ранее Синтезом Изначально Вышестоящего Отца. И, возжигаясь, преображаемся Изначально Вышестоящим Архетипическим Престолом Изначально Вышестоящего Отца пред Изначально Вышестоящим Отцом собою. </w:t>
      </w:r>
    </w:p>
    <w:p>
      <w:pPr>
        <w:pStyle w:val="Style19"/>
        <w:tabs>
          <w:tab w:val="clear" w:pos="708"/>
          <w:tab w:val="left" w:pos="851" w:leader="none"/>
        </w:tabs>
        <w:ind w:firstLine="539"/>
        <w:jc w:val="both"/>
        <w:rPr>
          <w:rFonts w:ascii="Times New Roman" w:hAnsi="Times New Roman" w:cs="Times New Roman"/>
          <w:bCs/>
          <w:i/>
          <w:i/>
        </w:rPr>
      </w:pPr>
      <w:r>
        <w:rPr>
          <w:rFonts w:cs="Times New Roman" w:ascii="Times New Roman" w:hAnsi="Times New Roman"/>
          <w:i/>
        </w:rPr>
        <w:t>И, вспыхивая этим, преображаясь этим, мы синтезируемся с Хум Изначально Вышестоящего Отца, и просим преобразить каждого из нас и синтез нас явлением Изначально Вышестоящего Архетипического Престола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физическую реализацию в данный зал физически собою. Развёртываемся физически Изначально Вышестоящим Архетипическим Престолом Изначально Вышестоящего Отца физически каждым из нас. И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6:15 – 01:59:06</w:t>
      </w:r>
      <w:r>
        <w:rPr>
          <w:rFonts w:cs="Times New Roman" w:ascii="Times New Roman" w:hAnsi="Times New Roman"/>
          <w:b/>
          <w:color w:val="FF0000"/>
        </w:rPr>
        <w:t>)</w:t>
      </w:r>
    </w:p>
    <w:p>
      <w:pPr>
        <w:pStyle w:val="Heading1"/>
        <w:jc w:val="center"/>
        <w:rPr/>
      </w:pPr>
      <w:bookmarkStart w:id="30" w:name="__RefHeading___Toc86059857"/>
      <w:bookmarkEnd w:id="30"/>
      <w:r>
        <w:rPr>
          <w:rFonts w:cs="Times New Roman" w:ascii="Times New Roman" w:hAnsi="Times New Roman"/>
          <w:sz w:val="22"/>
          <w:szCs w:val="22"/>
        </w:rPr>
        <w:t>Практика № 10</w:t>
        <w:br/>
        <w:t>Итоговая</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возжигаемся всем Синтезом каждого из нас, всем накопленным Синтезом каждого из нас за этот, 5 Синтез.</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всем Синтезом каждого из нас, мы синтезируемся с Изначально Вышестоящими Аватарами Синтеза Кут Хуми Фаинь Изначально Вышестоящей Метагалакти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реходим в зал на 65 472 Истинную Реальность. Становимся телесно Ипостасью 5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реализацию практикой 5 Синтеза Изначально Вышестоящего Отца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этим, преображаясь этим, синтезируемся с Изначально Вышестоящим Отцом Изначально Вышестоящей Метагалактики. Переходим в зал Изначально Вышестоящего Отца Изначально Вышестоящей Метагалактики на 65537 Истинную Реальность. Развёртываемся телесно Ипостасью 5 Синтеза Изначально Вышестоящего Отца в форме пред Изначально Вышестоящим Отц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реализацию 5 Синтеза Изначально Вышестоящего Отца практикой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этим, преображаясь этим, синтезируясь с Хум Изначально Вышестоящего Отца, стяжаем 65536 256-ллионов Огней, 65536 256-ллионов Ядер Синтеза, 65536 256-ллионов Субъядерностей Изначально Вышестоящего Отца 65 53 Истинной Реальности 5 Синтеза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этим, синтезируясь с Изначально Вышестоящим Отцом, стяжаем Стандарт 5 Синтеза Изначально Вышестоящего Отца, прося записать его во все стяжённые Огни, Ядра Синтеза и Субъядерности каждого из нас. И, возжигаясь этим, стяжаем цельный Огонь и цельный Синтез 65536 Истинной Реальности и 5-го Синтеза Изначально Вышестоящего Отца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этим, преображаясь этим, мы синтезируемся с Изначально Вышестоящим Отцом, синтезируясь с его Хум, стяжаем 65537 Синтезов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5536-рицу четверичности Посвящённого Изначально Вышестоящего Отца явлением 16 384-х Част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6 384-х Эталонных Систем Част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6 384-х Эталонных Аппаратов Систем Част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6 384-х Эталонных Частностей Аппаратов Систем Частей Посвящённого Изначально Вышестоящего Отца Изначально Вышестоящей Метагалактики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65537 Синтезами Изначально Вышестоящего Отца, преображаемся ими, развёртываемся Посвящённым Изначально Вышестоящего Отца Изначально Вышестоящей Метагалактики пред Изначально Вышестоящим Отцом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спыхивая этим, синтезируясь с Хум Изначально Вышестоящего Отца, стяжа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4 Инструмента Посвящённого и 64 Синтеза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4-рицу Служения Посвящённого и 64 Синтеза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16384-рицу Генов Посвящённого и 16384-рицу Синтезов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5536 Компетенций Посвящённого и 65536 Синтезов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преображаясь всем стяжённым и возожжённым, развёртываемся этим пред Изначально Вышестоящим Отцом Посвящённым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явление Изначально Вышестоящего Отца Изначально Вышестоящей Метагалактики собою и 5-го Синтеза Изначально Вышестоящего Отца 65536-рично синтезфизически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этим, преображаясь этим, мы синтезируемся с Изначально Вышестоящим Отцом, и стяжаем Синтез Книги 5-го Синтеза Изначально Вышестоящего Отца, возжигаясь 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ереходим из зала Изначально Вышестоящего Отца в библиотеку ИВДИВО. Становимся пред Изначально Вышестоящими Аватарами Синтеза Кут Хуми Фаинь. Эманируя Синтез Изначально Вышестоящего Отца, стяжаем 5-ю Книгу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Книга пред нами. Берём её в руки. Возжигаемся Книгой 5-го Синтеза Изначально Вышестоящего Отца и вспыхивая ею. С Книгой в руках переходим в частное служебное здание, которое мы стяжали для тех, у кого есть. Для тех, у кого нет и первый раз, вам Аватар Синтеза Кут Хуми выделяет здание в экополисе Аватара Синтеза Кут Ху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мы переходим на итоговый, вершинный этаж в здание каждого из нас. Становимся в кабинете каждого из нас. Вас Кут Хуми туда переводит. Подходим к письменному столу в кабинете каждого из нас, кладём Книгу на стол. Кто был на 4-м Синтезе, берём Книгу 4-го Синтеза, которой вы готовились и переподготавливались весь месяц. Возвращаемся в библиотеку ИВДИВО Изначально Вышестоящей Метагалактики. Становимся пред Аватарами Синтеза Кут Хуми Фаинь, и сдаём Книгу 4-го Синтеза, благодаря Аватаров Синтеза Кут Хуми Фаинь за подготовку и переподготовку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Отпускаем Книгу из рук, она уходит в библиотеку. Прямо летит по воздуху, посмотрите. И, синтезируясь с Аватарами Синтеза Кут Хуми Фаинь, стяжаем подготовку и переподготовку 5-м Синтезом Изначально Вышестоящего Отца каждому из нас, как в ночной, так и в дневной подготовке собою. И возжигаемся специальным Синтезом Изначально Вышестоящих Аватаров Синтеза Кут Хуми Фаинь подготовки каждого из нас им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спыхивая Синтезом, мы благодарим Аватаров Синтеза Кут Хуми Фаинь за данный Синтез, новые стяжания, новые реализации, новый Путь и вхождение в Огонь Кут Хуми реализацией Посвящённого каждым из нас и допущение каждого из нас на данный Синтез.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пыхивая благодарностью, переходим в зал к Изначально Вышестоящему Отцу. Становимся пред Изначально Вышестоящим Отцом. Синтезируясь с Хум Изначально Вышестоящего Отца, стяжаем 33 Ядра 5-го Синтеза Изначально Вышестоящего Отца с 32-мя ядрышками Синтеза Изначально Вышестоящего Отца вокруг каждого из 33-х Ядер.</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спыхивая ими, проникаясь ими телесно собою, впитывая Ядра каждым из нас, мы благодарим Изначально Вышестоящего Отца за данный Синтез, новые реализации, новые Первостяжания, допущение каждого из нас на этот Синтез и введение каждого из нас в ИВДИВО Изначально Вышестоящего Отца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 благодарности Изначально Вышестоящему Отцу возвращаемся в физическую реализацию в данный зал. Развёртываемся физически Посвящённым Изначально Вышестоящего Отца в синтезе всех стяжаний данной практики, возжигаясь, преображаясь ими физичес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Эманируем всё стяжённое и возожжённое в ИВДИВО, в ИВДИВО Красноярск, фиксируя 16 Ядер 5-го Синтеза Изначально Вышестоящего Отца в центре. И, синтезируя их в Синтез-ядро 5-го Синтеза Изначально Вышестоящего Отца. Что это такое - вам объяснят на дополнительном заняти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Далее, эманируем всё стяжённое и возожжённое в ИВДИВО Должностной Компетенции деятельности каждого из нас, фиксируя 16 Ядер 5-го Синтеза Изначально Вышестоящего Отца в позвоночнике в соответствующем позвонке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 16 Ядер между собою, возжигаемся Синтез-ядром 5 Синтеза Изначально Вышестоящего Отца, фиксируемом в соответствующем позвонке позвоночника Изначально Вышестоящего Отца. Ну, фактически, в третьем, внизу позвоночник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эманируем всё стяжённое, возожжённое в ИВДИВО каждого из нас, фиксируя Ядро Синтеза пяти Синтезов Изначально Вышестоящего Отца в центре ИВДИВО каждого из нас. И, возжигаясь им, преображаясь им, выходим из практики. Амин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 xml:space="preserve">Набор практик: Галина Кокуева, Светлана Завьялова, Дарига Батырханов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ычук Нина,, Истина Елена, Симакова Елен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ино Стойкова, Марина Газие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Король Людмил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практик: Догадина Людмила, Ливия Голованова,</w:t>
      </w:r>
    </w:p>
    <w:p>
      <w:pPr>
        <w:pStyle w:val="Normal"/>
        <w:widowControl w:val="false"/>
        <w:spacing w:lineRule="auto" w:line="240" w:before="0" w:after="0"/>
        <w:ind w:firstLine="709"/>
        <w:jc w:val="right"/>
        <w:rPr/>
      </w:pPr>
      <w:r>
        <w:rPr>
          <w:rFonts w:cs="Times New Roman" w:ascii="Times New Roman" w:hAnsi="Times New Roman"/>
          <w:i/>
          <w:sz w:val="24"/>
          <w:szCs w:val="24"/>
        </w:rPr>
        <w:t xml:space="preserve">Шайдулина Ирина, Галина Логосная      </w:t>
      </w:r>
    </w:p>
    <w:p>
      <w:pPr>
        <w:pStyle w:val="Normal"/>
        <w:widowControl w:val="false"/>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6-17 октября 2021 года · 05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0:00Z</dcterms:created>
  <dc:creator>Елена Финогенова</dc:creator>
  <dc:description/>
  <cp:keywords/>
  <dc:language>en-US</dc:language>
  <cp:lastModifiedBy>Полина Геннадьевна Каленова</cp:lastModifiedBy>
  <dcterms:modified xsi:type="dcterms:W3CDTF">2021-10-25T06:16:00Z</dcterms:modified>
  <cp:revision>76</cp:revision>
  <dc:subject/>
  <dc:title>Кут Хуми</dc:title>
</cp:coreProperties>
</file>